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53"/>
        <w:jc w:val="center"/>
        <w:rPr>
          <w:rFonts w:eastAsia="华文中宋"/>
          <w:b/>
          <w:b/>
          <w:sz w:val="36"/>
          <w:szCs w:val="36"/>
        </w:rPr>
      </w:pPr>
      <w:r>
        <w:rPr>
          <w:rFonts w:cs="华文中宋" w:eastAsia="华文中宋"/>
          <w:b/>
          <w:sz w:val="36"/>
          <w:szCs w:val="36"/>
        </w:rPr>
        <w:t>红景天提取物</w:t>
      </w:r>
      <w:r>
        <w:rPr>
          <w:rFonts w:cs="华文中宋" w:eastAsia="华文中宋"/>
          <w:b/>
          <w:sz w:val="36"/>
          <w:szCs w:val="36"/>
        </w:rPr>
        <w:t>技术要求编制</w:t>
      </w:r>
      <w:r>
        <w:rPr>
          <w:rFonts w:cs="华文中宋" w:eastAsia="华文中宋"/>
          <w:b/>
          <w:sz w:val="36"/>
          <w:szCs w:val="36"/>
        </w:rPr>
        <w:t>说明</w:t>
      </w:r>
    </w:p>
    <w:p>
      <w:pPr>
        <w:pStyle w:val="Normal"/>
        <w:snapToGrid w:val="false"/>
        <w:spacing w:lineRule="exact" w:line="560"/>
        <w:ind w:firstLine="480"/>
        <w:rPr>
          <w:rFonts w:eastAsia="华文中宋"/>
          <w:b/>
          <w:b/>
          <w:sz w:val="24"/>
          <w:szCs w:val="36"/>
        </w:rPr>
      </w:pPr>
      <w:r>
        <w:rPr>
          <w:rFonts w:eastAsia="华文中宋"/>
          <w:b/>
          <w:sz w:val="24"/>
          <w:szCs w:val="36"/>
        </w:rPr>
      </w:r>
    </w:p>
    <w:p>
      <w:pPr>
        <w:pStyle w:val="Normal"/>
        <w:snapToGrid w:val="false"/>
        <w:spacing w:lineRule="auto" w:line="360" w:before="156" w:after="0"/>
        <w:ind w:firstLine="600"/>
        <w:rPr>
          <w:rFonts w:eastAsia="仿宋_GB2312;仿宋"/>
          <w:sz w:val="30"/>
          <w:szCs w:val="30"/>
        </w:rPr>
      </w:pPr>
      <w:r>
        <w:rPr>
          <w:rFonts w:eastAsia="仿宋_GB2312;仿宋"/>
          <w:sz w:val="30"/>
          <w:szCs w:val="30"/>
        </w:rPr>
        <w:t>红景天提取物无现行标准，市售红景天提取物厂家众多，大都根据客户需求进行生产，依据企标检测，红景天提取物的质量无法保证。基于红景天提取物在保健食品中的应用，现按照国家食品药品监督管理局食品许可司的要求，通过对收集到的样品进行试验，起草了统一的技术要求草案。</w:t>
      </w:r>
    </w:p>
    <w:p>
      <w:pPr>
        <w:pStyle w:val="Normal"/>
        <w:spacing w:lineRule="exact" w:line="560"/>
        <w:ind w:firstLine="627"/>
        <w:rPr>
          <w:rFonts w:eastAsia="黑体;SimHei"/>
          <w:sz w:val="32"/>
          <w:szCs w:val="32"/>
        </w:rPr>
      </w:pPr>
      <w:r>
        <w:rPr>
          <w:rFonts w:eastAsia="黑体;SimHei"/>
          <w:bCs/>
          <w:sz w:val="32"/>
          <w:szCs w:val="32"/>
        </w:rPr>
        <w:t>一</w:t>
      </w:r>
      <w:r>
        <w:rPr>
          <w:rFonts w:eastAsia="黑体;SimHei"/>
          <w:bCs/>
          <w:sz w:val="32"/>
          <w:szCs w:val="32"/>
        </w:rPr>
        <w:t>、</w:t>
      </w:r>
      <w:r>
        <w:rPr>
          <w:rFonts w:eastAsia="黑体;SimHei"/>
          <w:bCs/>
          <w:sz w:val="32"/>
          <w:szCs w:val="32"/>
        </w:rPr>
        <w:t>仪器、试样、试药</w:t>
      </w:r>
    </w:p>
    <w:p>
      <w:pPr>
        <w:pStyle w:val="Normal"/>
        <w:snapToGrid w:val="false"/>
        <w:spacing w:lineRule="exact" w:line="560"/>
        <w:ind w:firstLine="600"/>
        <w:rPr>
          <w:rFonts w:eastAsia="仿宋_GB2312;仿宋"/>
        </w:rPr>
      </w:pPr>
      <w:r>
        <w:rPr>
          <w:rFonts w:eastAsia="仿宋_GB2312;仿宋"/>
          <w:sz w:val="30"/>
          <w:szCs w:val="30"/>
        </w:rPr>
        <w:t>主要检测仪器：</w:t>
      </w:r>
      <w:r>
        <w:rPr>
          <w:rFonts w:eastAsia="仿宋_GB2312;仿宋"/>
          <w:sz w:val="30"/>
          <w:szCs w:val="30"/>
        </w:rPr>
        <w:t>Waters ALLiance-2695-2996</w:t>
      </w:r>
      <w:r>
        <w:rPr>
          <w:rFonts w:eastAsia="仿宋_GB2312;仿宋"/>
          <w:sz w:val="30"/>
          <w:szCs w:val="30"/>
        </w:rPr>
        <w:t>型高效液相色谱仪，</w:t>
      </w:r>
      <w:r>
        <w:rPr>
          <w:rFonts w:eastAsia="仿宋_GB2312;仿宋"/>
          <w:sz w:val="30"/>
          <w:szCs w:val="30"/>
        </w:rPr>
        <w:t>Empower</w:t>
      </w:r>
      <w:r>
        <w:rPr>
          <w:rFonts w:eastAsia="仿宋_GB2312;仿宋"/>
          <w:sz w:val="30"/>
          <w:szCs w:val="30"/>
        </w:rPr>
        <w:t>工作站；安捷伦</w:t>
      </w:r>
      <w:r>
        <w:rPr>
          <w:rFonts w:eastAsia="仿宋_GB2312;仿宋"/>
          <w:sz w:val="30"/>
          <w:szCs w:val="30"/>
        </w:rPr>
        <w:t>6890N</w:t>
      </w:r>
      <w:r>
        <w:rPr>
          <w:rFonts w:eastAsia="仿宋_GB2312;仿宋"/>
          <w:sz w:val="30"/>
          <w:szCs w:val="30"/>
        </w:rPr>
        <w:t>气相色谱仪；减压干燥箱；箱型电阻炉；岛津</w:t>
      </w:r>
      <w:r>
        <w:rPr>
          <w:rFonts w:eastAsia="仿宋_GB2312;仿宋"/>
          <w:sz w:val="30"/>
          <w:szCs w:val="30"/>
        </w:rPr>
        <w:t>2550</w:t>
      </w:r>
      <w:r>
        <w:rPr>
          <w:rFonts w:eastAsia="仿宋_GB2312;仿宋"/>
          <w:sz w:val="30"/>
          <w:szCs w:val="30"/>
        </w:rPr>
        <w:t>型紫外－可见分光光度计；</w:t>
      </w:r>
      <w:r>
        <w:rPr>
          <w:rFonts w:eastAsia="Times New Roman"/>
          <w:sz w:val="30"/>
          <w:szCs w:val="30"/>
        </w:rPr>
        <w:t xml:space="preserve"> </w:t>
      </w:r>
      <w:r>
        <w:rPr>
          <w:rFonts w:eastAsia="仿宋_GB2312;仿宋"/>
          <w:sz w:val="30"/>
          <w:szCs w:val="30"/>
        </w:rPr>
        <w:t>METTLER AE-240</w:t>
      </w:r>
      <w:r>
        <w:rPr>
          <w:rFonts w:eastAsia="仿宋_GB2312;仿宋"/>
          <w:sz w:val="30"/>
          <w:szCs w:val="30"/>
        </w:rPr>
        <w:t>型电子分析天平；超声波清洗仪；</w:t>
      </w:r>
      <w:r>
        <w:rPr>
          <w:rFonts w:eastAsia="仿宋_GB2312;仿宋"/>
          <w:sz w:val="30"/>
          <w:szCs w:val="30"/>
        </w:rPr>
        <w:t>OLympus CX21</w:t>
      </w:r>
      <w:r>
        <w:rPr>
          <w:rFonts w:eastAsia="仿宋_GB2312;仿宋"/>
          <w:sz w:val="30"/>
          <w:szCs w:val="30"/>
        </w:rPr>
        <w:t>、</w:t>
      </w:r>
      <w:r>
        <w:rPr>
          <w:rFonts w:eastAsia="仿宋_GB2312;仿宋"/>
          <w:sz w:val="30"/>
          <w:szCs w:val="30"/>
        </w:rPr>
        <w:t>BX41</w:t>
      </w:r>
      <w:r>
        <w:rPr>
          <w:rFonts w:eastAsia="仿宋_GB2312;仿宋"/>
          <w:sz w:val="30"/>
          <w:szCs w:val="30"/>
        </w:rPr>
        <w:t>型光学显微镜。</w:t>
      </w:r>
      <w:r>
        <w:rPr>
          <w:rFonts w:eastAsia="Times New Roman"/>
          <w:sz w:val="30"/>
          <w:szCs w:val="30"/>
        </w:rPr>
        <w:t xml:space="preserve"> </w:t>
      </w:r>
    </w:p>
    <w:p>
      <w:pPr>
        <w:pStyle w:val="Normal"/>
        <w:snapToGrid w:val="false"/>
        <w:spacing w:lineRule="exact" w:line="560"/>
        <w:ind w:firstLine="602"/>
        <w:rPr>
          <w:rFonts w:eastAsia="仿宋_GB2312;仿宋"/>
          <w:sz w:val="30"/>
          <w:szCs w:val="30"/>
        </w:rPr>
      </w:pPr>
      <w:r>
        <w:rPr>
          <w:rFonts w:eastAsia="楷体_GB2312;楷体"/>
          <w:b/>
          <w:sz w:val="30"/>
          <w:szCs w:val="30"/>
        </w:rPr>
        <w:t>样品：</w:t>
      </w:r>
      <w:r>
        <w:rPr>
          <w:rFonts w:eastAsia="仿宋_GB2312;仿宋"/>
          <w:sz w:val="30"/>
          <w:szCs w:val="30"/>
        </w:rPr>
        <w:t>分别从陕西省、四川省及西藏等地收集多家生产的红景天提取物及委托厂家按照三种生产工艺生产的样品三批。</w:t>
      </w:r>
    </w:p>
    <w:p>
      <w:pPr>
        <w:pStyle w:val="Normal"/>
        <w:spacing w:lineRule="exact" w:line="560"/>
        <w:ind w:firstLine="596"/>
        <w:rPr>
          <w:rFonts w:eastAsia="仿宋_GB2312;仿宋"/>
          <w:sz w:val="30"/>
          <w:szCs w:val="30"/>
        </w:rPr>
      </w:pPr>
      <w:r>
        <w:rPr>
          <w:rFonts w:eastAsia="楷体_GB2312;楷体"/>
          <w:b/>
          <w:sz w:val="30"/>
          <w:szCs w:val="30"/>
        </w:rPr>
        <w:t>药材：</w:t>
      </w:r>
      <w:r>
        <w:rPr>
          <w:rFonts w:eastAsia="仿宋_GB2312;仿宋"/>
          <w:sz w:val="30"/>
          <w:szCs w:val="30"/>
        </w:rPr>
        <w:t>分别从西藏、青海等地收集红景天药材品种。</w:t>
      </w:r>
    </w:p>
    <w:p>
      <w:pPr>
        <w:pStyle w:val="Normal"/>
        <w:spacing w:lineRule="exact" w:line="560"/>
        <w:ind w:firstLine="596"/>
        <w:rPr/>
      </w:pPr>
      <w:r>
        <w:rPr>
          <w:rFonts w:eastAsia="楷体_GB2312;楷体"/>
          <w:b/>
          <w:sz w:val="30"/>
          <w:szCs w:val="30"/>
        </w:rPr>
        <w:t>对照品：</w:t>
      </w:r>
      <w:r>
        <w:rPr>
          <w:rFonts w:eastAsia="仿宋_GB2312;仿宋"/>
          <w:sz w:val="30"/>
          <w:szCs w:val="30"/>
        </w:rPr>
        <w:t>红景天苷（批号：</w:t>
      </w:r>
      <w:r>
        <w:rPr>
          <w:rFonts w:eastAsia="仿宋_GB2312;仿宋"/>
          <w:sz w:val="30"/>
          <w:szCs w:val="30"/>
        </w:rPr>
        <w:t>110818-200404</w:t>
      </w:r>
      <w:r>
        <w:rPr>
          <w:rFonts w:eastAsia="仿宋_GB2312;仿宋"/>
          <w:sz w:val="30"/>
          <w:szCs w:val="30"/>
        </w:rPr>
        <w:t>，</w:t>
      </w:r>
      <w:r>
        <w:rPr>
          <w:rFonts w:eastAsia="仿宋_GB2312;仿宋"/>
          <w:sz w:val="30"/>
          <w:szCs w:val="30"/>
        </w:rPr>
        <w:t>纯度≥</w:t>
      </w:r>
      <w:r>
        <w:rPr>
          <w:rFonts w:eastAsia="仿宋_GB2312;仿宋"/>
          <w:sz w:val="30"/>
          <w:szCs w:val="30"/>
        </w:rPr>
        <w:t>98%</w:t>
      </w:r>
      <w:r>
        <w:rPr>
          <w:rFonts w:eastAsia="仿宋_GB2312;仿宋"/>
          <w:sz w:val="30"/>
          <w:szCs w:val="30"/>
        </w:rPr>
        <w:t>，</w:t>
      </w:r>
      <w:r>
        <w:rPr>
          <w:rFonts w:eastAsia="仿宋_GB2312;仿宋"/>
          <w:sz w:val="30"/>
          <w:szCs w:val="30"/>
        </w:rPr>
        <w:t>含量测定用</w:t>
      </w:r>
      <w:r>
        <w:rPr>
          <w:rFonts w:eastAsia="仿宋_GB2312;仿宋"/>
          <w:sz w:val="30"/>
          <w:szCs w:val="30"/>
        </w:rPr>
        <w:t>，</w:t>
      </w:r>
      <w:r>
        <w:rPr>
          <w:rFonts w:eastAsia="仿宋_GB2312;仿宋"/>
          <w:sz w:val="30"/>
          <w:szCs w:val="30"/>
        </w:rPr>
        <w:t>）、酪醇（批号：</w:t>
      </w:r>
      <w:r>
        <w:rPr>
          <w:rFonts w:eastAsia="仿宋_GB2312;仿宋"/>
          <w:sz w:val="30"/>
          <w:szCs w:val="30"/>
        </w:rPr>
        <w:t>111676-200401</w:t>
      </w:r>
      <w:r>
        <w:rPr>
          <w:rFonts w:eastAsia="仿宋_GB2312;仿宋"/>
          <w:sz w:val="30"/>
          <w:szCs w:val="30"/>
        </w:rPr>
        <w:t>，</w:t>
      </w:r>
      <w:r>
        <w:rPr>
          <w:rFonts w:eastAsia="仿宋_GB2312;仿宋"/>
          <w:sz w:val="30"/>
          <w:szCs w:val="30"/>
        </w:rPr>
        <w:t>纯度≥</w:t>
      </w:r>
      <w:r>
        <w:rPr>
          <w:rFonts w:eastAsia="仿宋_GB2312;仿宋"/>
          <w:sz w:val="30"/>
          <w:szCs w:val="30"/>
        </w:rPr>
        <w:t>98%</w:t>
      </w:r>
      <w:r>
        <w:rPr>
          <w:rFonts w:eastAsia="仿宋_GB2312;仿宋"/>
          <w:sz w:val="30"/>
          <w:szCs w:val="30"/>
        </w:rPr>
        <w:t>，</w:t>
      </w:r>
      <w:r>
        <w:rPr>
          <w:rFonts w:eastAsia="仿宋_GB2312;仿宋"/>
          <w:sz w:val="30"/>
          <w:szCs w:val="30"/>
        </w:rPr>
        <w:t>含量测定用）均由中国食品药品检定研究院提供。</w:t>
      </w:r>
    </w:p>
    <w:p>
      <w:pPr>
        <w:pStyle w:val="Normal"/>
        <w:snapToGrid w:val="false"/>
        <w:spacing w:lineRule="exact" w:line="560"/>
        <w:ind w:firstLine="596"/>
        <w:rPr/>
      </w:pPr>
      <w:r>
        <w:rPr>
          <w:rFonts w:eastAsia="楷体_GB2312;楷体"/>
          <w:b/>
          <w:sz w:val="30"/>
          <w:szCs w:val="30"/>
        </w:rPr>
        <w:t>试药：</w:t>
      </w:r>
      <w:r>
        <w:rPr>
          <w:rFonts w:eastAsia="仿宋_GB2312;仿宋"/>
          <w:sz w:val="30"/>
          <w:szCs w:val="30"/>
        </w:rPr>
        <w:t>甲醇、乙腈（色谱纯，美国</w:t>
      </w:r>
      <w:r>
        <w:rPr>
          <w:rFonts w:eastAsia="仿宋_GB2312;仿宋"/>
          <w:sz w:val="30"/>
          <w:szCs w:val="30"/>
        </w:rPr>
        <w:t>TEDIA</w:t>
      </w:r>
      <w:r>
        <w:rPr>
          <w:rFonts w:eastAsia="仿宋_GB2312;仿宋"/>
          <w:sz w:val="30"/>
          <w:szCs w:val="30"/>
        </w:rPr>
        <w:t>公司）；高纯水；硅胶</w:t>
      </w:r>
      <w:r>
        <w:rPr>
          <w:rFonts w:eastAsia="仿宋_GB2312;仿宋"/>
          <w:sz w:val="30"/>
          <w:szCs w:val="30"/>
        </w:rPr>
        <w:t>G</w:t>
      </w:r>
      <w:r>
        <w:rPr>
          <w:rFonts w:eastAsia="仿宋_GB2312;仿宋"/>
          <w:sz w:val="30"/>
          <w:szCs w:val="30"/>
        </w:rPr>
        <w:t>（青岛海洋化工厂）；其他试剂均为分析纯。</w:t>
      </w:r>
    </w:p>
    <w:p>
      <w:pPr>
        <w:pStyle w:val="Normal"/>
        <w:spacing w:lineRule="exact" w:line="560"/>
        <w:ind w:firstLine="627"/>
        <w:rPr>
          <w:rFonts w:eastAsia="黑体;SimHei"/>
          <w:bCs/>
          <w:sz w:val="32"/>
          <w:szCs w:val="32"/>
        </w:rPr>
      </w:pPr>
      <w:r>
        <w:rPr>
          <w:rFonts w:eastAsia="黑体;SimHei"/>
          <w:bCs/>
          <w:sz w:val="32"/>
          <w:szCs w:val="32"/>
        </w:rPr>
        <w:t>二</w:t>
      </w:r>
      <w:r>
        <w:rPr>
          <w:rFonts w:eastAsia="黑体;SimHei"/>
          <w:bCs/>
          <w:sz w:val="32"/>
          <w:szCs w:val="32"/>
        </w:rPr>
        <w:t>、</w:t>
      </w:r>
      <w:r>
        <w:rPr>
          <w:rFonts w:eastAsia="黑体;SimHei"/>
          <w:bCs/>
          <w:sz w:val="32"/>
          <w:szCs w:val="32"/>
        </w:rPr>
        <w:t>植物基源</w:t>
      </w:r>
    </w:p>
    <w:p>
      <w:pPr>
        <w:pStyle w:val="Normal"/>
        <w:snapToGrid w:val="false"/>
        <w:spacing w:lineRule="auto" w:line="360"/>
        <w:ind w:firstLine="600"/>
        <w:rPr>
          <w:rFonts w:ascii="宋体;SimSun" w:hAnsi="宋体;SimSun" w:cs="宋体;SimSun"/>
          <w:sz w:val="24"/>
        </w:rPr>
      </w:pPr>
      <w:r>
        <w:rPr>
          <w:rFonts w:eastAsia="仿宋_GB2312;仿宋"/>
          <w:sz w:val="30"/>
          <w:szCs w:val="30"/>
        </w:rPr>
        <w:t>红景天属植物是我国主产药用植物之一，我国目前红景天的商品来源主要有大花红景天</w:t>
      </w:r>
      <w:r>
        <w:rPr>
          <w:rFonts w:eastAsia="仿宋_GB2312;仿宋"/>
          <w:sz w:val="30"/>
          <w:szCs w:val="30"/>
        </w:rPr>
        <w:t>和</w:t>
      </w:r>
      <w:r>
        <w:rPr>
          <w:rFonts w:eastAsia="仿宋_GB2312;仿宋"/>
          <w:sz w:val="30"/>
          <w:szCs w:val="30"/>
        </w:rPr>
        <w:t>圣地红景天。但是目前收载在《中华人民共和国药典》</w:t>
      </w:r>
      <w:r>
        <w:rPr>
          <w:rFonts w:eastAsia="仿宋_GB2312;仿宋"/>
          <w:sz w:val="30"/>
          <w:szCs w:val="30"/>
        </w:rPr>
        <w:t>2010</w:t>
      </w:r>
      <w:r>
        <w:rPr>
          <w:rFonts w:eastAsia="仿宋_GB2312;仿宋"/>
          <w:sz w:val="30"/>
          <w:szCs w:val="30"/>
        </w:rPr>
        <w:t>年版一部中的红景天药材品种为大花红景天，为了规范红景天提取物技术要求，在药材基源选择方面我们选择了收载</w:t>
      </w:r>
      <w:r>
        <w:rPr>
          <w:rFonts w:eastAsia="仿宋_GB2312;仿宋"/>
          <w:sz w:val="30"/>
          <w:szCs w:val="30"/>
        </w:rPr>
        <w:t>于</w:t>
      </w:r>
      <w:r>
        <w:rPr>
          <w:rFonts w:eastAsia="仿宋_GB2312;仿宋"/>
          <w:sz w:val="30"/>
          <w:szCs w:val="30"/>
        </w:rPr>
        <w:t>《中华人民共和国药典》</w:t>
      </w:r>
      <w:r>
        <w:rPr>
          <w:rFonts w:eastAsia="仿宋_GB2312;仿宋"/>
          <w:sz w:val="30"/>
          <w:szCs w:val="30"/>
        </w:rPr>
        <w:t>2010</w:t>
      </w:r>
      <w:r>
        <w:rPr>
          <w:rFonts w:eastAsia="仿宋_GB2312;仿宋"/>
          <w:sz w:val="30"/>
          <w:szCs w:val="30"/>
        </w:rPr>
        <w:t>年版一部中的大花红景天作为红景天提取物的药材，同时对购买的大花红景天药材按照《中华人民共和国药典》</w:t>
      </w:r>
      <w:r>
        <w:rPr>
          <w:rFonts w:eastAsia="仿宋_GB2312;仿宋"/>
          <w:sz w:val="30"/>
          <w:szCs w:val="30"/>
        </w:rPr>
        <w:t>2010</w:t>
      </w:r>
      <w:r>
        <w:rPr>
          <w:rFonts w:eastAsia="仿宋_GB2312;仿宋"/>
          <w:sz w:val="30"/>
          <w:szCs w:val="30"/>
        </w:rPr>
        <w:t>年版一部中的红景天药材标准进行了显微鉴别，并确定该药材为大花红景天。</w:t>
      </w:r>
    </w:p>
    <w:p>
      <w:pPr>
        <w:pStyle w:val="Normal"/>
        <w:spacing w:lineRule="exact" w:line="560"/>
        <w:ind w:firstLine="624"/>
        <w:rPr/>
      </w:pPr>
      <w:r>
        <w:rPr>
          <w:rFonts w:eastAsia="黑体;SimHei"/>
          <w:bCs/>
          <w:sz w:val="32"/>
          <w:szCs w:val="32"/>
        </w:rPr>
        <w:t>三、工艺过程</w:t>
      </w:r>
    </w:p>
    <w:p>
      <w:pPr>
        <w:pStyle w:val="Normal"/>
        <w:snapToGrid w:val="false"/>
        <w:spacing w:lineRule="exact" w:line="560"/>
        <w:ind w:firstLine="600"/>
        <w:rPr/>
      </w:pPr>
      <w:r>
        <w:rPr>
          <w:rFonts w:eastAsia="仿宋_GB2312;仿宋"/>
          <w:sz w:val="30"/>
          <w:szCs w:val="30"/>
        </w:rPr>
        <w:t>我们</w:t>
      </w:r>
      <w:r>
        <w:rPr>
          <w:rFonts w:eastAsia="仿宋_GB2312;仿宋"/>
          <w:sz w:val="30"/>
          <w:szCs w:val="30"/>
        </w:rPr>
        <w:t>对提取物生产企业</w:t>
      </w:r>
      <w:r>
        <w:rPr>
          <w:rFonts w:eastAsia="仿宋_GB2312;仿宋"/>
          <w:sz w:val="30"/>
          <w:szCs w:val="30"/>
        </w:rPr>
        <w:t>进行了考察，了解到目前红景天提取物生产工艺主要有醇提和水提两种，其工艺过程分别是：</w:t>
      </w:r>
    </w:p>
    <w:p>
      <w:pPr>
        <w:pStyle w:val="Normal"/>
        <w:spacing w:lineRule="exact" w:line="560"/>
        <w:ind w:firstLine="596"/>
        <w:rPr/>
      </w:pPr>
      <w:r>
        <w:rPr>
          <w:rFonts w:eastAsia="楷体_GB2312;楷体"/>
          <w:b/>
          <w:sz w:val="30"/>
          <w:szCs w:val="30"/>
        </w:rPr>
        <w:t>1</w:t>
      </w:r>
      <w:r>
        <w:rPr>
          <w:rFonts w:eastAsia="楷体_GB2312;楷体"/>
          <w:b/>
          <w:sz w:val="30"/>
          <w:szCs w:val="30"/>
        </w:rPr>
        <w:t xml:space="preserve">. </w:t>
      </w:r>
      <w:r>
        <w:rPr>
          <w:rFonts w:eastAsia="楷体_GB2312;楷体"/>
          <w:b/>
          <w:sz w:val="30"/>
          <w:szCs w:val="30"/>
        </w:rPr>
        <w:t>水提取工艺</w:t>
      </w:r>
    </w:p>
    <w:p>
      <w:pPr>
        <w:pStyle w:val="Normal"/>
        <w:snapToGrid w:val="false"/>
        <w:spacing w:lineRule="exact" w:line="560"/>
        <w:ind w:firstLine="600"/>
        <w:rPr/>
      </w:pPr>
      <w:r>
        <w:rPr>
          <w:rFonts w:eastAsia="仿宋_GB2312;仿宋"/>
          <w:sz w:val="30"/>
          <w:szCs w:val="30"/>
        </w:rPr>
        <w:t>红景天原料（粉碎），水煎煮提取</w:t>
      </w:r>
      <w:r>
        <w:rPr>
          <w:rFonts w:eastAsia="仿宋_GB2312;仿宋"/>
          <w:sz w:val="30"/>
          <w:szCs w:val="30"/>
        </w:rPr>
        <w:t>2</w:t>
      </w:r>
      <w:r>
        <w:rPr>
          <w:rFonts w:eastAsia="仿宋_GB2312;仿宋"/>
          <w:sz w:val="30"/>
          <w:szCs w:val="30"/>
        </w:rPr>
        <w:t>次，第一次加</w:t>
      </w:r>
      <w:r>
        <w:rPr>
          <w:rFonts w:eastAsia="仿宋_GB2312;仿宋"/>
          <w:sz w:val="30"/>
          <w:szCs w:val="30"/>
        </w:rPr>
        <w:t>7.5</w:t>
      </w:r>
      <w:r>
        <w:rPr>
          <w:rFonts w:eastAsia="仿宋_GB2312;仿宋"/>
          <w:sz w:val="30"/>
          <w:szCs w:val="30"/>
        </w:rPr>
        <w:t>倍量水，提取</w:t>
      </w:r>
      <w:r>
        <w:rPr>
          <w:rFonts w:eastAsia="仿宋_GB2312;仿宋"/>
          <w:sz w:val="30"/>
          <w:szCs w:val="30"/>
        </w:rPr>
        <w:t>1.5</w:t>
      </w:r>
      <w:r>
        <w:rPr>
          <w:rFonts w:eastAsia="仿宋_GB2312;仿宋"/>
          <w:sz w:val="30"/>
          <w:szCs w:val="30"/>
        </w:rPr>
        <w:t>小时，第二次加</w:t>
      </w:r>
      <w:r>
        <w:rPr>
          <w:rFonts w:eastAsia="仿宋_GB2312;仿宋"/>
          <w:sz w:val="30"/>
          <w:szCs w:val="30"/>
        </w:rPr>
        <w:t>7.5</w:t>
      </w:r>
      <w:r>
        <w:rPr>
          <w:rFonts w:eastAsia="仿宋_GB2312;仿宋"/>
          <w:sz w:val="30"/>
          <w:szCs w:val="30"/>
        </w:rPr>
        <w:t>倍量水，提取</w:t>
      </w:r>
      <w:r>
        <w:rPr>
          <w:rFonts w:eastAsia="仿宋_GB2312;仿宋"/>
          <w:sz w:val="30"/>
          <w:szCs w:val="30"/>
        </w:rPr>
        <w:t>1</w:t>
      </w:r>
      <w:r>
        <w:rPr>
          <w:rFonts w:eastAsia="仿宋_GB2312;仿宋"/>
          <w:sz w:val="30"/>
          <w:szCs w:val="30"/>
        </w:rPr>
        <w:t>小时，滤过，合并</w:t>
      </w:r>
      <w:r>
        <w:rPr>
          <w:rFonts w:eastAsia="仿宋_GB2312;仿宋"/>
          <w:sz w:val="30"/>
          <w:szCs w:val="30"/>
        </w:rPr>
        <w:t>滤</w:t>
      </w:r>
      <w:r>
        <w:rPr>
          <w:rFonts w:eastAsia="仿宋_GB2312;仿宋"/>
          <w:sz w:val="30"/>
          <w:szCs w:val="30"/>
        </w:rPr>
        <w:t>液，浓缩至相对密度为</w:t>
      </w:r>
      <w:r>
        <w:rPr>
          <w:rFonts w:eastAsia="仿宋_GB2312;仿宋"/>
          <w:sz w:val="30"/>
          <w:szCs w:val="30"/>
        </w:rPr>
        <w:t>1.25</w:t>
      </w:r>
      <w:r>
        <w:rPr>
          <w:rFonts w:eastAsia="仿宋_GB2312;仿宋"/>
          <w:sz w:val="30"/>
          <w:szCs w:val="30"/>
        </w:rPr>
        <w:t>～</w:t>
      </w:r>
      <w:r>
        <w:rPr>
          <w:rFonts w:eastAsia="仿宋_GB2312;仿宋"/>
          <w:sz w:val="30"/>
          <w:szCs w:val="30"/>
        </w:rPr>
        <w:t>1.30</w:t>
      </w:r>
      <w:r>
        <w:rPr>
          <w:rFonts w:eastAsia="仿宋_GB2312;仿宋"/>
          <w:sz w:val="30"/>
          <w:szCs w:val="30"/>
        </w:rPr>
        <w:t>（</w:t>
      </w:r>
      <w:r>
        <w:rPr>
          <w:rFonts w:eastAsia="仿宋_GB2312;仿宋"/>
          <w:sz w:val="30"/>
          <w:szCs w:val="30"/>
        </w:rPr>
        <w:t>40</w:t>
      </w:r>
      <w:r>
        <w:rPr>
          <w:rFonts w:eastAsia="仿宋_GB2312;仿宋"/>
          <w:sz w:val="30"/>
          <w:szCs w:val="30"/>
          <w:vertAlign w:val="superscript"/>
        </w:rPr>
        <w:t>0</w:t>
      </w:r>
      <w:r>
        <w:rPr>
          <w:rFonts w:eastAsia="仿宋_GB2312;仿宋"/>
          <w:sz w:val="30"/>
          <w:szCs w:val="30"/>
        </w:rPr>
        <w:t>C</w:t>
      </w:r>
      <w:r>
        <w:rPr>
          <w:rFonts w:eastAsia="仿宋_GB2312;仿宋"/>
          <w:sz w:val="30"/>
          <w:szCs w:val="30"/>
        </w:rPr>
        <w:t>）喷雾干燥。</w:t>
      </w:r>
    </w:p>
    <w:p>
      <w:pPr>
        <w:pStyle w:val="Normal"/>
        <w:spacing w:lineRule="exact" w:line="560"/>
        <w:ind w:firstLine="596"/>
        <w:rPr/>
      </w:pPr>
      <w:r>
        <w:rPr>
          <w:rFonts w:eastAsia="楷体_GB2312;楷体"/>
          <w:b/>
          <w:sz w:val="30"/>
          <w:szCs w:val="30"/>
        </w:rPr>
        <w:t>2</w:t>
      </w:r>
      <w:r>
        <w:rPr>
          <w:rFonts w:eastAsia="楷体_GB2312;楷体"/>
          <w:b/>
          <w:sz w:val="30"/>
          <w:szCs w:val="30"/>
        </w:rPr>
        <w:t xml:space="preserve">. </w:t>
      </w:r>
      <w:r>
        <w:rPr>
          <w:rFonts w:eastAsia="楷体_GB2312;楷体"/>
          <w:b/>
          <w:sz w:val="30"/>
          <w:szCs w:val="30"/>
        </w:rPr>
        <w:t>醇提取工艺</w:t>
      </w:r>
    </w:p>
    <w:p>
      <w:pPr>
        <w:pStyle w:val="Normal"/>
        <w:spacing w:lineRule="exact" w:line="560"/>
        <w:ind w:firstLine="294"/>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w:t>
      </w:r>
      <w:r>
        <w:rPr>
          <w:rFonts w:eastAsia="仿宋_GB2312;仿宋"/>
          <w:sz w:val="30"/>
          <w:szCs w:val="30"/>
        </w:rPr>
        <w:t>40%</w:t>
      </w:r>
      <w:r>
        <w:rPr>
          <w:rFonts w:eastAsia="仿宋_GB2312;仿宋"/>
          <w:sz w:val="30"/>
          <w:szCs w:val="30"/>
        </w:rPr>
        <w:t>乙醇提取</w:t>
      </w:r>
    </w:p>
    <w:p>
      <w:pPr>
        <w:pStyle w:val="Normal"/>
        <w:spacing w:lineRule="exact" w:line="560"/>
        <w:ind w:firstLine="441"/>
        <w:rPr/>
      </w:pPr>
      <w:r>
        <w:rPr>
          <w:rFonts w:eastAsia="仿宋_GB2312;仿宋"/>
          <w:sz w:val="30"/>
          <w:szCs w:val="30"/>
        </w:rPr>
        <w:t>红景天原料（粉碎）加</w:t>
      </w:r>
      <w:r>
        <w:rPr>
          <w:rFonts w:eastAsia="仿宋_GB2312;仿宋"/>
          <w:sz w:val="30"/>
          <w:szCs w:val="30"/>
        </w:rPr>
        <w:t>6</w:t>
      </w:r>
      <w:r>
        <w:rPr>
          <w:rFonts w:eastAsia="仿宋_GB2312;仿宋"/>
          <w:sz w:val="30"/>
          <w:szCs w:val="30"/>
        </w:rPr>
        <w:t>倍量，</w:t>
      </w:r>
      <w:r>
        <w:rPr>
          <w:rFonts w:eastAsia="仿宋_GB2312;仿宋"/>
          <w:sz w:val="30"/>
          <w:szCs w:val="30"/>
        </w:rPr>
        <w:t>40%</w:t>
      </w:r>
      <w:r>
        <w:rPr>
          <w:rFonts w:eastAsia="仿宋_GB2312;仿宋"/>
          <w:sz w:val="30"/>
          <w:szCs w:val="30"/>
        </w:rPr>
        <w:t>乙醇提取</w:t>
      </w:r>
      <w:r>
        <w:rPr>
          <w:rFonts w:eastAsia="仿宋_GB2312;仿宋"/>
          <w:sz w:val="30"/>
          <w:szCs w:val="30"/>
        </w:rPr>
        <w:t>2</w:t>
      </w:r>
      <w:r>
        <w:rPr>
          <w:rFonts w:eastAsia="仿宋_GB2312;仿宋"/>
          <w:sz w:val="30"/>
          <w:szCs w:val="30"/>
        </w:rPr>
        <w:t>次每次冷浸</w:t>
      </w:r>
      <w:r>
        <w:rPr>
          <w:rFonts w:eastAsia="仿宋_GB2312;仿宋"/>
          <w:sz w:val="30"/>
          <w:szCs w:val="30"/>
        </w:rPr>
        <w:t>72</w:t>
      </w:r>
      <w:r>
        <w:rPr>
          <w:rFonts w:eastAsia="仿宋_GB2312;仿宋"/>
          <w:sz w:val="30"/>
          <w:szCs w:val="30"/>
        </w:rPr>
        <w:t>小时，过滤，合并滤液，减压浓缩</w:t>
      </w:r>
      <w:r>
        <w:rPr>
          <w:rFonts w:eastAsia="仿宋_GB2312;仿宋"/>
          <w:sz w:val="30"/>
          <w:szCs w:val="30"/>
        </w:rPr>
        <w:t>至</w:t>
      </w:r>
      <w:r>
        <w:rPr>
          <w:rFonts w:eastAsia="仿宋_GB2312;仿宋"/>
          <w:sz w:val="30"/>
          <w:szCs w:val="30"/>
        </w:rPr>
        <w:t>相对密度</w:t>
      </w:r>
      <w:r>
        <w:rPr>
          <w:rFonts w:eastAsia="仿宋_GB2312;仿宋"/>
          <w:sz w:val="30"/>
          <w:szCs w:val="30"/>
        </w:rPr>
        <w:t>1.05</w:t>
      </w:r>
      <w:r>
        <w:rPr>
          <w:rFonts w:eastAsia="仿宋_GB2312;仿宋"/>
          <w:sz w:val="30"/>
          <w:szCs w:val="30"/>
        </w:rPr>
        <w:t>～</w:t>
      </w:r>
      <w:r>
        <w:rPr>
          <w:rFonts w:eastAsia="仿宋_GB2312;仿宋"/>
          <w:sz w:val="30"/>
          <w:szCs w:val="30"/>
        </w:rPr>
        <w:t xml:space="preserve">1.08 </w:t>
      </w:r>
      <w:r>
        <w:rPr>
          <w:rFonts w:eastAsia="仿宋_GB2312;仿宋"/>
          <w:sz w:val="30"/>
          <w:szCs w:val="30"/>
        </w:rPr>
        <w:t>（</w:t>
      </w:r>
      <w:r>
        <w:rPr>
          <w:rFonts w:eastAsia="仿宋_GB2312;仿宋"/>
          <w:sz w:val="30"/>
          <w:szCs w:val="30"/>
        </w:rPr>
        <w:t>60</w:t>
      </w:r>
      <w:r>
        <w:rPr>
          <w:rFonts w:eastAsia="仿宋_GB2312;仿宋"/>
          <w:sz w:val="30"/>
          <w:szCs w:val="30"/>
          <w:vertAlign w:val="superscript"/>
        </w:rPr>
        <w:t>0</w:t>
      </w:r>
      <w:r>
        <w:rPr>
          <w:rFonts w:eastAsia="仿宋_GB2312;仿宋"/>
          <w:sz w:val="30"/>
          <w:szCs w:val="30"/>
        </w:rPr>
        <w:t>C</w:t>
      </w:r>
      <w:r>
        <w:rPr>
          <w:rFonts w:eastAsia="仿宋_GB2312;仿宋"/>
          <w:sz w:val="30"/>
          <w:szCs w:val="30"/>
        </w:rPr>
        <w:t>）→流浸膏→喷雾干燥→粗品→粉碎、过筛→混匀、包装。</w:t>
      </w:r>
    </w:p>
    <w:p>
      <w:pPr>
        <w:pStyle w:val="Normal"/>
        <w:spacing w:lineRule="exact" w:line="560"/>
        <w:ind w:firstLine="294"/>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w:t>
      </w:r>
      <w:r>
        <w:rPr>
          <w:rFonts w:eastAsia="仿宋_GB2312;仿宋"/>
          <w:sz w:val="30"/>
          <w:szCs w:val="30"/>
        </w:rPr>
        <w:t>80%</w:t>
      </w:r>
      <w:r>
        <w:rPr>
          <w:rFonts w:eastAsia="仿宋_GB2312;仿宋"/>
          <w:sz w:val="30"/>
          <w:szCs w:val="30"/>
        </w:rPr>
        <w:t>乙醇提取</w:t>
      </w:r>
    </w:p>
    <w:p>
      <w:pPr>
        <w:pStyle w:val="Normal"/>
        <w:spacing w:lineRule="exact" w:line="560"/>
        <w:ind w:firstLine="441"/>
        <w:rPr/>
      </w:pPr>
      <w:r>
        <w:rPr>
          <w:rFonts w:eastAsia="仿宋_GB2312;仿宋"/>
          <w:sz w:val="30"/>
          <w:szCs w:val="30"/>
        </w:rPr>
        <w:t>红景天原料（粉碎）→</w:t>
      </w:r>
      <w:r>
        <w:rPr>
          <w:rFonts w:eastAsia="仿宋_GB2312;仿宋"/>
          <w:sz w:val="30"/>
          <w:szCs w:val="30"/>
        </w:rPr>
        <w:t>80%</w:t>
      </w:r>
      <w:r>
        <w:rPr>
          <w:rFonts w:eastAsia="仿宋_GB2312;仿宋"/>
          <w:sz w:val="30"/>
          <w:szCs w:val="30"/>
        </w:rPr>
        <w:t>乙醇</w:t>
      </w:r>
      <w:r>
        <w:rPr>
          <w:rFonts w:eastAsia="仿宋_GB2312;仿宋"/>
          <w:sz w:val="30"/>
          <w:szCs w:val="30"/>
        </w:rPr>
        <w:t>6</w:t>
      </w:r>
      <w:r>
        <w:rPr>
          <w:rFonts w:eastAsia="仿宋_GB2312;仿宋"/>
          <w:sz w:val="30"/>
          <w:szCs w:val="30"/>
        </w:rPr>
        <w:t>倍量提取</w:t>
      </w:r>
      <w:r>
        <w:rPr>
          <w:rFonts w:eastAsia="仿宋_GB2312;仿宋"/>
          <w:sz w:val="30"/>
          <w:szCs w:val="30"/>
        </w:rPr>
        <w:t>3</w:t>
      </w:r>
      <w:r>
        <w:rPr>
          <w:rFonts w:eastAsia="仿宋_GB2312;仿宋"/>
          <w:sz w:val="30"/>
          <w:szCs w:val="30"/>
        </w:rPr>
        <w:t>次（每次</w:t>
      </w:r>
      <w:r>
        <w:rPr>
          <w:rFonts w:eastAsia="仿宋_GB2312;仿宋"/>
          <w:sz w:val="30"/>
          <w:szCs w:val="30"/>
        </w:rPr>
        <w:t>1.5</w:t>
      </w:r>
      <w:r>
        <w:rPr>
          <w:rFonts w:eastAsia="仿宋_GB2312;仿宋"/>
          <w:sz w:val="30"/>
          <w:szCs w:val="30"/>
        </w:rPr>
        <w:t>小时），过滤，合并滤液→减压浓缩</w:t>
      </w:r>
      <w:r>
        <w:rPr>
          <w:rFonts w:eastAsia="仿宋_GB2312;仿宋"/>
          <w:sz w:val="30"/>
          <w:szCs w:val="30"/>
        </w:rPr>
        <w:t>至</w:t>
      </w:r>
      <w:r>
        <w:rPr>
          <w:rFonts w:eastAsia="仿宋_GB2312;仿宋"/>
          <w:sz w:val="30"/>
          <w:szCs w:val="30"/>
        </w:rPr>
        <w:t>相对密度</w:t>
      </w:r>
      <w:r>
        <w:rPr>
          <w:rFonts w:eastAsia="仿宋_GB2312;仿宋"/>
          <w:sz w:val="30"/>
          <w:szCs w:val="30"/>
        </w:rPr>
        <w:t>1.15</w:t>
      </w:r>
      <w:r>
        <w:rPr>
          <w:rFonts w:eastAsia="仿宋_GB2312;仿宋"/>
          <w:sz w:val="30"/>
          <w:szCs w:val="30"/>
        </w:rPr>
        <w:t>（</w:t>
      </w:r>
      <w:r>
        <w:rPr>
          <w:rFonts w:eastAsia="仿宋_GB2312;仿宋"/>
          <w:sz w:val="30"/>
          <w:szCs w:val="30"/>
        </w:rPr>
        <w:t>60</w:t>
      </w:r>
      <w:r>
        <w:rPr>
          <w:rFonts w:eastAsia="仿宋_GB2312;仿宋"/>
          <w:sz w:val="30"/>
          <w:szCs w:val="30"/>
          <w:vertAlign w:val="superscript"/>
        </w:rPr>
        <w:t>0</w:t>
      </w:r>
      <w:r>
        <w:rPr>
          <w:rFonts w:eastAsia="仿宋_GB2312;仿宋"/>
          <w:sz w:val="30"/>
          <w:szCs w:val="30"/>
        </w:rPr>
        <w:t>C</w:t>
      </w:r>
      <w:r>
        <w:rPr>
          <w:rFonts w:eastAsia="仿宋_GB2312;仿宋"/>
          <w:sz w:val="30"/>
          <w:szCs w:val="30"/>
        </w:rPr>
        <w:t>）→喷雾干燥→粗品→粉碎、过筛→混匀、包装。</w:t>
      </w:r>
    </w:p>
    <w:p>
      <w:pPr>
        <w:pStyle w:val="Normal"/>
        <w:snapToGrid w:val="false"/>
        <w:spacing w:lineRule="exact" w:line="560"/>
        <w:ind w:firstLine="600"/>
        <w:rPr/>
      </w:pPr>
      <w:r>
        <w:rPr>
          <w:rFonts w:eastAsia="仿宋_GB2312;仿宋"/>
          <w:sz w:val="30"/>
          <w:szCs w:val="30"/>
        </w:rPr>
        <w:t>我们</w:t>
      </w:r>
      <w:r>
        <w:rPr>
          <w:rFonts w:eastAsia="仿宋_GB2312;仿宋"/>
          <w:sz w:val="30"/>
          <w:szCs w:val="30"/>
        </w:rPr>
        <w:t>通过药材</w:t>
      </w:r>
      <w:r>
        <w:rPr>
          <w:rFonts w:eastAsia="仿宋_GB2312;仿宋"/>
          <w:sz w:val="30"/>
          <w:szCs w:val="30"/>
        </w:rPr>
        <w:t>公司购买了红景天药材，并按照上述工艺进行了小试和中试。</w:t>
      </w:r>
    </w:p>
    <w:p>
      <w:pPr>
        <w:pStyle w:val="Normal"/>
        <w:spacing w:lineRule="exact" w:line="560"/>
        <w:ind w:firstLine="627"/>
        <w:rPr/>
      </w:pPr>
      <w:r>
        <w:rPr>
          <w:rFonts w:eastAsia="黑体;SimHei"/>
          <w:bCs/>
          <w:sz w:val="32"/>
          <w:szCs w:val="32"/>
        </w:rPr>
        <w:t>四、感官情况</w:t>
      </w:r>
    </w:p>
    <w:p>
      <w:pPr>
        <w:pStyle w:val="Normal"/>
        <w:snapToGrid w:val="false"/>
        <w:spacing w:lineRule="auto" w:line="360"/>
        <w:ind w:firstLine="360"/>
        <w:rPr/>
      </w:pPr>
      <w:r>
        <w:rPr>
          <w:rFonts w:eastAsia="仿宋_GB2312;仿宋"/>
          <w:sz w:val="30"/>
          <w:szCs w:val="30"/>
        </w:rPr>
        <w:t>根据多家产品观察的结果，最终感官指标确定结果见表</w:t>
      </w:r>
      <w:r>
        <w:rPr>
          <w:rFonts w:eastAsia="仿宋_GB2312;仿宋"/>
          <w:sz w:val="30"/>
          <w:szCs w:val="30"/>
        </w:rPr>
        <w:t>1</w:t>
      </w:r>
      <w:r>
        <w:rPr>
          <w:rFonts w:eastAsia="仿宋_GB2312;仿宋"/>
          <w:sz w:val="30"/>
          <w:szCs w:val="30"/>
        </w:rPr>
        <w:t>。</w:t>
      </w:r>
    </w:p>
    <w:p>
      <w:pPr>
        <w:pStyle w:val="Normal"/>
        <w:snapToGrid w:val="false"/>
        <w:spacing w:lineRule="auto" w:line="360"/>
        <w:jc w:val="center"/>
        <w:rPr>
          <w:sz w:val="24"/>
        </w:rPr>
      </w:pPr>
      <w:r>
        <w:rPr>
          <w:sz w:val="24"/>
        </w:rPr>
        <w:t>表</w:t>
      </w:r>
      <w:r>
        <w:rPr>
          <w:sz w:val="24"/>
        </w:rPr>
        <w:t>1</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要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色泽</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应</w:t>
            </w:r>
            <w:r>
              <w:rPr>
                <w:szCs w:val="21"/>
              </w:rPr>
              <w:t>为棕黄色至棕褐色的粉末。</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滋味及气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应具有</w:t>
            </w:r>
            <w:r>
              <w:rPr>
                <w:szCs w:val="21"/>
              </w:rPr>
              <w:t>红景天特有气味，味甘、苦、涩。</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性状</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应为</w:t>
            </w:r>
            <w:r>
              <w:rPr>
                <w:szCs w:val="21"/>
              </w:rPr>
              <w:t>干燥均匀的粉末。</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杂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应</w:t>
            </w:r>
            <w:r>
              <w:rPr>
                <w:szCs w:val="21"/>
              </w:rPr>
              <w:t>无肉眼可见的外来杂质。</w:t>
            </w:r>
          </w:p>
        </w:tc>
      </w:tr>
    </w:tbl>
    <w:p>
      <w:pPr>
        <w:pStyle w:val="Normal"/>
        <w:spacing w:lineRule="exact" w:line="560"/>
        <w:ind w:firstLine="627"/>
        <w:rPr>
          <w:rFonts w:eastAsia="黑体;SimHei"/>
          <w:bCs/>
          <w:sz w:val="32"/>
          <w:szCs w:val="32"/>
        </w:rPr>
      </w:pPr>
      <w:r>
        <w:rPr>
          <w:rFonts w:eastAsia="黑体;SimHei"/>
          <w:bCs/>
          <w:sz w:val="32"/>
          <w:szCs w:val="32"/>
        </w:rPr>
        <w:t>五</w:t>
      </w:r>
      <w:r>
        <w:rPr>
          <w:rFonts w:eastAsia="黑体;SimHei"/>
          <w:bCs/>
          <w:sz w:val="32"/>
          <w:szCs w:val="32"/>
        </w:rPr>
        <w:t>、</w:t>
      </w:r>
      <w:r>
        <w:rPr>
          <w:rFonts w:eastAsia="黑体;SimHei"/>
          <w:bCs/>
          <w:sz w:val="32"/>
          <w:szCs w:val="32"/>
        </w:rPr>
        <w:t>薄层鉴别</w:t>
      </w:r>
    </w:p>
    <w:p>
      <w:pPr>
        <w:pStyle w:val="Normal"/>
        <w:snapToGrid w:val="false"/>
        <w:spacing w:lineRule="exact" w:line="560"/>
        <w:ind w:firstLine="591"/>
        <w:rPr>
          <w:rFonts w:eastAsia="仿宋_GB2312;仿宋"/>
          <w:sz w:val="30"/>
          <w:szCs w:val="30"/>
        </w:rPr>
      </w:pPr>
      <w:r>
        <w:rPr>
          <w:rFonts w:eastAsia="仿宋_GB2312;仿宋"/>
          <w:sz w:val="30"/>
          <w:szCs w:val="30"/>
        </w:rPr>
        <w:t>薄层方法的建立是为了鉴别红景天提取物中是否含有红景天苷和酪醇两种有效成份，现有标准中只有红景天苷的薄层鉴别，为了增加对红景天提取物的性状鉴别，所以新增了酪醇的薄层鉴别。下面分别比较了两种薄层方法：</w:t>
      </w:r>
    </w:p>
    <w:p>
      <w:pPr>
        <w:pStyle w:val="Normal"/>
        <w:autoSpaceDE w:val="false"/>
        <w:spacing w:lineRule="exact" w:line="560"/>
        <w:ind w:firstLine="513"/>
        <w:jc w:val="left"/>
        <w:rPr/>
      </w:pPr>
      <w:r>
        <w:rPr>
          <w:rFonts w:eastAsia="楷体_GB2312;楷体"/>
          <w:sz w:val="30"/>
          <w:szCs w:val="30"/>
        </w:rPr>
        <w:t>方法一：</w:t>
      </w:r>
      <w:r>
        <w:rPr>
          <w:rFonts w:eastAsia="仿宋_GB2312;仿宋"/>
          <w:sz w:val="30"/>
          <w:szCs w:val="30"/>
        </w:rPr>
        <w:t>取提取物样品粉末（过三号筛）约</w:t>
      </w:r>
      <w:r>
        <w:rPr>
          <w:rFonts w:eastAsia="仿宋_GB2312;仿宋"/>
          <w:sz w:val="30"/>
          <w:szCs w:val="30"/>
        </w:rPr>
        <w:t>0.5g</w:t>
      </w:r>
      <w:r>
        <w:rPr>
          <w:rFonts w:eastAsia="仿宋_GB2312;仿宋"/>
          <w:sz w:val="30"/>
          <w:szCs w:val="30"/>
        </w:rPr>
        <w:t>，置具塞锥形瓶中，加入甲醇</w:t>
      </w:r>
      <w:r>
        <w:rPr>
          <w:rFonts w:eastAsia="仿宋_GB2312;仿宋"/>
          <w:sz w:val="30"/>
          <w:szCs w:val="30"/>
        </w:rPr>
        <w:t>10mL</w:t>
      </w:r>
      <w:r>
        <w:rPr>
          <w:rFonts w:eastAsia="仿宋_GB2312;仿宋"/>
          <w:sz w:val="30"/>
          <w:szCs w:val="30"/>
        </w:rPr>
        <w:t>，密塞，超声处理</w:t>
      </w:r>
      <w:r>
        <w:rPr>
          <w:rFonts w:eastAsia="仿宋_GB2312;仿宋"/>
          <w:sz w:val="30"/>
          <w:szCs w:val="30"/>
        </w:rPr>
        <w:t>30</w:t>
      </w:r>
      <w:r>
        <w:rPr>
          <w:rFonts w:eastAsia="仿宋_GB2312;仿宋"/>
          <w:sz w:val="30"/>
          <w:szCs w:val="30"/>
        </w:rPr>
        <w:t>分钟，放冷，滤过，取续滤液，作为供试品溶液。另取红景天苷对照品、酪醇对照品适量，分别加甲醇制成每</w:t>
      </w:r>
      <w:r>
        <w:rPr>
          <w:rFonts w:eastAsia="仿宋_GB2312;仿宋"/>
          <w:sz w:val="30"/>
          <w:szCs w:val="30"/>
        </w:rPr>
        <w:t>1mL</w:t>
      </w:r>
      <w:r>
        <w:rPr>
          <w:rFonts w:eastAsia="仿宋_GB2312;仿宋"/>
          <w:sz w:val="30"/>
          <w:szCs w:val="30"/>
        </w:rPr>
        <w:t>含</w:t>
      </w:r>
      <w:r>
        <w:rPr>
          <w:rFonts w:eastAsia="仿宋_GB2312;仿宋"/>
          <w:sz w:val="30"/>
          <w:szCs w:val="30"/>
        </w:rPr>
        <w:t>0.5mg</w:t>
      </w:r>
      <w:r>
        <w:rPr>
          <w:rFonts w:eastAsia="仿宋_GB2312;仿宋"/>
          <w:sz w:val="30"/>
          <w:szCs w:val="30"/>
        </w:rPr>
        <w:t>的红景天苷对照品溶液和酪醇对照品溶液，作为对照品溶液。照薄层色谱法试验，吸取上述三种溶液各</w:t>
      </w:r>
      <w:r>
        <w:rPr>
          <w:rFonts w:eastAsia="仿宋_GB2312;仿宋"/>
          <w:sz w:val="30"/>
          <w:szCs w:val="30"/>
        </w:rPr>
        <w:t>10μL</w:t>
      </w:r>
      <w:r>
        <w:rPr>
          <w:rFonts w:eastAsia="仿宋_GB2312;仿宋"/>
          <w:sz w:val="30"/>
          <w:szCs w:val="30"/>
        </w:rPr>
        <w:t>，分别点于同一硅胶</w:t>
      </w:r>
      <w:r>
        <w:rPr>
          <w:rFonts w:eastAsia="仿宋_GB2312;仿宋"/>
          <w:sz w:val="30"/>
          <w:szCs w:val="30"/>
        </w:rPr>
        <w:t>G</w:t>
      </w:r>
      <w:r>
        <w:rPr>
          <w:rFonts w:eastAsia="仿宋_GB2312;仿宋"/>
          <w:sz w:val="30"/>
          <w:szCs w:val="30"/>
        </w:rPr>
        <w:t>薄层板上，以三氯甲烷</w:t>
      </w:r>
      <w:r>
        <w:rPr>
          <w:rFonts w:eastAsia="仿宋_GB2312;仿宋"/>
          <w:sz w:val="30"/>
          <w:szCs w:val="30"/>
        </w:rPr>
        <w:t>-</w:t>
      </w:r>
      <w:r>
        <w:rPr>
          <w:rFonts w:eastAsia="仿宋_GB2312;仿宋"/>
          <w:sz w:val="30"/>
          <w:szCs w:val="30"/>
        </w:rPr>
        <w:t>甲醇</w:t>
      </w:r>
      <w:r>
        <w:rPr>
          <w:rFonts w:eastAsia="仿宋_GB2312;仿宋"/>
          <w:sz w:val="30"/>
          <w:szCs w:val="30"/>
        </w:rPr>
        <w:t>-</w:t>
      </w:r>
      <w:r>
        <w:rPr>
          <w:rFonts w:eastAsia="仿宋_GB2312;仿宋"/>
          <w:sz w:val="30"/>
          <w:szCs w:val="30"/>
        </w:rPr>
        <w:t>丙酮</w:t>
      </w:r>
      <w:r>
        <w:rPr>
          <w:rFonts w:eastAsia="仿宋_GB2312;仿宋"/>
          <w:sz w:val="30"/>
          <w:szCs w:val="30"/>
        </w:rPr>
        <w:t>-</w:t>
      </w:r>
      <w:r>
        <w:rPr>
          <w:rFonts w:eastAsia="仿宋_GB2312;仿宋"/>
          <w:sz w:val="30"/>
          <w:szCs w:val="30"/>
        </w:rPr>
        <w:t>水（</w:t>
      </w:r>
      <w:r>
        <w:rPr>
          <w:rFonts w:eastAsia="仿宋_GB2312;仿宋"/>
          <w:sz w:val="30"/>
          <w:szCs w:val="30"/>
        </w:rPr>
        <w:t>6:3:1:1</w:t>
      </w:r>
      <w:r>
        <w:rPr>
          <w:rFonts w:eastAsia="仿宋_GB2312;仿宋"/>
          <w:sz w:val="30"/>
          <w:szCs w:val="30"/>
        </w:rPr>
        <w:t>）的下层溶液为展开剂，展开，展距</w:t>
      </w:r>
      <w:r>
        <w:rPr>
          <w:rFonts w:eastAsia="仿宋_GB2312;仿宋"/>
          <w:sz w:val="30"/>
          <w:szCs w:val="30"/>
        </w:rPr>
        <w:t>18cm</w:t>
      </w:r>
      <w:r>
        <w:rPr>
          <w:rFonts w:eastAsia="仿宋_GB2312;仿宋"/>
          <w:sz w:val="30"/>
          <w:szCs w:val="30"/>
        </w:rPr>
        <w:t>，</w:t>
      </w:r>
      <w:r>
        <w:rPr>
          <w:rFonts w:eastAsia="仿宋_GB2312;仿宋"/>
          <w:sz w:val="30"/>
          <w:szCs w:val="30"/>
        </w:rPr>
        <w:t>取出</w:t>
      </w:r>
      <w:r>
        <w:rPr>
          <w:rFonts w:eastAsia="仿宋_GB2312;仿宋"/>
          <w:sz w:val="30"/>
          <w:szCs w:val="30"/>
        </w:rPr>
        <w:t>，</w:t>
      </w:r>
      <w:r>
        <w:rPr>
          <w:rFonts w:eastAsia="仿宋_GB2312;仿宋"/>
          <w:sz w:val="30"/>
          <w:szCs w:val="30"/>
        </w:rPr>
        <w:t>晾干</w:t>
      </w:r>
      <w:r>
        <w:rPr>
          <w:rFonts w:eastAsia="仿宋_GB2312;仿宋"/>
          <w:sz w:val="30"/>
          <w:szCs w:val="30"/>
        </w:rPr>
        <w:t>，</w:t>
      </w:r>
      <w:r>
        <w:rPr>
          <w:rFonts w:eastAsia="仿宋_GB2312;仿宋"/>
          <w:sz w:val="30"/>
          <w:szCs w:val="30"/>
        </w:rPr>
        <w:t>置碘蒸气中熏。供试品色谱中，在与对照品色谱相应的位置上，显相同颜色的斑点。（见图</w:t>
      </w:r>
      <w:r>
        <w:rPr>
          <w:rFonts w:eastAsia="仿宋_GB2312;仿宋"/>
          <w:sz w:val="30"/>
          <w:szCs w:val="30"/>
        </w:rPr>
        <w:t>1</w:t>
      </w:r>
      <w:r>
        <w:rPr>
          <w:rFonts w:eastAsia="仿宋_GB2312;仿宋"/>
          <w:sz w:val="30"/>
          <w:szCs w:val="30"/>
        </w:rPr>
        <w:t>）</w:t>
      </w:r>
    </w:p>
    <w:p>
      <w:pPr>
        <w:pStyle w:val="Normal"/>
        <w:autoSpaceDE w:val="false"/>
        <w:spacing w:lineRule="exact" w:line="560"/>
        <w:ind w:firstLine="513"/>
        <w:jc w:val="left"/>
        <w:rPr>
          <w:sz w:val="24"/>
        </w:rPr>
      </w:pPr>
      <w:r>
        <w:rPr>
          <w:rFonts w:eastAsia="楷体_GB2312;楷体"/>
          <w:sz w:val="30"/>
          <w:szCs w:val="30"/>
        </w:rPr>
        <w:t>方法二：</w:t>
      </w:r>
      <w:r>
        <w:rPr>
          <w:rFonts w:eastAsia="仿宋_GB2312;仿宋"/>
          <w:sz w:val="30"/>
          <w:szCs w:val="30"/>
        </w:rPr>
        <w:t>取提取物样品粉末</w:t>
      </w:r>
      <w:r>
        <w:rPr>
          <w:rFonts w:eastAsia="仿宋_GB2312;仿宋"/>
          <w:sz w:val="30"/>
          <w:szCs w:val="30"/>
        </w:rPr>
        <w:t>1g</w:t>
      </w:r>
      <w:r>
        <w:rPr>
          <w:rFonts w:eastAsia="仿宋_GB2312;仿宋"/>
          <w:sz w:val="30"/>
          <w:szCs w:val="30"/>
        </w:rPr>
        <w:t>，加甲醇</w:t>
      </w:r>
      <w:r>
        <w:rPr>
          <w:rFonts w:eastAsia="仿宋_GB2312;仿宋"/>
          <w:sz w:val="30"/>
          <w:szCs w:val="30"/>
        </w:rPr>
        <w:t>19mL</w:t>
      </w:r>
      <w:r>
        <w:rPr>
          <w:rFonts w:eastAsia="仿宋_GB2312;仿宋"/>
          <w:sz w:val="30"/>
          <w:szCs w:val="30"/>
        </w:rPr>
        <w:t>，超声处理</w:t>
      </w:r>
      <w:r>
        <w:rPr>
          <w:rFonts w:eastAsia="仿宋_GB2312;仿宋"/>
          <w:sz w:val="30"/>
          <w:szCs w:val="30"/>
        </w:rPr>
        <w:t>30</w:t>
      </w:r>
      <w:r>
        <w:rPr>
          <w:rFonts w:eastAsia="仿宋_GB2312;仿宋"/>
          <w:sz w:val="30"/>
          <w:szCs w:val="30"/>
        </w:rPr>
        <w:t>分钟，放冷，滤过，取续滤液，作为供试品溶液。另取红景天苷对照品和酪醇对照品适量，分别加甲醇制成每</w:t>
      </w:r>
      <w:r>
        <w:rPr>
          <w:rFonts w:eastAsia="仿宋_GB2312;仿宋"/>
          <w:sz w:val="30"/>
          <w:szCs w:val="30"/>
        </w:rPr>
        <w:t>1mL</w:t>
      </w:r>
      <w:r>
        <w:rPr>
          <w:rFonts w:eastAsia="仿宋_GB2312;仿宋"/>
          <w:sz w:val="30"/>
          <w:szCs w:val="30"/>
        </w:rPr>
        <w:t>含</w:t>
      </w:r>
      <w:r>
        <w:rPr>
          <w:rFonts w:eastAsia="仿宋_GB2312;仿宋"/>
          <w:sz w:val="30"/>
          <w:szCs w:val="30"/>
        </w:rPr>
        <w:t>0.5mg</w:t>
      </w:r>
      <w:r>
        <w:rPr>
          <w:rFonts w:eastAsia="仿宋_GB2312;仿宋"/>
          <w:sz w:val="30"/>
          <w:szCs w:val="30"/>
        </w:rPr>
        <w:t>的红景天苷对照品溶液和每</w:t>
      </w:r>
      <w:r>
        <w:rPr>
          <w:rFonts w:eastAsia="仿宋_GB2312;仿宋"/>
          <w:sz w:val="30"/>
          <w:szCs w:val="30"/>
        </w:rPr>
        <w:t>1mL</w:t>
      </w:r>
      <w:r>
        <w:rPr>
          <w:rFonts w:eastAsia="仿宋_GB2312;仿宋"/>
          <w:sz w:val="30"/>
          <w:szCs w:val="30"/>
        </w:rPr>
        <w:t>含</w:t>
      </w:r>
      <w:r>
        <w:rPr>
          <w:rFonts w:eastAsia="仿宋_GB2312;仿宋"/>
          <w:sz w:val="30"/>
          <w:szCs w:val="30"/>
        </w:rPr>
        <w:t>0.5mg</w:t>
      </w:r>
      <w:r>
        <w:rPr>
          <w:rFonts w:eastAsia="仿宋_GB2312;仿宋"/>
          <w:sz w:val="30"/>
          <w:szCs w:val="30"/>
        </w:rPr>
        <w:t>酪醇对照品溶液，作为对照品溶液。照薄层色谱法试验，吸取上述三种溶液各</w:t>
      </w:r>
      <w:r>
        <w:rPr>
          <w:rFonts w:eastAsia="仿宋_GB2312;仿宋"/>
          <w:sz w:val="30"/>
          <w:szCs w:val="30"/>
        </w:rPr>
        <w:t>5μL</w:t>
      </w:r>
      <w:r>
        <w:rPr>
          <w:rFonts w:eastAsia="仿宋_GB2312;仿宋"/>
          <w:sz w:val="30"/>
          <w:szCs w:val="30"/>
        </w:rPr>
        <w:t>，分别点于同一硅胶</w:t>
      </w:r>
      <w:r>
        <w:rPr>
          <w:rFonts w:eastAsia="仿宋_GB2312;仿宋"/>
          <w:sz w:val="30"/>
          <w:szCs w:val="30"/>
        </w:rPr>
        <w:t>G</w:t>
      </w:r>
      <w:r>
        <w:rPr>
          <w:rFonts w:eastAsia="仿宋_GB2312;仿宋"/>
          <w:sz w:val="30"/>
          <w:szCs w:val="30"/>
        </w:rPr>
        <w:t>薄层板上，以三氯甲烷</w:t>
      </w:r>
      <w:r>
        <w:rPr>
          <w:rFonts w:eastAsia="仿宋_GB2312;仿宋"/>
          <w:sz w:val="30"/>
          <w:szCs w:val="30"/>
        </w:rPr>
        <w:t>-</w:t>
      </w:r>
      <w:r>
        <w:rPr>
          <w:rFonts w:eastAsia="仿宋_GB2312;仿宋"/>
          <w:sz w:val="30"/>
          <w:szCs w:val="30"/>
        </w:rPr>
        <w:t>甲醇（</w:t>
      </w:r>
      <w:r>
        <w:rPr>
          <w:rFonts w:eastAsia="仿宋_GB2312;仿宋"/>
          <w:sz w:val="30"/>
          <w:szCs w:val="30"/>
        </w:rPr>
        <w:t>16</w:t>
      </w:r>
      <w:r>
        <w:rPr>
          <w:rFonts w:ascii="宋体;SimSun" w:hAnsi="宋体;SimSun" w:cs="宋体;SimSun"/>
          <w:sz w:val="30"/>
          <w:szCs w:val="30"/>
        </w:rPr>
        <w:t>︰</w:t>
      </w:r>
      <w:r>
        <w:rPr>
          <w:rFonts w:eastAsia="仿宋_GB2312;仿宋"/>
          <w:sz w:val="30"/>
          <w:szCs w:val="30"/>
        </w:rPr>
        <w:t>5</w:t>
      </w:r>
      <w:r>
        <w:rPr>
          <w:rFonts w:eastAsia="仿宋_GB2312;仿宋"/>
          <w:sz w:val="30"/>
          <w:szCs w:val="30"/>
        </w:rPr>
        <w:t>）为展开剂，展开，取出，晾干，喷以</w:t>
      </w:r>
      <w:r>
        <w:rPr>
          <w:rFonts w:eastAsia="仿宋_GB2312;仿宋"/>
          <w:sz w:val="30"/>
          <w:szCs w:val="30"/>
        </w:rPr>
        <w:t>1%</w:t>
      </w:r>
      <w:r>
        <w:rPr>
          <w:rFonts w:eastAsia="仿宋_GB2312;仿宋"/>
          <w:sz w:val="30"/>
          <w:szCs w:val="30"/>
        </w:rPr>
        <w:t>三氯化铁溶液—</w:t>
      </w:r>
      <w:r>
        <w:rPr>
          <w:rFonts w:eastAsia="仿宋_GB2312;仿宋"/>
          <w:sz w:val="30"/>
          <w:szCs w:val="30"/>
        </w:rPr>
        <w:t>1%</w:t>
      </w:r>
      <w:r>
        <w:rPr>
          <w:rFonts w:eastAsia="仿宋_GB2312;仿宋"/>
          <w:sz w:val="30"/>
          <w:szCs w:val="30"/>
        </w:rPr>
        <w:t>铁氰化钾溶液（</w:t>
      </w:r>
      <w:r>
        <w:rPr>
          <w:rFonts w:eastAsia="仿宋_GB2312;仿宋" w:ascii="仿宋_GB2312;仿宋" w:hAnsi="仿宋_GB2312;仿宋"/>
          <w:sz w:val="30"/>
          <w:szCs w:val="30"/>
        </w:rPr>
        <w:t>1</w:t>
      </w:r>
      <w:r>
        <w:rPr>
          <w:rFonts w:ascii="宋体;SimSun" w:hAnsi="宋体;SimSun" w:cs="宋体;SimSun"/>
          <w:sz w:val="30"/>
          <w:szCs w:val="30"/>
        </w:rPr>
        <w:t>︰</w:t>
      </w:r>
      <w:r>
        <w:rPr>
          <w:rFonts w:eastAsia="仿宋_GB2312;仿宋"/>
          <w:sz w:val="30"/>
          <w:szCs w:val="30"/>
        </w:rPr>
        <w:t>1</w:t>
      </w:r>
      <w:r>
        <w:rPr>
          <w:rFonts w:eastAsia="仿宋_GB2312;仿宋"/>
          <w:sz w:val="30"/>
          <w:szCs w:val="30"/>
        </w:rPr>
        <w:t>）的新鲜混合液，供试品色谱中，在与对照品色谱相应的位置上，显相同蓝色斑点。（见图</w:t>
      </w:r>
      <w:r>
        <w:rPr>
          <w:rFonts w:eastAsia="仿宋_GB2312;仿宋"/>
          <w:sz w:val="30"/>
          <w:szCs w:val="30"/>
        </w:rPr>
        <w:t>2</w:t>
      </w:r>
      <w:r>
        <w:rPr>
          <w:rFonts w:eastAsia="仿宋_GB2312;仿宋"/>
          <w:sz w:val="30"/>
          <w:szCs w:val="30"/>
        </w:rPr>
        <w:t>）</w:t>
      </w:r>
    </w:p>
    <w:p>
      <w:pPr>
        <w:pStyle w:val="Normal"/>
        <w:spacing w:lineRule="auto" w:line="360"/>
        <w:rPr>
          <w:sz w:val="24"/>
        </w:rPr>
      </w:pPr>
      <w:r>
        <w:rPr>
          <w:sz w:val="24"/>
        </w:rPr>
        <w:drawing>
          <wp:inline distT="0" distB="0" distL="0" distR="0">
            <wp:extent cx="2065655" cy="289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065655" cy="2899410"/>
                    </a:xfrm>
                    <a:prstGeom prst="rect">
                      <a:avLst/>
                    </a:prstGeom>
                  </pic:spPr>
                </pic:pic>
              </a:graphicData>
            </a:graphic>
          </wp:inline>
        </w:drawing>
      </w:r>
      <w:r>
        <w:rPr>
          <w:rFonts w:eastAsia="Times New Roman"/>
          <w:sz w:val="24"/>
        </w:rPr>
        <w:t xml:space="preserve">              </w:t>
      </w:r>
      <w:r>
        <w:rPr>
          <w:sz w:val="24"/>
        </w:rPr>
        <w:drawing>
          <wp:inline distT="0" distB="0" distL="0" distR="0">
            <wp:extent cx="2035810" cy="288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035810" cy="2882265"/>
                    </a:xfrm>
                    <a:prstGeom prst="rect">
                      <a:avLst/>
                    </a:prstGeom>
                  </pic:spPr>
                </pic:pic>
              </a:graphicData>
            </a:graphic>
          </wp:inline>
        </w:drawing>
      </w:r>
    </w:p>
    <w:p>
      <w:pPr>
        <w:pStyle w:val="Normal"/>
        <w:spacing w:lineRule="auto" w:line="360"/>
        <w:ind w:firstLine="352"/>
        <w:rPr>
          <w:rFonts w:ascii="宋体;SimSun" w:hAnsi="宋体;SimSun" w:cs="宋体;SimSun"/>
          <w:b/>
          <w:b/>
          <w:sz w:val="24"/>
        </w:rPr>
      </w:pPr>
      <w:r>
        <w:rPr>
          <w:rFonts w:cs="宋体;SimSun" w:ascii="宋体;SimSun" w:hAnsi="宋体;SimSun"/>
          <w:b/>
          <w:sz w:val="24"/>
        </w:rPr>
        <w:t>1  2  3  4   5  6  7                     1 2  3  4 5  6  7  8</w:t>
      </w:r>
    </w:p>
    <w:p>
      <w:pPr>
        <w:pStyle w:val="Normal"/>
        <w:autoSpaceDE w:val="false"/>
        <w:ind w:firstLine="120"/>
        <w:rPr/>
      </w:pPr>
      <w:r>
        <w:rPr>
          <w:sz w:val="24"/>
        </w:rPr>
        <w:t>图</w:t>
      </w:r>
      <w:r>
        <w:rPr>
          <w:sz w:val="24"/>
        </w:rPr>
        <w:t xml:space="preserve">1 </w:t>
      </w:r>
      <w:r>
        <w:rPr>
          <w:sz w:val="24"/>
        </w:rPr>
        <w:t>红景天苷和酪醇薄层色谱图</w:t>
      </w:r>
      <w:r>
        <w:rPr>
          <w:rFonts w:eastAsia="Times New Roman"/>
          <w:sz w:val="24"/>
        </w:rPr>
        <w:t xml:space="preserve">           </w:t>
      </w:r>
      <w:r>
        <w:rPr>
          <w:sz w:val="24"/>
        </w:rPr>
        <w:t>图</w:t>
      </w:r>
      <w:r>
        <w:rPr>
          <w:sz w:val="24"/>
        </w:rPr>
        <w:t xml:space="preserve">2 </w:t>
      </w:r>
      <w:r>
        <w:rPr>
          <w:sz w:val="24"/>
        </w:rPr>
        <w:t>红景天苷和酪醇薄层色谱图</w:t>
      </w:r>
    </w:p>
    <w:p>
      <w:pPr>
        <w:pStyle w:val="Normal"/>
        <w:spacing w:lineRule="auto" w:line="360"/>
        <w:ind w:left="1235" w:hanging="1235"/>
        <w:rPr/>
      </w:pPr>
      <w:r>
        <w:rPr>
          <w:rFonts w:ascii="宋体;SimSun" w:hAnsi="宋体;SimSun" w:cs="宋体;SimSun"/>
          <w:bCs/>
        </w:rPr>
        <w:t>备注：图</w:t>
      </w:r>
      <w:r>
        <w:rPr>
          <w:rFonts w:cs="宋体;SimSun" w:ascii="宋体;SimSun" w:hAnsi="宋体;SimSun"/>
          <w:bCs/>
        </w:rPr>
        <w:t>1</w:t>
      </w:r>
      <w:r>
        <w:rPr>
          <w:rFonts w:ascii="宋体;SimSun" w:hAnsi="宋体;SimSun" w:cs="宋体;SimSun"/>
          <w:bCs/>
        </w:rPr>
        <w:t>：依次</w:t>
      </w:r>
      <w:r>
        <w:rPr>
          <w:rFonts w:cs="宋体;SimSun" w:ascii="宋体;SimSun" w:hAnsi="宋体;SimSun"/>
          <w:bCs/>
        </w:rPr>
        <w:t>1-5</w:t>
      </w:r>
      <w:r>
        <w:rPr>
          <w:rFonts w:ascii="宋体;SimSun" w:hAnsi="宋体;SimSun" w:cs="宋体;SimSun"/>
          <w:bCs/>
        </w:rPr>
        <w:t>为红景天提取物样品</w:t>
      </w:r>
      <w:r>
        <w:rPr>
          <w:rFonts w:ascii="宋体;SimSun" w:hAnsi="宋体;SimSun" w:cs="宋体;SimSun"/>
        </w:rPr>
        <w:t>，</w:t>
      </w:r>
      <w:r>
        <w:rPr>
          <w:rFonts w:cs="宋体;SimSun" w:ascii="宋体;SimSun" w:hAnsi="宋体;SimSun"/>
          <w:bCs/>
        </w:rPr>
        <w:t>6</w:t>
      </w:r>
      <w:r>
        <w:rPr>
          <w:rFonts w:ascii="宋体;SimSun" w:hAnsi="宋体;SimSun" w:cs="宋体;SimSun"/>
          <w:bCs/>
        </w:rPr>
        <w:t>为红景天苷对照品，</w:t>
      </w:r>
      <w:r>
        <w:rPr>
          <w:rFonts w:cs="宋体;SimSun" w:ascii="宋体;SimSun" w:hAnsi="宋体;SimSun"/>
          <w:bCs/>
        </w:rPr>
        <w:t>7</w:t>
      </w:r>
      <w:r>
        <w:rPr>
          <w:rFonts w:ascii="宋体;SimSun" w:hAnsi="宋体;SimSun" w:cs="宋体;SimSun"/>
          <w:bCs/>
        </w:rPr>
        <w:t>为酪醇对照品</w:t>
      </w:r>
    </w:p>
    <w:p>
      <w:pPr>
        <w:pStyle w:val="Normal"/>
        <w:spacing w:lineRule="auto" w:line="360"/>
        <w:ind w:left="1254" w:hanging="1235"/>
        <w:rPr/>
      </w:pPr>
      <w:r>
        <w:rPr>
          <w:rFonts w:cs="宋体;SimSun" w:ascii="宋体;SimSun" w:hAnsi="宋体;SimSun"/>
          <w:bCs/>
        </w:rPr>
        <w:t xml:space="preserve">      </w:t>
      </w:r>
      <w:r>
        <w:rPr>
          <w:rFonts w:ascii="宋体;SimSun" w:hAnsi="宋体;SimSun" w:cs="宋体;SimSun"/>
          <w:bCs/>
        </w:rPr>
        <w:t>图</w:t>
      </w:r>
      <w:r>
        <w:rPr>
          <w:rFonts w:cs="宋体;SimSun" w:ascii="宋体;SimSun" w:hAnsi="宋体;SimSun"/>
          <w:bCs/>
        </w:rPr>
        <w:t>2</w:t>
      </w:r>
      <w:r>
        <w:rPr>
          <w:rFonts w:ascii="宋体;SimSun" w:hAnsi="宋体;SimSun" w:cs="宋体;SimSun"/>
          <w:bCs/>
        </w:rPr>
        <w:t>：依次</w:t>
      </w:r>
      <w:r>
        <w:rPr>
          <w:rFonts w:cs="宋体;SimSun" w:ascii="宋体;SimSun" w:hAnsi="宋体;SimSun"/>
          <w:bCs/>
        </w:rPr>
        <w:t>1-6</w:t>
      </w:r>
      <w:r>
        <w:rPr>
          <w:rFonts w:ascii="宋体;SimSun" w:hAnsi="宋体;SimSun" w:cs="宋体;SimSun"/>
          <w:bCs/>
        </w:rPr>
        <w:t>为红景天提取物样品</w:t>
      </w:r>
      <w:r>
        <w:rPr>
          <w:rFonts w:ascii="宋体;SimSun" w:hAnsi="宋体;SimSun" w:cs="宋体;SimSun"/>
        </w:rPr>
        <w:t>，</w:t>
      </w:r>
      <w:r>
        <w:rPr>
          <w:rFonts w:cs="宋体;SimSun" w:ascii="宋体;SimSun" w:hAnsi="宋体;SimSun"/>
          <w:bCs/>
        </w:rPr>
        <w:t>7</w:t>
      </w:r>
      <w:r>
        <w:rPr>
          <w:rFonts w:ascii="宋体;SimSun" w:hAnsi="宋体;SimSun" w:cs="宋体;SimSun"/>
          <w:bCs/>
        </w:rPr>
        <w:t>为红景天苷对照品，</w:t>
      </w:r>
      <w:r>
        <w:rPr>
          <w:rFonts w:cs="宋体;SimSun" w:ascii="宋体;SimSun" w:hAnsi="宋体;SimSun"/>
          <w:bCs/>
        </w:rPr>
        <w:t>8</w:t>
      </w:r>
      <w:r>
        <w:rPr>
          <w:rFonts w:ascii="宋体;SimSun" w:hAnsi="宋体;SimSun" w:cs="宋体;SimSun"/>
          <w:bCs/>
        </w:rPr>
        <w:t>为酪醇对照品</w:t>
      </w:r>
    </w:p>
    <w:p>
      <w:pPr>
        <w:pStyle w:val="Normal"/>
        <w:autoSpaceDE w:val="false"/>
        <w:spacing w:lineRule="exact" w:line="560"/>
        <w:ind w:firstLine="600"/>
        <w:jc w:val="left"/>
        <w:rPr>
          <w:rFonts w:eastAsia="仿宋_GB2312;仿宋"/>
          <w:sz w:val="30"/>
          <w:szCs w:val="30"/>
        </w:rPr>
      </w:pPr>
      <w:r>
        <w:rPr>
          <w:rFonts w:eastAsia="仿宋_GB2312;仿宋"/>
          <w:sz w:val="30"/>
          <w:szCs w:val="30"/>
        </w:rPr>
        <w:t>经过对多批样品进行试验，通过试验结果，从图中可以看出对照品溶液与供试品溶液的主斑点分离都很好，清晰可见，从简单、方便、快捷角度考虑，所以选择方法一作为红景天提取物的薄层鉴别方法。</w:t>
      </w:r>
    </w:p>
    <w:p>
      <w:pPr>
        <w:pStyle w:val="Normal"/>
        <w:spacing w:lineRule="exact" w:line="560"/>
        <w:ind w:firstLine="624"/>
        <w:rPr/>
      </w:pPr>
      <w:r>
        <w:rPr>
          <w:rFonts w:eastAsia="黑体;SimHei"/>
          <w:bCs/>
          <w:sz w:val="32"/>
          <w:szCs w:val="32"/>
        </w:rPr>
        <w:t>六</w:t>
      </w:r>
      <w:r>
        <w:rPr>
          <w:rFonts w:eastAsia="黑体;SimHei"/>
          <w:bCs/>
          <w:sz w:val="32"/>
          <w:szCs w:val="32"/>
        </w:rPr>
        <w:t>、</w:t>
      </w:r>
      <w:r>
        <w:rPr>
          <w:rFonts w:eastAsia="黑体;SimHei"/>
          <w:bCs/>
          <w:sz w:val="32"/>
          <w:szCs w:val="32"/>
        </w:rPr>
        <w:t>理化要求</w:t>
      </w:r>
    </w:p>
    <w:p>
      <w:pPr>
        <w:pStyle w:val="Normal"/>
        <w:snapToGrid w:val="false"/>
        <w:spacing w:lineRule="exact" w:line="560"/>
        <w:ind w:firstLine="593"/>
        <w:rPr/>
      </w:pPr>
      <w:r>
        <w:rPr>
          <w:rFonts w:eastAsia="楷体_GB2312;楷体"/>
          <w:b/>
          <w:bCs/>
          <w:sz w:val="30"/>
          <w:szCs w:val="30"/>
        </w:rPr>
        <w:t>1</w:t>
      </w:r>
      <w:r>
        <w:rPr>
          <w:rFonts w:eastAsia="楷体_GB2312;楷体"/>
          <w:b/>
          <w:bCs/>
          <w:sz w:val="30"/>
          <w:szCs w:val="30"/>
        </w:rPr>
        <w:t xml:space="preserve">. </w:t>
      </w:r>
      <w:r>
        <w:rPr>
          <w:rFonts w:eastAsia="楷体_GB2312;楷体"/>
          <w:b/>
          <w:bCs/>
          <w:sz w:val="30"/>
          <w:szCs w:val="30"/>
        </w:rPr>
        <w:t>水分</w:t>
      </w:r>
    </w:p>
    <w:p>
      <w:pPr>
        <w:pStyle w:val="Normal"/>
        <w:autoSpaceDE w:val="false"/>
        <w:spacing w:lineRule="auto" w:line="360"/>
        <w:ind w:firstLine="540"/>
        <w:jc w:val="left"/>
        <w:rPr/>
      </w:pPr>
      <w:r>
        <w:rPr>
          <w:rFonts w:eastAsia="仿宋_GB2312;仿宋"/>
          <w:sz w:val="30"/>
          <w:szCs w:val="30"/>
        </w:rPr>
        <w:t>提取物应规定一定的水分限度，以保证其质量控制及贮存、运输过程中不易发生质量变化。</w:t>
      </w:r>
      <w:r>
        <w:rPr>
          <w:rFonts w:eastAsia="仿宋_GB2312;仿宋"/>
          <w:sz w:val="30"/>
          <w:szCs w:val="30"/>
        </w:rPr>
        <w:t>按《中华人民共和国药典》</w:t>
      </w:r>
      <w:r>
        <w:rPr>
          <w:rFonts w:eastAsia="仿宋_GB2312;仿宋"/>
          <w:sz w:val="30"/>
          <w:szCs w:val="30"/>
        </w:rPr>
        <w:t>20</w:t>
      </w:r>
      <w:r>
        <w:rPr>
          <w:rFonts w:eastAsia="仿宋_GB2312;仿宋"/>
          <w:sz w:val="30"/>
          <w:szCs w:val="30"/>
        </w:rPr>
        <w:t>10</w:t>
      </w:r>
      <w:r>
        <w:rPr>
          <w:rFonts w:eastAsia="仿宋_GB2312;仿宋"/>
          <w:sz w:val="30"/>
          <w:szCs w:val="30"/>
        </w:rPr>
        <w:t>年版一部附录</w:t>
      </w:r>
      <w:r>
        <w:rPr>
          <w:rFonts w:eastAsia="仿宋_GB2312;仿宋"/>
          <w:sz w:val="30"/>
          <w:szCs w:val="30"/>
        </w:rPr>
        <w:t xml:space="preserve">IX </w:t>
      </w:r>
      <w:r>
        <w:rPr>
          <w:rFonts w:eastAsia="仿宋_GB2312;仿宋"/>
          <w:sz w:val="30"/>
          <w:szCs w:val="30"/>
        </w:rPr>
        <w:t>H</w:t>
      </w:r>
      <w:r>
        <w:rPr>
          <w:rFonts w:eastAsia="仿宋_GB2312;仿宋"/>
          <w:sz w:val="30"/>
          <w:szCs w:val="30"/>
        </w:rPr>
        <w:t>（第三法）减压干燥法规定的方法进行测定。</w:t>
      </w:r>
      <w:r>
        <w:rPr>
          <w:rFonts w:eastAsia="仿宋_GB2312;仿宋"/>
          <w:sz w:val="30"/>
          <w:szCs w:val="30"/>
        </w:rPr>
        <w:t>计算供试品中的含水量（</w:t>
      </w:r>
      <w:r>
        <w:rPr>
          <w:rFonts w:eastAsia="仿宋_GB2312;仿宋"/>
          <w:sz w:val="30"/>
          <w:szCs w:val="30"/>
        </w:rPr>
        <w:t>%</w:t>
      </w:r>
      <w:r>
        <w:rPr>
          <w:rFonts w:eastAsia="仿宋_GB2312;仿宋"/>
          <w:sz w:val="30"/>
          <w:szCs w:val="30"/>
        </w:rPr>
        <w:t>）。</w:t>
      </w:r>
    </w:p>
    <w:p>
      <w:pPr>
        <w:pStyle w:val="Normal"/>
        <w:autoSpaceDE w:val="false"/>
        <w:spacing w:lineRule="exact" w:line="560"/>
        <w:ind w:firstLine="513"/>
        <w:jc w:val="left"/>
        <w:rPr/>
      </w:pPr>
      <w:r>
        <w:rPr>
          <w:rFonts w:eastAsia="仿宋_GB2312;仿宋"/>
          <w:sz w:val="30"/>
          <w:szCs w:val="30"/>
        </w:rPr>
        <w:t>经过对多批样品进行试验，通过试验结果，红景天提取物的水分在</w:t>
      </w:r>
      <w:r>
        <w:rPr>
          <w:rFonts w:eastAsia="仿宋_GB2312;仿宋"/>
          <w:sz w:val="30"/>
          <w:szCs w:val="30"/>
        </w:rPr>
        <w:t>1.2%~5.9%</w:t>
      </w:r>
      <w:r>
        <w:rPr>
          <w:rFonts w:eastAsia="仿宋_GB2312;仿宋"/>
          <w:sz w:val="30"/>
          <w:szCs w:val="30"/>
        </w:rPr>
        <w:t>之间，但是高于</w:t>
      </w:r>
      <w:r>
        <w:rPr>
          <w:rFonts w:eastAsia="仿宋_GB2312;仿宋"/>
          <w:sz w:val="30"/>
          <w:szCs w:val="30"/>
        </w:rPr>
        <w:t>5.0%</w:t>
      </w:r>
      <w:r>
        <w:rPr>
          <w:rFonts w:eastAsia="仿宋_GB2312;仿宋"/>
          <w:sz w:val="30"/>
          <w:szCs w:val="30"/>
        </w:rPr>
        <w:t>的只有两批，因此可确定本品的水分不得高于</w:t>
      </w:r>
      <w:r>
        <w:rPr>
          <w:rFonts w:eastAsia="仿宋_GB2312;仿宋"/>
          <w:sz w:val="30"/>
          <w:szCs w:val="30"/>
        </w:rPr>
        <w:t>5.0%</w:t>
      </w:r>
      <w:r>
        <w:rPr>
          <w:rFonts w:eastAsia="仿宋_GB2312;仿宋"/>
          <w:sz w:val="30"/>
          <w:szCs w:val="30"/>
        </w:rPr>
        <w:t>。</w:t>
      </w:r>
    </w:p>
    <w:p>
      <w:pPr>
        <w:pStyle w:val="Normal"/>
        <w:snapToGrid w:val="false"/>
        <w:spacing w:lineRule="exact" w:line="560"/>
        <w:ind w:firstLine="593"/>
        <w:rPr/>
      </w:pPr>
      <w:r>
        <w:rPr>
          <w:rFonts w:eastAsia="楷体_GB2312;楷体"/>
          <w:b/>
          <w:bCs/>
          <w:sz w:val="30"/>
          <w:szCs w:val="30"/>
        </w:rPr>
        <w:t xml:space="preserve">2. </w:t>
      </w:r>
      <w:r>
        <w:rPr>
          <w:rFonts w:eastAsia="楷体_GB2312;楷体"/>
          <w:b/>
          <w:bCs/>
          <w:sz w:val="30"/>
          <w:szCs w:val="30"/>
        </w:rPr>
        <w:t>灰分</w:t>
      </w:r>
    </w:p>
    <w:p>
      <w:pPr>
        <w:pStyle w:val="Normal"/>
        <w:autoSpaceDE w:val="false"/>
        <w:spacing w:lineRule="auto" w:line="360"/>
        <w:ind w:firstLine="600"/>
        <w:jc w:val="left"/>
        <w:rPr>
          <w:szCs w:val="21"/>
        </w:rPr>
      </w:pPr>
      <w:r>
        <w:rPr>
          <w:rFonts w:eastAsia="仿宋_GB2312;仿宋"/>
          <w:sz w:val="30"/>
          <w:szCs w:val="30"/>
        </w:rPr>
        <w:t>按照《中华人民共和国药典》</w:t>
      </w:r>
      <w:r>
        <w:rPr>
          <w:rFonts w:eastAsia="仿宋_GB2312;仿宋"/>
          <w:sz w:val="30"/>
          <w:szCs w:val="30"/>
        </w:rPr>
        <w:t>20</w:t>
      </w:r>
      <w:r>
        <w:rPr>
          <w:rFonts w:eastAsia="仿宋_GB2312;仿宋"/>
          <w:sz w:val="30"/>
          <w:szCs w:val="30"/>
        </w:rPr>
        <w:t>10</w:t>
      </w:r>
      <w:r>
        <w:rPr>
          <w:rFonts w:eastAsia="仿宋_GB2312;仿宋"/>
          <w:sz w:val="30"/>
          <w:szCs w:val="30"/>
        </w:rPr>
        <w:t>年版一部附录</w:t>
      </w:r>
      <w:r>
        <w:rPr>
          <w:rFonts w:eastAsia="仿宋_GB2312;仿宋"/>
          <w:sz w:val="30"/>
          <w:szCs w:val="30"/>
        </w:rPr>
        <w:t>IX</w:t>
      </w:r>
      <w:r>
        <w:rPr>
          <w:rFonts w:eastAsia="仿宋_GB2312;仿宋"/>
          <w:sz w:val="30"/>
          <w:szCs w:val="30"/>
        </w:rPr>
        <w:t xml:space="preserve"> K</w:t>
      </w:r>
      <w:r>
        <w:rPr>
          <w:rFonts w:eastAsia="仿宋_GB2312;仿宋"/>
          <w:sz w:val="30"/>
          <w:szCs w:val="30"/>
        </w:rPr>
        <w:t>（总灰分测定法）规定的方法进行测定。</w:t>
      </w:r>
    </w:p>
    <w:p>
      <w:pPr>
        <w:pStyle w:val="Normal"/>
        <w:autoSpaceDE w:val="false"/>
        <w:spacing w:lineRule="exact" w:line="560"/>
        <w:ind w:firstLine="600"/>
        <w:jc w:val="left"/>
        <w:rPr/>
      </w:pPr>
      <w:r>
        <w:rPr>
          <w:rFonts w:eastAsia="仿宋_GB2312;仿宋"/>
          <w:sz w:val="30"/>
          <w:szCs w:val="30"/>
        </w:rPr>
        <w:t>经过对多批样品进行试验，通过试验结果，红景天提取物的灰分在</w:t>
      </w:r>
      <w:r>
        <w:rPr>
          <w:rFonts w:eastAsia="仿宋_GB2312;仿宋"/>
          <w:sz w:val="30"/>
          <w:szCs w:val="30"/>
        </w:rPr>
        <w:t>0.6%~4.8%</w:t>
      </w:r>
      <w:r>
        <w:rPr>
          <w:rFonts w:eastAsia="仿宋_GB2312;仿宋"/>
          <w:sz w:val="30"/>
          <w:szCs w:val="30"/>
        </w:rPr>
        <w:t>之间，但是有一批为</w:t>
      </w:r>
      <w:r>
        <w:rPr>
          <w:rFonts w:eastAsia="仿宋_GB2312;仿宋"/>
          <w:sz w:val="30"/>
          <w:szCs w:val="30"/>
        </w:rPr>
        <w:t>10.0%</w:t>
      </w:r>
      <w:r>
        <w:rPr>
          <w:rFonts w:eastAsia="仿宋_GB2312;仿宋"/>
          <w:sz w:val="30"/>
          <w:szCs w:val="30"/>
        </w:rPr>
        <w:t>，因此可确定红景天提取物的灰分不得高于</w:t>
      </w:r>
      <w:r>
        <w:rPr>
          <w:rFonts w:eastAsia="仿宋_GB2312;仿宋"/>
          <w:sz w:val="30"/>
          <w:szCs w:val="30"/>
        </w:rPr>
        <w:t>5.0%</w:t>
      </w:r>
      <w:r>
        <w:rPr>
          <w:rFonts w:eastAsia="仿宋_GB2312;仿宋"/>
          <w:sz w:val="30"/>
          <w:szCs w:val="30"/>
        </w:rPr>
        <w:t>。</w:t>
      </w:r>
    </w:p>
    <w:p>
      <w:pPr>
        <w:pStyle w:val="Normal"/>
        <w:snapToGrid w:val="false"/>
        <w:spacing w:lineRule="exact" w:line="560"/>
        <w:ind w:firstLine="593"/>
        <w:rPr/>
      </w:pPr>
      <w:r>
        <w:rPr>
          <w:rFonts w:eastAsia="楷体_GB2312;楷体"/>
          <w:b/>
          <w:bCs/>
          <w:sz w:val="30"/>
          <w:szCs w:val="30"/>
        </w:rPr>
        <w:t>3</w:t>
      </w:r>
      <w:r>
        <w:rPr>
          <w:rFonts w:eastAsia="楷体_GB2312;楷体"/>
          <w:b/>
          <w:bCs/>
          <w:sz w:val="30"/>
          <w:szCs w:val="30"/>
        </w:rPr>
        <w:t xml:space="preserve">. </w:t>
      </w:r>
      <w:r>
        <w:rPr>
          <w:rFonts w:eastAsia="楷体_GB2312;楷体"/>
          <w:b/>
          <w:bCs/>
          <w:sz w:val="30"/>
          <w:szCs w:val="30"/>
        </w:rPr>
        <w:t>醇溶性浸出物</w:t>
      </w:r>
      <w:r>
        <w:rPr>
          <w:rFonts w:eastAsia="楷体_GB2312;楷体"/>
          <w:b/>
          <w:bCs/>
          <w:sz w:val="30"/>
          <w:szCs w:val="30"/>
        </w:rPr>
        <w:tab/>
      </w:r>
    </w:p>
    <w:p>
      <w:pPr>
        <w:pStyle w:val="Normal"/>
        <w:spacing w:lineRule="exact" w:line="560"/>
        <w:ind w:firstLine="294"/>
        <w:rPr>
          <w:rFonts w:eastAsia="仿宋_GB2312;仿宋"/>
          <w:sz w:val="30"/>
          <w:szCs w:val="30"/>
        </w:rPr>
      </w:pPr>
      <w:r>
        <w:rPr>
          <w:rFonts w:eastAsia="Times New Roman"/>
          <w:sz w:val="30"/>
          <w:szCs w:val="30"/>
        </w:rPr>
        <w:t xml:space="preserve">  </w:t>
      </w:r>
      <w:r>
        <w:rPr>
          <w:rFonts w:eastAsia="仿宋_GB2312;仿宋"/>
          <w:sz w:val="30"/>
          <w:szCs w:val="30"/>
        </w:rPr>
        <w:t>按照《中华人民共和国药典》</w:t>
      </w:r>
      <w:r>
        <w:rPr>
          <w:rFonts w:eastAsia="仿宋_GB2312;仿宋"/>
          <w:sz w:val="30"/>
          <w:szCs w:val="30"/>
        </w:rPr>
        <w:t>20</w:t>
      </w:r>
      <w:r>
        <w:rPr>
          <w:rFonts w:eastAsia="仿宋_GB2312;仿宋"/>
          <w:sz w:val="30"/>
          <w:szCs w:val="30"/>
        </w:rPr>
        <w:t>10</w:t>
      </w:r>
      <w:r>
        <w:rPr>
          <w:rFonts w:eastAsia="仿宋_GB2312;仿宋"/>
          <w:sz w:val="30"/>
          <w:szCs w:val="30"/>
        </w:rPr>
        <w:t>年版一部附录</w:t>
      </w:r>
      <w:r>
        <w:rPr>
          <w:rFonts w:eastAsia="仿宋_GB2312;仿宋"/>
          <w:sz w:val="30"/>
          <w:szCs w:val="30"/>
        </w:rPr>
        <w:t xml:space="preserve">X </w:t>
      </w:r>
      <w:r>
        <w:rPr>
          <w:rFonts w:eastAsia="仿宋_GB2312;仿宋"/>
          <w:sz w:val="30"/>
          <w:szCs w:val="30"/>
        </w:rPr>
        <w:t>A</w:t>
      </w:r>
      <w:r>
        <w:rPr>
          <w:rFonts w:eastAsia="仿宋_GB2312;仿宋"/>
          <w:sz w:val="30"/>
          <w:szCs w:val="30"/>
        </w:rPr>
        <w:t>项下热浸法进行测定，溶剂为</w:t>
      </w:r>
      <w:r>
        <w:rPr>
          <w:rFonts w:eastAsia="仿宋_GB2312;仿宋"/>
          <w:sz w:val="30"/>
          <w:szCs w:val="30"/>
        </w:rPr>
        <w:t>70%</w:t>
      </w:r>
      <w:r>
        <w:rPr>
          <w:rFonts w:eastAsia="仿宋_GB2312;仿宋"/>
          <w:sz w:val="30"/>
          <w:szCs w:val="30"/>
        </w:rPr>
        <w:t>乙醇，以干燥品计算浸出物含量。</w:t>
      </w:r>
    </w:p>
    <w:p>
      <w:pPr>
        <w:pStyle w:val="Normal"/>
        <w:spacing w:lineRule="exact" w:line="560"/>
        <w:ind w:firstLine="594"/>
        <w:rPr/>
      </w:pPr>
      <w:r>
        <w:rPr>
          <w:rFonts w:eastAsia="仿宋_GB2312;仿宋"/>
          <w:sz w:val="30"/>
          <w:szCs w:val="30"/>
        </w:rPr>
        <w:t>经过对多批样品进行试验，通过试验结果，按干燥品计算红景天提取物的醇溶性浸出物在</w:t>
      </w:r>
      <w:r>
        <w:rPr>
          <w:rFonts w:eastAsia="仿宋_GB2312;仿宋"/>
          <w:sz w:val="30"/>
          <w:szCs w:val="30"/>
        </w:rPr>
        <w:t>71.8%~98.7%</w:t>
      </w:r>
      <w:r>
        <w:rPr>
          <w:rFonts w:eastAsia="仿宋_GB2312;仿宋"/>
          <w:sz w:val="30"/>
          <w:szCs w:val="30"/>
        </w:rPr>
        <w:t>之间，因此可确定，按干燥品计算醇溶性浸出物不得低于</w:t>
      </w:r>
      <w:r>
        <w:rPr>
          <w:rFonts w:eastAsia="仿宋_GB2312;仿宋"/>
          <w:sz w:val="30"/>
          <w:szCs w:val="30"/>
        </w:rPr>
        <w:t>70.0%</w:t>
      </w:r>
      <w:r>
        <w:rPr>
          <w:rFonts w:eastAsia="仿宋_GB2312;仿宋"/>
          <w:sz w:val="30"/>
          <w:szCs w:val="30"/>
        </w:rPr>
        <w:t>。</w:t>
      </w:r>
    </w:p>
    <w:p>
      <w:pPr>
        <w:pStyle w:val="Normal"/>
        <w:snapToGrid w:val="false"/>
        <w:spacing w:lineRule="exact" w:line="560"/>
        <w:ind w:firstLine="593"/>
        <w:rPr/>
      </w:pPr>
      <w:r>
        <w:rPr>
          <w:rFonts w:eastAsia="楷体_GB2312;楷体"/>
          <w:b/>
          <w:bCs/>
          <w:sz w:val="30"/>
          <w:szCs w:val="30"/>
        </w:rPr>
        <w:t>4</w:t>
      </w:r>
      <w:r>
        <w:rPr>
          <w:rFonts w:eastAsia="楷体_GB2312;楷体"/>
          <w:b/>
          <w:bCs/>
          <w:sz w:val="30"/>
          <w:szCs w:val="30"/>
        </w:rPr>
        <w:t xml:space="preserve">. </w:t>
      </w:r>
      <w:r>
        <w:rPr>
          <w:rFonts w:eastAsia="楷体_GB2312;楷体"/>
          <w:b/>
          <w:bCs/>
          <w:sz w:val="30"/>
          <w:szCs w:val="30"/>
        </w:rPr>
        <w:t>重金属测定</w:t>
      </w:r>
    </w:p>
    <w:p>
      <w:pPr>
        <w:pStyle w:val="Normal"/>
        <w:spacing w:lineRule="exact" w:line="560"/>
        <w:ind w:firstLine="600"/>
        <w:rPr>
          <w:rFonts w:eastAsia="仿宋_GB2312;仿宋"/>
          <w:sz w:val="30"/>
          <w:szCs w:val="30"/>
        </w:rPr>
      </w:pPr>
      <w:r>
        <w:rPr>
          <w:rFonts w:eastAsia="仿宋_GB2312;仿宋"/>
          <w:sz w:val="30"/>
          <w:szCs w:val="30"/>
        </w:rPr>
        <w:t>分别按</w:t>
      </w:r>
      <w:r>
        <w:rPr>
          <w:rFonts w:eastAsia="仿宋_GB2312;仿宋"/>
          <w:sz w:val="30"/>
          <w:szCs w:val="30"/>
        </w:rPr>
        <w:t>GB/T 5009.11</w:t>
      </w:r>
      <w:r>
        <w:rPr>
          <w:rFonts w:eastAsia="仿宋_GB2312;仿宋"/>
          <w:sz w:val="30"/>
          <w:szCs w:val="30"/>
        </w:rPr>
        <w:t>《食品中总砷及无机砷的测定》、</w:t>
      </w:r>
      <w:r>
        <w:rPr>
          <w:rFonts w:eastAsia="仿宋_GB2312;仿宋"/>
          <w:sz w:val="30"/>
          <w:szCs w:val="30"/>
        </w:rPr>
        <w:t>GB 5009.12</w:t>
      </w:r>
      <w:r>
        <w:rPr>
          <w:rFonts w:eastAsia="仿宋_GB2312;仿宋"/>
          <w:sz w:val="30"/>
          <w:szCs w:val="30"/>
        </w:rPr>
        <w:t>《食品中铅的测定》、</w:t>
      </w:r>
      <w:r>
        <w:rPr>
          <w:rFonts w:eastAsia="仿宋_GB2312;仿宋"/>
          <w:sz w:val="30"/>
          <w:szCs w:val="30"/>
        </w:rPr>
        <w:t>GB/T 5009.15</w:t>
      </w:r>
      <w:r>
        <w:rPr>
          <w:rFonts w:eastAsia="仿宋_GB2312;仿宋"/>
          <w:sz w:val="30"/>
          <w:szCs w:val="30"/>
        </w:rPr>
        <w:t>《食品中镉的测定》、</w:t>
      </w:r>
      <w:r>
        <w:rPr>
          <w:rFonts w:eastAsia="仿宋_GB2312;仿宋"/>
          <w:sz w:val="30"/>
          <w:szCs w:val="30"/>
        </w:rPr>
        <w:t>GB/T 5009.17</w:t>
      </w:r>
      <w:r>
        <w:rPr>
          <w:rFonts w:eastAsia="仿宋_GB2312;仿宋"/>
          <w:sz w:val="30"/>
          <w:szCs w:val="30"/>
        </w:rPr>
        <w:t>《食品中总汞及有机汞的测定》规定的方法进行测定。</w:t>
      </w:r>
    </w:p>
    <w:p>
      <w:pPr>
        <w:pStyle w:val="Style17"/>
        <w:spacing w:lineRule="exact" w:line="560"/>
        <w:ind w:firstLine="600"/>
        <w:rPr>
          <w:rFonts w:eastAsia="仿宋_GB2312;仿宋"/>
          <w:sz w:val="30"/>
          <w:szCs w:val="30"/>
        </w:rPr>
      </w:pPr>
      <w:r>
        <w:rPr>
          <w:rFonts w:eastAsia="仿宋_GB2312;仿宋"/>
          <w:sz w:val="30"/>
          <w:szCs w:val="30"/>
        </w:rPr>
        <w:t>经对多批提取物砷、铅、镉、汞测定结果，根据</w:t>
      </w:r>
      <w:r>
        <w:rPr>
          <w:rFonts w:eastAsia="仿宋_GB2312;仿宋"/>
          <w:sz w:val="30"/>
          <w:szCs w:val="30"/>
        </w:rPr>
        <w:t xml:space="preserve">WM/T 2-2004 </w:t>
      </w:r>
      <w:r>
        <w:rPr>
          <w:rFonts w:eastAsia="仿宋_GB2312;仿宋"/>
          <w:sz w:val="30"/>
          <w:szCs w:val="30"/>
        </w:rPr>
        <w:t>药用植物及制剂外经贸绿色行业标准、</w:t>
      </w:r>
      <w:r>
        <w:rPr>
          <w:rFonts w:eastAsia="仿宋_GB2312;仿宋"/>
          <w:sz w:val="30"/>
          <w:szCs w:val="30"/>
        </w:rPr>
        <w:t xml:space="preserve">GB 2762-2005 </w:t>
      </w:r>
      <w:r>
        <w:rPr>
          <w:rFonts w:eastAsia="仿宋_GB2312;仿宋"/>
          <w:sz w:val="30"/>
          <w:szCs w:val="30"/>
        </w:rPr>
        <w:t>食品中污染物限量标准、</w:t>
      </w:r>
      <w:r>
        <w:rPr>
          <w:rFonts w:eastAsia="仿宋_GB2312;仿宋"/>
          <w:sz w:val="30"/>
          <w:szCs w:val="30"/>
        </w:rPr>
        <w:t xml:space="preserve">GB 16740-1997 </w:t>
      </w:r>
      <w:r>
        <w:rPr>
          <w:rFonts w:eastAsia="仿宋_GB2312;仿宋"/>
          <w:sz w:val="30"/>
          <w:szCs w:val="30"/>
        </w:rPr>
        <w:t>保健</w:t>
      </w:r>
      <w:r>
        <w:rPr>
          <w:rFonts w:eastAsia="仿宋_GB2312;仿宋"/>
          <w:sz w:val="30"/>
          <w:szCs w:val="30"/>
        </w:rPr>
        <w:t>(</w:t>
      </w:r>
      <w:r>
        <w:rPr>
          <w:rFonts w:eastAsia="仿宋_GB2312;仿宋"/>
          <w:sz w:val="30"/>
          <w:szCs w:val="30"/>
        </w:rPr>
        <w:t>功能</w:t>
      </w:r>
      <w:r>
        <w:rPr>
          <w:rFonts w:eastAsia="仿宋_GB2312;仿宋"/>
          <w:sz w:val="30"/>
          <w:szCs w:val="30"/>
        </w:rPr>
        <w:t>)</w:t>
      </w:r>
      <w:r>
        <w:rPr>
          <w:rFonts w:eastAsia="仿宋_GB2312;仿宋"/>
          <w:sz w:val="30"/>
          <w:szCs w:val="30"/>
        </w:rPr>
        <w:t>食品通用标准。规定砷、铅、镉、汞限度指标见表</w:t>
      </w:r>
      <w:r>
        <w:rPr>
          <w:rFonts w:eastAsia="仿宋_GB2312;仿宋"/>
          <w:sz w:val="30"/>
          <w:szCs w:val="30"/>
        </w:rPr>
        <w:t>2</w:t>
      </w:r>
    </w:p>
    <w:p>
      <w:pPr>
        <w:pStyle w:val="Normal"/>
        <w:spacing w:lineRule="auto" w:line="360"/>
        <w:ind w:firstLine="480"/>
        <w:jc w:val="center"/>
        <w:rPr/>
      </w:pPr>
      <w:r>
        <w:rPr>
          <w:sz w:val="24"/>
        </w:rPr>
        <w:t>表</w:t>
      </w:r>
      <w:r>
        <w:rPr>
          <w:sz w:val="24"/>
        </w:rPr>
        <w:t xml:space="preserve">2  </w:t>
      </w:r>
      <w:r>
        <w:rPr>
          <w:sz w:val="24"/>
        </w:rPr>
        <w:t>砷、铅</w:t>
      </w:r>
      <w:r>
        <w:rPr/>
        <w:t>、镉、汞测定结果及限度指标</w:t>
      </w:r>
    </w:p>
    <w:tbl>
      <w:tblPr>
        <w:tblW w:w="7840" w:type="dxa"/>
        <w:jc w:val="left"/>
        <w:tblInd w:w="368" w:type="dxa"/>
        <w:tblLayout w:type="fixed"/>
        <w:tblCellMar>
          <w:top w:w="0" w:type="dxa"/>
          <w:left w:w="108" w:type="dxa"/>
          <w:bottom w:w="0" w:type="dxa"/>
          <w:right w:w="108" w:type="dxa"/>
        </w:tblCellMar>
      </w:tblPr>
      <w:tblGrid>
        <w:gridCol w:w="1406"/>
        <w:gridCol w:w="3739"/>
        <w:gridCol w:w="2695"/>
      </w:tblGrid>
      <w:tr>
        <w:trPr>
          <w:trHeight w:val="4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元素</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szCs w:val="21"/>
              </w:rPr>
            </w:pPr>
            <w:r>
              <w:rPr>
                <w:szCs w:val="21"/>
              </w:rPr>
              <w:t>测定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szCs w:val="21"/>
              </w:rPr>
            </w:pPr>
            <w:r>
              <w:rPr>
                <w:szCs w:val="21"/>
              </w:rPr>
              <w:t>限度指标</w:t>
            </w:r>
          </w:p>
        </w:tc>
      </w:tr>
      <w:tr>
        <w:trPr>
          <w:trHeight w:val="4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3mg/kg</w:t>
            </w:r>
            <w:r>
              <w:rPr>
                <w:szCs w:val="21"/>
              </w:rPr>
              <w:t>～</w:t>
            </w:r>
            <w:r>
              <w:rPr>
                <w:szCs w:val="21"/>
              </w:rPr>
              <w:t>0.69mg/kg</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 mg/kg</w:t>
            </w:r>
          </w:p>
        </w:tc>
      </w:tr>
      <w:tr>
        <w:trPr>
          <w:trHeight w:val="4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铅</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5mg/kg</w:t>
            </w:r>
            <w:r>
              <w:rPr>
                <w:szCs w:val="21"/>
              </w:rPr>
              <w:t>～</w:t>
            </w:r>
            <w:r>
              <w:rPr>
                <w:szCs w:val="21"/>
              </w:rPr>
              <w:t>1.48mg/kg</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r>
              <w:rPr>
                <w:szCs w:val="21"/>
              </w:rPr>
              <w:t xml:space="preserve"> mg/kg</w:t>
            </w:r>
          </w:p>
        </w:tc>
      </w:tr>
      <w:tr>
        <w:trPr>
          <w:trHeight w:val="4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镉</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mg/kg</w:t>
            </w:r>
            <w:r>
              <w:rPr>
                <w:szCs w:val="21"/>
              </w:rPr>
              <w:t>～</w:t>
            </w:r>
            <w:r>
              <w:rPr>
                <w:szCs w:val="21"/>
              </w:rPr>
              <w:t>0.0</w:t>
            </w:r>
            <w:r>
              <w:rPr>
                <w:szCs w:val="21"/>
              </w:rPr>
              <w:t>99</w:t>
            </w:r>
            <w:r>
              <w:rPr>
                <w:szCs w:val="21"/>
              </w:rPr>
              <w:t>mg/kg</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 mg/kg</w:t>
            </w:r>
          </w:p>
        </w:tc>
      </w:tr>
      <w:tr>
        <w:trPr>
          <w:trHeight w:val="4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汞</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mg/kg</w:t>
            </w:r>
            <w:r>
              <w:rPr>
                <w:szCs w:val="21"/>
              </w:rPr>
              <w:t>～</w:t>
            </w:r>
            <w:r>
              <w:rPr>
                <w:szCs w:val="21"/>
              </w:rPr>
              <w:t>0.1144mg/kg</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 mg/kg</w:t>
            </w:r>
          </w:p>
        </w:tc>
      </w:tr>
    </w:tbl>
    <w:p>
      <w:pPr>
        <w:pStyle w:val="Normal"/>
        <w:snapToGrid w:val="false"/>
        <w:spacing w:lineRule="exact" w:line="560"/>
        <w:ind w:firstLine="593"/>
        <w:rPr/>
      </w:pPr>
      <w:r>
        <w:rPr>
          <w:rFonts w:eastAsia="楷体_GB2312;楷体"/>
          <w:b/>
          <w:bCs/>
          <w:sz w:val="30"/>
          <w:szCs w:val="30"/>
        </w:rPr>
        <w:t>5</w:t>
      </w:r>
      <w:r>
        <w:rPr>
          <w:rFonts w:eastAsia="楷体_GB2312;楷体"/>
          <w:b/>
          <w:bCs/>
          <w:sz w:val="30"/>
          <w:szCs w:val="30"/>
        </w:rPr>
        <w:t xml:space="preserve">. </w:t>
      </w:r>
      <w:r>
        <w:rPr>
          <w:rFonts w:eastAsia="楷体_GB2312;楷体"/>
          <w:b/>
          <w:bCs/>
          <w:sz w:val="30"/>
          <w:szCs w:val="30"/>
        </w:rPr>
        <w:t>农药残留测定</w:t>
      </w:r>
    </w:p>
    <w:p>
      <w:pPr>
        <w:pStyle w:val="Normal"/>
        <w:spacing w:before="156" w:after="0"/>
        <w:ind w:firstLine="600"/>
        <w:rPr>
          <w:rFonts w:eastAsia="仿宋_GB2312;仿宋"/>
          <w:sz w:val="30"/>
          <w:szCs w:val="30"/>
        </w:rPr>
      </w:pPr>
      <w:r>
        <w:rPr>
          <w:rFonts w:eastAsia="仿宋_GB2312;仿宋"/>
          <w:sz w:val="30"/>
          <w:szCs w:val="30"/>
        </w:rPr>
        <w:t>按照</w:t>
      </w:r>
      <w:r>
        <w:rPr>
          <w:rFonts w:eastAsia="仿宋_GB2312;仿宋"/>
          <w:sz w:val="30"/>
          <w:szCs w:val="30"/>
        </w:rPr>
        <w:t>GB/T 5009.19</w:t>
      </w:r>
      <w:r>
        <w:rPr>
          <w:rFonts w:eastAsia="仿宋_GB2312;仿宋"/>
          <w:sz w:val="30"/>
          <w:szCs w:val="30"/>
        </w:rPr>
        <w:t>食品中有机氯农药多组分残留量</w:t>
      </w:r>
      <w:r>
        <w:rPr>
          <w:rFonts w:eastAsia="仿宋_GB2312;仿宋"/>
          <w:sz w:val="30"/>
          <w:szCs w:val="30"/>
        </w:rPr>
        <w:t>规定的方法进行</w:t>
      </w:r>
      <w:r>
        <w:rPr>
          <w:rFonts w:eastAsia="仿宋_GB2312;仿宋"/>
          <w:sz w:val="30"/>
          <w:szCs w:val="30"/>
        </w:rPr>
        <w:t>测定</w:t>
      </w:r>
      <w:r>
        <w:rPr>
          <w:rFonts w:eastAsia="仿宋_GB2312;仿宋"/>
          <w:sz w:val="30"/>
          <w:szCs w:val="30"/>
        </w:rPr>
        <w:t>。</w:t>
      </w:r>
    </w:p>
    <w:p>
      <w:pPr>
        <w:pStyle w:val="Normal"/>
        <w:spacing w:lineRule="exact" w:line="560"/>
        <w:ind w:firstLine="540"/>
        <w:rPr>
          <w:rFonts w:eastAsia="仿宋_GB2312;仿宋"/>
          <w:sz w:val="30"/>
          <w:szCs w:val="30"/>
        </w:rPr>
      </w:pPr>
      <w:r>
        <w:rPr>
          <w:rFonts w:eastAsia="仿宋_GB2312;仿宋"/>
          <w:sz w:val="30"/>
          <w:szCs w:val="30"/>
        </w:rPr>
        <w:t>经对</w:t>
      </w:r>
      <w:r>
        <w:rPr>
          <w:rFonts w:eastAsia="仿宋_GB2312;仿宋"/>
          <w:sz w:val="30"/>
          <w:szCs w:val="30"/>
        </w:rPr>
        <w:t>32</w:t>
      </w:r>
      <w:r>
        <w:rPr>
          <w:rFonts w:eastAsia="仿宋_GB2312;仿宋"/>
          <w:sz w:val="30"/>
          <w:szCs w:val="30"/>
        </w:rPr>
        <w:t>批提取物六六六、滴滴涕、五氯硝基苯测定结果，根据</w:t>
      </w:r>
      <w:r>
        <w:rPr>
          <w:rFonts w:eastAsia="仿宋_GB2312;仿宋"/>
          <w:sz w:val="30"/>
          <w:szCs w:val="30"/>
        </w:rPr>
        <w:t xml:space="preserve">WM/T 2-2004 </w:t>
      </w:r>
      <w:r>
        <w:rPr>
          <w:rFonts w:eastAsia="仿宋_GB2312;仿宋"/>
          <w:sz w:val="30"/>
          <w:szCs w:val="30"/>
        </w:rPr>
        <w:t>药用植物及制剂外经贸绿色行业标准</w:t>
      </w:r>
      <w:r>
        <w:rPr>
          <w:rFonts w:eastAsia="仿宋_GB2312;仿宋"/>
          <w:sz w:val="30"/>
          <w:szCs w:val="30"/>
        </w:rPr>
        <w:t>、</w:t>
      </w:r>
      <w:r>
        <w:rPr>
          <w:rFonts w:eastAsia="仿宋_GB2312;仿宋"/>
          <w:sz w:val="30"/>
          <w:szCs w:val="30"/>
        </w:rPr>
        <w:t xml:space="preserve">GB 2763-2005 </w:t>
      </w:r>
      <w:r>
        <w:rPr>
          <w:rFonts w:eastAsia="仿宋_GB2312;仿宋"/>
          <w:sz w:val="30"/>
          <w:szCs w:val="30"/>
        </w:rPr>
        <w:t>食品中农药最大残留限量。规定六六六、滴滴涕、五氯硝基苯限度指标见表</w:t>
      </w:r>
      <w:r>
        <w:rPr>
          <w:rFonts w:eastAsia="仿宋_GB2312;仿宋"/>
          <w:sz w:val="30"/>
          <w:szCs w:val="30"/>
        </w:rPr>
        <w:t>3</w:t>
      </w:r>
    </w:p>
    <w:p>
      <w:pPr>
        <w:pStyle w:val="Normal"/>
        <w:spacing w:lineRule="auto" w:line="360"/>
        <w:ind w:firstLine="480"/>
        <w:jc w:val="center"/>
        <w:rPr/>
      </w:pPr>
      <w:r>
        <w:rPr>
          <w:sz w:val="24"/>
        </w:rPr>
        <w:t>表</w:t>
      </w:r>
      <w:r>
        <w:rPr>
          <w:sz w:val="24"/>
        </w:rPr>
        <w:t>3</w:t>
      </w:r>
      <w:r>
        <w:rPr/>
        <w:t xml:space="preserve">  </w:t>
      </w:r>
      <w:r>
        <w:rPr/>
        <w:t>六六六、滴滴涕、五氯硝基苯测定结果及限度指标</w:t>
      </w:r>
    </w:p>
    <w:tbl>
      <w:tblPr>
        <w:tblW w:w="7594" w:type="dxa"/>
        <w:jc w:val="left"/>
        <w:tblInd w:w="368" w:type="dxa"/>
        <w:tblLayout w:type="fixed"/>
        <w:tblCellMar>
          <w:top w:w="0" w:type="dxa"/>
          <w:left w:w="108" w:type="dxa"/>
          <w:bottom w:w="0" w:type="dxa"/>
          <w:right w:w="108" w:type="dxa"/>
        </w:tblCellMar>
      </w:tblPr>
      <w:tblGrid>
        <w:gridCol w:w="1720"/>
        <w:gridCol w:w="3425"/>
        <w:gridCol w:w="2449"/>
      </w:tblGrid>
      <w:tr>
        <w:trPr>
          <w:trHeight w:val="45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农药种类</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szCs w:val="21"/>
              </w:rPr>
            </w:pPr>
            <w:r>
              <w:rPr>
                <w:rFonts w:cs="宋体;SimSun"/>
                <w:szCs w:val="21"/>
              </w:rPr>
              <w:t>测定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szCs w:val="21"/>
              </w:rPr>
            </w:pPr>
            <w:r>
              <w:rPr>
                <w:rFonts w:cs="宋体;SimSun"/>
                <w:szCs w:val="21"/>
              </w:rPr>
              <w:t>限度指标</w:t>
            </w:r>
          </w:p>
        </w:tc>
      </w:tr>
      <w:tr>
        <w:trPr>
          <w:trHeight w:val="45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六六六</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0.005mg/k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 mg/kg</w:t>
            </w:r>
          </w:p>
        </w:tc>
      </w:tr>
      <w:tr>
        <w:trPr>
          <w:trHeight w:val="45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滴滴涕</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0.005mg/k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 mg/kg</w:t>
            </w:r>
          </w:p>
        </w:tc>
      </w:tr>
      <w:tr>
        <w:trPr>
          <w:trHeight w:val="45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五氯硝基苯</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0.005mg/k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1 mg/kg</w:t>
            </w:r>
          </w:p>
        </w:tc>
      </w:tr>
    </w:tbl>
    <w:p>
      <w:pPr>
        <w:pStyle w:val="Normal"/>
        <w:snapToGrid w:val="false"/>
        <w:spacing w:lineRule="exact" w:line="560"/>
        <w:ind w:firstLine="593"/>
        <w:rPr/>
      </w:pPr>
      <w:r>
        <w:rPr>
          <w:rFonts w:eastAsia="楷体_GB2312;楷体"/>
          <w:b/>
          <w:bCs/>
          <w:sz w:val="30"/>
          <w:szCs w:val="30"/>
        </w:rPr>
        <w:t>6</w:t>
      </w:r>
      <w:r>
        <w:rPr>
          <w:rFonts w:eastAsia="楷体_GB2312;楷体"/>
          <w:b/>
          <w:bCs/>
          <w:sz w:val="30"/>
          <w:szCs w:val="30"/>
        </w:rPr>
        <w:t xml:space="preserve">. </w:t>
      </w:r>
      <w:r>
        <w:rPr>
          <w:rFonts w:eastAsia="楷体_GB2312;楷体"/>
          <w:b/>
          <w:bCs/>
          <w:sz w:val="30"/>
          <w:szCs w:val="30"/>
        </w:rPr>
        <w:t>特征图谱</w:t>
      </w:r>
    </w:p>
    <w:p>
      <w:pPr>
        <w:pStyle w:val="Normal"/>
        <w:autoSpaceDE w:val="false"/>
        <w:spacing w:lineRule="exact" w:line="560"/>
        <w:ind w:firstLine="600"/>
        <w:jc w:val="left"/>
        <w:rPr/>
      </w:pPr>
      <w:r>
        <w:rPr>
          <w:rFonts w:eastAsia="仿宋_GB2312;仿宋"/>
          <w:sz w:val="30"/>
          <w:szCs w:val="30"/>
        </w:rPr>
        <w:t>取本品粉末约</w:t>
      </w:r>
      <w:r>
        <w:rPr>
          <w:rFonts w:eastAsia="仿宋_GB2312;仿宋"/>
          <w:sz w:val="30"/>
          <w:szCs w:val="30"/>
        </w:rPr>
        <w:t>0.1</w:t>
      </w:r>
      <w:r>
        <w:rPr>
          <w:rFonts w:eastAsia="仿宋_GB2312;仿宋"/>
          <w:sz w:val="30"/>
          <w:szCs w:val="30"/>
        </w:rPr>
        <w:t>g</w:t>
      </w:r>
      <w:r>
        <w:rPr>
          <w:rFonts w:eastAsia="仿宋_GB2312;仿宋"/>
          <w:sz w:val="30"/>
          <w:szCs w:val="30"/>
        </w:rPr>
        <w:t>，精密称定，置</w:t>
      </w:r>
      <w:r>
        <w:rPr>
          <w:rFonts w:eastAsia="仿宋_GB2312;仿宋"/>
          <w:sz w:val="30"/>
          <w:szCs w:val="30"/>
        </w:rPr>
        <w:t>25</w:t>
      </w:r>
      <w:r>
        <w:rPr>
          <w:rFonts w:eastAsia="仿宋_GB2312;仿宋"/>
          <w:sz w:val="30"/>
          <w:szCs w:val="30"/>
        </w:rPr>
        <w:t>mL</w:t>
      </w:r>
      <w:r>
        <w:rPr>
          <w:rFonts w:eastAsia="仿宋_GB2312;仿宋"/>
          <w:sz w:val="30"/>
          <w:szCs w:val="30"/>
        </w:rPr>
        <w:t>量瓶中，加甲醇适量，超声处理</w:t>
      </w:r>
      <w:r>
        <w:rPr>
          <w:rFonts w:eastAsia="仿宋_GB2312;仿宋"/>
          <w:sz w:val="30"/>
          <w:szCs w:val="30"/>
        </w:rPr>
        <w:t>20</w:t>
      </w:r>
      <w:r>
        <w:rPr>
          <w:rFonts w:eastAsia="仿宋_GB2312;仿宋"/>
          <w:sz w:val="30"/>
          <w:szCs w:val="30"/>
        </w:rPr>
        <w:t>分钟，取出，放置至室温，加甲醇至刻度，摇匀，用微孔滤膜（</w:t>
      </w:r>
      <w:r>
        <w:rPr>
          <w:rFonts w:eastAsia="仿宋_GB2312;仿宋"/>
          <w:sz w:val="30"/>
          <w:szCs w:val="30"/>
        </w:rPr>
        <w:t>0.45μm</w:t>
      </w:r>
      <w:r>
        <w:rPr>
          <w:rFonts w:eastAsia="仿宋_GB2312;仿宋"/>
          <w:sz w:val="30"/>
          <w:szCs w:val="30"/>
        </w:rPr>
        <w:t>）滤过，取续滤液，即得。另外精密称取红景天苷对照品，加甲醇制成每</w:t>
      </w:r>
      <w:r>
        <w:rPr>
          <w:rFonts w:eastAsia="仿宋_GB2312;仿宋"/>
          <w:sz w:val="30"/>
          <w:szCs w:val="30"/>
        </w:rPr>
        <w:t>1mL</w:t>
      </w:r>
      <w:r>
        <w:rPr>
          <w:rFonts w:eastAsia="仿宋_GB2312;仿宋"/>
          <w:sz w:val="30"/>
          <w:szCs w:val="30"/>
        </w:rPr>
        <w:t>含</w:t>
      </w:r>
      <w:r>
        <w:rPr>
          <w:rFonts w:eastAsia="仿宋_GB2312;仿宋"/>
          <w:sz w:val="30"/>
          <w:szCs w:val="30"/>
        </w:rPr>
        <w:t>60μg</w:t>
      </w:r>
      <w:r>
        <w:rPr>
          <w:rFonts w:eastAsia="仿宋_GB2312;仿宋"/>
          <w:sz w:val="30"/>
          <w:szCs w:val="30"/>
        </w:rPr>
        <w:t>的溶液，作为参照物溶液。分别精密吸取参照物溶液与供试品溶液各</w:t>
      </w:r>
      <w:r>
        <w:rPr>
          <w:rFonts w:eastAsia="仿宋_GB2312;仿宋"/>
          <w:sz w:val="30"/>
          <w:szCs w:val="30"/>
        </w:rPr>
        <w:t>10μL</w:t>
      </w:r>
      <w:r>
        <w:rPr>
          <w:rFonts w:eastAsia="仿宋_GB2312;仿宋"/>
          <w:sz w:val="30"/>
          <w:szCs w:val="30"/>
        </w:rPr>
        <w:t>注人液相色谱仪，测定，记录色谱图（图</w:t>
      </w:r>
      <w:r>
        <w:rPr>
          <w:rFonts w:eastAsia="仿宋_GB2312;仿宋"/>
          <w:sz w:val="30"/>
          <w:szCs w:val="30"/>
        </w:rPr>
        <w:t>3</w:t>
      </w:r>
      <w:r>
        <w:rPr>
          <w:rFonts w:eastAsia="仿宋_GB2312;仿宋"/>
          <w:sz w:val="30"/>
          <w:szCs w:val="30"/>
        </w:rPr>
        <w:t>～图</w:t>
      </w:r>
      <w:r>
        <w:rPr>
          <w:rFonts w:eastAsia="仿宋_GB2312;仿宋"/>
          <w:sz w:val="30"/>
          <w:szCs w:val="30"/>
        </w:rPr>
        <w:t>7</w:t>
      </w:r>
      <w:r>
        <w:rPr>
          <w:rFonts w:eastAsia="仿宋_GB2312;仿宋"/>
          <w:sz w:val="30"/>
          <w:szCs w:val="30"/>
        </w:rPr>
        <w:t>）。</w:t>
      </w:r>
    </w:p>
    <w:p>
      <w:pPr>
        <w:pStyle w:val="Normal"/>
        <w:spacing w:lineRule="exact" w:line="560"/>
        <w:rPr>
          <w:rFonts w:eastAsia="仿宋_GB2312;仿宋"/>
          <w:sz w:val="30"/>
          <w:szCs w:val="30"/>
        </w:rPr>
      </w:pPr>
      <w:r>
        <w:rPr>
          <w:rFonts w:eastAsia="仿宋_GB2312;仿宋"/>
          <w:sz w:val="30"/>
          <w:szCs w:val="30"/>
        </w:rPr>
        <w:t>仪器与试剂：</w:t>
      </w:r>
    </w:p>
    <w:p>
      <w:pPr>
        <w:pStyle w:val="Normal"/>
        <w:spacing w:lineRule="exact" w:line="560"/>
        <w:ind w:firstLine="591"/>
        <w:rPr/>
      </w:pPr>
      <w:r>
        <w:rPr>
          <w:rFonts w:eastAsia="仿宋_GB2312;仿宋"/>
          <w:sz w:val="30"/>
          <w:szCs w:val="30"/>
        </w:rPr>
        <w:t>仪器：</w:t>
      </w:r>
      <w:r>
        <w:rPr>
          <w:rFonts w:eastAsia="仿宋_GB2312;仿宋"/>
          <w:sz w:val="30"/>
          <w:szCs w:val="30"/>
        </w:rPr>
        <w:t>Waters ALLiance-2695</w:t>
      </w:r>
      <w:r>
        <w:rPr>
          <w:rFonts w:eastAsia="仿宋_GB2312;仿宋"/>
          <w:sz w:val="30"/>
          <w:szCs w:val="30"/>
        </w:rPr>
        <w:t>型高效液相色谱仪，</w:t>
      </w:r>
      <w:r>
        <w:rPr>
          <w:rFonts w:eastAsia="仿宋_GB2312;仿宋"/>
          <w:sz w:val="30"/>
          <w:szCs w:val="30"/>
        </w:rPr>
        <w:t xml:space="preserve">Waters </w:t>
      </w:r>
      <w:r>
        <w:rPr>
          <w:rFonts w:eastAsia="仿宋_GB2312;仿宋"/>
          <w:sz w:val="30"/>
          <w:szCs w:val="30"/>
        </w:rPr>
        <w:t>2</w:t>
      </w:r>
      <w:r>
        <w:rPr>
          <w:rFonts w:eastAsia="仿宋_GB2312;仿宋"/>
          <w:sz w:val="30"/>
          <w:szCs w:val="30"/>
        </w:rPr>
        <w:t>996</w:t>
      </w:r>
      <w:r>
        <w:rPr>
          <w:rFonts w:eastAsia="仿宋_GB2312;仿宋"/>
          <w:sz w:val="30"/>
          <w:szCs w:val="30"/>
        </w:rPr>
        <w:t>光电二级管阵列检测器</w:t>
      </w:r>
      <w:r>
        <w:rPr>
          <w:rFonts w:eastAsia="仿宋_GB2312;仿宋"/>
          <w:sz w:val="30"/>
          <w:szCs w:val="30"/>
        </w:rPr>
        <w:t>，</w:t>
      </w:r>
      <w:r>
        <w:rPr>
          <w:rFonts w:eastAsia="仿宋_GB2312;仿宋"/>
          <w:sz w:val="30"/>
          <w:szCs w:val="30"/>
        </w:rPr>
        <w:t>Empower</w:t>
      </w:r>
      <w:r>
        <w:rPr>
          <w:rFonts w:eastAsia="仿宋_GB2312;仿宋"/>
          <w:sz w:val="30"/>
          <w:szCs w:val="30"/>
        </w:rPr>
        <w:t>工作站；</w:t>
      </w:r>
      <w:r>
        <w:rPr>
          <w:rFonts w:eastAsia="仿宋_GB2312;仿宋"/>
          <w:sz w:val="30"/>
          <w:szCs w:val="30"/>
        </w:rPr>
        <w:t>METTLER AE-240</w:t>
      </w:r>
      <w:r>
        <w:rPr>
          <w:rFonts w:eastAsia="仿宋_GB2312;仿宋"/>
          <w:sz w:val="30"/>
          <w:szCs w:val="30"/>
        </w:rPr>
        <w:t>型电子分析天平；超声波清洗仪。</w:t>
      </w:r>
    </w:p>
    <w:p>
      <w:pPr>
        <w:pStyle w:val="Normal"/>
        <w:spacing w:lineRule="exact" w:line="560"/>
        <w:ind w:firstLine="594"/>
        <w:rPr/>
      </w:pPr>
      <w:r>
        <w:rPr>
          <w:rFonts w:eastAsia="仿宋_GB2312;仿宋"/>
          <w:sz w:val="30"/>
          <w:szCs w:val="30"/>
        </w:rPr>
        <w:t>对照品：红景天苷（批号：</w:t>
      </w:r>
      <w:r>
        <w:rPr>
          <w:rFonts w:eastAsia="仿宋_GB2312;仿宋"/>
          <w:sz w:val="30"/>
          <w:szCs w:val="30"/>
        </w:rPr>
        <w:t>110818-200404</w:t>
      </w:r>
      <w:r>
        <w:rPr>
          <w:rFonts w:eastAsia="仿宋_GB2312;仿宋"/>
          <w:sz w:val="30"/>
          <w:szCs w:val="30"/>
        </w:rPr>
        <w:t>，纯度≥</w:t>
      </w:r>
      <w:r>
        <w:rPr>
          <w:rFonts w:eastAsia="仿宋_GB2312;仿宋"/>
          <w:sz w:val="30"/>
          <w:szCs w:val="30"/>
        </w:rPr>
        <w:t>98%</w:t>
      </w:r>
      <w:r>
        <w:rPr>
          <w:rFonts w:eastAsia="仿宋_GB2312;仿宋"/>
          <w:sz w:val="30"/>
          <w:szCs w:val="30"/>
        </w:rPr>
        <w:t>，含量测定用</w:t>
      </w:r>
      <w:r>
        <w:rPr>
          <w:rFonts w:eastAsia="仿宋_GB2312;仿宋"/>
          <w:sz w:val="30"/>
          <w:szCs w:val="30"/>
        </w:rPr>
        <w:t>）</w:t>
      </w:r>
      <w:r>
        <w:rPr>
          <w:rFonts w:eastAsia="仿宋_GB2312;仿宋"/>
          <w:sz w:val="30"/>
          <w:szCs w:val="30"/>
        </w:rPr>
        <w:t>，酪醇（批号：</w:t>
      </w:r>
      <w:r>
        <w:rPr>
          <w:rFonts w:eastAsia="仿宋_GB2312;仿宋"/>
          <w:sz w:val="30"/>
          <w:szCs w:val="30"/>
        </w:rPr>
        <w:t>111676-200401</w:t>
      </w:r>
      <w:r>
        <w:rPr>
          <w:rFonts w:eastAsia="仿宋_GB2312;仿宋"/>
          <w:sz w:val="30"/>
          <w:szCs w:val="30"/>
        </w:rPr>
        <w:t>，纯度≥</w:t>
      </w:r>
      <w:r>
        <w:rPr>
          <w:rFonts w:eastAsia="仿宋_GB2312;仿宋"/>
          <w:sz w:val="30"/>
          <w:szCs w:val="30"/>
        </w:rPr>
        <w:t>98%</w:t>
      </w:r>
      <w:r>
        <w:rPr>
          <w:rFonts w:eastAsia="仿宋_GB2312;仿宋"/>
          <w:sz w:val="30"/>
          <w:szCs w:val="30"/>
        </w:rPr>
        <w:t>，含量测定用</w:t>
      </w:r>
      <w:r>
        <w:rPr>
          <w:rFonts w:eastAsia="仿宋_GB2312;仿宋"/>
          <w:sz w:val="30"/>
          <w:szCs w:val="30"/>
        </w:rPr>
        <w:t>）</w:t>
      </w:r>
      <w:r>
        <w:rPr>
          <w:rFonts w:eastAsia="仿宋_GB2312;仿宋"/>
          <w:sz w:val="30"/>
          <w:szCs w:val="30"/>
        </w:rPr>
        <w:t>均由中国食品药品检定研究院提供；乙腈（色谱纯，美国</w:t>
      </w:r>
      <w:r>
        <w:rPr>
          <w:rFonts w:eastAsia="仿宋_GB2312;仿宋"/>
          <w:sz w:val="30"/>
          <w:szCs w:val="30"/>
        </w:rPr>
        <w:t>TEDIA</w:t>
      </w:r>
      <w:r>
        <w:rPr>
          <w:rFonts w:eastAsia="仿宋_GB2312;仿宋"/>
          <w:sz w:val="30"/>
          <w:szCs w:val="30"/>
        </w:rPr>
        <w:t>公司），冰醋酸（分析纯），高纯水。</w:t>
      </w:r>
    </w:p>
    <w:p>
      <w:pPr>
        <w:pStyle w:val="Normal"/>
        <w:spacing w:lineRule="exact" w:line="560"/>
        <w:ind w:firstLine="594"/>
        <w:rPr>
          <w:rFonts w:eastAsia="仿宋_GB2312;仿宋"/>
          <w:sz w:val="30"/>
          <w:szCs w:val="30"/>
        </w:rPr>
      </w:pPr>
      <w:r>
        <w:rPr>
          <w:rFonts w:eastAsia="仿宋_GB2312;仿宋"/>
          <w:sz w:val="30"/>
          <w:szCs w:val="30"/>
        </w:rPr>
        <w:t>样品：红景天提取物由委托厂家生产（</w:t>
      </w:r>
      <w:r>
        <w:rPr>
          <w:rFonts w:eastAsia="仿宋_GB2312;仿宋"/>
          <w:sz w:val="30"/>
          <w:szCs w:val="30"/>
        </w:rPr>
        <w:t>80%</w:t>
      </w:r>
      <w:r>
        <w:rPr>
          <w:rFonts w:eastAsia="仿宋_GB2312;仿宋"/>
          <w:sz w:val="30"/>
          <w:szCs w:val="30"/>
        </w:rPr>
        <w:t>醇提样品）提供。</w:t>
      </w:r>
    </w:p>
    <w:p>
      <w:pPr>
        <w:pStyle w:val="Normal"/>
        <w:spacing w:lineRule="exact" w:line="560"/>
        <w:ind w:firstLine="600"/>
        <w:rPr>
          <w:rFonts w:eastAsia="仿宋_GB2312;仿宋"/>
          <w:sz w:val="30"/>
          <w:szCs w:val="30"/>
        </w:rPr>
      </w:pPr>
      <w:r>
        <w:rPr>
          <w:rFonts w:eastAsia="仿宋_GB2312;仿宋"/>
          <w:sz w:val="30"/>
          <w:szCs w:val="30"/>
        </w:rPr>
        <w:t>色谱条件：</w:t>
      </w:r>
      <w:r>
        <w:rPr>
          <w:rFonts w:eastAsia="Times New Roman"/>
          <w:sz w:val="30"/>
          <w:szCs w:val="30"/>
        </w:rPr>
        <w:t xml:space="preserve"> </w:t>
      </w:r>
      <w:r>
        <w:rPr>
          <w:rFonts w:eastAsia="仿宋_GB2312;仿宋"/>
          <w:sz w:val="30"/>
          <w:szCs w:val="30"/>
        </w:rPr>
        <w:t>AKZONOBEL</w:t>
      </w:r>
      <w:r>
        <w:rPr>
          <w:rFonts w:eastAsia="仿宋_GB2312;仿宋"/>
          <w:sz w:val="30"/>
          <w:szCs w:val="30"/>
        </w:rPr>
        <w:t>：</w:t>
      </w:r>
      <w:r>
        <w:rPr>
          <w:rFonts w:eastAsia="仿宋_GB2312;仿宋"/>
          <w:sz w:val="30"/>
          <w:szCs w:val="30"/>
        </w:rPr>
        <w:t>KromasiL 100-5C</w:t>
      </w:r>
      <w:r>
        <w:rPr>
          <w:rFonts w:eastAsia="仿宋_GB2312;仿宋"/>
          <w:sz w:val="30"/>
          <w:szCs w:val="30"/>
          <w:vertAlign w:val="subscript"/>
        </w:rPr>
        <w:t>18</w:t>
      </w:r>
      <w:r>
        <w:rPr>
          <w:rFonts w:eastAsia="仿宋_GB2312;仿宋"/>
          <w:sz w:val="30"/>
          <w:szCs w:val="30"/>
        </w:rPr>
        <w:t xml:space="preserve"> 250mm×4.6mm</w:t>
      </w:r>
      <w:r>
        <w:rPr>
          <w:rFonts w:eastAsia="仿宋_GB2312;仿宋"/>
          <w:sz w:val="30"/>
          <w:szCs w:val="30"/>
        </w:rPr>
        <w:t>，</w:t>
      </w:r>
      <w:r>
        <w:rPr>
          <w:rFonts w:eastAsia="仿宋_GB2312;仿宋"/>
          <w:sz w:val="30"/>
          <w:szCs w:val="30"/>
        </w:rPr>
        <w:t>柱温</w:t>
      </w:r>
      <w:r>
        <w:rPr>
          <w:rFonts w:eastAsia="仿宋_GB2312;仿宋"/>
          <w:sz w:val="30"/>
          <w:szCs w:val="30"/>
        </w:rPr>
        <w:t>3</w:t>
      </w:r>
      <w:r>
        <w:rPr>
          <w:rFonts w:eastAsia="仿宋_GB2312;仿宋"/>
          <w:sz w:val="30"/>
          <w:szCs w:val="30"/>
        </w:rPr>
        <w:t>5</w:t>
      </w:r>
      <w:r>
        <w:rPr>
          <w:rFonts w:eastAsia="仿宋_GB2312;仿宋"/>
          <w:sz w:val="30"/>
          <w:szCs w:val="30"/>
        </w:rPr>
        <w:t>℃</w:t>
      </w:r>
      <w:r>
        <w:rPr>
          <w:rFonts w:eastAsia="仿宋_GB2312;仿宋"/>
          <w:sz w:val="30"/>
          <w:szCs w:val="30"/>
        </w:rPr>
        <w:t>；</w:t>
      </w:r>
      <w:r>
        <w:rPr>
          <w:rFonts w:eastAsia="仿宋_GB2312;仿宋"/>
          <w:sz w:val="30"/>
          <w:szCs w:val="30"/>
        </w:rPr>
        <w:t>以乙腈为流动相</w:t>
      </w:r>
      <w:r>
        <w:rPr>
          <w:rFonts w:eastAsia="仿宋_GB2312;仿宋"/>
          <w:sz w:val="30"/>
          <w:szCs w:val="30"/>
        </w:rPr>
        <w:t>A</w:t>
      </w:r>
      <w:r>
        <w:rPr>
          <w:rFonts w:eastAsia="仿宋_GB2312;仿宋"/>
          <w:sz w:val="30"/>
          <w:szCs w:val="30"/>
        </w:rPr>
        <w:t>，以</w:t>
      </w:r>
      <w:r>
        <w:rPr>
          <w:rFonts w:eastAsia="仿宋_GB2312;仿宋"/>
          <w:sz w:val="30"/>
          <w:szCs w:val="30"/>
        </w:rPr>
        <w:t>0.3%</w:t>
      </w:r>
      <w:r>
        <w:rPr>
          <w:rFonts w:eastAsia="仿宋_GB2312;仿宋"/>
          <w:sz w:val="30"/>
          <w:szCs w:val="30"/>
        </w:rPr>
        <w:t>冰醋酸为流动相</w:t>
      </w:r>
      <w:r>
        <w:rPr>
          <w:rFonts w:eastAsia="仿宋_GB2312;仿宋"/>
          <w:sz w:val="30"/>
          <w:szCs w:val="30"/>
        </w:rPr>
        <w:t>B</w:t>
      </w:r>
      <w:r>
        <w:rPr>
          <w:rFonts w:eastAsia="仿宋_GB2312;仿宋"/>
          <w:sz w:val="30"/>
          <w:szCs w:val="30"/>
        </w:rPr>
        <w:t>，按下表（表</w:t>
      </w:r>
      <w:r>
        <w:rPr>
          <w:rFonts w:eastAsia="仿宋_GB2312;仿宋"/>
          <w:sz w:val="30"/>
          <w:szCs w:val="30"/>
        </w:rPr>
        <w:t>4</w:t>
      </w:r>
      <w:r>
        <w:rPr>
          <w:rFonts w:eastAsia="仿宋_GB2312;仿宋"/>
          <w:sz w:val="30"/>
          <w:szCs w:val="30"/>
        </w:rPr>
        <w:t>）中的规定进行梯度洗脱，流速为</w:t>
      </w:r>
      <w:r>
        <w:rPr>
          <w:rFonts w:eastAsia="仿宋_GB2312;仿宋"/>
          <w:sz w:val="30"/>
          <w:szCs w:val="30"/>
        </w:rPr>
        <w:t>1.0mL/min</w:t>
      </w:r>
      <w:r>
        <w:rPr>
          <w:rFonts w:eastAsia="仿宋_GB2312;仿宋"/>
          <w:sz w:val="30"/>
          <w:szCs w:val="30"/>
        </w:rPr>
        <w:t>；</w:t>
      </w:r>
      <w:r>
        <w:rPr>
          <w:rFonts w:eastAsia="仿宋_GB2312;仿宋"/>
          <w:sz w:val="30"/>
          <w:szCs w:val="30"/>
        </w:rPr>
        <w:t>检测波长为</w:t>
      </w:r>
      <w:r>
        <w:rPr>
          <w:rFonts w:eastAsia="仿宋_GB2312;仿宋"/>
          <w:sz w:val="30"/>
          <w:szCs w:val="30"/>
        </w:rPr>
        <w:t>278nm</w:t>
      </w:r>
      <w:r>
        <w:rPr>
          <w:rFonts w:eastAsia="仿宋_GB2312;仿宋"/>
          <w:sz w:val="30"/>
          <w:szCs w:val="30"/>
        </w:rPr>
        <w:t>。</w:t>
      </w:r>
    </w:p>
    <w:p>
      <w:pPr>
        <w:pStyle w:val="Normal"/>
        <w:spacing w:lineRule="auto" w:line="360"/>
        <w:ind w:firstLine="480"/>
        <w:jc w:val="center"/>
        <w:rPr>
          <w:sz w:val="24"/>
        </w:rPr>
      </w:pPr>
      <w:r>
        <w:rPr>
          <w:sz w:val="24"/>
        </w:rPr>
        <w:t>表</w:t>
      </w:r>
      <w:r>
        <w:rPr>
          <w:sz w:val="24"/>
        </w:rPr>
        <w:t xml:space="preserve">4  </w:t>
      </w:r>
      <w:r>
        <w:rPr>
          <w:sz w:val="24"/>
        </w:rPr>
        <w:t>流动相梯度洗脱条件</w:t>
      </w:r>
    </w:p>
    <w:tbl>
      <w:tblPr>
        <w:tblW w:w="7686" w:type="dxa"/>
        <w:jc w:val="left"/>
        <w:tblInd w:w="540" w:type="dxa"/>
        <w:tblLayout w:type="fixed"/>
        <w:tblCellMar>
          <w:top w:w="0" w:type="dxa"/>
          <w:left w:w="108" w:type="dxa"/>
          <w:bottom w:w="0" w:type="dxa"/>
          <w:right w:w="108" w:type="dxa"/>
        </w:tblCellMar>
      </w:tblPr>
      <w:tblGrid>
        <w:gridCol w:w="2562"/>
        <w:gridCol w:w="2562"/>
        <w:gridCol w:w="2562"/>
      </w:tblGrid>
      <w:tr>
        <w:trPr>
          <w:trHeight w:val="45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时间（分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流动相</w:t>
            </w:r>
            <w:r>
              <w:rPr>
                <w:rFonts w:eastAsia="Times New Roman"/>
                <w:szCs w:val="21"/>
              </w:rPr>
              <w:t xml:space="preserve"> </w:t>
            </w:r>
            <w:r>
              <w:rPr>
                <w:szCs w:val="21"/>
              </w:rPr>
              <w:t>A</w:t>
            </w:r>
            <w:r>
              <w:rPr>
                <w:rFonts w:cs="宋体;SimSun"/>
                <w:szCs w:val="21"/>
              </w:rPr>
              <w:t>（</w:t>
            </w:r>
            <w:r>
              <w:rPr>
                <w:szCs w:val="21"/>
              </w:rPr>
              <w:t>%</w:t>
            </w:r>
            <w:r>
              <w:rPr>
                <w:rFonts w:cs="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流动相</w:t>
            </w:r>
            <w:r>
              <w:rPr>
                <w:rFonts w:eastAsia="Times New Roman"/>
                <w:szCs w:val="21"/>
              </w:rPr>
              <w:t xml:space="preserve"> </w:t>
            </w:r>
            <w:r>
              <w:rPr>
                <w:szCs w:val="21"/>
              </w:rPr>
              <w:t>B</w:t>
            </w:r>
            <w:r>
              <w:rPr>
                <w:rFonts w:cs="宋体;SimSun"/>
                <w:szCs w:val="21"/>
              </w:rPr>
              <w:t>（</w:t>
            </w:r>
            <w:r>
              <w:rPr>
                <w:szCs w:val="21"/>
              </w:rPr>
              <w:t>%</w:t>
            </w:r>
            <w:r>
              <w:rPr>
                <w:rFonts w:cs="宋体;SimSun"/>
                <w:szCs w:val="21"/>
              </w:rPr>
              <w:t>）</w:t>
            </w:r>
          </w:p>
        </w:tc>
      </w:tr>
      <w:tr>
        <w:trPr>
          <w:trHeight w:val="43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9.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3→89</w:t>
            </w:r>
          </w:p>
        </w:tc>
      </w:tr>
      <w:tr>
        <w:trPr>
          <w:trHeight w:val="45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5~1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9→87</w:t>
            </w:r>
          </w:p>
        </w:tc>
      </w:tr>
      <w:tr>
        <w:trPr>
          <w:trHeight w:val="45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5~5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7→65</w:t>
            </w:r>
          </w:p>
        </w:tc>
      </w:tr>
      <w:tr>
        <w:trPr>
          <w:trHeight w:val="45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0~5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5→93</w:t>
            </w:r>
          </w:p>
        </w:tc>
      </w:tr>
    </w:tbl>
    <w:p>
      <w:pPr>
        <w:pStyle w:val="Normal"/>
        <w:spacing w:lineRule="exact" w:line="300"/>
        <w:rPr/>
      </w:pPr>
      <w:r>
        <w:rPr>
          <w:rFonts w:eastAsia="Times New Roman"/>
        </w:rPr>
        <w:t xml:space="preserve">   </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mc:AlternateContent>
          <mc:Choice Requires="wpg">
            <w:drawing>
              <wp:inline distT="0" distB="0" distL="0" distR="0">
                <wp:extent cx="5305425" cy="2094230"/>
                <wp:effectExtent l="0" t="0" r="0" b="0"/>
                <wp:docPr id="3" name=""/>
                <a:graphic xmlns:a="http://schemas.openxmlformats.org/drawingml/2006/main">
                  <a:graphicData uri="http://schemas.microsoft.com/office/word/2010/wordprocessingGroup">
                    <wpg:wgp>
                      <wpg:cNvGrpSpPr/>
                      <wpg:grpSpPr>
                        <a:xfrm>
                          <a:off x="0" y="0"/>
                          <a:ext cx="5305320" cy="2094120"/>
                          <a:chOff x="0" y="0"/>
                          <a:chExt cx="5305320" cy="2094120"/>
                        </a:xfrm>
                      </wpg:grpSpPr>
                      <wps:wsp>
                        <wps:cNvSpPr/>
                        <wps:nvSpPr>
                          <wps:cNvPr id="0" name=""/>
                          <wps:cNvSpPr/>
                        </wps:nvSpPr>
                        <wps:spPr>
                          <a:xfrm>
                            <a:off x="0" y="0"/>
                            <a:ext cx="5305320" cy="2094120"/>
                          </a:xfrm>
                          <a:prstGeom prst="rect">
                            <a:avLst/>
                          </a:prstGeom>
                          <a:noFill/>
                          <a:ln w="0">
                            <a:noFill/>
                          </a:ln>
                        </wps:spPr>
                        <wps:bodyPr/>
                      </wps:wsp>
                      <wps:wsp>
                        <wps:cNvSpPr/>
                        <wps:spPr>
                          <a:xfrm>
                            <a:off x="0" y="0"/>
                            <a:ext cx="5281920" cy="1891080"/>
                          </a:xfrm>
                          <a:prstGeom prst="rect">
                            <a:avLst/>
                          </a:prstGeom>
                          <a:noFill/>
                          <a:ln w="0">
                            <a:noFill/>
                          </a:ln>
                        </wps:spPr>
                        <wps:style>
                          <a:lnRef idx="0"/>
                          <a:fillRef idx="0"/>
                          <a:effectRef idx="0"/>
                          <a:fontRef idx="minor"/>
                        </wps:style>
                        <wps:bodyPr/>
                      </wps:wsp>
                      <wps:wsp>
                        <wps:cNvSpPr/>
                        <wps:spPr>
                          <a:xfrm>
                            <a:off x="354960" y="36360"/>
                            <a:ext cx="4856400" cy="1548720"/>
                          </a:xfrm>
                          <a:prstGeom prst="rect">
                            <a:avLst/>
                          </a:prstGeom>
                          <a:noFill/>
                          <a:ln w="0">
                            <a:noFill/>
                          </a:ln>
                        </wps:spPr>
                        <wps:style>
                          <a:lnRef idx="0"/>
                          <a:fillRef idx="0"/>
                          <a:effectRef idx="0"/>
                          <a:fontRef idx="minor"/>
                        </wps:style>
                        <wps:bodyPr/>
                      </wps:wsp>
                      <wps:wsp>
                        <wps:cNvSpPr/>
                        <wps:spPr>
                          <a:xfrm>
                            <a:off x="354960" y="36360"/>
                            <a:ext cx="4856400" cy="1548720"/>
                          </a:xfrm>
                          <a:prstGeom prst="rect">
                            <a:avLst/>
                          </a:prstGeom>
                          <a:noFill/>
                          <a:ln w="720">
                            <a:solidFill>
                              <a:srgbClr val="000000"/>
                            </a:solidFill>
                            <a:miter/>
                          </a:ln>
                        </wps:spPr>
                        <wps:style>
                          <a:lnRef idx="0"/>
                          <a:fillRef idx="0"/>
                          <a:effectRef idx="0"/>
                          <a:fontRef idx="minor"/>
                        </wps:style>
                        <wps:bodyPr/>
                      </wps:wsp>
                      <wps:wsp>
                        <wps:cNvSpPr/>
                        <wps:spPr>
                          <a:xfrm>
                            <a:off x="354960" y="107280"/>
                            <a:ext cx="4856400" cy="1407240"/>
                          </a:xfrm>
                          <a:custGeom>
                            <a:avLst/>
                            <a:gdLst/>
                            <a:ahLst/>
                            <a:rect l="l" t="t" r="r" b="b"/>
                            <a:pathLst>
                              <a:path w="7648" h="2216">
                                <a:moveTo>
                                  <a:pt x="0" y="2210"/>
                                </a:moveTo>
                                <a:lnTo>
                                  <a:pt x="2" y="2209"/>
                                </a:lnTo>
                                <a:lnTo>
                                  <a:pt x="5" y="2207"/>
                                </a:lnTo>
                                <a:lnTo>
                                  <a:pt x="7" y="2212"/>
                                </a:lnTo>
                                <a:lnTo>
                                  <a:pt x="9" y="2213"/>
                                </a:lnTo>
                                <a:lnTo>
                                  <a:pt x="11" y="2211"/>
                                </a:lnTo>
                                <a:lnTo>
                                  <a:pt x="14" y="2210"/>
                                </a:lnTo>
                                <a:lnTo>
                                  <a:pt x="16" y="2208"/>
                                </a:lnTo>
                                <a:lnTo>
                                  <a:pt x="19" y="2214"/>
                                </a:lnTo>
                                <a:lnTo>
                                  <a:pt x="21" y="2212"/>
                                </a:lnTo>
                                <a:lnTo>
                                  <a:pt x="23" y="2212"/>
                                </a:lnTo>
                                <a:lnTo>
                                  <a:pt x="25" y="2212"/>
                                </a:lnTo>
                                <a:lnTo>
                                  <a:pt x="28" y="2210"/>
                                </a:lnTo>
                                <a:lnTo>
                                  <a:pt x="31" y="2209"/>
                                </a:lnTo>
                                <a:lnTo>
                                  <a:pt x="33" y="2212"/>
                                </a:lnTo>
                                <a:lnTo>
                                  <a:pt x="35" y="2210"/>
                                </a:lnTo>
                                <a:lnTo>
                                  <a:pt x="37" y="2211"/>
                                </a:lnTo>
                                <a:lnTo>
                                  <a:pt x="40" y="2212"/>
                                </a:lnTo>
                                <a:lnTo>
                                  <a:pt x="42" y="2210"/>
                                </a:lnTo>
                                <a:lnTo>
                                  <a:pt x="45" y="2212"/>
                                </a:lnTo>
                                <a:lnTo>
                                  <a:pt x="47" y="2212"/>
                                </a:lnTo>
                                <a:lnTo>
                                  <a:pt x="49" y="2214"/>
                                </a:lnTo>
                                <a:lnTo>
                                  <a:pt x="51" y="2210"/>
                                </a:lnTo>
                                <a:lnTo>
                                  <a:pt x="54" y="2212"/>
                                </a:lnTo>
                                <a:lnTo>
                                  <a:pt x="56" y="2210"/>
                                </a:lnTo>
                                <a:lnTo>
                                  <a:pt x="58" y="2212"/>
                                </a:lnTo>
                                <a:lnTo>
                                  <a:pt x="61" y="2209"/>
                                </a:lnTo>
                                <a:lnTo>
                                  <a:pt x="63" y="2210"/>
                                </a:lnTo>
                                <a:lnTo>
                                  <a:pt x="66" y="2211"/>
                                </a:lnTo>
                                <a:lnTo>
                                  <a:pt x="68" y="2212"/>
                                </a:lnTo>
                                <a:lnTo>
                                  <a:pt x="70" y="2211"/>
                                </a:lnTo>
                                <a:lnTo>
                                  <a:pt x="72" y="2212"/>
                                </a:lnTo>
                                <a:lnTo>
                                  <a:pt x="75" y="2211"/>
                                </a:lnTo>
                                <a:lnTo>
                                  <a:pt x="77" y="2213"/>
                                </a:lnTo>
                                <a:lnTo>
                                  <a:pt x="80" y="2214"/>
                                </a:lnTo>
                                <a:lnTo>
                                  <a:pt x="82" y="2212"/>
                                </a:lnTo>
                                <a:lnTo>
                                  <a:pt x="84" y="2212"/>
                                </a:lnTo>
                                <a:lnTo>
                                  <a:pt x="87" y="2210"/>
                                </a:lnTo>
                                <a:lnTo>
                                  <a:pt x="89" y="2213"/>
                                </a:lnTo>
                                <a:lnTo>
                                  <a:pt x="92" y="2212"/>
                                </a:lnTo>
                                <a:lnTo>
                                  <a:pt x="94" y="2211"/>
                                </a:lnTo>
                                <a:lnTo>
                                  <a:pt x="96" y="2212"/>
                                </a:lnTo>
                                <a:lnTo>
                                  <a:pt x="98" y="2212"/>
                                </a:lnTo>
                                <a:lnTo>
                                  <a:pt x="101" y="2210"/>
                                </a:lnTo>
                                <a:lnTo>
                                  <a:pt x="103" y="2210"/>
                                </a:lnTo>
                                <a:lnTo>
                                  <a:pt x="106" y="2212"/>
                                </a:lnTo>
                                <a:lnTo>
                                  <a:pt x="108" y="2214"/>
                                </a:lnTo>
                                <a:lnTo>
                                  <a:pt x="110" y="2212"/>
                                </a:lnTo>
                                <a:lnTo>
                                  <a:pt x="113" y="2212"/>
                                </a:lnTo>
                                <a:lnTo>
                                  <a:pt x="115" y="2212"/>
                                </a:lnTo>
                                <a:lnTo>
                                  <a:pt x="118" y="2212"/>
                                </a:lnTo>
                                <a:lnTo>
                                  <a:pt x="120" y="2211"/>
                                </a:lnTo>
                                <a:lnTo>
                                  <a:pt x="122" y="2210"/>
                                </a:lnTo>
                                <a:lnTo>
                                  <a:pt x="124" y="2210"/>
                                </a:lnTo>
                                <a:lnTo>
                                  <a:pt x="127" y="2210"/>
                                </a:lnTo>
                                <a:lnTo>
                                  <a:pt x="129" y="2209"/>
                                </a:lnTo>
                                <a:lnTo>
                                  <a:pt x="132" y="2214"/>
                                </a:lnTo>
                                <a:lnTo>
                                  <a:pt x="134" y="2210"/>
                                </a:lnTo>
                                <a:lnTo>
                                  <a:pt x="136" y="2210"/>
                                </a:lnTo>
                                <a:lnTo>
                                  <a:pt x="139" y="2212"/>
                                </a:lnTo>
                                <a:lnTo>
                                  <a:pt x="141" y="2210"/>
                                </a:lnTo>
                                <a:lnTo>
                                  <a:pt x="144" y="2210"/>
                                </a:lnTo>
                                <a:lnTo>
                                  <a:pt x="146" y="2210"/>
                                </a:lnTo>
                                <a:lnTo>
                                  <a:pt x="148" y="2210"/>
                                </a:lnTo>
                                <a:lnTo>
                                  <a:pt x="150" y="2212"/>
                                </a:lnTo>
                                <a:lnTo>
                                  <a:pt x="153" y="2211"/>
                                </a:lnTo>
                                <a:lnTo>
                                  <a:pt x="155" y="2213"/>
                                </a:lnTo>
                                <a:lnTo>
                                  <a:pt x="158" y="2210"/>
                                </a:lnTo>
                                <a:lnTo>
                                  <a:pt x="160" y="2212"/>
                                </a:lnTo>
                                <a:lnTo>
                                  <a:pt x="162" y="2211"/>
                                </a:lnTo>
                                <a:lnTo>
                                  <a:pt x="165" y="2210"/>
                                </a:lnTo>
                                <a:lnTo>
                                  <a:pt x="167" y="2211"/>
                                </a:lnTo>
                                <a:lnTo>
                                  <a:pt x="170" y="2212"/>
                                </a:lnTo>
                                <a:lnTo>
                                  <a:pt x="172" y="2212"/>
                                </a:lnTo>
                                <a:lnTo>
                                  <a:pt x="174" y="2211"/>
                                </a:lnTo>
                                <a:lnTo>
                                  <a:pt x="176" y="2210"/>
                                </a:lnTo>
                                <a:lnTo>
                                  <a:pt x="179" y="2210"/>
                                </a:lnTo>
                                <a:lnTo>
                                  <a:pt x="181" y="2208"/>
                                </a:lnTo>
                                <a:lnTo>
                                  <a:pt x="184" y="2210"/>
                                </a:lnTo>
                                <a:lnTo>
                                  <a:pt x="186" y="2212"/>
                                </a:lnTo>
                                <a:lnTo>
                                  <a:pt x="188" y="2214"/>
                                </a:lnTo>
                                <a:lnTo>
                                  <a:pt x="191" y="2210"/>
                                </a:lnTo>
                                <a:lnTo>
                                  <a:pt x="193" y="2211"/>
                                </a:lnTo>
                                <a:lnTo>
                                  <a:pt x="196" y="2214"/>
                                </a:lnTo>
                                <a:lnTo>
                                  <a:pt x="198" y="2210"/>
                                </a:lnTo>
                                <a:lnTo>
                                  <a:pt x="200" y="2212"/>
                                </a:lnTo>
                                <a:lnTo>
                                  <a:pt x="202" y="2211"/>
                                </a:lnTo>
                                <a:lnTo>
                                  <a:pt x="205" y="2210"/>
                                </a:lnTo>
                                <a:lnTo>
                                  <a:pt x="207" y="2209"/>
                                </a:lnTo>
                                <a:lnTo>
                                  <a:pt x="210" y="2209"/>
                                </a:lnTo>
                                <a:lnTo>
                                  <a:pt x="212" y="2210"/>
                                </a:lnTo>
                                <a:lnTo>
                                  <a:pt x="214" y="2212"/>
                                </a:lnTo>
                                <a:lnTo>
                                  <a:pt x="217" y="2211"/>
                                </a:lnTo>
                                <a:lnTo>
                                  <a:pt x="219" y="2210"/>
                                </a:lnTo>
                                <a:lnTo>
                                  <a:pt x="222" y="2211"/>
                                </a:lnTo>
                                <a:lnTo>
                                  <a:pt x="224" y="2210"/>
                                </a:lnTo>
                                <a:lnTo>
                                  <a:pt x="226" y="2212"/>
                                </a:lnTo>
                                <a:lnTo>
                                  <a:pt x="228" y="2210"/>
                                </a:lnTo>
                                <a:lnTo>
                                  <a:pt x="231" y="2212"/>
                                </a:lnTo>
                                <a:lnTo>
                                  <a:pt x="233" y="2212"/>
                                </a:lnTo>
                                <a:lnTo>
                                  <a:pt x="236" y="2210"/>
                                </a:lnTo>
                                <a:lnTo>
                                  <a:pt x="238" y="2212"/>
                                </a:lnTo>
                                <a:lnTo>
                                  <a:pt x="240" y="2210"/>
                                </a:lnTo>
                                <a:lnTo>
                                  <a:pt x="243" y="2210"/>
                                </a:lnTo>
                                <a:lnTo>
                                  <a:pt x="245" y="2208"/>
                                </a:lnTo>
                                <a:lnTo>
                                  <a:pt x="248" y="2211"/>
                                </a:lnTo>
                                <a:lnTo>
                                  <a:pt x="250" y="2210"/>
                                </a:lnTo>
                                <a:lnTo>
                                  <a:pt x="252" y="2210"/>
                                </a:lnTo>
                                <a:lnTo>
                                  <a:pt x="254" y="2209"/>
                                </a:lnTo>
                                <a:lnTo>
                                  <a:pt x="257" y="2210"/>
                                </a:lnTo>
                                <a:lnTo>
                                  <a:pt x="259" y="2211"/>
                                </a:lnTo>
                                <a:lnTo>
                                  <a:pt x="262" y="2212"/>
                                </a:lnTo>
                                <a:lnTo>
                                  <a:pt x="264" y="2210"/>
                                </a:lnTo>
                                <a:lnTo>
                                  <a:pt x="266" y="2212"/>
                                </a:lnTo>
                                <a:lnTo>
                                  <a:pt x="269" y="2211"/>
                                </a:lnTo>
                                <a:lnTo>
                                  <a:pt x="271" y="2210"/>
                                </a:lnTo>
                                <a:lnTo>
                                  <a:pt x="274" y="2208"/>
                                </a:lnTo>
                                <a:lnTo>
                                  <a:pt x="276" y="2210"/>
                                </a:lnTo>
                                <a:lnTo>
                                  <a:pt x="278" y="2210"/>
                                </a:lnTo>
                                <a:lnTo>
                                  <a:pt x="280" y="2209"/>
                                </a:lnTo>
                                <a:lnTo>
                                  <a:pt x="283" y="2210"/>
                                </a:lnTo>
                                <a:lnTo>
                                  <a:pt x="285" y="2208"/>
                                </a:lnTo>
                                <a:lnTo>
                                  <a:pt x="288" y="2210"/>
                                </a:lnTo>
                                <a:lnTo>
                                  <a:pt x="290" y="2208"/>
                                </a:lnTo>
                                <a:lnTo>
                                  <a:pt x="292" y="2207"/>
                                </a:lnTo>
                                <a:lnTo>
                                  <a:pt x="295" y="2208"/>
                                </a:lnTo>
                                <a:lnTo>
                                  <a:pt x="297" y="2208"/>
                                </a:lnTo>
                                <a:lnTo>
                                  <a:pt x="300" y="2208"/>
                                </a:lnTo>
                                <a:lnTo>
                                  <a:pt x="302" y="2208"/>
                                </a:lnTo>
                                <a:lnTo>
                                  <a:pt x="304" y="2208"/>
                                </a:lnTo>
                                <a:lnTo>
                                  <a:pt x="306" y="2206"/>
                                </a:lnTo>
                                <a:lnTo>
                                  <a:pt x="309" y="2206"/>
                                </a:lnTo>
                                <a:lnTo>
                                  <a:pt x="311" y="2204"/>
                                </a:lnTo>
                                <a:lnTo>
                                  <a:pt x="314" y="2205"/>
                                </a:lnTo>
                                <a:lnTo>
                                  <a:pt x="316" y="2206"/>
                                </a:lnTo>
                                <a:lnTo>
                                  <a:pt x="318" y="2202"/>
                                </a:lnTo>
                                <a:lnTo>
                                  <a:pt x="321" y="2202"/>
                                </a:lnTo>
                                <a:lnTo>
                                  <a:pt x="323" y="2200"/>
                                </a:lnTo>
                                <a:lnTo>
                                  <a:pt x="326" y="2198"/>
                                </a:lnTo>
                                <a:lnTo>
                                  <a:pt x="328" y="2197"/>
                                </a:lnTo>
                                <a:lnTo>
                                  <a:pt x="330" y="2196"/>
                                </a:lnTo>
                                <a:lnTo>
                                  <a:pt x="332" y="2198"/>
                                </a:lnTo>
                                <a:lnTo>
                                  <a:pt x="335" y="2196"/>
                                </a:lnTo>
                                <a:lnTo>
                                  <a:pt x="337" y="2196"/>
                                </a:lnTo>
                                <a:lnTo>
                                  <a:pt x="340" y="2195"/>
                                </a:lnTo>
                                <a:lnTo>
                                  <a:pt x="342" y="2195"/>
                                </a:lnTo>
                                <a:lnTo>
                                  <a:pt x="344" y="2196"/>
                                </a:lnTo>
                                <a:lnTo>
                                  <a:pt x="347" y="2193"/>
                                </a:lnTo>
                                <a:lnTo>
                                  <a:pt x="349" y="2190"/>
                                </a:lnTo>
                                <a:lnTo>
                                  <a:pt x="352" y="2190"/>
                                </a:lnTo>
                                <a:lnTo>
                                  <a:pt x="354" y="2188"/>
                                </a:lnTo>
                                <a:lnTo>
                                  <a:pt x="356" y="2181"/>
                                </a:lnTo>
                                <a:lnTo>
                                  <a:pt x="358" y="2174"/>
                                </a:lnTo>
                                <a:lnTo>
                                  <a:pt x="361" y="2170"/>
                                </a:lnTo>
                                <a:lnTo>
                                  <a:pt x="363" y="2166"/>
                                </a:lnTo>
                                <a:lnTo>
                                  <a:pt x="366" y="2088"/>
                                </a:lnTo>
                                <a:lnTo>
                                  <a:pt x="368" y="1041"/>
                                </a:lnTo>
                                <a:lnTo>
                                  <a:pt x="370" y="593"/>
                                </a:lnTo>
                                <a:lnTo>
                                  <a:pt x="373" y="1247"/>
                                </a:lnTo>
                                <a:lnTo>
                                  <a:pt x="375" y="1776"/>
                                </a:lnTo>
                                <a:lnTo>
                                  <a:pt x="378" y="2015"/>
                                </a:lnTo>
                                <a:lnTo>
                                  <a:pt x="380" y="2108"/>
                                </a:lnTo>
                                <a:lnTo>
                                  <a:pt x="382" y="2144"/>
                                </a:lnTo>
                                <a:lnTo>
                                  <a:pt x="384" y="2165"/>
                                </a:lnTo>
                                <a:lnTo>
                                  <a:pt x="387" y="2176"/>
                                </a:lnTo>
                                <a:lnTo>
                                  <a:pt x="389" y="2169"/>
                                </a:lnTo>
                                <a:lnTo>
                                  <a:pt x="392" y="2162"/>
                                </a:lnTo>
                                <a:lnTo>
                                  <a:pt x="394" y="2174"/>
                                </a:lnTo>
                                <a:lnTo>
                                  <a:pt x="396" y="2192"/>
                                </a:lnTo>
                                <a:lnTo>
                                  <a:pt x="399" y="2202"/>
                                </a:lnTo>
                                <a:lnTo>
                                  <a:pt x="401" y="2210"/>
                                </a:lnTo>
                                <a:lnTo>
                                  <a:pt x="404" y="2212"/>
                                </a:lnTo>
                                <a:lnTo>
                                  <a:pt x="406" y="2211"/>
                                </a:lnTo>
                                <a:lnTo>
                                  <a:pt x="408" y="2206"/>
                                </a:lnTo>
                                <a:lnTo>
                                  <a:pt x="410" y="2205"/>
                                </a:lnTo>
                                <a:lnTo>
                                  <a:pt x="413" y="2199"/>
                                </a:lnTo>
                                <a:lnTo>
                                  <a:pt x="415" y="2184"/>
                                </a:lnTo>
                                <a:lnTo>
                                  <a:pt x="418" y="2186"/>
                                </a:lnTo>
                                <a:lnTo>
                                  <a:pt x="420" y="2200"/>
                                </a:lnTo>
                                <a:lnTo>
                                  <a:pt x="422" y="2206"/>
                                </a:lnTo>
                                <a:lnTo>
                                  <a:pt x="425" y="2205"/>
                                </a:lnTo>
                                <a:lnTo>
                                  <a:pt x="427" y="2204"/>
                                </a:lnTo>
                                <a:lnTo>
                                  <a:pt x="430" y="2203"/>
                                </a:lnTo>
                                <a:lnTo>
                                  <a:pt x="432" y="2200"/>
                                </a:lnTo>
                                <a:lnTo>
                                  <a:pt x="434" y="2195"/>
                                </a:lnTo>
                                <a:lnTo>
                                  <a:pt x="436" y="2196"/>
                                </a:lnTo>
                                <a:lnTo>
                                  <a:pt x="439" y="2193"/>
                                </a:lnTo>
                                <a:lnTo>
                                  <a:pt x="441" y="2197"/>
                                </a:lnTo>
                                <a:lnTo>
                                  <a:pt x="444" y="2200"/>
                                </a:lnTo>
                                <a:lnTo>
                                  <a:pt x="446" y="2202"/>
                                </a:lnTo>
                                <a:lnTo>
                                  <a:pt x="448" y="2204"/>
                                </a:lnTo>
                                <a:lnTo>
                                  <a:pt x="451" y="2208"/>
                                </a:lnTo>
                                <a:lnTo>
                                  <a:pt x="453" y="2208"/>
                                </a:lnTo>
                                <a:lnTo>
                                  <a:pt x="456" y="2209"/>
                                </a:lnTo>
                                <a:lnTo>
                                  <a:pt x="458" y="2209"/>
                                </a:lnTo>
                                <a:lnTo>
                                  <a:pt x="460" y="2210"/>
                                </a:lnTo>
                                <a:lnTo>
                                  <a:pt x="462" y="2212"/>
                                </a:lnTo>
                                <a:lnTo>
                                  <a:pt x="465" y="2210"/>
                                </a:lnTo>
                                <a:lnTo>
                                  <a:pt x="467" y="2214"/>
                                </a:lnTo>
                                <a:lnTo>
                                  <a:pt x="469" y="2211"/>
                                </a:lnTo>
                                <a:lnTo>
                                  <a:pt x="471" y="2210"/>
                                </a:lnTo>
                                <a:lnTo>
                                  <a:pt x="474" y="2211"/>
                                </a:lnTo>
                                <a:lnTo>
                                  <a:pt x="477" y="2214"/>
                                </a:lnTo>
                                <a:lnTo>
                                  <a:pt x="479" y="2215"/>
                                </a:lnTo>
                                <a:lnTo>
                                  <a:pt x="481" y="2213"/>
                                </a:lnTo>
                                <a:lnTo>
                                  <a:pt x="483" y="2216"/>
                                </a:lnTo>
                                <a:lnTo>
                                  <a:pt x="486" y="2214"/>
                                </a:lnTo>
                                <a:lnTo>
                                  <a:pt x="488" y="2212"/>
                                </a:lnTo>
                                <a:lnTo>
                                  <a:pt x="491" y="2211"/>
                                </a:lnTo>
                                <a:lnTo>
                                  <a:pt x="493" y="2201"/>
                                </a:lnTo>
                                <a:lnTo>
                                  <a:pt x="495" y="2061"/>
                                </a:lnTo>
                                <a:lnTo>
                                  <a:pt x="497" y="1839"/>
                                </a:lnTo>
                                <a:lnTo>
                                  <a:pt x="500" y="1898"/>
                                </a:lnTo>
                                <a:lnTo>
                                  <a:pt x="503" y="2036"/>
                                </a:lnTo>
                                <a:lnTo>
                                  <a:pt x="505" y="2118"/>
                                </a:lnTo>
                                <a:lnTo>
                                  <a:pt x="507" y="2145"/>
                                </a:lnTo>
                                <a:lnTo>
                                  <a:pt x="509" y="2156"/>
                                </a:lnTo>
                                <a:lnTo>
                                  <a:pt x="512" y="2163"/>
                                </a:lnTo>
                                <a:lnTo>
                                  <a:pt x="514" y="2168"/>
                                </a:lnTo>
                                <a:lnTo>
                                  <a:pt x="517" y="2166"/>
                                </a:lnTo>
                                <a:lnTo>
                                  <a:pt x="519" y="2157"/>
                                </a:lnTo>
                                <a:lnTo>
                                  <a:pt x="521" y="2140"/>
                                </a:lnTo>
                                <a:lnTo>
                                  <a:pt x="523" y="2130"/>
                                </a:lnTo>
                                <a:lnTo>
                                  <a:pt x="526" y="2133"/>
                                </a:lnTo>
                                <a:lnTo>
                                  <a:pt x="529" y="2143"/>
                                </a:lnTo>
                                <a:lnTo>
                                  <a:pt x="531" y="2143"/>
                                </a:lnTo>
                                <a:lnTo>
                                  <a:pt x="533" y="2126"/>
                                </a:lnTo>
                                <a:lnTo>
                                  <a:pt x="535" y="2109"/>
                                </a:lnTo>
                                <a:lnTo>
                                  <a:pt x="538" y="2093"/>
                                </a:lnTo>
                                <a:lnTo>
                                  <a:pt x="540" y="2094"/>
                                </a:lnTo>
                                <a:lnTo>
                                  <a:pt x="543" y="2109"/>
                                </a:lnTo>
                                <a:lnTo>
                                  <a:pt x="545" y="2121"/>
                                </a:lnTo>
                                <a:lnTo>
                                  <a:pt x="547" y="2126"/>
                                </a:lnTo>
                                <a:lnTo>
                                  <a:pt x="549" y="2132"/>
                                </a:lnTo>
                                <a:lnTo>
                                  <a:pt x="552" y="2130"/>
                                </a:lnTo>
                                <a:lnTo>
                                  <a:pt x="555" y="2132"/>
                                </a:lnTo>
                                <a:lnTo>
                                  <a:pt x="557" y="2130"/>
                                </a:lnTo>
                                <a:lnTo>
                                  <a:pt x="559" y="2127"/>
                                </a:lnTo>
                                <a:lnTo>
                                  <a:pt x="561" y="2123"/>
                                </a:lnTo>
                                <a:lnTo>
                                  <a:pt x="564" y="2115"/>
                                </a:lnTo>
                                <a:lnTo>
                                  <a:pt x="566" y="2106"/>
                                </a:lnTo>
                                <a:lnTo>
                                  <a:pt x="569" y="2094"/>
                                </a:lnTo>
                                <a:lnTo>
                                  <a:pt x="571" y="2078"/>
                                </a:lnTo>
                                <a:lnTo>
                                  <a:pt x="573" y="2060"/>
                                </a:lnTo>
                                <a:lnTo>
                                  <a:pt x="575" y="2047"/>
                                </a:lnTo>
                                <a:lnTo>
                                  <a:pt x="578" y="2032"/>
                                </a:lnTo>
                                <a:lnTo>
                                  <a:pt x="581" y="2025"/>
                                </a:lnTo>
                                <a:lnTo>
                                  <a:pt x="583" y="2022"/>
                                </a:lnTo>
                                <a:lnTo>
                                  <a:pt x="585" y="2024"/>
                                </a:lnTo>
                                <a:lnTo>
                                  <a:pt x="587" y="2024"/>
                                </a:lnTo>
                                <a:lnTo>
                                  <a:pt x="590" y="2027"/>
                                </a:lnTo>
                                <a:lnTo>
                                  <a:pt x="592" y="2034"/>
                                </a:lnTo>
                                <a:lnTo>
                                  <a:pt x="595" y="2040"/>
                                </a:lnTo>
                                <a:lnTo>
                                  <a:pt x="597" y="2041"/>
                                </a:lnTo>
                                <a:lnTo>
                                  <a:pt x="599" y="2043"/>
                                </a:lnTo>
                                <a:lnTo>
                                  <a:pt x="601" y="2042"/>
                                </a:lnTo>
                                <a:lnTo>
                                  <a:pt x="604" y="2044"/>
                                </a:lnTo>
                                <a:lnTo>
                                  <a:pt x="607" y="2045"/>
                                </a:lnTo>
                                <a:lnTo>
                                  <a:pt x="609" y="2045"/>
                                </a:lnTo>
                                <a:lnTo>
                                  <a:pt x="611" y="2047"/>
                                </a:lnTo>
                                <a:lnTo>
                                  <a:pt x="613" y="2047"/>
                                </a:lnTo>
                                <a:lnTo>
                                  <a:pt x="616" y="2048"/>
                                </a:lnTo>
                                <a:lnTo>
                                  <a:pt x="618" y="2046"/>
                                </a:lnTo>
                                <a:lnTo>
                                  <a:pt x="621" y="2044"/>
                                </a:lnTo>
                                <a:lnTo>
                                  <a:pt x="623" y="2038"/>
                                </a:lnTo>
                                <a:lnTo>
                                  <a:pt x="625" y="2022"/>
                                </a:lnTo>
                                <a:lnTo>
                                  <a:pt x="627" y="1983"/>
                                </a:lnTo>
                                <a:lnTo>
                                  <a:pt x="630" y="1877"/>
                                </a:lnTo>
                                <a:lnTo>
                                  <a:pt x="633" y="1651"/>
                                </a:lnTo>
                                <a:lnTo>
                                  <a:pt x="635" y="1259"/>
                                </a:lnTo>
                                <a:lnTo>
                                  <a:pt x="637" y="756"/>
                                </a:lnTo>
                                <a:lnTo>
                                  <a:pt x="639" y="274"/>
                                </a:lnTo>
                                <a:lnTo>
                                  <a:pt x="642" y="0"/>
                                </a:lnTo>
                                <a:lnTo>
                                  <a:pt x="644" y="38"/>
                                </a:lnTo>
                                <a:lnTo>
                                  <a:pt x="647" y="342"/>
                                </a:lnTo>
                                <a:lnTo>
                                  <a:pt x="649" y="758"/>
                                </a:lnTo>
                                <a:lnTo>
                                  <a:pt x="651" y="1174"/>
                                </a:lnTo>
                                <a:lnTo>
                                  <a:pt x="653" y="1516"/>
                                </a:lnTo>
                                <a:lnTo>
                                  <a:pt x="656" y="1762"/>
                                </a:lnTo>
                                <a:lnTo>
                                  <a:pt x="659" y="1916"/>
                                </a:lnTo>
                                <a:lnTo>
                                  <a:pt x="661" y="2016"/>
                                </a:lnTo>
                                <a:lnTo>
                                  <a:pt x="663" y="2073"/>
                                </a:lnTo>
                                <a:lnTo>
                                  <a:pt x="665" y="2110"/>
                                </a:lnTo>
                                <a:lnTo>
                                  <a:pt x="668" y="2137"/>
                                </a:lnTo>
                                <a:lnTo>
                                  <a:pt x="670" y="2153"/>
                                </a:lnTo>
                                <a:lnTo>
                                  <a:pt x="673" y="2167"/>
                                </a:lnTo>
                                <a:lnTo>
                                  <a:pt x="675" y="2173"/>
                                </a:lnTo>
                                <a:lnTo>
                                  <a:pt x="677" y="2181"/>
                                </a:lnTo>
                                <a:lnTo>
                                  <a:pt x="679" y="2184"/>
                                </a:lnTo>
                                <a:lnTo>
                                  <a:pt x="682" y="2189"/>
                                </a:lnTo>
                                <a:lnTo>
                                  <a:pt x="685" y="2193"/>
                                </a:lnTo>
                                <a:lnTo>
                                  <a:pt x="687" y="2193"/>
                                </a:lnTo>
                                <a:lnTo>
                                  <a:pt x="689" y="2192"/>
                                </a:lnTo>
                                <a:lnTo>
                                  <a:pt x="691" y="2192"/>
                                </a:lnTo>
                                <a:lnTo>
                                  <a:pt x="694" y="2194"/>
                                </a:lnTo>
                                <a:lnTo>
                                  <a:pt x="696" y="2193"/>
                                </a:lnTo>
                                <a:lnTo>
                                  <a:pt x="699" y="2199"/>
                                </a:lnTo>
                                <a:lnTo>
                                  <a:pt x="701" y="2196"/>
                                </a:lnTo>
                                <a:lnTo>
                                  <a:pt x="703" y="2198"/>
                                </a:lnTo>
                                <a:lnTo>
                                  <a:pt x="705" y="2198"/>
                                </a:lnTo>
                                <a:lnTo>
                                  <a:pt x="708" y="2196"/>
                                </a:lnTo>
                                <a:lnTo>
                                  <a:pt x="711" y="2196"/>
                                </a:lnTo>
                                <a:lnTo>
                                  <a:pt x="713" y="2198"/>
                                </a:lnTo>
                                <a:lnTo>
                                  <a:pt x="715" y="2198"/>
                                </a:lnTo>
                                <a:lnTo>
                                  <a:pt x="717" y="2197"/>
                                </a:lnTo>
                                <a:lnTo>
                                  <a:pt x="720" y="2199"/>
                                </a:lnTo>
                                <a:lnTo>
                                  <a:pt x="722" y="2200"/>
                                </a:lnTo>
                                <a:lnTo>
                                  <a:pt x="725" y="2199"/>
                                </a:lnTo>
                                <a:lnTo>
                                  <a:pt x="727" y="2201"/>
                                </a:lnTo>
                                <a:lnTo>
                                  <a:pt x="729" y="2200"/>
                                </a:lnTo>
                                <a:lnTo>
                                  <a:pt x="731" y="2200"/>
                                </a:lnTo>
                                <a:lnTo>
                                  <a:pt x="734" y="2200"/>
                                </a:lnTo>
                                <a:lnTo>
                                  <a:pt x="737" y="2200"/>
                                </a:lnTo>
                                <a:lnTo>
                                  <a:pt x="739" y="2200"/>
                                </a:lnTo>
                                <a:lnTo>
                                  <a:pt x="741" y="2199"/>
                                </a:lnTo>
                                <a:lnTo>
                                  <a:pt x="743" y="2200"/>
                                </a:lnTo>
                                <a:lnTo>
                                  <a:pt x="746" y="2198"/>
                                </a:lnTo>
                                <a:lnTo>
                                  <a:pt x="748" y="2196"/>
                                </a:lnTo>
                                <a:lnTo>
                                  <a:pt x="751" y="2196"/>
                                </a:lnTo>
                                <a:lnTo>
                                  <a:pt x="753" y="2190"/>
                                </a:lnTo>
                                <a:lnTo>
                                  <a:pt x="755" y="2190"/>
                                </a:lnTo>
                                <a:lnTo>
                                  <a:pt x="757" y="2186"/>
                                </a:lnTo>
                                <a:lnTo>
                                  <a:pt x="760" y="2181"/>
                                </a:lnTo>
                                <a:lnTo>
                                  <a:pt x="763" y="2168"/>
                                </a:lnTo>
                                <a:lnTo>
                                  <a:pt x="765" y="2158"/>
                                </a:lnTo>
                                <a:lnTo>
                                  <a:pt x="767" y="2154"/>
                                </a:lnTo>
                                <a:lnTo>
                                  <a:pt x="769" y="2152"/>
                                </a:lnTo>
                                <a:lnTo>
                                  <a:pt x="772" y="2152"/>
                                </a:lnTo>
                                <a:lnTo>
                                  <a:pt x="774" y="2159"/>
                                </a:lnTo>
                                <a:lnTo>
                                  <a:pt x="777" y="2166"/>
                                </a:lnTo>
                                <a:lnTo>
                                  <a:pt x="779" y="2176"/>
                                </a:lnTo>
                                <a:lnTo>
                                  <a:pt x="781" y="2180"/>
                                </a:lnTo>
                                <a:lnTo>
                                  <a:pt x="783" y="2183"/>
                                </a:lnTo>
                                <a:lnTo>
                                  <a:pt x="786" y="2186"/>
                                </a:lnTo>
                                <a:lnTo>
                                  <a:pt x="789" y="2182"/>
                                </a:lnTo>
                                <a:lnTo>
                                  <a:pt x="791" y="2181"/>
                                </a:lnTo>
                                <a:lnTo>
                                  <a:pt x="793" y="2180"/>
                                </a:lnTo>
                                <a:lnTo>
                                  <a:pt x="795" y="2181"/>
                                </a:lnTo>
                                <a:lnTo>
                                  <a:pt x="798" y="2180"/>
                                </a:lnTo>
                                <a:lnTo>
                                  <a:pt x="800" y="2183"/>
                                </a:lnTo>
                                <a:lnTo>
                                  <a:pt x="803" y="2188"/>
                                </a:lnTo>
                                <a:lnTo>
                                  <a:pt x="805" y="2191"/>
                                </a:lnTo>
                                <a:lnTo>
                                  <a:pt x="807" y="2194"/>
                                </a:lnTo>
                                <a:lnTo>
                                  <a:pt x="809" y="2196"/>
                                </a:lnTo>
                                <a:lnTo>
                                  <a:pt x="812" y="2198"/>
                                </a:lnTo>
                                <a:lnTo>
                                  <a:pt x="814" y="2198"/>
                                </a:lnTo>
                                <a:lnTo>
                                  <a:pt x="817" y="2200"/>
                                </a:lnTo>
                                <a:lnTo>
                                  <a:pt x="819" y="2200"/>
                                </a:lnTo>
                                <a:lnTo>
                                  <a:pt x="821" y="2199"/>
                                </a:lnTo>
                                <a:lnTo>
                                  <a:pt x="824" y="2197"/>
                                </a:lnTo>
                                <a:lnTo>
                                  <a:pt x="826" y="2197"/>
                                </a:lnTo>
                                <a:lnTo>
                                  <a:pt x="829" y="2193"/>
                                </a:lnTo>
                                <a:lnTo>
                                  <a:pt x="831" y="2192"/>
                                </a:lnTo>
                                <a:lnTo>
                                  <a:pt x="833" y="2193"/>
                                </a:lnTo>
                                <a:lnTo>
                                  <a:pt x="835" y="2193"/>
                                </a:lnTo>
                                <a:lnTo>
                                  <a:pt x="838" y="2194"/>
                                </a:lnTo>
                                <a:lnTo>
                                  <a:pt x="840" y="2193"/>
                                </a:lnTo>
                                <a:lnTo>
                                  <a:pt x="843" y="2194"/>
                                </a:lnTo>
                                <a:lnTo>
                                  <a:pt x="845" y="2196"/>
                                </a:lnTo>
                                <a:lnTo>
                                  <a:pt x="847" y="2196"/>
                                </a:lnTo>
                                <a:lnTo>
                                  <a:pt x="850" y="2198"/>
                                </a:lnTo>
                                <a:lnTo>
                                  <a:pt x="852" y="2200"/>
                                </a:lnTo>
                                <a:lnTo>
                                  <a:pt x="855" y="2199"/>
                                </a:lnTo>
                                <a:lnTo>
                                  <a:pt x="857" y="2199"/>
                                </a:lnTo>
                                <a:lnTo>
                                  <a:pt x="859" y="2199"/>
                                </a:lnTo>
                                <a:lnTo>
                                  <a:pt x="861" y="2200"/>
                                </a:lnTo>
                                <a:lnTo>
                                  <a:pt x="864" y="2199"/>
                                </a:lnTo>
                                <a:lnTo>
                                  <a:pt x="866" y="2200"/>
                                </a:lnTo>
                                <a:lnTo>
                                  <a:pt x="869" y="2200"/>
                                </a:lnTo>
                                <a:lnTo>
                                  <a:pt x="871" y="2200"/>
                                </a:lnTo>
                                <a:lnTo>
                                  <a:pt x="873" y="2197"/>
                                </a:lnTo>
                                <a:lnTo>
                                  <a:pt x="876" y="2198"/>
                                </a:lnTo>
                                <a:lnTo>
                                  <a:pt x="878" y="2198"/>
                                </a:lnTo>
                                <a:lnTo>
                                  <a:pt x="880" y="2197"/>
                                </a:lnTo>
                                <a:lnTo>
                                  <a:pt x="882" y="2196"/>
                                </a:lnTo>
                                <a:lnTo>
                                  <a:pt x="885" y="2196"/>
                                </a:lnTo>
                                <a:lnTo>
                                  <a:pt x="887" y="2193"/>
                                </a:lnTo>
                                <a:lnTo>
                                  <a:pt x="890" y="2195"/>
                                </a:lnTo>
                                <a:lnTo>
                                  <a:pt x="892" y="2193"/>
                                </a:lnTo>
                                <a:lnTo>
                                  <a:pt x="894" y="2194"/>
                                </a:lnTo>
                                <a:lnTo>
                                  <a:pt x="897" y="2193"/>
                                </a:lnTo>
                                <a:lnTo>
                                  <a:pt x="899" y="2191"/>
                                </a:lnTo>
                                <a:lnTo>
                                  <a:pt x="902" y="2189"/>
                                </a:lnTo>
                                <a:lnTo>
                                  <a:pt x="904" y="2192"/>
                                </a:lnTo>
                                <a:lnTo>
                                  <a:pt x="906" y="2190"/>
                                </a:lnTo>
                                <a:lnTo>
                                  <a:pt x="908" y="2192"/>
                                </a:lnTo>
                                <a:lnTo>
                                  <a:pt x="911" y="2192"/>
                                </a:lnTo>
                                <a:lnTo>
                                  <a:pt x="913" y="2194"/>
                                </a:lnTo>
                                <a:lnTo>
                                  <a:pt x="916" y="2198"/>
                                </a:lnTo>
                                <a:lnTo>
                                  <a:pt x="918" y="2197"/>
                                </a:lnTo>
                                <a:lnTo>
                                  <a:pt x="920" y="2196"/>
                                </a:lnTo>
                                <a:lnTo>
                                  <a:pt x="923" y="2198"/>
                                </a:lnTo>
                                <a:lnTo>
                                  <a:pt x="925" y="2198"/>
                                </a:lnTo>
                                <a:lnTo>
                                  <a:pt x="928" y="2196"/>
                                </a:lnTo>
                                <a:lnTo>
                                  <a:pt x="930" y="2198"/>
                                </a:lnTo>
                                <a:lnTo>
                                  <a:pt x="932" y="2197"/>
                                </a:lnTo>
                                <a:lnTo>
                                  <a:pt x="934" y="2192"/>
                                </a:lnTo>
                                <a:lnTo>
                                  <a:pt x="937" y="2189"/>
                                </a:lnTo>
                                <a:lnTo>
                                  <a:pt x="939" y="2190"/>
                                </a:lnTo>
                                <a:lnTo>
                                  <a:pt x="942" y="2184"/>
                                </a:lnTo>
                                <a:lnTo>
                                  <a:pt x="944" y="2184"/>
                                </a:lnTo>
                                <a:lnTo>
                                  <a:pt x="946" y="2184"/>
                                </a:lnTo>
                                <a:lnTo>
                                  <a:pt x="949" y="2181"/>
                                </a:lnTo>
                                <a:lnTo>
                                  <a:pt x="951" y="2184"/>
                                </a:lnTo>
                                <a:lnTo>
                                  <a:pt x="954" y="2185"/>
                                </a:lnTo>
                                <a:lnTo>
                                  <a:pt x="956" y="2186"/>
                                </a:lnTo>
                                <a:lnTo>
                                  <a:pt x="958" y="2189"/>
                                </a:lnTo>
                                <a:lnTo>
                                  <a:pt x="960" y="2189"/>
                                </a:lnTo>
                                <a:lnTo>
                                  <a:pt x="963" y="2190"/>
                                </a:lnTo>
                                <a:lnTo>
                                  <a:pt x="965" y="2190"/>
                                </a:lnTo>
                                <a:lnTo>
                                  <a:pt x="968" y="2192"/>
                                </a:lnTo>
                                <a:lnTo>
                                  <a:pt x="970" y="2192"/>
                                </a:lnTo>
                                <a:lnTo>
                                  <a:pt x="972" y="2194"/>
                                </a:lnTo>
                                <a:lnTo>
                                  <a:pt x="975" y="2195"/>
                                </a:lnTo>
                                <a:lnTo>
                                  <a:pt x="977" y="2194"/>
                                </a:lnTo>
                                <a:lnTo>
                                  <a:pt x="980" y="2197"/>
                                </a:lnTo>
                                <a:lnTo>
                                  <a:pt x="982" y="2198"/>
                                </a:lnTo>
                                <a:lnTo>
                                  <a:pt x="984" y="2198"/>
                                </a:lnTo>
                                <a:lnTo>
                                  <a:pt x="986" y="2196"/>
                                </a:lnTo>
                                <a:lnTo>
                                  <a:pt x="989" y="2200"/>
                                </a:lnTo>
                                <a:lnTo>
                                  <a:pt x="991" y="2199"/>
                                </a:lnTo>
                                <a:lnTo>
                                  <a:pt x="994" y="2199"/>
                                </a:lnTo>
                                <a:lnTo>
                                  <a:pt x="996" y="2198"/>
                                </a:lnTo>
                                <a:lnTo>
                                  <a:pt x="998" y="2199"/>
                                </a:lnTo>
                                <a:lnTo>
                                  <a:pt x="1001" y="2198"/>
                                </a:lnTo>
                                <a:lnTo>
                                  <a:pt x="1003" y="2195"/>
                                </a:lnTo>
                                <a:lnTo>
                                  <a:pt x="1006" y="2198"/>
                                </a:lnTo>
                                <a:lnTo>
                                  <a:pt x="1008" y="2195"/>
                                </a:lnTo>
                                <a:lnTo>
                                  <a:pt x="1010" y="2196"/>
                                </a:lnTo>
                                <a:lnTo>
                                  <a:pt x="1012" y="2195"/>
                                </a:lnTo>
                                <a:lnTo>
                                  <a:pt x="1015" y="2195"/>
                                </a:lnTo>
                                <a:lnTo>
                                  <a:pt x="1017" y="2194"/>
                                </a:lnTo>
                                <a:lnTo>
                                  <a:pt x="1020" y="2195"/>
                                </a:lnTo>
                                <a:lnTo>
                                  <a:pt x="1022" y="2191"/>
                                </a:lnTo>
                                <a:lnTo>
                                  <a:pt x="1024" y="2196"/>
                                </a:lnTo>
                                <a:lnTo>
                                  <a:pt x="1027" y="2192"/>
                                </a:lnTo>
                                <a:lnTo>
                                  <a:pt x="1029" y="2194"/>
                                </a:lnTo>
                                <a:lnTo>
                                  <a:pt x="1032" y="2192"/>
                                </a:lnTo>
                                <a:lnTo>
                                  <a:pt x="1034" y="2191"/>
                                </a:lnTo>
                                <a:lnTo>
                                  <a:pt x="1036" y="2192"/>
                                </a:lnTo>
                                <a:lnTo>
                                  <a:pt x="1038" y="2189"/>
                                </a:lnTo>
                                <a:lnTo>
                                  <a:pt x="1041" y="2191"/>
                                </a:lnTo>
                                <a:lnTo>
                                  <a:pt x="1043" y="2190"/>
                                </a:lnTo>
                                <a:lnTo>
                                  <a:pt x="1046" y="2192"/>
                                </a:lnTo>
                                <a:lnTo>
                                  <a:pt x="1048" y="2192"/>
                                </a:lnTo>
                                <a:lnTo>
                                  <a:pt x="1050" y="2192"/>
                                </a:lnTo>
                                <a:lnTo>
                                  <a:pt x="1053" y="2192"/>
                                </a:lnTo>
                                <a:lnTo>
                                  <a:pt x="1055" y="2194"/>
                                </a:lnTo>
                                <a:lnTo>
                                  <a:pt x="1058" y="2193"/>
                                </a:lnTo>
                                <a:lnTo>
                                  <a:pt x="1060" y="2194"/>
                                </a:lnTo>
                                <a:lnTo>
                                  <a:pt x="1062" y="2198"/>
                                </a:lnTo>
                                <a:lnTo>
                                  <a:pt x="1064" y="2198"/>
                                </a:lnTo>
                                <a:lnTo>
                                  <a:pt x="1067" y="2196"/>
                                </a:lnTo>
                                <a:lnTo>
                                  <a:pt x="1069" y="2198"/>
                                </a:lnTo>
                                <a:lnTo>
                                  <a:pt x="1072" y="2196"/>
                                </a:lnTo>
                                <a:lnTo>
                                  <a:pt x="1074" y="2196"/>
                                </a:lnTo>
                                <a:lnTo>
                                  <a:pt x="1076" y="2196"/>
                                </a:lnTo>
                                <a:lnTo>
                                  <a:pt x="1079" y="2195"/>
                                </a:lnTo>
                                <a:lnTo>
                                  <a:pt x="1081" y="2197"/>
                                </a:lnTo>
                                <a:lnTo>
                                  <a:pt x="1084" y="2197"/>
                                </a:lnTo>
                                <a:lnTo>
                                  <a:pt x="1086" y="2197"/>
                                </a:lnTo>
                                <a:lnTo>
                                  <a:pt x="1088" y="2195"/>
                                </a:lnTo>
                                <a:lnTo>
                                  <a:pt x="1090" y="2198"/>
                                </a:lnTo>
                                <a:lnTo>
                                  <a:pt x="1093" y="2196"/>
                                </a:lnTo>
                                <a:lnTo>
                                  <a:pt x="1095" y="2200"/>
                                </a:lnTo>
                                <a:lnTo>
                                  <a:pt x="1098" y="2198"/>
                                </a:lnTo>
                                <a:lnTo>
                                  <a:pt x="1100" y="2196"/>
                                </a:lnTo>
                                <a:lnTo>
                                  <a:pt x="1102" y="2198"/>
                                </a:lnTo>
                                <a:lnTo>
                                  <a:pt x="1105" y="2199"/>
                                </a:lnTo>
                                <a:lnTo>
                                  <a:pt x="1107" y="2196"/>
                                </a:lnTo>
                                <a:lnTo>
                                  <a:pt x="1110" y="2199"/>
                                </a:lnTo>
                                <a:lnTo>
                                  <a:pt x="1112" y="2197"/>
                                </a:lnTo>
                                <a:lnTo>
                                  <a:pt x="1114" y="2199"/>
                                </a:lnTo>
                                <a:lnTo>
                                  <a:pt x="1116" y="2198"/>
                                </a:lnTo>
                                <a:lnTo>
                                  <a:pt x="1119" y="2198"/>
                                </a:lnTo>
                                <a:lnTo>
                                  <a:pt x="1121" y="2198"/>
                                </a:lnTo>
                                <a:lnTo>
                                  <a:pt x="1124" y="2198"/>
                                </a:lnTo>
                                <a:lnTo>
                                  <a:pt x="1126" y="2197"/>
                                </a:lnTo>
                                <a:lnTo>
                                  <a:pt x="1128" y="2199"/>
                                </a:lnTo>
                                <a:lnTo>
                                  <a:pt x="1131" y="2198"/>
                                </a:lnTo>
                                <a:lnTo>
                                  <a:pt x="1133" y="2197"/>
                                </a:lnTo>
                                <a:lnTo>
                                  <a:pt x="1136" y="2196"/>
                                </a:lnTo>
                                <a:lnTo>
                                  <a:pt x="1138" y="2196"/>
                                </a:lnTo>
                                <a:lnTo>
                                  <a:pt x="1140" y="2195"/>
                                </a:lnTo>
                                <a:lnTo>
                                  <a:pt x="1142" y="2192"/>
                                </a:lnTo>
                                <a:lnTo>
                                  <a:pt x="1145" y="2191"/>
                                </a:lnTo>
                                <a:lnTo>
                                  <a:pt x="1147" y="2188"/>
                                </a:lnTo>
                                <a:lnTo>
                                  <a:pt x="1150" y="2186"/>
                                </a:lnTo>
                                <a:lnTo>
                                  <a:pt x="1152" y="2184"/>
                                </a:lnTo>
                                <a:lnTo>
                                  <a:pt x="1154" y="2183"/>
                                </a:lnTo>
                                <a:lnTo>
                                  <a:pt x="1157" y="2181"/>
                                </a:lnTo>
                                <a:lnTo>
                                  <a:pt x="1159" y="2180"/>
                                </a:lnTo>
                                <a:lnTo>
                                  <a:pt x="1162" y="2181"/>
                                </a:lnTo>
                                <a:lnTo>
                                  <a:pt x="1164" y="2180"/>
                                </a:lnTo>
                                <a:lnTo>
                                  <a:pt x="1166" y="2179"/>
                                </a:lnTo>
                                <a:lnTo>
                                  <a:pt x="1168" y="2180"/>
                                </a:lnTo>
                                <a:lnTo>
                                  <a:pt x="1171" y="2179"/>
                                </a:lnTo>
                                <a:lnTo>
                                  <a:pt x="1173" y="2182"/>
                                </a:lnTo>
                                <a:lnTo>
                                  <a:pt x="1176" y="2178"/>
                                </a:lnTo>
                                <a:lnTo>
                                  <a:pt x="1178" y="2176"/>
                                </a:lnTo>
                                <a:lnTo>
                                  <a:pt x="1180" y="2176"/>
                                </a:lnTo>
                                <a:lnTo>
                                  <a:pt x="1183" y="2179"/>
                                </a:lnTo>
                                <a:lnTo>
                                  <a:pt x="1185" y="2180"/>
                                </a:lnTo>
                                <a:lnTo>
                                  <a:pt x="1188" y="2181"/>
                                </a:lnTo>
                                <a:lnTo>
                                  <a:pt x="1190" y="2186"/>
                                </a:lnTo>
                                <a:lnTo>
                                  <a:pt x="1192" y="2185"/>
                                </a:lnTo>
                                <a:lnTo>
                                  <a:pt x="1194" y="2184"/>
                                </a:lnTo>
                                <a:lnTo>
                                  <a:pt x="1197" y="2183"/>
                                </a:lnTo>
                                <a:lnTo>
                                  <a:pt x="1199" y="2183"/>
                                </a:lnTo>
                                <a:lnTo>
                                  <a:pt x="1202" y="2178"/>
                                </a:lnTo>
                                <a:lnTo>
                                  <a:pt x="1204" y="2170"/>
                                </a:lnTo>
                                <a:lnTo>
                                  <a:pt x="1206" y="2158"/>
                                </a:lnTo>
                                <a:lnTo>
                                  <a:pt x="1208" y="2138"/>
                                </a:lnTo>
                                <a:lnTo>
                                  <a:pt x="1211" y="2116"/>
                                </a:lnTo>
                                <a:lnTo>
                                  <a:pt x="1214" y="2088"/>
                                </a:lnTo>
                                <a:lnTo>
                                  <a:pt x="1216" y="2058"/>
                                </a:lnTo>
                                <a:lnTo>
                                  <a:pt x="1218" y="2035"/>
                                </a:lnTo>
                                <a:lnTo>
                                  <a:pt x="1220" y="2012"/>
                                </a:lnTo>
                                <a:lnTo>
                                  <a:pt x="1223" y="1998"/>
                                </a:lnTo>
                                <a:lnTo>
                                  <a:pt x="1225" y="1996"/>
                                </a:lnTo>
                                <a:lnTo>
                                  <a:pt x="1228" y="2004"/>
                                </a:lnTo>
                                <a:lnTo>
                                  <a:pt x="1230" y="2023"/>
                                </a:lnTo>
                                <a:lnTo>
                                  <a:pt x="1232" y="2049"/>
                                </a:lnTo>
                                <a:lnTo>
                                  <a:pt x="1234" y="2076"/>
                                </a:lnTo>
                                <a:lnTo>
                                  <a:pt x="1237" y="2107"/>
                                </a:lnTo>
                                <a:lnTo>
                                  <a:pt x="1240" y="2132"/>
                                </a:lnTo>
                                <a:lnTo>
                                  <a:pt x="1242" y="2150"/>
                                </a:lnTo>
                                <a:lnTo>
                                  <a:pt x="1244" y="2165"/>
                                </a:lnTo>
                                <a:lnTo>
                                  <a:pt x="1246" y="2173"/>
                                </a:lnTo>
                                <a:lnTo>
                                  <a:pt x="1249" y="2180"/>
                                </a:lnTo>
                                <a:lnTo>
                                  <a:pt x="1251" y="2186"/>
                                </a:lnTo>
                                <a:lnTo>
                                  <a:pt x="1254" y="2188"/>
                                </a:lnTo>
                                <a:lnTo>
                                  <a:pt x="1256" y="2192"/>
                                </a:lnTo>
                                <a:lnTo>
                                  <a:pt x="1258" y="2190"/>
                                </a:lnTo>
                                <a:lnTo>
                                  <a:pt x="1260" y="2194"/>
                                </a:lnTo>
                                <a:lnTo>
                                  <a:pt x="1263" y="2194"/>
                                </a:lnTo>
                                <a:lnTo>
                                  <a:pt x="1266" y="2198"/>
                                </a:lnTo>
                                <a:lnTo>
                                  <a:pt x="1268" y="2196"/>
                                </a:lnTo>
                                <a:lnTo>
                                  <a:pt x="1270" y="2194"/>
                                </a:lnTo>
                                <a:lnTo>
                                  <a:pt x="1272" y="2196"/>
                                </a:lnTo>
                                <a:lnTo>
                                  <a:pt x="1275" y="2196"/>
                                </a:lnTo>
                                <a:lnTo>
                                  <a:pt x="1277" y="2194"/>
                                </a:lnTo>
                                <a:lnTo>
                                  <a:pt x="1280" y="2196"/>
                                </a:lnTo>
                                <a:lnTo>
                                  <a:pt x="1281" y="2196"/>
                                </a:lnTo>
                                <a:lnTo>
                                  <a:pt x="1284" y="2195"/>
                                </a:lnTo>
                                <a:lnTo>
                                  <a:pt x="1286" y="2196"/>
                                </a:lnTo>
                                <a:lnTo>
                                  <a:pt x="1289" y="2198"/>
                                </a:lnTo>
                                <a:lnTo>
                                  <a:pt x="1291" y="2197"/>
                                </a:lnTo>
                                <a:lnTo>
                                  <a:pt x="1293" y="2198"/>
                                </a:lnTo>
                                <a:lnTo>
                                  <a:pt x="1296" y="2198"/>
                                </a:lnTo>
                                <a:lnTo>
                                  <a:pt x="1298" y="2194"/>
                                </a:lnTo>
                                <a:lnTo>
                                  <a:pt x="1301" y="2198"/>
                                </a:lnTo>
                                <a:lnTo>
                                  <a:pt x="1303" y="2194"/>
                                </a:lnTo>
                                <a:lnTo>
                                  <a:pt x="1305" y="2196"/>
                                </a:lnTo>
                                <a:lnTo>
                                  <a:pt x="1307" y="2194"/>
                                </a:lnTo>
                                <a:lnTo>
                                  <a:pt x="1310" y="2191"/>
                                </a:lnTo>
                                <a:lnTo>
                                  <a:pt x="1312" y="2193"/>
                                </a:lnTo>
                                <a:lnTo>
                                  <a:pt x="1315" y="2190"/>
                                </a:lnTo>
                                <a:lnTo>
                                  <a:pt x="1317" y="2192"/>
                                </a:lnTo>
                                <a:lnTo>
                                  <a:pt x="1319" y="2192"/>
                                </a:lnTo>
                                <a:lnTo>
                                  <a:pt x="1322" y="2189"/>
                                </a:lnTo>
                                <a:lnTo>
                                  <a:pt x="1324" y="2191"/>
                                </a:lnTo>
                                <a:lnTo>
                                  <a:pt x="1327" y="2188"/>
                                </a:lnTo>
                                <a:lnTo>
                                  <a:pt x="1329" y="2189"/>
                                </a:lnTo>
                                <a:lnTo>
                                  <a:pt x="1331" y="2190"/>
                                </a:lnTo>
                                <a:lnTo>
                                  <a:pt x="1333" y="2190"/>
                                </a:lnTo>
                                <a:lnTo>
                                  <a:pt x="1336" y="2192"/>
                                </a:lnTo>
                                <a:lnTo>
                                  <a:pt x="1338" y="2193"/>
                                </a:lnTo>
                                <a:lnTo>
                                  <a:pt x="1341" y="2193"/>
                                </a:lnTo>
                                <a:lnTo>
                                  <a:pt x="1343" y="2192"/>
                                </a:lnTo>
                                <a:lnTo>
                                  <a:pt x="1345" y="2191"/>
                                </a:lnTo>
                                <a:lnTo>
                                  <a:pt x="1348" y="2194"/>
                                </a:lnTo>
                                <a:lnTo>
                                  <a:pt x="1350" y="2192"/>
                                </a:lnTo>
                                <a:lnTo>
                                  <a:pt x="1353" y="2196"/>
                                </a:lnTo>
                                <a:lnTo>
                                  <a:pt x="1355" y="2192"/>
                                </a:lnTo>
                                <a:lnTo>
                                  <a:pt x="1357" y="2193"/>
                                </a:lnTo>
                                <a:lnTo>
                                  <a:pt x="1359" y="2196"/>
                                </a:lnTo>
                                <a:lnTo>
                                  <a:pt x="1362" y="2194"/>
                                </a:lnTo>
                                <a:lnTo>
                                  <a:pt x="1364" y="2194"/>
                                </a:lnTo>
                                <a:lnTo>
                                  <a:pt x="1367" y="2191"/>
                                </a:lnTo>
                                <a:lnTo>
                                  <a:pt x="1369" y="2192"/>
                                </a:lnTo>
                                <a:lnTo>
                                  <a:pt x="1371" y="2182"/>
                                </a:lnTo>
                                <a:lnTo>
                                  <a:pt x="1374" y="2180"/>
                                </a:lnTo>
                                <a:lnTo>
                                  <a:pt x="1376" y="2170"/>
                                </a:lnTo>
                                <a:lnTo>
                                  <a:pt x="1379" y="2154"/>
                                </a:lnTo>
                                <a:lnTo>
                                  <a:pt x="1381" y="2130"/>
                                </a:lnTo>
                                <a:lnTo>
                                  <a:pt x="1383" y="2095"/>
                                </a:lnTo>
                                <a:lnTo>
                                  <a:pt x="1385" y="2052"/>
                                </a:lnTo>
                                <a:lnTo>
                                  <a:pt x="1388" y="2004"/>
                                </a:lnTo>
                                <a:lnTo>
                                  <a:pt x="1390" y="1951"/>
                                </a:lnTo>
                                <a:lnTo>
                                  <a:pt x="1393" y="1900"/>
                                </a:lnTo>
                                <a:lnTo>
                                  <a:pt x="1395" y="1858"/>
                                </a:lnTo>
                                <a:lnTo>
                                  <a:pt x="1397" y="1832"/>
                                </a:lnTo>
                                <a:lnTo>
                                  <a:pt x="1400" y="1822"/>
                                </a:lnTo>
                                <a:lnTo>
                                  <a:pt x="1402" y="1829"/>
                                </a:lnTo>
                                <a:lnTo>
                                  <a:pt x="1405" y="1856"/>
                                </a:lnTo>
                                <a:lnTo>
                                  <a:pt x="1407" y="1894"/>
                                </a:lnTo>
                                <a:lnTo>
                                  <a:pt x="1409" y="1942"/>
                                </a:lnTo>
                                <a:lnTo>
                                  <a:pt x="1411" y="1988"/>
                                </a:lnTo>
                                <a:lnTo>
                                  <a:pt x="1414" y="2030"/>
                                </a:lnTo>
                                <a:lnTo>
                                  <a:pt x="1416" y="2066"/>
                                </a:lnTo>
                                <a:lnTo>
                                  <a:pt x="1419" y="2094"/>
                                </a:lnTo>
                                <a:lnTo>
                                  <a:pt x="1421" y="2120"/>
                                </a:lnTo>
                                <a:lnTo>
                                  <a:pt x="1423" y="2140"/>
                                </a:lnTo>
                                <a:lnTo>
                                  <a:pt x="1426" y="2149"/>
                                </a:lnTo>
                                <a:lnTo>
                                  <a:pt x="1428" y="2160"/>
                                </a:lnTo>
                                <a:lnTo>
                                  <a:pt x="1431" y="2167"/>
                                </a:lnTo>
                                <a:lnTo>
                                  <a:pt x="1433" y="2174"/>
                                </a:lnTo>
                                <a:lnTo>
                                  <a:pt x="1435" y="2176"/>
                                </a:lnTo>
                                <a:lnTo>
                                  <a:pt x="1437" y="2177"/>
                                </a:lnTo>
                                <a:lnTo>
                                  <a:pt x="1440" y="2176"/>
                                </a:lnTo>
                                <a:lnTo>
                                  <a:pt x="1442" y="2176"/>
                                </a:lnTo>
                                <a:lnTo>
                                  <a:pt x="1445" y="2174"/>
                                </a:lnTo>
                                <a:lnTo>
                                  <a:pt x="1447" y="2172"/>
                                </a:lnTo>
                                <a:lnTo>
                                  <a:pt x="1449" y="2167"/>
                                </a:lnTo>
                                <a:lnTo>
                                  <a:pt x="1452" y="2163"/>
                                </a:lnTo>
                                <a:lnTo>
                                  <a:pt x="1454" y="2162"/>
                                </a:lnTo>
                                <a:lnTo>
                                  <a:pt x="1457" y="2158"/>
                                </a:lnTo>
                                <a:lnTo>
                                  <a:pt x="1459" y="2158"/>
                                </a:lnTo>
                                <a:lnTo>
                                  <a:pt x="1461" y="2161"/>
                                </a:lnTo>
                                <a:lnTo>
                                  <a:pt x="1463" y="2162"/>
                                </a:lnTo>
                                <a:lnTo>
                                  <a:pt x="1466" y="2164"/>
                                </a:lnTo>
                                <a:lnTo>
                                  <a:pt x="1468" y="2171"/>
                                </a:lnTo>
                                <a:lnTo>
                                  <a:pt x="1471" y="2177"/>
                                </a:lnTo>
                                <a:lnTo>
                                  <a:pt x="1473" y="2180"/>
                                </a:lnTo>
                                <a:lnTo>
                                  <a:pt x="1475" y="2185"/>
                                </a:lnTo>
                                <a:lnTo>
                                  <a:pt x="1478" y="2191"/>
                                </a:lnTo>
                                <a:lnTo>
                                  <a:pt x="1480" y="2190"/>
                                </a:lnTo>
                                <a:lnTo>
                                  <a:pt x="1483" y="2194"/>
                                </a:lnTo>
                                <a:lnTo>
                                  <a:pt x="1485" y="2193"/>
                                </a:lnTo>
                                <a:lnTo>
                                  <a:pt x="1487" y="2197"/>
                                </a:lnTo>
                                <a:lnTo>
                                  <a:pt x="1489" y="2196"/>
                                </a:lnTo>
                                <a:lnTo>
                                  <a:pt x="1492" y="2198"/>
                                </a:lnTo>
                                <a:lnTo>
                                  <a:pt x="1494" y="2196"/>
                                </a:lnTo>
                                <a:lnTo>
                                  <a:pt x="1497" y="2196"/>
                                </a:lnTo>
                                <a:lnTo>
                                  <a:pt x="1499" y="2194"/>
                                </a:lnTo>
                                <a:lnTo>
                                  <a:pt x="1501" y="2193"/>
                                </a:lnTo>
                                <a:lnTo>
                                  <a:pt x="1504" y="2194"/>
                                </a:lnTo>
                                <a:lnTo>
                                  <a:pt x="1506" y="2196"/>
                                </a:lnTo>
                                <a:lnTo>
                                  <a:pt x="1509" y="2194"/>
                                </a:lnTo>
                                <a:lnTo>
                                  <a:pt x="1511" y="2194"/>
                                </a:lnTo>
                                <a:lnTo>
                                  <a:pt x="1513" y="2191"/>
                                </a:lnTo>
                                <a:lnTo>
                                  <a:pt x="1515" y="2190"/>
                                </a:lnTo>
                                <a:lnTo>
                                  <a:pt x="1518" y="2188"/>
                                </a:lnTo>
                                <a:lnTo>
                                  <a:pt x="1520" y="2187"/>
                                </a:lnTo>
                                <a:lnTo>
                                  <a:pt x="1523" y="2183"/>
                                </a:lnTo>
                                <a:lnTo>
                                  <a:pt x="1525" y="2180"/>
                                </a:lnTo>
                                <a:lnTo>
                                  <a:pt x="1527" y="2175"/>
                                </a:lnTo>
                                <a:lnTo>
                                  <a:pt x="1530" y="2172"/>
                                </a:lnTo>
                                <a:lnTo>
                                  <a:pt x="1532" y="2167"/>
                                </a:lnTo>
                                <a:lnTo>
                                  <a:pt x="1535" y="2165"/>
                                </a:lnTo>
                                <a:lnTo>
                                  <a:pt x="1537" y="2162"/>
                                </a:lnTo>
                                <a:lnTo>
                                  <a:pt x="1539" y="2160"/>
                                </a:lnTo>
                                <a:lnTo>
                                  <a:pt x="1541" y="2160"/>
                                </a:lnTo>
                                <a:lnTo>
                                  <a:pt x="1544" y="2164"/>
                                </a:lnTo>
                                <a:lnTo>
                                  <a:pt x="1546" y="2168"/>
                                </a:lnTo>
                                <a:lnTo>
                                  <a:pt x="1549" y="2167"/>
                                </a:lnTo>
                                <a:lnTo>
                                  <a:pt x="1551" y="2173"/>
                                </a:lnTo>
                                <a:lnTo>
                                  <a:pt x="1553" y="2176"/>
                                </a:lnTo>
                                <a:lnTo>
                                  <a:pt x="1556" y="2178"/>
                                </a:lnTo>
                                <a:lnTo>
                                  <a:pt x="1558" y="2180"/>
                                </a:lnTo>
                                <a:lnTo>
                                  <a:pt x="1561" y="2183"/>
                                </a:lnTo>
                                <a:lnTo>
                                  <a:pt x="1563" y="2184"/>
                                </a:lnTo>
                                <a:lnTo>
                                  <a:pt x="1565" y="2185"/>
                                </a:lnTo>
                                <a:lnTo>
                                  <a:pt x="1567" y="2186"/>
                                </a:lnTo>
                                <a:lnTo>
                                  <a:pt x="1570" y="2188"/>
                                </a:lnTo>
                                <a:lnTo>
                                  <a:pt x="1572" y="2190"/>
                                </a:lnTo>
                                <a:lnTo>
                                  <a:pt x="1575" y="2192"/>
                                </a:lnTo>
                                <a:lnTo>
                                  <a:pt x="1577" y="2192"/>
                                </a:lnTo>
                                <a:lnTo>
                                  <a:pt x="1579" y="2194"/>
                                </a:lnTo>
                                <a:lnTo>
                                  <a:pt x="1582" y="2193"/>
                                </a:lnTo>
                                <a:lnTo>
                                  <a:pt x="1584" y="2193"/>
                                </a:lnTo>
                                <a:lnTo>
                                  <a:pt x="1587" y="2195"/>
                                </a:lnTo>
                                <a:lnTo>
                                  <a:pt x="1589" y="2195"/>
                                </a:lnTo>
                                <a:lnTo>
                                  <a:pt x="1591" y="2195"/>
                                </a:lnTo>
                                <a:lnTo>
                                  <a:pt x="1593" y="2196"/>
                                </a:lnTo>
                                <a:lnTo>
                                  <a:pt x="1596" y="2195"/>
                                </a:lnTo>
                                <a:lnTo>
                                  <a:pt x="1598" y="2197"/>
                                </a:lnTo>
                                <a:lnTo>
                                  <a:pt x="1601" y="2196"/>
                                </a:lnTo>
                                <a:lnTo>
                                  <a:pt x="1603" y="2197"/>
                                </a:lnTo>
                                <a:lnTo>
                                  <a:pt x="1605" y="2196"/>
                                </a:lnTo>
                                <a:lnTo>
                                  <a:pt x="1608" y="2195"/>
                                </a:lnTo>
                                <a:lnTo>
                                  <a:pt x="1610" y="2200"/>
                                </a:lnTo>
                                <a:lnTo>
                                  <a:pt x="1613" y="2197"/>
                                </a:lnTo>
                                <a:lnTo>
                                  <a:pt x="1615" y="2198"/>
                                </a:lnTo>
                                <a:lnTo>
                                  <a:pt x="1617" y="2195"/>
                                </a:lnTo>
                                <a:lnTo>
                                  <a:pt x="1619" y="2196"/>
                                </a:lnTo>
                                <a:lnTo>
                                  <a:pt x="1622" y="2194"/>
                                </a:lnTo>
                                <a:lnTo>
                                  <a:pt x="1624" y="2195"/>
                                </a:lnTo>
                                <a:lnTo>
                                  <a:pt x="1627" y="2193"/>
                                </a:lnTo>
                                <a:lnTo>
                                  <a:pt x="1629" y="2196"/>
                                </a:lnTo>
                                <a:lnTo>
                                  <a:pt x="1631" y="2194"/>
                                </a:lnTo>
                                <a:lnTo>
                                  <a:pt x="1634" y="2195"/>
                                </a:lnTo>
                                <a:lnTo>
                                  <a:pt x="1636" y="2192"/>
                                </a:lnTo>
                                <a:lnTo>
                                  <a:pt x="1639" y="2194"/>
                                </a:lnTo>
                                <a:lnTo>
                                  <a:pt x="1641" y="2194"/>
                                </a:lnTo>
                                <a:lnTo>
                                  <a:pt x="1643" y="2194"/>
                                </a:lnTo>
                                <a:lnTo>
                                  <a:pt x="1645" y="2196"/>
                                </a:lnTo>
                                <a:lnTo>
                                  <a:pt x="1648" y="2191"/>
                                </a:lnTo>
                                <a:lnTo>
                                  <a:pt x="1650" y="2193"/>
                                </a:lnTo>
                                <a:lnTo>
                                  <a:pt x="1653" y="2194"/>
                                </a:lnTo>
                                <a:lnTo>
                                  <a:pt x="1655" y="2193"/>
                                </a:lnTo>
                                <a:lnTo>
                                  <a:pt x="1657" y="2193"/>
                                </a:lnTo>
                                <a:lnTo>
                                  <a:pt x="1660" y="2190"/>
                                </a:lnTo>
                                <a:lnTo>
                                  <a:pt x="1662" y="2194"/>
                                </a:lnTo>
                                <a:lnTo>
                                  <a:pt x="1665" y="2190"/>
                                </a:lnTo>
                                <a:lnTo>
                                  <a:pt x="1667" y="2189"/>
                                </a:lnTo>
                                <a:lnTo>
                                  <a:pt x="1669" y="2186"/>
                                </a:lnTo>
                                <a:lnTo>
                                  <a:pt x="1671" y="2186"/>
                                </a:lnTo>
                                <a:lnTo>
                                  <a:pt x="1674" y="2184"/>
                                </a:lnTo>
                                <a:lnTo>
                                  <a:pt x="1676" y="2184"/>
                                </a:lnTo>
                                <a:lnTo>
                                  <a:pt x="1679" y="2183"/>
                                </a:lnTo>
                                <a:lnTo>
                                  <a:pt x="1681" y="2182"/>
                                </a:lnTo>
                                <a:lnTo>
                                  <a:pt x="1683" y="2180"/>
                                </a:lnTo>
                                <a:lnTo>
                                  <a:pt x="1686" y="2184"/>
                                </a:lnTo>
                                <a:lnTo>
                                  <a:pt x="1688" y="2182"/>
                                </a:lnTo>
                                <a:lnTo>
                                  <a:pt x="1690" y="2184"/>
                                </a:lnTo>
                                <a:lnTo>
                                  <a:pt x="1692" y="2185"/>
                                </a:lnTo>
                                <a:lnTo>
                                  <a:pt x="1695" y="2190"/>
                                </a:lnTo>
                                <a:lnTo>
                                  <a:pt x="1697" y="2190"/>
                                </a:lnTo>
                                <a:lnTo>
                                  <a:pt x="1700" y="2192"/>
                                </a:lnTo>
                                <a:lnTo>
                                  <a:pt x="1702" y="2194"/>
                                </a:lnTo>
                                <a:lnTo>
                                  <a:pt x="1704" y="2193"/>
                                </a:lnTo>
                                <a:lnTo>
                                  <a:pt x="1706" y="2193"/>
                                </a:lnTo>
                                <a:lnTo>
                                  <a:pt x="1709" y="2194"/>
                                </a:lnTo>
                                <a:lnTo>
                                  <a:pt x="1712" y="2193"/>
                                </a:lnTo>
                                <a:lnTo>
                                  <a:pt x="1714" y="2194"/>
                                </a:lnTo>
                                <a:lnTo>
                                  <a:pt x="1716" y="2196"/>
                                </a:lnTo>
                                <a:lnTo>
                                  <a:pt x="1718" y="2193"/>
                                </a:lnTo>
                                <a:lnTo>
                                  <a:pt x="1721" y="2194"/>
                                </a:lnTo>
                                <a:lnTo>
                                  <a:pt x="1723" y="2192"/>
                                </a:lnTo>
                                <a:lnTo>
                                  <a:pt x="1726" y="2190"/>
                                </a:lnTo>
                                <a:lnTo>
                                  <a:pt x="1728" y="2189"/>
                                </a:lnTo>
                                <a:lnTo>
                                  <a:pt x="1730" y="2186"/>
                                </a:lnTo>
                                <a:lnTo>
                                  <a:pt x="1732" y="2184"/>
                                </a:lnTo>
                                <a:lnTo>
                                  <a:pt x="1735" y="2184"/>
                                </a:lnTo>
                                <a:lnTo>
                                  <a:pt x="1738" y="2184"/>
                                </a:lnTo>
                                <a:lnTo>
                                  <a:pt x="1740" y="2182"/>
                                </a:lnTo>
                                <a:lnTo>
                                  <a:pt x="1742" y="2181"/>
                                </a:lnTo>
                                <a:lnTo>
                                  <a:pt x="1744" y="2183"/>
                                </a:lnTo>
                                <a:lnTo>
                                  <a:pt x="1747" y="2186"/>
                                </a:lnTo>
                                <a:lnTo>
                                  <a:pt x="1749" y="2183"/>
                                </a:lnTo>
                                <a:lnTo>
                                  <a:pt x="1752" y="2187"/>
                                </a:lnTo>
                                <a:lnTo>
                                  <a:pt x="1754" y="2186"/>
                                </a:lnTo>
                                <a:lnTo>
                                  <a:pt x="1756" y="2191"/>
                                </a:lnTo>
                                <a:lnTo>
                                  <a:pt x="1758" y="2189"/>
                                </a:lnTo>
                                <a:lnTo>
                                  <a:pt x="1761" y="2191"/>
                                </a:lnTo>
                                <a:lnTo>
                                  <a:pt x="1764" y="2188"/>
                                </a:lnTo>
                                <a:lnTo>
                                  <a:pt x="1766" y="2192"/>
                                </a:lnTo>
                                <a:lnTo>
                                  <a:pt x="1768" y="2188"/>
                                </a:lnTo>
                                <a:lnTo>
                                  <a:pt x="1770" y="2185"/>
                                </a:lnTo>
                                <a:lnTo>
                                  <a:pt x="1773" y="2184"/>
                                </a:lnTo>
                                <a:lnTo>
                                  <a:pt x="1775" y="2184"/>
                                </a:lnTo>
                                <a:lnTo>
                                  <a:pt x="1778" y="2181"/>
                                </a:lnTo>
                                <a:lnTo>
                                  <a:pt x="1780" y="2180"/>
                                </a:lnTo>
                                <a:lnTo>
                                  <a:pt x="1782" y="2178"/>
                                </a:lnTo>
                                <a:lnTo>
                                  <a:pt x="1784" y="2177"/>
                                </a:lnTo>
                                <a:lnTo>
                                  <a:pt x="1787" y="2179"/>
                                </a:lnTo>
                                <a:lnTo>
                                  <a:pt x="1790" y="2180"/>
                                </a:lnTo>
                                <a:lnTo>
                                  <a:pt x="1792" y="2182"/>
                                </a:lnTo>
                                <a:lnTo>
                                  <a:pt x="1794" y="2185"/>
                                </a:lnTo>
                                <a:lnTo>
                                  <a:pt x="1796" y="2189"/>
                                </a:lnTo>
                                <a:lnTo>
                                  <a:pt x="1799" y="2188"/>
                                </a:lnTo>
                                <a:lnTo>
                                  <a:pt x="1801" y="2190"/>
                                </a:lnTo>
                                <a:lnTo>
                                  <a:pt x="1804" y="2189"/>
                                </a:lnTo>
                                <a:lnTo>
                                  <a:pt x="1806" y="2187"/>
                                </a:lnTo>
                                <a:lnTo>
                                  <a:pt x="1808" y="2182"/>
                                </a:lnTo>
                                <a:lnTo>
                                  <a:pt x="1810" y="2176"/>
                                </a:lnTo>
                                <a:lnTo>
                                  <a:pt x="1813" y="2161"/>
                                </a:lnTo>
                                <a:lnTo>
                                  <a:pt x="1816" y="2149"/>
                                </a:lnTo>
                                <a:lnTo>
                                  <a:pt x="1818" y="2130"/>
                                </a:lnTo>
                                <a:lnTo>
                                  <a:pt x="1820" y="2100"/>
                                </a:lnTo>
                                <a:lnTo>
                                  <a:pt x="1822" y="2070"/>
                                </a:lnTo>
                                <a:lnTo>
                                  <a:pt x="1825" y="2038"/>
                                </a:lnTo>
                                <a:lnTo>
                                  <a:pt x="1827" y="2009"/>
                                </a:lnTo>
                                <a:lnTo>
                                  <a:pt x="1830" y="1983"/>
                                </a:lnTo>
                                <a:lnTo>
                                  <a:pt x="1832" y="1967"/>
                                </a:lnTo>
                                <a:lnTo>
                                  <a:pt x="1834" y="1959"/>
                                </a:lnTo>
                                <a:lnTo>
                                  <a:pt x="1836" y="1963"/>
                                </a:lnTo>
                                <a:lnTo>
                                  <a:pt x="1839" y="1976"/>
                                </a:lnTo>
                                <a:lnTo>
                                  <a:pt x="1842" y="1998"/>
                                </a:lnTo>
                                <a:lnTo>
                                  <a:pt x="1844" y="2021"/>
                                </a:lnTo>
                                <a:lnTo>
                                  <a:pt x="1846" y="2048"/>
                                </a:lnTo>
                                <a:lnTo>
                                  <a:pt x="1848" y="2068"/>
                                </a:lnTo>
                                <a:lnTo>
                                  <a:pt x="1851" y="2087"/>
                                </a:lnTo>
                                <a:lnTo>
                                  <a:pt x="1853" y="2100"/>
                                </a:lnTo>
                                <a:lnTo>
                                  <a:pt x="1856" y="2115"/>
                                </a:lnTo>
                                <a:lnTo>
                                  <a:pt x="1858" y="2120"/>
                                </a:lnTo>
                                <a:lnTo>
                                  <a:pt x="1860" y="2125"/>
                                </a:lnTo>
                                <a:lnTo>
                                  <a:pt x="1862" y="2128"/>
                                </a:lnTo>
                                <a:lnTo>
                                  <a:pt x="1865" y="2135"/>
                                </a:lnTo>
                                <a:lnTo>
                                  <a:pt x="1868" y="2139"/>
                                </a:lnTo>
                                <a:lnTo>
                                  <a:pt x="1870" y="2142"/>
                                </a:lnTo>
                                <a:lnTo>
                                  <a:pt x="1872" y="2148"/>
                                </a:lnTo>
                                <a:lnTo>
                                  <a:pt x="1874" y="2154"/>
                                </a:lnTo>
                                <a:lnTo>
                                  <a:pt x="1877" y="2162"/>
                                </a:lnTo>
                                <a:lnTo>
                                  <a:pt x="1879" y="2164"/>
                                </a:lnTo>
                                <a:lnTo>
                                  <a:pt x="1882" y="2168"/>
                                </a:lnTo>
                                <a:lnTo>
                                  <a:pt x="1884" y="2176"/>
                                </a:lnTo>
                                <a:lnTo>
                                  <a:pt x="1886" y="2177"/>
                                </a:lnTo>
                                <a:lnTo>
                                  <a:pt x="1888" y="2178"/>
                                </a:lnTo>
                                <a:lnTo>
                                  <a:pt x="1891" y="2184"/>
                                </a:lnTo>
                                <a:lnTo>
                                  <a:pt x="1894" y="2186"/>
                                </a:lnTo>
                                <a:lnTo>
                                  <a:pt x="1896" y="2186"/>
                                </a:lnTo>
                                <a:lnTo>
                                  <a:pt x="1898" y="2188"/>
                                </a:lnTo>
                                <a:lnTo>
                                  <a:pt x="1900" y="2188"/>
                                </a:lnTo>
                                <a:lnTo>
                                  <a:pt x="1903" y="2192"/>
                                </a:lnTo>
                                <a:lnTo>
                                  <a:pt x="1905" y="2190"/>
                                </a:lnTo>
                                <a:lnTo>
                                  <a:pt x="1908" y="2191"/>
                                </a:lnTo>
                                <a:lnTo>
                                  <a:pt x="1910" y="2192"/>
                                </a:lnTo>
                                <a:lnTo>
                                  <a:pt x="1912" y="2192"/>
                                </a:lnTo>
                                <a:lnTo>
                                  <a:pt x="1914" y="2194"/>
                                </a:lnTo>
                                <a:lnTo>
                                  <a:pt x="1917" y="2192"/>
                                </a:lnTo>
                                <a:lnTo>
                                  <a:pt x="1920" y="2195"/>
                                </a:lnTo>
                                <a:lnTo>
                                  <a:pt x="1922" y="2194"/>
                                </a:lnTo>
                                <a:lnTo>
                                  <a:pt x="1924" y="2194"/>
                                </a:lnTo>
                                <a:lnTo>
                                  <a:pt x="1926" y="2191"/>
                                </a:lnTo>
                                <a:lnTo>
                                  <a:pt x="1929" y="2195"/>
                                </a:lnTo>
                                <a:lnTo>
                                  <a:pt x="1931" y="2193"/>
                                </a:lnTo>
                                <a:lnTo>
                                  <a:pt x="1934" y="2192"/>
                                </a:lnTo>
                                <a:lnTo>
                                  <a:pt x="1936" y="2192"/>
                                </a:lnTo>
                                <a:lnTo>
                                  <a:pt x="1938" y="2188"/>
                                </a:lnTo>
                                <a:lnTo>
                                  <a:pt x="1940" y="2188"/>
                                </a:lnTo>
                                <a:lnTo>
                                  <a:pt x="1943" y="2188"/>
                                </a:lnTo>
                                <a:lnTo>
                                  <a:pt x="1946" y="2186"/>
                                </a:lnTo>
                                <a:lnTo>
                                  <a:pt x="1948" y="2184"/>
                                </a:lnTo>
                                <a:lnTo>
                                  <a:pt x="1950" y="2182"/>
                                </a:lnTo>
                                <a:lnTo>
                                  <a:pt x="1952" y="2182"/>
                                </a:lnTo>
                                <a:lnTo>
                                  <a:pt x="1955" y="2184"/>
                                </a:lnTo>
                                <a:lnTo>
                                  <a:pt x="1957" y="2183"/>
                                </a:lnTo>
                                <a:lnTo>
                                  <a:pt x="1960" y="2184"/>
                                </a:lnTo>
                                <a:lnTo>
                                  <a:pt x="1962" y="2184"/>
                                </a:lnTo>
                                <a:lnTo>
                                  <a:pt x="1964" y="2184"/>
                                </a:lnTo>
                                <a:lnTo>
                                  <a:pt x="1966" y="2185"/>
                                </a:lnTo>
                                <a:lnTo>
                                  <a:pt x="1969" y="2184"/>
                                </a:lnTo>
                                <a:lnTo>
                                  <a:pt x="1972" y="2184"/>
                                </a:lnTo>
                                <a:lnTo>
                                  <a:pt x="1974" y="2184"/>
                                </a:lnTo>
                                <a:lnTo>
                                  <a:pt x="1976" y="2179"/>
                                </a:lnTo>
                                <a:lnTo>
                                  <a:pt x="1978" y="2178"/>
                                </a:lnTo>
                                <a:lnTo>
                                  <a:pt x="1981" y="2176"/>
                                </a:lnTo>
                                <a:lnTo>
                                  <a:pt x="1983" y="2175"/>
                                </a:lnTo>
                                <a:lnTo>
                                  <a:pt x="1986" y="2174"/>
                                </a:lnTo>
                                <a:lnTo>
                                  <a:pt x="1988" y="2174"/>
                                </a:lnTo>
                                <a:lnTo>
                                  <a:pt x="1990" y="2174"/>
                                </a:lnTo>
                                <a:lnTo>
                                  <a:pt x="1992" y="2178"/>
                                </a:lnTo>
                                <a:lnTo>
                                  <a:pt x="1995" y="2178"/>
                                </a:lnTo>
                                <a:lnTo>
                                  <a:pt x="1998" y="2179"/>
                                </a:lnTo>
                                <a:lnTo>
                                  <a:pt x="2000" y="2182"/>
                                </a:lnTo>
                                <a:lnTo>
                                  <a:pt x="2002" y="2186"/>
                                </a:lnTo>
                                <a:lnTo>
                                  <a:pt x="2004" y="2188"/>
                                </a:lnTo>
                                <a:lnTo>
                                  <a:pt x="2007" y="2189"/>
                                </a:lnTo>
                                <a:lnTo>
                                  <a:pt x="2009" y="2190"/>
                                </a:lnTo>
                                <a:lnTo>
                                  <a:pt x="2012" y="2190"/>
                                </a:lnTo>
                                <a:lnTo>
                                  <a:pt x="2014" y="2191"/>
                                </a:lnTo>
                                <a:lnTo>
                                  <a:pt x="2016" y="2192"/>
                                </a:lnTo>
                                <a:lnTo>
                                  <a:pt x="2018" y="2190"/>
                                </a:lnTo>
                                <a:lnTo>
                                  <a:pt x="2021" y="2192"/>
                                </a:lnTo>
                                <a:lnTo>
                                  <a:pt x="2023" y="2191"/>
                                </a:lnTo>
                                <a:lnTo>
                                  <a:pt x="2026" y="2194"/>
                                </a:lnTo>
                                <a:lnTo>
                                  <a:pt x="2028" y="2194"/>
                                </a:lnTo>
                                <a:lnTo>
                                  <a:pt x="2030" y="2191"/>
                                </a:lnTo>
                                <a:lnTo>
                                  <a:pt x="2033" y="2194"/>
                                </a:lnTo>
                                <a:lnTo>
                                  <a:pt x="2035" y="2193"/>
                                </a:lnTo>
                                <a:lnTo>
                                  <a:pt x="2038" y="2192"/>
                                </a:lnTo>
                                <a:lnTo>
                                  <a:pt x="2040" y="2193"/>
                                </a:lnTo>
                                <a:lnTo>
                                  <a:pt x="2042" y="2194"/>
                                </a:lnTo>
                                <a:lnTo>
                                  <a:pt x="2044" y="2193"/>
                                </a:lnTo>
                                <a:lnTo>
                                  <a:pt x="2047" y="2190"/>
                                </a:lnTo>
                                <a:lnTo>
                                  <a:pt x="2049" y="2190"/>
                                </a:lnTo>
                                <a:lnTo>
                                  <a:pt x="2052" y="2186"/>
                                </a:lnTo>
                                <a:lnTo>
                                  <a:pt x="2054" y="2186"/>
                                </a:lnTo>
                                <a:lnTo>
                                  <a:pt x="2056" y="2184"/>
                                </a:lnTo>
                                <a:lnTo>
                                  <a:pt x="2059" y="2180"/>
                                </a:lnTo>
                                <a:lnTo>
                                  <a:pt x="2061" y="2177"/>
                                </a:lnTo>
                                <a:lnTo>
                                  <a:pt x="2064" y="2178"/>
                                </a:lnTo>
                                <a:lnTo>
                                  <a:pt x="2066" y="2178"/>
                                </a:lnTo>
                                <a:lnTo>
                                  <a:pt x="2068" y="2178"/>
                                </a:lnTo>
                                <a:lnTo>
                                  <a:pt x="2070" y="2177"/>
                                </a:lnTo>
                                <a:lnTo>
                                  <a:pt x="2073" y="2180"/>
                                </a:lnTo>
                                <a:lnTo>
                                  <a:pt x="2075" y="2180"/>
                                </a:lnTo>
                                <a:lnTo>
                                  <a:pt x="2078" y="2183"/>
                                </a:lnTo>
                                <a:lnTo>
                                  <a:pt x="2080" y="2182"/>
                                </a:lnTo>
                                <a:lnTo>
                                  <a:pt x="2082" y="2183"/>
                                </a:lnTo>
                                <a:lnTo>
                                  <a:pt x="2085" y="2183"/>
                                </a:lnTo>
                                <a:lnTo>
                                  <a:pt x="2087" y="2178"/>
                                </a:lnTo>
                                <a:lnTo>
                                  <a:pt x="2090" y="2182"/>
                                </a:lnTo>
                                <a:lnTo>
                                  <a:pt x="2092" y="2179"/>
                                </a:lnTo>
                                <a:lnTo>
                                  <a:pt x="2094" y="2174"/>
                                </a:lnTo>
                                <a:lnTo>
                                  <a:pt x="2096" y="2172"/>
                                </a:lnTo>
                                <a:lnTo>
                                  <a:pt x="2099" y="2171"/>
                                </a:lnTo>
                                <a:lnTo>
                                  <a:pt x="2101" y="2166"/>
                                </a:lnTo>
                                <a:lnTo>
                                  <a:pt x="2103" y="2164"/>
                                </a:lnTo>
                                <a:lnTo>
                                  <a:pt x="2106" y="2160"/>
                                </a:lnTo>
                                <a:lnTo>
                                  <a:pt x="2108" y="2162"/>
                                </a:lnTo>
                                <a:lnTo>
                                  <a:pt x="2111" y="2159"/>
                                </a:lnTo>
                                <a:lnTo>
                                  <a:pt x="2113" y="2159"/>
                                </a:lnTo>
                                <a:lnTo>
                                  <a:pt x="2115" y="2156"/>
                                </a:lnTo>
                                <a:lnTo>
                                  <a:pt x="2117" y="2158"/>
                                </a:lnTo>
                                <a:lnTo>
                                  <a:pt x="2120" y="2158"/>
                                </a:lnTo>
                                <a:lnTo>
                                  <a:pt x="2122" y="2158"/>
                                </a:lnTo>
                                <a:lnTo>
                                  <a:pt x="2125" y="2158"/>
                                </a:lnTo>
                                <a:lnTo>
                                  <a:pt x="2127" y="2156"/>
                                </a:lnTo>
                                <a:lnTo>
                                  <a:pt x="2129" y="2155"/>
                                </a:lnTo>
                                <a:lnTo>
                                  <a:pt x="2132" y="2153"/>
                                </a:lnTo>
                                <a:lnTo>
                                  <a:pt x="2134" y="2152"/>
                                </a:lnTo>
                                <a:lnTo>
                                  <a:pt x="2137" y="2153"/>
                                </a:lnTo>
                                <a:lnTo>
                                  <a:pt x="2139" y="2154"/>
                                </a:lnTo>
                                <a:lnTo>
                                  <a:pt x="2141" y="2154"/>
                                </a:lnTo>
                                <a:lnTo>
                                  <a:pt x="2143" y="2156"/>
                                </a:lnTo>
                                <a:lnTo>
                                  <a:pt x="2146" y="2160"/>
                                </a:lnTo>
                                <a:lnTo>
                                  <a:pt x="2148" y="2162"/>
                                </a:lnTo>
                                <a:lnTo>
                                  <a:pt x="2151" y="2165"/>
                                </a:lnTo>
                                <a:lnTo>
                                  <a:pt x="2153" y="2168"/>
                                </a:lnTo>
                                <a:lnTo>
                                  <a:pt x="2155" y="2170"/>
                                </a:lnTo>
                                <a:lnTo>
                                  <a:pt x="2158" y="2173"/>
                                </a:lnTo>
                                <a:lnTo>
                                  <a:pt x="2160" y="2170"/>
                                </a:lnTo>
                                <a:lnTo>
                                  <a:pt x="2163" y="2174"/>
                                </a:lnTo>
                                <a:lnTo>
                                  <a:pt x="2165" y="2176"/>
                                </a:lnTo>
                                <a:lnTo>
                                  <a:pt x="2167" y="2173"/>
                                </a:lnTo>
                                <a:lnTo>
                                  <a:pt x="2169" y="2175"/>
                                </a:lnTo>
                                <a:lnTo>
                                  <a:pt x="2172" y="2174"/>
                                </a:lnTo>
                                <a:lnTo>
                                  <a:pt x="2177" y="2174"/>
                                </a:lnTo>
                                <a:lnTo>
                                  <a:pt x="2179" y="2176"/>
                                </a:lnTo>
                                <a:lnTo>
                                  <a:pt x="2181" y="2177"/>
                                </a:lnTo>
                                <a:lnTo>
                                  <a:pt x="2184" y="2177"/>
                                </a:lnTo>
                                <a:lnTo>
                                  <a:pt x="2186" y="2179"/>
                                </a:lnTo>
                                <a:lnTo>
                                  <a:pt x="2189" y="2180"/>
                                </a:lnTo>
                                <a:lnTo>
                                  <a:pt x="2191" y="2183"/>
                                </a:lnTo>
                                <a:lnTo>
                                  <a:pt x="2193" y="2184"/>
                                </a:lnTo>
                                <a:lnTo>
                                  <a:pt x="2195" y="2186"/>
                                </a:lnTo>
                                <a:lnTo>
                                  <a:pt x="2198" y="2184"/>
                                </a:lnTo>
                                <a:lnTo>
                                  <a:pt x="2200" y="2188"/>
                                </a:lnTo>
                                <a:lnTo>
                                  <a:pt x="2203" y="2190"/>
                                </a:lnTo>
                                <a:lnTo>
                                  <a:pt x="2205" y="2190"/>
                                </a:lnTo>
                                <a:lnTo>
                                  <a:pt x="2207" y="2190"/>
                                </a:lnTo>
                                <a:lnTo>
                                  <a:pt x="2210" y="2191"/>
                                </a:lnTo>
                                <a:lnTo>
                                  <a:pt x="2212" y="2190"/>
                                </a:lnTo>
                                <a:lnTo>
                                  <a:pt x="2215" y="2190"/>
                                </a:lnTo>
                                <a:lnTo>
                                  <a:pt x="2217" y="2191"/>
                                </a:lnTo>
                                <a:lnTo>
                                  <a:pt x="2219" y="2190"/>
                                </a:lnTo>
                                <a:lnTo>
                                  <a:pt x="2221" y="2188"/>
                                </a:lnTo>
                                <a:lnTo>
                                  <a:pt x="2224" y="2189"/>
                                </a:lnTo>
                                <a:lnTo>
                                  <a:pt x="2226" y="2188"/>
                                </a:lnTo>
                                <a:lnTo>
                                  <a:pt x="2229" y="2188"/>
                                </a:lnTo>
                                <a:lnTo>
                                  <a:pt x="2231" y="2188"/>
                                </a:lnTo>
                                <a:lnTo>
                                  <a:pt x="2233" y="2189"/>
                                </a:lnTo>
                                <a:lnTo>
                                  <a:pt x="2236" y="2189"/>
                                </a:lnTo>
                                <a:lnTo>
                                  <a:pt x="2238" y="2189"/>
                                </a:lnTo>
                                <a:lnTo>
                                  <a:pt x="2241" y="2188"/>
                                </a:lnTo>
                                <a:lnTo>
                                  <a:pt x="2243" y="2188"/>
                                </a:lnTo>
                                <a:lnTo>
                                  <a:pt x="2245" y="2189"/>
                                </a:lnTo>
                                <a:lnTo>
                                  <a:pt x="2247" y="2188"/>
                                </a:lnTo>
                                <a:lnTo>
                                  <a:pt x="2250" y="2188"/>
                                </a:lnTo>
                                <a:lnTo>
                                  <a:pt x="2252" y="2192"/>
                                </a:lnTo>
                                <a:lnTo>
                                  <a:pt x="2255" y="2190"/>
                                </a:lnTo>
                                <a:lnTo>
                                  <a:pt x="2257" y="2186"/>
                                </a:lnTo>
                                <a:lnTo>
                                  <a:pt x="2259" y="2184"/>
                                </a:lnTo>
                                <a:lnTo>
                                  <a:pt x="2262" y="2185"/>
                                </a:lnTo>
                                <a:lnTo>
                                  <a:pt x="2264" y="2178"/>
                                </a:lnTo>
                                <a:lnTo>
                                  <a:pt x="2267" y="2176"/>
                                </a:lnTo>
                                <a:lnTo>
                                  <a:pt x="2269" y="2170"/>
                                </a:lnTo>
                                <a:lnTo>
                                  <a:pt x="2271" y="2168"/>
                                </a:lnTo>
                                <a:lnTo>
                                  <a:pt x="2273" y="2158"/>
                                </a:lnTo>
                                <a:lnTo>
                                  <a:pt x="2276" y="2154"/>
                                </a:lnTo>
                                <a:lnTo>
                                  <a:pt x="2278" y="2146"/>
                                </a:lnTo>
                                <a:lnTo>
                                  <a:pt x="2281" y="2141"/>
                                </a:lnTo>
                                <a:lnTo>
                                  <a:pt x="2283" y="2138"/>
                                </a:lnTo>
                                <a:lnTo>
                                  <a:pt x="2285" y="2138"/>
                                </a:lnTo>
                                <a:lnTo>
                                  <a:pt x="2288" y="2136"/>
                                </a:lnTo>
                                <a:lnTo>
                                  <a:pt x="2290" y="2140"/>
                                </a:lnTo>
                                <a:lnTo>
                                  <a:pt x="2293" y="2146"/>
                                </a:lnTo>
                                <a:lnTo>
                                  <a:pt x="2295" y="2150"/>
                                </a:lnTo>
                                <a:lnTo>
                                  <a:pt x="2297" y="2158"/>
                                </a:lnTo>
                                <a:lnTo>
                                  <a:pt x="2299" y="2164"/>
                                </a:lnTo>
                                <a:lnTo>
                                  <a:pt x="2302" y="2167"/>
                                </a:lnTo>
                                <a:lnTo>
                                  <a:pt x="2304" y="2177"/>
                                </a:lnTo>
                                <a:lnTo>
                                  <a:pt x="2307" y="2175"/>
                                </a:lnTo>
                                <a:lnTo>
                                  <a:pt x="2309" y="2182"/>
                                </a:lnTo>
                                <a:lnTo>
                                  <a:pt x="2311" y="2181"/>
                                </a:lnTo>
                                <a:lnTo>
                                  <a:pt x="2314" y="2184"/>
                                </a:lnTo>
                                <a:lnTo>
                                  <a:pt x="2319" y="2185"/>
                                </a:lnTo>
                                <a:lnTo>
                                  <a:pt x="2321" y="2188"/>
                                </a:lnTo>
                                <a:lnTo>
                                  <a:pt x="2323" y="2185"/>
                                </a:lnTo>
                                <a:lnTo>
                                  <a:pt x="2325" y="2187"/>
                                </a:lnTo>
                                <a:lnTo>
                                  <a:pt x="2328" y="2184"/>
                                </a:lnTo>
                                <a:lnTo>
                                  <a:pt x="2330" y="2188"/>
                                </a:lnTo>
                                <a:lnTo>
                                  <a:pt x="2333" y="2186"/>
                                </a:lnTo>
                                <a:lnTo>
                                  <a:pt x="2335" y="2184"/>
                                </a:lnTo>
                                <a:lnTo>
                                  <a:pt x="2337" y="2185"/>
                                </a:lnTo>
                                <a:lnTo>
                                  <a:pt x="2340" y="2188"/>
                                </a:lnTo>
                                <a:lnTo>
                                  <a:pt x="2342" y="2186"/>
                                </a:lnTo>
                                <a:lnTo>
                                  <a:pt x="2345" y="2184"/>
                                </a:lnTo>
                                <a:lnTo>
                                  <a:pt x="2347" y="2187"/>
                                </a:lnTo>
                                <a:lnTo>
                                  <a:pt x="2349" y="2185"/>
                                </a:lnTo>
                                <a:lnTo>
                                  <a:pt x="2351" y="2186"/>
                                </a:lnTo>
                                <a:lnTo>
                                  <a:pt x="2356" y="2185"/>
                                </a:lnTo>
                                <a:lnTo>
                                  <a:pt x="2359" y="2184"/>
                                </a:lnTo>
                                <a:lnTo>
                                  <a:pt x="2361" y="2185"/>
                                </a:lnTo>
                                <a:lnTo>
                                  <a:pt x="2363" y="2186"/>
                                </a:lnTo>
                                <a:lnTo>
                                  <a:pt x="2366" y="2183"/>
                                </a:lnTo>
                                <a:lnTo>
                                  <a:pt x="2368" y="2183"/>
                                </a:lnTo>
                                <a:lnTo>
                                  <a:pt x="2371" y="2184"/>
                                </a:lnTo>
                                <a:lnTo>
                                  <a:pt x="2373" y="2186"/>
                                </a:lnTo>
                                <a:lnTo>
                                  <a:pt x="2375" y="2181"/>
                                </a:lnTo>
                                <a:lnTo>
                                  <a:pt x="2377" y="2182"/>
                                </a:lnTo>
                                <a:lnTo>
                                  <a:pt x="2380" y="2184"/>
                                </a:lnTo>
                                <a:lnTo>
                                  <a:pt x="2382" y="2184"/>
                                </a:lnTo>
                                <a:lnTo>
                                  <a:pt x="2385" y="2184"/>
                                </a:lnTo>
                                <a:lnTo>
                                  <a:pt x="2387" y="2182"/>
                                </a:lnTo>
                                <a:lnTo>
                                  <a:pt x="2389" y="2183"/>
                                </a:lnTo>
                                <a:lnTo>
                                  <a:pt x="2392" y="2180"/>
                                </a:lnTo>
                                <a:lnTo>
                                  <a:pt x="2394" y="2181"/>
                                </a:lnTo>
                                <a:lnTo>
                                  <a:pt x="2397" y="2182"/>
                                </a:lnTo>
                                <a:lnTo>
                                  <a:pt x="2399" y="2181"/>
                                </a:lnTo>
                                <a:lnTo>
                                  <a:pt x="2401" y="2180"/>
                                </a:lnTo>
                                <a:lnTo>
                                  <a:pt x="2403" y="2182"/>
                                </a:lnTo>
                                <a:lnTo>
                                  <a:pt x="2406" y="2183"/>
                                </a:lnTo>
                                <a:lnTo>
                                  <a:pt x="2408" y="2182"/>
                                </a:lnTo>
                                <a:lnTo>
                                  <a:pt x="2411" y="2184"/>
                                </a:lnTo>
                                <a:lnTo>
                                  <a:pt x="2413" y="2184"/>
                                </a:lnTo>
                                <a:lnTo>
                                  <a:pt x="2415" y="2184"/>
                                </a:lnTo>
                                <a:lnTo>
                                  <a:pt x="2417" y="2182"/>
                                </a:lnTo>
                                <a:lnTo>
                                  <a:pt x="2420" y="2180"/>
                                </a:lnTo>
                                <a:lnTo>
                                  <a:pt x="2423" y="2182"/>
                                </a:lnTo>
                                <a:lnTo>
                                  <a:pt x="2425" y="2179"/>
                                </a:lnTo>
                                <a:lnTo>
                                  <a:pt x="2427" y="2180"/>
                                </a:lnTo>
                                <a:lnTo>
                                  <a:pt x="2429" y="2178"/>
                                </a:lnTo>
                                <a:lnTo>
                                  <a:pt x="2432" y="2179"/>
                                </a:lnTo>
                                <a:lnTo>
                                  <a:pt x="2434" y="2177"/>
                                </a:lnTo>
                                <a:lnTo>
                                  <a:pt x="2437" y="2178"/>
                                </a:lnTo>
                                <a:lnTo>
                                  <a:pt x="2439" y="2179"/>
                                </a:lnTo>
                                <a:lnTo>
                                  <a:pt x="2441" y="2178"/>
                                </a:lnTo>
                                <a:lnTo>
                                  <a:pt x="2443" y="2178"/>
                                </a:lnTo>
                                <a:lnTo>
                                  <a:pt x="2446" y="2176"/>
                                </a:lnTo>
                                <a:lnTo>
                                  <a:pt x="2449" y="2176"/>
                                </a:lnTo>
                                <a:lnTo>
                                  <a:pt x="2451" y="2174"/>
                                </a:lnTo>
                                <a:lnTo>
                                  <a:pt x="2453" y="2173"/>
                                </a:lnTo>
                                <a:lnTo>
                                  <a:pt x="2455" y="2170"/>
                                </a:lnTo>
                                <a:lnTo>
                                  <a:pt x="2458" y="2171"/>
                                </a:lnTo>
                                <a:lnTo>
                                  <a:pt x="2460" y="2168"/>
                                </a:lnTo>
                                <a:lnTo>
                                  <a:pt x="2463" y="2169"/>
                                </a:lnTo>
                                <a:lnTo>
                                  <a:pt x="2465" y="2166"/>
                                </a:lnTo>
                                <a:lnTo>
                                  <a:pt x="2467" y="2166"/>
                                </a:lnTo>
                                <a:lnTo>
                                  <a:pt x="2469" y="2170"/>
                                </a:lnTo>
                                <a:lnTo>
                                  <a:pt x="2472" y="2172"/>
                                </a:lnTo>
                                <a:lnTo>
                                  <a:pt x="2475" y="2174"/>
                                </a:lnTo>
                                <a:lnTo>
                                  <a:pt x="2477" y="2176"/>
                                </a:lnTo>
                                <a:lnTo>
                                  <a:pt x="2479" y="2180"/>
                                </a:lnTo>
                                <a:lnTo>
                                  <a:pt x="2481" y="2180"/>
                                </a:lnTo>
                                <a:lnTo>
                                  <a:pt x="2484" y="2183"/>
                                </a:lnTo>
                                <a:lnTo>
                                  <a:pt x="2486" y="2182"/>
                                </a:lnTo>
                                <a:lnTo>
                                  <a:pt x="2489" y="2185"/>
                                </a:lnTo>
                                <a:lnTo>
                                  <a:pt x="2491" y="2185"/>
                                </a:lnTo>
                                <a:lnTo>
                                  <a:pt x="2493" y="2184"/>
                                </a:lnTo>
                                <a:lnTo>
                                  <a:pt x="2495" y="2188"/>
                                </a:lnTo>
                                <a:lnTo>
                                  <a:pt x="2498" y="2188"/>
                                </a:lnTo>
                                <a:lnTo>
                                  <a:pt x="2501" y="2185"/>
                                </a:lnTo>
                                <a:lnTo>
                                  <a:pt x="2503" y="2184"/>
                                </a:lnTo>
                                <a:lnTo>
                                  <a:pt x="2505" y="2182"/>
                                </a:lnTo>
                                <a:lnTo>
                                  <a:pt x="2507" y="2181"/>
                                </a:lnTo>
                                <a:lnTo>
                                  <a:pt x="2510" y="2178"/>
                                </a:lnTo>
                                <a:lnTo>
                                  <a:pt x="2512" y="2172"/>
                                </a:lnTo>
                                <a:lnTo>
                                  <a:pt x="2514" y="2166"/>
                                </a:lnTo>
                                <a:lnTo>
                                  <a:pt x="2516" y="2162"/>
                                </a:lnTo>
                                <a:lnTo>
                                  <a:pt x="2519" y="2158"/>
                                </a:lnTo>
                                <a:lnTo>
                                  <a:pt x="2521" y="2149"/>
                                </a:lnTo>
                                <a:lnTo>
                                  <a:pt x="2524" y="2146"/>
                                </a:lnTo>
                                <a:lnTo>
                                  <a:pt x="2526" y="2147"/>
                                </a:lnTo>
                                <a:lnTo>
                                  <a:pt x="2528" y="2146"/>
                                </a:lnTo>
                                <a:lnTo>
                                  <a:pt x="2531" y="2150"/>
                                </a:lnTo>
                                <a:lnTo>
                                  <a:pt x="2533" y="2154"/>
                                </a:lnTo>
                                <a:lnTo>
                                  <a:pt x="2536" y="2157"/>
                                </a:lnTo>
                                <a:lnTo>
                                  <a:pt x="2538" y="2164"/>
                                </a:lnTo>
                                <a:lnTo>
                                  <a:pt x="2540" y="2164"/>
                                </a:lnTo>
                                <a:lnTo>
                                  <a:pt x="2542" y="2163"/>
                                </a:lnTo>
                                <a:lnTo>
                                  <a:pt x="2545" y="2162"/>
                                </a:lnTo>
                                <a:lnTo>
                                  <a:pt x="2547" y="2157"/>
                                </a:lnTo>
                                <a:lnTo>
                                  <a:pt x="2550" y="2152"/>
                                </a:lnTo>
                                <a:lnTo>
                                  <a:pt x="2552" y="2146"/>
                                </a:lnTo>
                                <a:lnTo>
                                  <a:pt x="2554" y="2139"/>
                                </a:lnTo>
                                <a:lnTo>
                                  <a:pt x="2557" y="2128"/>
                                </a:lnTo>
                                <a:lnTo>
                                  <a:pt x="2559" y="2116"/>
                                </a:lnTo>
                                <a:lnTo>
                                  <a:pt x="2562" y="2108"/>
                                </a:lnTo>
                                <a:lnTo>
                                  <a:pt x="2564" y="2094"/>
                                </a:lnTo>
                                <a:lnTo>
                                  <a:pt x="2566" y="2088"/>
                                </a:lnTo>
                                <a:lnTo>
                                  <a:pt x="2568" y="2086"/>
                                </a:lnTo>
                                <a:lnTo>
                                  <a:pt x="2571" y="2086"/>
                                </a:lnTo>
                                <a:lnTo>
                                  <a:pt x="2573" y="2087"/>
                                </a:lnTo>
                                <a:lnTo>
                                  <a:pt x="2576" y="2093"/>
                                </a:lnTo>
                                <a:lnTo>
                                  <a:pt x="2578" y="2106"/>
                                </a:lnTo>
                                <a:lnTo>
                                  <a:pt x="2580" y="2118"/>
                                </a:lnTo>
                                <a:lnTo>
                                  <a:pt x="2583" y="2126"/>
                                </a:lnTo>
                                <a:lnTo>
                                  <a:pt x="2585" y="2138"/>
                                </a:lnTo>
                                <a:lnTo>
                                  <a:pt x="2588" y="2148"/>
                                </a:lnTo>
                                <a:lnTo>
                                  <a:pt x="2590" y="2156"/>
                                </a:lnTo>
                                <a:lnTo>
                                  <a:pt x="2592" y="2161"/>
                                </a:lnTo>
                                <a:lnTo>
                                  <a:pt x="2594" y="2166"/>
                                </a:lnTo>
                                <a:lnTo>
                                  <a:pt x="2597" y="2170"/>
                                </a:lnTo>
                                <a:lnTo>
                                  <a:pt x="2599" y="2171"/>
                                </a:lnTo>
                                <a:lnTo>
                                  <a:pt x="2602" y="2176"/>
                                </a:lnTo>
                                <a:lnTo>
                                  <a:pt x="2604" y="2176"/>
                                </a:lnTo>
                                <a:lnTo>
                                  <a:pt x="2606" y="2175"/>
                                </a:lnTo>
                                <a:lnTo>
                                  <a:pt x="2609" y="2180"/>
                                </a:lnTo>
                                <a:lnTo>
                                  <a:pt x="2611" y="2178"/>
                                </a:lnTo>
                                <a:lnTo>
                                  <a:pt x="2614" y="2178"/>
                                </a:lnTo>
                                <a:lnTo>
                                  <a:pt x="2616" y="2180"/>
                                </a:lnTo>
                                <a:lnTo>
                                  <a:pt x="2618" y="2178"/>
                                </a:lnTo>
                                <a:lnTo>
                                  <a:pt x="2620" y="2178"/>
                                </a:lnTo>
                                <a:lnTo>
                                  <a:pt x="2623" y="2178"/>
                                </a:lnTo>
                                <a:lnTo>
                                  <a:pt x="2625" y="2177"/>
                                </a:lnTo>
                                <a:lnTo>
                                  <a:pt x="2628" y="2180"/>
                                </a:lnTo>
                                <a:lnTo>
                                  <a:pt x="2630" y="2179"/>
                                </a:lnTo>
                                <a:lnTo>
                                  <a:pt x="2632" y="2178"/>
                                </a:lnTo>
                                <a:lnTo>
                                  <a:pt x="2635" y="2178"/>
                                </a:lnTo>
                                <a:lnTo>
                                  <a:pt x="2637" y="2174"/>
                                </a:lnTo>
                                <a:lnTo>
                                  <a:pt x="2640" y="2172"/>
                                </a:lnTo>
                                <a:lnTo>
                                  <a:pt x="2642" y="2173"/>
                                </a:lnTo>
                                <a:lnTo>
                                  <a:pt x="2644" y="2168"/>
                                </a:lnTo>
                                <a:lnTo>
                                  <a:pt x="2646" y="2166"/>
                                </a:lnTo>
                                <a:lnTo>
                                  <a:pt x="2649" y="2157"/>
                                </a:lnTo>
                                <a:lnTo>
                                  <a:pt x="2651" y="2156"/>
                                </a:lnTo>
                                <a:lnTo>
                                  <a:pt x="2654" y="2148"/>
                                </a:lnTo>
                                <a:lnTo>
                                  <a:pt x="2656" y="2143"/>
                                </a:lnTo>
                                <a:lnTo>
                                  <a:pt x="2658" y="2135"/>
                                </a:lnTo>
                                <a:lnTo>
                                  <a:pt x="2661" y="2133"/>
                                </a:lnTo>
                                <a:lnTo>
                                  <a:pt x="2663" y="2135"/>
                                </a:lnTo>
                                <a:lnTo>
                                  <a:pt x="2666" y="2132"/>
                                </a:lnTo>
                                <a:lnTo>
                                  <a:pt x="2668" y="2133"/>
                                </a:lnTo>
                                <a:lnTo>
                                  <a:pt x="2670" y="2137"/>
                                </a:lnTo>
                                <a:lnTo>
                                  <a:pt x="2672" y="2140"/>
                                </a:lnTo>
                                <a:lnTo>
                                  <a:pt x="2675" y="2146"/>
                                </a:lnTo>
                                <a:lnTo>
                                  <a:pt x="2677" y="2154"/>
                                </a:lnTo>
                                <a:lnTo>
                                  <a:pt x="2680" y="2156"/>
                                </a:lnTo>
                                <a:lnTo>
                                  <a:pt x="2682" y="2163"/>
                                </a:lnTo>
                                <a:lnTo>
                                  <a:pt x="2684" y="2165"/>
                                </a:lnTo>
                                <a:lnTo>
                                  <a:pt x="2687" y="2166"/>
                                </a:lnTo>
                                <a:lnTo>
                                  <a:pt x="2689" y="2169"/>
                                </a:lnTo>
                                <a:lnTo>
                                  <a:pt x="2692" y="2170"/>
                                </a:lnTo>
                                <a:lnTo>
                                  <a:pt x="2694" y="2173"/>
                                </a:lnTo>
                                <a:lnTo>
                                  <a:pt x="2696" y="2171"/>
                                </a:lnTo>
                                <a:lnTo>
                                  <a:pt x="2698" y="2176"/>
                                </a:lnTo>
                                <a:lnTo>
                                  <a:pt x="2701" y="2175"/>
                                </a:lnTo>
                                <a:lnTo>
                                  <a:pt x="2703" y="2178"/>
                                </a:lnTo>
                                <a:lnTo>
                                  <a:pt x="2706" y="2177"/>
                                </a:lnTo>
                                <a:lnTo>
                                  <a:pt x="2708" y="2178"/>
                                </a:lnTo>
                                <a:lnTo>
                                  <a:pt x="2710" y="2177"/>
                                </a:lnTo>
                                <a:lnTo>
                                  <a:pt x="2713" y="2180"/>
                                </a:lnTo>
                                <a:lnTo>
                                  <a:pt x="2715" y="2180"/>
                                </a:lnTo>
                                <a:lnTo>
                                  <a:pt x="2718" y="2180"/>
                                </a:lnTo>
                                <a:lnTo>
                                  <a:pt x="2720" y="2179"/>
                                </a:lnTo>
                                <a:lnTo>
                                  <a:pt x="2722" y="2179"/>
                                </a:lnTo>
                                <a:lnTo>
                                  <a:pt x="2724" y="2180"/>
                                </a:lnTo>
                                <a:lnTo>
                                  <a:pt x="2727" y="2183"/>
                                </a:lnTo>
                                <a:lnTo>
                                  <a:pt x="2729" y="2182"/>
                                </a:lnTo>
                                <a:lnTo>
                                  <a:pt x="2732" y="2181"/>
                                </a:lnTo>
                                <a:lnTo>
                                  <a:pt x="2734" y="2181"/>
                                </a:lnTo>
                                <a:lnTo>
                                  <a:pt x="2736" y="2180"/>
                                </a:lnTo>
                                <a:lnTo>
                                  <a:pt x="2739" y="2182"/>
                                </a:lnTo>
                                <a:lnTo>
                                  <a:pt x="2741" y="2181"/>
                                </a:lnTo>
                                <a:lnTo>
                                  <a:pt x="2744" y="2180"/>
                                </a:lnTo>
                                <a:lnTo>
                                  <a:pt x="2746" y="2178"/>
                                </a:lnTo>
                                <a:lnTo>
                                  <a:pt x="2748" y="2182"/>
                                </a:lnTo>
                                <a:lnTo>
                                  <a:pt x="2750" y="2177"/>
                                </a:lnTo>
                                <a:lnTo>
                                  <a:pt x="2753" y="2180"/>
                                </a:lnTo>
                                <a:lnTo>
                                  <a:pt x="2755" y="2179"/>
                                </a:lnTo>
                                <a:lnTo>
                                  <a:pt x="2758" y="2178"/>
                                </a:lnTo>
                                <a:lnTo>
                                  <a:pt x="2760" y="2175"/>
                                </a:lnTo>
                                <a:lnTo>
                                  <a:pt x="2762" y="2173"/>
                                </a:lnTo>
                                <a:lnTo>
                                  <a:pt x="2765" y="2172"/>
                                </a:lnTo>
                                <a:lnTo>
                                  <a:pt x="2767" y="2166"/>
                                </a:lnTo>
                                <a:lnTo>
                                  <a:pt x="2770" y="2163"/>
                                </a:lnTo>
                                <a:lnTo>
                                  <a:pt x="2772" y="2158"/>
                                </a:lnTo>
                                <a:lnTo>
                                  <a:pt x="2774" y="2151"/>
                                </a:lnTo>
                                <a:lnTo>
                                  <a:pt x="2776" y="2144"/>
                                </a:lnTo>
                                <a:lnTo>
                                  <a:pt x="2779" y="2141"/>
                                </a:lnTo>
                                <a:lnTo>
                                  <a:pt x="2781" y="2131"/>
                                </a:lnTo>
                                <a:lnTo>
                                  <a:pt x="2784" y="2126"/>
                                </a:lnTo>
                                <a:lnTo>
                                  <a:pt x="2786" y="2122"/>
                                </a:lnTo>
                                <a:lnTo>
                                  <a:pt x="2788" y="2119"/>
                                </a:lnTo>
                                <a:lnTo>
                                  <a:pt x="2791" y="2122"/>
                                </a:lnTo>
                                <a:lnTo>
                                  <a:pt x="2793" y="2120"/>
                                </a:lnTo>
                                <a:lnTo>
                                  <a:pt x="2796" y="2120"/>
                                </a:lnTo>
                                <a:lnTo>
                                  <a:pt x="2798" y="2126"/>
                                </a:lnTo>
                                <a:lnTo>
                                  <a:pt x="2800" y="2132"/>
                                </a:lnTo>
                                <a:lnTo>
                                  <a:pt x="2802" y="2138"/>
                                </a:lnTo>
                                <a:lnTo>
                                  <a:pt x="2805" y="2146"/>
                                </a:lnTo>
                                <a:lnTo>
                                  <a:pt x="2807" y="2152"/>
                                </a:lnTo>
                                <a:lnTo>
                                  <a:pt x="2810" y="2156"/>
                                </a:lnTo>
                                <a:lnTo>
                                  <a:pt x="2812" y="2163"/>
                                </a:lnTo>
                                <a:lnTo>
                                  <a:pt x="2814" y="2164"/>
                                </a:lnTo>
                                <a:lnTo>
                                  <a:pt x="2817" y="2168"/>
                                </a:lnTo>
                                <a:lnTo>
                                  <a:pt x="2819" y="2168"/>
                                </a:lnTo>
                                <a:lnTo>
                                  <a:pt x="2822" y="2168"/>
                                </a:lnTo>
                                <a:lnTo>
                                  <a:pt x="2824" y="2172"/>
                                </a:lnTo>
                                <a:lnTo>
                                  <a:pt x="2826" y="2170"/>
                                </a:lnTo>
                                <a:lnTo>
                                  <a:pt x="2828" y="2172"/>
                                </a:lnTo>
                                <a:lnTo>
                                  <a:pt x="2831" y="2172"/>
                                </a:lnTo>
                                <a:lnTo>
                                  <a:pt x="2833" y="2172"/>
                                </a:lnTo>
                                <a:lnTo>
                                  <a:pt x="2836" y="2174"/>
                                </a:lnTo>
                                <a:lnTo>
                                  <a:pt x="2838" y="2174"/>
                                </a:lnTo>
                                <a:lnTo>
                                  <a:pt x="2840" y="2176"/>
                                </a:lnTo>
                                <a:lnTo>
                                  <a:pt x="2843" y="2172"/>
                                </a:lnTo>
                                <a:lnTo>
                                  <a:pt x="2845" y="2175"/>
                                </a:lnTo>
                                <a:lnTo>
                                  <a:pt x="2848" y="2176"/>
                                </a:lnTo>
                                <a:lnTo>
                                  <a:pt x="2850" y="2174"/>
                                </a:lnTo>
                                <a:lnTo>
                                  <a:pt x="2852" y="2177"/>
                                </a:lnTo>
                                <a:lnTo>
                                  <a:pt x="2854" y="2174"/>
                                </a:lnTo>
                                <a:lnTo>
                                  <a:pt x="2857" y="2175"/>
                                </a:lnTo>
                                <a:lnTo>
                                  <a:pt x="2859" y="2172"/>
                                </a:lnTo>
                                <a:lnTo>
                                  <a:pt x="2862" y="2172"/>
                                </a:lnTo>
                                <a:lnTo>
                                  <a:pt x="2864" y="2172"/>
                                </a:lnTo>
                                <a:lnTo>
                                  <a:pt x="2866" y="2170"/>
                                </a:lnTo>
                                <a:lnTo>
                                  <a:pt x="2869" y="2170"/>
                                </a:lnTo>
                                <a:lnTo>
                                  <a:pt x="2871" y="2168"/>
                                </a:lnTo>
                                <a:lnTo>
                                  <a:pt x="2874" y="2166"/>
                                </a:lnTo>
                                <a:lnTo>
                                  <a:pt x="2876" y="2164"/>
                                </a:lnTo>
                                <a:lnTo>
                                  <a:pt x="2878" y="2164"/>
                                </a:lnTo>
                                <a:lnTo>
                                  <a:pt x="2880" y="2163"/>
                                </a:lnTo>
                                <a:lnTo>
                                  <a:pt x="2883" y="2162"/>
                                </a:lnTo>
                                <a:lnTo>
                                  <a:pt x="2885" y="2160"/>
                                </a:lnTo>
                                <a:lnTo>
                                  <a:pt x="2888" y="2162"/>
                                </a:lnTo>
                                <a:lnTo>
                                  <a:pt x="2890" y="2162"/>
                                </a:lnTo>
                                <a:lnTo>
                                  <a:pt x="2892" y="2163"/>
                                </a:lnTo>
                                <a:lnTo>
                                  <a:pt x="2895" y="2167"/>
                                </a:lnTo>
                                <a:lnTo>
                                  <a:pt x="2897" y="2166"/>
                                </a:lnTo>
                                <a:lnTo>
                                  <a:pt x="2900" y="2167"/>
                                </a:lnTo>
                                <a:lnTo>
                                  <a:pt x="2902" y="2165"/>
                                </a:lnTo>
                                <a:lnTo>
                                  <a:pt x="2904" y="2170"/>
                                </a:lnTo>
                                <a:lnTo>
                                  <a:pt x="2906" y="2170"/>
                                </a:lnTo>
                                <a:lnTo>
                                  <a:pt x="2909" y="2170"/>
                                </a:lnTo>
                                <a:lnTo>
                                  <a:pt x="2911" y="2168"/>
                                </a:lnTo>
                                <a:lnTo>
                                  <a:pt x="2914" y="2164"/>
                                </a:lnTo>
                                <a:lnTo>
                                  <a:pt x="2915" y="2161"/>
                                </a:lnTo>
                                <a:lnTo>
                                  <a:pt x="2918" y="2150"/>
                                </a:lnTo>
                                <a:lnTo>
                                  <a:pt x="2921" y="2142"/>
                                </a:lnTo>
                                <a:lnTo>
                                  <a:pt x="2923" y="2130"/>
                                </a:lnTo>
                                <a:lnTo>
                                  <a:pt x="2925" y="2121"/>
                                </a:lnTo>
                                <a:lnTo>
                                  <a:pt x="2927" y="2118"/>
                                </a:lnTo>
                                <a:lnTo>
                                  <a:pt x="2930" y="2117"/>
                                </a:lnTo>
                                <a:lnTo>
                                  <a:pt x="2932" y="2120"/>
                                </a:lnTo>
                                <a:lnTo>
                                  <a:pt x="2935" y="2122"/>
                                </a:lnTo>
                                <a:lnTo>
                                  <a:pt x="2937" y="2127"/>
                                </a:lnTo>
                                <a:lnTo>
                                  <a:pt x="2939" y="2129"/>
                                </a:lnTo>
                                <a:lnTo>
                                  <a:pt x="2941" y="2130"/>
                                </a:lnTo>
                                <a:lnTo>
                                  <a:pt x="2944" y="2132"/>
                                </a:lnTo>
                                <a:lnTo>
                                  <a:pt x="2947" y="2131"/>
                                </a:lnTo>
                                <a:lnTo>
                                  <a:pt x="2949" y="2130"/>
                                </a:lnTo>
                                <a:lnTo>
                                  <a:pt x="2951" y="2128"/>
                                </a:lnTo>
                                <a:lnTo>
                                  <a:pt x="2953" y="2122"/>
                                </a:lnTo>
                                <a:lnTo>
                                  <a:pt x="2956" y="2114"/>
                                </a:lnTo>
                                <a:lnTo>
                                  <a:pt x="2958" y="2094"/>
                                </a:lnTo>
                                <a:lnTo>
                                  <a:pt x="2961" y="2072"/>
                                </a:lnTo>
                                <a:lnTo>
                                  <a:pt x="2963" y="2043"/>
                                </a:lnTo>
                                <a:lnTo>
                                  <a:pt x="2965" y="2007"/>
                                </a:lnTo>
                                <a:lnTo>
                                  <a:pt x="2967" y="1981"/>
                                </a:lnTo>
                                <a:lnTo>
                                  <a:pt x="2970" y="1966"/>
                                </a:lnTo>
                                <a:lnTo>
                                  <a:pt x="2973" y="1962"/>
                                </a:lnTo>
                                <a:lnTo>
                                  <a:pt x="2975" y="1974"/>
                                </a:lnTo>
                                <a:lnTo>
                                  <a:pt x="2977" y="1997"/>
                                </a:lnTo>
                                <a:lnTo>
                                  <a:pt x="2979" y="2029"/>
                                </a:lnTo>
                                <a:lnTo>
                                  <a:pt x="2982" y="2060"/>
                                </a:lnTo>
                                <a:lnTo>
                                  <a:pt x="2984" y="2088"/>
                                </a:lnTo>
                                <a:lnTo>
                                  <a:pt x="2987" y="2110"/>
                                </a:lnTo>
                                <a:lnTo>
                                  <a:pt x="2989" y="2126"/>
                                </a:lnTo>
                                <a:lnTo>
                                  <a:pt x="2991" y="2131"/>
                                </a:lnTo>
                                <a:lnTo>
                                  <a:pt x="2993" y="2138"/>
                                </a:lnTo>
                                <a:lnTo>
                                  <a:pt x="2996" y="2140"/>
                                </a:lnTo>
                                <a:lnTo>
                                  <a:pt x="2999" y="2143"/>
                                </a:lnTo>
                                <a:lnTo>
                                  <a:pt x="3001" y="2143"/>
                                </a:lnTo>
                                <a:lnTo>
                                  <a:pt x="3003" y="2148"/>
                                </a:lnTo>
                                <a:lnTo>
                                  <a:pt x="3005" y="2148"/>
                                </a:lnTo>
                                <a:lnTo>
                                  <a:pt x="3008" y="2155"/>
                                </a:lnTo>
                                <a:lnTo>
                                  <a:pt x="3010" y="2154"/>
                                </a:lnTo>
                                <a:lnTo>
                                  <a:pt x="3013" y="2157"/>
                                </a:lnTo>
                                <a:lnTo>
                                  <a:pt x="3015" y="2158"/>
                                </a:lnTo>
                                <a:lnTo>
                                  <a:pt x="3017" y="2158"/>
                                </a:lnTo>
                                <a:lnTo>
                                  <a:pt x="3019" y="2158"/>
                                </a:lnTo>
                                <a:lnTo>
                                  <a:pt x="3022" y="2162"/>
                                </a:lnTo>
                                <a:lnTo>
                                  <a:pt x="3025" y="2164"/>
                                </a:lnTo>
                                <a:lnTo>
                                  <a:pt x="3027" y="2166"/>
                                </a:lnTo>
                                <a:lnTo>
                                  <a:pt x="3029" y="2168"/>
                                </a:lnTo>
                                <a:lnTo>
                                  <a:pt x="3031" y="2170"/>
                                </a:lnTo>
                                <a:lnTo>
                                  <a:pt x="3034" y="2168"/>
                                </a:lnTo>
                                <a:lnTo>
                                  <a:pt x="3036" y="2169"/>
                                </a:lnTo>
                                <a:lnTo>
                                  <a:pt x="3039" y="2168"/>
                                </a:lnTo>
                                <a:lnTo>
                                  <a:pt x="3041" y="2172"/>
                                </a:lnTo>
                                <a:lnTo>
                                  <a:pt x="3043" y="2170"/>
                                </a:lnTo>
                                <a:lnTo>
                                  <a:pt x="3045" y="2171"/>
                                </a:lnTo>
                                <a:lnTo>
                                  <a:pt x="3048" y="2172"/>
                                </a:lnTo>
                                <a:lnTo>
                                  <a:pt x="3051" y="2168"/>
                                </a:lnTo>
                                <a:lnTo>
                                  <a:pt x="3053" y="2169"/>
                                </a:lnTo>
                                <a:lnTo>
                                  <a:pt x="3055" y="2170"/>
                                </a:lnTo>
                                <a:lnTo>
                                  <a:pt x="3057" y="2170"/>
                                </a:lnTo>
                                <a:lnTo>
                                  <a:pt x="3060" y="2171"/>
                                </a:lnTo>
                                <a:lnTo>
                                  <a:pt x="3062" y="2172"/>
                                </a:lnTo>
                                <a:lnTo>
                                  <a:pt x="3065" y="2171"/>
                                </a:lnTo>
                                <a:lnTo>
                                  <a:pt x="3067" y="2169"/>
                                </a:lnTo>
                                <a:lnTo>
                                  <a:pt x="3069" y="2171"/>
                                </a:lnTo>
                                <a:lnTo>
                                  <a:pt x="3071" y="2173"/>
                                </a:lnTo>
                                <a:lnTo>
                                  <a:pt x="3074" y="2170"/>
                                </a:lnTo>
                                <a:lnTo>
                                  <a:pt x="3077" y="2171"/>
                                </a:lnTo>
                                <a:lnTo>
                                  <a:pt x="3079" y="2170"/>
                                </a:lnTo>
                                <a:lnTo>
                                  <a:pt x="3081" y="2170"/>
                                </a:lnTo>
                                <a:lnTo>
                                  <a:pt x="3083" y="2171"/>
                                </a:lnTo>
                                <a:lnTo>
                                  <a:pt x="3086" y="2169"/>
                                </a:lnTo>
                                <a:lnTo>
                                  <a:pt x="3088" y="2170"/>
                                </a:lnTo>
                                <a:lnTo>
                                  <a:pt x="3091" y="2168"/>
                                </a:lnTo>
                                <a:lnTo>
                                  <a:pt x="3093" y="2166"/>
                                </a:lnTo>
                                <a:lnTo>
                                  <a:pt x="3095" y="2166"/>
                                </a:lnTo>
                                <a:lnTo>
                                  <a:pt x="3097" y="2168"/>
                                </a:lnTo>
                                <a:lnTo>
                                  <a:pt x="3100" y="2169"/>
                                </a:lnTo>
                                <a:lnTo>
                                  <a:pt x="3103" y="2166"/>
                                </a:lnTo>
                                <a:lnTo>
                                  <a:pt x="3105" y="2167"/>
                                </a:lnTo>
                                <a:lnTo>
                                  <a:pt x="3107" y="2168"/>
                                </a:lnTo>
                                <a:lnTo>
                                  <a:pt x="3109" y="2166"/>
                                </a:lnTo>
                                <a:lnTo>
                                  <a:pt x="3112" y="2166"/>
                                </a:lnTo>
                                <a:lnTo>
                                  <a:pt x="3114" y="2163"/>
                                </a:lnTo>
                                <a:lnTo>
                                  <a:pt x="3117" y="2164"/>
                                </a:lnTo>
                                <a:lnTo>
                                  <a:pt x="3119" y="2161"/>
                                </a:lnTo>
                                <a:lnTo>
                                  <a:pt x="3121" y="2160"/>
                                </a:lnTo>
                                <a:lnTo>
                                  <a:pt x="3123" y="2161"/>
                                </a:lnTo>
                                <a:lnTo>
                                  <a:pt x="3126" y="2158"/>
                                </a:lnTo>
                                <a:lnTo>
                                  <a:pt x="3129" y="2156"/>
                                </a:lnTo>
                                <a:lnTo>
                                  <a:pt x="3131" y="2154"/>
                                </a:lnTo>
                                <a:lnTo>
                                  <a:pt x="3133" y="2152"/>
                                </a:lnTo>
                                <a:lnTo>
                                  <a:pt x="3135" y="2149"/>
                                </a:lnTo>
                                <a:lnTo>
                                  <a:pt x="3138" y="2146"/>
                                </a:lnTo>
                                <a:lnTo>
                                  <a:pt x="3140" y="2142"/>
                                </a:lnTo>
                                <a:lnTo>
                                  <a:pt x="3143" y="2138"/>
                                </a:lnTo>
                                <a:lnTo>
                                  <a:pt x="3145" y="2135"/>
                                </a:lnTo>
                                <a:lnTo>
                                  <a:pt x="3147" y="2131"/>
                                </a:lnTo>
                                <a:lnTo>
                                  <a:pt x="3149" y="2127"/>
                                </a:lnTo>
                                <a:lnTo>
                                  <a:pt x="3152" y="2124"/>
                                </a:lnTo>
                                <a:lnTo>
                                  <a:pt x="3155" y="2121"/>
                                </a:lnTo>
                                <a:lnTo>
                                  <a:pt x="3157" y="2120"/>
                                </a:lnTo>
                                <a:lnTo>
                                  <a:pt x="3159" y="2124"/>
                                </a:lnTo>
                                <a:lnTo>
                                  <a:pt x="3161" y="2125"/>
                                </a:lnTo>
                                <a:lnTo>
                                  <a:pt x="3164" y="2128"/>
                                </a:lnTo>
                                <a:lnTo>
                                  <a:pt x="3166" y="2131"/>
                                </a:lnTo>
                                <a:lnTo>
                                  <a:pt x="3169" y="2135"/>
                                </a:lnTo>
                                <a:lnTo>
                                  <a:pt x="3171" y="2140"/>
                                </a:lnTo>
                                <a:lnTo>
                                  <a:pt x="3173" y="2144"/>
                                </a:lnTo>
                                <a:lnTo>
                                  <a:pt x="3175" y="2148"/>
                                </a:lnTo>
                                <a:lnTo>
                                  <a:pt x="3178" y="2151"/>
                                </a:lnTo>
                                <a:lnTo>
                                  <a:pt x="3181" y="2156"/>
                                </a:lnTo>
                                <a:lnTo>
                                  <a:pt x="3183" y="2160"/>
                                </a:lnTo>
                                <a:lnTo>
                                  <a:pt x="3185" y="2161"/>
                                </a:lnTo>
                                <a:lnTo>
                                  <a:pt x="3187" y="2162"/>
                                </a:lnTo>
                                <a:lnTo>
                                  <a:pt x="3190" y="2160"/>
                                </a:lnTo>
                                <a:lnTo>
                                  <a:pt x="3192" y="2158"/>
                                </a:lnTo>
                                <a:lnTo>
                                  <a:pt x="3195" y="2155"/>
                                </a:lnTo>
                                <a:lnTo>
                                  <a:pt x="3197" y="2149"/>
                                </a:lnTo>
                                <a:lnTo>
                                  <a:pt x="3199" y="2137"/>
                                </a:lnTo>
                                <a:lnTo>
                                  <a:pt x="3201" y="2126"/>
                                </a:lnTo>
                                <a:lnTo>
                                  <a:pt x="3204" y="2106"/>
                                </a:lnTo>
                                <a:lnTo>
                                  <a:pt x="3207" y="2082"/>
                                </a:lnTo>
                                <a:lnTo>
                                  <a:pt x="3209" y="2056"/>
                                </a:lnTo>
                                <a:lnTo>
                                  <a:pt x="3211" y="2031"/>
                                </a:lnTo>
                                <a:lnTo>
                                  <a:pt x="3213" y="2005"/>
                                </a:lnTo>
                                <a:lnTo>
                                  <a:pt x="3216" y="1985"/>
                                </a:lnTo>
                                <a:lnTo>
                                  <a:pt x="3218" y="1972"/>
                                </a:lnTo>
                                <a:lnTo>
                                  <a:pt x="3221" y="1962"/>
                                </a:lnTo>
                                <a:lnTo>
                                  <a:pt x="3223" y="1966"/>
                                </a:lnTo>
                                <a:lnTo>
                                  <a:pt x="3225" y="1973"/>
                                </a:lnTo>
                                <a:lnTo>
                                  <a:pt x="3227" y="1990"/>
                                </a:lnTo>
                                <a:lnTo>
                                  <a:pt x="3230" y="2010"/>
                                </a:lnTo>
                                <a:lnTo>
                                  <a:pt x="3232" y="2029"/>
                                </a:lnTo>
                                <a:lnTo>
                                  <a:pt x="3235" y="2048"/>
                                </a:lnTo>
                                <a:lnTo>
                                  <a:pt x="3237" y="2064"/>
                                </a:lnTo>
                                <a:lnTo>
                                  <a:pt x="3239" y="2076"/>
                                </a:lnTo>
                                <a:lnTo>
                                  <a:pt x="3242" y="2087"/>
                                </a:lnTo>
                                <a:lnTo>
                                  <a:pt x="3244" y="2099"/>
                                </a:lnTo>
                                <a:lnTo>
                                  <a:pt x="3247" y="2107"/>
                                </a:lnTo>
                                <a:lnTo>
                                  <a:pt x="3249" y="2116"/>
                                </a:lnTo>
                                <a:lnTo>
                                  <a:pt x="3251" y="2122"/>
                                </a:lnTo>
                                <a:lnTo>
                                  <a:pt x="3253" y="2129"/>
                                </a:lnTo>
                                <a:lnTo>
                                  <a:pt x="3256" y="2135"/>
                                </a:lnTo>
                                <a:lnTo>
                                  <a:pt x="3258" y="2142"/>
                                </a:lnTo>
                                <a:lnTo>
                                  <a:pt x="3261" y="2148"/>
                                </a:lnTo>
                                <a:lnTo>
                                  <a:pt x="3263" y="2153"/>
                                </a:lnTo>
                                <a:lnTo>
                                  <a:pt x="3265" y="2152"/>
                                </a:lnTo>
                                <a:lnTo>
                                  <a:pt x="3268" y="2154"/>
                                </a:lnTo>
                                <a:lnTo>
                                  <a:pt x="3270" y="2158"/>
                                </a:lnTo>
                                <a:lnTo>
                                  <a:pt x="3273" y="2156"/>
                                </a:lnTo>
                                <a:lnTo>
                                  <a:pt x="3275" y="2156"/>
                                </a:lnTo>
                                <a:lnTo>
                                  <a:pt x="3277" y="2158"/>
                                </a:lnTo>
                                <a:lnTo>
                                  <a:pt x="3279" y="2155"/>
                                </a:lnTo>
                                <a:lnTo>
                                  <a:pt x="3282" y="2152"/>
                                </a:lnTo>
                                <a:lnTo>
                                  <a:pt x="3284" y="2150"/>
                                </a:lnTo>
                                <a:lnTo>
                                  <a:pt x="3287" y="2146"/>
                                </a:lnTo>
                                <a:lnTo>
                                  <a:pt x="3289" y="2144"/>
                                </a:lnTo>
                                <a:lnTo>
                                  <a:pt x="3291" y="2141"/>
                                </a:lnTo>
                                <a:lnTo>
                                  <a:pt x="3294" y="2136"/>
                                </a:lnTo>
                                <a:lnTo>
                                  <a:pt x="3296" y="2128"/>
                                </a:lnTo>
                                <a:lnTo>
                                  <a:pt x="3299" y="2116"/>
                                </a:lnTo>
                                <a:lnTo>
                                  <a:pt x="3301" y="2094"/>
                                </a:lnTo>
                                <a:lnTo>
                                  <a:pt x="3303" y="2068"/>
                                </a:lnTo>
                                <a:lnTo>
                                  <a:pt x="3305" y="2039"/>
                                </a:lnTo>
                                <a:lnTo>
                                  <a:pt x="3308" y="2002"/>
                                </a:lnTo>
                                <a:lnTo>
                                  <a:pt x="3310" y="1964"/>
                                </a:lnTo>
                                <a:lnTo>
                                  <a:pt x="3313" y="1927"/>
                                </a:lnTo>
                                <a:lnTo>
                                  <a:pt x="3315" y="1896"/>
                                </a:lnTo>
                                <a:lnTo>
                                  <a:pt x="3317" y="1878"/>
                                </a:lnTo>
                                <a:lnTo>
                                  <a:pt x="3320" y="1873"/>
                                </a:lnTo>
                                <a:lnTo>
                                  <a:pt x="3322" y="1880"/>
                                </a:lnTo>
                                <a:lnTo>
                                  <a:pt x="3324" y="1890"/>
                                </a:lnTo>
                                <a:lnTo>
                                  <a:pt x="3326" y="1904"/>
                                </a:lnTo>
                                <a:lnTo>
                                  <a:pt x="3329" y="1917"/>
                                </a:lnTo>
                                <a:lnTo>
                                  <a:pt x="3331" y="1939"/>
                                </a:lnTo>
                                <a:lnTo>
                                  <a:pt x="3334" y="1958"/>
                                </a:lnTo>
                                <a:lnTo>
                                  <a:pt x="3336" y="1974"/>
                                </a:lnTo>
                                <a:lnTo>
                                  <a:pt x="3338" y="1998"/>
                                </a:lnTo>
                                <a:lnTo>
                                  <a:pt x="3341" y="2018"/>
                                </a:lnTo>
                                <a:lnTo>
                                  <a:pt x="3343" y="2039"/>
                                </a:lnTo>
                                <a:lnTo>
                                  <a:pt x="3346" y="2060"/>
                                </a:lnTo>
                                <a:lnTo>
                                  <a:pt x="3348" y="2078"/>
                                </a:lnTo>
                                <a:lnTo>
                                  <a:pt x="3350" y="2094"/>
                                </a:lnTo>
                                <a:lnTo>
                                  <a:pt x="3352" y="2109"/>
                                </a:lnTo>
                                <a:lnTo>
                                  <a:pt x="3355" y="2117"/>
                                </a:lnTo>
                                <a:lnTo>
                                  <a:pt x="3357" y="2116"/>
                                </a:lnTo>
                                <a:lnTo>
                                  <a:pt x="3360" y="2113"/>
                                </a:lnTo>
                                <a:lnTo>
                                  <a:pt x="3362" y="2108"/>
                                </a:lnTo>
                                <a:lnTo>
                                  <a:pt x="3364" y="2096"/>
                                </a:lnTo>
                                <a:lnTo>
                                  <a:pt x="3367" y="2085"/>
                                </a:lnTo>
                                <a:lnTo>
                                  <a:pt x="3369" y="2077"/>
                                </a:lnTo>
                                <a:lnTo>
                                  <a:pt x="3372" y="2072"/>
                                </a:lnTo>
                                <a:lnTo>
                                  <a:pt x="3374" y="2071"/>
                                </a:lnTo>
                                <a:lnTo>
                                  <a:pt x="3376" y="2073"/>
                                </a:lnTo>
                                <a:lnTo>
                                  <a:pt x="3378" y="2082"/>
                                </a:lnTo>
                                <a:lnTo>
                                  <a:pt x="3381" y="2093"/>
                                </a:lnTo>
                                <a:lnTo>
                                  <a:pt x="3383" y="2106"/>
                                </a:lnTo>
                                <a:lnTo>
                                  <a:pt x="3386" y="2117"/>
                                </a:lnTo>
                                <a:lnTo>
                                  <a:pt x="3388" y="2126"/>
                                </a:lnTo>
                                <a:lnTo>
                                  <a:pt x="3390" y="2132"/>
                                </a:lnTo>
                                <a:lnTo>
                                  <a:pt x="3393" y="2136"/>
                                </a:lnTo>
                                <a:lnTo>
                                  <a:pt x="3395" y="2140"/>
                                </a:lnTo>
                                <a:lnTo>
                                  <a:pt x="3398" y="2142"/>
                                </a:lnTo>
                                <a:lnTo>
                                  <a:pt x="3400" y="2144"/>
                                </a:lnTo>
                                <a:lnTo>
                                  <a:pt x="3404" y="2145"/>
                                </a:lnTo>
                                <a:lnTo>
                                  <a:pt x="3407" y="2143"/>
                                </a:lnTo>
                                <a:lnTo>
                                  <a:pt x="3409" y="2145"/>
                                </a:lnTo>
                                <a:lnTo>
                                  <a:pt x="3412" y="2138"/>
                                </a:lnTo>
                                <a:lnTo>
                                  <a:pt x="3414" y="2134"/>
                                </a:lnTo>
                                <a:lnTo>
                                  <a:pt x="3416" y="2130"/>
                                </a:lnTo>
                                <a:lnTo>
                                  <a:pt x="3419" y="2124"/>
                                </a:lnTo>
                                <a:lnTo>
                                  <a:pt x="3421" y="2118"/>
                                </a:lnTo>
                                <a:lnTo>
                                  <a:pt x="3424" y="2108"/>
                                </a:lnTo>
                                <a:lnTo>
                                  <a:pt x="3426" y="2104"/>
                                </a:lnTo>
                                <a:lnTo>
                                  <a:pt x="3428" y="2098"/>
                                </a:lnTo>
                                <a:lnTo>
                                  <a:pt x="3430" y="2091"/>
                                </a:lnTo>
                                <a:lnTo>
                                  <a:pt x="3433" y="2083"/>
                                </a:lnTo>
                                <a:lnTo>
                                  <a:pt x="3435" y="2069"/>
                                </a:lnTo>
                                <a:lnTo>
                                  <a:pt x="3438" y="2050"/>
                                </a:lnTo>
                                <a:lnTo>
                                  <a:pt x="3440" y="2024"/>
                                </a:lnTo>
                                <a:lnTo>
                                  <a:pt x="3442" y="1988"/>
                                </a:lnTo>
                                <a:lnTo>
                                  <a:pt x="3445" y="1954"/>
                                </a:lnTo>
                                <a:lnTo>
                                  <a:pt x="3447" y="1914"/>
                                </a:lnTo>
                                <a:lnTo>
                                  <a:pt x="3450" y="1886"/>
                                </a:lnTo>
                                <a:lnTo>
                                  <a:pt x="3452" y="1870"/>
                                </a:lnTo>
                                <a:lnTo>
                                  <a:pt x="3454" y="1865"/>
                                </a:lnTo>
                                <a:lnTo>
                                  <a:pt x="3456" y="1872"/>
                                </a:lnTo>
                                <a:lnTo>
                                  <a:pt x="3459" y="1889"/>
                                </a:lnTo>
                                <a:lnTo>
                                  <a:pt x="3461" y="1915"/>
                                </a:lnTo>
                                <a:lnTo>
                                  <a:pt x="3464" y="1944"/>
                                </a:lnTo>
                                <a:lnTo>
                                  <a:pt x="3466" y="1962"/>
                                </a:lnTo>
                                <a:lnTo>
                                  <a:pt x="3468" y="1978"/>
                                </a:lnTo>
                                <a:lnTo>
                                  <a:pt x="3471" y="1989"/>
                                </a:lnTo>
                                <a:lnTo>
                                  <a:pt x="3473" y="1999"/>
                                </a:lnTo>
                                <a:lnTo>
                                  <a:pt x="3476" y="2003"/>
                                </a:lnTo>
                                <a:lnTo>
                                  <a:pt x="3478" y="2010"/>
                                </a:lnTo>
                                <a:lnTo>
                                  <a:pt x="3480" y="2022"/>
                                </a:lnTo>
                                <a:lnTo>
                                  <a:pt x="3482" y="2038"/>
                                </a:lnTo>
                                <a:lnTo>
                                  <a:pt x="3485" y="2051"/>
                                </a:lnTo>
                                <a:lnTo>
                                  <a:pt x="3487" y="2068"/>
                                </a:lnTo>
                                <a:lnTo>
                                  <a:pt x="3490" y="2084"/>
                                </a:lnTo>
                                <a:lnTo>
                                  <a:pt x="3492" y="2100"/>
                                </a:lnTo>
                                <a:lnTo>
                                  <a:pt x="3494" y="2117"/>
                                </a:lnTo>
                                <a:lnTo>
                                  <a:pt x="3497" y="2127"/>
                                </a:lnTo>
                                <a:lnTo>
                                  <a:pt x="3499" y="2135"/>
                                </a:lnTo>
                                <a:lnTo>
                                  <a:pt x="3502" y="2141"/>
                                </a:lnTo>
                                <a:lnTo>
                                  <a:pt x="3504" y="2145"/>
                                </a:lnTo>
                                <a:lnTo>
                                  <a:pt x="3506" y="2146"/>
                                </a:lnTo>
                                <a:lnTo>
                                  <a:pt x="3508" y="2148"/>
                                </a:lnTo>
                                <a:lnTo>
                                  <a:pt x="3511" y="2148"/>
                                </a:lnTo>
                                <a:lnTo>
                                  <a:pt x="3513" y="2151"/>
                                </a:lnTo>
                                <a:lnTo>
                                  <a:pt x="3516" y="2149"/>
                                </a:lnTo>
                                <a:lnTo>
                                  <a:pt x="3518" y="2146"/>
                                </a:lnTo>
                                <a:lnTo>
                                  <a:pt x="3520" y="2144"/>
                                </a:lnTo>
                                <a:lnTo>
                                  <a:pt x="3523" y="2140"/>
                                </a:lnTo>
                                <a:lnTo>
                                  <a:pt x="3525" y="2131"/>
                                </a:lnTo>
                                <a:lnTo>
                                  <a:pt x="3528" y="2122"/>
                                </a:lnTo>
                                <a:lnTo>
                                  <a:pt x="3530" y="2111"/>
                                </a:lnTo>
                                <a:lnTo>
                                  <a:pt x="3532" y="2094"/>
                                </a:lnTo>
                                <a:lnTo>
                                  <a:pt x="3534" y="2080"/>
                                </a:lnTo>
                                <a:lnTo>
                                  <a:pt x="3537" y="2069"/>
                                </a:lnTo>
                                <a:lnTo>
                                  <a:pt x="3539" y="2062"/>
                                </a:lnTo>
                                <a:lnTo>
                                  <a:pt x="3542" y="2055"/>
                                </a:lnTo>
                                <a:lnTo>
                                  <a:pt x="3544" y="2053"/>
                                </a:lnTo>
                                <a:lnTo>
                                  <a:pt x="3546" y="2052"/>
                                </a:lnTo>
                                <a:lnTo>
                                  <a:pt x="3549" y="2058"/>
                                </a:lnTo>
                                <a:lnTo>
                                  <a:pt x="3551" y="2065"/>
                                </a:lnTo>
                                <a:lnTo>
                                  <a:pt x="3554" y="2074"/>
                                </a:lnTo>
                                <a:lnTo>
                                  <a:pt x="3556" y="2086"/>
                                </a:lnTo>
                                <a:lnTo>
                                  <a:pt x="3558" y="2097"/>
                                </a:lnTo>
                                <a:lnTo>
                                  <a:pt x="3560" y="2106"/>
                                </a:lnTo>
                                <a:lnTo>
                                  <a:pt x="3563" y="2117"/>
                                </a:lnTo>
                                <a:lnTo>
                                  <a:pt x="3565" y="2126"/>
                                </a:lnTo>
                                <a:lnTo>
                                  <a:pt x="3568" y="2128"/>
                                </a:lnTo>
                                <a:lnTo>
                                  <a:pt x="3570" y="2131"/>
                                </a:lnTo>
                                <a:lnTo>
                                  <a:pt x="3572" y="2130"/>
                                </a:lnTo>
                                <a:lnTo>
                                  <a:pt x="3575" y="2134"/>
                                </a:lnTo>
                                <a:lnTo>
                                  <a:pt x="3577" y="2130"/>
                                </a:lnTo>
                                <a:lnTo>
                                  <a:pt x="3580" y="2132"/>
                                </a:lnTo>
                                <a:lnTo>
                                  <a:pt x="3582" y="2128"/>
                                </a:lnTo>
                                <a:lnTo>
                                  <a:pt x="3584" y="2129"/>
                                </a:lnTo>
                                <a:lnTo>
                                  <a:pt x="3586" y="2124"/>
                                </a:lnTo>
                                <a:lnTo>
                                  <a:pt x="3589" y="2122"/>
                                </a:lnTo>
                                <a:lnTo>
                                  <a:pt x="3591" y="2122"/>
                                </a:lnTo>
                                <a:lnTo>
                                  <a:pt x="3594" y="2120"/>
                                </a:lnTo>
                                <a:lnTo>
                                  <a:pt x="3596" y="2118"/>
                                </a:lnTo>
                                <a:lnTo>
                                  <a:pt x="3598" y="2119"/>
                                </a:lnTo>
                                <a:lnTo>
                                  <a:pt x="3601" y="2115"/>
                                </a:lnTo>
                                <a:lnTo>
                                  <a:pt x="3603" y="2118"/>
                                </a:lnTo>
                                <a:lnTo>
                                  <a:pt x="3606" y="2116"/>
                                </a:lnTo>
                                <a:lnTo>
                                  <a:pt x="3608" y="2115"/>
                                </a:lnTo>
                                <a:lnTo>
                                  <a:pt x="3610" y="2115"/>
                                </a:lnTo>
                                <a:lnTo>
                                  <a:pt x="3612" y="2112"/>
                                </a:lnTo>
                                <a:lnTo>
                                  <a:pt x="3615" y="2111"/>
                                </a:lnTo>
                                <a:lnTo>
                                  <a:pt x="3617" y="2109"/>
                                </a:lnTo>
                                <a:lnTo>
                                  <a:pt x="3620" y="2105"/>
                                </a:lnTo>
                                <a:lnTo>
                                  <a:pt x="3622" y="2102"/>
                                </a:lnTo>
                                <a:lnTo>
                                  <a:pt x="3624" y="2102"/>
                                </a:lnTo>
                                <a:lnTo>
                                  <a:pt x="3626" y="2104"/>
                                </a:lnTo>
                                <a:lnTo>
                                  <a:pt x="3629" y="2110"/>
                                </a:lnTo>
                                <a:lnTo>
                                  <a:pt x="3632" y="2114"/>
                                </a:lnTo>
                                <a:lnTo>
                                  <a:pt x="3634" y="2120"/>
                                </a:lnTo>
                                <a:lnTo>
                                  <a:pt x="3636" y="2124"/>
                                </a:lnTo>
                                <a:lnTo>
                                  <a:pt x="3638" y="2128"/>
                                </a:lnTo>
                                <a:lnTo>
                                  <a:pt x="3641" y="2132"/>
                                </a:lnTo>
                                <a:lnTo>
                                  <a:pt x="3643" y="2133"/>
                                </a:lnTo>
                                <a:lnTo>
                                  <a:pt x="3646" y="2132"/>
                                </a:lnTo>
                                <a:lnTo>
                                  <a:pt x="3648" y="2130"/>
                                </a:lnTo>
                                <a:lnTo>
                                  <a:pt x="3650" y="2132"/>
                                </a:lnTo>
                                <a:lnTo>
                                  <a:pt x="3652" y="2126"/>
                                </a:lnTo>
                                <a:lnTo>
                                  <a:pt x="3655" y="2128"/>
                                </a:lnTo>
                                <a:lnTo>
                                  <a:pt x="3658" y="2127"/>
                                </a:lnTo>
                                <a:lnTo>
                                  <a:pt x="3660" y="2126"/>
                                </a:lnTo>
                                <a:lnTo>
                                  <a:pt x="3662" y="2127"/>
                                </a:lnTo>
                                <a:lnTo>
                                  <a:pt x="3664" y="2128"/>
                                </a:lnTo>
                                <a:lnTo>
                                  <a:pt x="3667" y="2128"/>
                                </a:lnTo>
                                <a:lnTo>
                                  <a:pt x="3669" y="2132"/>
                                </a:lnTo>
                                <a:lnTo>
                                  <a:pt x="3672" y="2133"/>
                                </a:lnTo>
                                <a:lnTo>
                                  <a:pt x="3674" y="2134"/>
                                </a:lnTo>
                                <a:lnTo>
                                  <a:pt x="3676" y="2140"/>
                                </a:lnTo>
                                <a:lnTo>
                                  <a:pt x="3678" y="2139"/>
                                </a:lnTo>
                                <a:lnTo>
                                  <a:pt x="3681" y="2139"/>
                                </a:lnTo>
                                <a:lnTo>
                                  <a:pt x="3684" y="2138"/>
                                </a:lnTo>
                                <a:lnTo>
                                  <a:pt x="3686" y="2141"/>
                                </a:lnTo>
                                <a:lnTo>
                                  <a:pt x="3688" y="2136"/>
                                </a:lnTo>
                                <a:lnTo>
                                  <a:pt x="3690" y="2132"/>
                                </a:lnTo>
                                <a:lnTo>
                                  <a:pt x="3693" y="2124"/>
                                </a:lnTo>
                                <a:lnTo>
                                  <a:pt x="3695" y="2109"/>
                                </a:lnTo>
                                <a:lnTo>
                                  <a:pt x="3698" y="2092"/>
                                </a:lnTo>
                                <a:lnTo>
                                  <a:pt x="3700" y="2069"/>
                                </a:lnTo>
                                <a:lnTo>
                                  <a:pt x="3702" y="2046"/>
                                </a:lnTo>
                                <a:lnTo>
                                  <a:pt x="3704" y="2019"/>
                                </a:lnTo>
                                <a:lnTo>
                                  <a:pt x="3707" y="1994"/>
                                </a:lnTo>
                                <a:lnTo>
                                  <a:pt x="3710" y="1974"/>
                                </a:lnTo>
                                <a:lnTo>
                                  <a:pt x="3712" y="1960"/>
                                </a:lnTo>
                                <a:lnTo>
                                  <a:pt x="3714" y="1954"/>
                                </a:lnTo>
                                <a:lnTo>
                                  <a:pt x="3716" y="1956"/>
                                </a:lnTo>
                                <a:lnTo>
                                  <a:pt x="3719" y="1968"/>
                                </a:lnTo>
                                <a:lnTo>
                                  <a:pt x="3721" y="1985"/>
                                </a:lnTo>
                                <a:lnTo>
                                  <a:pt x="3724" y="2006"/>
                                </a:lnTo>
                                <a:lnTo>
                                  <a:pt x="3726" y="2032"/>
                                </a:lnTo>
                                <a:lnTo>
                                  <a:pt x="3728" y="2054"/>
                                </a:lnTo>
                                <a:lnTo>
                                  <a:pt x="3730" y="2076"/>
                                </a:lnTo>
                                <a:lnTo>
                                  <a:pt x="3733" y="2088"/>
                                </a:lnTo>
                                <a:lnTo>
                                  <a:pt x="3735" y="2104"/>
                                </a:lnTo>
                                <a:lnTo>
                                  <a:pt x="3737" y="2115"/>
                                </a:lnTo>
                                <a:lnTo>
                                  <a:pt x="3740" y="2121"/>
                                </a:lnTo>
                                <a:lnTo>
                                  <a:pt x="3742" y="2126"/>
                                </a:lnTo>
                                <a:lnTo>
                                  <a:pt x="3745" y="2128"/>
                                </a:lnTo>
                                <a:lnTo>
                                  <a:pt x="3747" y="2130"/>
                                </a:lnTo>
                                <a:lnTo>
                                  <a:pt x="3749" y="2128"/>
                                </a:lnTo>
                                <a:lnTo>
                                  <a:pt x="3751" y="2129"/>
                                </a:lnTo>
                                <a:lnTo>
                                  <a:pt x="3754" y="2128"/>
                                </a:lnTo>
                                <a:lnTo>
                                  <a:pt x="3756" y="2128"/>
                                </a:lnTo>
                                <a:lnTo>
                                  <a:pt x="3759" y="2123"/>
                                </a:lnTo>
                                <a:lnTo>
                                  <a:pt x="3761" y="2121"/>
                                </a:lnTo>
                                <a:lnTo>
                                  <a:pt x="3763" y="2122"/>
                                </a:lnTo>
                                <a:lnTo>
                                  <a:pt x="3766" y="2122"/>
                                </a:lnTo>
                                <a:lnTo>
                                  <a:pt x="3768" y="2122"/>
                                </a:lnTo>
                                <a:lnTo>
                                  <a:pt x="3771" y="2124"/>
                                </a:lnTo>
                                <a:lnTo>
                                  <a:pt x="3773" y="2126"/>
                                </a:lnTo>
                                <a:lnTo>
                                  <a:pt x="3775" y="2128"/>
                                </a:lnTo>
                                <a:lnTo>
                                  <a:pt x="3777" y="2132"/>
                                </a:lnTo>
                                <a:lnTo>
                                  <a:pt x="3780" y="2132"/>
                                </a:lnTo>
                                <a:lnTo>
                                  <a:pt x="3782" y="2134"/>
                                </a:lnTo>
                                <a:lnTo>
                                  <a:pt x="3785" y="2136"/>
                                </a:lnTo>
                                <a:lnTo>
                                  <a:pt x="3787" y="2135"/>
                                </a:lnTo>
                                <a:lnTo>
                                  <a:pt x="3789" y="2138"/>
                                </a:lnTo>
                                <a:lnTo>
                                  <a:pt x="3792" y="2139"/>
                                </a:lnTo>
                                <a:lnTo>
                                  <a:pt x="3794" y="2140"/>
                                </a:lnTo>
                                <a:lnTo>
                                  <a:pt x="3797" y="2140"/>
                                </a:lnTo>
                                <a:lnTo>
                                  <a:pt x="3799" y="2141"/>
                                </a:lnTo>
                                <a:lnTo>
                                  <a:pt x="3801" y="2140"/>
                                </a:lnTo>
                                <a:lnTo>
                                  <a:pt x="3803" y="2140"/>
                                </a:lnTo>
                                <a:lnTo>
                                  <a:pt x="3806" y="2140"/>
                                </a:lnTo>
                                <a:lnTo>
                                  <a:pt x="3808" y="2138"/>
                                </a:lnTo>
                                <a:lnTo>
                                  <a:pt x="3811" y="2140"/>
                                </a:lnTo>
                                <a:lnTo>
                                  <a:pt x="3813" y="2139"/>
                                </a:lnTo>
                                <a:lnTo>
                                  <a:pt x="3815" y="2138"/>
                                </a:lnTo>
                                <a:lnTo>
                                  <a:pt x="3818" y="2142"/>
                                </a:lnTo>
                                <a:lnTo>
                                  <a:pt x="3820" y="2142"/>
                                </a:lnTo>
                                <a:lnTo>
                                  <a:pt x="3823" y="2140"/>
                                </a:lnTo>
                                <a:lnTo>
                                  <a:pt x="3825" y="2138"/>
                                </a:lnTo>
                                <a:lnTo>
                                  <a:pt x="3827" y="2139"/>
                                </a:lnTo>
                                <a:lnTo>
                                  <a:pt x="3829" y="2137"/>
                                </a:lnTo>
                                <a:lnTo>
                                  <a:pt x="3832" y="2136"/>
                                </a:lnTo>
                                <a:lnTo>
                                  <a:pt x="3834" y="2133"/>
                                </a:lnTo>
                                <a:lnTo>
                                  <a:pt x="3837" y="2131"/>
                                </a:lnTo>
                                <a:lnTo>
                                  <a:pt x="3839" y="2127"/>
                                </a:lnTo>
                                <a:lnTo>
                                  <a:pt x="3841" y="2128"/>
                                </a:lnTo>
                                <a:lnTo>
                                  <a:pt x="3844" y="2126"/>
                                </a:lnTo>
                                <a:lnTo>
                                  <a:pt x="3846" y="2124"/>
                                </a:lnTo>
                                <a:lnTo>
                                  <a:pt x="3849" y="2124"/>
                                </a:lnTo>
                                <a:lnTo>
                                  <a:pt x="3851" y="2125"/>
                                </a:lnTo>
                                <a:lnTo>
                                  <a:pt x="3853" y="2124"/>
                                </a:lnTo>
                                <a:lnTo>
                                  <a:pt x="3855" y="2124"/>
                                </a:lnTo>
                                <a:lnTo>
                                  <a:pt x="3858" y="2126"/>
                                </a:lnTo>
                                <a:lnTo>
                                  <a:pt x="3860" y="2129"/>
                                </a:lnTo>
                                <a:lnTo>
                                  <a:pt x="3863" y="2127"/>
                                </a:lnTo>
                                <a:lnTo>
                                  <a:pt x="3865" y="2128"/>
                                </a:lnTo>
                                <a:lnTo>
                                  <a:pt x="3867" y="2130"/>
                                </a:lnTo>
                                <a:lnTo>
                                  <a:pt x="3870" y="2129"/>
                                </a:lnTo>
                                <a:lnTo>
                                  <a:pt x="3872" y="2128"/>
                                </a:lnTo>
                                <a:lnTo>
                                  <a:pt x="3875" y="2128"/>
                                </a:lnTo>
                                <a:lnTo>
                                  <a:pt x="3877" y="2127"/>
                                </a:lnTo>
                                <a:lnTo>
                                  <a:pt x="3879" y="2130"/>
                                </a:lnTo>
                                <a:lnTo>
                                  <a:pt x="3881" y="2129"/>
                                </a:lnTo>
                                <a:lnTo>
                                  <a:pt x="3884" y="2129"/>
                                </a:lnTo>
                                <a:lnTo>
                                  <a:pt x="3886" y="2130"/>
                                </a:lnTo>
                                <a:lnTo>
                                  <a:pt x="3889" y="2130"/>
                                </a:lnTo>
                                <a:lnTo>
                                  <a:pt x="3891" y="2132"/>
                                </a:lnTo>
                                <a:lnTo>
                                  <a:pt x="3893" y="2130"/>
                                </a:lnTo>
                                <a:lnTo>
                                  <a:pt x="3896" y="2129"/>
                                </a:lnTo>
                                <a:lnTo>
                                  <a:pt x="3898" y="2130"/>
                                </a:lnTo>
                                <a:lnTo>
                                  <a:pt x="3901" y="2133"/>
                                </a:lnTo>
                                <a:lnTo>
                                  <a:pt x="3903" y="2133"/>
                                </a:lnTo>
                                <a:lnTo>
                                  <a:pt x="3905" y="2131"/>
                                </a:lnTo>
                                <a:lnTo>
                                  <a:pt x="3907" y="2131"/>
                                </a:lnTo>
                                <a:lnTo>
                                  <a:pt x="3910" y="2132"/>
                                </a:lnTo>
                                <a:lnTo>
                                  <a:pt x="3912" y="2132"/>
                                </a:lnTo>
                                <a:lnTo>
                                  <a:pt x="3915" y="2132"/>
                                </a:lnTo>
                                <a:lnTo>
                                  <a:pt x="3917" y="2129"/>
                                </a:lnTo>
                                <a:lnTo>
                                  <a:pt x="3919" y="2130"/>
                                </a:lnTo>
                                <a:lnTo>
                                  <a:pt x="3922" y="2123"/>
                                </a:lnTo>
                                <a:lnTo>
                                  <a:pt x="3924" y="2111"/>
                                </a:lnTo>
                                <a:lnTo>
                                  <a:pt x="3927" y="2092"/>
                                </a:lnTo>
                                <a:lnTo>
                                  <a:pt x="3929" y="2055"/>
                                </a:lnTo>
                                <a:lnTo>
                                  <a:pt x="3931" y="1996"/>
                                </a:lnTo>
                                <a:lnTo>
                                  <a:pt x="3933" y="1892"/>
                                </a:lnTo>
                                <a:lnTo>
                                  <a:pt x="3936" y="1746"/>
                                </a:lnTo>
                                <a:lnTo>
                                  <a:pt x="3938" y="1544"/>
                                </a:lnTo>
                                <a:lnTo>
                                  <a:pt x="3941" y="1308"/>
                                </a:lnTo>
                                <a:lnTo>
                                  <a:pt x="3943" y="1064"/>
                                </a:lnTo>
                                <a:lnTo>
                                  <a:pt x="3945" y="856"/>
                                </a:lnTo>
                                <a:lnTo>
                                  <a:pt x="3948" y="719"/>
                                </a:lnTo>
                                <a:lnTo>
                                  <a:pt x="3950" y="684"/>
                                </a:lnTo>
                                <a:lnTo>
                                  <a:pt x="3953" y="760"/>
                                </a:lnTo>
                                <a:lnTo>
                                  <a:pt x="3955" y="923"/>
                                </a:lnTo>
                                <a:lnTo>
                                  <a:pt x="3957" y="1125"/>
                                </a:lnTo>
                                <a:lnTo>
                                  <a:pt x="3959" y="1343"/>
                                </a:lnTo>
                                <a:lnTo>
                                  <a:pt x="3962" y="1541"/>
                                </a:lnTo>
                                <a:lnTo>
                                  <a:pt x="3964" y="1704"/>
                                </a:lnTo>
                                <a:lnTo>
                                  <a:pt x="3967" y="1824"/>
                                </a:lnTo>
                                <a:lnTo>
                                  <a:pt x="3969" y="1908"/>
                                </a:lnTo>
                                <a:lnTo>
                                  <a:pt x="3971" y="1974"/>
                                </a:lnTo>
                                <a:lnTo>
                                  <a:pt x="3974" y="2014"/>
                                </a:lnTo>
                                <a:lnTo>
                                  <a:pt x="3976" y="2040"/>
                                </a:lnTo>
                                <a:lnTo>
                                  <a:pt x="3979" y="2061"/>
                                </a:lnTo>
                                <a:lnTo>
                                  <a:pt x="3981" y="2076"/>
                                </a:lnTo>
                                <a:lnTo>
                                  <a:pt x="3983" y="2086"/>
                                </a:lnTo>
                                <a:lnTo>
                                  <a:pt x="3985" y="2094"/>
                                </a:lnTo>
                                <a:lnTo>
                                  <a:pt x="3988" y="2098"/>
                                </a:lnTo>
                                <a:lnTo>
                                  <a:pt x="3990" y="2105"/>
                                </a:lnTo>
                                <a:lnTo>
                                  <a:pt x="3993" y="2107"/>
                                </a:lnTo>
                                <a:lnTo>
                                  <a:pt x="3995" y="2109"/>
                                </a:lnTo>
                                <a:lnTo>
                                  <a:pt x="3997" y="2114"/>
                                </a:lnTo>
                                <a:lnTo>
                                  <a:pt x="4000" y="2114"/>
                                </a:lnTo>
                                <a:lnTo>
                                  <a:pt x="4002" y="2116"/>
                                </a:lnTo>
                                <a:lnTo>
                                  <a:pt x="4005" y="2116"/>
                                </a:lnTo>
                                <a:lnTo>
                                  <a:pt x="4007" y="2115"/>
                                </a:lnTo>
                                <a:lnTo>
                                  <a:pt x="4009" y="2114"/>
                                </a:lnTo>
                                <a:lnTo>
                                  <a:pt x="4011" y="2112"/>
                                </a:lnTo>
                                <a:lnTo>
                                  <a:pt x="4014" y="2111"/>
                                </a:lnTo>
                                <a:lnTo>
                                  <a:pt x="4016" y="2113"/>
                                </a:lnTo>
                                <a:lnTo>
                                  <a:pt x="4019" y="2111"/>
                                </a:lnTo>
                                <a:lnTo>
                                  <a:pt x="4021" y="2109"/>
                                </a:lnTo>
                                <a:lnTo>
                                  <a:pt x="4023" y="2107"/>
                                </a:lnTo>
                                <a:lnTo>
                                  <a:pt x="4026" y="2109"/>
                                </a:lnTo>
                                <a:lnTo>
                                  <a:pt x="4028" y="2107"/>
                                </a:lnTo>
                                <a:lnTo>
                                  <a:pt x="4031" y="2112"/>
                                </a:lnTo>
                                <a:lnTo>
                                  <a:pt x="4033" y="2115"/>
                                </a:lnTo>
                                <a:lnTo>
                                  <a:pt x="4035" y="2112"/>
                                </a:lnTo>
                                <a:lnTo>
                                  <a:pt x="4037" y="2118"/>
                                </a:lnTo>
                                <a:lnTo>
                                  <a:pt x="4040" y="2119"/>
                                </a:lnTo>
                                <a:lnTo>
                                  <a:pt x="4042" y="2120"/>
                                </a:lnTo>
                                <a:lnTo>
                                  <a:pt x="4045" y="2120"/>
                                </a:lnTo>
                                <a:lnTo>
                                  <a:pt x="4047" y="2122"/>
                                </a:lnTo>
                                <a:lnTo>
                                  <a:pt x="4049" y="2123"/>
                                </a:lnTo>
                                <a:lnTo>
                                  <a:pt x="4052" y="2124"/>
                                </a:lnTo>
                                <a:lnTo>
                                  <a:pt x="4054" y="2123"/>
                                </a:lnTo>
                                <a:lnTo>
                                  <a:pt x="4057" y="2126"/>
                                </a:lnTo>
                                <a:lnTo>
                                  <a:pt x="4059" y="2127"/>
                                </a:lnTo>
                                <a:lnTo>
                                  <a:pt x="4061" y="2126"/>
                                </a:lnTo>
                                <a:lnTo>
                                  <a:pt x="4063" y="2127"/>
                                </a:lnTo>
                                <a:lnTo>
                                  <a:pt x="4066" y="2126"/>
                                </a:lnTo>
                                <a:lnTo>
                                  <a:pt x="4068" y="2126"/>
                                </a:lnTo>
                                <a:lnTo>
                                  <a:pt x="4071" y="2124"/>
                                </a:lnTo>
                                <a:lnTo>
                                  <a:pt x="4073" y="2126"/>
                                </a:lnTo>
                                <a:lnTo>
                                  <a:pt x="4075" y="2125"/>
                                </a:lnTo>
                                <a:lnTo>
                                  <a:pt x="4078" y="2123"/>
                                </a:lnTo>
                                <a:lnTo>
                                  <a:pt x="4080" y="2121"/>
                                </a:lnTo>
                                <a:lnTo>
                                  <a:pt x="4083" y="2122"/>
                                </a:lnTo>
                                <a:lnTo>
                                  <a:pt x="4085" y="2120"/>
                                </a:lnTo>
                                <a:lnTo>
                                  <a:pt x="4087" y="2117"/>
                                </a:lnTo>
                                <a:lnTo>
                                  <a:pt x="4089" y="2112"/>
                                </a:lnTo>
                                <a:lnTo>
                                  <a:pt x="4092" y="2112"/>
                                </a:lnTo>
                                <a:lnTo>
                                  <a:pt x="4094" y="2108"/>
                                </a:lnTo>
                                <a:lnTo>
                                  <a:pt x="4097" y="2104"/>
                                </a:lnTo>
                                <a:lnTo>
                                  <a:pt x="4099" y="2109"/>
                                </a:lnTo>
                                <a:lnTo>
                                  <a:pt x="4101" y="2110"/>
                                </a:lnTo>
                                <a:lnTo>
                                  <a:pt x="4104" y="2107"/>
                                </a:lnTo>
                                <a:lnTo>
                                  <a:pt x="4106" y="2109"/>
                                </a:lnTo>
                                <a:lnTo>
                                  <a:pt x="4109" y="2108"/>
                                </a:lnTo>
                                <a:lnTo>
                                  <a:pt x="4111" y="2107"/>
                                </a:lnTo>
                                <a:lnTo>
                                  <a:pt x="4113" y="2106"/>
                                </a:lnTo>
                                <a:lnTo>
                                  <a:pt x="4115" y="2107"/>
                                </a:lnTo>
                                <a:lnTo>
                                  <a:pt x="4118" y="2107"/>
                                </a:lnTo>
                                <a:lnTo>
                                  <a:pt x="4120" y="2108"/>
                                </a:lnTo>
                                <a:lnTo>
                                  <a:pt x="4123" y="2109"/>
                                </a:lnTo>
                                <a:lnTo>
                                  <a:pt x="4125" y="2109"/>
                                </a:lnTo>
                                <a:lnTo>
                                  <a:pt x="4127" y="2110"/>
                                </a:lnTo>
                                <a:lnTo>
                                  <a:pt x="4130" y="2112"/>
                                </a:lnTo>
                                <a:lnTo>
                                  <a:pt x="4132" y="2114"/>
                                </a:lnTo>
                                <a:lnTo>
                                  <a:pt x="4135" y="2114"/>
                                </a:lnTo>
                                <a:lnTo>
                                  <a:pt x="4137" y="2115"/>
                                </a:lnTo>
                                <a:lnTo>
                                  <a:pt x="4139" y="2116"/>
                                </a:lnTo>
                                <a:lnTo>
                                  <a:pt x="4141" y="2117"/>
                                </a:lnTo>
                                <a:lnTo>
                                  <a:pt x="4144" y="2113"/>
                                </a:lnTo>
                                <a:lnTo>
                                  <a:pt x="4146" y="2110"/>
                                </a:lnTo>
                                <a:lnTo>
                                  <a:pt x="4148" y="2109"/>
                                </a:lnTo>
                                <a:lnTo>
                                  <a:pt x="4150" y="2106"/>
                                </a:lnTo>
                                <a:lnTo>
                                  <a:pt x="4153" y="2096"/>
                                </a:lnTo>
                                <a:lnTo>
                                  <a:pt x="4156" y="2094"/>
                                </a:lnTo>
                                <a:lnTo>
                                  <a:pt x="4158" y="2088"/>
                                </a:lnTo>
                                <a:lnTo>
                                  <a:pt x="4160" y="2083"/>
                                </a:lnTo>
                                <a:lnTo>
                                  <a:pt x="4162" y="2077"/>
                                </a:lnTo>
                                <a:lnTo>
                                  <a:pt x="4165" y="2075"/>
                                </a:lnTo>
                                <a:lnTo>
                                  <a:pt x="4167" y="2076"/>
                                </a:lnTo>
                                <a:lnTo>
                                  <a:pt x="4170" y="2077"/>
                                </a:lnTo>
                                <a:lnTo>
                                  <a:pt x="4172" y="2079"/>
                                </a:lnTo>
                                <a:lnTo>
                                  <a:pt x="4174" y="2083"/>
                                </a:lnTo>
                                <a:lnTo>
                                  <a:pt x="4176" y="2091"/>
                                </a:lnTo>
                                <a:lnTo>
                                  <a:pt x="4179" y="2097"/>
                                </a:lnTo>
                                <a:lnTo>
                                  <a:pt x="4182" y="2102"/>
                                </a:lnTo>
                                <a:lnTo>
                                  <a:pt x="4184" y="2106"/>
                                </a:lnTo>
                                <a:lnTo>
                                  <a:pt x="4186" y="2112"/>
                                </a:lnTo>
                                <a:lnTo>
                                  <a:pt x="4188" y="2115"/>
                                </a:lnTo>
                                <a:lnTo>
                                  <a:pt x="4191" y="2114"/>
                                </a:lnTo>
                                <a:lnTo>
                                  <a:pt x="4193" y="2115"/>
                                </a:lnTo>
                                <a:lnTo>
                                  <a:pt x="4196" y="2113"/>
                                </a:lnTo>
                                <a:lnTo>
                                  <a:pt x="4198" y="2113"/>
                                </a:lnTo>
                                <a:lnTo>
                                  <a:pt x="4200" y="2109"/>
                                </a:lnTo>
                                <a:lnTo>
                                  <a:pt x="4202" y="2109"/>
                                </a:lnTo>
                                <a:lnTo>
                                  <a:pt x="4205" y="2108"/>
                                </a:lnTo>
                                <a:lnTo>
                                  <a:pt x="4208" y="2102"/>
                                </a:lnTo>
                                <a:lnTo>
                                  <a:pt x="4210" y="2100"/>
                                </a:lnTo>
                                <a:lnTo>
                                  <a:pt x="4212" y="2100"/>
                                </a:lnTo>
                                <a:lnTo>
                                  <a:pt x="4214" y="2098"/>
                                </a:lnTo>
                                <a:lnTo>
                                  <a:pt x="4217" y="2097"/>
                                </a:lnTo>
                                <a:lnTo>
                                  <a:pt x="4219" y="2098"/>
                                </a:lnTo>
                                <a:lnTo>
                                  <a:pt x="4222" y="2099"/>
                                </a:lnTo>
                                <a:lnTo>
                                  <a:pt x="4224" y="2101"/>
                                </a:lnTo>
                                <a:lnTo>
                                  <a:pt x="4226" y="2101"/>
                                </a:lnTo>
                                <a:lnTo>
                                  <a:pt x="4228" y="2101"/>
                                </a:lnTo>
                                <a:lnTo>
                                  <a:pt x="4231" y="2104"/>
                                </a:lnTo>
                                <a:lnTo>
                                  <a:pt x="4234" y="2105"/>
                                </a:lnTo>
                                <a:lnTo>
                                  <a:pt x="4236" y="2109"/>
                                </a:lnTo>
                                <a:lnTo>
                                  <a:pt x="4238" y="2111"/>
                                </a:lnTo>
                                <a:lnTo>
                                  <a:pt x="4240" y="2111"/>
                                </a:lnTo>
                                <a:lnTo>
                                  <a:pt x="4243" y="2114"/>
                                </a:lnTo>
                                <a:lnTo>
                                  <a:pt x="4245" y="2117"/>
                                </a:lnTo>
                                <a:lnTo>
                                  <a:pt x="4248" y="2118"/>
                                </a:lnTo>
                                <a:lnTo>
                                  <a:pt x="4250" y="2118"/>
                                </a:lnTo>
                                <a:lnTo>
                                  <a:pt x="4252" y="2120"/>
                                </a:lnTo>
                                <a:lnTo>
                                  <a:pt x="4254" y="2118"/>
                                </a:lnTo>
                                <a:lnTo>
                                  <a:pt x="4257" y="2118"/>
                                </a:lnTo>
                                <a:lnTo>
                                  <a:pt x="4260" y="2117"/>
                                </a:lnTo>
                                <a:lnTo>
                                  <a:pt x="4262" y="2116"/>
                                </a:lnTo>
                                <a:lnTo>
                                  <a:pt x="4264" y="2114"/>
                                </a:lnTo>
                                <a:lnTo>
                                  <a:pt x="4266" y="2111"/>
                                </a:lnTo>
                                <a:lnTo>
                                  <a:pt x="4269" y="2102"/>
                                </a:lnTo>
                                <a:lnTo>
                                  <a:pt x="4271" y="2099"/>
                                </a:lnTo>
                                <a:lnTo>
                                  <a:pt x="4274" y="2095"/>
                                </a:lnTo>
                                <a:lnTo>
                                  <a:pt x="4276" y="2092"/>
                                </a:lnTo>
                                <a:lnTo>
                                  <a:pt x="4278" y="2087"/>
                                </a:lnTo>
                                <a:lnTo>
                                  <a:pt x="4280" y="2088"/>
                                </a:lnTo>
                                <a:lnTo>
                                  <a:pt x="4283" y="2086"/>
                                </a:lnTo>
                                <a:lnTo>
                                  <a:pt x="4286" y="2088"/>
                                </a:lnTo>
                                <a:lnTo>
                                  <a:pt x="4288" y="2087"/>
                                </a:lnTo>
                                <a:lnTo>
                                  <a:pt x="4290" y="2088"/>
                                </a:lnTo>
                                <a:lnTo>
                                  <a:pt x="4292" y="2091"/>
                                </a:lnTo>
                                <a:lnTo>
                                  <a:pt x="4295" y="2089"/>
                                </a:lnTo>
                                <a:lnTo>
                                  <a:pt x="4297" y="2092"/>
                                </a:lnTo>
                                <a:lnTo>
                                  <a:pt x="4300" y="2093"/>
                                </a:lnTo>
                                <a:lnTo>
                                  <a:pt x="4302" y="2093"/>
                                </a:lnTo>
                                <a:lnTo>
                                  <a:pt x="4304" y="2091"/>
                                </a:lnTo>
                                <a:lnTo>
                                  <a:pt x="4306" y="2091"/>
                                </a:lnTo>
                                <a:lnTo>
                                  <a:pt x="4309" y="2090"/>
                                </a:lnTo>
                                <a:lnTo>
                                  <a:pt x="4312" y="2090"/>
                                </a:lnTo>
                                <a:lnTo>
                                  <a:pt x="4314" y="2090"/>
                                </a:lnTo>
                                <a:lnTo>
                                  <a:pt x="4316" y="2091"/>
                                </a:lnTo>
                                <a:lnTo>
                                  <a:pt x="4318" y="2090"/>
                                </a:lnTo>
                                <a:lnTo>
                                  <a:pt x="4321" y="2093"/>
                                </a:lnTo>
                                <a:lnTo>
                                  <a:pt x="4323" y="2094"/>
                                </a:lnTo>
                                <a:lnTo>
                                  <a:pt x="4326" y="2092"/>
                                </a:lnTo>
                                <a:lnTo>
                                  <a:pt x="4328" y="2096"/>
                                </a:lnTo>
                                <a:lnTo>
                                  <a:pt x="4330" y="2094"/>
                                </a:lnTo>
                                <a:lnTo>
                                  <a:pt x="4332" y="2096"/>
                                </a:lnTo>
                                <a:lnTo>
                                  <a:pt x="4335" y="2095"/>
                                </a:lnTo>
                                <a:lnTo>
                                  <a:pt x="4338" y="2098"/>
                                </a:lnTo>
                                <a:lnTo>
                                  <a:pt x="4340" y="2098"/>
                                </a:lnTo>
                                <a:lnTo>
                                  <a:pt x="4342" y="2098"/>
                                </a:lnTo>
                                <a:lnTo>
                                  <a:pt x="4344" y="2099"/>
                                </a:lnTo>
                                <a:lnTo>
                                  <a:pt x="4347" y="2103"/>
                                </a:lnTo>
                                <a:lnTo>
                                  <a:pt x="4349" y="2102"/>
                                </a:lnTo>
                                <a:lnTo>
                                  <a:pt x="4352" y="2102"/>
                                </a:lnTo>
                                <a:lnTo>
                                  <a:pt x="4354" y="2104"/>
                                </a:lnTo>
                                <a:lnTo>
                                  <a:pt x="4356" y="2104"/>
                                </a:lnTo>
                                <a:lnTo>
                                  <a:pt x="4358" y="2102"/>
                                </a:lnTo>
                                <a:lnTo>
                                  <a:pt x="4361" y="2102"/>
                                </a:lnTo>
                                <a:lnTo>
                                  <a:pt x="4364" y="2098"/>
                                </a:lnTo>
                                <a:lnTo>
                                  <a:pt x="4366" y="2096"/>
                                </a:lnTo>
                                <a:lnTo>
                                  <a:pt x="4368" y="2095"/>
                                </a:lnTo>
                                <a:lnTo>
                                  <a:pt x="4370" y="2095"/>
                                </a:lnTo>
                                <a:lnTo>
                                  <a:pt x="4373" y="2091"/>
                                </a:lnTo>
                                <a:lnTo>
                                  <a:pt x="4375" y="2090"/>
                                </a:lnTo>
                                <a:lnTo>
                                  <a:pt x="4378" y="2089"/>
                                </a:lnTo>
                                <a:lnTo>
                                  <a:pt x="4380" y="2090"/>
                                </a:lnTo>
                                <a:lnTo>
                                  <a:pt x="4382" y="2090"/>
                                </a:lnTo>
                                <a:lnTo>
                                  <a:pt x="4384" y="2092"/>
                                </a:lnTo>
                                <a:lnTo>
                                  <a:pt x="4387" y="2094"/>
                                </a:lnTo>
                                <a:lnTo>
                                  <a:pt x="4390" y="2093"/>
                                </a:lnTo>
                                <a:lnTo>
                                  <a:pt x="4392" y="2094"/>
                                </a:lnTo>
                                <a:lnTo>
                                  <a:pt x="4394" y="2095"/>
                                </a:lnTo>
                                <a:lnTo>
                                  <a:pt x="4396" y="2096"/>
                                </a:lnTo>
                                <a:lnTo>
                                  <a:pt x="4399" y="2097"/>
                                </a:lnTo>
                                <a:lnTo>
                                  <a:pt x="4401" y="2097"/>
                                </a:lnTo>
                                <a:lnTo>
                                  <a:pt x="4404" y="2094"/>
                                </a:lnTo>
                                <a:lnTo>
                                  <a:pt x="4406" y="2094"/>
                                </a:lnTo>
                                <a:lnTo>
                                  <a:pt x="4408" y="2092"/>
                                </a:lnTo>
                                <a:lnTo>
                                  <a:pt x="4410" y="2090"/>
                                </a:lnTo>
                                <a:lnTo>
                                  <a:pt x="4413" y="2089"/>
                                </a:lnTo>
                                <a:lnTo>
                                  <a:pt x="4416" y="2090"/>
                                </a:lnTo>
                                <a:lnTo>
                                  <a:pt x="4418" y="2088"/>
                                </a:lnTo>
                                <a:lnTo>
                                  <a:pt x="4420" y="2086"/>
                                </a:lnTo>
                                <a:lnTo>
                                  <a:pt x="4422" y="2087"/>
                                </a:lnTo>
                                <a:lnTo>
                                  <a:pt x="4425" y="2086"/>
                                </a:lnTo>
                                <a:lnTo>
                                  <a:pt x="4427" y="2084"/>
                                </a:lnTo>
                                <a:lnTo>
                                  <a:pt x="4430" y="2087"/>
                                </a:lnTo>
                                <a:lnTo>
                                  <a:pt x="4432" y="2081"/>
                                </a:lnTo>
                                <a:lnTo>
                                  <a:pt x="4434" y="2079"/>
                                </a:lnTo>
                                <a:lnTo>
                                  <a:pt x="4436" y="2077"/>
                                </a:lnTo>
                                <a:lnTo>
                                  <a:pt x="4439" y="2077"/>
                                </a:lnTo>
                                <a:lnTo>
                                  <a:pt x="4441" y="2070"/>
                                </a:lnTo>
                                <a:lnTo>
                                  <a:pt x="4444" y="2069"/>
                                </a:lnTo>
                                <a:lnTo>
                                  <a:pt x="4446" y="2066"/>
                                </a:lnTo>
                                <a:lnTo>
                                  <a:pt x="4448" y="2066"/>
                                </a:lnTo>
                                <a:lnTo>
                                  <a:pt x="4451" y="2066"/>
                                </a:lnTo>
                                <a:lnTo>
                                  <a:pt x="4453" y="2066"/>
                                </a:lnTo>
                                <a:lnTo>
                                  <a:pt x="4456" y="2067"/>
                                </a:lnTo>
                                <a:lnTo>
                                  <a:pt x="4458" y="2069"/>
                                </a:lnTo>
                                <a:lnTo>
                                  <a:pt x="4460" y="2072"/>
                                </a:lnTo>
                                <a:lnTo>
                                  <a:pt x="4462" y="2079"/>
                                </a:lnTo>
                                <a:lnTo>
                                  <a:pt x="4465" y="2080"/>
                                </a:lnTo>
                                <a:lnTo>
                                  <a:pt x="4467" y="2086"/>
                                </a:lnTo>
                                <a:lnTo>
                                  <a:pt x="4470" y="2090"/>
                                </a:lnTo>
                                <a:lnTo>
                                  <a:pt x="4472" y="2090"/>
                                </a:lnTo>
                                <a:lnTo>
                                  <a:pt x="4474" y="2092"/>
                                </a:lnTo>
                                <a:lnTo>
                                  <a:pt x="4477" y="2094"/>
                                </a:lnTo>
                                <a:lnTo>
                                  <a:pt x="4479" y="2092"/>
                                </a:lnTo>
                                <a:lnTo>
                                  <a:pt x="4482" y="2092"/>
                                </a:lnTo>
                                <a:lnTo>
                                  <a:pt x="4484" y="2092"/>
                                </a:lnTo>
                                <a:lnTo>
                                  <a:pt x="4486" y="2092"/>
                                </a:lnTo>
                                <a:lnTo>
                                  <a:pt x="4488" y="2094"/>
                                </a:lnTo>
                                <a:lnTo>
                                  <a:pt x="4491" y="2093"/>
                                </a:lnTo>
                                <a:lnTo>
                                  <a:pt x="4493" y="2090"/>
                                </a:lnTo>
                                <a:lnTo>
                                  <a:pt x="4496" y="2088"/>
                                </a:lnTo>
                                <a:lnTo>
                                  <a:pt x="4498" y="2088"/>
                                </a:lnTo>
                                <a:lnTo>
                                  <a:pt x="4500" y="2084"/>
                                </a:lnTo>
                                <a:lnTo>
                                  <a:pt x="4503" y="2082"/>
                                </a:lnTo>
                                <a:lnTo>
                                  <a:pt x="4505" y="2076"/>
                                </a:lnTo>
                                <a:lnTo>
                                  <a:pt x="4508" y="2073"/>
                                </a:lnTo>
                                <a:lnTo>
                                  <a:pt x="4510" y="2070"/>
                                </a:lnTo>
                                <a:lnTo>
                                  <a:pt x="4512" y="2068"/>
                                </a:lnTo>
                                <a:lnTo>
                                  <a:pt x="4514" y="2067"/>
                                </a:lnTo>
                                <a:lnTo>
                                  <a:pt x="4517" y="2068"/>
                                </a:lnTo>
                                <a:lnTo>
                                  <a:pt x="4519" y="2070"/>
                                </a:lnTo>
                                <a:lnTo>
                                  <a:pt x="4522" y="2076"/>
                                </a:lnTo>
                                <a:lnTo>
                                  <a:pt x="4524" y="2081"/>
                                </a:lnTo>
                                <a:lnTo>
                                  <a:pt x="4526" y="2083"/>
                                </a:lnTo>
                                <a:lnTo>
                                  <a:pt x="4529" y="2087"/>
                                </a:lnTo>
                                <a:lnTo>
                                  <a:pt x="4531" y="2092"/>
                                </a:lnTo>
                                <a:lnTo>
                                  <a:pt x="4534" y="2092"/>
                                </a:lnTo>
                                <a:lnTo>
                                  <a:pt x="4536" y="2095"/>
                                </a:lnTo>
                                <a:lnTo>
                                  <a:pt x="4538" y="2096"/>
                                </a:lnTo>
                                <a:lnTo>
                                  <a:pt x="4540" y="2092"/>
                                </a:lnTo>
                                <a:lnTo>
                                  <a:pt x="4543" y="2093"/>
                                </a:lnTo>
                                <a:lnTo>
                                  <a:pt x="4545" y="2091"/>
                                </a:lnTo>
                                <a:lnTo>
                                  <a:pt x="4548" y="2090"/>
                                </a:lnTo>
                                <a:lnTo>
                                  <a:pt x="4550" y="2090"/>
                                </a:lnTo>
                                <a:lnTo>
                                  <a:pt x="4552" y="2085"/>
                                </a:lnTo>
                                <a:lnTo>
                                  <a:pt x="4555" y="2081"/>
                                </a:lnTo>
                                <a:lnTo>
                                  <a:pt x="4557" y="2077"/>
                                </a:lnTo>
                                <a:lnTo>
                                  <a:pt x="4559" y="2076"/>
                                </a:lnTo>
                                <a:lnTo>
                                  <a:pt x="4561" y="2067"/>
                                </a:lnTo>
                                <a:lnTo>
                                  <a:pt x="4564" y="2062"/>
                                </a:lnTo>
                                <a:lnTo>
                                  <a:pt x="4566" y="2057"/>
                                </a:lnTo>
                                <a:lnTo>
                                  <a:pt x="4569" y="2057"/>
                                </a:lnTo>
                                <a:lnTo>
                                  <a:pt x="4571" y="2058"/>
                                </a:lnTo>
                                <a:lnTo>
                                  <a:pt x="4573" y="2060"/>
                                </a:lnTo>
                                <a:lnTo>
                                  <a:pt x="4576" y="2064"/>
                                </a:lnTo>
                                <a:lnTo>
                                  <a:pt x="4578" y="2069"/>
                                </a:lnTo>
                                <a:lnTo>
                                  <a:pt x="4581" y="2074"/>
                                </a:lnTo>
                                <a:lnTo>
                                  <a:pt x="4583" y="2077"/>
                                </a:lnTo>
                                <a:lnTo>
                                  <a:pt x="4585" y="2079"/>
                                </a:lnTo>
                                <a:lnTo>
                                  <a:pt x="4587" y="2082"/>
                                </a:lnTo>
                                <a:lnTo>
                                  <a:pt x="4590" y="2081"/>
                                </a:lnTo>
                                <a:lnTo>
                                  <a:pt x="4592" y="2082"/>
                                </a:lnTo>
                                <a:lnTo>
                                  <a:pt x="4595" y="2083"/>
                                </a:lnTo>
                                <a:lnTo>
                                  <a:pt x="4597" y="2084"/>
                                </a:lnTo>
                                <a:lnTo>
                                  <a:pt x="4599" y="2086"/>
                                </a:lnTo>
                                <a:lnTo>
                                  <a:pt x="4602" y="2086"/>
                                </a:lnTo>
                                <a:lnTo>
                                  <a:pt x="4604" y="2089"/>
                                </a:lnTo>
                                <a:lnTo>
                                  <a:pt x="4607" y="2090"/>
                                </a:lnTo>
                                <a:lnTo>
                                  <a:pt x="4609" y="2089"/>
                                </a:lnTo>
                                <a:lnTo>
                                  <a:pt x="4611" y="2088"/>
                                </a:lnTo>
                                <a:lnTo>
                                  <a:pt x="4613" y="2091"/>
                                </a:lnTo>
                                <a:lnTo>
                                  <a:pt x="4616" y="2091"/>
                                </a:lnTo>
                                <a:lnTo>
                                  <a:pt x="4618" y="2091"/>
                                </a:lnTo>
                                <a:lnTo>
                                  <a:pt x="4621" y="2088"/>
                                </a:lnTo>
                                <a:lnTo>
                                  <a:pt x="4623" y="2093"/>
                                </a:lnTo>
                                <a:lnTo>
                                  <a:pt x="4625" y="2090"/>
                                </a:lnTo>
                                <a:lnTo>
                                  <a:pt x="4628" y="2092"/>
                                </a:lnTo>
                                <a:lnTo>
                                  <a:pt x="4630" y="2091"/>
                                </a:lnTo>
                                <a:lnTo>
                                  <a:pt x="4633" y="2091"/>
                                </a:lnTo>
                                <a:lnTo>
                                  <a:pt x="4635" y="2090"/>
                                </a:lnTo>
                                <a:lnTo>
                                  <a:pt x="4637" y="2090"/>
                                </a:lnTo>
                                <a:lnTo>
                                  <a:pt x="4639" y="2086"/>
                                </a:lnTo>
                                <a:lnTo>
                                  <a:pt x="4642" y="2086"/>
                                </a:lnTo>
                                <a:lnTo>
                                  <a:pt x="4644" y="2084"/>
                                </a:lnTo>
                                <a:lnTo>
                                  <a:pt x="4647" y="2081"/>
                                </a:lnTo>
                                <a:lnTo>
                                  <a:pt x="4649" y="2078"/>
                                </a:lnTo>
                                <a:lnTo>
                                  <a:pt x="4651" y="2074"/>
                                </a:lnTo>
                                <a:lnTo>
                                  <a:pt x="4654" y="2075"/>
                                </a:lnTo>
                                <a:lnTo>
                                  <a:pt x="4656" y="2071"/>
                                </a:lnTo>
                                <a:lnTo>
                                  <a:pt x="4659" y="2073"/>
                                </a:lnTo>
                                <a:lnTo>
                                  <a:pt x="4661" y="2073"/>
                                </a:lnTo>
                                <a:lnTo>
                                  <a:pt x="4663" y="2074"/>
                                </a:lnTo>
                                <a:lnTo>
                                  <a:pt x="4665" y="2076"/>
                                </a:lnTo>
                                <a:lnTo>
                                  <a:pt x="4668" y="2079"/>
                                </a:lnTo>
                                <a:lnTo>
                                  <a:pt x="4670" y="2080"/>
                                </a:lnTo>
                                <a:lnTo>
                                  <a:pt x="4673" y="2078"/>
                                </a:lnTo>
                                <a:lnTo>
                                  <a:pt x="4675" y="2081"/>
                                </a:lnTo>
                                <a:lnTo>
                                  <a:pt x="4677" y="2082"/>
                                </a:lnTo>
                                <a:lnTo>
                                  <a:pt x="4680" y="2081"/>
                                </a:lnTo>
                                <a:lnTo>
                                  <a:pt x="4682" y="2080"/>
                                </a:lnTo>
                                <a:lnTo>
                                  <a:pt x="4685" y="2078"/>
                                </a:lnTo>
                                <a:lnTo>
                                  <a:pt x="4687" y="2078"/>
                                </a:lnTo>
                                <a:lnTo>
                                  <a:pt x="4689" y="2076"/>
                                </a:lnTo>
                                <a:lnTo>
                                  <a:pt x="4691" y="2076"/>
                                </a:lnTo>
                                <a:lnTo>
                                  <a:pt x="4694" y="2078"/>
                                </a:lnTo>
                                <a:lnTo>
                                  <a:pt x="4696" y="2078"/>
                                </a:lnTo>
                                <a:lnTo>
                                  <a:pt x="4699" y="2076"/>
                                </a:lnTo>
                                <a:lnTo>
                                  <a:pt x="4701" y="2076"/>
                                </a:lnTo>
                                <a:lnTo>
                                  <a:pt x="4703" y="2076"/>
                                </a:lnTo>
                                <a:lnTo>
                                  <a:pt x="4706" y="2077"/>
                                </a:lnTo>
                                <a:lnTo>
                                  <a:pt x="4708" y="2079"/>
                                </a:lnTo>
                                <a:lnTo>
                                  <a:pt x="4711" y="2079"/>
                                </a:lnTo>
                                <a:lnTo>
                                  <a:pt x="4713" y="2078"/>
                                </a:lnTo>
                                <a:lnTo>
                                  <a:pt x="4715" y="2081"/>
                                </a:lnTo>
                                <a:lnTo>
                                  <a:pt x="4717" y="2082"/>
                                </a:lnTo>
                                <a:lnTo>
                                  <a:pt x="4720" y="2080"/>
                                </a:lnTo>
                                <a:lnTo>
                                  <a:pt x="4722" y="2082"/>
                                </a:lnTo>
                                <a:lnTo>
                                  <a:pt x="4725" y="2079"/>
                                </a:lnTo>
                                <a:lnTo>
                                  <a:pt x="4727" y="2076"/>
                                </a:lnTo>
                                <a:lnTo>
                                  <a:pt x="4729" y="2072"/>
                                </a:lnTo>
                                <a:lnTo>
                                  <a:pt x="4732" y="2070"/>
                                </a:lnTo>
                                <a:lnTo>
                                  <a:pt x="4734" y="2067"/>
                                </a:lnTo>
                                <a:lnTo>
                                  <a:pt x="4737" y="2062"/>
                                </a:lnTo>
                                <a:lnTo>
                                  <a:pt x="4739" y="2061"/>
                                </a:lnTo>
                                <a:lnTo>
                                  <a:pt x="4741" y="2055"/>
                                </a:lnTo>
                                <a:lnTo>
                                  <a:pt x="4743" y="2052"/>
                                </a:lnTo>
                                <a:lnTo>
                                  <a:pt x="4746" y="2050"/>
                                </a:lnTo>
                                <a:lnTo>
                                  <a:pt x="4748" y="2051"/>
                                </a:lnTo>
                                <a:lnTo>
                                  <a:pt x="4751" y="2052"/>
                                </a:lnTo>
                                <a:lnTo>
                                  <a:pt x="4753" y="2054"/>
                                </a:lnTo>
                                <a:lnTo>
                                  <a:pt x="4755" y="2058"/>
                                </a:lnTo>
                                <a:lnTo>
                                  <a:pt x="4758" y="2062"/>
                                </a:lnTo>
                                <a:lnTo>
                                  <a:pt x="4760" y="2066"/>
                                </a:lnTo>
                                <a:lnTo>
                                  <a:pt x="4763" y="2071"/>
                                </a:lnTo>
                                <a:lnTo>
                                  <a:pt x="4765" y="2075"/>
                                </a:lnTo>
                                <a:lnTo>
                                  <a:pt x="4767" y="2079"/>
                                </a:lnTo>
                                <a:lnTo>
                                  <a:pt x="4769" y="2080"/>
                                </a:lnTo>
                                <a:lnTo>
                                  <a:pt x="4772" y="2083"/>
                                </a:lnTo>
                                <a:lnTo>
                                  <a:pt x="4774" y="2084"/>
                                </a:lnTo>
                                <a:lnTo>
                                  <a:pt x="4777" y="2084"/>
                                </a:lnTo>
                                <a:lnTo>
                                  <a:pt x="4779" y="2085"/>
                                </a:lnTo>
                                <a:lnTo>
                                  <a:pt x="4781" y="2084"/>
                                </a:lnTo>
                                <a:lnTo>
                                  <a:pt x="4784" y="2084"/>
                                </a:lnTo>
                                <a:lnTo>
                                  <a:pt x="4786" y="2086"/>
                                </a:lnTo>
                                <a:lnTo>
                                  <a:pt x="4789" y="2082"/>
                                </a:lnTo>
                                <a:lnTo>
                                  <a:pt x="4791" y="2080"/>
                                </a:lnTo>
                                <a:lnTo>
                                  <a:pt x="4793" y="2080"/>
                                </a:lnTo>
                                <a:lnTo>
                                  <a:pt x="4795" y="2078"/>
                                </a:lnTo>
                                <a:lnTo>
                                  <a:pt x="4798" y="2076"/>
                                </a:lnTo>
                                <a:lnTo>
                                  <a:pt x="4800" y="2074"/>
                                </a:lnTo>
                                <a:lnTo>
                                  <a:pt x="4803" y="2073"/>
                                </a:lnTo>
                                <a:lnTo>
                                  <a:pt x="4805" y="2072"/>
                                </a:lnTo>
                                <a:lnTo>
                                  <a:pt x="4807" y="2071"/>
                                </a:lnTo>
                                <a:lnTo>
                                  <a:pt x="4810" y="2070"/>
                                </a:lnTo>
                                <a:lnTo>
                                  <a:pt x="4812" y="2070"/>
                                </a:lnTo>
                                <a:lnTo>
                                  <a:pt x="4815" y="2066"/>
                                </a:lnTo>
                                <a:lnTo>
                                  <a:pt x="4817" y="2064"/>
                                </a:lnTo>
                                <a:lnTo>
                                  <a:pt x="4819" y="2065"/>
                                </a:lnTo>
                                <a:lnTo>
                                  <a:pt x="4821" y="2064"/>
                                </a:lnTo>
                                <a:lnTo>
                                  <a:pt x="4824" y="2066"/>
                                </a:lnTo>
                                <a:lnTo>
                                  <a:pt x="4826" y="2067"/>
                                </a:lnTo>
                                <a:lnTo>
                                  <a:pt x="4829" y="2070"/>
                                </a:lnTo>
                                <a:lnTo>
                                  <a:pt x="4831" y="2072"/>
                                </a:lnTo>
                                <a:lnTo>
                                  <a:pt x="4833" y="2076"/>
                                </a:lnTo>
                                <a:lnTo>
                                  <a:pt x="4835" y="2074"/>
                                </a:lnTo>
                                <a:lnTo>
                                  <a:pt x="4838" y="2075"/>
                                </a:lnTo>
                                <a:lnTo>
                                  <a:pt x="4841" y="2073"/>
                                </a:lnTo>
                                <a:lnTo>
                                  <a:pt x="4843" y="2069"/>
                                </a:lnTo>
                                <a:lnTo>
                                  <a:pt x="4845" y="2066"/>
                                </a:lnTo>
                                <a:lnTo>
                                  <a:pt x="4847" y="2057"/>
                                </a:lnTo>
                                <a:lnTo>
                                  <a:pt x="4850" y="2052"/>
                                </a:lnTo>
                                <a:lnTo>
                                  <a:pt x="4852" y="2044"/>
                                </a:lnTo>
                                <a:lnTo>
                                  <a:pt x="4855" y="2038"/>
                                </a:lnTo>
                                <a:lnTo>
                                  <a:pt x="4857" y="2033"/>
                                </a:lnTo>
                                <a:lnTo>
                                  <a:pt x="4859" y="2034"/>
                                </a:lnTo>
                                <a:lnTo>
                                  <a:pt x="4861" y="2031"/>
                                </a:lnTo>
                                <a:lnTo>
                                  <a:pt x="4864" y="2037"/>
                                </a:lnTo>
                                <a:lnTo>
                                  <a:pt x="4867" y="2039"/>
                                </a:lnTo>
                                <a:lnTo>
                                  <a:pt x="4869" y="2045"/>
                                </a:lnTo>
                                <a:lnTo>
                                  <a:pt x="4871" y="2048"/>
                                </a:lnTo>
                                <a:lnTo>
                                  <a:pt x="4873" y="2050"/>
                                </a:lnTo>
                                <a:lnTo>
                                  <a:pt x="4876" y="2050"/>
                                </a:lnTo>
                                <a:lnTo>
                                  <a:pt x="4878" y="2057"/>
                                </a:lnTo>
                                <a:lnTo>
                                  <a:pt x="4881" y="2059"/>
                                </a:lnTo>
                                <a:lnTo>
                                  <a:pt x="4883" y="2062"/>
                                </a:lnTo>
                                <a:lnTo>
                                  <a:pt x="4885" y="2065"/>
                                </a:lnTo>
                                <a:lnTo>
                                  <a:pt x="4887" y="2070"/>
                                </a:lnTo>
                                <a:lnTo>
                                  <a:pt x="4890" y="2072"/>
                                </a:lnTo>
                                <a:lnTo>
                                  <a:pt x="4893" y="2074"/>
                                </a:lnTo>
                                <a:lnTo>
                                  <a:pt x="4895" y="2078"/>
                                </a:lnTo>
                                <a:lnTo>
                                  <a:pt x="4897" y="2077"/>
                                </a:lnTo>
                                <a:lnTo>
                                  <a:pt x="4899" y="2077"/>
                                </a:lnTo>
                                <a:lnTo>
                                  <a:pt x="4902" y="2080"/>
                                </a:lnTo>
                                <a:lnTo>
                                  <a:pt x="4904" y="2080"/>
                                </a:lnTo>
                                <a:lnTo>
                                  <a:pt x="4907" y="2084"/>
                                </a:lnTo>
                                <a:lnTo>
                                  <a:pt x="4909" y="2082"/>
                                </a:lnTo>
                                <a:lnTo>
                                  <a:pt x="4911" y="2082"/>
                                </a:lnTo>
                                <a:lnTo>
                                  <a:pt x="4913" y="2079"/>
                                </a:lnTo>
                                <a:lnTo>
                                  <a:pt x="4916" y="2083"/>
                                </a:lnTo>
                                <a:lnTo>
                                  <a:pt x="4919" y="2081"/>
                                </a:lnTo>
                                <a:lnTo>
                                  <a:pt x="4921" y="2082"/>
                                </a:lnTo>
                                <a:lnTo>
                                  <a:pt x="4923" y="2080"/>
                                </a:lnTo>
                                <a:lnTo>
                                  <a:pt x="4925" y="2078"/>
                                </a:lnTo>
                                <a:lnTo>
                                  <a:pt x="4928" y="2076"/>
                                </a:lnTo>
                                <a:lnTo>
                                  <a:pt x="4930" y="2075"/>
                                </a:lnTo>
                                <a:lnTo>
                                  <a:pt x="4933" y="2072"/>
                                </a:lnTo>
                                <a:lnTo>
                                  <a:pt x="4935" y="2064"/>
                                </a:lnTo>
                                <a:lnTo>
                                  <a:pt x="4937" y="2062"/>
                                </a:lnTo>
                                <a:lnTo>
                                  <a:pt x="4939" y="2058"/>
                                </a:lnTo>
                                <a:lnTo>
                                  <a:pt x="4942" y="2052"/>
                                </a:lnTo>
                                <a:lnTo>
                                  <a:pt x="4945" y="2050"/>
                                </a:lnTo>
                                <a:lnTo>
                                  <a:pt x="4947" y="2048"/>
                                </a:lnTo>
                                <a:lnTo>
                                  <a:pt x="4949" y="2052"/>
                                </a:lnTo>
                                <a:lnTo>
                                  <a:pt x="4951" y="2052"/>
                                </a:lnTo>
                                <a:lnTo>
                                  <a:pt x="4954" y="2056"/>
                                </a:lnTo>
                                <a:lnTo>
                                  <a:pt x="4956" y="2061"/>
                                </a:lnTo>
                                <a:lnTo>
                                  <a:pt x="4958" y="2062"/>
                                </a:lnTo>
                                <a:lnTo>
                                  <a:pt x="4960" y="2068"/>
                                </a:lnTo>
                                <a:lnTo>
                                  <a:pt x="4963" y="2072"/>
                                </a:lnTo>
                                <a:lnTo>
                                  <a:pt x="4965" y="2072"/>
                                </a:lnTo>
                                <a:lnTo>
                                  <a:pt x="4968" y="2072"/>
                                </a:lnTo>
                                <a:lnTo>
                                  <a:pt x="4970" y="2074"/>
                                </a:lnTo>
                                <a:lnTo>
                                  <a:pt x="4972" y="2075"/>
                                </a:lnTo>
                                <a:lnTo>
                                  <a:pt x="4977" y="2077"/>
                                </a:lnTo>
                                <a:lnTo>
                                  <a:pt x="4980" y="2074"/>
                                </a:lnTo>
                                <a:lnTo>
                                  <a:pt x="4984" y="2075"/>
                                </a:lnTo>
                                <a:lnTo>
                                  <a:pt x="4986" y="2076"/>
                                </a:lnTo>
                                <a:lnTo>
                                  <a:pt x="4989" y="2075"/>
                                </a:lnTo>
                                <a:lnTo>
                                  <a:pt x="4991" y="2073"/>
                                </a:lnTo>
                                <a:lnTo>
                                  <a:pt x="4994" y="2074"/>
                                </a:lnTo>
                                <a:lnTo>
                                  <a:pt x="4996" y="2074"/>
                                </a:lnTo>
                                <a:lnTo>
                                  <a:pt x="4998" y="2076"/>
                                </a:lnTo>
                                <a:lnTo>
                                  <a:pt x="5001" y="2075"/>
                                </a:lnTo>
                                <a:lnTo>
                                  <a:pt x="5003" y="2076"/>
                                </a:lnTo>
                                <a:lnTo>
                                  <a:pt x="5006" y="2074"/>
                                </a:lnTo>
                                <a:lnTo>
                                  <a:pt x="5008" y="2074"/>
                                </a:lnTo>
                                <a:lnTo>
                                  <a:pt x="5010" y="2074"/>
                                </a:lnTo>
                                <a:lnTo>
                                  <a:pt x="5012" y="2076"/>
                                </a:lnTo>
                                <a:lnTo>
                                  <a:pt x="5015" y="2078"/>
                                </a:lnTo>
                                <a:lnTo>
                                  <a:pt x="5017" y="2073"/>
                                </a:lnTo>
                                <a:lnTo>
                                  <a:pt x="5020" y="2075"/>
                                </a:lnTo>
                                <a:lnTo>
                                  <a:pt x="5022" y="2074"/>
                                </a:lnTo>
                                <a:lnTo>
                                  <a:pt x="5024" y="2075"/>
                                </a:lnTo>
                                <a:lnTo>
                                  <a:pt x="5027" y="2074"/>
                                </a:lnTo>
                                <a:lnTo>
                                  <a:pt x="5029" y="2072"/>
                                </a:lnTo>
                                <a:lnTo>
                                  <a:pt x="5032" y="2070"/>
                                </a:lnTo>
                                <a:lnTo>
                                  <a:pt x="5034" y="2067"/>
                                </a:lnTo>
                                <a:lnTo>
                                  <a:pt x="5036" y="2065"/>
                                </a:lnTo>
                                <a:lnTo>
                                  <a:pt x="5038" y="2063"/>
                                </a:lnTo>
                                <a:lnTo>
                                  <a:pt x="5041" y="2058"/>
                                </a:lnTo>
                                <a:lnTo>
                                  <a:pt x="5043" y="2055"/>
                                </a:lnTo>
                                <a:lnTo>
                                  <a:pt x="5046" y="2052"/>
                                </a:lnTo>
                                <a:lnTo>
                                  <a:pt x="5048" y="2047"/>
                                </a:lnTo>
                                <a:lnTo>
                                  <a:pt x="5050" y="2046"/>
                                </a:lnTo>
                                <a:lnTo>
                                  <a:pt x="5053" y="2046"/>
                                </a:lnTo>
                                <a:lnTo>
                                  <a:pt x="5055" y="2044"/>
                                </a:lnTo>
                                <a:lnTo>
                                  <a:pt x="5058" y="2045"/>
                                </a:lnTo>
                                <a:lnTo>
                                  <a:pt x="5060" y="2048"/>
                                </a:lnTo>
                                <a:lnTo>
                                  <a:pt x="5062" y="2047"/>
                                </a:lnTo>
                                <a:lnTo>
                                  <a:pt x="5064" y="2052"/>
                                </a:lnTo>
                                <a:lnTo>
                                  <a:pt x="5067" y="2051"/>
                                </a:lnTo>
                                <a:lnTo>
                                  <a:pt x="5069" y="2046"/>
                                </a:lnTo>
                                <a:lnTo>
                                  <a:pt x="5072" y="2039"/>
                                </a:lnTo>
                                <a:lnTo>
                                  <a:pt x="5074" y="2026"/>
                                </a:lnTo>
                                <a:lnTo>
                                  <a:pt x="5076" y="2010"/>
                                </a:lnTo>
                                <a:lnTo>
                                  <a:pt x="5079" y="1990"/>
                                </a:lnTo>
                                <a:lnTo>
                                  <a:pt x="5081" y="1968"/>
                                </a:lnTo>
                                <a:lnTo>
                                  <a:pt x="5084" y="1947"/>
                                </a:lnTo>
                                <a:lnTo>
                                  <a:pt x="5086" y="1926"/>
                                </a:lnTo>
                                <a:lnTo>
                                  <a:pt x="5088" y="1918"/>
                                </a:lnTo>
                                <a:lnTo>
                                  <a:pt x="5090" y="1922"/>
                                </a:lnTo>
                                <a:lnTo>
                                  <a:pt x="5093" y="1936"/>
                                </a:lnTo>
                                <a:lnTo>
                                  <a:pt x="5095" y="1958"/>
                                </a:lnTo>
                                <a:lnTo>
                                  <a:pt x="5098" y="1977"/>
                                </a:lnTo>
                                <a:lnTo>
                                  <a:pt x="5100" y="1998"/>
                                </a:lnTo>
                                <a:lnTo>
                                  <a:pt x="5102" y="2017"/>
                                </a:lnTo>
                                <a:lnTo>
                                  <a:pt x="5105" y="2031"/>
                                </a:lnTo>
                                <a:lnTo>
                                  <a:pt x="5107" y="2044"/>
                                </a:lnTo>
                                <a:lnTo>
                                  <a:pt x="5110" y="2052"/>
                                </a:lnTo>
                                <a:lnTo>
                                  <a:pt x="5112" y="2058"/>
                                </a:lnTo>
                                <a:lnTo>
                                  <a:pt x="5114" y="2056"/>
                                </a:lnTo>
                                <a:lnTo>
                                  <a:pt x="5116" y="2054"/>
                                </a:lnTo>
                                <a:lnTo>
                                  <a:pt x="5119" y="2050"/>
                                </a:lnTo>
                                <a:lnTo>
                                  <a:pt x="5121" y="2034"/>
                                </a:lnTo>
                                <a:lnTo>
                                  <a:pt x="5124" y="2004"/>
                                </a:lnTo>
                                <a:lnTo>
                                  <a:pt x="5126" y="1964"/>
                                </a:lnTo>
                                <a:lnTo>
                                  <a:pt x="5128" y="1893"/>
                                </a:lnTo>
                                <a:lnTo>
                                  <a:pt x="5131" y="1810"/>
                                </a:lnTo>
                                <a:lnTo>
                                  <a:pt x="5133" y="1704"/>
                                </a:lnTo>
                                <a:lnTo>
                                  <a:pt x="5136" y="1595"/>
                                </a:lnTo>
                                <a:lnTo>
                                  <a:pt x="5138" y="1494"/>
                                </a:lnTo>
                                <a:lnTo>
                                  <a:pt x="5140" y="1425"/>
                                </a:lnTo>
                                <a:lnTo>
                                  <a:pt x="5142" y="1396"/>
                                </a:lnTo>
                                <a:lnTo>
                                  <a:pt x="5145" y="1410"/>
                                </a:lnTo>
                                <a:lnTo>
                                  <a:pt x="5147" y="1466"/>
                                </a:lnTo>
                                <a:lnTo>
                                  <a:pt x="5150" y="1545"/>
                                </a:lnTo>
                                <a:lnTo>
                                  <a:pt x="5152" y="1646"/>
                                </a:lnTo>
                                <a:lnTo>
                                  <a:pt x="5154" y="1732"/>
                                </a:lnTo>
                                <a:lnTo>
                                  <a:pt x="5157" y="1806"/>
                                </a:lnTo>
                                <a:lnTo>
                                  <a:pt x="5159" y="1864"/>
                                </a:lnTo>
                                <a:lnTo>
                                  <a:pt x="5162" y="1906"/>
                                </a:lnTo>
                                <a:lnTo>
                                  <a:pt x="5164" y="1938"/>
                                </a:lnTo>
                                <a:lnTo>
                                  <a:pt x="5166" y="1967"/>
                                </a:lnTo>
                                <a:lnTo>
                                  <a:pt x="5168" y="1983"/>
                                </a:lnTo>
                                <a:lnTo>
                                  <a:pt x="5171" y="2000"/>
                                </a:lnTo>
                                <a:lnTo>
                                  <a:pt x="5173" y="2012"/>
                                </a:lnTo>
                                <a:lnTo>
                                  <a:pt x="5176" y="2024"/>
                                </a:lnTo>
                                <a:lnTo>
                                  <a:pt x="5178" y="2034"/>
                                </a:lnTo>
                                <a:lnTo>
                                  <a:pt x="5180" y="2042"/>
                                </a:lnTo>
                                <a:lnTo>
                                  <a:pt x="5183" y="2050"/>
                                </a:lnTo>
                                <a:lnTo>
                                  <a:pt x="5185" y="2054"/>
                                </a:lnTo>
                                <a:lnTo>
                                  <a:pt x="5188" y="2056"/>
                                </a:lnTo>
                                <a:lnTo>
                                  <a:pt x="5190" y="2060"/>
                                </a:lnTo>
                                <a:lnTo>
                                  <a:pt x="5192" y="2060"/>
                                </a:lnTo>
                                <a:lnTo>
                                  <a:pt x="5194" y="2061"/>
                                </a:lnTo>
                                <a:lnTo>
                                  <a:pt x="5197" y="2064"/>
                                </a:lnTo>
                                <a:lnTo>
                                  <a:pt x="5199" y="2064"/>
                                </a:lnTo>
                                <a:lnTo>
                                  <a:pt x="5202" y="2066"/>
                                </a:lnTo>
                                <a:lnTo>
                                  <a:pt x="5204" y="2063"/>
                                </a:lnTo>
                                <a:lnTo>
                                  <a:pt x="5206" y="2064"/>
                                </a:lnTo>
                                <a:lnTo>
                                  <a:pt x="5209" y="2065"/>
                                </a:lnTo>
                                <a:lnTo>
                                  <a:pt x="5211" y="2065"/>
                                </a:lnTo>
                                <a:lnTo>
                                  <a:pt x="5214" y="2063"/>
                                </a:lnTo>
                                <a:lnTo>
                                  <a:pt x="5216" y="2064"/>
                                </a:lnTo>
                                <a:lnTo>
                                  <a:pt x="5218" y="2064"/>
                                </a:lnTo>
                                <a:lnTo>
                                  <a:pt x="5220" y="2062"/>
                                </a:lnTo>
                                <a:lnTo>
                                  <a:pt x="5223" y="2061"/>
                                </a:lnTo>
                                <a:lnTo>
                                  <a:pt x="5225" y="2060"/>
                                </a:lnTo>
                                <a:lnTo>
                                  <a:pt x="5228" y="2056"/>
                                </a:lnTo>
                                <a:lnTo>
                                  <a:pt x="5230" y="2053"/>
                                </a:lnTo>
                                <a:lnTo>
                                  <a:pt x="5232" y="2048"/>
                                </a:lnTo>
                                <a:lnTo>
                                  <a:pt x="5235" y="2042"/>
                                </a:lnTo>
                                <a:lnTo>
                                  <a:pt x="5237" y="2038"/>
                                </a:lnTo>
                                <a:lnTo>
                                  <a:pt x="5240" y="2034"/>
                                </a:lnTo>
                                <a:lnTo>
                                  <a:pt x="5242" y="2030"/>
                                </a:lnTo>
                                <a:lnTo>
                                  <a:pt x="5244" y="2032"/>
                                </a:lnTo>
                                <a:lnTo>
                                  <a:pt x="5246" y="2031"/>
                                </a:lnTo>
                                <a:lnTo>
                                  <a:pt x="5249" y="2034"/>
                                </a:lnTo>
                                <a:lnTo>
                                  <a:pt x="5251" y="2040"/>
                                </a:lnTo>
                                <a:lnTo>
                                  <a:pt x="5254" y="2045"/>
                                </a:lnTo>
                                <a:lnTo>
                                  <a:pt x="5256" y="2048"/>
                                </a:lnTo>
                                <a:lnTo>
                                  <a:pt x="5258" y="2051"/>
                                </a:lnTo>
                                <a:lnTo>
                                  <a:pt x="5261" y="2054"/>
                                </a:lnTo>
                                <a:lnTo>
                                  <a:pt x="5263" y="2055"/>
                                </a:lnTo>
                                <a:lnTo>
                                  <a:pt x="5266" y="2059"/>
                                </a:lnTo>
                                <a:lnTo>
                                  <a:pt x="5268" y="2055"/>
                                </a:lnTo>
                                <a:lnTo>
                                  <a:pt x="5270" y="2058"/>
                                </a:lnTo>
                                <a:lnTo>
                                  <a:pt x="5272" y="2057"/>
                                </a:lnTo>
                                <a:lnTo>
                                  <a:pt x="5275" y="2059"/>
                                </a:lnTo>
                                <a:lnTo>
                                  <a:pt x="5277" y="2058"/>
                                </a:lnTo>
                                <a:lnTo>
                                  <a:pt x="5280" y="2058"/>
                                </a:lnTo>
                                <a:lnTo>
                                  <a:pt x="5282" y="2058"/>
                                </a:lnTo>
                                <a:lnTo>
                                  <a:pt x="5284" y="2060"/>
                                </a:lnTo>
                                <a:lnTo>
                                  <a:pt x="5287" y="2059"/>
                                </a:lnTo>
                                <a:lnTo>
                                  <a:pt x="5289" y="2058"/>
                                </a:lnTo>
                                <a:lnTo>
                                  <a:pt x="5292" y="2056"/>
                                </a:lnTo>
                                <a:lnTo>
                                  <a:pt x="5294" y="2055"/>
                                </a:lnTo>
                                <a:lnTo>
                                  <a:pt x="5296" y="2057"/>
                                </a:lnTo>
                                <a:lnTo>
                                  <a:pt x="5298" y="2055"/>
                                </a:lnTo>
                                <a:lnTo>
                                  <a:pt x="5301" y="2057"/>
                                </a:lnTo>
                                <a:lnTo>
                                  <a:pt x="5303" y="2056"/>
                                </a:lnTo>
                                <a:lnTo>
                                  <a:pt x="5306" y="2054"/>
                                </a:lnTo>
                                <a:lnTo>
                                  <a:pt x="5308" y="2050"/>
                                </a:lnTo>
                                <a:lnTo>
                                  <a:pt x="5310" y="2048"/>
                                </a:lnTo>
                                <a:lnTo>
                                  <a:pt x="5313" y="2036"/>
                                </a:lnTo>
                                <a:lnTo>
                                  <a:pt x="5315" y="2018"/>
                                </a:lnTo>
                                <a:lnTo>
                                  <a:pt x="5318" y="1990"/>
                                </a:lnTo>
                                <a:lnTo>
                                  <a:pt x="5320" y="1948"/>
                                </a:lnTo>
                                <a:lnTo>
                                  <a:pt x="5322" y="1887"/>
                                </a:lnTo>
                                <a:lnTo>
                                  <a:pt x="5324" y="1806"/>
                                </a:lnTo>
                                <a:lnTo>
                                  <a:pt x="5327" y="1711"/>
                                </a:lnTo>
                                <a:lnTo>
                                  <a:pt x="5329" y="1616"/>
                                </a:lnTo>
                                <a:lnTo>
                                  <a:pt x="5332" y="1526"/>
                                </a:lnTo>
                                <a:lnTo>
                                  <a:pt x="5334" y="1466"/>
                                </a:lnTo>
                                <a:lnTo>
                                  <a:pt x="5336" y="1442"/>
                                </a:lnTo>
                                <a:lnTo>
                                  <a:pt x="5339" y="1452"/>
                                </a:lnTo>
                                <a:lnTo>
                                  <a:pt x="5341" y="1501"/>
                                </a:lnTo>
                                <a:lnTo>
                                  <a:pt x="5344" y="1576"/>
                                </a:lnTo>
                                <a:lnTo>
                                  <a:pt x="5346" y="1664"/>
                                </a:lnTo>
                                <a:lnTo>
                                  <a:pt x="5348" y="1743"/>
                                </a:lnTo>
                                <a:lnTo>
                                  <a:pt x="5350" y="1814"/>
                                </a:lnTo>
                                <a:lnTo>
                                  <a:pt x="5353" y="1870"/>
                                </a:lnTo>
                                <a:lnTo>
                                  <a:pt x="5355" y="1908"/>
                                </a:lnTo>
                                <a:lnTo>
                                  <a:pt x="5358" y="1946"/>
                                </a:lnTo>
                                <a:lnTo>
                                  <a:pt x="5360" y="1970"/>
                                </a:lnTo>
                                <a:lnTo>
                                  <a:pt x="5362" y="1986"/>
                                </a:lnTo>
                                <a:lnTo>
                                  <a:pt x="5365" y="1998"/>
                                </a:lnTo>
                                <a:lnTo>
                                  <a:pt x="5367" y="2010"/>
                                </a:lnTo>
                                <a:lnTo>
                                  <a:pt x="5369" y="2018"/>
                                </a:lnTo>
                                <a:lnTo>
                                  <a:pt x="5371" y="2029"/>
                                </a:lnTo>
                                <a:lnTo>
                                  <a:pt x="5374" y="2032"/>
                                </a:lnTo>
                                <a:lnTo>
                                  <a:pt x="5376" y="2039"/>
                                </a:lnTo>
                                <a:lnTo>
                                  <a:pt x="5379" y="2044"/>
                                </a:lnTo>
                                <a:lnTo>
                                  <a:pt x="5381" y="2044"/>
                                </a:lnTo>
                                <a:lnTo>
                                  <a:pt x="5383" y="2047"/>
                                </a:lnTo>
                                <a:lnTo>
                                  <a:pt x="5385" y="2046"/>
                                </a:lnTo>
                                <a:lnTo>
                                  <a:pt x="5388" y="2050"/>
                                </a:lnTo>
                                <a:lnTo>
                                  <a:pt x="5391" y="2050"/>
                                </a:lnTo>
                                <a:lnTo>
                                  <a:pt x="5393" y="2049"/>
                                </a:lnTo>
                                <a:lnTo>
                                  <a:pt x="5395" y="2048"/>
                                </a:lnTo>
                                <a:lnTo>
                                  <a:pt x="5397" y="2049"/>
                                </a:lnTo>
                                <a:lnTo>
                                  <a:pt x="5400" y="2051"/>
                                </a:lnTo>
                                <a:lnTo>
                                  <a:pt x="5402" y="2049"/>
                                </a:lnTo>
                                <a:lnTo>
                                  <a:pt x="5405" y="2049"/>
                                </a:lnTo>
                                <a:lnTo>
                                  <a:pt x="5407" y="2048"/>
                                </a:lnTo>
                                <a:lnTo>
                                  <a:pt x="5409" y="2050"/>
                                </a:lnTo>
                                <a:lnTo>
                                  <a:pt x="5411" y="2050"/>
                                </a:lnTo>
                                <a:lnTo>
                                  <a:pt x="5414" y="2049"/>
                                </a:lnTo>
                                <a:lnTo>
                                  <a:pt x="5417" y="2050"/>
                                </a:lnTo>
                                <a:lnTo>
                                  <a:pt x="5419" y="2048"/>
                                </a:lnTo>
                                <a:lnTo>
                                  <a:pt x="5421" y="2051"/>
                                </a:lnTo>
                                <a:lnTo>
                                  <a:pt x="5423" y="2048"/>
                                </a:lnTo>
                                <a:lnTo>
                                  <a:pt x="5426" y="2049"/>
                                </a:lnTo>
                                <a:lnTo>
                                  <a:pt x="5428" y="2050"/>
                                </a:lnTo>
                                <a:lnTo>
                                  <a:pt x="5431" y="2050"/>
                                </a:lnTo>
                                <a:lnTo>
                                  <a:pt x="5433" y="2048"/>
                                </a:lnTo>
                                <a:lnTo>
                                  <a:pt x="5435" y="2050"/>
                                </a:lnTo>
                                <a:lnTo>
                                  <a:pt x="5437" y="2048"/>
                                </a:lnTo>
                                <a:lnTo>
                                  <a:pt x="5440" y="2048"/>
                                </a:lnTo>
                                <a:lnTo>
                                  <a:pt x="5443" y="2048"/>
                                </a:lnTo>
                                <a:lnTo>
                                  <a:pt x="5445" y="2048"/>
                                </a:lnTo>
                                <a:lnTo>
                                  <a:pt x="5447" y="2048"/>
                                </a:lnTo>
                                <a:lnTo>
                                  <a:pt x="5449" y="2048"/>
                                </a:lnTo>
                                <a:lnTo>
                                  <a:pt x="5452" y="2047"/>
                                </a:lnTo>
                                <a:lnTo>
                                  <a:pt x="5454" y="2047"/>
                                </a:lnTo>
                                <a:lnTo>
                                  <a:pt x="5457" y="2050"/>
                                </a:lnTo>
                                <a:lnTo>
                                  <a:pt x="5459" y="2048"/>
                                </a:lnTo>
                                <a:lnTo>
                                  <a:pt x="5461" y="2048"/>
                                </a:lnTo>
                                <a:lnTo>
                                  <a:pt x="5463" y="2049"/>
                                </a:lnTo>
                                <a:lnTo>
                                  <a:pt x="5466" y="2050"/>
                                </a:lnTo>
                                <a:lnTo>
                                  <a:pt x="5469" y="2051"/>
                                </a:lnTo>
                                <a:lnTo>
                                  <a:pt x="5471" y="2048"/>
                                </a:lnTo>
                                <a:lnTo>
                                  <a:pt x="5473" y="2046"/>
                                </a:lnTo>
                                <a:lnTo>
                                  <a:pt x="5475" y="2048"/>
                                </a:lnTo>
                                <a:lnTo>
                                  <a:pt x="5478" y="2046"/>
                                </a:lnTo>
                                <a:lnTo>
                                  <a:pt x="5480" y="2043"/>
                                </a:lnTo>
                                <a:lnTo>
                                  <a:pt x="5483" y="2043"/>
                                </a:lnTo>
                                <a:lnTo>
                                  <a:pt x="5485" y="2042"/>
                                </a:lnTo>
                                <a:lnTo>
                                  <a:pt x="5487" y="2040"/>
                                </a:lnTo>
                                <a:lnTo>
                                  <a:pt x="5489" y="2040"/>
                                </a:lnTo>
                                <a:lnTo>
                                  <a:pt x="5492" y="2040"/>
                                </a:lnTo>
                                <a:lnTo>
                                  <a:pt x="5495" y="2042"/>
                                </a:lnTo>
                                <a:lnTo>
                                  <a:pt x="5497" y="2041"/>
                                </a:lnTo>
                                <a:lnTo>
                                  <a:pt x="5499" y="2038"/>
                                </a:lnTo>
                                <a:lnTo>
                                  <a:pt x="5501" y="2040"/>
                                </a:lnTo>
                                <a:lnTo>
                                  <a:pt x="5504" y="2042"/>
                                </a:lnTo>
                                <a:lnTo>
                                  <a:pt x="5506" y="2042"/>
                                </a:lnTo>
                                <a:lnTo>
                                  <a:pt x="5509" y="2044"/>
                                </a:lnTo>
                                <a:lnTo>
                                  <a:pt x="5511" y="2040"/>
                                </a:lnTo>
                                <a:lnTo>
                                  <a:pt x="5513" y="2040"/>
                                </a:lnTo>
                                <a:lnTo>
                                  <a:pt x="5515" y="2042"/>
                                </a:lnTo>
                                <a:lnTo>
                                  <a:pt x="5518" y="2043"/>
                                </a:lnTo>
                                <a:lnTo>
                                  <a:pt x="5521" y="2044"/>
                                </a:lnTo>
                                <a:lnTo>
                                  <a:pt x="5523" y="2041"/>
                                </a:lnTo>
                                <a:lnTo>
                                  <a:pt x="5525" y="2042"/>
                                </a:lnTo>
                                <a:lnTo>
                                  <a:pt x="5527" y="2040"/>
                                </a:lnTo>
                                <a:lnTo>
                                  <a:pt x="5530" y="2039"/>
                                </a:lnTo>
                                <a:lnTo>
                                  <a:pt x="5532" y="2038"/>
                                </a:lnTo>
                                <a:lnTo>
                                  <a:pt x="5535" y="2034"/>
                                </a:lnTo>
                                <a:lnTo>
                                  <a:pt x="5537" y="2032"/>
                                </a:lnTo>
                                <a:lnTo>
                                  <a:pt x="5539" y="2028"/>
                                </a:lnTo>
                                <a:lnTo>
                                  <a:pt x="5541" y="2022"/>
                                </a:lnTo>
                                <a:lnTo>
                                  <a:pt x="5544" y="2018"/>
                                </a:lnTo>
                                <a:lnTo>
                                  <a:pt x="5547" y="2012"/>
                                </a:lnTo>
                                <a:lnTo>
                                  <a:pt x="5549" y="2006"/>
                                </a:lnTo>
                                <a:lnTo>
                                  <a:pt x="5551" y="2006"/>
                                </a:lnTo>
                                <a:lnTo>
                                  <a:pt x="5553" y="2001"/>
                                </a:lnTo>
                                <a:lnTo>
                                  <a:pt x="5556" y="2003"/>
                                </a:lnTo>
                                <a:lnTo>
                                  <a:pt x="5558" y="2002"/>
                                </a:lnTo>
                                <a:lnTo>
                                  <a:pt x="5561" y="2004"/>
                                </a:lnTo>
                                <a:lnTo>
                                  <a:pt x="5563" y="2007"/>
                                </a:lnTo>
                                <a:lnTo>
                                  <a:pt x="5565" y="2009"/>
                                </a:lnTo>
                                <a:lnTo>
                                  <a:pt x="5567" y="2015"/>
                                </a:lnTo>
                                <a:lnTo>
                                  <a:pt x="5570" y="2022"/>
                                </a:lnTo>
                                <a:lnTo>
                                  <a:pt x="5573" y="2026"/>
                                </a:lnTo>
                                <a:lnTo>
                                  <a:pt x="5575" y="2029"/>
                                </a:lnTo>
                                <a:lnTo>
                                  <a:pt x="5577" y="2034"/>
                                </a:lnTo>
                                <a:lnTo>
                                  <a:pt x="5579" y="2035"/>
                                </a:lnTo>
                                <a:lnTo>
                                  <a:pt x="5582" y="2036"/>
                                </a:lnTo>
                                <a:lnTo>
                                  <a:pt x="5584" y="2036"/>
                                </a:lnTo>
                                <a:lnTo>
                                  <a:pt x="5587" y="2038"/>
                                </a:lnTo>
                                <a:lnTo>
                                  <a:pt x="5589" y="2039"/>
                                </a:lnTo>
                                <a:lnTo>
                                  <a:pt x="5591" y="2040"/>
                                </a:lnTo>
                                <a:lnTo>
                                  <a:pt x="5593" y="2038"/>
                                </a:lnTo>
                                <a:lnTo>
                                  <a:pt x="5596" y="2040"/>
                                </a:lnTo>
                                <a:lnTo>
                                  <a:pt x="5599" y="2041"/>
                                </a:lnTo>
                                <a:lnTo>
                                  <a:pt x="5601" y="2038"/>
                                </a:lnTo>
                                <a:lnTo>
                                  <a:pt x="5603" y="2040"/>
                                </a:lnTo>
                                <a:lnTo>
                                  <a:pt x="5605" y="2043"/>
                                </a:lnTo>
                                <a:lnTo>
                                  <a:pt x="5608" y="2038"/>
                                </a:lnTo>
                                <a:lnTo>
                                  <a:pt x="5610" y="2041"/>
                                </a:lnTo>
                                <a:lnTo>
                                  <a:pt x="5613" y="2038"/>
                                </a:lnTo>
                                <a:lnTo>
                                  <a:pt x="5615" y="2040"/>
                                </a:lnTo>
                                <a:lnTo>
                                  <a:pt x="5617" y="2040"/>
                                </a:lnTo>
                                <a:lnTo>
                                  <a:pt x="5619" y="2040"/>
                                </a:lnTo>
                                <a:lnTo>
                                  <a:pt x="5622" y="2040"/>
                                </a:lnTo>
                                <a:lnTo>
                                  <a:pt x="5625" y="2038"/>
                                </a:lnTo>
                                <a:lnTo>
                                  <a:pt x="5627" y="2038"/>
                                </a:lnTo>
                                <a:lnTo>
                                  <a:pt x="5629" y="2038"/>
                                </a:lnTo>
                                <a:lnTo>
                                  <a:pt x="5631" y="2037"/>
                                </a:lnTo>
                                <a:lnTo>
                                  <a:pt x="5634" y="2036"/>
                                </a:lnTo>
                                <a:lnTo>
                                  <a:pt x="5636" y="2037"/>
                                </a:lnTo>
                                <a:lnTo>
                                  <a:pt x="5639" y="2036"/>
                                </a:lnTo>
                                <a:lnTo>
                                  <a:pt x="5641" y="2032"/>
                                </a:lnTo>
                                <a:lnTo>
                                  <a:pt x="5643" y="2030"/>
                                </a:lnTo>
                                <a:lnTo>
                                  <a:pt x="5645" y="2027"/>
                                </a:lnTo>
                                <a:lnTo>
                                  <a:pt x="5648" y="2026"/>
                                </a:lnTo>
                                <a:lnTo>
                                  <a:pt x="5650" y="2026"/>
                                </a:lnTo>
                                <a:lnTo>
                                  <a:pt x="5653" y="2024"/>
                                </a:lnTo>
                                <a:lnTo>
                                  <a:pt x="5655" y="2022"/>
                                </a:lnTo>
                                <a:lnTo>
                                  <a:pt x="5657" y="2024"/>
                                </a:lnTo>
                                <a:lnTo>
                                  <a:pt x="5660" y="2025"/>
                                </a:lnTo>
                                <a:lnTo>
                                  <a:pt x="5662" y="2026"/>
                                </a:lnTo>
                                <a:lnTo>
                                  <a:pt x="5665" y="2026"/>
                                </a:lnTo>
                                <a:lnTo>
                                  <a:pt x="5667" y="2026"/>
                                </a:lnTo>
                                <a:lnTo>
                                  <a:pt x="5669" y="2029"/>
                                </a:lnTo>
                                <a:lnTo>
                                  <a:pt x="5671" y="2029"/>
                                </a:lnTo>
                                <a:lnTo>
                                  <a:pt x="5674" y="2028"/>
                                </a:lnTo>
                                <a:lnTo>
                                  <a:pt x="5676" y="2030"/>
                                </a:lnTo>
                                <a:lnTo>
                                  <a:pt x="5679" y="2032"/>
                                </a:lnTo>
                                <a:lnTo>
                                  <a:pt x="5681" y="2028"/>
                                </a:lnTo>
                                <a:lnTo>
                                  <a:pt x="5683" y="2030"/>
                                </a:lnTo>
                                <a:lnTo>
                                  <a:pt x="5686" y="2028"/>
                                </a:lnTo>
                                <a:lnTo>
                                  <a:pt x="5688" y="2029"/>
                                </a:lnTo>
                                <a:lnTo>
                                  <a:pt x="5691" y="2030"/>
                                </a:lnTo>
                                <a:lnTo>
                                  <a:pt x="5693" y="2029"/>
                                </a:lnTo>
                                <a:lnTo>
                                  <a:pt x="5695" y="2024"/>
                                </a:lnTo>
                                <a:lnTo>
                                  <a:pt x="5697" y="2024"/>
                                </a:lnTo>
                                <a:lnTo>
                                  <a:pt x="5700" y="2023"/>
                                </a:lnTo>
                                <a:lnTo>
                                  <a:pt x="5702" y="2022"/>
                                </a:lnTo>
                                <a:lnTo>
                                  <a:pt x="5705" y="2022"/>
                                </a:lnTo>
                                <a:lnTo>
                                  <a:pt x="5707" y="2021"/>
                                </a:lnTo>
                                <a:lnTo>
                                  <a:pt x="5709" y="2024"/>
                                </a:lnTo>
                                <a:lnTo>
                                  <a:pt x="5712" y="2023"/>
                                </a:lnTo>
                                <a:lnTo>
                                  <a:pt x="5714" y="2022"/>
                                </a:lnTo>
                                <a:lnTo>
                                  <a:pt x="5717" y="2021"/>
                                </a:lnTo>
                                <a:lnTo>
                                  <a:pt x="5719" y="2021"/>
                                </a:lnTo>
                                <a:lnTo>
                                  <a:pt x="5721" y="2023"/>
                                </a:lnTo>
                                <a:lnTo>
                                  <a:pt x="5723" y="2021"/>
                                </a:lnTo>
                                <a:lnTo>
                                  <a:pt x="5726" y="2025"/>
                                </a:lnTo>
                                <a:lnTo>
                                  <a:pt x="5728" y="2023"/>
                                </a:lnTo>
                                <a:lnTo>
                                  <a:pt x="5731" y="2026"/>
                                </a:lnTo>
                                <a:lnTo>
                                  <a:pt x="5733" y="2027"/>
                                </a:lnTo>
                                <a:lnTo>
                                  <a:pt x="5735" y="2028"/>
                                </a:lnTo>
                                <a:lnTo>
                                  <a:pt x="5738" y="2026"/>
                                </a:lnTo>
                                <a:lnTo>
                                  <a:pt x="5740" y="2028"/>
                                </a:lnTo>
                                <a:lnTo>
                                  <a:pt x="5743" y="2029"/>
                                </a:lnTo>
                                <a:lnTo>
                                  <a:pt x="5745" y="2028"/>
                                </a:lnTo>
                                <a:lnTo>
                                  <a:pt x="5747" y="2026"/>
                                </a:lnTo>
                                <a:lnTo>
                                  <a:pt x="5749" y="2025"/>
                                </a:lnTo>
                                <a:lnTo>
                                  <a:pt x="5752" y="2024"/>
                                </a:lnTo>
                                <a:lnTo>
                                  <a:pt x="5754" y="2024"/>
                                </a:lnTo>
                                <a:lnTo>
                                  <a:pt x="5757" y="2022"/>
                                </a:lnTo>
                                <a:lnTo>
                                  <a:pt x="5759" y="2021"/>
                                </a:lnTo>
                                <a:lnTo>
                                  <a:pt x="5761" y="2020"/>
                                </a:lnTo>
                                <a:lnTo>
                                  <a:pt x="5764" y="2020"/>
                                </a:lnTo>
                                <a:lnTo>
                                  <a:pt x="5766" y="2018"/>
                                </a:lnTo>
                                <a:lnTo>
                                  <a:pt x="5769" y="2017"/>
                                </a:lnTo>
                                <a:lnTo>
                                  <a:pt x="5771" y="2020"/>
                                </a:lnTo>
                                <a:lnTo>
                                  <a:pt x="5773" y="2017"/>
                                </a:lnTo>
                                <a:lnTo>
                                  <a:pt x="5775" y="2016"/>
                                </a:lnTo>
                                <a:lnTo>
                                  <a:pt x="5778" y="2018"/>
                                </a:lnTo>
                                <a:lnTo>
                                  <a:pt x="5780" y="2018"/>
                                </a:lnTo>
                                <a:lnTo>
                                  <a:pt x="5782" y="2016"/>
                                </a:lnTo>
                                <a:lnTo>
                                  <a:pt x="5785" y="2018"/>
                                </a:lnTo>
                                <a:lnTo>
                                  <a:pt x="5787" y="2019"/>
                                </a:lnTo>
                                <a:lnTo>
                                  <a:pt x="5790" y="2016"/>
                                </a:lnTo>
                                <a:lnTo>
                                  <a:pt x="5792" y="2016"/>
                                </a:lnTo>
                                <a:lnTo>
                                  <a:pt x="5794" y="2018"/>
                                </a:lnTo>
                                <a:lnTo>
                                  <a:pt x="5796" y="2014"/>
                                </a:lnTo>
                                <a:lnTo>
                                  <a:pt x="5799" y="2018"/>
                                </a:lnTo>
                                <a:lnTo>
                                  <a:pt x="5801" y="2014"/>
                                </a:lnTo>
                                <a:lnTo>
                                  <a:pt x="5804" y="2018"/>
                                </a:lnTo>
                                <a:lnTo>
                                  <a:pt x="5806" y="2016"/>
                                </a:lnTo>
                                <a:lnTo>
                                  <a:pt x="5808" y="2018"/>
                                </a:lnTo>
                                <a:lnTo>
                                  <a:pt x="5811" y="2021"/>
                                </a:lnTo>
                                <a:lnTo>
                                  <a:pt x="5813" y="2019"/>
                                </a:lnTo>
                                <a:lnTo>
                                  <a:pt x="5816" y="2017"/>
                                </a:lnTo>
                                <a:lnTo>
                                  <a:pt x="5818" y="2017"/>
                                </a:lnTo>
                                <a:lnTo>
                                  <a:pt x="5820" y="2020"/>
                                </a:lnTo>
                                <a:lnTo>
                                  <a:pt x="5822" y="2018"/>
                                </a:lnTo>
                                <a:lnTo>
                                  <a:pt x="5825" y="2017"/>
                                </a:lnTo>
                                <a:lnTo>
                                  <a:pt x="5827" y="2020"/>
                                </a:lnTo>
                                <a:lnTo>
                                  <a:pt x="5830" y="2016"/>
                                </a:lnTo>
                                <a:lnTo>
                                  <a:pt x="5832" y="2018"/>
                                </a:lnTo>
                                <a:lnTo>
                                  <a:pt x="5834" y="2017"/>
                                </a:lnTo>
                                <a:lnTo>
                                  <a:pt x="5837" y="2016"/>
                                </a:lnTo>
                                <a:lnTo>
                                  <a:pt x="5839" y="2016"/>
                                </a:lnTo>
                                <a:lnTo>
                                  <a:pt x="5842" y="2015"/>
                                </a:lnTo>
                                <a:lnTo>
                                  <a:pt x="5844" y="2016"/>
                                </a:lnTo>
                                <a:lnTo>
                                  <a:pt x="5846" y="2014"/>
                                </a:lnTo>
                                <a:lnTo>
                                  <a:pt x="5848" y="2015"/>
                                </a:lnTo>
                                <a:lnTo>
                                  <a:pt x="5851" y="2013"/>
                                </a:lnTo>
                                <a:lnTo>
                                  <a:pt x="5853" y="2016"/>
                                </a:lnTo>
                                <a:lnTo>
                                  <a:pt x="5856" y="2013"/>
                                </a:lnTo>
                                <a:lnTo>
                                  <a:pt x="5858" y="2014"/>
                                </a:lnTo>
                                <a:lnTo>
                                  <a:pt x="5860" y="2013"/>
                                </a:lnTo>
                                <a:lnTo>
                                  <a:pt x="5863" y="2012"/>
                                </a:lnTo>
                                <a:lnTo>
                                  <a:pt x="5865" y="2013"/>
                                </a:lnTo>
                                <a:lnTo>
                                  <a:pt x="5868" y="2010"/>
                                </a:lnTo>
                                <a:lnTo>
                                  <a:pt x="5870" y="2010"/>
                                </a:lnTo>
                                <a:lnTo>
                                  <a:pt x="5872" y="2011"/>
                                </a:lnTo>
                                <a:lnTo>
                                  <a:pt x="5874" y="2011"/>
                                </a:lnTo>
                                <a:lnTo>
                                  <a:pt x="5877" y="2010"/>
                                </a:lnTo>
                                <a:lnTo>
                                  <a:pt x="5879" y="2009"/>
                                </a:lnTo>
                                <a:lnTo>
                                  <a:pt x="5882" y="2006"/>
                                </a:lnTo>
                                <a:lnTo>
                                  <a:pt x="5884" y="2006"/>
                                </a:lnTo>
                                <a:lnTo>
                                  <a:pt x="5886" y="2003"/>
                                </a:lnTo>
                                <a:lnTo>
                                  <a:pt x="5889" y="2005"/>
                                </a:lnTo>
                                <a:lnTo>
                                  <a:pt x="5891" y="2002"/>
                                </a:lnTo>
                                <a:lnTo>
                                  <a:pt x="5894" y="2004"/>
                                </a:lnTo>
                                <a:lnTo>
                                  <a:pt x="5896" y="2004"/>
                                </a:lnTo>
                                <a:lnTo>
                                  <a:pt x="5898" y="1999"/>
                                </a:lnTo>
                                <a:lnTo>
                                  <a:pt x="5900" y="2001"/>
                                </a:lnTo>
                                <a:lnTo>
                                  <a:pt x="5903" y="2000"/>
                                </a:lnTo>
                                <a:lnTo>
                                  <a:pt x="5905" y="2001"/>
                                </a:lnTo>
                                <a:lnTo>
                                  <a:pt x="5908" y="1998"/>
                                </a:lnTo>
                                <a:lnTo>
                                  <a:pt x="5910" y="1999"/>
                                </a:lnTo>
                                <a:lnTo>
                                  <a:pt x="5912" y="2000"/>
                                </a:lnTo>
                                <a:lnTo>
                                  <a:pt x="5915" y="1998"/>
                                </a:lnTo>
                                <a:lnTo>
                                  <a:pt x="5917" y="1996"/>
                                </a:lnTo>
                                <a:lnTo>
                                  <a:pt x="5920" y="1994"/>
                                </a:lnTo>
                                <a:lnTo>
                                  <a:pt x="5922" y="1990"/>
                                </a:lnTo>
                                <a:lnTo>
                                  <a:pt x="5924" y="1983"/>
                                </a:lnTo>
                                <a:lnTo>
                                  <a:pt x="5926" y="1980"/>
                                </a:lnTo>
                                <a:lnTo>
                                  <a:pt x="5929" y="1978"/>
                                </a:lnTo>
                                <a:lnTo>
                                  <a:pt x="5931" y="1974"/>
                                </a:lnTo>
                                <a:lnTo>
                                  <a:pt x="5934" y="1972"/>
                                </a:lnTo>
                                <a:lnTo>
                                  <a:pt x="5936" y="1977"/>
                                </a:lnTo>
                                <a:lnTo>
                                  <a:pt x="5938" y="1976"/>
                                </a:lnTo>
                                <a:lnTo>
                                  <a:pt x="5941" y="1983"/>
                                </a:lnTo>
                                <a:lnTo>
                                  <a:pt x="5943" y="1986"/>
                                </a:lnTo>
                                <a:lnTo>
                                  <a:pt x="5946" y="1990"/>
                                </a:lnTo>
                                <a:lnTo>
                                  <a:pt x="5948" y="1993"/>
                                </a:lnTo>
                                <a:lnTo>
                                  <a:pt x="5950" y="1997"/>
                                </a:lnTo>
                                <a:lnTo>
                                  <a:pt x="5952" y="1998"/>
                                </a:lnTo>
                                <a:lnTo>
                                  <a:pt x="5955" y="2000"/>
                                </a:lnTo>
                                <a:lnTo>
                                  <a:pt x="5957" y="2002"/>
                                </a:lnTo>
                                <a:lnTo>
                                  <a:pt x="5960" y="2000"/>
                                </a:lnTo>
                                <a:lnTo>
                                  <a:pt x="5962" y="2003"/>
                                </a:lnTo>
                                <a:lnTo>
                                  <a:pt x="5964" y="2003"/>
                                </a:lnTo>
                                <a:lnTo>
                                  <a:pt x="5967" y="2002"/>
                                </a:lnTo>
                                <a:lnTo>
                                  <a:pt x="5969" y="2005"/>
                                </a:lnTo>
                                <a:lnTo>
                                  <a:pt x="5972" y="2004"/>
                                </a:lnTo>
                                <a:lnTo>
                                  <a:pt x="5974" y="2002"/>
                                </a:lnTo>
                                <a:lnTo>
                                  <a:pt x="5976" y="2002"/>
                                </a:lnTo>
                                <a:lnTo>
                                  <a:pt x="5978" y="2002"/>
                                </a:lnTo>
                                <a:lnTo>
                                  <a:pt x="5981" y="2001"/>
                                </a:lnTo>
                                <a:lnTo>
                                  <a:pt x="5983" y="2000"/>
                                </a:lnTo>
                                <a:lnTo>
                                  <a:pt x="5986" y="2001"/>
                                </a:lnTo>
                                <a:lnTo>
                                  <a:pt x="5988" y="2003"/>
                                </a:lnTo>
                                <a:lnTo>
                                  <a:pt x="5990" y="2003"/>
                                </a:lnTo>
                                <a:lnTo>
                                  <a:pt x="5993" y="2004"/>
                                </a:lnTo>
                                <a:lnTo>
                                  <a:pt x="5995" y="2008"/>
                                </a:lnTo>
                                <a:lnTo>
                                  <a:pt x="5998" y="2004"/>
                                </a:lnTo>
                                <a:lnTo>
                                  <a:pt x="6000" y="2006"/>
                                </a:lnTo>
                                <a:lnTo>
                                  <a:pt x="6002" y="2004"/>
                                </a:lnTo>
                                <a:lnTo>
                                  <a:pt x="6004" y="2006"/>
                                </a:lnTo>
                                <a:lnTo>
                                  <a:pt x="6007" y="2006"/>
                                </a:lnTo>
                                <a:lnTo>
                                  <a:pt x="6009" y="2003"/>
                                </a:lnTo>
                                <a:lnTo>
                                  <a:pt x="6012" y="2004"/>
                                </a:lnTo>
                                <a:lnTo>
                                  <a:pt x="6014" y="2004"/>
                                </a:lnTo>
                                <a:lnTo>
                                  <a:pt x="6016" y="2000"/>
                                </a:lnTo>
                                <a:lnTo>
                                  <a:pt x="6019" y="1996"/>
                                </a:lnTo>
                                <a:lnTo>
                                  <a:pt x="6021" y="1998"/>
                                </a:lnTo>
                                <a:lnTo>
                                  <a:pt x="6024" y="1999"/>
                                </a:lnTo>
                                <a:lnTo>
                                  <a:pt x="6026" y="1996"/>
                                </a:lnTo>
                                <a:lnTo>
                                  <a:pt x="6028" y="1995"/>
                                </a:lnTo>
                                <a:lnTo>
                                  <a:pt x="6030" y="1998"/>
                                </a:lnTo>
                                <a:lnTo>
                                  <a:pt x="6033" y="1998"/>
                                </a:lnTo>
                                <a:lnTo>
                                  <a:pt x="6035" y="2001"/>
                                </a:lnTo>
                                <a:lnTo>
                                  <a:pt x="6038" y="1999"/>
                                </a:lnTo>
                                <a:lnTo>
                                  <a:pt x="6040" y="2002"/>
                                </a:lnTo>
                                <a:lnTo>
                                  <a:pt x="6042" y="2000"/>
                                </a:lnTo>
                                <a:lnTo>
                                  <a:pt x="6044" y="2002"/>
                                </a:lnTo>
                                <a:lnTo>
                                  <a:pt x="6047" y="2005"/>
                                </a:lnTo>
                                <a:lnTo>
                                  <a:pt x="6050" y="2004"/>
                                </a:lnTo>
                                <a:lnTo>
                                  <a:pt x="6052" y="2002"/>
                                </a:lnTo>
                                <a:lnTo>
                                  <a:pt x="6054" y="2002"/>
                                </a:lnTo>
                                <a:lnTo>
                                  <a:pt x="6056" y="2002"/>
                                </a:lnTo>
                                <a:lnTo>
                                  <a:pt x="6059" y="2001"/>
                                </a:lnTo>
                                <a:lnTo>
                                  <a:pt x="6061" y="2002"/>
                                </a:lnTo>
                                <a:lnTo>
                                  <a:pt x="6064" y="2000"/>
                                </a:lnTo>
                                <a:lnTo>
                                  <a:pt x="6066" y="1998"/>
                                </a:lnTo>
                                <a:lnTo>
                                  <a:pt x="6068" y="1996"/>
                                </a:lnTo>
                                <a:lnTo>
                                  <a:pt x="6070" y="1996"/>
                                </a:lnTo>
                                <a:lnTo>
                                  <a:pt x="6073" y="1994"/>
                                </a:lnTo>
                                <a:lnTo>
                                  <a:pt x="6076" y="1994"/>
                                </a:lnTo>
                                <a:lnTo>
                                  <a:pt x="6078" y="1994"/>
                                </a:lnTo>
                                <a:lnTo>
                                  <a:pt x="6080" y="1992"/>
                                </a:lnTo>
                                <a:lnTo>
                                  <a:pt x="6082" y="1992"/>
                                </a:lnTo>
                                <a:lnTo>
                                  <a:pt x="6085" y="1994"/>
                                </a:lnTo>
                                <a:lnTo>
                                  <a:pt x="6087" y="1996"/>
                                </a:lnTo>
                                <a:lnTo>
                                  <a:pt x="6090" y="1996"/>
                                </a:lnTo>
                                <a:lnTo>
                                  <a:pt x="6092" y="1998"/>
                                </a:lnTo>
                                <a:lnTo>
                                  <a:pt x="6094" y="1996"/>
                                </a:lnTo>
                                <a:lnTo>
                                  <a:pt x="6096" y="1996"/>
                                </a:lnTo>
                                <a:lnTo>
                                  <a:pt x="6099" y="1998"/>
                                </a:lnTo>
                                <a:lnTo>
                                  <a:pt x="6102" y="1998"/>
                                </a:lnTo>
                                <a:lnTo>
                                  <a:pt x="6104" y="1998"/>
                                </a:lnTo>
                                <a:lnTo>
                                  <a:pt x="6106" y="1998"/>
                                </a:lnTo>
                                <a:lnTo>
                                  <a:pt x="6108" y="2000"/>
                                </a:lnTo>
                                <a:lnTo>
                                  <a:pt x="6111" y="1998"/>
                                </a:lnTo>
                                <a:lnTo>
                                  <a:pt x="6113" y="2000"/>
                                </a:lnTo>
                                <a:lnTo>
                                  <a:pt x="6116" y="1997"/>
                                </a:lnTo>
                                <a:lnTo>
                                  <a:pt x="6118" y="1998"/>
                                </a:lnTo>
                                <a:lnTo>
                                  <a:pt x="6120" y="1996"/>
                                </a:lnTo>
                                <a:lnTo>
                                  <a:pt x="6122" y="1996"/>
                                </a:lnTo>
                                <a:lnTo>
                                  <a:pt x="6125" y="1995"/>
                                </a:lnTo>
                                <a:lnTo>
                                  <a:pt x="6128" y="1995"/>
                                </a:lnTo>
                                <a:lnTo>
                                  <a:pt x="6130" y="1994"/>
                                </a:lnTo>
                                <a:lnTo>
                                  <a:pt x="6132" y="1992"/>
                                </a:lnTo>
                                <a:lnTo>
                                  <a:pt x="6134" y="1994"/>
                                </a:lnTo>
                                <a:lnTo>
                                  <a:pt x="6137" y="1992"/>
                                </a:lnTo>
                                <a:lnTo>
                                  <a:pt x="6139" y="1991"/>
                                </a:lnTo>
                                <a:lnTo>
                                  <a:pt x="6142" y="1993"/>
                                </a:lnTo>
                                <a:lnTo>
                                  <a:pt x="6144" y="1989"/>
                                </a:lnTo>
                                <a:lnTo>
                                  <a:pt x="6146" y="1990"/>
                                </a:lnTo>
                                <a:lnTo>
                                  <a:pt x="6148" y="1986"/>
                                </a:lnTo>
                                <a:lnTo>
                                  <a:pt x="6151" y="1981"/>
                                </a:lnTo>
                                <a:lnTo>
                                  <a:pt x="6154" y="1972"/>
                                </a:lnTo>
                                <a:lnTo>
                                  <a:pt x="6156" y="1964"/>
                                </a:lnTo>
                                <a:lnTo>
                                  <a:pt x="6158" y="1956"/>
                                </a:lnTo>
                                <a:lnTo>
                                  <a:pt x="6160" y="1944"/>
                                </a:lnTo>
                                <a:lnTo>
                                  <a:pt x="6163" y="1929"/>
                                </a:lnTo>
                                <a:lnTo>
                                  <a:pt x="6165" y="1917"/>
                                </a:lnTo>
                                <a:lnTo>
                                  <a:pt x="6168" y="1909"/>
                                </a:lnTo>
                                <a:lnTo>
                                  <a:pt x="6170" y="1900"/>
                                </a:lnTo>
                                <a:lnTo>
                                  <a:pt x="6172" y="1898"/>
                                </a:lnTo>
                                <a:lnTo>
                                  <a:pt x="6174" y="1896"/>
                                </a:lnTo>
                                <a:lnTo>
                                  <a:pt x="6177" y="1899"/>
                                </a:lnTo>
                                <a:lnTo>
                                  <a:pt x="6180" y="1904"/>
                                </a:lnTo>
                                <a:lnTo>
                                  <a:pt x="6182" y="1911"/>
                                </a:lnTo>
                                <a:lnTo>
                                  <a:pt x="6184" y="1922"/>
                                </a:lnTo>
                                <a:lnTo>
                                  <a:pt x="6186" y="1939"/>
                                </a:lnTo>
                                <a:lnTo>
                                  <a:pt x="6189" y="1950"/>
                                </a:lnTo>
                                <a:lnTo>
                                  <a:pt x="6191" y="1959"/>
                                </a:lnTo>
                                <a:lnTo>
                                  <a:pt x="6193" y="1968"/>
                                </a:lnTo>
                                <a:lnTo>
                                  <a:pt x="6195" y="1974"/>
                                </a:lnTo>
                                <a:lnTo>
                                  <a:pt x="6198" y="1980"/>
                                </a:lnTo>
                                <a:lnTo>
                                  <a:pt x="6200" y="1983"/>
                                </a:lnTo>
                                <a:lnTo>
                                  <a:pt x="6203" y="1984"/>
                                </a:lnTo>
                                <a:lnTo>
                                  <a:pt x="6205" y="1990"/>
                                </a:lnTo>
                                <a:lnTo>
                                  <a:pt x="6207" y="1988"/>
                                </a:lnTo>
                                <a:lnTo>
                                  <a:pt x="6210" y="1990"/>
                                </a:lnTo>
                                <a:lnTo>
                                  <a:pt x="6212" y="1992"/>
                                </a:lnTo>
                                <a:lnTo>
                                  <a:pt x="6215" y="1991"/>
                                </a:lnTo>
                                <a:lnTo>
                                  <a:pt x="6217" y="1992"/>
                                </a:lnTo>
                                <a:lnTo>
                                  <a:pt x="6219" y="1992"/>
                                </a:lnTo>
                                <a:lnTo>
                                  <a:pt x="6221" y="1991"/>
                                </a:lnTo>
                                <a:lnTo>
                                  <a:pt x="6224" y="1990"/>
                                </a:lnTo>
                                <a:lnTo>
                                  <a:pt x="6226" y="1991"/>
                                </a:lnTo>
                                <a:lnTo>
                                  <a:pt x="6229" y="1991"/>
                                </a:lnTo>
                                <a:lnTo>
                                  <a:pt x="6231" y="1991"/>
                                </a:lnTo>
                                <a:lnTo>
                                  <a:pt x="6233" y="1990"/>
                                </a:lnTo>
                                <a:lnTo>
                                  <a:pt x="6236" y="1990"/>
                                </a:lnTo>
                                <a:lnTo>
                                  <a:pt x="6238" y="1987"/>
                                </a:lnTo>
                                <a:lnTo>
                                  <a:pt x="6241" y="1989"/>
                                </a:lnTo>
                                <a:lnTo>
                                  <a:pt x="6243" y="1988"/>
                                </a:lnTo>
                                <a:lnTo>
                                  <a:pt x="6245" y="1987"/>
                                </a:lnTo>
                                <a:lnTo>
                                  <a:pt x="6247" y="1987"/>
                                </a:lnTo>
                                <a:lnTo>
                                  <a:pt x="6250" y="1984"/>
                                </a:lnTo>
                                <a:lnTo>
                                  <a:pt x="6252" y="1985"/>
                                </a:lnTo>
                                <a:lnTo>
                                  <a:pt x="6255" y="1983"/>
                                </a:lnTo>
                                <a:lnTo>
                                  <a:pt x="6257" y="1984"/>
                                </a:lnTo>
                                <a:lnTo>
                                  <a:pt x="6259" y="1982"/>
                                </a:lnTo>
                                <a:lnTo>
                                  <a:pt x="6262" y="1980"/>
                                </a:lnTo>
                                <a:lnTo>
                                  <a:pt x="6264" y="1980"/>
                                </a:lnTo>
                                <a:lnTo>
                                  <a:pt x="6267" y="1982"/>
                                </a:lnTo>
                                <a:lnTo>
                                  <a:pt x="6269" y="1980"/>
                                </a:lnTo>
                                <a:lnTo>
                                  <a:pt x="6271" y="1979"/>
                                </a:lnTo>
                                <a:lnTo>
                                  <a:pt x="6273" y="1982"/>
                                </a:lnTo>
                                <a:lnTo>
                                  <a:pt x="6276" y="1979"/>
                                </a:lnTo>
                                <a:lnTo>
                                  <a:pt x="6278" y="1983"/>
                                </a:lnTo>
                                <a:lnTo>
                                  <a:pt x="6281" y="1982"/>
                                </a:lnTo>
                                <a:lnTo>
                                  <a:pt x="6283" y="1980"/>
                                </a:lnTo>
                                <a:lnTo>
                                  <a:pt x="6285" y="1978"/>
                                </a:lnTo>
                                <a:lnTo>
                                  <a:pt x="6288" y="1976"/>
                                </a:lnTo>
                                <a:lnTo>
                                  <a:pt x="6290" y="1976"/>
                                </a:lnTo>
                                <a:lnTo>
                                  <a:pt x="6293" y="1974"/>
                                </a:lnTo>
                                <a:lnTo>
                                  <a:pt x="6295" y="1972"/>
                                </a:lnTo>
                                <a:lnTo>
                                  <a:pt x="6297" y="1972"/>
                                </a:lnTo>
                                <a:lnTo>
                                  <a:pt x="6299" y="1973"/>
                                </a:lnTo>
                                <a:lnTo>
                                  <a:pt x="6302" y="1973"/>
                                </a:lnTo>
                                <a:lnTo>
                                  <a:pt x="6304" y="1974"/>
                                </a:lnTo>
                                <a:lnTo>
                                  <a:pt x="6307" y="1972"/>
                                </a:lnTo>
                                <a:lnTo>
                                  <a:pt x="6309" y="1975"/>
                                </a:lnTo>
                                <a:lnTo>
                                  <a:pt x="6311" y="1974"/>
                                </a:lnTo>
                                <a:lnTo>
                                  <a:pt x="6314" y="1976"/>
                                </a:lnTo>
                                <a:lnTo>
                                  <a:pt x="6316" y="1975"/>
                                </a:lnTo>
                                <a:lnTo>
                                  <a:pt x="6319" y="1976"/>
                                </a:lnTo>
                                <a:lnTo>
                                  <a:pt x="6321" y="1974"/>
                                </a:lnTo>
                                <a:lnTo>
                                  <a:pt x="6323" y="1975"/>
                                </a:lnTo>
                                <a:lnTo>
                                  <a:pt x="6325" y="1976"/>
                                </a:lnTo>
                                <a:lnTo>
                                  <a:pt x="6328" y="1976"/>
                                </a:lnTo>
                                <a:lnTo>
                                  <a:pt x="6330" y="1975"/>
                                </a:lnTo>
                                <a:lnTo>
                                  <a:pt x="6333" y="1975"/>
                                </a:lnTo>
                                <a:lnTo>
                                  <a:pt x="6335" y="1976"/>
                                </a:lnTo>
                                <a:lnTo>
                                  <a:pt x="6337" y="1976"/>
                                </a:lnTo>
                                <a:lnTo>
                                  <a:pt x="6340" y="1978"/>
                                </a:lnTo>
                                <a:lnTo>
                                  <a:pt x="6342" y="1976"/>
                                </a:lnTo>
                                <a:lnTo>
                                  <a:pt x="6345" y="1975"/>
                                </a:lnTo>
                                <a:lnTo>
                                  <a:pt x="6347" y="1978"/>
                                </a:lnTo>
                                <a:lnTo>
                                  <a:pt x="6349" y="1972"/>
                                </a:lnTo>
                                <a:lnTo>
                                  <a:pt x="6351" y="1970"/>
                                </a:lnTo>
                                <a:lnTo>
                                  <a:pt x="6354" y="1964"/>
                                </a:lnTo>
                                <a:lnTo>
                                  <a:pt x="6356" y="1961"/>
                                </a:lnTo>
                                <a:lnTo>
                                  <a:pt x="6359" y="1955"/>
                                </a:lnTo>
                                <a:lnTo>
                                  <a:pt x="6361" y="1950"/>
                                </a:lnTo>
                                <a:lnTo>
                                  <a:pt x="6363" y="1951"/>
                                </a:lnTo>
                                <a:lnTo>
                                  <a:pt x="6366" y="1949"/>
                                </a:lnTo>
                                <a:lnTo>
                                  <a:pt x="6368" y="1952"/>
                                </a:lnTo>
                                <a:lnTo>
                                  <a:pt x="6371" y="1954"/>
                                </a:lnTo>
                                <a:lnTo>
                                  <a:pt x="6373" y="1956"/>
                                </a:lnTo>
                                <a:lnTo>
                                  <a:pt x="6375" y="1960"/>
                                </a:lnTo>
                                <a:lnTo>
                                  <a:pt x="6377" y="1965"/>
                                </a:lnTo>
                                <a:lnTo>
                                  <a:pt x="6380" y="1969"/>
                                </a:lnTo>
                                <a:lnTo>
                                  <a:pt x="6382" y="1970"/>
                                </a:lnTo>
                                <a:lnTo>
                                  <a:pt x="6385" y="1972"/>
                                </a:lnTo>
                                <a:lnTo>
                                  <a:pt x="6387" y="1974"/>
                                </a:lnTo>
                                <a:lnTo>
                                  <a:pt x="6389" y="1974"/>
                                </a:lnTo>
                                <a:lnTo>
                                  <a:pt x="6392" y="1975"/>
                                </a:lnTo>
                                <a:lnTo>
                                  <a:pt x="6394" y="1976"/>
                                </a:lnTo>
                                <a:lnTo>
                                  <a:pt x="6397" y="1976"/>
                                </a:lnTo>
                                <a:lnTo>
                                  <a:pt x="6399" y="1974"/>
                                </a:lnTo>
                                <a:lnTo>
                                  <a:pt x="6401" y="1975"/>
                                </a:lnTo>
                                <a:lnTo>
                                  <a:pt x="6403" y="1976"/>
                                </a:lnTo>
                                <a:lnTo>
                                  <a:pt x="6406" y="1974"/>
                                </a:lnTo>
                                <a:lnTo>
                                  <a:pt x="6408" y="1975"/>
                                </a:lnTo>
                                <a:lnTo>
                                  <a:pt x="6411" y="1976"/>
                                </a:lnTo>
                                <a:lnTo>
                                  <a:pt x="6413" y="1976"/>
                                </a:lnTo>
                                <a:lnTo>
                                  <a:pt x="6415" y="1978"/>
                                </a:lnTo>
                                <a:lnTo>
                                  <a:pt x="6418" y="1976"/>
                                </a:lnTo>
                                <a:lnTo>
                                  <a:pt x="6420" y="1975"/>
                                </a:lnTo>
                                <a:lnTo>
                                  <a:pt x="6423" y="1974"/>
                                </a:lnTo>
                                <a:lnTo>
                                  <a:pt x="6425" y="1974"/>
                                </a:lnTo>
                                <a:lnTo>
                                  <a:pt x="6427" y="1974"/>
                                </a:lnTo>
                                <a:lnTo>
                                  <a:pt x="6429" y="1974"/>
                                </a:lnTo>
                                <a:lnTo>
                                  <a:pt x="6432" y="1971"/>
                                </a:lnTo>
                                <a:lnTo>
                                  <a:pt x="6434" y="1972"/>
                                </a:lnTo>
                                <a:lnTo>
                                  <a:pt x="6437" y="1970"/>
                                </a:lnTo>
                                <a:lnTo>
                                  <a:pt x="6439" y="1973"/>
                                </a:lnTo>
                                <a:lnTo>
                                  <a:pt x="6441" y="1972"/>
                                </a:lnTo>
                                <a:lnTo>
                                  <a:pt x="6444" y="1969"/>
                                </a:lnTo>
                                <a:lnTo>
                                  <a:pt x="6446" y="1969"/>
                                </a:lnTo>
                                <a:lnTo>
                                  <a:pt x="6449" y="1968"/>
                                </a:lnTo>
                                <a:lnTo>
                                  <a:pt x="6451" y="1970"/>
                                </a:lnTo>
                                <a:lnTo>
                                  <a:pt x="6453" y="1972"/>
                                </a:lnTo>
                                <a:lnTo>
                                  <a:pt x="6455" y="1968"/>
                                </a:lnTo>
                                <a:lnTo>
                                  <a:pt x="6458" y="1970"/>
                                </a:lnTo>
                                <a:lnTo>
                                  <a:pt x="6460" y="1972"/>
                                </a:lnTo>
                                <a:lnTo>
                                  <a:pt x="6463" y="1973"/>
                                </a:lnTo>
                                <a:lnTo>
                                  <a:pt x="6465" y="1974"/>
                                </a:lnTo>
                                <a:lnTo>
                                  <a:pt x="6467" y="1975"/>
                                </a:lnTo>
                                <a:lnTo>
                                  <a:pt x="6470" y="1971"/>
                                </a:lnTo>
                                <a:lnTo>
                                  <a:pt x="6472" y="1974"/>
                                </a:lnTo>
                                <a:lnTo>
                                  <a:pt x="6475" y="1974"/>
                                </a:lnTo>
                                <a:lnTo>
                                  <a:pt x="6477" y="1972"/>
                                </a:lnTo>
                                <a:lnTo>
                                  <a:pt x="6479" y="1974"/>
                                </a:lnTo>
                                <a:lnTo>
                                  <a:pt x="6481" y="1974"/>
                                </a:lnTo>
                                <a:lnTo>
                                  <a:pt x="6484" y="1975"/>
                                </a:lnTo>
                                <a:lnTo>
                                  <a:pt x="6486" y="1972"/>
                                </a:lnTo>
                                <a:lnTo>
                                  <a:pt x="6489" y="1972"/>
                                </a:lnTo>
                                <a:lnTo>
                                  <a:pt x="6491" y="1972"/>
                                </a:lnTo>
                                <a:lnTo>
                                  <a:pt x="6493" y="1972"/>
                                </a:lnTo>
                                <a:lnTo>
                                  <a:pt x="6496" y="1974"/>
                                </a:lnTo>
                                <a:lnTo>
                                  <a:pt x="6498" y="1972"/>
                                </a:lnTo>
                                <a:lnTo>
                                  <a:pt x="6501" y="1972"/>
                                </a:lnTo>
                                <a:lnTo>
                                  <a:pt x="6503" y="1972"/>
                                </a:lnTo>
                                <a:lnTo>
                                  <a:pt x="6505" y="1969"/>
                                </a:lnTo>
                                <a:lnTo>
                                  <a:pt x="6507" y="1970"/>
                                </a:lnTo>
                                <a:lnTo>
                                  <a:pt x="6510" y="1973"/>
                                </a:lnTo>
                                <a:lnTo>
                                  <a:pt x="6512" y="1970"/>
                                </a:lnTo>
                                <a:lnTo>
                                  <a:pt x="6515" y="1969"/>
                                </a:lnTo>
                                <a:lnTo>
                                  <a:pt x="6517" y="1970"/>
                                </a:lnTo>
                                <a:lnTo>
                                  <a:pt x="6519" y="1968"/>
                                </a:lnTo>
                                <a:lnTo>
                                  <a:pt x="6522" y="1969"/>
                                </a:lnTo>
                                <a:lnTo>
                                  <a:pt x="6524" y="1970"/>
                                </a:lnTo>
                                <a:lnTo>
                                  <a:pt x="6527" y="1972"/>
                                </a:lnTo>
                                <a:lnTo>
                                  <a:pt x="6529" y="1970"/>
                                </a:lnTo>
                                <a:lnTo>
                                  <a:pt x="6531" y="1972"/>
                                </a:lnTo>
                                <a:lnTo>
                                  <a:pt x="6533" y="1972"/>
                                </a:lnTo>
                                <a:lnTo>
                                  <a:pt x="6536" y="1970"/>
                                </a:lnTo>
                                <a:lnTo>
                                  <a:pt x="6538" y="1972"/>
                                </a:lnTo>
                                <a:lnTo>
                                  <a:pt x="6541" y="1971"/>
                                </a:lnTo>
                                <a:lnTo>
                                  <a:pt x="6543" y="1971"/>
                                </a:lnTo>
                                <a:lnTo>
                                  <a:pt x="6545" y="1970"/>
                                </a:lnTo>
                                <a:lnTo>
                                  <a:pt x="6548" y="1969"/>
                                </a:lnTo>
                                <a:lnTo>
                                  <a:pt x="6550" y="1969"/>
                                </a:lnTo>
                                <a:lnTo>
                                  <a:pt x="6553" y="1970"/>
                                </a:lnTo>
                                <a:lnTo>
                                  <a:pt x="6555" y="1968"/>
                                </a:lnTo>
                                <a:lnTo>
                                  <a:pt x="6557" y="1970"/>
                                </a:lnTo>
                                <a:lnTo>
                                  <a:pt x="6559" y="1968"/>
                                </a:lnTo>
                                <a:lnTo>
                                  <a:pt x="6562" y="1971"/>
                                </a:lnTo>
                                <a:lnTo>
                                  <a:pt x="6564" y="1970"/>
                                </a:lnTo>
                                <a:lnTo>
                                  <a:pt x="6567" y="1966"/>
                                </a:lnTo>
                                <a:lnTo>
                                  <a:pt x="6569" y="1970"/>
                                </a:lnTo>
                                <a:lnTo>
                                  <a:pt x="6571" y="1966"/>
                                </a:lnTo>
                                <a:lnTo>
                                  <a:pt x="6574" y="1967"/>
                                </a:lnTo>
                                <a:lnTo>
                                  <a:pt x="6576" y="1966"/>
                                </a:lnTo>
                                <a:lnTo>
                                  <a:pt x="6579" y="1968"/>
                                </a:lnTo>
                                <a:lnTo>
                                  <a:pt x="6581" y="1967"/>
                                </a:lnTo>
                                <a:lnTo>
                                  <a:pt x="6583" y="1966"/>
                                </a:lnTo>
                                <a:lnTo>
                                  <a:pt x="6585" y="1966"/>
                                </a:lnTo>
                                <a:lnTo>
                                  <a:pt x="6588" y="1966"/>
                                </a:lnTo>
                                <a:lnTo>
                                  <a:pt x="6590" y="1964"/>
                                </a:lnTo>
                                <a:lnTo>
                                  <a:pt x="6592" y="1964"/>
                                </a:lnTo>
                                <a:lnTo>
                                  <a:pt x="6594" y="1964"/>
                                </a:lnTo>
                                <a:lnTo>
                                  <a:pt x="6597" y="1962"/>
                                </a:lnTo>
                                <a:lnTo>
                                  <a:pt x="6600" y="1962"/>
                                </a:lnTo>
                                <a:lnTo>
                                  <a:pt x="6602" y="1962"/>
                                </a:lnTo>
                                <a:lnTo>
                                  <a:pt x="6604" y="1961"/>
                                </a:lnTo>
                                <a:lnTo>
                                  <a:pt x="6606" y="1960"/>
                                </a:lnTo>
                                <a:lnTo>
                                  <a:pt x="6609" y="1960"/>
                                </a:lnTo>
                                <a:lnTo>
                                  <a:pt x="6611" y="1962"/>
                                </a:lnTo>
                                <a:lnTo>
                                  <a:pt x="6614" y="1960"/>
                                </a:lnTo>
                                <a:lnTo>
                                  <a:pt x="6616" y="1959"/>
                                </a:lnTo>
                                <a:lnTo>
                                  <a:pt x="6618" y="1959"/>
                                </a:lnTo>
                                <a:lnTo>
                                  <a:pt x="6620" y="1960"/>
                                </a:lnTo>
                                <a:lnTo>
                                  <a:pt x="6623" y="1956"/>
                                </a:lnTo>
                                <a:lnTo>
                                  <a:pt x="6626" y="1959"/>
                                </a:lnTo>
                                <a:lnTo>
                                  <a:pt x="6628" y="1961"/>
                                </a:lnTo>
                                <a:lnTo>
                                  <a:pt x="6630" y="1959"/>
                                </a:lnTo>
                                <a:lnTo>
                                  <a:pt x="6632" y="1960"/>
                                </a:lnTo>
                                <a:lnTo>
                                  <a:pt x="6635" y="1962"/>
                                </a:lnTo>
                                <a:lnTo>
                                  <a:pt x="6637" y="1959"/>
                                </a:lnTo>
                                <a:lnTo>
                                  <a:pt x="6640" y="1960"/>
                                </a:lnTo>
                                <a:lnTo>
                                  <a:pt x="6642" y="1960"/>
                                </a:lnTo>
                                <a:lnTo>
                                  <a:pt x="6644" y="1961"/>
                                </a:lnTo>
                                <a:lnTo>
                                  <a:pt x="6646" y="1958"/>
                                </a:lnTo>
                                <a:lnTo>
                                  <a:pt x="6649" y="1958"/>
                                </a:lnTo>
                                <a:lnTo>
                                  <a:pt x="6652" y="1959"/>
                                </a:lnTo>
                                <a:lnTo>
                                  <a:pt x="6654" y="1958"/>
                                </a:lnTo>
                                <a:lnTo>
                                  <a:pt x="6656" y="1957"/>
                                </a:lnTo>
                                <a:lnTo>
                                  <a:pt x="6658" y="1955"/>
                                </a:lnTo>
                                <a:lnTo>
                                  <a:pt x="6661" y="1952"/>
                                </a:lnTo>
                                <a:lnTo>
                                  <a:pt x="6663" y="1953"/>
                                </a:lnTo>
                                <a:lnTo>
                                  <a:pt x="6666" y="1953"/>
                                </a:lnTo>
                                <a:lnTo>
                                  <a:pt x="6668" y="1950"/>
                                </a:lnTo>
                                <a:lnTo>
                                  <a:pt x="6670" y="1950"/>
                                </a:lnTo>
                                <a:lnTo>
                                  <a:pt x="6672" y="1952"/>
                                </a:lnTo>
                                <a:lnTo>
                                  <a:pt x="6675" y="1953"/>
                                </a:lnTo>
                                <a:lnTo>
                                  <a:pt x="6678" y="1952"/>
                                </a:lnTo>
                                <a:lnTo>
                                  <a:pt x="6680" y="1948"/>
                                </a:lnTo>
                                <a:lnTo>
                                  <a:pt x="6682" y="1951"/>
                                </a:lnTo>
                                <a:lnTo>
                                  <a:pt x="6684" y="1951"/>
                                </a:lnTo>
                                <a:lnTo>
                                  <a:pt x="6687" y="1948"/>
                                </a:lnTo>
                                <a:lnTo>
                                  <a:pt x="6689" y="1949"/>
                                </a:lnTo>
                                <a:lnTo>
                                  <a:pt x="6692" y="1948"/>
                                </a:lnTo>
                                <a:lnTo>
                                  <a:pt x="6694" y="1948"/>
                                </a:lnTo>
                                <a:lnTo>
                                  <a:pt x="6696" y="1949"/>
                                </a:lnTo>
                                <a:lnTo>
                                  <a:pt x="6698" y="1948"/>
                                </a:lnTo>
                                <a:lnTo>
                                  <a:pt x="6701" y="1948"/>
                                </a:lnTo>
                                <a:lnTo>
                                  <a:pt x="6704" y="1948"/>
                                </a:lnTo>
                                <a:lnTo>
                                  <a:pt x="6706" y="1948"/>
                                </a:lnTo>
                                <a:lnTo>
                                  <a:pt x="6708" y="1950"/>
                                </a:lnTo>
                                <a:lnTo>
                                  <a:pt x="6710" y="1951"/>
                                </a:lnTo>
                                <a:lnTo>
                                  <a:pt x="6713" y="1950"/>
                                </a:lnTo>
                                <a:lnTo>
                                  <a:pt x="6715" y="1950"/>
                                </a:lnTo>
                                <a:lnTo>
                                  <a:pt x="6718" y="1947"/>
                                </a:lnTo>
                                <a:lnTo>
                                  <a:pt x="6720" y="1950"/>
                                </a:lnTo>
                                <a:lnTo>
                                  <a:pt x="6722" y="1948"/>
                                </a:lnTo>
                                <a:lnTo>
                                  <a:pt x="6724" y="1952"/>
                                </a:lnTo>
                                <a:lnTo>
                                  <a:pt x="6727" y="1950"/>
                                </a:lnTo>
                                <a:lnTo>
                                  <a:pt x="6730" y="1949"/>
                                </a:lnTo>
                                <a:lnTo>
                                  <a:pt x="6732" y="1951"/>
                                </a:lnTo>
                                <a:lnTo>
                                  <a:pt x="6734" y="1950"/>
                                </a:lnTo>
                                <a:lnTo>
                                  <a:pt x="6736" y="1950"/>
                                </a:lnTo>
                                <a:lnTo>
                                  <a:pt x="6739" y="1949"/>
                                </a:lnTo>
                                <a:lnTo>
                                  <a:pt x="6741" y="1952"/>
                                </a:lnTo>
                                <a:lnTo>
                                  <a:pt x="6744" y="1950"/>
                                </a:lnTo>
                                <a:lnTo>
                                  <a:pt x="6746" y="1949"/>
                                </a:lnTo>
                                <a:lnTo>
                                  <a:pt x="6748" y="1950"/>
                                </a:lnTo>
                                <a:lnTo>
                                  <a:pt x="6750" y="1949"/>
                                </a:lnTo>
                                <a:lnTo>
                                  <a:pt x="6753" y="1950"/>
                                </a:lnTo>
                                <a:lnTo>
                                  <a:pt x="6756" y="1950"/>
                                </a:lnTo>
                                <a:lnTo>
                                  <a:pt x="6758" y="1947"/>
                                </a:lnTo>
                                <a:lnTo>
                                  <a:pt x="6760" y="1947"/>
                                </a:lnTo>
                                <a:lnTo>
                                  <a:pt x="6762" y="1942"/>
                                </a:lnTo>
                                <a:lnTo>
                                  <a:pt x="6765" y="1943"/>
                                </a:lnTo>
                                <a:lnTo>
                                  <a:pt x="6767" y="1944"/>
                                </a:lnTo>
                                <a:lnTo>
                                  <a:pt x="6770" y="1938"/>
                                </a:lnTo>
                                <a:lnTo>
                                  <a:pt x="6772" y="1940"/>
                                </a:lnTo>
                                <a:lnTo>
                                  <a:pt x="6774" y="1935"/>
                                </a:lnTo>
                                <a:lnTo>
                                  <a:pt x="6776" y="1931"/>
                                </a:lnTo>
                                <a:lnTo>
                                  <a:pt x="6779" y="1929"/>
                                </a:lnTo>
                                <a:lnTo>
                                  <a:pt x="6782" y="1925"/>
                                </a:lnTo>
                                <a:lnTo>
                                  <a:pt x="6784" y="1927"/>
                                </a:lnTo>
                                <a:lnTo>
                                  <a:pt x="6786" y="1926"/>
                                </a:lnTo>
                                <a:lnTo>
                                  <a:pt x="6788" y="1929"/>
                                </a:lnTo>
                                <a:lnTo>
                                  <a:pt x="6791" y="1926"/>
                                </a:lnTo>
                                <a:lnTo>
                                  <a:pt x="6793" y="1928"/>
                                </a:lnTo>
                                <a:lnTo>
                                  <a:pt x="6796" y="1928"/>
                                </a:lnTo>
                                <a:lnTo>
                                  <a:pt x="6798" y="1930"/>
                                </a:lnTo>
                                <a:lnTo>
                                  <a:pt x="6800" y="1932"/>
                                </a:lnTo>
                                <a:lnTo>
                                  <a:pt x="6802" y="1933"/>
                                </a:lnTo>
                                <a:lnTo>
                                  <a:pt x="6805" y="1932"/>
                                </a:lnTo>
                                <a:lnTo>
                                  <a:pt x="6808" y="1930"/>
                                </a:lnTo>
                                <a:lnTo>
                                  <a:pt x="6810" y="1930"/>
                                </a:lnTo>
                                <a:lnTo>
                                  <a:pt x="6812" y="1929"/>
                                </a:lnTo>
                                <a:lnTo>
                                  <a:pt x="6814" y="1930"/>
                                </a:lnTo>
                                <a:lnTo>
                                  <a:pt x="6817" y="1929"/>
                                </a:lnTo>
                                <a:lnTo>
                                  <a:pt x="6819" y="1927"/>
                                </a:lnTo>
                                <a:lnTo>
                                  <a:pt x="6822" y="1928"/>
                                </a:lnTo>
                                <a:lnTo>
                                  <a:pt x="6824" y="1924"/>
                                </a:lnTo>
                                <a:lnTo>
                                  <a:pt x="6826" y="1925"/>
                                </a:lnTo>
                                <a:lnTo>
                                  <a:pt x="6828" y="1923"/>
                                </a:lnTo>
                                <a:lnTo>
                                  <a:pt x="6831" y="1925"/>
                                </a:lnTo>
                                <a:lnTo>
                                  <a:pt x="6834" y="1928"/>
                                </a:lnTo>
                                <a:lnTo>
                                  <a:pt x="6836" y="1927"/>
                                </a:lnTo>
                                <a:lnTo>
                                  <a:pt x="6838" y="1928"/>
                                </a:lnTo>
                                <a:lnTo>
                                  <a:pt x="6840" y="1927"/>
                                </a:lnTo>
                                <a:lnTo>
                                  <a:pt x="6843" y="1928"/>
                                </a:lnTo>
                                <a:lnTo>
                                  <a:pt x="6845" y="1924"/>
                                </a:lnTo>
                                <a:lnTo>
                                  <a:pt x="6848" y="1928"/>
                                </a:lnTo>
                                <a:lnTo>
                                  <a:pt x="6850" y="1929"/>
                                </a:lnTo>
                                <a:lnTo>
                                  <a:pt x="6852" y="1930"/>
                                </a:lnTo>
                                <a:lnTo>
                                  <a:pt x="6854" y="1932"/>
                                </a:lnTo>
                                <a:lnTo>
                                  <a:pt x="6857" y="1928"/>
                                </a:lnTo>
                                <a:lnTo>
                                  <a:pt x="6859" y="1928"/>
                                </a:lnTo>
                                <a:lnTo>
                                  <a:pt x="6862" y="1928"/>
                                </a:lnTo>
                                <a:lnTo>
                                  <a:pt x="6864" y="1926"/>
                                </a:lnTo>
                                <a:lnTo>
                                  <a:pt x="6866" y="1930"/>
                                </a:lnTo>
                                <a:lnTo>
                                  <a:pt x="6869" y="1926"/>
                                </a:lnTo>
                                <a:lnTo>
                                  <a:pt x="6871" y="1927"/>
                                </a:lnTo>
                                <a:lnTo>
                                  <a:pt x="6874" y="1927"/>
                                </a:lnTo>
                                <a:lnTo>
                                  <a:pt x="6876" y="1926"/>
                                </a:lnTo>
                                <a:lnTo>
                                  <a:pt x="6878" y="1926"/>
                                </a:lnTo>
                                <a:lnTo>
                                  <a:pt x="6880" y="1924"/>
                                </a:lnTo>
                                <a:lnTo>
                                  <a:pt x="6883" y="1923"/>
                                </a:lnTo>
                                <a:lnTo>
                                  <a:pt x="6885" y="1923"/>
                                </a:lnTo>
                                <a:lnTo>
                                  <a:pt x="6888" y="1923"/>
                                </a:lnTo>
                                <a:lnTo>
                                  <a:pt x="6890" y="1924"/>
                                </a:lnTo>
                                <a:lnTo>
                                  <a:pt x="6892" y="1924"/>
                                </a:lnTo>
                                <a:lnTo>
                                  <a:pt x="6895" y="1924"/>
                                </a:lnTo>
                                <a:lnTo>
                                  <a:pt x="6897" y="1922"/>
                                </a:lnTo>
                                <a:lnTo>
                                  <a:pt x="6900" y="1923"/>
                                </a:lnTo>
                                <a:lnTo>
                                  <a:pt x="6902" y="1922"/>
                                </a:lnTo>
                                <a:lnTo>
                                  <a:pt x="6904" y="1922"/>
                                </a:lnTo>
                                <a:lnTo>
                                  <a:pt x="6906" y="1920"/>
                                </a:lnTo>
                                <a:lnTo>
                                  <a:pt x="6909" y="1922"/>
                                </a:lnTo>
                                <a:lnTo>
                                  <a:pt x="6911" y="1922"/>
                                </a:lnTo>
                                <a:lnTo>
                                  <a:pt x="6914" y="1920"/>
                                </a:lnTo>
                                <a:lnTo>
                                  <a:pt x="6916" y="1922"/>
                                </a:lnTo>
                                <a:lnTo>
                                  <a:pt x="6918" y="1923"/>
                                </a:lnTo>
                                <a:lnTo>
                                  <a:pt x="6921" y="1923"/>
                                </a:lnTo>
                                <a:lnTo>
                                  <a:pt x="6923" y="1920"/>
                                </a:lnTo>
                                <a:lnTo>
                                  <a:pt x="6926" y="1921"/>
                                </a:lnTo>
                                <a:lnTo>
                                  <a:pt x="6928" y="1918"/>
                                </a:lnTo>
                                <a:lnTo>
                                  <a:pt x="6930" y="1920"/>
                                </a:lnTo>
                                <a:lnTo>
                                  <a:pt x="6932" y="1916"/>
                                </a:lnTo>
                                <a:lnTo>
                                  <a:pt x="6935" y="1919"/>
                                </a:lnTo>
                                <a:lnTo>
                                  <a:pt x="6937" y="1920"/>
                                </a:lnTo>
                                <a:lnTo>
                                  <a:pt x="6940" y="1919"/>
                                </a:lnTo>
                                <a:lnTo>
                                  <a:pt x="6942" y="1920"/>
                                </a:lnTo>
                                <a:lnTo>
                                  <a:pt x="6944" y="1918"/>
                                </a:lnTo>
                                <a:lnTo>
                                  <a:pt x="6947" y="1919"/>
                                </a:lnTo>
                                <a:lnTo>
                                  <a:pt x="6949" y="1922"/>
                                </a:lnTo>
                                <a:lnTo>
                                  <a:pt x="6952" y="1920"/>
                                </a:lnTo>
                                <a:lnTo>
                                  <a:pt x="6954" y="1920"/>
                                </a:lnTo>
                                <a:lnTo>
                                  <a:pt x="6956" y="1921"/>
                                </a:lnTo>
                                <a:lnTo>
                                  <a:pt x="6958" y="1920"/>
                                </a:lnTo>
                                <a:lnTo>
                                  <a:pt x="6961" y="1919"/>
                                </a:lnTo>
                                <a:lnTo>
                                  <a:pt x="6963" y="1916"/>
                                </a:lnTo>
                                <a:lnTo>
                                  <a:pt x="6966" y="1918"/>
                                </a:lnTo>
                                <a:lnTo>
                                  <a:pt x="6968" y="1919"/>
                                </a:lnTo>
                                <a:lnTo>
                                  <a:pt x="6970" y="1918"/>
                                </a:lnTo>
                                <a:lnTo>
                                  <a:pt x="6973" y="1916"/>
                                </a:lnTo>
                                <a:lnTo>
                                  <a:pt x="6975" y="1914"/>
                                </a:lnTo>
                                <a:lnTo>
                                  <a:pt x="6978" y="1916"/>
                                </a:lnTo>
                                <a:lnTo>
                                  <a:pt x="6980" y="1915"/>
                                </a:lnTo>
                                <a:lnTo>
                                  <a:pt x="6982" y="1915"/>
                                </a:lnTo>
                                <a:lnTo>
                                  <a:pt x="6984" y="1914"/>
                                </a:lnTo>
                                <a:lnTo>
                                  <a:pt x="6987" y="1910"/>
                                </a:lnTo>
                                <a:lnTo>
                                  <a:pt x="6989" y="1912"/>
                                </a:lnTo>
                                <a:lnTo>
                                  <a:pt x="6992" y="1910"/>
                                </a:lnTo>
                                <a:lnTo>
                                  <a:pt x="6994" y="1908"/>
                                </a:lnTo>
                                <a:lnTo>
                                  <a:pt x="6996" y="1906"/>
                                </a:lnTo>
                                <a:lnTo>
                                  <a:pt x="6999" y="1906"/>
                                </a:lnTo>
                                <a:lnTo>
                                  <a:pt x="7001" y="1906"/>
                                </a:lnTo>
                                <a:lnTo>
                                  <a:pt x="7003" y="1906"/>
                                </a:lnTo>
                                <a:lnTo>
                                  <a:pt x="7005" y="1900"/>
                                </a:lnTo>
                                <a:lnTo>
                                  <a:pt x="7008" y="1900"/>
                                </a:lnTo>
                                <a:lnTo>
                                  <a:pt x="7010" y="1898"/>
                                </a:lnTo>
                                <a:lnTo>
                                  <a:pt x="7013" y="1896"/>
                                </a:lnTo>
                                <a:lnTo>
                                  <a:pt x="7015" y="1892"/>
                                </a:lnTo>
                                <a:lnTo>
                                  <a:pt x="7017" y="1889"/>
                                </a:lnTo>
                                <a:lnTo>
                                  <a:pt x="7020" y="1884"/>
                                </a:lnTo>
                                <a:lnTo>
                                  <a:pt x="7022" y="1884"/>
                                </a:lnTo>
                                <a:lnTo>
                                  <a:pt x="7025" y="1878"/>
                                </a:lnTo>
                                <a:lnTo>
                                  <a:pt x="7027" y="1875"/>
                                </a:lnTo>
                                <a:lnTo>
                                  <a:pt x="7029" y="1870"/>
                                </a:lnTo>
                                <a:lnTo>
                                  <a:pt x="7031" y="1867"/>
                                </a:lnTo>
                                <a:lnTo>
                                  <a:pt x="7034" y="1861"/>
                                </a:lnTo>
                                <a:lnTo>
                                  <a:pt x="7036" y="1861"/>
                                </a:lnTo>
                                <a:lnTo>
                                  <a:pt x="7039" y="1858"/>
                                </a:lnTo>
                                <a:lnTo>
                                  <a:pt x="7041" y="1860"/>
                                </a:lnTo>
                                <a:lnTo>
                                  <a:pt x="7043" y="1862"/>
                                </a:lnTo>
                                <a:lnTo>
                                  <a:pt x="7046" y="1864"/>
                                </a:lnTo>
                                <a:lnTo>
                                  <a:pt x="7048" y="1869"/>
                                </a:lnTo>
                                <a:lnTo>
                                  <a:pt x="7051" y="1872"/>
                                </a:lnTo>
                                <a:lnTo>
                                  <a:pt x="7053" y="1875"/>
                                </a:lnTo>
                                <a:lnTo>
                                  <a:pt x="7055" y="1880"/>
                                </a:lnTo>
                                <a:lnTo>
                                  <a:pt x="7057" y="1882"/>
                                </a:lnTo>
                                <a:lnTo>
                                  <a:pt x="7060" y="1882"/>
                                </a:lnTo>
                                <a:lnTo>
                                  <a:pt x="7062" y="1883"/>
                                </a:lnTo>
                                <a:lnTo>
                                  <a:pt x="7065" y="1886"/>
                                </a:lnTo>
                                <a:lnTo>
                                  <a:pt x="7067" y="1884"/>
                                </a:lnTo>
                                <a:lnTo>
                                  <a:pt x="7069" y="1887"/>
                                </a:lnTo>
                                <a:lnTo>
                                  <a:pt x="7072" y="1887"/>
                                </a:lnTo>
                                <a:lnTo>
                                  <a:pt x="7074" y="1887"/>
                                </a:lnTo>
                                <a:lnTo>
                                  <a:pt x="7077" y="1888"/>
                                </a:lnTo>
                                <a:lnTo>
                                  <a:pt x="7079" y="1887"/>
                                </a:lnTo>
                                <a:lnTo>
                                  <a:pt x="7081" y="1889"/>
                                </a:lnTo>
                                <a:lnTo>
                                  <a:pt x="7083" y="1888"/>
                                </a:lnTo>
                                <a:lnTo>
                                  <a:pt x="7086" y="1886"/>
                                </a:lnTo>
                                <a:lnTo>
                                  <a:pt x="7088" y="1885"/>
                                </a:lnTo>
                                <a:lnTo>
                                  <a:pt x="7091" y="1886"/>
                                </a:lnTo>
                                <a:lnTo>
                                  <a:pt x="7093" y="1884"/>
                                </a:lnTo>
                                <a:lnTo>
                                  <a:pt x="7095" y="1886"/>
                                </a:lnTo>
                                <a:lnTo>
                                  <a:pt x="7100" y="1884"/>
                                </a:lnTo>
                                <a:lnTo>
                                  <a:pt x="7103" y="1886"/>
                                </a:lnTo>
                                <a:lnTo>
                                  <a:pt x="7105" y="1886"/>
                                </a:lnTo>
                                <a:lnTo>
                                  <a:pt x="7107" y="1886"/>
                                </a:lnTo>
                                <a:lnTo>
                                  <a:pt x="7109" y="1884"/>
                                </a:lnTo>
                                <a:lnTo>
                                  <a:pt x="7112" y="1888"/>
                                </a:lnTo>
                                <a:lnTo>
                                  <a:pt x="7114" y="1886"/>
                                </a:lnTo>
                                <a:lnTo>
                                  <a:pt x="7117" y="1884"/>
                                </a:lnTo>
                                <a:lnTo>
                                  <a:pt x="7119" y="1886"/>
                                </a:lnTo>
                                <a:lnTo>
                                  <a:pt x="7121" y="1886"/>
                                </a:lnTo>
                                <a:lnTo>
                                  <a:pt x="7124" y="1884"/>
                                </a:lnTo>
                                <a:lnTo>
                                  <a:pt x="7126" y="1885"/>
                                </a:lnTo>
                                <a:lnTo>
                                  <a:pt x="7129" y="1884"/>
                                </a:lnTo>
                                <a:lnTo>
                                  <a:pt x="7131" y="1885"/>
                                </a:lnTo>
                                <a:lnTo>
                                  <a:pt x="7133" y="1886"/>
                                </a:lnTo>
                                <a:lnTo>
                                  <a:pt x="7135" y="1886"/>
                                </a:lnTo>
                                <a:lnTo>
                                  <a:pt x="7138" y="1887"/>
                                </a:lnTo>
                                <a:lnTo>
                                  <a:pt x="7140" y="1884"/>
                                </a:lnTo>
                                <a:lnTo>
                                  <a:pt x="7143" y="1884"/>
                                </a:lnTo>
                                <a:lnTo>
                                  <a:pt x="7145" y="1882"/>
                                </a:lnTo>
                                <a:lnTo>
                                  <a:pt x="7147" y="1884"/>
                                </a:lnTo>
                                <a:lnTo>
                                  <a:pt x="7150" y="1882"/>
                                </a:lnTo>
                                <a:lnTo>
                                  <a:pt x="7152" y="1883"/>
                                </a:lnTo>
                                <a:lnTo>
                                  <a:pt x="7155" y="1881"/>
                                </a:lnTo>
                                <a:lnTo>
                                  <a:pt x="7157" y="1880"/>
                                </a:lnTo>
                                <a:lnTo>
                                  <a:pt x="7159" y="1878"/>
                                </a:lnTo>
                                <a:lnTo>
                                  <a:pt x="7161" y="1878"/>
                                </a:lnTo>
                                <a:lnTo>
                                  <a:pt x="7164" y="1879"/>
                                </a:lnTo>
                                <a:lnTo>
                                  <a:pt x="7166" y="1880"/>
                                </a:lnTo>
                                <a:lnTo>
                                  <a:pt x="7169" y="1879"/>
                                </a:lnTo>
                                <a:lnTo>
                                  <a:pt x="7171" y="1877"/>
                                </a:lnTo>
                                <a:lnTo>
                                  <a:pt x="7173" y="1878"/>
                                </a:lnTo>
                                <a:lnTo>
                                  <a:pt x="7176" y="1876"/>
                                </a:lnTo>
                                <a:lnTo>
                                  <a:pt x="7178" y="1879"/>
                                </a:lnTo>
                                <a:lnTo>
                                  <a:pt x="7181" y="1875"/>
                                </a:lnTo>
                                <a:lnTo>
                                  <a:pt x="7183" y="1877"/>
                                </a:lnTo>
                                <a:lnTo>
                                  <a:pt x="7185" y="1877"/>
                                </a:lnTo>
                                <a:lnTo>
                                  <a:pt x="7187" y="1876"/>
                                </a:lnTo>
                                <a:lnTo>
                                  <a:pt x="7190" y="1877"/>
                                </a:lnTo>
                                <a:lnTo>
                                  <a:pt x="7192" y="1874"/>
                                </a:lnTo>
                                <a:lnTo>
                                  <a:pt x="7195" y="1874"/>
                                </a:lnTo>
                                <a:lnTo>
                                  <a:pt x="7197" y="1874"/>
                                </a:lnTo>
                                <a:lnTo>
                                  <a:pt x="7199" y="1872"/>
                                </a:lnTo>
                                <a:lnTo>
                                  <a:pt x="7202" y="1871"/>
                                </a:lnTo>
                                <a:lnTo>
                                  <a:pt x="7204" y="1870"/>
                                </a:lnTo>
                                <a:lnTo>
                                  <a:pt x="7207" y="1868"/>
                                </a:lnTo>
                                <a:lnTo>
                                  <a:pt x="7209" y="1869"/>
                                </a:lnTo>
                                <a:lnTo>
                                  <a:pt x="7211" y="1866"/>
                                </a:lnTo>
                                <a:lnTo>
                                  <a:pt x="7213" y="1867"/>
                                </a:lnTo>
                                <a:lnTo>
                                  <a:pt x="7216" y="1868"/>
                                </a:lnTo>
                                <a:lnTo>
                                  <a:pt x="7218" y="1864"/>
                                </a:lnTo>
                                <a:lnTo>
                                  <a:pt x="7221" y="1864"/>
                                </a:lnTo>
                                <a:lnTo>
                                  <a:pt x="7223" y="1864"/>
                                </a:lnTo>
                                <a:lnTo>
                                  <a:pt x="7225" y="1864"/>
                                </a:lnTo>
                                <a:lnTo>
                                  <a:pt x="7228" y="1866"/>
                                </a:lnTo>
                                <a:lnTo>
                                  <a:pt x="7230" y="1864"/>
                                </a:lnTo>
                                <a:lnTo>
                                  <a:pt x="7233" y="1865"/>
                                </a:lnTo>
                                <a:lnTo>
                                  <a:pt x="7235" y="1865"/>
                                </a:lnTo>
                                <a:lnTo>
                                  <a:pt x="7237" y="1864"/>
                                </a:lnTo>
                                <a:lnTo>
                                  <a:pt x="7239" y="1864"/>
                                </a:lnTo>
                                <a:lnTo>
                                  <a:pt x="7242" y="1863"/>
                                </a:lnTo>
                                <a:lnTo>
                                  <a:pt x="7244" y="1862"/>
                                </a:lnTo>
                                <a:lnTo>
                                  <a:pt x="7247" y="1864"/>
                                </a:lnTo>
                                <a:lnTo>
                                  <a:pt x="7249" y="1862"/>
                                </a:lnTo>
                                <a:lnTo>
                                  <a:pt x="7251" y="1860"/>
                                </a:lnTo>
                                <a:lnTo>
                                  <a:pt x="7253" y="1858"/>
                                </a:lnTo>
                                <a:lnTo>
                                  <a:pt x="7256" y="1860"/>
                                </a:lnTo>
                                <a:lnTo>
                                  <a:pt x="7259" y="1857"/>
                                </a:lnTo>
                                <a:lnTo>
                                  <a:pt x="7261" y="1856"/>
                                </a:lnTo>
                                <a:lnTo>
                                  <a:pt x="7263" y="1857"/>
                                </a:lnTo>
                                <a:lnTo>
                                  <a:pt x="7265" y="1858"/>
                                </a:lnTo>
                                <a:lnTo>
                                  <a:pt x="7268" y="1856"/>
                                </a:lnTo>
                                <a:lnTo>
                                  <a:pt x="7270" y="1854"/>
                                </a:lnTo>
                                <a:lnTo>
                                  <a:pt x="7273" y="1854"/>
                                </a:lnTo>
                                <a:lnTo>
                                  <a:pt x="7275" y="1850"/>
                                </a:lnTo>
                                <a:lnTo>
                                  <a:pt x="7277" y="1852"/>
                                </a:lnTo>
                                <a:lnTo>
                                  <a:pt x="7279" y="1851"/>
                                </a:lnTo>
                                <a:lnTo>
                                  <a:pt x="7282" y="1849"/>
                                </a:lnTo>
                                <a:lnTo>
                                  <a:pt x="7285" y="1849"/>
                                </a:lnTo>
                                <a:lnTo>
                                  <a:pt x="7287" y="1845"/>
                                </a:lnTo>
                                <a:lnTo>
                                  <a:pt x="7289" y="1847"/>
                                </a:lnTo>
                                <a:lnTo>
                                  <a:pt x="7291" y="1844"/>
                                </a:lnTo>
                                <a:lnTo>
                                  <a:pt x="7294" y="1844"/>
                                </a:lnTo>
                                <a:lnTo>
                                  <a:pt x="7296" y="1842"/>
                                </a:lnTo>
                                <a:lnTo>
                                  <a:pt x="7299" y="1842"/>
                                </a:lnTo>
                                <a:lnTo>
                                  <a:pt x="7301" y="1840"/>
                                </a:lnTo>
                                <a:lnTo>
                                  <a:pt x="7303" y="1843"/>
                                </a:lnTo>
                                <a:lnTo>
                                  <a:pt x="7305" y="1840"/>
                                </a:lnTo>
                                <a:lnTo>
                                  <a:pt x="7308" y="1841"/>
                                </a:lnTo>
                                <a:lnTo>
                                  <a:pt x="7311" y="1842"/>
                                </a:lnTo>
                                <a:lnTo>
                                  <a:pt x="7313" y="1842"/>
                                </a:lnTo>
                                <a:lnTo>
                                  <a:pt x="7315" y="1840"/>
                                </a:lnTo>
                                <a:lnTo>
                                  <a:pt x="7317" y="1836"/>
                                </a:lnTo>
                                <a:lnTo>
                                  <a:pt x="7320" y="1836"/>
                                </a:lnTo>
                                <a:lnTo>
                                  <a:pt x="7322" y="1840"/>
                                </a:lnTo>
                                <a:lnTo>
                                  <a:pt x="7325" y="1838"/>
                                </a:lnTo>
                                <a:lnTo>
                                  <a:pt x="7327" y="1842"/>
                                </a:lnTo>
                                <a:lnTo>
                                  <a:pt x="7329" y="1838"/>
                                </a:lnTo>
                                <a:lnTo>
                                  <a:pt x="7331" y="1836"/>
                                </a:lnTo>
                                <a:lnTo>
                                  <a:pt x="7334" y="1838"/>
                                </a:lnTo>
                                <a:lnTo>
                                  <a:pt x="7337" y="1840"/>
                                </a:lnTo>
                                <a:lnTo>
                                  <a:pt x="7339" y="1839"/>
                                </a:lnTo>
                                <a:lnTo>
                                  <a:pt x="7341" y="1837"/>
                                </a:lnTo>
                                <a:lnTo>
                                  <a:pt x="7343" y="1839"/>
                                </a:lnTo>
                                <a:lnTo>
                                  <a:pt x="7346" y="1836"/>
                                </a:lnTo>
                                <a:lnTo>
                                  <a:pt x="7348" y="1836"/>
                                </a:lnTo>
                                <a:lnTo>
                                  <a:pt x="7351" y="1838"/>
                                </a:lnTo>
                                <a:lnTo>
                                  <a:pt x="7353" y="1835"/>
                                </a:lnTo>
                                <a:lnTo>
                                  <a:pt x="7355" y="1837"/>
                                </a:lnTo>
                                <a:lnTo>
                                  <a:pt x="7357" y="1837"/>
                                </a:lnTo>
                                <a:lnTo>
                                  <a:pt x="7360" y="1836"/>
                                </a:lnTo>
                                <a:lnTo>
                                  <a:pt x="7363" y="1832"/>
                                </a:lnTo>
                                <a:lnTo>
                                  <a:pt x="7365" y="1832"/>
                                </a:lnTo>
                                <a:lnTo>
                                  <a:pt x="7367" y="1830"/>
                                </a:lnTo>
                                <a:lnTo>
                                  <a:pt x="7369" y="1832"/>
                                </a:lnTo>
                                <a:lnTo>
                                  <a:pt x="7372" y="1830"/>
                                </a:lnTo>
                                <a:lnTo>
                                  <a:pt x="7374" y="1831"/>
                                </a:lnTo>
                                <a:lnTo>
                                  <a:pt x="7377" y="1832"/>
                                </a:lnTo>
                                <a:lnTo>
                                  <a:pt x="7379" y="1830"/>
                                </a:lnTo>
                                <a:lnTo>
                                  <a:pt x="7381" y="1830"/>
                                </a:lnTo>
                                <a:lnTo>
                                  <a:pt x="7383" y="1828"/>
                                </a:lnTo>
                                <a:lnTo>
                                  <a:pt x="7386" y="1826"/>
                                </a:lnTo>
                                <a:lnTo>
                                  <a:pt x="7389" y="1826"/>
                                </a:lnTo>
                                <a:lnTo>
                                  <a:pt x="7391" y="1824"/>
                                </a:lnTo>
                                <a:lnTo>
                                  <a:pt x="7393" y="1822"/>
                                </a:lnTo>
                                <a:lnTo>
                                  <a:pt x="7395" y="1822"/>
                                </a:lnTo>
                                <a:lnTo>
                                  <a:pt x="7398" y="1820"/>
                                </a:lnTo>
                                <a:lnTo>
                                  <a:pt x="7400" y="1819"/>
                                </a:lnTo>
                                <a:lnTo>
                                  <a:pt x="7403" y="1821"/>
                                </a:lnTo>
                                <a:lnTo>
                                  <a:pt x="7405" y="1820"/>
                                </a:lnTo>
                                <a:lnTo>
                                  <a:pt x="7407" y="1818"/>
                                </a:lnTo>
                                <a:lnTo>
                                  <a:pt x="7409" y="1819"/>
                                </a:lnTo>
                                <a:lnTo>
                                  <a:pt x="7412" y="1818"/>
                                </a:lnTo>
                                <a:lnTo>
                                  <a:pt x="7414" y="1816"/>
                                </a:lnTo>
                                <a:lnTo>
                                  <a:pt x="7416" y="1812"/>
                                </a:lnTo>
                                <a:lnTo>
                                  <a:pt x="7419" y="1812"/>
                                </a:lnTo>
                                <a:lnTo>
                                  <a:pt x="7421" y="1813"/>
                                </a:lnTo>
                                <a:lnTo>
                                  <a:pt x="7424" y="1809"/>
                                </a:lnTo>
                                <a:lnTo>
                                  <a:pt x="7426" y="1808"/>
                                </a:lnTo>
                                <a:lnTo>
                                  <a:pt x="7428" y="1808"/>
                                </a:lnTo>
                                <a:lnTo>
                                  <a:pt x="7430" y="1806"/>
                                </a:lnTo>
                                <a:lnTo>
                                  <a:pt x="7433" y="1810"/>
                                </a:lnTo>
                                <a:lnTo>
                                  <a:pt x="7435" y="1807"/>
                                </a:lnTo>
                                <a:lnTo>
                                  <a:pt x="7438" y="1807"/>
                                </a:lnTo>
                                <a:lnTo>
                                  <a:pt x="7440" y="1805"/>
                                </a:lnTo>
                                <a:lnTo>
                                  <a:pt x="7442" y="1804"/>
                                </a:lnTo>
                                <a:lnTo>
                                  <a:pt x="7445" y="1806"/>
                                </a:lnTo>
                                <a:lnTo>
                                  <a:pt x="7447" y="1805"/>
                                </a:lnTo>
                                <a:lnTo>
                                  <a:pt x="7450" y="1802"/>
                                </a:lnTo>
                                <a:lnTo>
                                  <a:pt x="7452" y="1803"/>
                                </a:lnTo>
                                <a:lnTo>
                                  <a:pt x="7454" y="1801"/>
                                </a:lnTo>
                                <a:lnTo>
                                  <a:pt x="7456" y="1800"/>
                                </a:lnTo>
                                <a:lnTo>
                                  <a:pt x="7459" y="1798"/>
                                </a:lnTo>
                                <a:lnTo>
                                  <a:pt x="7461" y="1798"/>
                                </a:lnTo>
                                <a:lnTo>
                                  <a:pt x="7464" y="1794"/>
                                </a:lnTo>
                                <a:lnTo>
                                  <a:pt x="7466" y="1794"/>
                                </a:lnTo>
                                <a:lnTo>
                                  <a:pt x="7468" y="1792"/>
                                </a:lnTo>
                                <a:lnTo>
                                  <a:pt x="7471" y="1788"/>
                                </a:lnTo>
                                <a:lnTo>
                                  <a:pt x="7473" y="1787"/>
                                </a:lnTo>
                                <a:lnTo>
                                  <a:pt x="7476" y="1788"/>
                                </a:lnTo>
                                <a:lnTo>
                                  <a:pt x="7478" y="1788"/>
                                </a:lnTo>
                                <a:lnTo>
                                  <a:pt x="7480" y="1788"/>
                                </a:lnTo>
                                <a:lnTo>
                                  <a:pt x="7482" y="1788"/>
                                </a:lnTo>
                                <a:lnTo>
                                  <a:pt x="7485" y="1790"/>
                                </a:lnTo>
                                <a:lnTo>
                                  <a:pt x="7487" y="1788"/>
                                </a:lnTo>
                                <a:lnTo>
                                  <a:pt x="7490" y="1791"/>
                                </a:lnTo>
                                <a:lnTo>
                                  <a:pt x="7492" y="1792"/>
                                </a:lnTo>
                                <a:lnTo>
                                  <a:pt x="7494" y="1792"/>
                                </a:lnTo>
                                <a:lnTo>
                                  <a:pt x="7497" y="1791"/>
                                </a:lnTo>
                                <a:lnTo>
                                  <a:pt x="7499" y="1793"/>
                                </a:lnTo>
                                <a:lnTo>
                                  <a:pt x="7502" y="1793"/>
                                </a:lnTo>
                                <a:lnTo>
                                  <a:pt x="7504" y="1792"/>
                                </a:lnTo>
                                <a:lnTo>
                                  <a:pt x="7506" y="1792"/>
                                </a:lnTo>
                                <a:lnTo>
                                  <a:pt x="7508" y="1790"/>
                                </a:lnTo>
                                <a:lnTo>
                                  <a:pt x="7511" y="1788"/>
                                </a:lnTo>
                                <a:lnTo>
                                  <a:pt x="7513" y="1788"/>
                                </a:lnTo>
                                <a:lnTo>
                                  <a:pt x="7516" y="1790"/>
                                </a:lnTo>
                                <a:lnTo>
                                  <a:pt x="7518" y="1789"/>
                                </a:lnTo>
                                <a:lnTo>
                                  <a:pt x="7520" y="1790"/>
                                </a:lnTo>
                                <a:lnTo>
                                  <a:pt x="7523" y="1789"/>
                                </a:lnTo>
                                <a:lnTo>
                                  <a:pt x="7525" y="1789"/>
                                </a:lnTo>
                                <a:lnTo>
                                  <a:pt x="7528" y="1790"/>
                                </a:lnTo>
                                <a:lnTo>
                                  <a:pt x="7530" y="1794"/>
                                </a:lnTo>
                                <a:lnTo>
                                  <a:pt x="7532" y="1792"/>
                                </a:lnTo>
                                <a:lnTo>
                                  <a:pt x="7534" y="1798"/>
                                </a:lnTo>
                                <a:lnTo>
                                  <a:pt x="7537" y="1800"/>
                                </a:lnTo>
                                <a:lnTo>
                                  <a:pt x="7539" y="1806"/>
                                </a:lnTo>
                                <a:lnTo>
                                  <a:pt x="7542" y="1808"/>
                                </a:lnTo>
                                <a:lnTo>
                                  <a:pt x="7544" y="1820"/>
                                </a:lnTo>
                                <a:lnTo>
                                  <a:pt x="7546" y="1824"/>
                                </a:lnTo>
                                <a:lnTo>
                                  <a:pt x="7549" y="1831"/>
                                </a:lnTo>
                                <a:lnTo>
                                  <a:pt x="7551" y="1839"/>
                                </a:lnTo>
                                <a:lnTo>
                                  <a:pt x="7554" y="1852"/>
                                </a:lnTo>
                                <a:lnTo>
                                  <a:pt x="7556" y="1860"/>
                                </a:lnTo>
                                <a:lnTo>
                                  <a:pt x="7558" y="1870"/>
                                </a:lnTo>
                                <a:lnTo>
                                  <a:pt x="7560" y="1880"/>
                                </a:lnTo>
                                <a:lnTo>
                                  <a:pt x="7563" y="1890"/>
                                </a:lnTo>
                                <a:lnTo>
                                  <a:pt x="7565" y="1900"/>
                                </a:lnTo>
                                <a:lnTo>
                                  <a:pt x="7568" y="1912"/>
                                </a:lnTo>
                                <a:lnTo>
                                  <a:pt x="7570" y="1921"/>
                                </a:lnTo>
                                <a:lnTo>
                                  <a:pt x="7572" y="1938"/>
                                </a:lnTo>
                                <a:lnTo>
                                  <a:pt x="7575" y="1952"/>
                                </a:lnTo>
                                <a:lnTo>
                                  <a:pt x="7577" y="1960"/>
                                </a:lnTo>
                                <a:lnTo>
                                  <a:pt x="7580" y="1970"/>
                                </a:lnTo>
                                <a:lnTo>
                                  <a:pt x="7582" y="1980"/>
                                </a:lnTo>
                                <a:lnTo>
                                  <a:pt x="7584" y="1989"/>
                                </a:lnTo>
                                <a:lnTo>
                                  <a:pt x="7586" y="2002"/>
                                </a:lnTo>
                                <a:lnTo>
                                  <a:pt x="7589" y="2005"/>
                                </a:lnTo>
                                <a:lnTo>
                                  <a:pt x="7591" y="2020"/>
                                </a:lnTo>
                                <a:lnTo>
                                  <a:pt x="7594" y="2028"/>
                                </a:lnTo>
                                <a:lnTo>
                                  <a:pt x="7596" y="2037"/>
                                </a:lnTo>
                                <a:lnTo>
                                  <a:pt x="7598" y="2046"/>
                                </a:lnTo>
                                <a:lnTo>
                                  <a:pt x="7601" y="2052"/>
                                </a:lnTo>
                                <a:lnTo>
                                  <a:pt x="7603" y="2060"/>
                                </a:lnTo>
                                <a:lnTo>
                                  <a:pt x="7606" y="2068"/>
                                </a:lnTo>
                                <a:lnTo>
                                  <a:pt x="7608" y="2074"/>
                                </a:lnTo>
                                <a:lnTo>
                                  <a:pt x="7610" y="2081"/>
                                </a:lnTo>
                                <a:lnTo>
                                  <a:pt x="7612" y="2086"/>
                                </a:lnTo>
                                <a:lnTo>
                                  <a:pt x="7615" y="2092"/>
                                </a:lnTo>
                                <a:lnTo>
                                  <a:pt x="7617" y="2099"/>
                                </a:lnTo>
                                <a:lnTo>
                                  <a:pt x="7620" y="2106"/>
                                </a:lnTo>
                                <a:lnTo>
                                  <a:pt x="7622" y="2112"/>
                                </a:lnTo>
                                <a:lnTo>
                                  <a:pt x="7624" y="2117"/>
                                </a:lnTo>
                                <a:lnTo>
                                  <a:pt x="7627" y="2124"/>
                                </a:lnTo>
                                <a:lnTo>
                                  <a:pt x="7629" y="2130"/>
                                </a:lnTo>
                                <a:lnTo>
                                  <a:pt x="7632" y="2131"/>
                                </a:lnTo>
                                <a:lnTo>
                                  <a:pt x="7634" y="2133"/>
                                </a:lnTo>
                                <a:lnTo>
                                  <a:pt x="7636" y="2137"/>
                                </a:lnTo>
                                <a:lnTo>
                                  <a:pt x="7638" y="2141"/>
                                </a:lnTo>
                                <a:lnTo>
                                  <a:pt x="7641" y="2146"/>
                                </a:lnTo>
                                <a:lnTo>
                                  <a:pt x="7643" y="2148"/>
                                </a:lnTo>
                                <a:lnTo>
                                  <a:pt x="7646" y="2152"/>
                                </a:lnTo>
                                <a:lnTo>
                                  <a:pt x="7648" y="2152"/>
                                </a:lnTo>
                              </a:path>
                            </a:pathLst>
                          </a:custGeom>
                          <a:noFill/>
                          <a:ln w="720">
                            <a:solidFill>
                              <a:srgbClr val="000000"/>
                            </a:solidFill>
                            <a:round/>
                          </a:ln>
                        </wps:spPr>
                        <wps:style>
                          <a:lnRef idx="0"/>
                          <a:fillRef idx="0"/>
                          <a:effectRef idx="0"/>
                          <a:fontRef idx="minor"/>
                        </wps:style>
                        <wps:bodyPr/>
                      </wps:wsp>
                      <wps:wsp>
                        <wps:cNvSpPr txBox="1"/>
                        <wps:spPr>
                          <a:xfrm rot="16200000">
                            <a:off x="73800" y="806400"/>
                            <a:ext cx="198000" cy="882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AU</w:t>
                              </w:r>
                            </w:p>
                          </w:txbxContent>
                        </wps:txbx>
                        <wps:bodyPr wrap="square" lIns="0" rIns="0" tIns="0" bIns="0" anchor="t">
                          <a:noAutofit/>
                        </wps:bodyPr>
                      </wps:wsp>
                      <wps:wsp>
                        <wps:cNvSpPr/>
                        <wps:spPr>
                          <a:xfrm flipH="1">
                            <a:off x="341640" y="1561320"/>
                            <a:ext cx="12600" cy="0"/>
                          </a:xfrm>
                          <a:prstGeom prst="line">
                            <a:avLst/>
                          </a:prstGeom>
                          <a:ln w="720">
                            <a:solidFill>
                              <a:srgbClr val="000000"/>
                            </a:solidFill>
                            <a:miter/>
                          </a:ln>
                        </wps:spPr>
                        <wps:style>
                          <a:lnRef idx="0"/>
                          <a:fillRef idx="0"/>
                          <a:effectRef idx="0"/>
                          <a:fontRef idx="minor"/>
                        </wps:style>
                        <wps:bodyPr/>
                      </wps:wsp>
                      <wps:wsp>
                        <wps:cNvSpPr/>
                        <wps:spPr>
                          <a:xfrm flipH="1">
                            <a:off x="329040" y="1511280"/>
                            <a:ext cx="25560" cy="0"/>
                          </a:xfrm>
                          <a:prstGeom prst="line">
                            <a:avLst/>
                          </a:prstGeom>
                          <a:ln w="720">
                            <a:solidFill>
                              <a:srgbClr val="000000"/>
                            </a:solidFill>
                            <a:miter/>
                          </a:ln>
                        </wps:spPr>
                        <wps:style>
                          <a:lnRef idx="0"/>
                          <a:fillRef idx="0"/>
                          <a:effectRef idx="0"/>
                          <a:fontRef idx="minor"/>
                        </wps:style>
                        <wps:bodyPr/>
                      </wps:wsp>
                      <wps:wsp>
                        <wps:cNvSpPr txBox="1"/>
                        <wps:spPr>
                          <a:xfrm>
                            <a:off x="175320" y="14846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w:t>
                              </w:r>
                            </w:p>
                          </w:txbxContent>
                        </wps:txbx>
                        <wps:bodyPr wrap="square" lIns="0" rIns="0" tIns="0" bIns="0" anchor="t">
                          <a:noAutofit/>
                        </wps:bodyPr>
                      </wps:wsp>
                      <wps:wsp>
                        <wps:cNvSpPr/>
                        <wps:spPr>
                          <a:xfrm flipH="1">
                            <a:off x="341640" y="1461240"/>
                            <a:ext cx="12600" cy="0"/>
                          </a:xfrm>
                          <a:prstGeom prst="line">
                            <a:avLst/>
                          </a:prstGeom>
                          <a:ln w="720">
                            <a:solidFill>
                              <a:srgbClr val="000000"/>
                            </a:solidFill>
                            <a:miter/>
                          </a:ln>
                        </wps:spPr>
                        <wps:style>
                          <a:lnRef idx="0"/>
                          <a:fillRef idx="0"/>
                          <a:effectRef idx="0"/>
                          <a:fontRef idx="minor"/>
                        </wps:style>
                        <wps:bodyPr/>
                      </wps:wsp>
                      <wps:wsp>
                        <wps:cNvSpPr/>
                        <wps:spPr>
                          <a:xfrm flipH="1">
                            <a:off x="341640" y="1411560"/>
                            <a:ext cx="12600" cy="0"/>
                          </a:xfrm>
                          <a:prstGeom prst="line">
                            <a:avLst/>
                          </a:prstGeom>
                          <a:ln w="720">
                            <a:solidFill>
                              <a:srgbClr val="000000"/>
                            </a:solidFill>
                            <a:miter/>
                          </a:ln>
                        </wps:spPr>
                        <wps:style>
                          <a:lnRef idx="0"/>
                          <a:fillRef idx="0"/>
                          <a:effectRef idx="0"/>
                          <a:fontRef idx="minor"/>
                        </wps:style>
                        <wps:bodyPr/>
                      </wps:wsp>
                      <wps:wsp>
                        <wps:cNvSpPr/>
                        <wps:spPr>
                          <a:xfrm flipH="1">
                            <a:off x="341640" y="1361520"/>
                            <a:ext cx="12600" cy="0"/>
                          </a:xfrm>
                          <a:prstGeom prst="line">
                            <a:avLst/>
                          </a:prstGeom>
                          <a:ln w="720">
                            <a:solidFill>
                              <a:srgbClr val="000000"/>
                            </a:solidFill>
                            <a:miter/>
                          </a:ln>
                        </wps:spPr>
                        <wps:style>
                          <a:lnRef idx="0"/>
                          <a:fillRef idx="0"/>
                          <a:effectRef idx="0"/>
                          <a:fontRef idx="minor"/>
                        </wps:style>
                        <wps:bodyPr/>
                      </wps:wsp>
                      <wps:wsp>
                        <wps:cNvSpPr/>
                        <wps:spPr>
                          <a:xfrm flipH="1">
                            <a:off x="329040" y="1311120"/>
                            <a:ext cx="25560" cy="0"/>
                          </a:xfrm>
                          <a:prstGeom prst="line">
                            <a:avLst/>
                          </a:prstGeom>
                          <a:ln w="720">
                            <a:solidFill>
                              <a:srgbClr val="000000"/>
                            </a:solidFill>
                            <a:miter/>
                          </a:ln>
                        </wps:spPr>
                        <wps:style>
                          <a:lnRef idx="0"/>
                          <a:fillRef idx="0"/>
                          <a:effectRef idx="0"/>
                          <a:fontRef idx="minor"/>
                        </wps:style>
                        <wps:bodyPr/>
                      </wps:wsp>
                      <wps:wsp>
                        <wps:cNvSpPr txBox="1"/>
                        <wps:spPr>
                          <a:xfrm>
                            <a:off x="175320" y="128448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2</w:t>
                              </w:r>
                            </w:p>
                          </w:txbxContent>
                        </wps:txbx>
                        <wps:bodyPr wrap="square" lIns="0" rIns="0" tIns="0" bIns="0" anchor="t">
                          <a:noAutofit/>
                        </wps:bodyPr>
                      </wps:wsp>
                      <wps:wsp>
                        <wps:cNvSpPr/>
                        <wps:spPr>
                          <a:xfrm flipH="1">
                            <a:off x="341640" y="1261080"/>
                            <a:ext cx="12600" cy="0"/>
                          </a:xfrm>
                          <a:prstGeom prst="line">
                            <a:avLst/>
                          </a:prstGeom>
                          <a:ln w="720">
                            <a:solidFill>
                              <a:srgbClr val="000000"/>
                            </a:solidFill>
                            <a:miter/>
                          </a:ln>
                        </wps:spPr>
                        <wps:style>
                          <a:lnRef idx="0"/>
                          <a:fillRef idx="0"/>
                          <a:effectRef idx="0"/>
                          <a:fontRef idx="minor"/>
                        </wps:style>
                        <wps:bodyPr/>
                      </wps:wsp>
                      <wps:wsp>
                        <wps:cNvSpPr/>
                        <wps:spPr>
                          <a:xfrm flipH="1">
                            <a:off x="341640" y="1211040"/>
                            <a:ext cx="12600" cy="0"/>
                          </a:xfrm>
                          <a:prstGeom prst="line">
                            <a:avLst/>
                          </a:prstGeom>
                          <a:ln w="720">
                            <a:solidFill>
                              <a:srgbClr val="000000"/>
                            </a:solidFill>
                            <a:miter/>
                          </a:ln>
                        </wps:spPr>
                        <wps:style>
                          <a:lnRef idx="0"/>
                          <a:fillRef idx="0"/>
                          <a:effectRef idx="0"/>
                          <a:fontRef idx="minor"/>
                        </wps:style>
                        <wps:bodyPr/>
                      </wps:wsp>
                      <wps:wsp>
                        <wps:cNvSpPr/>
                        <wps:spPr>
                          <a:xfrm flipH="1">
                            <a:off x="341640" y="1161360"/>
                            <a:ext cx="12600" cy="0"/>
                          </a:xfrm>
                          <a:prstGeom prst="line">
                            <a:avLst/>
                          </a:prstGeom>
                          <a:ln w="720">
                            <a:solidFill>
                              <a:srgbClr val="000000"/>
                            </a:solidFill>
                            <a:miter/>
                          </a:ln>
                        </wps:spPr>
                        <wps:style>
                          <a:lnRef idx="0"/>
                          <a:fillRef idx="0"/>
                          <a:effectRef idx="0"/>
                          <a:fontRef idx="minor"/>
                        </wps:style>
                        <wps:bodyPr/>
                      </wps:wsp>
                      <wps:wsp>
                        <wps:cNvSpPr/>
                        <wps:spPr>
                          <a:xfrm flipH="1">
                            <a:off x="329040" y="1110600"/>
                            <a:ext cx="25560" cy="0"/>
                          </a:xfrm>
                          <a:prstGeom prst="line">
                            <a:avLst/>
                          </a:prstGeom>
                          <a:ln w="720">
                            <a:solidFill>
                              <a:srgbClr val="000000"/>
                            </a:solidFill>
                            <a:miter/>
                          </a:ln>
                        </wps:spPr>
                        <wps:style>
                          <a:lnRef idx="0"/>
                          <a:fillRef idx="0"/>
                          <a:effectRef idx="0"/>
                          <a:fontRef idx="minor"/>
                        </wps:style>
                        <wps:bodyPr/>
                      </wps:wsp>
                      <wps:wsp>
                        <wps:cNvSpPr txBox="1"/>
                        <wps:spPr>
                          <a:xfrm>
                            <a:off x="175320" y="108468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4</w:t>
                              </w:r>
                            </w:p>
                          </w:txbxContent>
                        </wps:txbx>
                        <wps:bodyPr wrap="square" lIns="0" rIns="0" tIns="0" bIns="0" anchor="t">
                          <a:noAutofit/>
                        </wps:bodyPr>
                      </wps:wsp>
                      <wps:wsp>
                        <wps:cNvSpPr/>
                        <wps:spPr>
                          <a:xfrm flipH="1">
                            <a:off x="341640" y="1060920"/>
                            <a:ext cx="12600" cy="0"/>
                          </a:xfrm>
                          <a:prstGeom prst="line">
                            <a:avLst/>
                          </a:prstGeom>
                          <a:ln w="720">
                            <a:solidFill>
                              <a:srgbClr val="000000"/>
                            </a:solidFill>
                            <a:miter/>
                          </a:ln>
                        </wps:spPr>
                        <wps:style>
                          <a:lnRef idx="0"/>
                          <a:fillRef idx="0"/>
                          <a:effectRef idx="0"/>
                          <a:fontRef idx="minor"/>
                        </wps:style>
                        <wps:bodyPr/>
                      </wps:wsp>
                      <wps:wsp>
                        <wps:cNvSpPr/>
                        <wps:spPr>
                          <a:xfrm flipH="1">
                            <a:off x="341640" y="1010880"/>
                            <a:ext cx="12600" cy="0"/>
                          </a:xfrm>
                          <a:prstGeom prst="line">
                            <a:avLst/>
                          </a:prstGeom>
                          <a:ln w="720">
                            <a:solidFill>
                              <a:srgbClr val="000000"/>
                            </a:solidFill>
                            <a:miter/>
                          </a:ln>
                        </wps:spPr>
                        <wps:style>
                          <a:lnRef idx="0"/>
                          <a:fillRef idx="0"/>
                          <a:effectRef idx="0"/>
                          <a:fontRef idx="minor"/>
                        </wps:style>
                        <wps:bodyPr/>
                      </wps:wsp>
                      <wps:wsp>
                        <wps:cNvSpPr/>
                        <wps:spPr>
                          <a:xfrm flipH="1">
                            <a:off x="341640" y="960840"/>
                            <a:ext cx="12600" cy="0"/>
                          </a:xfrm>
                          <a:prstGeom prst="line">
                            <a:avLst/>
                          </a:prstGeom>
                          <a:ln w="720">
                            <a:solidFill>
                              <a:srgbClr val="000000"/>
                            </a:solidFill>
                            <a:miter/>
                          </a:ln>
                        </wps:spPr>
                        <wps:style>
                          <a:lnRef idx="0"/>
                          <a:fillRef idx="0"/>
                          <a:effectRef idx="0"/>
                          <a:fontRef idx="minor"/>
                        </wps:style>
                        <wps:bodyPr/>
                      </wps:wsp>
                      <wps:wsp>
                        <wps:cNvSpPr/>
                        <wps:spPr>
                          <a:xfrm flipH="1">
                            <a:off x="329040" y="910440"/>
                            <a:ext cx="25560" cy="0"/>
                          </a:xfrm>
                          <a:prstGeom prst="line">
                            <a:avLst/>
                          </a:prstGeom>
                          <a:ln w="720">
                            <a:solidFill>
                              <a:srgbClr val="000000"/>
                            </a:solidFill>
                            <a:miter/>
                          </a:ln>
                        </wps:spPr>
                        <wps:style>
                          <a:lnRef idx="0"/>
                          <a:fillRef idx="0"/>
                          <a:effectRef idx="0"/>
                          <a:fontRef idx="minor"/>
                        </wps:style>
                        <wps:bodyPr/>
                      </wps:wsp>
                      <wps:wsp>
                        <wps:cNvSpPr txBox="1"/>
                        <wps:spPr>
                          <a:xfrm>
                            <a:off x="175320" y="88380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6</w:t>
                              </w:r>
                            </w:p>
                          </w:txbxContent>
                        </wps:txbx>
                        <wps:bodyPr wrap="square" lIns="0" rIns="0" tIns="0" bIns="0" anchor="t">
                          <a:noAutofit/>
                        </wps:bodyPr>
                      </wps:wsp>
                      <wps:wsp>
                        <wps:cNvSpPr/>
                        <wps:spPr>
                          <a:xfrm flipH="1">
                            <a:off x="341640" y="860400"/>
                            <a:ext cx="12600" cy="0"/>
                          </a:xfrm>
                          <a:prstGeom prst="line">
                            <a:avLst/>
                          </a:prstGeom>
                          <a:ln w="720">
                            <a:solidFill>
                              <a:srgbClr val="000000"/>
                            </a:solidFill>
                            <a:miter/>
                          </a:ln>
                        </wps:spPr>
                        <wps:style>
                          <a:lnRef idx="0"/>
                          <a:fillRef idx="0"/>
                          <a:effectRef idx="0"/>
                          <a:fontRef idx="minor"/>
                        </wps:style>
                        <wps:bodyPr/>
                      </wps:wsp>
                      <wps:wsp>
                        <wps:cNvSpPr/>
                        <wps:spPr>
                          <a:xfrm flipH="1">
                            <a:off x="341640" y="810360"/>
                            <a:ext cx="12600" cy="0"/>
                          </a:xfrm>
                          <a:prstGeom prst="line">
                            <a:avLst/>
                          </a:prstGeom>
                          <a:ln w="720">
                            <a:solidFill>
                              <a:srgbClr val="000000"/>
                            </a:solidFill>
                            <a:miter/>
                          </a:ln>
                        </wps:spPr>
                        <wps:style>
                          <a:lnRef idx="0"/>
                          <a:fillRef idx="0"/>
                          <a:effectRef idx="0"/>
                          <a:fontRef idx="minor"/>
                        </wps:style>
                        <wps:bodyPr/>
                      </wps:wsp>
                      <wps:wsp>
                        <wps:cNvSpPr/>
                        <wps:spPr>
                          <a:xfrm flipH="1">
                            <a:off x="341640" y="759960"/>
                            <a:ext cx="12600" cy="0"/>
                          </a:xfrm>
                          <a:prstGeom prst="line">
                            <a:avLst/>
                          </a:prstGeom>
                          <a:ln w="720">
                            <a:solidFill>
                              <a:srgbClr val="000000"/>
                            </a:solidFill>
                            <a:miter/>
                          </a:ln>
                        </wps:spPr>
                        <wps:style>
                          <a:lnRef idx="0"/>
                          <a:fillRef idx="0"/>
                          <a:effectRef idx="0"/>
                          <a:fontRef idx="minor"/>
                        </wps:style>
                        <wps:bodyPr/>
                      </wps:wsp>
                      <wps:wsp>
                        <wps:cNvSpPr/>
                        <wps:spPr>
                          <a:xfrm flipH="1">
                            <a:off x="329040" y="709920"/>
                            <a:ext cx="25560" cy="0"/>
                          </a:xfrm>
                          <a:prstGeom prst="line">
                            <a:avLst/>
                          </a:prstGeom>
                          <a:ln w="720">
                            <a:solidFill>
                              <a:srgbClr val="000000"/>
                            </a:solidFill>
                            <a:miter/>
                          </a:ln>
                        </wps:spPr>
                        <wps:style>
                          <a:lnRef idx="0"/>
                          <a:fillRef idx="0"/>
                          <a:effectRef idx="0"/>
                          <a:fontRef idx="minor"/>
                        </wps:style>
                        <wps:bodyPr/>
                      </wps:wsp>
                      <wps:wsp>
                        <wps:cNvSpPr txBox="1"/>
                        <wps:spPr>
                          <a:xfrm>
                            <a:off x="175320" y="68400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8</w:t>
                              </w:r>
                            </w:p>
                          </w:txbxContent>
                        </wps:txbx>
                        <wps:bodyPr wrap="square" lIns="0" rIns="0" tIns="0" bIns="0" anchor="t">
                          <a:noAutofit/>
                        </wps:bodyPr>
                      </wps:wsp>
                      <wps:wsp>
                        <wps:cNvSpPr/>
                        <wps:spPr>
                          <a:xfrm flipH="1">
                            <a:off x="341640" y="660240"/>
                            <a:ext cx="12600" cy="0"/>
                          </a:xfrm>
                          <a:prstGeom prst="line">
                            <a:avLst/>
                          </a:prstGeom>
                          <a:ln w="720">
                            <a:solidFill>
                              <a:srgbClr val="000000"/>
                            </a:solidFill>
                            <a:miter/>
                          </a:ln>
                        </wps:spPr>
                        <wps:style>
                          <a:lnRef idx="0"/>
                          <a:fillRef idx="0"/>
                          <a:effectRef idx="0"/>
                          <a:fontRef idx="minor"/>
                        </wps:style>
                        <wps:bodyPr/>
                      </wps:wsp>
                      <wps:wsp>
                        <wps:cNvSpPr/>
                        <wps:spPr>
                          <a:xfrm flipH="1">
                            <a:off x="341640" y="610200"/>
                            <a:ext cx="12600" cy="0"/>
                          </a:xfrm>
                          <a:prstGeom prst="line">
                            <a:avLst/>
                          </a:prstGeom>
                          <a:ln w="720">
                            <a:solidFill>
                              <a:srgbClr val="000000"/>
                            </a:solidFill>
                            <a:miter/>
                          </a:ln>
                        </wps:spPr>
                        <wps:style>
                          <a:lnRef idx="0"/>
                          <a:fillRef idx="0"/>
                          <a:effectRef idx="0"/>
                          <a:fontRef idx="minor"/>
                        </wps:style>
                        <wps:bodyPr/>
                      </wps:wsp>
                      <wps:wsp>
                        <wps:cNvSpPr/>
                        <wps:spPr>
                          <a:xfrm flipH="1">
                            <a:off x="341640" y="560160"/>
                            <a:ext cx="12600" cy="0"/>
                          </a:xfrm>
                          <a:prstGeom prst="line">
                            <a:avLst/>
                          </a:prstGeom>
                          <a:ln w="720">
                            <a:solidFill>
                              <a:srgbClr val="000000"/>
                            </a:solidFill>
                            <a:miter/>
                          </a:ln>
                        </wps:spPr>
                        <wps:style>
                          <a:lnRef idx="0"/>
                          <a:fillRef idx="0"/>
                          <a:effectRef idx="0"/>
                          <a:fontRef idx="minor"/>
                        </wps:style>
                        <wps:bodyPr/>
                      </wps:wsp>
                      <wps:wsp>
                        <wps:cNvSpPr/>
                        <wps:spPr>
                          <a:xfrm flipH="1">
                            <a:off x="329040" y="509760"/>
                            <a:ext cx="25560" cy="0"/>
                          </a:xfrm>
                          <a:prstGeom prst="line">
                            <a:avLst/>
                          </a:prstGeom>
                          <a:ln w="720">
                            <a:solidFill>
                              <a:srgbClr val="000000"/>
                            </a:solidFill>
                            <a:miter/>
                          </a:ln>
                        </wps:spPr>
                        <wps:style>
                          <a:lnRef idx="0"/>
                          <a:fillRef idx="0"/>
                          <a:effectRef idx="0"/>
                          <a:fontRef idx="minor"/>
                        </wps:style>
                        <wps:bodyPr/>
                      </wps:wsp>
                      <wps:wsp>
                        <wps:cNvSpPr txBox="1"/>
                        <wps:spPr>
                          <a:xfrm>
                            <a:off x="175320" y="48312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10</w:t>
                              </w:r>
                            </w:p>
                          </w:txbxContent>
                        </wps:txbx>
                        <wps:bodyPr wrap="square" lIns="0" rIns="0" tIns="0" bIns="0" anchor="t">
                          <a:noAutofit/>
                        </wps:bodyPr>
                      </wps:wsp>
                      <wps:wsp>
                        <wps:cNvSpPr/>
                        <wps:spPr>
                          <a:xfrm flipH="1">
                            <a:off x="341640" y="459720"/>
                            <a:ext cx="12600" cy="0"/>
                          </a:xfrm>
                          <a:prstGeom prst="line">
                            <a:avLst/>
                          </a:prstGeom>
                          <a:ln w="720">
                            <a:solidFill>
                              <a:srgbClr val="000000"/>
                            </a:solidFill>
                            <a:miter/>
                          </a:ln>
                        </wps:spPr>
                        <wps:style>
                          <a:lnRef idx="0"/>
                          <a:fillRef idx="0"/>
                          <a:effectRef idx="0"/>
                          <a:fontRef idx="minor"/>
                        </wps:style>
                        <wps:bodyPr/>
                      </wps:wsp>
                      <wps:wsp>
                        <wps:cNvSpPr/>
                        <wps:spPr>
                          <a:xfrm flipH="1">
                            <a:off x="341640" y="410040"/>
                            <a:ext cx="12600" cy="0"/>
                          </a:xfrm>
                          <a:prstGeom prst="line">
                            <a:avLst/>
                          </a:prstGeom>
                          <a:ln w="720">
                            <a:solidFill>
                              <a:srgbClr val="000000"/>
                            </a:solidFill>
                            <a:miter/>
                          </a:ln>
                        </wps:spPr>
                        <wps:style>
                          <a:lnRef idx="0"/>
                          <a:fillRef idx="0"/>
                          <a:effectRef idx="0"/>
                          <a:fontRef idx="minor"/>
                        </wps:style>
                        <wps:bodyPr/>
                      </wps:wsp>
                      <wps:wsp>
                        <wps:cNvSpPr/>
                        <wps:spPr>
                          <a:xfrm flipH="1">
                            <a:off x="341640" y="359280"/>
                            <a:ext cx="12600" cy="0"/>
                          </a:xfrm>
                          <a:prstGeom prst="line">
                            <a:avLst/>
                          </a:prstGeom>
                          <a:ln w="720">
                            <a:solidFill>
                              <a:srgbClr val="000000"/>
                            </a:solidFill>
                            <a:miter/>
                          </a:ln>
                        </wps:spPr>
                        <wps:style>
                          <a:lnRef idx="0"/>
                          <a:fillRef idx="0"/>
                          <a:effectRef idx="0"/>
                          <a:fontRef idx="minor"/>
                        </wps:style>
                        <wps:bodyPr/>
                      </wps:wsp>
                      <wps:wsp>
                        <wps:cNvSpPr/>
                        <wps:spPr>
                          <a:xfrm flipH="1">
                            <a:off x="329040" y="309240"/>
                            <a:ext cx="25560" cy="0"/>
                          </a:xfrm>
                          <a:prstGeom prst="line">
                            <a:avLst/>
                          </a:prstGeom>
                          <a:ln w="720">
                            <a:solidFill>
                              <a:srgbClr val="000000"/>
                            </a:solidFill>
                            <a:miter/>
                          </a:ln>
                        </wps:spPr>
                        <wps:style>
                          <a:lnRef idx="0"/>
                          <a:fillRef idx="0"/>
                          <a:effectRef idx="0"/>
                          <a:fontRef idx="minor"/>
                        </wps:style>
                        <wps:bodyPr/>
                      </wps:wsp>
                      <wps:wsp>
                        <wps:cNvSpPr txBox="1"/>
                        <wps:spPr>
                          <a:xfrm>
                            <a:off x="175320" y="28332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12</w:t>
                              </w:r>
                            </w:p>
                          </w:txbxContent>
                        </wps:txbx>
                        <wps:bodyPr wrap="square" lIns="0" rIns="0" tIns="0" bIns="0" anchor="t">
                          <a:noAutofit/>
                        </wps:bodyPr>
                      </wps:wsp>
                      <wps:wsp>
                        <wps:cNvSpPr/>
                        <wps:spPr>
                          <a:xfrm flipH="1">
                            <a:off x="341640" y="259560"/>
                            <a:ext cx="12600" cy="0"/>
                          </a:xfrm>
                          <a:prstGeom prst="line">
                            <a:avLst/>
                          </a:prstGeom>
                          <a:ln w="720">
                            <a:solidFill>
                              <a:srgbClr val="000000"/>
                            </a:solidFill>
                            <a:miter/>
                          </a:ln>
                        </wps:spPr>
                        <wps:style>
                          <a:lnRef idx="0"/>
                          <a:fillRef idx="0"/>
                          <a:effectRef idx="0"/>
                          <a:fontRef idx="minor"/>
                        </wps:style>
                        <wps:bodyPr/>
                      </wps:wsp>
                      <wps:wsp>
                        <wps:cNvSpPr/>
                        <wps:spPr>
                          <a:xfrm flipH="1">
                            <a:off x="341640" y="209520"/>
                            <a:ext cx="12600" cy="0"/>
                          </a:xfrm>
                          <a:prstGeom prst="line">
                            <a:avLst/>
                          </a:prstGeom>
                          <a:ln w="720">
                            <a:solidFill>
                              <a:srgbClr val="000000"/>
                            </a:solidFill>
                            <a:miter/>
                          </a:ln>
                        </wps:spPr>
                        <wps:style>
                          <a:lnRef idx="0"/>
                          <a:fillRef idx="0"/>
                          <a:effectRef idx="0"/>
                          <a:fontRef idx="minor"/>
                        </wps:style>
                        <wps:bodyPr/>
                      </wps:wsp>
                      <wps:wsp>
                        <wps:cNvSpPr/>
                        <wps:spPr>
                          <a:xfrm flipH="1">
                            <a:off x="341640" y="159480"/>
                            <a:ext cx="12600" cy="0"/>
                          </a:xfrm>
                          <a:prstGeom prst="line">
                            <a:avLst/>
                          </a:prstGeom>
                          <a:ln w="720">
                            <a:solidFill>
                              <a:srgbClr val="000000"/>
                            </a:solidFill>
                            <a:miter/>
                          </a:ln>
                        </wps:spPr>
                        <wps:style>
                          <a:lnRef idx="0"/>
                          <a:fillRef idx="0"/>
                          <a:effectRef idx="0"/>
                          <a:fontRef idx="minor"/>
                        </wps:style>
                        <wps:bodyPr/>
                      </wps:wsp>
                      <wps:wsp>
                        <wps:cNvSpPr/>
                        <wps:spPr>
                          <a:xfrm flipH="1">
                            <a:off x="329040" y="109080"/>
                            <a:ext cx="25560" cy="0"/>
                          </a:xfrm>
                          <a:prstGeom prst="line">
                            <a:avLst/>
                          </a:prstGeom>
                          <a:ln w="720">
                            <a:solidFill>
                              <a:srgbClr val="000000"/>
                            </a:solidFill>
                            <a:miter/>
                          </a:ln>
                        </wps:spPr>
                        <wps:style>
                          <a:lnRef idx="0"/>
                          <a:fillRef idx="0"/>
                          <a:effectRef idx="0"/>
                          <a:fontRef idx="minor"/>
                        </wps:style>
                        <wps:bodyPr/>
                      </wps:wsp>
                      <wps:wsp>
                        <wps:cNvSpPr txBox="1"/>
                        <wps:spPr>
                          <a:xfrm>
                            <a:off x="175320" y="824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14</w:t>
                              </w:r>
                            </w:p>
                          </w:txbxContent>
                        </wps:txbx>
                        <wps:bodyPr wrap="square" lIns="0" rIns="0" tIns="0" bIns="0" anchor="t">
                          <a:noAutofit/>
                        </wps:bodyPr>
                      </wps:wsp>
                      <wps:wsp>
                        <wps:cNvSpPr/>
                        <wps:spPr>
                          <a:xfrm flipH="1">
                            <a:off x="341640" y="59040"/>
                            <a:ext cx="12600" cy="0"/>
                          </a:xfrm>
                          <a:prstGeom prst="line">
                            <a:avLst/>
                          </a:prstGeom>
                          <a:ln w="720">
                            <a:solidFill>
                              <a:srgbClr val="000000"/>
                            </a:solidFill>
                            <a:miter/>
                          </a:ln>
                        </wps:spPr>
                        <wps:style>
                          <a:lnRef idx="0"/>
                          <a:fillRef idx="0"/>
                          <a:effectRef idx="0"/>
                          <a:fontRef idx="minor"/>
                        </wps:style>
                        <wps:bodyPr/>
                      </wps:wsp>
                      <wps:wsp>
                        <wps:cNvSpPr txBox="1"/>
                        <wps:spPr>
                          <a:xfrm>
                            <a:off x="2735640" y="1698120"/>
                            <a:ext cx="17064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ÖÖÓ</w:t>
                              </w:r>
                            </w:p>
                          </w:txbxContent>
                        </wps:txbx>
                        <wps:bodyPr wrap="square" lIns="0" rIns="0" tIns="0" bIns="0" anchor="t">
                          <a:noAutofit/>
                        </wps:bodyPr>
                      </wps:wsp>
                      <wps:wsp>
                        <wps:cNvSpPr/>
                        <wps:spPr>
                          <a:xfrm>
                            <a:off x="353520" y="1588680"/>
                            <a:ext cx="0" cy="25560"/>
                          </a:xfrm>
                          <a:prstGeom prst="line">
                            <a:avLst/>
                          </a:prstGeom>
                          <a:ln w="720">
                            <a:solidFill>
                              <a:srgbClr val="000000"/>
                            </a:solidFill>
                            <a:miter/>
                          </a:ln>
                        </wps:spPr>
                        <wps:style>
                          <a:lnRef idx="0"/>
                          <a:fillRef idx="0"/>
                          <a:effectRef idx="0"/>
                          <a:fontRef idx="minor"/>
                        </wps:style>
                        <wps:bodyPr/>
                      </wps:wsp>
                      <wps:wsp>
                        <wps:cNvSpPr txBox="1"/>
                        <wps:spPr>
                          <a:xfrm>
                            <a:off x="276120" y="16142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w:t>
                              </w:r>
                            </w:p>
                          </w:txbxContent>
                        </wps:txbx>
                        <wps:bodyPr wrap="square" lIns="0" rIns="0" tIns="0" bIns="0" anchor="t">
                          <a:noAutofit/>
                        </wps:bodyPr>
                      </wps:wsp>
                      <wps:wsp>
                        <wps:cNvSpPr/>
                        <wps:spPr>
                          <a:xfrm>
                            <a:off x="398160" y="1588680"/>
                            <a:ext cx="0" cy="12600"/>
                          </a:xfrm>
                          <a:prstGeom prst="line">
                            <a:avLst/>
                          </a:prstGeom>
                          <a:ln w="720">
                            <a:solidFill>
                              <a:srgbClr val="000000"/>
                            </a:solidFill>
                            <a:miter/>
                          </a:ln>
                        </wps:spPr>
                        <wps:style>
                          <a:lnRef idx="0"/>
                          <a:fillRef idx="0"/>
                          <a:effectRef idx="0"/>
                          <a:fontRef idx="minor"/>
                        </wps:style>
                        <wps:bodyPr/>
                      </wps:wsp>
                      <wps:wsp>
                        <wps:cNvSpPr/>
                        <wps:spPr>
                          <a:xfrm>
                            <a:off x="443160" y="1588680"/>
                            <a:ext cx="0" cy="12600"/>
                          </a:xfrm>
                          <a:prstGeom prst="line">
                            <a:avLst/>
                          </a:prstGeom>
                          <a:ln w="720">
                            <a:solidFill>
                              <a:srgbClr val="000000"/>
                            </a:solidFill>
                            <a:miter/>
                          </a:ln>
                        </wps:spPr>
                        <wps:style>
                          <a:lnRef idx="0"/>
                          <a:fillRef idx="0"/>
                          <a:effectRef idx="0"/>
                          <a:fontRef idx="minor"/>
                        </wps:style>
                        <wps:bodyPr/>
                      </wps:wsp>
                      <wps:wsp>
                        <wps:cNvSpPr/>
                        <wps:spPr>
                          <a:xfrm>
                            <a:off x="488160" y="1588680"/>
                            <a:ext cx="0" cy="12600"/>
                          </a:xfrm>
                          <a:prstGeom prst="line">
                            <a:avLst/>
                          </a:prstGeom>
                          <a:ln w="720">
                            <a:solidFill>
                              <a:srgbClr val="000000"/>
                            </a:solidFill>
                            <a:miter/>
                          </a:ln>
                        </wps:spPr>
                        <wps:style>
                          <a:lnRef idx="0"/>
                          <a:fillRef idx="0"/>
                          <a:effectRef idx="0"/>
                          <a:fontRef idx="minor"/>
                        </wps:style>
                        <wps:bodyPr/>
                      </wps:wsp>
                      <wps:wsp>
                        <wps:cNvSpPr/>
                        <wps:spPr>
                          <a:xfrm>
                            <a:off x="532800" y="1588680"/>
                            <a:ext cx="0" cy="25560"/>
                          </a:xfrm>
                          <a:prstGeom prst="line">
                            <a:avLst/>
                          </a:prstGeom>
                          <a:ln w="720">
                            <a:solidFill>
                              <a:srgbClr val="000000"/>
                            </a:solidFill>
                            <a:miter/>
                          </a:ln>
                        </wps:spPr>
                        <wps:style>
                          <a:lnRef idx="0"/>
                          <a:fillRef idx="0"/>
                          <a:effectRef idx="0"/>
                          <a:fontRef idx="minor"/>
                        </wps:style>
                        <wps:bodyPr/>
                      </wps:wsp>
                      <wps:wsp>
                        <wps:cNvSpPr txBox="1"/>
                        <wps:spPr>
                          <a:xfrm>
                            <a:off x="455400" y="16142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00</w:t>
                              </w:r>
                            </w:p>
                          </w:txbxContent>
                        </wps:txbx>
                        <wps:bodyPr wrap="square" lIns="0" rIns="0" tIns="0" bIns="0" anchor="t">
                          <a:noAutofit/>
                        </wps:bodyPr>
                      </wps:wsp>
                      <wps:wsp>
                        <wps:cNvSpPr/>
                        <wps:spPr>
                          <a:xfrm>
                            <a:off x="578520" y="1588680"/>
                            <a:ext cx="0" cy="12600"/>
                          </a:xfrm>
                          <a:prstGeom prst="line">
                            <a:avLst/>
                          </a:prstGeom>
                          <a:ln w="720">
                            <a:solidFill>
                              <a:srgbClr val="000000"/>
                            </a:solidFill>
                            <a:miter/>
                          </a:ln>
                        </wps:spPr>
                        <wps:style>
                          <a:lnRef idx="0"/>
                          <a:fillRef idx="0"/>
                          <a:effectRef idx="0"/>
                          <a:fontRef idx="minor"/>
                        </wps:style>
                        <wps:bodyPr/>
                      </wps:wsp>
                      <wps:wsp>
                        <wps:cNvSpPr/>
                        <wps:spPr>
                          <a:xfrm>
                            <a:off x="622800" y="1588680"/>
                            <a:ext cx="0" cy="12600"/>
                          </a:xfrm>
                          <a:prstGeom prst="line">
                            <a:avLst/>
                          </a:prstGeom>
                          <a:ln w="720">
                            <a:solidFill>
                              <a:srgbClr val="000000"/>
                            </a:solidFill>
                            <a:miter/>
                          </a:ln>
                        </wps:spPr>
                        <wps:style>
                          <a:lnRef idx="0"/>
                          <a:fillRef idx="0"/>
                          <a:effectRef idx="0"/>
                          <a:fontRef idx="minor"/>
                        </wps:style>
                        <wps:bodyPr/>
                      </wps:wsp>
                      <wps:wsp>
                        <wps:cNvSpPr/>
                        <wps:spPr>
                          <a:xfrm>
                            <a:off x="668160" y="1588680"/>
                            <a:ext cx="0" cy="12600"/>
                          </a:xfrm>
                          <a:prstGeom prst="line">
                            <a:avLst/>
                          </a:prstGeom>
                          <a:ln w="720">
                            <a:solidFill>
                              <a:srgbClr val="000000"/>
                            </a:solidFill>
                            <a:miter/>
                          </a:ln>
                        </wps:spPr>
                        <wps:style>
                          <a:lnRef idx="0"/>
                          <a:fillRef idx="0"/>
                          <a:effectRef idx="0"/>
                          <a:fontRef idx="minor"/>
                        </wps:style>
                        <wps:bodyPr/>
                      </wps:wsp>
                      <wps:wsp>
                        <wps:cNvSpPr/>
                        <wps:spPr>
                          <a:xfrm>
                            <a:off x="713160" y="1588680"/>
                            <a:ext cx="0" cy="25560"/>
                          </a:xfrm>
                          <a:prstGeom prst="line">
                            <a:avLst/>
                          </a:prstGeom>
                          <a:ln w="720">
                            <a:solidFill>
                              <a:srgbClr val="000000"/>
                            </a:solidFill>
                            <a:miter/>
                          </a:ln>
                        </wps:spPr>
                        <wps:style>
                          <a:lnRef idx="0"/>
                          <a:fillRef idx="0"/>
                          <a:effectRef idx="0"/>
                          <a:fontRef idx="minor"/>
                        </wps:style>
                        <wps:bodyPr/>
                      </wps:wsp>
                      <wps:wsp>
                        <wps:cNvSpPr txBox="1"/>
                        <wps:spPr>
                          <a:xfrm>
                            <a:off x="635760" y="16142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00</w:t>
                              </w:r>
                            </w:p>
                          </w:txbxContent>
                        </wps:txbx>
                        <wps:bodyPr wrap="square" lIns="0" rIns="0" tIns="0" bIns="0" anchor="t">
                          <a:noAutofit/>
                        </wps:bodyPr>
                      </wps:wsp>
                      <wps:wsp>
                        <wps:cNvSpPr/>
                        <wps:spPr>
                          <a:xfrm>
                            <a:off x="758160" y="1588680"/>
                            <a:ext cx="0" cy="12600"/>
                          </a:xfrm>
                          <a:prstGeom prst="line">
                            <a:avLst/>
                          </a:prstGeom>
                          <a:ln w="720">
                            <a:solidFill>
                              <a:srgbClr val="000000"/>
                            </a:solidFill>
                            <a:miter/>
                          </a:ln>
                        </wps:spPr>
                        <wps:style>
                          <a:lnRef idx="0"/>
                          <a:fillRef idx="0"/>
                          <a:effectRef idx="0"/>
                          <a:fontRef idx="minor"/>
                        </wps:style>
                        <wps:bodyPr/>
                      </wps:wsp>
                      <wps:wsp>
                        <wps:cNvSpPr/>
                        <wps:spPr>
                          <a:xfrm>
                            <a:off x="802800" y="1588680"/>
                            <a:ext cx="0" cy="12600"/>
                          </a:xfrm>
                          <a:prstGeom prst="line">
                            <a:avLst/>
                          </a:prstGeom>
                          <a:ln w="720">
                            <a:solidFill>
                              <a:srgbClr val="000000"/>
                            </a:solidFill>
                            <a:miter/>
                          </a:ln>
                        </wps:spPr>
                        <wps:style>
                          <a:lnRef idx="0"/>
                          <a:fillRef idx="0"/>
                          <a:effectRef idx="0"/>
                          <a:fontRef idx="minor"/>
                        </wps:style>
                        <wps:bodyPr/>
                      </wps:wsp>
                      <wps:wsp>
                        <wps:cNvSpPr/>
                        <wps:spPr>
                          <a:xfrm>
                            <a:off x="848520" y="1588680"/>
                            <a:ext cx="0" cy="12600"/>
                          </a:xfrm>
                          <a:prstGeom prst="line">
                            <a:avLst/>
                          </a:prstGeom>
                          <a:ln w="720">
                            <a:solidFill>
                              <a:srgbClr val="000000"/>
                            </a:solidFill>
                            <a:miter/>
                          </a:ln>
                        </wps:spPr>
                        <wps:style>
                          <a:lnRef idx="0"/>
                          <a:fillRef idx="0"/>
                          <a:effectRef idx="0"/>
                          <a:fontRef idx="minor"/>
                        </wps:style>
                        <wps:bodyPr/>
                      </wps:wsp>
                      <wps:wsp>
                        <wps:cNvSpPr/>
                        <wps:spPr>
                          <a:xfrm>
                            <a:off x="892800" y="1588680"/>
                            <a:ext cx="0" cy="25560"/>
                          </a:xfrm>
                          <a:prstGeom prst="line">
                            <a:avLst/>
                          </a:prstGeom>
                          <a:ln w="720">
                            <a:solidFill>
                              <a:srgbClr val="000000"/>
                            </a:solidFill>
                            <a:miter/>
                          </a:ln>
                        </wps:spPr>
                        <wps:style>
                          <a:lnRef idx="0"/>
                          <a:fillRef idx="0"/>
                          <a:effectRef idx="0"/>
                          <a:fontRef idx="minor"/>
                        </wps:style>
                        <wps:bodyPr/>
                      </wps:wsp>
                      <wps:wsp>
                        <wps:cNvSpPr txBox="1"/>
                        <wps:spPr>
                          <a:xfrm>
                            <a:off x="815400" y="16142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6.00</w:t>
                              </w:r>
                            </w:p>
                          </w:txbxContent>
                        </wps:txbx>
                        <wps:bodyPr wrap="square" lIns="0" rIns="0" tIns="0" bIns="0" anchor="t">
                          <a:noAutofit/>
                        </wps:bodyPr>
                      </wps:wsp>
                      <wps:wsp>
                        <wps:cNvSpPr/>
                        <wps:spPr>
                          <a:xfrm>
                            <a:off x="937800" y="1588680"/>
                            <a:ext cx="0" cy="12600"/>
                          </a:xfrm>
                          <a:prstGeom prst="line">
                            <a:avLst/>
                          </a:prstGeom>
                          <a:ln w="720">
                            <a:solidFill>
                              <a:srgbClr val="000000"/>
                            </a:solidFill>
                            <a:miter/>
                          </a:ln>
                        </wps:spPr>
                        <wps:style>
                          <a:lnRef idx="0"/>
                          <a:fillRef idx="0"/>
                          <a:effectRef idx="0"/>
                          <a:fontRef idx="minor"/>
                        </wps:style>
                        <wps:bodyPr/>
                      </wps:wsp>
                      <wps:wsp>
                        <wps:cNvSpPr/>
                        <wps:spPr>
                          <a:xfrm>
                            <a:off x="983160" y="1588680"/>
                            <a:ext cx="0" cy="12600"/>
                          </a:xfrm>
                          <a:prstGeom prst="line">
                            <a:avLst/>
                          </a:prstGeom>
                          <a:ln w="720">
                            <a:solidFill>
                              <a:srgbClr val="000000"/>
                            </a:solidFill>
                            <a:miter/>
                          </a:ln>
                        </wps:spPr>
                        <wps:style>
                          <a:lnRef idx="0"/>
                          <a:fillRef idx="0"/>
                          <a:effectRef idx="0"/>
                          <a:fontRef idx="minor"/>
                        </wps:style>
                        <wps:bodyPr/>
                      </wps:wsp>
                      <wps:wsp>
                        <wps:cNvSpPr/>
                        <wps:spPr>
                          <a:xfrm>
                            <a:off x="1028160" y="1588680"/>
                            <a:ext cx="0" cy="12600"/>
                          </a:xfrm>
                          <a:prstGeom prst="line">
                            <a:avLst/>
                          </a:prstGeom>
                          <a:ln w="720">
                            <a:solidFill>
                              <a:srgbClr val="000000"/>
                            </a:solidFill>
                            <a:miter/>
                          </a:ln>
                        </wps:spPr>
                        <wps:style>
                          <a:lnRef idx="0"/>
                          <a:fillRef idx="0"/>
                          <a:effectRef idx="0"/>
                          <a:fontRef idx="minor"/>
                        </wps:style>
                        <wps:bodyPr/>
                      </wps:wsp>
                      <wps:wsp>
                        <wps:cNvSpPr/>
                        <wps:spPr>
                          <a:xfrm>
                            <a:off x="1073160" y="1588680"/>
                            <a:ext cx="0" cy="25560"/>
                          </a:xfrm>
                          <a:prstGeom prst="line">
                            <a:avLst/>
                          </a:prstGeom>
                          <a:ln w="720">
                            <a:solidFill>
                              <a:srgbClr val="000000"/>
                            </a:solidFill>
                            <a:miter/>
                          </a:ln>
                        </wps:spPr>
                        <wps:style>
                          <a:lnRef idx="0"/>
                          <a:fillRef idx="0"/>
                          <a:effectRef idx="0"/>
                          <a:fontRef idx="minor"/>
                        </wps:style>
                        <wps:bodyPr/>
                      </wps:wsp>
                      <wps:wsp>
                        <wps:cNvSpPr txBox="1"/>
                        <wps:spPr>
                          <a:xfrm>
                            <a:off x="995760" y="16142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8.00</w:t>
                              </w:r>
                            </w:p>
                          </w:txbxContent>
                        </wps:txbx>
                        <wps:bodyPr wrap="square" lIns="0" rIns="0" tIns="0" bIns="0" anchor="t">
                          <a:noAutofit/>
                        </wps:bodyPr>
                      </wps:wsp>
                      <wps:wsp>
                        <wps:cNvSpPr/>
                        <wps:spPr>
                          <a:xfrm>
                            <a:off x="1118160" y="1588680"/>
                            <a:ext cx="0" cy="12600"/>
                          </a:xfrm>
                          <a:prstGeom prst="line">
                            <a:avLst/>
                          </a:prstGeom>
                          <a:ln w="720">
                            <a:solidFill>
                              <a:srgbClr val="000000"/>
                            </a:solidFill>
                            <a:miter/>
                          </a:ln>
                        </wps:spPr>
                        <wps:style>
                          <a:lnRef idx="0"/>
                          <a:fillRef idx="0"/>
                          <a:effectRef idx="0"/>
                          <a:fontRef idx="minor"/>
                        </wps:style>
                        <wps:bodyPr/>
                      </wps:wsp>
                      <wps:wsp>
                        <wps:cNvSpPr/>
                        <wps:spPr>
                          <a:xfrm>
                            <a:off x="1162800" y="1588680"/>
                            <a:ext cx="0" cy="12600"/>
                          </a:xfrm>
                          <a:prstGeom prst="line">
                            <a:avLst/>
                          </a:prstGeom>
                          <a:ln w="720">
                            <a:solidFill>
                              <a:srgbClr val="000000"/>
                            </a:solidFill>
                            <a:miter/>
                          </a:ln>
                        </wps:spPr>
                        <wps:style>
                          <a:lnRef idx="0"/>
                          <a:fillRef idx="0"/>
                          <a:effectRef idx="0"/>
                          <a:fontRef idx="minor"/>
                        </wps:style>
                        <wps:bodyPr/>
                      </wps:wsp>
                      <wps:wsp>
                        <wps:cNvSpPr/>
                        <wps:spPr>
                          <a:xfrm>
                            <a:off x="1207800" y="1588680"/>
                            <a:ext cx="0" cy="12600"/>
                          </a:xfrm>
                          <a:prstGeom prst="line">
                            <a:avLst/>
                          </a:prstGeom>
                          <a:ln w="720">
                            <a:solidFill>
                              <a:srgbClr val="000000"/>
                            </a:solidFill>
                            <a:miter/>
                          </a:ln>
                        </wps:spPr>
                        <wps:style>
                          <a:lnRef idx="0"/>
                          <a:fillRef idx="0"/>
                          <a:effectRef idx="0"/>
                          <a:fontRef idx="minor"/>
                        </wps:style>
                        <wps:bodyPr/>
                      </wps:wsp>
                      <wps:wsp>
                        <wps:cNvSpPr/>
                        <wps:spPr>
                          <a:xfrm>
                            <a:off x="1252800" y="1588680"/>
                            <a:ext cx="0" cy="25560"/>
                          </a:xfrm>
                          <a:prstGeom prst="line">
                            <a:avLst/>
                          </a:prstGeom>
                          <a:ln w="720">
                            <a:solidFill>
                              <a:srgbClr val="000000"/>
                            </a:solidFill>
                            <a:miter/>
                          </a:ln>
                        </wps:spPr>
                        <wps:style>
                          <a:lnRef idx="0"/>
                          <a:fillRef idx="0"/>
                          <a:effectRef idx="0"/>
                          <a:fontRef idx="minor"/>
                        </wps:style>
                        <wps:bodyPr/>
                      </wps:wsp>
                      <wps:wsp>
                        <wps:cNvSpPr txBox="1"/>
                        <wps:spPr>
                          <a:xfrm>
                            <a:off x="115776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0.00</w:t>
                              </w:r>
                            </w:p>
                          </w:txbxContent>
                        </wps:txbx>
                        <wps:bodyPr wrap="square" lIns="0" rIns="0" tIns="0" bIns="0" anchor="t">
                          <a:noAutofit/>
                        </wps:bodyPr>
                      </wps:wsp>
                      <wps:wsp>
                        <wps:cNvSpPr/>
                        <wps:spPr>
                          <a:xfrm>
                            <a:off x="1297800" y="1588680"/>
                            <a:ext cx="0" cy="12600"/>
                          </a:xfrm>
                          <a:prstGeom prst="line">
                            <a:avLst/>
                          </a:prstGeom>
                          <a:ln w="720">
                            <a:solidFill>
                              <a:srgbClr val="000000"/>
                            </a:solidFill>
                            <a:miter/>
                          </a:ln>
                        </wps:spPr>
                        <wps:style>
                          <a:lnRef idx="0"/>
                          <a:fillRef idx="0"/>
                          <a:effectRef idx="0"/>
                          <a:fontRef idx="minor"/>
                        </wps:style>
                        <wps:bodyPr/>
                      </wps:wsp>
                      <wps:wsp>
                        <wps:cNvSpPr/>
                        <wps:spPr>
                          <a:xfrm>
                            <a:off x="1343160" y="1588680"/>
                            <a:ext cx="0" cy="12600"/>
                          </a:xfrm>
                          <a:prstGeom prst="line">
                            <a:avLst/>
                          </a:prstGeom>
                          <a:ln w="720">
                            <a:solidFill>
                              <a:srgbClr val="000000"/>
                            </a:solidFill>
                            <a:miter/>
                          </a:ln>
                        </wps:spPr>
                        <wps:style>
                          <a:lnRef idx="0"/>
                          <a:fillRef idx="0"/>
                          <a:effectRef idx="0"/>
                          <a:fontRef idx="minor"/>
                        </wps:style>
                        <wps:bodyPr/>
                      </wps:wsp>
                      <wps:wsp>
                        <wps:cNvSpPr/>
                        <wps:spPr>
                          <a:xfrm>
                            <a:off x="1388160" y="1588680"/>
                            <a:ext cx="0" cy="12600"/>
                          </a:xfrm>
                          <a:prstGeom prst="line">
                            <a:avLst/>
                          </a:prstGeom>
                          <a:ln w="720">
                            <a:solidFill>
                              <a:srgbClr val="000000"/>
                            </a:solidFill>
                            <a:miter/>
                          </a:ln>
                        </wps:spPr>
                        <wps:style>
                          <a:lnRef idx="0"/>
                          <a:fillRef idx="0"/>
                          <a:effectRef idx="0"/>
                          <a:fontRef idx="minor"/>
                        </wps:style>
                        <wps:bodyPr/>
                      </wps:wsp>
                      <wps:wsp>
                        <wps:cNvSpPr/>
                        <wps:spPr>
                          <a:xfrm>
                            <a:off x="1432440" y="1588680"/>
                            <a:ext cx="0" cy="25560"/>
                          </a:xfrm>
                          <a:prstGeom prst="line">
                            <a:avLst/>
                          </a:prstGeom>
                          <a:ln w="720">
                            <a:solidFill>
                              <a:srgbClr val="000000"/>
                            </a:solidFill>
                            <a:miter/>
                          </a:ln>
                        </wps:spPr>
                        <wps:style>
                          <a:lnRef idx="0"/>
                          <a:fillRef idx="0"/>
                          <a:effectRef idx="0"/>
                          <a:fontRef idx="minor"/>
                        </wps:style>
                        <wps:bodyPr/>
                      </wps:wsp>
                      <wps:wsp>
                        <wps:cNvSpPr txBox="1"/>
                        <wps:spPr>
                          <a:xfrm>
                            <a:off x="133740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2.00</w:t>
                              </w:r>
                            </w:p>
                          </w:txbxContent>
                        </wps:txbx>
                        <wps:bodyPr wrap="square" lIns="0" rIns="0" tIns="0" bIns="0" anchor="t">
                          <a:noAutofit/>
                        </wps:bodyPr>
                      </wps:wsp>
                      <wps:wsp>
                        <wps:cNvSpPr/>
                        <wps:spPr>
                          <a:xfrm>
                            <a:off x="1477800" y="1588680"/>
                            <a:ext cx="0" cy="12600"/>
                          </a:xfrm>
                          <a:prstGeom prst="line">
                            <a:avLst/>
                          </a:prstGeom>
                          <a:ln w="720">
                            <a:solidFill>
                              <a:srgbClr val="000000"/>
                            </a:solidFill>
                            <a:miter/>
                          </a:ln>
                        </wps:spPr>
                        <wps:style>
                          <a:lnRef idx="0"/>
                          <a:fillRef idx="0"/>
                          <a:effectRef idx="0"/>
                          <a:fontRef idx="minor"/>
                        </wps:style>
                        <wps:bodyPr/>
                      </wps:wsp>
                      <wps:wsp>
                        <wps:cNvSpPr/>
                        <wps:spPr>
                          <a:xfrm>
                            <a:off x="1522800" y="1588680"/>
                            <a:ext cx="0" cy="12600"/>
                          </a:xfrm>
                          <a:prstGeom prst="line">
                            <a:avLst/>
                          </a:prstGeom>
                          <a:ln w="720">
                            <a:solidFill>
                              <a:srgbClr val="000000"/>
                            </a:solidFill>
                            <a:miter/>
                          </a:ln>
                        </wps:spPr>
                        <wps:style>
                          <a:lnRef idx="0"/>
                          <a:fillRef idx="0"/>
                          <a:effectRef idx="0"/>
                          <a:fontRef idx="minor"/>
                        </wps:style>
                        <wps:bodyPr/>
                      </wps:wsp>
                      <wps:wsp>
                        <wps:cNvSpPr/>
                        <wps:spPr>
                          <a:xfrm>
                            <a:off x="1567800" y="1588680"/>
                            <a:ext cx="0" cy="12600"/>
                          </a:xfrm>
                          <a:prstGeom prst="line">
                            <a:avLst/>
                          </a:prstGeom>
                          <a:ln w="720">
                            <a:solidFill>
                              <a:srgbClr val="000000"/>
                            </a:solidFill>
                            <a:miter/>
                          </a:ln>
                        </wps:spPr>
                        <wps:style>
                          <a:lnRef idx="0"/>
                          <a:fillRef idx="0"/>
                          <a:effectRef idx="0"/>
                          <a:fontRef idx="minor"/>
                        </wps:style>
                        <wps:bodyPr/>
                      </wps:wsp>
                      <wps:wsp>
                        <wps:cNvSpPr/>
                        <wps:spPr>
                          <a:xfrm>
                            <a:off x="1612800" y="1588680"/>
                            <a:ext cx="0" cy="25560"/>
                          </a:xfrm>
                          <a:prstGeom prst="line">
                            <a:avLst/>
                          </a:prstGeom>
                          <a:ln w="720">
                            <a:solidFill>
                              <a:srgbClr val="000000"/>
                            </a:solidFill>
                            <a:miter/>
                          </a:ln>
                        </wps:spPr>
                        <wps:style>
                          <a:lnRef idx="0"/>
                          <a:fillRef idx="0"/>
                          <a:effectRef idx="0"/>
                          <a:fontRef idx="minor"/>
                        </wps:style>
                        <wps:bodyPr/>
                      </wps:wsp>
                      <wps:wsp>
                        <wps:cNvSpPr txBox="1"/>
                        <wps:spPr>
                          <a:xfrm>
                            <a:off x="151776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4.00</w:t>
                              </w:r>
                            </w:p>
                          </w:txbxContent>
                        </wps:txbx>
                        <wps:bodyPr wrap="square" lIns="0" rIns="0" tIns="0" bIns="0" anchor="t">
                          <a:noAutofit/>
                        </wps:bodyPr>
                      </wps:wsp>
                      <wps:wsp>
                        <wps:cNvSpPr/>
                        <wps:spPr>
                          <a:xfrm>
                            <a:off x="1658160" y="1588680"/>
                            <a:ext cx="0" cy="12600"/>
                          </a:xfrm>
                          <a:prstGeom prst="line">
                            <a:avLst/>
                          </a:prstGeom>
                          <a:ln w="720">
                            <a:solidFill>
                              <a:srgbClr val="000000"/>
                            </a:solidFill>
                            <a:miter/>
                          </a:ln>
                        </wps:spPr>
                        <wps:style>
                          <a:lnRef idx="0"/>
                          <a:fillRef idx="0"/>
                          <a:effectRef idx="0"/>
                          <a:fontRef idx="minor"/>
                        </wps:style>
                        <wps:bodyPr/>
                      </wps:wsp>
                      <wps:wsp>
                        <wps:cNvSpPr/>
                        <wps:spPr>
                          <a:xfrm>
                            <a:off x="1702440" y="1588680"/>
                            <a:ext cx="0" cy="12600"/>
                          </a:xfrm>
                          <a:prstGeom prst="line">
                            <a:avLst/>
                          </a:prstGeom>
                          <a:ln w="720">
                            <a:solidFill>
                              <a:srgbClr val="000000"/>
                            </a:solidFill>
                            <a:miter/>
                          </a:ln>
                        </wps:spPr>
                        <wps:style>
                          <a:lnRef idx="0"/>
                          <a:fillRef idx="0"/>
                          <a:effectRef idx="0"/>
                          <a:fontRef idx="minor"/>
                        </wps:style>
                        <wps:bodyPr/>
                      </wps:wsp>
                      <wps:wsp>
                        <wps:cNvSpPr/>
                        <wps:spPr>
                          <a:xfrm>
                            <a:off x="1747440" y="1588680"/>
                            <a:ext cx="0" cy="12600"/>
                          </a:xfrm>
                          <a:prstGeom prst="line">
                            <a:avLst/>
                          </a:prstGeom>
                          <a:ln w="720">
                            <a:solidFill>
                              <a:srgbClr val="000000"/>
                            </a:solidFill>
                            <a:miter/>
                          </a:ln>
                        </wps:spPr>
                        <wps:style>
                          <a:lnRef idx="0"/>
                          <a:fillRef idx="0"/>
                          <a:effectRef idx="0"/>
                          <a:fontRef idx="minor"/>
                        </wps:style>
                        <wps:bodyPr/>
                      </wps:wsp>
                      <wps:wsp>
                        <wps:cNvSpPr/>
                        <wps:spPr>
                          <a:xfrm>
                            <a:off x="1792440" y="1588680"/>
                            <a:ext cx="0" cy="25560"/>
                          </a:xfrm>
                          <a:prstGeom prst="line">
                            <a:avLst/>
                          </a:prstGeom>
                          <a:ln w="720">
                            <a:solidFill>
                              <a:srgbClr val="000000"/>
                            </a:solidFill>
                            <a:miter/>
                          </a:ln>
                        </wps:spPr>
                        <wps:style>
                          <a:lnRef idx="0"/>
                          <a:fillRef idx="0"/>
                          <a:effectRef idx="0"/>
                          <a:fontRef idx="minor"/>
                        </wps:style>
                        <wps:bodyPr/>
                      </wps:wsp>
                      <wps:wsp>
                        <wps:cNvSpPr txBox="1"/>
                        <wps:spPr>
                          <a:xfrm>
                            <a:off x="169740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6.00</w:t>
                              </w:r>
                            </w:p>
                          </w:txbxContent>
                        </wps:txbx>
                        <wps:bodyPr wrap="square" lIns="0" rIns="0" tIns="0" bIns="0" anchor="t">
                          <a:noAutofit/>
                        </wps:bodyPr>
                      </wps:wsp>
                      <wps:wsp>
                        <wps:cNvSpPr/>
                        <wps:spPr>
                          <a:xfrm>
                            <a:off x="1837800" y="1588680"/>
                            <a:ext cx="0" cy="12600"/>
                          </a:xfrm>
                          <a:prstGeom prst="line">
                            <a:avLst/>
                          </a:prstGeom>
                          <a:ln w="720">
                            <a:solidFill>
                              <a:srgbClr val="000000"/>
                            </a:solidFill>
                            <a:miter/>
                          </a:ln>
                        </wps:spPr>
                        <wps:style>
                          <a:lnRef idx="0"/>
                          <a:fillRef idx="0"/>
                          <a:effectRef idx="0"/>
                          <a:fontRef idx="minor"/>
                        </wps:style>
                        <wps:bodyPr/>
                      </wps:wsp>
                      <wps:wsp>
                        <wps:cNvSpPr/>
                        <wps:spPr>
                          <a:xfrm>
                            <a:off x="1882800" y="1588680"/>
                            <a:ext cx="0" cy="12600"/>
                          </a:xfrm>
                          <a:prstGeom prst="line">
                            <a:avLst/>
                          </a:prstGeom>
                          <a:ln w="720">
                            <a:solidFill>
                              <a:srgbClr val="000000"/>
                            </a:solidFill>
                            <a:miter/>
                          </a:ln>
                        </wps:spPr>
                        <wps:style>
                          <a:lnRef idx="0"/>
                          <a:fillRef idx="0"/>
                          <a:effectRef idx="0"/>
                          <a:fontRef idx="minor"/>
                        </wps:style>
                        <wps:bodyPr/>
                      </wps:wsp>
                      <wps:wsp>
                        <wps:cNvSpPr/>
                        <wps:spPr>
                          <a:xfrm>
                            <a:off x="1927800" y="1588680"/>
                            <a:ext cx="0" cy="12600"/>
                          </a:xfrm>
                          <a:prstGeom prst="line">
                            <a:avLst/>
                          </a:prstGeom>
                          <a:ln w="720">
                            <a:solidFill>
                              <a:srgbClr val="000000"/>
                            </a:solidFill>
                            <a:miter/>
                          </a:ln>
                        </wps:spPr>
                        <wps:style>
                          <a:lnRef idx="0"/>
                          <a:fillRef idx="0"/>
                          <a:effectRef idx="0"/>
                          <a:fontRef idx="minor"/>
                        </wps:style>
                        <wps:bodyPr/>
                      </wps:wsp>
                      <wps:wsp>
                        <wps:cNvSpPr/>
                        <wps:spPr>
                          <a:xfrm>
                            <a:off x="1972440" y="1588680"/>
                            <a:ext cx="0" cy="25560"/>
                          </a:xfrm>
                          <a:prstGeom prst="line">
                            <a:avLst/>
                          </a:prstGeom>
                          <a:ln w="720">
                            <a:solidFill>
                              <a:srgbClr val="000000"/>
                            </a:solidFill>
                            <a:miter/>
                          </a:ln>
                        </wps:spPr>
                        <wps:style>
                          <a:lnRef idx="0"/>
                          <a:fillRef idx="0"/>
                          <a:effectRef idx="0"/>
                          <a:fontRef idx="minor"/>
                        </wps:style>
                        <wps:bodyPr/>
                      </wps:wsp>
                      <wps:wsp>
                        <wps:cNvSpPr txBox="1"/>
                        <wps:spPr>
                          <a:xfrm>
                            <a:off x="18770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8.00</w:t>
                              </w:r>
                            </w:p>
                          </w:txbxContent>
                        </wps:txbx>
                        <wps:bodyPr wrap="square" lIns="0" rIns="0" tIns="0" bIns="0" anchor="t">
                          <a:noAutofit/>
                        </wps:bodyPr>
                      </wps:wsp>
                      <wps:wsp>
                        <wps:cNvSpPr/>
                        <wps:spPr>
                          <a:xfrm>
                            <a:off x="2017440" y="1588680"/>
                            <a:ext cx="0" cy="12600"/>
                          </a:xfrm>
                          <a:prstGeom prst="line">
                            <a:avLst/>
                          </a:prstGeom>
                          <a:ln w="720">
                            <a:solidFill>
                              <a:srgbClr val="000000"/>
                            </a:solidFill>
                            <a:miter/>
                          </a:ln>
                        </wps:spPr>
                        <wps:style>
                          <a:lnRef idx="0"/>
                          <a:fillRef idx="0"/>
                          <a:effectRef idx="0"/>
                          <a:fontRef idx="minor"/>
                        </wps:style>
                        <wps:bodyPr/>
                      </wps:wsp>
                      <wps:wsp>
                        <wps:cNvSpPr/>
                        <wps:spPr>
                          <a:xfrm>
                            <a:off x="2062440" y="1588680"/>
                            <a:ext cx="0" cy="12600"/>
                          </a:xfrm>
                          <a:prstGeom prst="line">
                            <a:avLst/>
                          </a:prstGeom>
                          <a:ln w="720">
                            <a:solidFill>
                              <a:srgbClr val="000000"/>
                            </a:solidFill>
                            <a:miter/>
                          </a:ln>
                        </wps:spPr>
                        <wps:style>
                          <a:lnRef idx="0"/>
                          <a:fillRef idx="0"/>
                          <a:effectRef idx="0"/>
                          <a:fontRef idx="minor"/>
                        </wps:style>
                        <wps:bodyPr/>
                      </wps:wsp>
                      <wps:wsp>
                        <wps:cNvSpPr/>
                        <wps:spPr>
                          <a:xfrm>
                            <a:off x="2107440" y="1588680"/>
                            <a:ext cx="0" cy="12600"/>
                          </a:xfrm>
                          <a:prstGeom prst="line">
                            <a:avLst/>
                          </a:prstGeom>
                          <a:ln w="720">
                            <a:solidFill>
                              <a:srgbClr val="000000"/>
                            </a:solidFill>
                            <a:miter/>
                          </a:ln>
                        </wps:spPr>
                        <wps:style>
                          <a:lnRef idx="0"/>
                          <a:fillRef idx="0"/>
                          <a:effectRef idx="0"/>
                          <a:fontRef idx="minor"/>
                        </wps:style>
                        <wps:bodyPr/>
                      </wps:wsp>
                      <wps:wsp>
                        <wps:cNvSpPr/>
                        <wps:spPr>
                          <a:xfrm>
                            <a:off x="2152800" y="1588680"/>
                            <a:ext cx="0" cy="25560"/>
                          </a:xfrm>
                          <a:prstGeom prst="line">
                            <a:avLst/>
                          </a:prstGeom>
                          <a:ln w="720">
                            <a:solidFill>
                              <a:srgbClr val="000000"/>
                            </a:solidFill>
                            <a:miter/>
                          </a:ln>
                        </wps:spPr>
                        <wps:style>
                          <a:lnRef idx="0"/>
                          <a:fillRef idx="0"/>
                          <a:effectRef idx="0"/>
                          <a:fontRef idx="minor"/>
                        </wps:style>
                        <wps:bodyPr/>
                      </wps:wsp>
                      <wps:wsp>
                        <wps:cNvSpPr txBox="1"/>
                        <wps:spPr>
                          <a:xfrm>
                            <a:off x="205740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0.00</w:t>
                              </w:r>
                            </w:p>
                          </w:txbxContent>
                        </wps:txbx>
                        <wps:bodyPr wrap="square" lIns="0" rIns="0" tIns="0" bIns="0" anchor="t">
                          <a:noAutofit/>
                        </wps:bodyPr>
                      </wps:wsp>
                      <wps:wsp>
                        <wps:cNvSpPr/>
                        <wps:spPr>
                          <a:xfrm>
                            <a:off x="2197800" y="1588680"/>
                            <a:ext cx="0" cy="12600"/>
                          </a:xfrm>
                          <a:prstGeom prst="line">
                            <a:avLst/>
                          </a:prstGeom>
                          <a:ln w="720">
                            <a:solidFill>
                              <a:srgbClr val="000000"/>
                            </a:solidFill>
                            <a:miter/>
                          </a:ln>
                        </wps:spPr>
                        <wps:style>
                          <a:lnRef idx="0"/>
                          <a:fillRef idx="0"/>
                          <a:effectRef idx="0"/>
                          <a:fontRef idx="minor"/>
                        </wps:style>
                        <wps:bodyPr/>
                      </wps:wsp>
                      <wps:wsp>
                        <wps:cNvSpPr/>
                        <wps:spPr>
                          <a:xfrm>
                            <a:off x="2242800" y="1588680"/>
                            <a:ext cx="0" cy="12600"/>
                          </a:xfrm>
                          <a:prstGeom prst="line">
                            <a:avLst/>
                          </a:prstGeom>
                          <a:ln w="720">
                            <a:solidFill>
                              <a:srgbClr val="000000"/>
                            </a:solidFill>
                            <a:miter/>
                          </a:ln>
                        </wps:spPr>
                        <wps:style>
                          <a:lnRef idx="0"/>
                          <a:fillRef idx="0"/>
                          <a:effectRef idx="0"/>
                          <a:fontRef idx="minor"/>
                        </wps:style>
                        <wps:bodyPr/>
                      </wps:wsp>
                      <wps:wsp>
                        <wps:cNvSpPr/>
                        <wps:spPr>
                          <a:xfrm>
                            <a:off x="2287440" y="1588680"/>
                            <a:ext cx="0" cy="12600"/>
                          </a:xfrm>
                          <a:prstGeom prst="line">
                            <a:avLst/>
                          </a:prstGeom>
                          <a:ln w="720">
                            <a:solidFill>
                              <a:srgbClr val="000000"/>
                            </a:solidFill>
                            <a:miter/>
                          </a:ln>
                        </wps:spPr>
                        <wps:style>
                          <a:lnRef idx="0"/>
                          <a:fillRef idx="0"/>
                          <a:effectRef idx="0"/>
                          <a:fontRef idx="minor"/>
                        </wps:style>
                        <wps:bodyPr/>
                      </wps:wsp>
                      <wps:wsp>
                        <wps:cNvSpPr/>
                        <wps:spPr>
                          <a:xfrm>
                            <a:off x="2332440" y="1588680"/>
                            <a:ext cx="0" cy="25560"/>
                          </a:xfrm>
                          <a:prstGeom prst="line">
                            <a:avLst/>
                          </a:prstGeom>
                          <a:ln w="720">
                            <a:solidFill>
                              <a:srgbClr val="000000"/>
                            </a:solidFill>
                            <a:miter/>
                          </a:ln>
                        </wps:spPr>
                        <wps:style>
                          <a:lnRef idx="0"/>
                          <a:fillRef idx="0"/>
                          <a:effectRef idx="0"/>
                          <a:fontRef idx="minor"/>
                        </wps:style>
                        <wps:bodyPr/>
                      </wps:wsp>
                      <wps:wsp>
                        <wps:cNvSpPr txBox="1"/>
                        <wps:spPr>
                          <a:xfrm>
                            <a:off x="22370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2.00</w:t>
                              </w:r>
                            </w:p>
                          </w:txbxContent>
                        </wps:txbx>
                        <wps:bodyPr wrap="square" lIns="0" rIns="0" tIns="0" bIns="0" anchor="t">
                          <a:noAutofit/>
                        </wps:bodyPr>
                      </wps:wsp>
                      <wps:wsp>
                        <wps:cNvSpPr/>
                        <wps:spPr>
                          <a:xfrm>
                            <a:off x="2377440" y="1588680"/>
                            <a:ext cx="0" cy="12600"/>
                          </a:xfrm>
                          <a:prstGeom prst="line">
                            <a:avLst/>
                          </a:prstGeom>
                          <a:ln w="720">
                            <a:solidFill>
                              <a:srgbClr val="000000"/>
                            </a:solidFill>
                            <a:miter/>
                          </a:ln>
                        </wps:spPr>
                        <wps:style>
                          <a:lnRef idx="0"/>
                          <a:fillRef idx="0"/>
                          <a:effectRef idx="0"/>
                          <a:fontRef idx="minor"/>
                        </wps:style>
                        <wps:bodyPr/>
                      </wps:wsp>
                      <wps:wsp>
                        <wps:cNvSpPr/>
                        <wps:spPr>
                          <a:xfrm>
                            <a:off x="2422440" y="1588680"/>
                            <a:ext cx="0" cy="12600"/>
                          </a:xfrm>
                          <a:prstGeom prst="line">
                            <a:avLst/>
                          </a:prstGeom>
                          <a:ln w="720">
                            <a:solidFill>
                              <a:srgbClr val="000000"/>
                            </a:solidFill>
                            <a:miter/>
                          </a:ln>
                        </wps:spPr>
                        <wps:style>
                          <a:lnRef idx="0"/>
                          <a:fillRef idx="0"/>
                          <a:effectRef idx="0"/>
                          <a:fontRef idx="minor"/>
                        </wps:style>
                        <wps:bodyPr/>
                      </wps:wsp>
                      <wps:wsp>
                        <wps:cNvSpPr/>
                        <wps:spPr>
                          <a:xfrm>
                            <a:off x="2467080" y="1588680"/>
                            <a:ext cx="0" cy="12600"/>
                          </a:xfrm>
                          <a:prstGeom prst="line">
                            <a:avLst/>
                          </a:prstGeom>
                          <a:ln w="720">
                            <a:solidFill>
                              <a:srgbClr val="000000"/>
                            </a:solidFill>
                            <a:miter/>
                          </a:ln>
                        </wps:spPr>
                        <wps:style>
                          <a:lnRef idx="0"/>
                          <a:fillRef idx="0"/>
                          <a:effectRef idx="0"/>
                          <a:fontRef idx="minor"/>
                        </wps:style>
                        <wps:bodyPr/>
                      </wps:wsp>
                      <wps:wsp>
                        <wps:cNvSpPr/>
                        <wps:spPr>
                          <a:xfrm>
                            <a:off x="2512800" y="1588680"/>
                            <a:ext cx="0" cy="25560"/>
                          </a:xfrm>
                          <a:prstGeom prst="line">
                            <a:avLst/>
                          </a:prstGeom>
                          <a:ln w="720">
                            <a:solidFill>
                              <a:srgbClr val="000000"/>
                            </a:solidFill>
                            <a:miter/>
                          </a:ln>
                        </wps:spPr>
                        <wps:style>
                          <a:lnRef idx="0"/>
                          <a:fillRef idx="0"/>
                          <a:effectRef idx="0"/>
                          <a:fontRef idx="minor"/>
                        </wps:style>
                        <wps:bodyPr/>
                      </wps:wsp>
                      <wps:wsp>
                        <wps:cNvSpPr txBox="1"/>
                        <wps:spPr>
                          <a:xfrm>
                            <a:off x="241740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4.00</w:t>
                              </w:r>
                            </w:p>
                          </w:txbxContent>
                        </wps:txbx>
                        <wps:bodyPr wrap="square" lIns="0" rIns="0" tIns="0" bIns="0" anchor="t">
                          <a:noAutofit/>
                        </wps:bodyPr>
                      </wps:wsp>
                      <wps:wsp>
                        <wps:cNvSpPr/>
                        <wps:spPr>
                          <a:xfrm>
                            <a:off x="2557080" y="1588680"/>
                            <a:ext cx="0" cy="12600"/>
                          </a:xfrm>
                          <a:prstGeom prst="line">
                            <a:avLst/>
                          </a:prstGeom>
                          <a:ln w="720">
                            <a:solidFill>
                              <a:srgbClr val="000000"/>
                            </a:solidFill>
                            <a:miter/>
                          </a:ln>
                        </wps:spPr>
                        <wps:style>
                          <a:lnRef idx="0"/>
                          <a:fillRef idx="0"/>
                          <a:effectRef idx="0"/>
                          <a:fontRef idx="minor"/>
                        </wps:style>
                        <wps:bodyPr/>
                      </wps:wsp>
                      <wps:wsp>
                        <wps:cNvSpPr/>
                        <wps:spPr>
                          <a:xfrm>
                            <a:off x="2602080" y="1588680"/>
                            <a:ext cx="0" cy="12600"/>
                          </a:xfrm>
                          <a:prstGeom prst="line">
                            <a:avLst/>
                          </a:prstGeom>
                          <a:ln w="720">
                            <a:solidFill>
                              <a:srgbClr val="000000"/>
                            </a:solidFill>
                            <a:miter/>
                          </a:ln>
                        </wps:spPr>
                        <wps:style>
                          <a:lnRef idx="0"/>
                          <a:fillRef idx="0"/>
                          <a:effectRef idx="0"/>
                          <a:fontRef idx="minor"/>
                        </wps:style>
                        <wps:bodyPr/>
                      </wps:wsp>
                      <wps:wsp>
                        <wps:cNvSpPr/>
                        <wps:spPr>
                          <a:xfrm>
                            <a:off x="2647440" y="1588680"/>
                            <a:ext cx="0" cy="12600"/>
                          </a:xfrm>
                          <a:prstGeom prst="line">
                            <a:avLst/>
                          </a:prstGeom>
                          <a:ln w="720">
                            <a:solidFill>
                              <a:srgbClr val="000000"/>
                            </a:solidFill>
                            <a:miter/>
                          </a:ln>
                        </wps:spPr>
                        <wps:style>
                          <a:lnRef idx="0"/>
                          <a:fillRef idx="0"/>
                          <a:effectRef idx="0"/>
                          <a:fontRef idx="minor"/>
                        </wps:style>
                        <wps:bodyPr/>
                      </wps:wsp>
                      <wps:wsp>
                        <wps:cNvSpPr/>
                        <wps:spPr>
                          <a:xfrm>
                            <a:off x="2692440" y="1588680"/>
                            <a:ext cx="0" cy="25560"/>
                          </a:xfrm>
                          <a:prstGeom prst="line">
                            <a:avLst/>
                          </a:prstGeom>
                          <a:ln w="720">
                            <a:solidFill>
                              <a:srgbClr val="000000"/>
                            </a:solidFill>
                            <a:miter/>
                          </a:ln>
                        </wps:spPr>
                        <wps:style>
                          <a:lnRef idx="0"/>
                          <a:fillRef idx="0"/>
                          <a:effectRef idx="0"/>
                          <a:fontRef idx="minor"/>
                        </wps:style>
                        <wps:bodyPr/>
                      </wps:wsp>
                      <wps:wsp>
                        <wps:cNvSpPr txBox="1"/>
                        <wps:spPr>
                          <a:xfrm>
                            <a:off x="25970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6.00</w:t>
                              </w:r>
                            </w:p>
                          </w:txbxContent>
                        </wps:txbx>
                        <wps:bodyPr wrap="square" lIns="0" rIns="0" tIns="0" bIns="0" anchor="t">
                          <a:noAutofit/>
                        </wps:bodyPr>
                      </wps:wsp>
                      <wps:wsp>
                        <wps:cNvSpPr/>
                        <wps:spPr>
                          <a:xfrm>
                            <a:off x="2736720" y="1588680"/>
                            <a:ext cx="0" cy="12600"/>
                          </a:xfrm>
                          <a:prstGeom prst="line">
                            <a:avLst/>
                          </a:prstGeom>
                          <a:ln w="720">
                            <a:solidFill>
                              <a:srgbClr val="000000"/>
                            </a:solidFill>
                            <a:miter/>
                          </a:ln>
                        </wps:spPr>
                        <wps:style>
                          <a:lnRef idx="0"/>
                          <a:fillRef idx="0"/>
                          <a:effectRef idx="0"/>
                          <a:fontRef idx="minor"/>
                        </wps:style>
                        <wps:bodyPr/>
                      </wps:wsp>
                      <wps:wsp>
                        <wps:cNvSpPr/>
                        <wps:spPr>
                          <a:xfrm>
                            <a:off x="2782440" y="1588680"/>
                            <a:ext cx="0" cy="12600"/>
                          </a:xfrm>
                          <a:prstGeom prst="line">
                            <a:avLst/>
                          </a:prstGeom>
                          <a:ln w="720">
                            <a:solidFill>
                              <a:srgbClr val="000000"/>
                            </a:solidFill>
                            <a:miter/>
                          </a:ln>
                        </wps:spPr>
                        <wps:style>
                          <a:lnRef idx="0"/>
                          <a:fillRef idx="0"/>
                          <a:effectRef idx="0"/>
                          <a:fontRef idx="minor"/>
                        </wps:style>
                        <wps:bodyPr/>
                      </wps:wsp>
                      <wps:wsp>
                        <wps:cNvSpPr/>
                        <wps:spPr>
                          <a:xfrm>
                            <a:off x="2827080" y="1588680"/>
                            <a:ext cx="0" cy="12600"/>
                          </a:xfrm>
                          <a:prstGeom prst="line">
                            <a:avLst/>
                          </a:prstGeom>
                          <a:ln w="720">
                            <a:solidFill>
                              <a:srgbClr val="000000"/>
                            </a:solidFill>
                            <a:miter/>
                          </a:ln>
                        </wps:spPr>
                        <wps:style>
                          <a:lnRef idx="0"/>
                          <a:fillRef idx="0"/>
                          <a:effectRef idx="0"/>
                          <a:fontRef idx="minor"/>
                        </wps:style>
                        <wps:bodyPr/>
                      </wps:wsp>
                      <wps:wsp>
                        <wps:cNvSpPr/>
                        <wps:spPr>
                          <a:xfrm>
                            <a:off x="2872080" y="1588680"/>
                            <a:ext cx="0" cy="25560"/>
                          </a:xfrm>
                          <a:prstGeom prst="line">
                            <a:avLst/>
                          </a:prstGeom>
                          <a:ln w="720">
                            <a:solidFill>
                              <a:srgbClr val="000000"/>
                            </a:solidFill>
                            <a:miter/>
                          </a:ln>
                        </wps:spPr>
                        <wps:style>
                          <a:lnRef idx="0"/>
                          <a:fillRef idx="0"/>
                          <a:effectRef idx="0"/>
                          <a:fontRef idx="minor"/>
                        </wps:style>
                        <wps:bodyPr/>
                      </wps:wsp>
                      <wps:wsp>
                        <wps:cNvSpPr txBox="1"/>
                        <wps:spPr>
                          <a:xfrm>
                            <a:off x="277668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8.00</w:t>
                              </w:r>
                            </w:p>
                          </w:txbxContent>
                        </wps:txbx>
                        <wps:bodyPr wrap="square" lIns="0" rIns="0" tIns="0" bIns="0" anchor="t">
                          <a:noAutofit/>
                        </wps:bodyPr>
                      </wps:wsp>
                      <wps:wsp>
                        <wps:cNvSpPr/>
                        <wps:spPr>
                          <a:xfrm>
                            <a:off x="2917080" y="1588680"/>
                            <a:ext cx="0" cy="12600"/>
                          </a:xfrm>
                          <a:prstGeom prst="line">
                            <a:avLst/>
                          </a:prstGeom>
                          <a:ln w="720">
                            <a:solidFill>
                              <a:srgbClr val="000000"/>
                            </a:solidFill>
                            <a:miter/>
                          </a:ln>
                        </wps:spPr>
                        <wps:style>
                          <a:lnRef idx="0"/>
                          <a:fillRef idx="0"/>
                          <a:effectRef idx="0"/>
                          <a:fontRef idx="minor"/>
                        </wps:style>
                        <wps:bodyPr/>
                      </wps:wsp>
                      <wps:wsp>
                        <wps:cNvSpPr/>
                        <wps:spPr>
                          <a:xfrm>
                            <a:off x="2962440" y="1588680"/>
                            <a:ext cx="0" cy="12600"/>
                          </a:xfrm>
                          <a:prstGeom prst="line">
                            <a:avLst/>
                          </a:prstGeom>
                          <a:ln w="720">
                            <a:solidFill>
                              <a:srgbClr val="000000"/>
                            </a:solidFill>
                            <a:miter/>
                          </a:ln>
                        </wps:spPr>
                        <wps:style>
                          <a:lnRef idx="0"/>
                          <a:fillRef idx="0"/>
                          <a:effectRef idx="0"/>
                          <a:fontRef idx="minor"/>
                        </wps:style>
                        <wps:bodyPr/>
                      </wps:wsp>
                      <wps:wsp>
                        <wps:cNvSpPr/>
                        <wps:spPr>
                          <a:xfrm>
                            <a:off x="3006720" y="1588680"/>
                            <a:ext cx="0" cy="12600"/>
                          </a:xfrm>
                          <a:prstGeom prst="line">
                            <a:avLst/>
                          </a:prstGeom>
                          <a:ln w="720">
                            <a:solidFill>
                              <a:srgbClr val="000000"/>
                            </a:solidFill>
                            <a:miter/>
                          </a:ln>
                        </wps:spPr>
                        <wps:style>
                          <a:lnRef idx="0"/>
                          <a:fillRef idx="0"/>
                          <a:effectRef idx="0"/>
                          <a:fontRef idx="minor"/>
                        </wps:style>
                        <wps:bodyPr/>
                      </wps:wsp>
                      <wps:wsp>
                        <wps:cNvSpPr/>
                        <wps:spPr>
                          <a:xfrm>
                            <a:off x="3052440" y="1588680"/>
                            <a:ext cx="0" cy="25560"/>
                          </a:xfrm>
                          <a:prstGeom prst="line">
                            <a:avLst/>
                          </a:prstGeom>
                          <a:ln w="720">
                            <a:solidFill>
                              <a:srgbClr val="000000"/>
                            </a:solidFill>
                            <a:miter/>
                          </a:ln>
                        </wps:spPr>
                        <wps:style>
                          <a:lnRef idx="0"/>
                          <a:fillRef idx="0"/>
                          <a:effectRef idx="0"/>
                          <a:fontRef idx="minor"/>
                        </wps:style>
                        <wps:bodyPr/>
                      </wps:wsp>
                      <wps:wsp>
                        <wps:cNvSpPr txBox="1"/>
                        <wps:spPr>
                          <a:xfrm>
                            <a:off x="29570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0.00</w:t>
                              </w:r>
                            </w:p>
                          </w:txbxContent>
                        </wps:txbx>
                        <wps:bodyPr wrap="square" lIns="0" rIns="0" tIns="0" bIns="0" anchor="t">
                          <a:noAutofit/>
                        </wps:bodyPr>
                      </wps:wsp>
                      <wps:wsp>
                        <wps:cNvSpPr/>
                        <wps:spPr>
                          <a:xfrm>
                            <a:off x="3096720" y="1588680"/>
                            <a:ext cx="0" cy="12600"/>
                          </a:xfrm>
                          <a:prstGeom prst="line">
                            <a:avLst/>
                          </a:prstGeom>
                          <a:ln w="720">
                            <a:solidFill>
                              <a:srgbClr val="000000"/>
                            </a:solidFill>
                            <a:miter/>
                          </a:ln>
                        </wps:spPr>
                        <wps:style>
                          <a:lnRef idx="0"/>
                          <a:fillRef idx="0"/>
                          <a:effectRef idx="0"/>
                          <a:fontRef idx="minor"/>
                        </wps:style>
                        <wps:bodyPr/>
                      </wps:wsp>
                      <wps:wsp>
                        <wps:cNvSpPr/>
                        <wps:spPr>
                          <a:xfrm>
                            <a:off x="3142440" y="1588680"/>
                            <a:ext cx="0" cy="12600"/>
                          </a:xfrm>
                          <a:prstGeom prst="line">
                            <a:avLst/>
                          </a:prstGeom>
                          <a:ln w="720">
                            <a:solidFill>
                              <a:srgbClr val="000000"/>
                            </a:solidFill>
                            <a:miter/>
                          </a:ln>
                        </wps:spPr>
                        <wps:style>
                          <a:lnRef idx="0"/>
                          <a:fillRef idx="0"/>
                          <a:effectRef idx="0"/>
                          <a:fontRef idx="minor"/>
                        </wps:style>
                        <wps:bodyPr/>
                      </wps:wsp>
                      <wps:wsp>
                        <wps:cNvSpPr/>
                        <wps:spPr>
                          <a:xfrm>
                            <a:off x="3187080" y="1588680"/>
                            <a:ext cx="0" cy="12600"/>
                          </a:xfrm>
                          <a:prstGeom prst="line">
                            <a:avLst/>
                          </a:prstGeom>
                          <a:ln w="720">
                            <a:solidFill>
                              <a:srgbClr val="000000"/>
                            </a:solidFill>
                            <a:miter/>
                          </a:ln>
                        </wps:spPr>
                        <wps:style>
                          <a:lnRef idx="0"/>
                          <a:fillRef idx="0"/>
                          <a:effectRef idx="0"/>
                          <a:fontRef idx="minor"/>
                        </wps:style>
                        <wps:bodyPr/>
                      </wps:wsp>
                      <wps:wsp>
                        <wps:cNvSpPr/>
                        <wps:spPr>
                          <a:xfrm>
                            <a:off x="3232080" y="1588680"/>
                            <a:ext cx="0" cy="25560"/>
                          </a:xfrm>
                          <a:prstGeom prst="line">
                            <a:avLst/>
                          </a:prstGeom>
                          <a:ln w="720">
                            <a:solidFill>
                              <a:srgbClr val="000000"/>
                            </a:solidFill>
                            <a:miter/>
                          </a:ln>
                        </wps:spPr>
                        <wps:style>
                          <a:lnRef idx="0"/>
                          <a:fillRef idx="0"/>
                          <a:effectRef idx="0"/>
                          <a:fontRef idx="minor"/>
                        </wps:style>
                        <wps:bodyPr/>
                      </wps:wsp>
                      <wps:wsp>
                        <wps:cNvSpPr txBox="1"/>
                        <wps:spPr>
                          <a:xfrm>
                            <a:off x="31370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2.00</w:t>
                              </w:r>
                            </w:p>
                          </w:txbxContent>
                        </wps:txbx>
                        <wps:bodyPr wrap="square" lIns="0" rIns="0" tIns="0" bIns="0" anchor="t">
                          <a:noAutofit/>
                        </wps:bodyPr>
                      </wps:wsp>
                      <wps:wsp>
                        <wps:cNvSpPr/>
                        <wps:spPr>
                          <a:xfrm>
                            <a:off x="3277080" y="1588680"/>
                            <a:ext cx="0" cy="12600"/>
                          </a:xfrm>
                          <a:prstGeom prst="line">
                            <a:avLst/>
                          </a:prstGeom>
                          <a:ln w="720">
                            <a:solidFill>
                              <a:srgbClr val="000000"/>
                            </a:solidFill>
                            <a:miter/>
                          </a:ln>
                        </wps:spPr>
                        <wps:style>
                          <a:lnRef idx="0"/>
                          <a:fillRef idx="0"/>
                          <a:effectRef idx="0"/>
                          <a:fontRef idx="minor"/>
                        </wps:style>
                        <wps:bodyPr/>
                      </wps:wsp>
                      <wps:wsp>
                        <wps:cNvSpPr/>
                        <wps:spPr>
                          <a:xfrm>
                            <a:off x="3322440" y="1588680"/>
                            <a:ext cx="0" cy="12600"/>
                          </a:xfrm>
                          <a:prstGeom prst="line">
                            <a:avLst/>
                          </a:prstGeom>
                          <a:ln w="720">
                            <a:solidFill>
                              <a:srgbClr val="000000"/>
                            </a:solidFill>
                            <a:miter/>
                          </a:ln>
                        </wps:spPr>
                        <wps:style>
                          <a:lnRef idx="0"/>
                          <a:fillRef idx="0"/>
                          <a:effectRef idx="0"/>
                          <a:fontRef idx="minor"/>
                        </wps:style>
                        <wps:bodyPr/>
                      </wps:wsp>
                      <wps:wsp>
                        <wps:cNvSpPr/>
                        <wps:spPr>
                          <a:xfrm>
                            <a:off x="3366720" y="1588680"/>
                            <a:ext cx="0" cy="12600"/>
                          </a:xfrm>
                          <a:prstGeom prst="line">
                            <a:avLst/>
                          </a:prstGeom>
                          <a:ln w="720">
                            <a:solidFill>
                              <a:srgbClr val="000000"/>
                            </a:solidFill>
                            <a:miter/>
                          </a:ln>
                        </wps:spPr>
                        <wps:style>
                          <a:lnRef idx="0"/>
                          <a:fillRef idx="0"/>
                          <a:effectRef idx="0"/>
                          <a:fontRef idx="minor"/>
                        </wps:style>
                        <wps:bodyPr/>
                      </wps:wsp>
                      <wps:wsp>
                        <wps:cNvSpPr/>
                        <wps:spPr>
                          <a:xfrm>
                            <a:off x="3412440" y="1588680"/>
                            <a:ext cx="0" cy="25560"/>
                          </a:xfrm>
                          <a:prstGeom prst="line">
                            <a:avLst/>
                          </a:prstGeom>
                          <a:ln w="720">
                            <a:solidFill>
                              <a:srgbClr val="000000"/>
                            </a:solidFill>
                            <a:miter/>
                          </a:ln>
                        </wps:spPr>
                        <wps:style>
                          <a:lnRef idx="0"/>
                          <a:fillRef idx="0"/>
                          <a:effectRef idx="0"/>
                          <a:fontRef idx="minor"/>
                        </wps:style>
                        <wps:bodyPr/>
                      </wps:wsp>
                      <wps:wsp>
                        <wps:cNvSpPr txBox="1"/>
                        <wps:spPr>
                          <a:xfrm>
                            <a:off x="331740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4.00</w:t>
                              </w:r>
                            </w:p>
                          </w:txbxContent>
                        </wps:txbx>
                        <wps:bodyPr wrap="square" lIns="0" rIns="0" tIns="0" bIns="0" anchor="t">
                          <a:noAutofit/>
                        </wps:bodyPr>
                      </wps:wsp>
                      <wps:wsp>
                        <wps:cNvSpPr/>
                        <wps:spPr>
                          <a:xfrm>
                            <a:off x="3457080" y="1588680"/>
                            <a:ext cx="0" cy="12600"/>
                          </a:xfrm>
                          <a:prstGeom prst="line">
                            <a:avLst/>
                          </a:prstGeom>
                          <a:ln w="720">
                            <a:solidFill>
                              <a:srgbClr val="000000"/>
                            </a:solidFill>
                            <a:miter/>
                          </a:ln>
                        </wps:spPr>
                        <wps:style>
                          <a:lnRef idx="0"/>
                          <a:fillRef idx="0"/>
                          <a:effectRef idx="0"/>
                          <a:fontRef idx="minor"/>
                        </wps:style>
                        <wps:bodyPr/>
                      </wps:wsp>
                      <wps:wsp>
                        <wps:cNvSpPr/>
                        <wps:spPr>
                          <a:xfrm>
                            <a:off x="3502080" y="1588680"/>
                            <a:ext cx="0" cy="12600"/>
                          </a:xfrm>
                          <a:prstGeom prst="line">
                            <a:avLst/>
                          </a:prstGeom>
                          <a:ln w="720">
                            <a:solidFill>
                              <a:srgbClr val="000000"/>
                            </a:solidFill>
                            <a:miter/>
                          </a:ln>
                        </wps:spPr>
                        <wps:style>
                          <a:lnRef idx="0"/>
                          <a:fillRef idx="0"/>
                          <a:effectRef idx="0"/>
                          <a:fontRef idx="minor"/>
                        </wps:style>
                        <wps:bodyPr/>
                      </wps:wsp>
                      <wps:wsp>
                        <wps:cNvSpPr/>
                        <wps:spPr>
                          <a:xfrm>
                            <a:off x="3547080" y="1588680"/>
                            <a:ext cx="0" cy="12600"/>
                          </a:xfrm>
                          <a:prstGeom prst="line">
                            <a:avLst/>
                          </a:prstGeom>
                          <a:ln w="720">
                            <a:solidFill>
                              <a:srgbClr val="000000"/>
                            </a:solidFill>
                            <a:miter/>
                          </a:ln>
                        </wps:spPr>
                        <wps:style>
                          <a:lnRef idx="0"/>
                          <a:fillRef idx="0"/>
                          <a:effectRef idx="0"/>
                          <a:fontRef idx="minor"/>
                        </wps:style>
                        <wps:bodyPr/>
                      </wps:wsp>
                      <wps:wsp>
                        <wps:cNvSpPr/>
                        <wps:spPr>
                          <a:xfrm>
                            <a:off x="3592080" y="1588680"/>
                            <a:ext cx="0" cy="25560"/>
                          </a:xfrm>
                          <a:prstGeom prst="line">
                            <a:avLst/>
                          </a:prstGeom>
                          <a:ln w="720">
                            <a:solidFill>
                              <a:srgbClr val="000000"/>
                            </a:solidFill>
                            <a:miter/>
                          </a:ln>
                        </wps:spPr>
                        <wps:style>
                          <a:lnRef idx="0"/>
                          <a:fillRef idx="0"/>
                          <a:effectRef idx="0"/>
                          <a:fontRef idx="minor"/>
                        </wps:style>
                        <wps:bodyPr/>
                      </wps:wsp>
                      <wps:wsp>
                        <wps:cNvSpPr txBox="1"/>
                        <wps:spPr>
                          <a:xfrm>
                            <a:off x="34970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6.00</w:t>
                              </w:r>
                            </w:p>
                          </w:txbxContent>
                        </wps:txbx>
                        <wps:bodyPr wrap="square" lIns="0" rIns="0" tIns="0" bIns="0" anchor="t">
                          <a:noAutofit/>
                        </wps:bodyPr>
                      </wps:wsp>
                      <wps:wsp>
                        <wps:cNvSpPr/>
                        <wps:spPr>
                          <a:xfrm>
                            <a:off x="3636720" y="1588680"/>
                            <a:ext cx="0" cy="12600"/>
                          </a:xfrm>
                          <a:prstGeom prst="line">
                            <a:avLst/>
                          </a:prstGeom>
                          <a:ln w="720">
                            <a:solidFill>
                              <a:srgbClr val="000000"/>
                            </a:solidFill>
                            <a:miter/>
                          </a:ln>
                        </wps:spPr>
                        <wps:style>
                          <a:lnRef idx="0"/>
                          <a:fillRef idx="0"/>
                          <a:effectRef idx="0"/>
                          <a:fontRef idx="minor"/>
                        </wps:style>
                        <wps:bodyPr/>
                      </wps:wsp>
                      <wps:wsp>
                        <wps:cNvSpPr/>
                        <wps:spPr>
                          <a:xfrm>
                            <a:off x="3682440" y="1588680"/>
                            <a:ext cx="0" cy="12600"/>
                          </a:xfrm>
                          <a:prstGeom prst="line">
                            <a:avLst/>
                          </a:prstGeom>
                          <a:ln w="720">
                            <a:solidFill>
                              <a:srgbClr val="000000"/>
                            </a:solidFill>
                            <a:miter/>
                          </a:ln>
                        </wps:spPr>
                        <wps:style>
                          <a:lnRef idx="0"/>
                          <a:fillRef idx="0"/>
                          <a:effectRef idx="0"/>
                          <a:fontRef idx="minor"/>
                        </wps:style>
                        <wps:bodyPr/>
                      </wps:wsp>
                      <wps:wsp>
                        <wps:cNvSpPr/>
                        <wps:spPr>
                          <a:xfrm>
                            <a:off x="3726720" y="1588680"/>
                            <a:ext cx="0" cy="12600"/>
                          </a:xfrm>
                          <a:prstGeom prst="line">
                            <a:avLst/>
                          </a:prstGeom>
                          <a:ln w="720">
                            <a:solidFill>
                              <a:srgbClr val="000000"/>
                            </a:solidFill>
                            <a:miter/>
                          </a:ln>
                        </wps:spPr>
                        <wps:style>
                          <a:lnRef idx="0"/>
                          <a:fillRef idx="0"/>
                          <a:effectRef idx="0"/>
                          <a:fontRef idx="minor"/>
                        </wps:style>
                        <wps:bodyPr/>
                      </wps:wsp>
                      <wps:wsp>
                        <wps:cNvSpPr/>
                        <wps:spPr>
                          <a:xfrm>
                            <a:off x="3772080" y="1588680"/>
                            <a:ext cx="0" cy="25560"/>
                          </a:xfrm>
                          <a:prstGeom prst="line">
                            <a:avLst/>
                          </a:prstGeom>
                          <a:ln w="720">
                            <a:solidFill>
                              <a:srgbClr val="000000"/>
                            </a:solidFill>
                            <a:miter/>
                          </a:ln>
                        </wps:spPr>
                        <wps:style>
                          <a:lnRef idx="0"/>
                          <a:fillRef idx="0"/>
                          <a:effectRef idx="0"/>
                          <a:fontRef idx="minor"/>
                        </wps:style>
                        <wps:bodyPr/>
                      </wps:wsp>
                      <wps:wsp>
                        <wps:cNvSpPr txBox="1"/>
                        <wps:spPr>
                          <a:xfrm>
                            <a:off x="367668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8.00</w:t>
                              </w:r>
                            </w:p>
                          </w:txbxContent>
                        </wps:txbx>
                        <wps:bodyPr wrap="square" lIns="0" rIns="0" tIns="0" bIns="0" anchor="t">
                          <a:noAutofit/>
                        </wps:bodyPr>
                      </wps:wsp>
                      <wps:wsp>
                        <wps:cNvSpPr/>
                        <wps:spPr>
                          <a:xfrm>
                            <a:off x="3817080" y="1588680"/>
                            <a:ext cx="0" cy="12600"/>
                          </a:xfrm>
                          <a:prstGeom prst="line">
                            <a:avLst/>
                          </a:prstGeom>
                          <a:ln w="720">
                            <a:solidFill>
                              <a:srgbClr val="000000"/>
                            </a:solidFill>
                            <a:miter/>
                          </a:ln>
                        </wps:spPr>
                        <wps:style>
                          <a:lnRef idx="0"/>
                          <a:fillRef idx="0"/>
                          <a:effectRef idx="0"/>
                          <a:fontRef idx="minor"/>
                        </wps:style>
                        <wps:bodyPr/>
                      </wps:wsp>
                      <wps:wsp>
                        <wps:cNvSpPr/>
                        <wps:spPr>
                          <a:xfrm>
                            <a:off x="3862080" y="1588680"/>
                            <a:ext cx="0" cy="12600"/>
                          </a:xfrm>
                          <a:prstGeom prst="line">
                            <a:avLst/>
                          </a:prstGeom>
                          <a:ln w="720">
                            <a:solidFill>
                              <a:srgbClr val="000000"/>
                            </a:solidFill>
                            <a:miter/>
                          </a:ln>
                        </wps:spPr>
                        <wps:style>
                          <a:lnRef idx="0"/>
                          <a:fillRef idx="0"/>
                          <a:effectRef idx="0"/>
                          <a:fontRef idx="minor"/>
                        </wps:style>
                        <wps:bodyPr/>
                      </wps:wsp>
                      <wps:wsp>
                        <wps:cNvSpPr/>
                        <wps:spPr>
                          <a:xfrm>
                            <a:off x="3906360" y="1588680"/>
                            <a:ext cx="0" cy="12600"/>
                          </a:xfrm>
                          <a:prstGeom prst="line">
                            <a:avLst/>
                          </a:prstGeom>
                          <a:ln w="720">
                            <a:solidFill>
                              <a:srgbClr val="000000"/>
                            </a:solidFill>
                            <a:miter/>
                          </a:ln>
                        </wps:spPr>
                        <wps:style>
                          <a:lnRef idx="0"/>
                          <a:fillRef idx="0"/>
                          <a:effectRef idx="0"/>
                          <a:fontRef idx="minor"/>
                        </wps:style>
                        <wps:bodyPr/>
                      </wps:wsp>
                      <wps:wsp>
                        <wps:cNvSpPr/>
                        <wps:spPr>
                          <a:xfrm>
                            <a:off x="3952080" y="1588680"/>
                            <a:ext cx="0" cy="25560"/>
                          </a:xfrm>
                          <a:prstGeom prst="line">
                            <a:avLst/>
                          </a:prstGeom>
                          <a:ln w="720">
                            <a:solidFill>
                              <a:srgbClr val="000000"/>
                            </a:solidFill>
                            <a:miter/>
                          </a:ln>
                        </wps:spPr>
                        <wps:style>
                          <a:lnRef idx="0"/>
                          <a:fillRef idx="0"/>
                          <a:effectRef idx="0"/>
                          <a:fontRef idx="minor"/>
                        </wps:style>
                        <wps:bodyPr/>
                      </wps:wsp>
                      <wps:wsp>
                        <wps:cNvSpPr txBox="1"/>
                        <wps:spPr>
                          <a:xfrm>
                            <a:off x="38570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0.00</w:t>
                              </w:r>
                            </w:p>
                          </w:txbxContent>
                        </wps:txbx>
                        <wps:bodyPr wrap="square" lIns="0" rIns="0" tIns="0" bIns="0" anchor="t">
                          <a:noAutofit/>
                        </wps:bodyPr>
                      </wps:wsp>
                      <wps:wsp>
                        <wps:cNvSpPr/>
                        <wps:spPr>
                          <a:xfrm>
                            <a:off x="3996720" y="1588680"/>
                            <a:ext cx="0" cy="12600"/>
                          </a:xfrm>
                          <a:prstGeom prst="line">
                            <a:avLst/>
                          </a:prstGeom>
                          <a:ln w="720">
                            <a:solidFill>
                              <a:srgbClr val="000000"/>
                            </a:solidFill>
                            <a:miter/>
                          </a:ln>
                        </wps:spPr>
                        <wps:style>
                          <a:lnRef idx="0"/>
                          <a:fillRef idx="0"/>
                          <a:effectRef idx="0"/>
                          <a:fontRef idx="minor"/>
                        </wps:style>
                        <wps:bodyPr/>
                      </wps:wsp>
                      <wps:wsp>
                        <wps:cNvSpPr/>
                        <wps:spPr>
                          <a:xfrm>
                            <a:off x="4041720" y="1588680"/>
                            <a:ext cx="0" cy="12600"/>
                          </a:xfrm>
                          <a:prstGeom prst="line">
                            <a:avLst/>
                          </a:prstGeom>
                          <a:ln w="720">
                            <a:solidFill>
                              <a:srgbClr val="000000"/>
                            </a:solidFill>
                            <a:miter/>
                          </a:ln>
                        </wps:spPr>
                        <wps:style>
                          <a:lnRef idx="0"/>
                          <a:fillRef idx="0"/>
                          <a:effectRef idx="0"/>
                          <a:fontRef idx="minor"/>
                        </wps:style>
                        <wps:bodyPr/>
                      </wps:wsp>
                      <wps:wsp>
                        <wps:cNvSpPr/>
                        <wps:spPr>
                          <a:xfrm>
                            <a:off x="4086720" y="1588680"/>
                            <a:ext cx="0" cy="12600"/>
                          </a:xfrm>
                          <a:prstGeom prst="line">
                            <a:avLst/>
                          </a:prstGeom>
                          <a:ln w="720">
                            <a:solidFill>
                              <a:srgbClr val="000000"/>
                            </a:solidFill>
                            <a:miter/>
                          </a:ln>
                        </wps:spPr>
                        <wps:style>
                          <a:lnRef idx="0"/>
                          <a:fillRef idx="0"/>
                          <a:effectRef idx="0"/>
                          <a:fontRef idx="minor"/>
                        </wps:style>
                        <wps:bodyPr/>
                      </wps:wsp>
                      <wps:wsp>
                        <wps:cNvSpPr/>
                        <wps:spPr>
                          <a:xfrm>
                            <a:off x="4132080" y="1588680"/>
                            <a:ext cx="0" cy="25560"/>
                          </a:xfrm>
                          <a:prstGeom prst="line">
                            <a:avLst/>
                          </a:prstGeom>
                          <a:ln w="720">
                            <a:solidFill>
                              <a:srgbClr val="000000"/>
                            </a:solidFill>
                            <a:miter/>
                          </a:ln>
                        </wps:spPr>
                        <wps:style>
                          <a:lnRef idx="0"/>
                          <a:fillRef idx="0"/>
                          <a:effectRef idx="0"/>
                          <a:fontRef idx="minor"/>
                        </wps:style>
                        <wps:bodyPr/>
                      </wps:wsp>
                      <wps:wsp>
                        <wps:cNvSpPr txBox="1"/>
                        <wps:spPr>
                          <a:xfrm>
                            <a:off x="403668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2.00</w:t>
                              </w:r>
                            </w:p>
                          </w:txbxContent>
                        </wps:txbx>
                        <wps:bodyPr wrap="square" lIns="0" rIns="0" tIns="0" bIns="0" anchor="t">
                          <a:noAutofit/>
                        </wps:bodyPr>
                      </wps:wsp>
                      <wps:wsp>
                        <wps:cNvSpPr/>
                        <wps:spPr>
                          <a:xfrm>
                            <a:off x="4177080" y="1588680"/>
                            <a:ext cx="0" cy="12600"/>
                          </a:xfrm>
                          <a:prstGeom prst="line">
                            <a:avLst/>
                          </a:prstGeom>
                          <a:ln w="720">
                            <a:solidFill>
                              <a:srgbClr val="000000"/>
                            </a:solidFill>
                            <a:miter/>
                          </a:ln>
                        </wps:spPr>
                        <wps:style>
                          <a:lnRef idx="0"/>
                          <a:fillRef idx="0"/>
                          <a:effectRef idx="0"/>
                          <a:fontRef idx="minor"/>
                        </wps:style>
                        <wps:bodyPr/>
                      </wps:wsp>
                      <wps:wsp>
                        <wps:cNvSpPr/>
                        <wps:spPr>
                          <a:xfrm>
                            <a:off x="4222080" y="1588680"/>
                            <a:ext cx="0" cy="12600"/>
                          </a:xfrm>
                          <a:prstGeom prst="line">
                            <a:avLst/>
                          </a:prstGeom>
                          <a:ln w="720">
                            <a:solidFill>
                              <a:srgbClr val="000000"/>
                            </a:solidFill>
                            <a:miter/>
                          </a:ln>
                        </wps:spPr>
                        <wps:style>
                          <a:lnRef idx="0"/>
                          <a:fillRef idx="0"/>
                          <a:effectRef idx="0"/>
                          <a:fontRef idx="minor"/>
                        </wps:style>
                        <wps:bodyPr/>
                      </wps:wsp>
                      <wps:wsp>
                        <wps:cNvSpPr/>
                        <wps:spPr>
                          <a:xfrm>
                            <a:off x="4266720" y="1588680"/>
                            <a:ext cx="0" cy="12600"/>
                          </a:xfrm>
                          <a:prstGeom prst="line">
                            <a:avLst/>
                          </a:prstGeom>
                          <a:ln w="720">
                            <a:solidFill>
                              <a:srgbClr val="000000"/>
                            </a:solidFill>
                            <a:miter/>
                          </a:ln>
                        </wps:spPr>
                        <wps:style>
                          <a:lnRef idx="0"/>
                          <a:fillRef idx="0"/>
                          <a:effectRef idx="0"/>
                          <a:fontRef idx="minor"/>
                        </wps:style>
                        <wps:bodyPr/>
                      </wps:wsp>
                      <wps:wsp>
                        <wps:cNvSpPr/>
                        <wps:spPr>
                          <a:xfrm>
                            <a:off x="4311720" y="1588680"/>
                            <a:ext cx="0" cy="25560"/>
                          </a:xfrm>
                          <a:prstGeom prst="line">
                            <a:avLst/>
                          </a:prstGeom>
                          <a:ln w="720">
                            <a:solidFill>
                              <a:srgbClr val="000000"/>
                            </a:solidFill>
                            <a:miter/>
                          </a:ln>
                        </wps:spPr>
                        <wps:style>
                          <a:lnRef idx="0"/>
                          <a:fillRef idx="0"/>
                          <a:effectRef idx="0"/>
                          <a:fontRef idx="minor"/>
                        </wps:style>
                        <wps:bodyPr/>
                      </wps:wsp>
                      <wps:wsp>
                        <wps:cNvSpPr txBox="1"/>
                        <wps:spPr>
                          <a:xfrm>
                            <a:off x="421632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4.00</w:t>
                              </w:r>
                            </w:p>
                          </w:txbxContent>
                        </wps:txbx>
                        <wps:bodyPr wrap="square" lIns="0" rIns="0" tIns="0" bIns="0" anchor="t">
                          <a:noAutofit/>
                        </wps:bodyPr>
                      </wps:wsp>
                      <wps:wsp>
                        <wps:cNvSpPr/>
                        <wps:spPr>
                          <a:xfrm>
                            <a:off x="4356720" y="1588680"/>
                            <a:ext cx="0" cy="12600"/>
                          </a:xfrm>
                          <a:prstGeom prst="line">
                            <a:avLst/>
                          </a:prstGeom>
                          <a:ln w="720">
                            <a:solidFill>
                              <a:srgbClr val="000000"/>
                            </a:solidFill>
                            <a:miter/>
                          </a:ln>
                        </wps:spPr>
                        <wps:style>
                          <a:lnRef idx="0"/>
                          <a:fillRef idx="0"/>
                          <a:effectRef idx="0"/>
                          <a:fontRef idx="minor"/>
                        </wps:style>
                        <wps:bodyPr/>
                      </wps:wsp>
                      <wps:wsp>
                        <wps:cNvSpPr/>
                        <wps:spPr>
                          <a:xfrm>
                            <a:off x="4401720" y="1588680"/>
                            <a:ext cx="0" cy="12600"/>
                          </a:xfrm>
                          <a:prstGeom prst="line">
                            <a:avLst/>
                          </a:prstGeom>
                          <a:ln w="720">
                            <a:solidFill>
                              <a:srgbClr val="000000"/>
                            </a:solidFill>
                            <a:miter/>
                          </a:ln>
                        </wps:spPr>
                        <wps:style>
                          <a:lnRef idx="0"/>
                          <a:fillRef idx="0"/>
                          <a:effectRef idx="0"/>
                          <a:fontRef idx="minor"/>
                        </wps:style>
                        <wps:bodyPr/>
                      </wps:wsp>
                      <wps:wsp>
                        <wps:cNvSpPr/>
                        <wps:spPr>
                          <a:xfrm>
                            <a:off x="4447080" y="1588680"/>
                            <a:ext cx="0" cy="12600"/>
                          </a:xfrm>
                          <a:prstGeom prst="line">
                            <a:avLst/>
                          </a:prstGeom>
                          <a:ln w="720">
                            <a:solidFill>
                              <a:srgbClr val="000000"/>
                            </a:solidFill>
                            <a:miter/>
                          </a:ln>
                        </wps:spPr>
                        <wps:style>
                          <a:lnRef idx="0"/>
                          <a:fillRef idx="0"/>
                          <a:effectRef idx="0"/>
                          <a:fontRef idx="minor"/>
                        </wps:style>
                        <wps:bodyPr/>
                      </wps:wsp>
                      <wps:wsp>
                        <wps:cNvSpPr/>
                        <wps:spPr>
                          <a:xfrm>
                            <a:off x="4492080" y="1588680"/>
                            <a:ext cx="0" cy="25560"/>
                          </a:xfrm>
                          <a:prstGeom prst="line">
                            <a:avLst/>
                          </a:prstGeom>
                          <a:ln w="720">
                            <a:solidFill>
                              <a:srgbClr val="000000"/>
                            </a:solidFill>
                            <a:miter/>
                          </a:ln>
                        </wps:spPr>
                        <wps:style>
                          <a:lnRef idx="0"/>
                          <a:fillRef idx="0"/>
                          <a:effectRef idx="0"/>
                          <a:fontRef idx="minor"/>
                        </wps:style>
                        <wps:bodyPr/>
                      </wps:wsp>
                      <wps:wsp>
                        <wps:cNvSpPr txBox="1"/>
                        <wps:spPr>
                          <a:xfrm>
                            <a:off x="439668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6.00</w:t>
                              </w:r>
                            </w:p>
                          </w:txbxContent>
                        </wps:txbx>
                        <wps:bodyPr wrap="square" lIns="0" rIns="0" tIns="0" bIns="0" anchor="t">
                          <a:noAutofit/>
                        </wps:bodyPr>
                      </wps:wsp>
                      <wps:wsp>
                        <wps:cNvSpPr/>
                        <wps:spPr>
                          <a:xfrm>
                            <a:off x="4536360" y="1588680"/>
                            <a:ext cx="0" cy="12600"/>
                          </a:xfrm>
                          <a:prstGeom prst="line">
                            <a:avLst/>
                          </a:prstGeom>
                          <a:ln w="720">
                            <a:solidFill>
                              <a:srgbClr val="000000"/>
                            </a:solidFill>
                            <a:miter/>
                          </a:ln>
                        </wps:spPr>
                        <wps:style>
                          <a:lnRef idx="0"/>
                          <a:fillRef idx="0"/>
                          <a:effectRef idx="0"/>
                          <a:fontRef idx="minor"/>
                        </wps:style>
                        <wps:bodyPr/>
                      </wps:wsp>
                      <wps:wsp>
                        <wps:cNvSpPr/>
                        <wps:spPr>
                          <a:xfrm>
                            <a:off x="4581360" y="1588680"/>
                            <a:ext cx="0" cy="12600"/>
                          </a:xfrm>
                          <a:prstGeom prst="line">
                            <a:avLst/>
                          </a:prstGeom>
                          <a:ln w="720">
                            <a:solidFill>
                              <a:srgbClr val="000000"/>
                            </a:solidFill>
                            <a:miter/>
                          </a:ln>
                        </wps:spPr>
                        <wps:style>
                          <a:lnRef idx="0"/>
                          <a:fillRef idx="0"/>
                          <a:effectRef idx="0"/>
                          <a:fontRef idx="minor"/>
                        </wps:style>
                        <wps:bodyPr/>
                      </wps:wsp>
                      <wps:wsp>
                        <wps:cNvSpPr/>
                        <wps:spPr>
                          <a:xfrm>
                            <a:off x="4626720" y="1588680"/>
                            <a:ext cx="0" cy="12600"/>
                          </a:xfrm>
                          <a:prstGeom prst="line">
                            <a:avLst/>
                          </a:prstGeom>
                          <a:ln w="720">
                            <a:solidFill>
                              <a:srgbClr val="000000"/>
                            </a:solidFill>
                            <a:miter/>
                          </a:ln>
                        </wps:spPr>
                        <wps:style>
                          <a:lnRef idx="0"/>
                          <a:fillRef idx="0"/>
                          <a:effectRef idx="0"/>
                          <a:fontRef idx="minor"/>
                        </wps:style>
                        <wps:bodyPr/>
                      </wps:wsp>
                      <wps:wsp>
                        <wps:cNvSpPr/>
                        <wps:spPr>
                          <a:xfrm>
                            <a:off x="4671720" y="1588680"/>
                            <a:ext cx="0" cy="25560"/>
                          </a:xfrm>
                          <a:prstGeom prst="line">
                            <a:avLst/>
                          </a:prstGeom>
                          <a:ln w="720">
                            <a:solidFill>
                              <a:srgbClr val="000000"/>
                            </a:solidFill>
                            <a:miter/>
                          </a:ln>
                        </wps:spPr>
                        <wps:style>
                          <a:lnRef idx="0"/>
                          <a:fillRef idx="0"/>
                          <a:effectRef idx="0"/>
                          <a:fontRef idx="minor"/>
                        </wps:style>
                        <wps:bodyPr/>
                      </wps:wsp>
                      <wps:wsp>
                        <wps:cNvSpPr txBox="1"/>
                        <wps:spPr>
                          <a:xfrm>
                            <a:off x="457632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8.00</w:t>
                              </w:r>
                            </w:p>
                          </w:txbxContent>
                        </wps:txbx>
                        <wps:bodyPr wrap="square" lIns="0" rIns="0" tIns="0" bIns="0" anchor="t">
                          <a:noAutofit/>
                        </wps:bodyPr>
                      </wps:wsp>
                      <wps:wsp>
                        <wps:cNvSpPr/>
                        <wps:spPr>
                          <a:xfrm>
                            <a:off x="4716720" y="1588680"/>
                            <a:ext cx="0" cy="12600"/>
                          </a:xfrm>
                          <a:prstGeom prst="line">
                            <a:avLst/>
                          </a:prstGeom>
                          <a:ln w="720">
                            <a:solidFill>
                              <a:srgbClr val="000000"/>
                            </a:solidFill>
                            <a:miter/>
                          </a:ln>
                        </wps:spPr>
                        <wps:style>
                          <a:lnRef idx="0"/>
                          <a:fillRef idx="0"/>
                          <a:effectRef idx="0"/>
                          <a:fontRef idx="minor"/>
                        </wps:style>
                        <wps:bodyPr/>
                      </wps:wsp>
                      <wps:wsp>
                        <wps:cNvSpPr/>
                        <wps:spPr>
                          <a:xfrm>
                            <a:off x="4761720" y="1588680"/>
                            <a:ext cx="0" cy="12600"/>
                          </a:xfrm>
                          <a:prstGeom prst="line">
                            <a:avLst/>
                          </a:prstGeom>
                          <a:ln w="720">
                            <a:solidFill>
                              <a:srgbClr val="000000"/>
                            </a:solidFill>
                            <a:miter/>
                          </a:ln>
                        </wps:spPr>
                        <wps:style>
                          <a:lnRef idx="0"/>
                          <a:fillRef idx="0"/>
                          <a:effectRef idx="0"/>
                          <a:fontRef idx="minor"/>
                        </wps:style>
                        <wps:bodyPr/>
                      </wps:wsp>
                      <wps:wsp>
                        <wps:cNvSpPr/>
                        <wps:spPr>
                          <a:xfrm>
                            <a:off x="4806360" y="1588680"/>
                            <a:ext cx="0" cy="12600"/>
                          </a:xfrm>
                          <a:prstGeom prst="line">
                            <a:avLst/>
                          </a:prstGeom>
                          <a:ln w="720">
                            <a:solidFill>
                              <a:srgbClr val="000000"/>
                            </a:solidFill>
                            <a:miter/>
                          </a:ln>
                        </wps:spPr>
                        <wps:style>
                          <a:lnRef idx="0"/>
                          <a:fillRef idx="0"/>
                          <a:effectRef idx="0"/>
                          <a:fontRef idx="minor"/>
                        </wps:style>
                        <wps:bodyPr/>
                      </wps:wsp>
                      <wps:wsp>
                        <wps:cNvSpPr/>
                        <wps:spPr>
                          <a:xfrm>
                            <a:off x="4851360" y="1588680"/>
                            <a:ext cx="0" cy="25560"/>
                          </a:xfrm>
                          <a:prstGeom prst="line">
                            <a:avLst/>
                          </a:prstGeom>
                          <a:ln w="720">
                            <a:solidFill>
                              <a:srgbClr val="000000"/>
                            </a:solidFill>
                            <a:miter/>
                          </a:ln>
                        </wps:spPr>
                        <wps:style>
                          <a:lnRef idx="0"/>
                          <a:fillRef idx="0"/>
                          <a:effectRef idx="0"/>
                          <a:fontRef idx="minor"/>
                        </wps:style>
                        <wps:bodyPr/>
                      </wps:wsp>
                      <wps:wsp>
                        <wps:cNvSpPr txBox="1"/>
                        <wps:spPr>
                          <a:xfrm>
                            <a:off x="475632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50.00</w:t>
                              </w:r>
                            </w:p>
                          </w:txbxContent>
                        </wps:txbx>
                        <wps:bodyPr wrap="square" lIns="0" rIns="0" tIns="0" bIns="0" anchor="t">
                          <a:noAutofit/>
                        </wps:bodyPr>
                      </wps:wsp>
                      <wps:wsp>
                        <wps:cNvSpPr/>
                        <wps:spPr>
                          <a:xfrm>
                            <a:off x="4896360" y="1588680"/>
                            <a:ext cx="0" cy="12600"/>
                          </a:xfrm>
                          <a:prstGeom prst="line">
                            <a:avLst/>
                          </a:prstGeom>
                          <a:ln w="720">
                            <a:solidFill>
                              <a:srgbClr val="000000"/>
                            </a:solidFill>
                            <a:miter/>
                          </a:ln>
                        </wps:spPr>
                        <wps:style>
                          <a:lnRef idx="0"/>
                          <a:fillRef idx="0"/>
                          <a:effectRef idx="0"/>
                          <a:fontRef idx="minor"/>
                        </wps:style>
                        <wps:bodyPr/>
                      </wps:wsp>
                      <wps:wsp>
                        <wps:cNvSpPr/>
                        <wps:spPr>
                          <a:xfrm>
                            <a:off x="4941720" y="1588680"/>
                            <a:ext cx="0" cy="12600"/>
                          </a:xfrm>
                          <a:prstGeom prst="line">
                            <a:avLst/>
                          </a:prstGeom>
                          <a:ln w="720">
                            <a:solidFill>
                              <a:srgbClr val="000000"/>
                            </a:solidFill>
                            <a:miter/>
                          </a:ln>
                        </wps:spPr>
                        <wps:style>
                          <a:lnRef idx="0"/>
                          <a:fillRef idx="0"/>
                          <a:effectRef idx="0"/>
                          <a:fontRef idx="minor"/>
                        </wps:style>
                        <wps:bodyPr/>
                      </wps:wsp>
                      <wps:wsp>
                        <wps:cNvSpPr/>
                        <wps:spPr>
                          <a:xfrm>
                            <a:off x="4986720" y="1588680"/>
                            <a:ext cx="0" cy="12600"/>
                          </a:xfrm>
                          <a:prstGeom prst="line">
                            <a:avLst/>
                          </a:prstGeom>
                          <a:ln w="720">
                            <a:solidFill>
                              <a:srgbClr val="000000"/>
                            </a:solidFill>
                            <a:miter/>
                          </a:ln>
                        </wps:spPr>
                        <wps:style>
                          <a:lnRef idx="0"/>
                          <a:fillRef idx="0"/>
                          <a:effectRef idx="0"/>
                          <a:fontRef idx="minor"/>
                        </wps:style>
                        <wps:bodyPr/>
                      </wps:wsp>
                      <wps:wsp>
                        <wps:cNvSpPr/>
                        <wps:spPr>
                          <a:xfrm>
                            <a:off x="5031720" y="1588680"/>
                            <a:ext cx="0" cy="25560"/>
                          </a:xfrm>
                          <a:prstGeom prst="line">
                            <a:avLst/>
                          </a:prstGeom>
                          <a:ln w="720">
                            <a:solidFill>
                              <a:srgbClr val="000000"/>
                            </a:solidFill>
                            <a:miter/>
                          </a:ln>
                        </wps:spPr>
                        <wps:style>
                          <a:lnRef idx="0"/>
                          <a:fillRef idx="0"/>
                          <a:effectRef idx="0"/>
                          <a:fontRef idx="minor"/>
                        </wps:style>
                        <wps:bodyPr/>
                      </wps:wsp>
                      <wps:wsp>
                        <wps:cNvSpPr txBox="1"/>
                        <wps:spPr>
                          <a:xfrm>
                            <a:off x="493632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52.00</w:t>
                              </w:r>
                            </w:p>
                          </w:txbxContent>
                        </wps:txbx>
                        <wps:bodyPr wrap="square" lIns="0" rIns="0" tIns="0" bIns="0" anchor="t">
                          <a:noAutofit/>
                        </wps:bodyPr>
                      </wps:wsp>
                      <wps:wsp>
                        <wps:cNvSpPr/>
                        <wps:spPr>
                          <a:xfrm>
                            <a:off x="5076360" y="1588680"/>
                            <a:ext cx="0" cy="12600"/>
                          </a:xfrm>
                          <a:prstGeom prst="line">
                            <a:avLst/>
                          </a:prstGeom>
                          <a:ln w="720">
                            <a:solidFill>
                              <a:srgbClr val="000000"/>
                            </a:solidFill>
                            <a:miter/>
                          </a:ln>
                        </wps:spPr>
                        <wps:style>
                          <a:lnRef idx="0"/>
                          <a:fillRef idx="0"/>
                          <a:effectRef idx="0"/>
                          <a:fontRef idx="minor"/>
                        </wps:style>
                        <wps:bodyPr/>
                      </wps:wsp>
                      <wps:wsp>
                        <wps:cNvSpPr/>
                        <wps:spPr>
                          <a:xfrm>
                            <a:off x="5121360" y="1588680"/>
                            <a:ext cx="0" cy="12600"/>
                          </a:xfrm>
                          <a:prstGeom prst="line">
                            <a:avLst/>
                          </a:prstGeom>
                          <a:ln w="720">
                            <a:solidFill>
                              <a:srgbClr val="000000"/>
                            </a:solidFill>
                            <a:miter/>
                          </a:ln>
                        </wps:spPr>
                        <wps:style>
                          <a:lnRef idx="0"/>
                          <a:fillRef idx="0"/>
                          <a:effectRef idx="0"/>
                          <a:fontRef idx="minor"/>
                        </wps:style>
                        <wps:bodyPr/>
                      </wps:wsp>
                      <wps:wsp>
                        <wps:cNvSpPr/>
                        <wps:spPr>
                          <a:xfrm>
                            <a:off x="5166360" y="1588680"/>
                            <a:ext cx="0" cy="12600"/>
                          </a:xfrm>
                          <a:prstGeom prst="line">
                            <a:avLst/>
                          </a:prstGeom>
                          <a:ln w="720">
                            <a:solidFill>
                              <a:srgbClr val="000000"/>
                            </a:solidFill>
                            <a:miter/>
                          </a:ln>
                        </wps:spPr>
                        <wps:style>
                          <a:lnRef idx="0"/>
                          <a:fillRef idx="0"/>
                          <a:effectRef idx="0"/>
                          <a:fontRef idx="minor"/>
                        </wps:style>
                        <wps:bodyPr/>
                      </wps:wsp>
                      <wps:wsp>
                        <wps:cNvSpPr/>
                        <wps:spPr>
                          <a:xfrm>
                            <a:off x="5211360" y="1588680"/>
                            <a:ext cx="0" cy="25560"/>
                          </a:xfrm>
                          <a:prstGeom prst="line">
                            <a:avLst/>
                          </a:prstGeom>
                          <a:ln w="720">
                            <a:solidFill>
                              <a:srgbClr val="000000"/>
                            </a:solidFill>
                            <a:miter/>
                          </a:ln>
                        </wps:spPr>
                        <wps:style>
                          <a:lnRef idx="0"/>
                          <a:fillRef idx="0"/>
                          <a:effectRef idx="0"/>
                          <a:fontRef idx="minor"/>
                        </wps:style>
                        <wps:bodyPr/>
                      </wps:wsp>
                      <wps:wsp>
                        <wps:cNvSpPr txBox="1"/>
                        <wps:spPr>
                          <a:xfrm>
                            <a:off x="511632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54.00</w:t>
                              </w:r>
                            </w:p>
                          </w:txbxContent>
                        </wps:txbx>
                        <wps:bodyPr wrap="square" lIns="0" rIns="0" tIns="0" bIns="0" anchor="t">
                          <a:noAutofit/>
                        </wps:bodyPr>
                      </wps:wsp>
                      <wps:wsp>
                        <wps:cNvSpPr txBox="1"/>
                        <wps:spPr>
                          <a:xfrm>
                            <a:off x="1943280" y="1757520"/>
                            <a:ext cx="1486080" cy="3182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en-US" w:bidi="ar-SA"/>
                                </w:rPr>
                                <w:t>图3  样品色谱图</w:t>
                              </w:r>
                            </w:p>
                          </w:txbxContent>
                        </wps:txbx>
                        <wps:bodyPr wrap="square" anchor="t">
                          <a:noAutofit/>
                        </wps:bodyPr>
                      </wps:wsp>
                    </wpg:wgp>
                  </a:graphicData>
                </a:graphic>
              </wp:inline>
            </w:drawing>
          </mc:Choice>
          <mc:Fallback>
            <w:pict>
              <v:group id="shape_0" style="position:absolute;margin-left:0pt;margin-top:0pt;width:417.75pt;height:164.9pt" coordorigin="0,0" coordsize="8355,3298">
                <v:rect id="shape_0" stroked="f" o:allowincell="f" style="position:absolute;left:0;top:0;width:8354;height:3297;mso-wrap-style:none;v-text-anchor:middle;mso-position-horizontal-relative:char">
                  <v:fill o:detectmouseclick="t" on="false"/>
                  <v:stroke color="#3465a4" joinstyle="round" endcap="flat"/>
                  <w10:wrap type="none"/>
                </v:rect>
                <v:rect id="shape_0" stroked="f" o:allowincell="f" style="position:absolute;left:0;top:0;width:8317;height:2977;mso-wrap-style:none;v-text-anchor:middle;mso-position-horizontal-relative:char">
                  <v:fill o:detectmouseclick="t" on="false"/>
                  <v:stroke color="#3465a4" joinstyle="round" endcap="flat"/>
                  <w10:wrap type="none"/>
                </v:rect>
                <v:rect id="shape_0" stroked="f" o:allowincell="f" style="position:absolute;left:559;top:57;width:7647;height:2438;mso-wrap-style:none;v-text-anchor:middle;mso-position-horizontal-relative:char">
                  <v:fill o:detectmouseclick="t" on="false"/>
                  <v:stroke color="#3465a4" joinstyle="round" endcap="flat"/>
                  <w10:wrap type="none"/>
                </v:rect>
                <v:rect id="shape_0" stroked="t" o:allowincell="f" style="position:absolute;left:559;top:57;width:7647;height:2438;mso-wrap-style:none;v-text-anchor:middle;mso-position-horizontal-relative:char">
                  <v:fill o:detectmouseclick="t" on="false"/>
                  <v:stroke color="black" weight="720" joinstyle="miter" endcap="flat"/>
                  <w10:wrap type="none"/>
                </v:rect>
                <v:shape id="shape_0" coordsize="7648,2216" path="m0,2210l2,2209l5,2207l7,2212l9,2213l11,2211l14,2210l16,2208l19,2214l21,2212l23,2212l25,2212l28,2210l31,2209l33,2212l35,2210l37,2211l40,2212l42,2210l45,2212l47,2212l49,2214l51,2210l54,2212l56,2210l58,2212l61,2209l63,2210l66,2211l68,2212l70,2211l72,2212l75,2211l77,2213l80,2214l82,2212l84,2212l87,2210l89,2213l92,2212l94,2211l96,2212l98,2212l101,2210l103,2210l106,2212l108,2214l110,2212l113,2212l115,2212l118,2212l120,2211l122,2210l124,2210l127,2210l129,2209l132,2214l134,2210l136,2210l139,2212l141,2210l144,2210l146,2210l148,2210l150,2212l153,2211l155,2213l158,2210l160,2212l162,2211l165,2210l167,2211l170,2212l172,2212l174,2211l176,2210l179,2210l181,2208l184,2210l186,2212l188,2214l191,2210l193,2211l196,2214l198,2210l200,2212l202,2211l205,2210l207,2209l210,2209l212,2210l214,2212l217,2211l219,2210l222,2211l224,2210l226,2212l228,2210l231,2212l233,2212l236,2210l238,2212l240,2210l243,2210l245,2208l248,2211l250,2210l252,2210l254,2209l257,2210l259,2211l262,2212l264,2210l266,2212l269,2211l271,2210l274,2208l276,2210l278,2210l280,2209l283,2210l285,2208l288,2210l290,2208l292,2207l295,2208l297,2208l300,2208l302,2208l304,2208l306,2206l309,2206l311,2204l314,2205l316,2206l318,2202l321,2202l323,2200l326,2198l328,2197l330,2196l332,2198l335,2196l337,2196l340,2195l342,2195l344,2196l347,2193l349,2190l352,2190l354,2188l356,2181l358,2174l361,2170l363,2166l366,2088l368,1041l370,593l373,1247l375,1776l378,2015l380,2108l382,2144l384,2165l387,2176l389,2169l392,2162l394,2174l396,2192l399,2202l401,2210l404,2212l406,2211l408,2206l410,2205l413,2199l415,2184l418,2186l420,2200l422,2206l425,2205l427,2204l430,2203l432,2200l434,2195l436,2196l439,2193l441,2197l444,2200l446,2202l448,2204l451,2208l453,2208l456,2209l458,2209l460,2210l462,2212l465,2210l467,2214l469,2211l471,2210l474,2211l477,2214l479,2215l481,2213l483,2216l486,2214l488,2212l491,2211l493,2201l495,2061l497,1839l500,1898l503,2036l505,2118l507,2145l509,2156l512,2163l514,2168l517,2166l519,2157l521,2140l523,2130l526,2133l529,2143l531,2143l533,2126l535,2109l538,2093l540,2094l543,2109l545,2121l547,2126l549,2132l552,2130l555,2132l557,2130l559,2127l561,2123l564,2115l566,2106l569,2094l571,2078l573,2060l575,2047l578,2032l581,2025l583,2022l585,2024l587,2024l590,2027l592,2034l595,2040l597,2041l599,2043l601,2042l604,2044l607,2045l609,2045l611,2047l613,2047l616,2048l618,2046l621,2044l623,2038l625,2022l627,1983l630,1877l633,1651l635,1259l637,756l639,274l642,0l644,38l647,342l649,758l651,1174l653,1516l656,1762l659,1916l661,2016l663,2073l665,2110l668,2137l670,2153l673,2167l675,2173l677,2181l679,2184l682,2189l685,2193l687,2193l689,2192l691,2192l694,2194l696,2193l699,2199l701,2196l703,2198l705,2198l708,2196l711,2196l713,2198l715,2198l717,2197l720,2199l722,2200l725,2199l727,2201l729,2200l731,2200l734,2200l737,2200l739,2200l741,2199l743,2200l746,2198l748,2196l751,2196l753,2190l755,2190l757,2186l760,2181l763,2168l765,2158l767,2154l769,2152l772,2152l774,2159l777,2166l779,2176l781,2180l783,2183l786,2186l789,2182l791,2181l793,2180l795,2181l798,2180l800,2183l803,2188l805,2191l807,2194l809,2196l812,2198l814,2198l817,2200l819,2200l821,2199l824,2197l826,2197l829,2193l831,2192l833,2193l835,2193l838,2194l840,2193l843,2194l845,2196l847,2196l850,2198l852,2200l855,2199l857,2199l859,2199l861,2200l864,2199l866,2200l869,2200l871,2200l873,2197l876,2198l878,2198l880,2197l882,2196l885,2196l887,2193l890,2195l892,2193l894,2194l897,2193l899,2191l902,2189l904,2192l906,2190l908,2192l911,2192l913,2194l916,2198l918,2197l920,2196l923,2198l925,2198l928,2196l930,2198l932,2197l934,2192l937,2189l939,2190l942,2184l944,2184l946,2184l949,2181l951,2184l954,2185l956,2186l958,2189l960,2189l963,2190l965,2190l968,2192l970,2192l972,2194l975,2195l977,2194l980,2197l982,2198l984,2198l986,2196l989,2200l991,2199l994,2199l996,2198l998,2199l1001,2198l1003,2195l1006,2198l1008,2195l1010,2196l1012,2195l1015,2195l1017,2194l1020,2195l1022,2191l1024,2196l1027,2192l1029,2194l1032,2192l1034,2191l1036,2192l1038,2189l1041,2191l1043,2190l1046,2192l1048,2192l1050,2192l1053,2192l1055,2194l1058,2193l1060,2194l1062,2198l1064,2198l1067,2196l1069,2198l1072,2196l1074,2196l1076,2196l1079,2195l1081,2197l1084,2197l1086,2197l1088,2195l1090,2198l1093,2196l1095,2200l1098,2198l1100,2196l1102,2198l1105,2199l1107,2196l1110,2199l1112,2197l1114,2199l1116,2198l1119,2198l1121,2198l1124,2198l1126,2197l1128,2199l1131,2198l1133,2197l1136,2196l1138,2196l1140,2195l1142,2192l1145,2191l1147,2188l1150,2186l1152,2184l1154,2183l1157,2181l1159,2180l1162,2181l1164,2180l1166,2179l1168,2180l1171,2179l1173,2182l1176,2178l1178,2176l1180,2176l1183,2179l1185,2180l1188,2181l1190,2186l1192,2185l1194,2184l1197,2183l1199,2183l1202,2178l1204,2170l1206,2158l1208,2138l1211,2116l1214,2088l1216,2058l1218,2035l1220,2012l1223,1998l1225,1996l1228,2004l1230,2023l1232,2049l1234,2076l1237,2107l1240,2132l1242,2150l1244,2165l1246,2173l1249,2180l1251,2186l1254,2188l1256,2192l1258,2190l1260,2194l1263,2194l1266,2198l1268,2196l1270,2194l1272,2196l1275,2196l1277,2194l1280,2196l1281,2196l1284,2195l1286,2196l1289,2198l1291,2197l1293,2198l1296,2198l1298,2194l1301,2198l1303,2194l1305,2196l1307,2194l1310,2191l1312,2193l1315,2190l1317,2192l1319,2192l1322,2189l1324,2191l1327,2188l1329,2189l1331,2190l1333,2190l1336,2192l1338,2193l1341,2193l1343,2192l1345,2191l1348,2194l1350,2192l1353,2196l1355,2192l1357,2193l1359,2196l1362,2194l1364,2194l1367,2191l1369,2192l1371,2182l1374,2180l1376,2170l1379,2154l1381,2130l1383,2095l1385,2052l1388,2004l1390,1951l1393,1900l1395,1858l1397,1832l1400,1822l1402,1829l1405,1856l1407,1894l1409,1942l1411,1988l1414,2030l1416,2066l1419,2094l1421,2120l1423,2140l1426,2149l1428,2160l1431,2167l1433,2174l1435,2176l1437,2177l1440,2176l1442,2176l1445,2174l1447,2172l1449,2167l1452,2163l1454,2162l1457,2158l1459,2158l1461,2161l1463,2162l1466,2164l1468,2171l1471,2177l1473,2180l1475,2185l1478,2191l1480,2190l1483,2194l1485,2193l1487,2197l1489,2196l1492,2198l1494,2196l1497,2196l1499,2194l1501,2193l1504,2194l1506,2196l1509,2194l1511,2194l1513,2191l1515,2190l1518,2188l1520,2187l1523,2183l1525,2180l1527,2175l1530,2172l1532,2167l1535,2165l1537,2162l1539,2160l1541,2160l1544,2164l1546,2168l1549,2167l1551,2173l1553,2176l1556,2178l1558,2180l1561,2183l1563,2184l1565,2185l1567,2186l1570,2188l1572,2190l1575,2192l1577,2192l1579,2194l1582,2193l1584,2193l1587,2195l1589,2195l1591,2195l1593,2196l1596,2195l1598,2197l1601,2196l1603,2197l1605,2196l1608,2195l1610,2200l1613,2197l1615,2198l1617,2195l1619,2196l1622,2194l1624,2195l1627,2193l1629,2196l1631,2194l1634,2195l1636,2192l1639,2194l1641,2194l1643,2194l1645,2196l1648,2191l1650,2193l1653,2194l1655,2193l1657,2193l1660,2190l1662,2194l1665,2190l1667,2189l1669,2186l1671,2186l1674,2184l1676,2184l1679,2183l1681,2182l1683,2180l1686,2184l1688,2182l1690,2184l1692,2185l1695,2190l1697,2190l1700,2192l1702,2194l1704,2193l1706,2193l1709,2194l1712,2193l1714,2194l1716,2196l1718,2193l1721,2194l1723,2192l1726,2190l1728,2189l1730,2186l1732,2184l1735,2184l1738,2184l1740,2182l1742,2181l1744,2183l1747,2186l1749,2183l1752,2187l1754,2186l1756,2191l1758,2189l1761,2191l1764,2188l1766,2192l1768,2188l1770,2185l1773,2184l1775,2184l1778,2181l1780,2180l1782,2178l1784,2177l1787,2179l1790,2180l1792,2182l1794,2185l1796,2189l1799,2188l1801,2190l1804,2189l1806,2187l1808,2182l1810,2176l1813,2161l1816,2149l1818,2130l1820,2100l1822,2070l1825,2038l1827,2009l1830,1983l1832,1967l1834,1959l1836,1963l1839,1976l1842,1998l1844,2021l1846,2048l1848,2068l1851,2087l1853,2100l1856,2115l1858,2120l1860,2125l1862,2128l1865,2135l1868,2139l1870,2142l1872,2148l1874,2154l1877,2162l1879,2164l1882,2168l1884,2176l1886,2177l1888,2178l1891,2184l1894,2186l1896,2186l1898,2188l1900,2188l1903,2192l1905,2190l1908,2191l1910,2192l1912,2192l1914,2194l1917,2192l1920,2195l1922,2194l1924,2194l1926,2191l1929,2195l1931,2193l1934,2192l1936,2192l1938,2188l1940,2188l1943,2188l1946,2186l1948,2184l1950,2182l1952,2182l1955,2184l1957,2183l1960,2184l1962,2184l1964,2184l1966,2185l1969,2184l1972,2184l1974,2184l1976,2179l1978,2178l1981,2176l1983,2175l1986,2174l1988,2174l1990,2174l1992,2178l1995,2178l1998,2179l2000,2182l2002,2186l2004,2188l2007,2189l2009,2190l2012,2190l2014,2191l2016,2192l2018,2190l2021,2192l2023,2191l2026,2194l2028,2194l2030,2191l2033,2194l2035,2193l2038,2192l2040,2193l2042,2194l2044,2193l2047,2190l2049,2190l2052,2186l2054,2186l2056,2184l2059,2180l2061,2177l2064,2178l2066,2178l2068,2178l2070,2177l2073,2180l2075,2180l2078,2183l2080,2182l2082,2183l2085,2183l2087,2178l2090,2182l2092,2179l2094,2174l2096,2172l2099,2171l2101,2166l2103,2164l2106,2160l2108,2162l2111,2159l2113,2159l2115,2156l2117,2158l2120,2158l2122,2158l2125,2158l2127,2156l2129,2155l2132,2153l2134,2152l2137,2153l2139,2154l2141,2154l2143,2156l2146,2160l2148,2162l2151,2165l2153,2168l2155,2170l2158,2173l2160,2170l2163,2174l2165,2176l2167,2173l2169,2175l2172,2174l2177,2174l2179,2176l2181,2177l2184,2177l2186,2179l2189,2180l2191,2183l2193,2184l2195,2186l2198,2184l2200,2188l2203,2190l2205,2190l2207,2190l2210,2191l2212,2190l2215,2190l2217,2191l2219,2190l2221,2188l2224,2189l2226,2188l2229,2188l2231,2188l2233,2189l2236,2189l2238,2189l2241,2188l2243,2188l2245,2189l2247,2188l2250,2188l2252,2192l2255,2190l2257,2186l2259,2184l2262,2185l2264,2178l2267,2176l2269,2170l2271,2168l2273,2158l2276,2154l2278,2146l2281,2141l2283,2138l2285,2138l2288,2136l2290,2140l2293,2146l2295,2150l2297,2158l2299,2164l2302,2167l2304,2177l2307,2175l2309,2182l2311,2181l2314,2184l2319,2185l2321,2188l2323,2185l2325,2187l2328,2184l2330,2188l2333,2186l2335,2184l2337,2185l2340,2188l2342,2186l2345,2184l2347,2187l2349,2185l2351,2186l2356,2185l2359,2184l2361,2185l2363,2186l2366,2183l2368,2183l2371,2184l2373,2186l2375,2181l2377,2182l2380,2184l2382,2184l2385,2184l2387,2182l2389,2183l2392,2180l2394,2181l2397,2182l2399,2181l2401,2180l2403,2182l2406,2183l2408,2182l2411,2184l2413,2184l2415,2184l2417,2182l2420,2180l2423,2182l2425,2179l2427,2180l2429,2178l2432,2179l2434,2177l2437,2178l2439,2179l2441,2178l2443,2178l2446,2176l2449,2176l2451,2174l2453,2173l2455,2170l2458,2171l2460,2168l2463,2169l2465,2166l2467,2166l2469,2170l2472,2172l2475,2174l2477,2176l2479,2180l2481,2180l2484,2183l2486,2182l2489,2185l2491,2185l2493,2184l2495,2188l2498,2188l2501,2185l2503,2184l2505,2182l2507,2181l2510,2178l2512,2172l2514,2166l2516,2162l2519,2158l2521,2149l2524,2146l2526,2147l2528,2146l2531,2150l2533,2154l2536,2157l2538,2164l2540,2164l2542,2163l2545,2162l2547,2157l2550,2152l2552,2146l2554,2139l2557,2128l2559,2116l2562,2108l2564,2094l2566,2088l2568,2086l2571,2086l2573,2087l2576,2093l2578,2106l2580,2118l2583,2126l2585,2138l2588,2148l2590,2156l2592,2161l2594,2166l2597,2170l2599,2171l2602,2176l2604,2176l2606,2175l2609,2180l2611,2178l2614,2178l2616,2180l2618,2178l2620,2178l2623,2178l2625,2177l2628,2180l2630,2179l2632,2178l2635,2178l2637,2174l2640,2172l2642,2173l2644,2168l2646,2166l2649,2157l2651,2156l2654,2148l2656,2143l2658,2135l2661,2133l2663,2135l2666,2132l2668,2133l2670,2137l2672,2140l2675,2146l2677,2154l2680,2156l2682,2163l2684,2165l2687,2166l2689,2169l2692,2170l2694,2173l2696,2171l2698,2176l2701,2175l2703,2178l2706,2177l2708,2178l2710,2177l2713,2180l2715,2180l2718,2180l2720,2179l2722,2179l2724,2180l2727,2183l2729,2182l2732,2181l2734,2181l2736,2180l2739,2182l2741,2181l2744,2180l2746,2178l2748,2182l2750,2177l2753,2180l2755,2179l2758,2178l2760,2175l2762,2173l2765,2172l2767,2166l2770,2163l2772,2158l2774,2151l2776,2144l2779,2141l2781,2131l2784,2126l2786,2122l2788,2119l2791,2122l2793,2120l2796,2120l2798,2126l2800,2132l2802,2138l2805,2146l2807,2152l2810,2156l2812,2163l2814,2164l2817,2168l2819,2168l2822,2168l2824,2172l2826,2170l2828,2172l2831,2172l2833,2172l2836,2174l2838,2174l2840,2176l2843,2172l2845,2175l2848,2176l2850,2174l2852,2177l2854,2174l2857,2175l2859,2172l2862,2172l2864,2172l2866,2170l2869,2170l2871,2168l2874,2166l2876,2164l2878,2164l2880,2163l2883,2162l2885,2160l2888,2162l2890,2162l2892,2163l2895,2167l2897,2166l2900,2167l2902,2165l2904,2170l2906,2170l2909,2170l2911,2168l2914,2164l2915,2161l2918,2150l2921,2142l2923,2130l2925,2121l2927,2118l2930,2117l2932,2120l2935,2122l2937,2127l2939,2129l2941,2130l2944,2132l2947,2131l2949,2130l2951,2128l2953,2122l2956,2114l2958,2094l2961,2072l2963,2043l2965,2007l2967,1981l2970,1966l2973,1962l2975,1974l2977,1997l2979,2029l2982,2060l2984,2088l2987,2110l2989,2126l2991,2131l2993,2138l2996,2140l2999,2143l3001,2143l3003,2148l3005,2148l3008,2155l3010,2154l3013,2157l3015,2158l3017,2158l3019,2158l3022,2162l3025,2164l3027,2166l3029,2168l3031,2170l3034,2168l3036,2169l3039,2168l3041,2172l3043,2170l3045,2171l3048,2172l3051,2168l3053,2169l3055,2170l3057,2170l3060,2171l3062,2172l3065,2171l3067,2169l3069,2171l3071,2173l3074,2170l3077,2171l3079,2170l3081,2170l3083,2171l3086,2169l3088,2170l3091,2168l3093,2166l3095,2166l3097,2168l3100,2169l3103,2166l3105,2167l3107,2168l3109,2166l3112,2166l3114,2163l3117,2164l3119,2161l3121,2160l3123,2161l3126,2158l3129,2156l3131,2154l3133,2152l3135,2149l3138,2146l3140,2142l3143,2138l3145,2135l3147,2131l3149,2127l3152,2124l3155,2121l3157,2120l3159,2124l3161,2125l3164,2128l3166,2131l3169,2135l3171,2140l3173,2144l3175,2148l3178,2151l3181,2156l3183,2160l3185,2161l3187,2162l3190,2160l3192,2158l3195,2155l3197,2149l3199,2137l3201,2126l3204,2106l3207,2082l3209,2056l3211,2031l3213,2005l3216,1985l3218,1972l3221,1962l3223,1966l3225,1973l3227,1990l3230,2010l3232,2029l3235,2048l3237,2064l3239,2076l3242,2087l3244,2099l3247,2107l3249,2116l3251,2122l3253,2129l3256,2135l3258,2142l3261,2148l3263,2153l3265,2152l3268,2154l3270,2158l3273,2156l3275,2156l3277,2158l3279,2155l3282,2152l3284,2150l3287,2146l3289,2144l3291,2141l3294,2136l3296,2128l3299,2116l3301,2094l3303,2068l3305,2039l3308,2002l3310,1964l3313,1927l3315,1896l3317,1878l3320,1873l3322,1880l3324,1890l3326,1904l3329,1917l3331,1939l3334,1958l3336,1974l3338,1998l3341,2018l3343,2039l3346,2060l3348,2078l3350,2094l3352,2109l3355,2117l3357,2116l3360,2113l3362,2108l3364,2096l3367,2085l3369,2077l3372,2072l3374,2071l3376,2073l3378,2082l3381,2093l3383,2106l3386,2117l3388,2126l3390,2132l3393,2136l3395,2140l3398,2142l3400,2144l3404,2145l3407,2143l3409,2145l3412,2138l3414,2134l3416,2130l3419,2124l3421,2118l3424,2108l3426,2104l3428,2098l3430,2091l3433,2083l3435,2069l3438,2050l3440,2024l3442,1988l3445,1954l3447,1914l3450,1886l3452,1870l3454,1865l3456,1872l3459,1889l3461,1915l3464,1944l3466,1962l3468,1978l3471,1989l3473,1999l3476,2003l3478,2010l3480,2022l3482,2038l3485,2051l3487,2068l3490,2084l3492,2100l3494,2117l3497,2127l3499,2135l3502,2141l3504,2145l3506,2146l3508,2148l3511,2148l3513,2151l3516,2149l3518,2146l3520,2144l3523,2140l3525,2131l3528,2122l3530,2111l3532,2094l3534,2080l3537,2069l3539,2062l3542,2055l3544,2053l3546,2052l3549,2058l3551,2065l3554,2074l3556,2086l3558,2097l3560,2106l3563,2117l3565,2126l3568,2128l3570,2131l3572,2130l3575,2134l3577,2130l3580,2132l3582,2128l3584,2129l3586,2124l3589,2122l3591,2122l3594,2120l3596,2118l3598,2119l3601,2115l3603,2118l3606,2116l3608,2115l3610,2115l3612,2112l3615,2111l3617,2109l3620,2105l3622,2102l3624,2102l3626,2104l3629,2110l3632,2114l3634,2120l3636,2124l3638,2128l3641,2132l3643,2133l3646,2132l3648,2130l3650,2132l3652,2126l3655,2128l3658,2127l3660,2126l3662,2127l3664,2128l3667,2128l3669,2132l3672,2133l3674,2134l3676,2140l3678,2139l3681,2139l3684,2138l3686,2141l3688,2136l3690,2132l3693,2124l3695,2109l3698,2092l3700,2069l3702,2046l3704,2019l3707,1994l3710,1974l3712,1960l3714,1954l3716,1956l3719,1968l3721,1985l3724,2006l3726,2032l3728,2054l3730,2076l3733,2088l3735,2104l3737,2115l3740,2121l3742,2126l3745,2128l3747,2130l3749,2128l3751,2129l3754,2128l3756,2128l3759,2123l3761,2121l3763,2122l3766,2122l3768,2122l3771,2124l3773,2126l3775,2128l3777,2132l3780,2132l3782,2134l3785,2136l3787,2135l3789,2138l3792,2139l3794,2140l3797,2140l3799,2141l3801,2140l3803,2140l3806,2140l3808,2138l3811,2140l3813,2139l3815,2138l3818,2142l3820,2142l3823,2140l3825,2138l3827,2139l3829,2137l3832,2136l3834,2133l3837,2131l3839,2127l3841,2128l3844,2126l3846,2124l3849,2124l3851,2125l3853,2124l3855,2124l3858,2126l3860,2129l3863,2127l3865,2128l3867,2130l3870,2129l3872,2128l3875,2128l3877,2127l3879,2130l3881,2129l3884,2129l3886,2130l3889,2130l3891,2132l3893,2130l3896,2129l3898,2130l3901,2133l3903,2133l3905,2131l3907,2131l3910,2132l3912,2132l3915,2132l3917,2129l3919,2130l3922,2123l3924,2111l3927,2092l3929,2055l3931,1996l3933,1892l3936,1746l3938,1544l3941,1308l3943,1064l3945,856l3948,719l3950,684l3953,760l3955,923l3957,1125l3959,1343l3962,1541l3964,1704l3967,1824l3969,1908l3971,1974l3974,2014l3976,2040l3979,2061l3981,2076l3983,2086l3985,2094l3988,2098l3990,2105l3993,2107l3995,2109l3997,2114l4000,2114l4002,2116l4005,2116l4007,2115l4009,2114l4011,2112l4014,2111l4016,2113l4019,2111l4021,2109l4023,2107l4026,2109l4028,2107l4031,2112l4033,2115l4035,2112l4037,2118l4040,2119l4042,2120l4045,2120l4047,2122l4049,2123l4052,2124l4054,2123l4057,2126l4059,2127l4061,2126l4063,2127l4066,2126l4068,2126l4071,2124l4073,2126l4075,2125l4078,2123l4080,2121l4083,2122l4085,2120l4087,2117l4089,2112l4092,2112l4094,2108l4097,2104l4099,2109l4101,2110l4104,2107l4106,2109l4109,2108l4111,2107l4113,2106l4115,2107l4118,2107l4120,2108l4123,2109l4125,2109l4127,2110l4130,2112l4132,2114l4135,2114l4137,2115l4139,2116l4141,2117l4144,2113l4146,2110l4148,2109l4150,2106l4153,2096l4156,2094l4158,2088l4160,2083l4162,2077l4165,2075l4167,2076l4170,2077l4172,2079l4174,2083l4176,2091l4179,2097l4182,2102l4184,2106l4186,2112l4188,2115l4191,2114l4193,2115l4196,2113l4198,2113l4200,2109l4202,2109l4205,2108l4208,2102l4210,2100l4212,2100l4214,2098l4217,2097l4219,2098l4222,2099l4224,2101l4226,2101l4228,2101l4231,2104l4234,2105l4236,2109l4238,2111l4240,2111l4243,2114l4245,2117l4248,2118l4250,2118l4252,2120l4254,2118l4257,2118l4260,2117l4262,2116l4264,2114l4266,2111l4269,2102l4271,2099l4274,2095l4276,2092l4278,2087l4280,2088l4283,2086l4286,2088l4288,2087l4290,2088l4292,2091l4295,2089l4297,2092l4300,2093l4302,2093l4304,2091l4306,2091l4309,2090l4312,2090l4314,2090l4316,2091l4318,2090l4321,2093l4323,2094l4326,2092l4328,2096l4330,2094l4332,2096l4335,2095l4338,2098l4340,2098l4342,2098l4344,2099l4347,2103l4349,2102l4352,2102l4354,2104l4356,2104l4358,2102l4361,2102l4364,2098l4366,2096l4368,2095l4370,2095l4373,2091l4375,2090l4378,2089l4380,2090l4382,2090l4384,2092l4387,2094l4390,2093l4392,2094l4394,2095l4396,2096l4399,2097l4401,2097l4404,2094l4406,2094l4408,2092l4410,2090l4413,2089l4416,2090l4418,2088l4420,2086l4422,2087l4425,2086l4427,2084l4430,2087l4432,2081l4434,2079l4436,2077l4439,2077l4441,2070l4444,2069l4446,2066l4448,2066l4451,2066l4453,2066l4456,2067l4458,2069l4460,2072l4462,2079l4465,2080l4467,2086l4470,2090l4472,2090l4474,2092l4477,2094l4479,2092l4482,2092l4484,2092l4486,2092l4488,2094l4491,2093l4493,2090l4496,2088l4498,2088l4500,2084l4503,2082l4505,2076l4508,2073l4510,2070l4512,2068l4514,2067l4517,2068l4519,2070l4522,2076l4524,2081l4526,2083l4529,2087l4531,2092l4534,2092l4536,2095l4538,2096l4540,2092l4543,2093l4545,2091l4548,2090l4550,2090l4552,2085l4555,2081l4557,2077l4559,2076l4561,2067l4564,2062l4566,2057l4569,2057l4571,2058l4573,2060l4576,2064l4578,2069l4581,2074l4583,2077l4585,2079l4587,2082l4590,2081l4592,2082l4595,2083l4597,2084l4599,2086l4602,2086l4604,2089l4607,2090l4609,2089l4611,2088l4613,2091l4616,2091l4618,2091l4621,2088l4623,2093l4625,2090l4628,2092l4630,2091l4633,2091l4635,2090l4637,2090l4639,2086l4642,2086l4644,2084l4647,2081l4649,2078l4651,2074l4654,2075l4656,2071l4659,2073l4661,2073l4663,2074l4665,2076l4668,2079l4670,2080l4673,2078l4675,2081l4677,2082l4680,2081l4682,2080l4685,2078l4687,2078l4689,2076l4691,2076l4694,2078l4696,2078l4699,2076l4701,2076l4703,2076l4706,2077l4708,2079l4711,2079l4713,2078l4715,2081l4717,2082l4720,2080l4722,2082l4725,2079l4727,2076l4729,2072l4732,2070l4734,2067l4737,2062l4739,2061l4741,2055l4743,2052l4746,2050l4748,2051l4751,2052l4753,2054l4755,2058l4758,2062l4760,2066l4763,2071l4765,2075l4767,2079l4769,2080l4772,2083l4774,2084l4777,2084l4779,2085l4781,2084l4784,2084l4786,2086l4789,2082l4791,2080l4793,2080l4795,2078l4798,2076l4800,2074l4803,2073l4805,2072l4807,2071l4810,2070l4812,2070l4815,2066l4817,2064l4819,2065l4821,2064l4824,2066l4826,2067l4829,2070l4831,2072l4833,2076l4835,2074l4838,2075l4841,2073l4843,2069l4845,2066l4847,2057l4850,2052l4852,2044l4855,2038l4857,2033l4859,2034l4861,2031l4864,2037l4867,2039l4869,2045l4871,2048l4873,2050l4876,2050l4878,2057l4881,2059l4883,2062l4885,2065l4887,2070l4890,2072l4893,2074l4895,2078l4897,2077l4899,2077l4902,2080l4904,2080l4907,2084l4909,2082l4911,2082l4913,2079l4916,2083l4919,2081l4921,2082l4923,2080l4925,2078l4928,2076l4930,2075l4933,2072l4935,2064l4937,2062l4939,2058l4942,2052l4945,2050l4947,2048l4949,2052l4951,2052l4954,2056l4956,2061l4958,2062l4960,2068l4963,2072l4965,2072l4968,2072l4970,2074l4972,2075l4977,2077l4980,2074l4984,2075l4986,2076l4989,2075l4991,2073l4994,2074l4996,2074l4998,2076l5001,2075l5003,2076l5006,2074l5008,2074l5010,2074l5012,2076l5015,2078l5017,2073l5020,2075l5022,2074l5024,2075l5027,2074l5029,2072l5032,2070l5034,2067l5036,2065l5038,2063l5041,2058l5043,2055l5046,2052l5048,2047l5050,2046l5053,2046l5055,2044l5058,2045l5060,2048l5062,2047l5064,2052l5067,2051l5069,2046l5072,2039l5074,2026l5076,2010l5079,1990l5081,1968l5084,1947l5086,1926l5088,1918l5090,1922l5093,1936l5095,1958l5098,1977l5100,1998l5102,2017l5105,2031l5107,2044l5110,2052l5112,2058l5114,2056l5116,2054l5119,2050l5121,2034l5124,2004l5126,1964l5128,1893l5131,1810l5133,1704l5136,1595l5138,1494l5140,1425l5142,1396l5145,1410l5147,1466l5150,1545l5152,1646l5154,1732l5157,1806l5159,1864l5162,1906l5164,1938l5166,1967l5168,1983l5171,2000l5173,2012l5176,2024l5178,2034l5180,2042l5183,2050l5185,2054l5188,2056l5190,2060l5192,2060l5194,2061l5197,2064l5199,2064l5202,2066l5204,2063l5206,2064l5209,2065l5211,2065l5214,2063l5216,2064l5218,2064l5220,2062l5223,2061l5225,2060l5228,2056l5230,2053l5232,2048l5235,2042l5237,2038l5240,2034l5242,2030l5244,2032l5246,2031l5249,2034l5251,2040l5254,2045l5256,2048l5258,2051l5261,2054l5263,2055l5266,2059l5268,2055l5270,2058l5272,2057l5275,2059l5277,2058l5280,2058l5282,2058l5284,2060l5287,2059l5289,2058l5292,2056l5294,2055l5296,2057l5298,2055l5301,2057l5303,2056l5306,2054l5308,2050l5310,2048l5313,2036l5315,2018l5318,1990l5320,1948l5322,1887l5324,1806l5327,1711l5329,1616l5332,1526l5334,1466l5336,1442l5339,1452l5341,1501l5344,1576l5346,1664l5348,1743l5350,1814l5353,1870l5355,1908l5358,1946l5360,1970l5362,1986l5365,1998l5367,2010l5369,2018l5371,2029l5374,2032l5376,2039l5379,2044l5381,2044l5383,2047l5385,2046l5388,2050l5391,2050l5393,2049l5395,2048l5397,2049l5400,2051l5402,2049l5405,2049l5407,2048l5409,2050l5411,2050l5414,2049l5417,2050l5419,2048l5421,2051l5423,2048l5426,2049l5428,2050l5431,2050l5433,2048l5435,2050l5437,2048l5440,2048l5443,2048l5445,2048l5447,2048l5449,2048l5452,2047l5454,2047l5457,2050l5459,2048l5461,2048l5463,2049l5466,2050l5469,2051l5471,2048l5473,2046l5475,2048l5478,2046l5480,2043l5483,2043l5485,2042l5487,2040l5489,2040l5492,2040l5495,2042l5497,2041l5499,2038l5501,2040l5504,2042l5506,2042l5509,2044l5511,2040l5513,2040l5515,2042l5518,2043l5521,2044l5523,2041l5525,2042l5527,2040l5530,2039l5532,2038l5535,2034l5537,2032l5539,2028l5541,2022l5544,2018l5547,2012l5549,2006l5551,2006l5553,2001l5556,2003l5558,2002l5561,2004l5563,2007l5565,2009l5567,2015l5570,2022l5573,2026l5575,2029l5577,2034l5579,2035l5582,2036l5584,2036l5587,2038l5589,2039l5591,2040l5593,2038l5596,2040l5599,2041l5601,2038l5603,2040l5605,2043l5608,2038l5610,2041l5613,2038l5615,2040l5617,2040l5619,2040l5622,2040l5625,2038l5627,2038l5629,2038l5631,2037l5634,2036l5636,2037l5639,2036l5641,2032l5643,2030l5645,2027l5648,2026l5650,2026l5653,2024l5655,2022l5657,2024l5660,2025l5662,2026l5665,2026l5667,2026l5669,2029l5671,2029l5674,2028l5676,2030l5679,2032l5681,2028l5683,2030l5686,2028l5688,2029l5691,2030l5693,2029l5695,2024l5697,2024l5700,2023l5702,2022l5705,2022l5707,2021l5709,2024l5712,2023l5714,2022l5717,2021l5719,2021l5721,2023l5723,2021l5726,2025l5728,2023l5731,2026l5733,2027l5735,2028l5738,2026l5740,2028l5743,2029l5745,2028l5747,2026l5749,2025l5752,2024l5754,2024l5757,2022l5759,2021l5761,2020l5764,2020l5766,2018l5769,2017l5771,2020l5773,2017l5775,2016l5778,2018l5780,2018l5782,2016l5785,2018l5787,2019l5790,2016l5792,2016l5794,2018l5796,2014l5799,2018l5801,2014l5804,2018l5806,2016l5808,2018l5811,2021l5813,2019l5816,2017l5818,2017l5820,2020l5822,2018l5825,2017l5827,2020l5830,2016l5832,2018l5834,2017l5837,2016l5839,2016l5842,2015l5844,2016l5846,2014l5848,2015l5851,2013l5853,2016l5856,2013l5858,2014l5860,2013l5863,2012l5865,2013l5868,2010l5870,2010l5872,2011l5874,2011l5877,2010l5879,2009l5882,2006l5884,2006l5886,2003l5889,2005l5891,2002l5894,2004l5896,2004l5898,1999l5900,2001l5903,2000l5905,2001l5908,1998l5910,1999l5912,2000l5915,1998l5917,1996l5920,1994l5922,1990l5924,1983l5926,1980l5929,1978l5931,1974l5934,1972l5936,1977l5938,1976l5941,1983l5943,1986l5946,1990l5948,1993l5950,1997l5952,1998l5955,2000l5957,2002l5960,2000l5962,2003l5964,2003l5967,2002l5969,2005l5972,2004l5974,2002l5976,2002l5978,2002l5981,2001l5983,2000l5986,2001l5988,2003l5990,2003l5993,2004l5995,2008l5998,2004l6000,2006l6002,2004l6004,2006l6007,2006l6009,2003l6012,2004l6014,2004l6016,2000l6019,1996l6021,1998l6024,1999l6026,1996l6028,1995l6030,1998l6033,1998l6035,2001l6038,1999l6040,2002l6042,2000l6044,2002l6047,2005l6050,2004l6052,2002l6054,2002l6056,2002l6059,2001l6061,2002l6064,2000l6066,1998l6068,1996l6070,1996l6073,1994l6076,1994l6078,1994l6080,1992l6082,1992l6085,1994l6087,1996l6090,1996l6092,1998l6094,1996l6096,1996l6099,1998l6102,1998l6104,1998l6106,1998l6108,2000l6111,1998l6113,2000l6116,1997l6118,1998l6120,1996l6122,1996l6125,1995l6128,1995l6130,1994l6132,1992l6134,1994l6137,1992l6139,1991l6142,1993l6144,1989l6146,1990l6148,1986l6151,1981l6154,1972l6156,1964l6158,1956l6160,1944l6163,1929l6165,1917l6168,1909l6170,1900l6172,1898l6174,1896l6177,1899l6180,1904l6182,1911l6184,1922l6186,1939l6189,1950l6191,1959l6193,1968l6195,1974l6198,1980l6200,1983l6203,1984l6205,1990l6207,1988l6210,1990l6212,1992l6215,1991l6217,1992l6219,1992l6221,1991l6224,1990l6226,1991l6229,1991l6231,1991l6233,1990l6236,1990l6238,1987l6241,1989l6243,1988l6245,1987l6247,1987l6250,1984l6252,1985l6255,1983l6257,1984l6259,1982l6262,1980l6264,1980l6267,1982l6269,1980l6271,1979l6273,1982l6276,1979l6278,1983l6281,1982l6283,1980l6285,1978l6288,1976l6290,1976l6293,1974l6295,1972l6297,1972l6299,1973l6302,1973l6304,1974l6307,1972l6309,1975l6311,1974l6314,1976l6316,1975l6319,1976l6321,1974l6323,1975l6325,1976l6328,1976l6330,1975l6333,1975l6335,1976l6337,1976l6340,1978l6342,1976l6345,1975l6347,1978l6349,1972l6351,1970l6354,1964l6356,1961l6359,1955l6361,1950l6363,1951l6366,1949l6368,1952l6371,1954l6373,1956l6375,1960l6377,1965l6380,1969l6382,1970l6385,1972l6387,1974l6389,1974l6392,1975l6394,1976l6397,1976l6399,1974l6401,1975l6403,1976l6406,1974l6408,1975l6411,1976l6413,1976l6415,1978l6418,1976l6420,1975l6423,1974l6425,1974l6427,1974l6429,1974l6432,1971l6434,1972l6437,1970l6439,1973l6441,1972l6444,1969l6446,1969l6449,1968l6451,1970l6453,1972l6455,1968l6458,1970l6460,1972l6463,1973l6465,1974l6467,1975l6470,1971l6472,1974l6475,1974l6477,1972l6479,1974l6481,1974l6484,1975l6486,1972l6489,1972l6491,1972l6493,1972l6496,1974l6498,1972l6501,1972l6503,1972l6505,1969l6507,1970l6510,1973l6512,1970l6515,1969l6517,1970l6519,1968l6522,1969l6524,1970l6527,1972l6529,1970l6531,1972l6533,1972l6536,1970l6538,1972l6541,1971l6543,1971l6545,1970l6548,1969l6550,1969l6553,1970l6555,1968l6557,1970l6559,1968l6562,1971l6564,1970l6567,1966l6569,1970l6571,1966l6574,1967l6576,1966l6579,1968l6581,1967l6583,1966l6585,1966l6588,1966l6590,1964l6592,1964l6594,1964l6597,1962l6600,1962l6602,1962l6604,1961l6606,1960l6609,1960l6611,1962l6614,1960l6616,1959l6618,1959l6620,1960l6623,1956l6626,1959l6628,1961l6630,1959l6632,1960l6635,1962l6637,1959l6640,1960l6642,1960l6644,1961l6646,1958l6649,1958l6652,1959l6654,1958l6656,1957l6658,1955l6661,1952l6663,1953l6666,1953l6668,1950l6670,1950l6672,1952l6675,1953l6678,1952l6680,1948l6682,1951l6684,1951l6687,1948l6689,1949l6692,1948l6694,1948l6696,1949l6698,1948l6701,1948l6704,1948l6706,1948l6708,1950l6710,1951l6713,1950l6715,1950l6718,1947l6720,1950l6722,1948l6724,1952l6727,1950l6730,1949l6732,1951l6734,1950l6736,1950l6739,1949l6741,1952l6744,1950l6746,1949l6748,1950l6750,1949l6753,1950l6756,1950l6758,1947l6760,1947l6762,1942l6765,1943l6767,1944l6770,1938l6772,1940l6774,1935l6776,1931l6779,1929l6782,1925l6784,1927l6786,1926l6788,1929l6791,1926l6793,1928l6796,1928l6798,1930l6800,1932l6802,1933l6805,1932l6808,1930l6810,1930l6812,1929l6814,1930l6817,1929l6819,1927l6822,1928l6824,1924l6826,1925l6828,1923l6831,1925l6834,1928l6836,1927l6838,1928l6840,1927l6843,1928l6845,1924l6848,1928l6850,1929l6852,1930l6854,1932l6857,1928l6859,1928l6862,1928l6864,1926l6866,1930l6869,1926l6871,1927l6874,1927l6876,1926l6878,1926l6880,1924l6883,1923l6885,1923l6888,1923l6890,1924l6892,1924l6895,1924l6897,1922l6900,1923l6902,1922l6904,1922l6906,1920l6909,1922l6911,1922l6914,1920l6916,1922l6918,1923l6921,1923l6923,1920l6926,1921l6928,1918l6930,1920l6932,1916l6935,1919l6937,1920l6940,1919l6942,1920l6944,1918l6947,1919l6949,1922l6952,1920l6954,1920l6956,1921l6958,1920l6961,1919l6963,1916l6966,1918l6968,1919l6970,1918l6973,1916l6975,1914l6978,1916l6980,1915l6982,1915l6984,1914l6987,1910l6989,1912l6992,1910l6994,1908l6996,1906l6999,1906l7001,1906l7003,1906l7005,1900l7008,1900l7010,1898l7013,1896l7015,1892l7017,1889l7020,1884l7022,1884l7025,1878l7027,1875l7029,1870l7031,1867l7034,1861l7036,1861l7039,1858l7041,1860l7043,1862l7046,1864l7048,1869l7051,1872l7053,1875l7055,1880l7057,1882l7060,1882l7062,1883l7065,1886l7067,1884l7069,1887l7072,1887l7074,1887l7077,1888l7079,1887l7081,1889l7083,1888l7086,1886l7088,1885l7091,1886l7093,1884l7095,1886l7100,1884l7103,1886l7105,1886l7107,1886l7109,1884l7112,1888l7114,1886l7117,1884l7119,1886l7121,1886l7124,1884l7126,1885l7129,1884l7131,1885l7133,1886l7135,1886l7138,1887l7140,1884l7143,1884l7145,1882l7147,1884l7150,1882l7152,1883l7155,1881l7157,1880l7159,1878l7161,1878l7164,1879l7166,1880l7169,1879l7171,1877l7173,1878l7176,1876l7178,1879l7181,1875l7183,1877l7185,1877l7187,1876l7190,1877l7192,1874l7195,1874l7197,1874l7199,1872l7202,1871l7204,1870l7207,1868l7209,1869l7211,1866l7213,1867l7216,1868l7218,1864l7221,1864l7223,1864l7225,1864l7228,1866l7230,1864l7233,1865l7235,1865l7237,1864l7239,1864l7242,1863l7244,1862l7247,1864l7249,1862l7251,1860l7253,1858l7256,1860l7259,1857l7261,1856l7263,1857l7265,1858l7268,1856l7270,1854l7273,1854l7275,1850l7277,1852l7279,1851l7282,1849l7285,1849l7287,1845l7289,1847l7291,1844l7294,1844l7296,1842l7299,1842l7301,1840l7303,1843l7305,1840l7308,1841l7311,1842l7313,1842l7315,1840l7317,1836l7320,1836l7322,1840l7325,1838l7327,1842l7329,1838l7331,1836l7334,1838l7337,1840l7339,1839l7341,1837l7343,1839l7346,1836l7348,1836l7351,1838l7353,1835l7355,1837l7357,1837l7360,1836l7363,1832l7365,1832l7367,1830l7369,1832l7372,1830l7374,1831l7377,1832l7379,1830l7381,1830l7383,1828l7386,1826l7389,1826l7391,1824l7393,1822l7395,1822l7398,1820l7400,1819l7403,1821l7405,1820l7407,1818l7409,1819l7412,1818l7414,1816l7416,1812l7419,1812l7421,1813l7424,1809l7426,1808l7428,1808l7430,1806l7433,1810l7435,1807l7438,1807l7440,1805l7442,1804l7445,1806l7447,1805l7450,1802l7452,1803l7454,1801l7456,1800l7459,1798l7461,1798l7464,1794l7466,1794l7468,1792l7471,1788l7473,1787l7476,1788l7478,1788l7480,1788l7482,1788l7485,1790l7487,1788l7490,1791l7492,1792l7494,1792l7497,1791l7499,1793l7502,1793l7504,1792l7506,1792l7508,1790l7511,1788l7513,1788l7516,1790l7518,1789l7520,1790l7523,1789l7525,1789l7528,1790l7530,1794l7532,1792l7534,1798l7537,1800l7539,1806l7542,1808l7544,1820l7546,1824l7549,1831l7551,1839l7554,1852l7556,1860l7558,1870l7560,1880l7563,1890l7565,1900l7568,1912l7570,1921l7572,1938l7575,1952l7577,1960l7580,1970l7582,1980l7584,1989l7586,2002l7589,2005l7591,2020l7594,2028l7596,2037l7598,2046l7601,2052l7603,2060l7606,2068l7608,2074l7610,2081l7612,2086l7615,2092l7617,2099l7620,2106l7622,2112l7624,2117l7627,2124l7629,2130l7632,2131l7634,2133l7636,2137l7638,2141l7641,2146l7643,2148l7646,2152l7648,2152e" stroked="t" o:allowincell="f" style="position:absolute;left:559;top:169;width:7647;height:2215;mso-wrap-style:none;v-text-anchor:middle;mso-position-horizontal-relative:char">
                  <v:fill o:detectmouseclick="t" on="false"/>
                  <v:stroke color="black"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1270;width:311;height:138;mso-wrap-style:none;v-text-anchor:top;rotation:270;mso-position-horizontal-relative:char" type="_x0000_t202">
                  <v:textbox style="mso-layout-flow-alt:bottom-to-top">
                    <w:txbxContent>
                      <w:p>
                        <w:pPr>
                          <w:overflowPunct w:val="false"/>
                          <w:bidi w:val="0"/>
                          <w:jc w:val="both"/>
                          <w:rPr/>
                        </w:pPr>
                        <w:r>
                          <w:rPr>
                            <w:sz w:val="10"/>
                            <w:kern w:val="2"/>
                            <w:szCs w:val="10"/>
                            <w:rFonts w:ascii="Arial" w:hAnsi="Arial" w:eastAsia="宋体;SimSun" w:cs="Arial"/>
                            <w:color w:val="000000"/>
                            <w:lang w:val="en-US" w:eastAsia="en-US" w:bidi="ar-SA"/>
                          </w:rPr>
                          <w:t>AU</w:t>
                        </w:r>
                      </w:p>
                    </w:txbxContent>
                  </v:textbox>
                  <v:fill o:detectmouseclick="t" on="false"/>
                  <v:stroke color="#3465a4" joinstyle="round" endcap="flat"/>
                  <w10:wrap type="none"/>
                </v:shape>
                <v:line id="shape_0" from="538,2459" to="557,2459" stroked="t" o:allowincell="f" style="position:absolute;flip:x;mso-position-horizontal-relative:char">
                  <v:stroke color="black" weight="720" joinstyle="miter" endcap="flat"/>
                  <v:fill o:detectmouseclick="t" on="false"/>
                  <w10:wrap type="none"/>
                </v:line>
                <v:line id="shape_0" from="518,2380" to="557,2380" stroked="t" o:allowincell="f" style="position:absolute;flip:x;mso-position-horizontal-relative:char">
                  <v:stroke color="black" weight="720" joinstyle="miter" endcap="flat"/>
                  <v:fill o:detectmouseclick="t" on="false"/>
                  <w10:wrap type="none"/>
                </v:line>
                <v:shape id="shape_0" stroked="f" o:allowincell="f" style="position:absolute;left:276;top:2338;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w:t>
                        </w:r>
                      </w:p>
                    </w:txbxContent>
                  </v:textbox>
                  <v:fill o:detectmouseclick="t" on="false"/>
                  <v:stroke color="#3465a4" joinstyle="round" endcap="flat"/>
                  <w10:wrap type="none"/>
                </v:shape>
                <v:line id="shape_0" from="538,2301" to="557,2301" stroked="t" o:allowincell="f" style="position:absolute;flip:x;mso-position-horizontal-relative:char">
                  <v:stroke color="black" weight="720" joinstyle="miter" endcap="flat"/>
                  <v:fill o:detectmouseclick="t" on="false"/>
                  <w10:wrap type="none"/>
                </v:line>
                <v:line id="shape_0" from="538,2223" to="557,2223" stroked="t" o:allowincell="f" style="position:absolute;flip:x;mso-position-horizontal-relative:char">
                  <v:stroke color="black" weight="720" joinstyle="miter" endcap="flat"/>
                  <v:fill o:detectmouseclick="t" on="false"/>
                  <w10:wrap type="none"/>
                </v:line>
                <v:line id="shape_0" from="538,2144" to="557,2144" stroked="t" o:allowincell="f" style="position:absolute;flip:x;mso-position-horizontal-relative:char">
                  <v:stroke color="black" weight="720" joinstyle="miter" endcap="flat"/>
                  <v:fill o:detectmouseclick="t" on="false"/>
                  <w10:wrap type="none"/>
                </v:line>
                <v:line id="shape_0" from="518,2065" to="557,2065" stroked="t" o:allowincell="f" style="position:absolute;flip:x;mso-position-horizontal-relative:char">
                  <v:stroke color="black" weight="720" joinstyle="miter" endcap="flat"/>
                  <v:fill o:detectmouseclick="t" on="false"/>
                  <w10:wrap type="none"/>
                </v:line>
                <v:shape id="shape_0" stroked="f" o:allowincell="f" style="position:absolute;left:276;top:2023;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2</w:t>
                        </w:r>
                      </w:p>
                    </w:txbxContent>
                  </v:textbox>
                  <v:fill o:detectmouseclick="t" on="false"/>
                  <v:stroke color="#3465a4" joinstyle="round" endcap="flat"/>
                  <w10:wrap type="none"/>
                </v:shape>
                <v:line id="shape_0" from="538,1986" to="557,1986" stroked="t" o:allowincell="f" style="position:absolute;flip:x;mso-position-horizontal-relative:char">
                  <v:stroke color="black" weight="720" joinstyle="miter" endcap="flat"/>
                  <v:fill o:detectmouseclick="t" on="false"/>
                  <w10:wrap type="none"/>
                </v:line>
                <v:line id="shape_0" from="538,1907" to="557,1907" stroked="t" o:allowincell="f" style="position:absolute;flip:x;mso-position-horizontal-relative:char">
                  <v:stroke color="black" weight="720" joinstyle="miter" endcap="flat"/>
                  <v:fill o:detectmouseclick="t" on="false"/>
                  <w10:wrap type="none"/>
                </v:line>
                <v:line id="shape_0" from="538,1829" to="557,1829" stroked="t" o:allowincell="f" style="position:absolute;flip:x;mso-position-horizontal-relative:char">
                  <v:stroke color="black" weight="720" joinstyle="miter" endcap="flat"/>
                  <v:fill o:detectmouseclick="t" on="false"/>
                  <w10:wrap type="none"/>
                </v:line>
                <v:line id="shape_0" from="518,1749" to="557,1749" stroked="t" o:allowincell="f" style="position:absolute;flip:x;mso-position-horizontal-relative:char">
                  <v:stroke color="black" weight="720" joinstyle="miter" endcap="flat"/>
                  <v:fill o:detectmouseclick="t" on="false"/>
                  <w10:wrap type="none"/>
                </v:line>
                <v:shape id="shape_0" stroked="f" o:allowincell="f" style="position:absolute;left:276;top:1708;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4</w:t>
                        </w:r>
                      </w:p>
                    </w:txbxContent>
                  </v:textbox>
                  <v:fill o:detectmouseclick="t" on="false"/>
                  <v:stroke color="#3465a4" joinstyle="round" endcap="flat"/>
                  <w10:wrap type="none"/>
                </v:shape>
                <v:line id="shape_0" from="538,1671" to="557,1671" stroked="t" o:allowincell="f" style="position:absolute;flip:x;mso-position-horizontal-relative:char">
                  <v:stroke color="black" weight="720" joinstyle="miter" endcap="flat"/>
                  <v:fill o:detectmouseclick="t" on="false"/>
                  <w10:wrap type="none"/>
                </v:line>
                <v:line id="shape_0" from="538,1592" to="557,1592" stroked="t" o:allowincell="f" style="position:absolute;flip:x;mso-position-horizontal-relative:char">
                  <v:stroke color="black" weight="720" joinstyle="miter" endcap="flat"/>
                  <v:fill o:detectmouseclick="t" on="false"/>
                  <w10:wrap type="none"/>
                </v:line>
                <v:line id="shape_0" from="538,1513" to="557,1513" stroked="t" o:allowincell="f" style="position:absolute;flip:x;mso-position-horizontal-relative:char">
                  <v:stroke color="black" weight="720" joinstyle="miter" endcap="flat"/>
                  <v:fill o:detectmouseclick="t" on="false"/>
                  <w10:wrap type="none"/>
                </v:line>
                <v:line id="shape_0" from="518,1434" to="557,1434" stroked="t" o:allowincell="f" style="position:absolute;flip:x;mso-position-horizontal-relative:char">
                  <v:stroke color="black" weight="720" joinstyle="miter" endcap="flat"/>
                  <v:fill o:detectmouseclick="t" on="false"/>
                  <w10:wrap type="none"/>
                </v:line>
                <v:shape id="shape_0" stroked="f" o:allowincell="f" style="position:absolute;left:276;top:139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6</w:t>
                        </w:r>
                      </w:p>
                    </w:txbxContent>
                  </v:textbox>
                  <v:fill o:detectmouseclick="t" on="false"/>
                  <v:stroke color="#3465a4" joinstyle="round" endcap="flat"/>
                  <w10:wrap type="none"/>
                </v:shape>
                <v:line id="shape_0" from="538,1355" to="557,1355" stroked="t" o:allowincell="f" style="position:absolute;flip:x;mso-position-horizontal-relative:char">
                  <v:stroke color="black" weight="720" joinstyle="miter" endcap="flat"/>
                  <v:fill o:detectmouseclick="t" on="false"/>
                  <w10:wrap type="none"/>
                </v:line>
                <v:line id="shape_0" from="538,1276" to="557,1276" stroked="t" o:allowincell="f" style="position:absolute;flip:x;mso-position-horizontal-relative:char">
                  <v:stroke color="black" weight="720" joinstyle="miter" endcap="flat"/>
                  <v:fill o:detectmouseclick="t" on="false"/>
                  <w10:wrap type="none"/>
                </v:line>
                <v:line id="shape_0" from="538,1197" to="557,1197" stroked="t" o:allowincell="f" style="position:absolute;flip:x;mso-position-horizontal-relative:char">
                  <v:stroke color="black" weight="720" joinstyle="miter" endcap="flat"/>
                  <v:fill o:detectmouseclick="t" on="false"/>
                  <w10:wrap type="none"/>
                </v:line>
                <v:line id="shape_0" from="518,1118" to="557,1118" stroked="t" o:allowincell="f" style="position:absolute;flip:x;mso-position-horizontal-relative:char">
                  <v:stroke color="black" weight="720" joinstyle="miter" endcap="flat"/>
                  <v:fill o:detectmouseclick="t" on="false"/>
                  <w10:wrap type="none"/>
                </v:line>
                <v:shape id="shape_0" stroked="f" o:allowincell="f" style="position:absolute;left:276;top:1077;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8</w:t>
                        </w:r>
                      </w:p>
                    </w:txbxContent>
                  </v:textbox>
                  <v:fill o:detectmouseclick="t" on="false"/>
                  <v:stroke color="#3465a4" joinstyle="round" endcap="flat"/>
                  <w10:wrap type="none"/>
                </v:shape>
                <v:line id="shape_0" from="538,1040" to="557,1040" stroked="t" o:allowincell="f" style="position:absolute;flip:x;mso-position-horizontal-relative:char">
                  <v:stroke color="black" weight="720" joinstyle="miter" endcap="flat"/>
                  <v:fill o:detectmouseclick="t" on="false"/>
                  <w10:wrap type="none"/>
                </v:line>
                <v:line id="shape_0" from="538,961" to="557,961" stroked="t" o:allowincell="f" style="position:absolute;flip:x;mso-position-horizontal-relative:char">
                  <v:stroke color="black" weight="720" joinstyle="miter" endcap="flat"/>
                  <v:fill o:detectmouseclick="t" on="false"/>
                  <w10:wrap type="none"/>
                </v:line>
                <v:line id="shape_0" from="538,882" to="557,882" stroked="t" o:allowincell="f" style="position:absolute;flip:x;mso-position-horizontal-relative:char">
                  <v:stroke color="black" weight="720" joinstyle="miter" endcap="flat"/>
                  <v:fill o:detectmouseclick="t" on="false"/>
                  <w10:wrap type="none"/>
                </v:line>
                <v:line id="shape_0" from="518,803" to="557,803" stroked="t" o:allowincell="f" style="position:absolute;flip:x;mso-position-horizontal-relative:char">
                  <v:stroke color="black" weight="720" joinstyle="miter" endcap="flat"/>
                  <v:fill o:detectmouseclick="t" on="false"/>
                  <w10:wrap type="none"/>
                </v:line>
                <v:shape id="shape_0" stroked="f" o:allowincell="f" style="position:absolute;left:276;top:761;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10</w:t>
                        </w:r>
                      </w:p>
                    </w:txbxContent>
                  </v:textbox>
                  <v:fill o:detectmouseclick="t" on="false"/>
                  <v:stroke color="#3465a4" joinstyle="round" endcap="flat"/>
                  <w10:wrap type="none"/>
                </v:shape>
                <v:line id="shape_0" from="538,724" to="557,724" stroked="t" o:allowincell="f" style="position:absolute;flip:x;mso-position-horizontal-relative:char">
                  <v:stroke color="black" weight="720" joinstyle="miter" endcap="flat"/>
                  <v:fill o:detectmouseclick="t" on="false"/>
                  <w10:wrap type="none"/>
                </v:line>
                <v:line id="shape_0" from="538,646" to="557,646" stroked="t" o:allowincell="f" style="position:absolute;flip:x;mso-position-horizontal-relative:char">
                  <v:stroke color="black" weight="720" joinstyle="miter" endcap="flat"/>
                  <v:fill o:detectmouseclick="t" on="false"/>
                  <w10:wrap type="none"/>
                </v:line>
                <v:line id="shape_0" from="538,566" to="557,566" stroked="t" o:allowincell="f" style="position:absolute;flip:x;mso-position-horizontal-relative:char">
                  <v:stroke color="black" weight="720" joinstyle="miter" endcap="flat"/>
                  <v:fill o:detectmouseclick="t" on="false"/>
                  <w10:wrap type="none"/>
                </v:line>
                <v:line id="shape_0" from="518,487" to="557,487" stroked="t" o:allowincell="f" style="position:absolute;flip:x;mso-position-horizontal-relative:char">
                  <v:stroke color="black" weight="720" joinstyle="miter" endcap="flat"/>
                  <v:fill o:detectmouseclick="t" on="false"/>
                  <w10:wrap type="none"/>
                </v:line>
                <v:shape id="shape_0" stroked="f" o:allowincell="f" style="position:absolute;left:276;top:446;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12</w:t>
                        </w:r>
                      </w:p>
                    </w:txbxContent>
                  </v:textbox>
                  <v:fill o:detectmouseclick="t" on="false"/>
                  <v:stroke color="#3465a4" joinstyle="round" endcap="flat"/>
                  <w10:wrap type="none"/>
                </v:shape>
                <v:line id="shape_0" from="538,409" to="557,409" stroked="t" o:allowincell="f" style="position:absolute;flip:x;mso-position-horizontal-relative:char">
                  <v:stroke color="black" weight="720" joinstyle="miter" endcap="flat"/>
                  <v:fill o:detectmouseclick="t" on="false"/>
                  <w10:wrap type="none"/>
                </v:line>
                <v:line id="shape_0" from="538,330" to="557,330" stroked="t" o:allowincell="f" style="position:absolute;flip:x;mso-position-horizontal-relative:char">
                  <v:stroke color="black" weight="720" joinstyle="miter" endcap="flat"/>
                  <v:fill o:detectmouseclick="t" on="false"/>
                  <w10:wrap type="none"/>
                </v:line>
                <v:line id="shape_0" from="538,251" to="557,251" stroked="t" o:allowincell="f" style="position:absolute;flip:x;mso-position-horizontal-relative:char">
                  <v:stroke color="black" weight="720" joinstyle="miter" endcap="flat"/>
                  <v:fill o:detectmouseclick="t" on="false"/>
                  <w10:wrap type="none"/>
                </v:line>
                <v:line id="shape_0" from="518,172" to="557,172" stroked="t" o:allowincell="f" style="position:absolute;flip:x;mso-position-horizontal-relative:char">
                  <v:stroke color="black" weight="720" joinstyle="miter" endcap="flat"/>
                  <v:fill o:detectmouseclick="t" on="false"/>
                  <w10:wrap type="none"/>
                </v:line>
                <v:shape id="shape_0" stroked="f" o:allowincell="f" style="position:absolute;left:276;top:130;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14</w:t>
                        </w:r>
                      </w:p>
                    </w:txbxContent>
                  </v:textbox>
                  <v:fill o:detectmouseclick="t" on="false"/>
                  <v:stroke color="#3465a4" joinstyle="round" endcap="flat"/>
                  <w10:wrap type="none"/>
                </v:shape>
                <v:line id="shape_0" from="538,93" to="557,93" stroked="t" o:allowincell="f" style="position:absolute;flip:x;mso-position-horizontal-relative:char">
                  <v:stroke color="black" weight="720" joinstyle="miter" endcap="flat"/>
                  <v:fill o:detectmouseclick="t" on="false"/>
                  <w10:wrap type="none"/>
                </v:line>
                <v:shape id="shape_0" stroked="f" o:allowincell="f" style="position:absolute;left:4308;top:2674;width:268;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ÖÖÓ</w:t>
                        </w:r>
                      </w:p>
                    </w:txbxContent>
                  </v:textbox>
                  <v:fill o:detectmouseclick="t" on="false"/>
                  <v:stroke color="#3465a4" joinstyle="round" endcap="flat"/>
                  <w10:wrap type="none"/>
                </v:shape>
                <v:line id="shape_0" from="557,2502" to="557,2541" stroked="t" o:allowincell="f" style="position:absolute;mso-position-horizontal-relative:char">
                  <v:stroke color="black" weight="720" joinstyle="miter" endcap="flat"/>
                  <v:fill o:detectmouseclick="t" on="false"/>
                  <w10:wrap type="none"/>
                </v:line>
                <v:shape id="shape_0" stroked="f" o:allowincell="f" style="position:absolute;left:435;top:254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w:t>
                        </w:r>
                      </w:p>
                    </w:txbxContent>
                  </v:textbox>
                  <v:fill o:detectmouseclick="t" on="false"/>
                  <v:stroke color="#3465a4" joinstyle="round" endcap="flat"/>
                  <w10:wrap type="none"/>
                </v:shape>
                <v:line id="shape_0" from="627,2502" to="627,2521" stroked="t" o:allowincell="f" style="position:absolute;mso-position-horizontal-relative:char">
                  <v:stroke color="black" weight="720" joinstyle="miter" endcap="flat"/>
                  <v:fill o:detectmouseclick="t" on="false"/>
                  <w10:wrap type="none"/>
                </v:line>
                <v:line id="shape_0" from="698,2502" to="698,2521" stroked="t" o:allowincell="f" style="position:absolute;mso-position-horizontal-relative:char">
                  <v:stroke color="black" weight="720" joinstyle="miter" endcap="flat"/>
                  <v:fill o:detectmouseclick="t" on="false"/>
                  <w10:wrap type="none"/>
                </v:line>
                <v:line id="shape_0" from="769,2502" to="769,2521" stroked="t" o:allowincell="f" style="position:absolute;mso-position-horizontal-relative:char">
                  <v:stroke color="black" weight="720" joinstyle="miter" endcap="flat"/>
                  <v:fill o:detectmouseclick="t" on="false"/>
                  <w10:wrap type="none"/>
                </v:line>
                <v:line id="shape_0" from="839,2502" to="839,2541" stroked="t" o:allowincell="f" style="position:absolute;mso-position-horizontal-relative:char">
                  <v:stroke color="black" weight="720" joinstyle="miter" endcap="flat"/>
                  <v:fill o:detectmouseclick="t" on="false"/>
                  <w10:wrap type="none"/>
                </v:line>
                <v:shape id="shape_0" stroked="f" o:allowincell="f" style="position:absolute;left:717;top:254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00</w:t>
                        </w:r>
                      </w:p>
                    </w:txbxContent>
                  </v:textbox>
                  <v:fill o:detectmouseclick="t" on="false"/>
                  <v:stroke color="#3465a4" joinstyle="round" endcap="flat"/>
                  <w10:wrap type="none"/>
                </v:shape>
                <v:line id="shape_0" from="911,2502" to="911,2521" stroked="t" o:allowincell="f" style="position:absolute;mso-position-horizontal-relative:char">
                  <v:stroke color="black" weight="720" joinstyle="miter" endcap="flat"/>
                  <v:fill o:detectmouseclick="t" on="false"/>
                  <w10:wrap type="none"/>
                </v:line>
                <v:line id="shape_0" from="981,2502" to="981,2521" stroked="t" o:allowincell="f" style="position:absolute;mso-position-horizontal-relative:char">
                  <v:stroke color="black" weight="720" joinstyle="miter" endcap="flat"/>
                  <v:fill o:detectmouseclick="t" on="false"/>
                  <w10:wrap type="none"/>
                </v:line>
                <v:line id="shape_0" from="1052,2502" to="1052,2521" stroked="t" o:allowincell="f" style="position:absolute;mso-position-horizontal-relative:char">
                  <v:stroke color="black" weight="720" joinstyle="miter" endcap="flat"/>
                  <v:fill o:detectmouseclick="t" on="false"/>
                  <w10:wrap type="none"/>
                </v:line>
                <v:line id="shape_0" from="1123,2502" to="1123,2541" stroked="t" o:allowincell="f" style="position:absolute;mso-position-horizontal-relative:char">
                  <v:stroke color="black" weight="720" joinstyle="miter" endcap="flat"/>
                  <v:fill o:detectmouseclick="t" on="false"/>
                  <w10:wrap type="none"/>
                </v:line>
                <v:shape id="shape_0" stroked="f" o:allowincell="f" style="position:absolute;left:1001;top:254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00</w:t>
                        </w:r>
                      </w:p>
                    </w:txbxContent>
                  </v:textbox>
                  <v:fill o:detectmouseclick="t" on="false"/>
                  <v:stroke color="#3465a4" joinstyle="round" endcap="flat"/>
                  <w10:wrap type="none"/>
                </v:shape>
                <v:line id="shape_0" from="1194,2502" to="1194,2521" stroked="t" o:allowincell="f" style="position:absolute;mso-position-horizontal-relative:char">
                  <v:stroke color="black" weight="720" joinstyle="miter" endcap="flat"/>
                  <v:fill o:detectmouseclick="t" on="false"/>
                  <w10:wrap type="none"/>
                </v:line>
                <v:line id="shape_0" from="1264,2502" to="1264,2521" stroked="t" o:allowincell="f" style="position:absolute;mso-position-horizontal-relative:char">
                  <v:stroke color="black" weight="720" joinstyle="miter" endcap="flat"/>
                  <v:fill o:detectmouseclick="t" on="false"/>
                  <w10:wrap type="none"/>
                </v:line>
                <v:line id="shape_0" from="1336,2502" to="1336,2521" stroked="t" o:allowincell="f" style="position:absolute;mso-position-horizontal-relative:char">
                  <v:stroke color="black" weight="720" joinstyle="miter" endcap="flat"/>
                  <v:fill o:detectmouseclick="t" on="false"/>
                  <w10:wrap type="none"/>
                </v:line>
                <v:line id="shape_0" from="1406,2502" to="1406,2541" stroked="t" o:allowincell="f" style="position:absolute;mso-position-horizontal-relative:char">
                  <v:stroke color="black" weight="720" joinstyle="miter" endcap="flat"/>
                  <v:fill o:detectmouseclick="t" on="false"/>
                  <w10:wrap type="none"/>
                </v:line>
                <v:shape id="shape_0" stroked="f" o:allowincell="f" style="position:absolute;left:1284;top:254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6.00</w:t>
                        </w:r>
                      </w:p>
                    </w:txbxContent>
                  </v:textbox>
                  <v:fill o:detectmouseclick="t" on="false"/>
                  <v:stroke color="#3465a4" joinstyle="round" endcap="flat"/>
                  <w10:wrap type="none"/>
                </v:shape>
                <v:line id="shape_0" from="1477,2502" to="1477,2521" stroked="t" o:allowincell="f" style="position:absolute;mso-position-horizontal-relative:char">
                  <v:stroke color="black" weight="720" joinstyle="miter" endcap="flat"/>
                  <v:fill o:detectmouseclick="t" on="false"/>
                  <w10:wrap type="none"/>
                </v:line>
                <v:line id="shape_0" from="1548,2502" to="1548,2521" stroked="t" o:allowincell="f" style="position:absolute;mso-position-horizontal-relative:char">
                  <v:stroke color="black" weight="720" joinstyle="miter" endcap="flat"/>
                  <v:fill o:detectmouseclick="t" on="false"/>
                  <w10:wrap type="none"/>
                </v:line>
                <v:line id="shape_0" from="1619,2502" to="1619,2521" stroked="t" o:allowincell="f" style="position:absolute;mso-position-horizontal-relative:char">
                  <v:stroke color="black" weight="720" joinstyle="miter" endcap="flat"/>
                  <v:fill o:detectmouseclick="t" on="false"/>
                  <w10:wrap type="none"/>
                </v:line>
                <v:line id="shape_0" from="1690,2502" to="1690,2541" stroked="t" o:allowincell="f" style="position:absolute;mso-position-horizontal-relative:char">
                  <v:stroke color="black" weight="720" joinstyle="miter" endcap="flat"/>
                  <v:fill o:detectmouseclick="t" on="false"/>
                  <w10:wrap type="none"/>
                </v:line>
                <v:shape id="shape_0" stroked="f" o:allowincell="f" style="position:absolute;left:1568;top:254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8.00</w:t>
                        </w:r>
                      </w:p>
                    </w:txbxContent>
                  </v:textbox>
                  <v:fill o:detectmouseclick="t" on="false"/>
                  <v:stroke color="#3465a4" joinstyle="round" endcap="flat"/>
                  <w10:wrap type="none"/>
                </v:shape>
                <v:line id="shape_0" from="1761,2502" to="1761,2521" stroked="t" o:allowincell="f" style="position:absolute;mso-position-horizontal-relative:char">
                  <v:stroke color="black" weight="720" joinstyle="miter" endcap="flat"/>
                  <v:fill o:detectmouseclick="t" on="false"/>
                  <w10:wrap type="none"/>
                </v:line>
                <v:line id="shape_0" from="1831,2502" to="1831,2521" stroked="t" o:allowincell="f" style="position:absolute;mso-position-horizontal-relative:char">
                  <v:stroke color="black" weight="720" joinstyle="miter" endcap="flat"/>
                  <v:fill o:detectmouseclick="t" on="false"/>
                  <w10:wrap type="none"/>
                </v:line>
                <v:line id="shape_0" from="1902,2502" to="1902,2521" stroked="t" o:allowincell="f" style="position:absolute;mso-position-horizontal-relative:char">
                  <v:stroke color="black" weight="720" joinstyle="miter" endcap="flat"/>
                  <v:fill o:detectmouseclick="t" on="false"/>
                  <w10:wrap type="none"/>
                </v:line>
                <v:line id="shape_0" from="1973,2502" to="1973,2541" stroked="t" o:allowincell="f" style="position:absolute;mso-position-horizontal-relative:char">
                  <v:stroke color="black" weight="720" joinstyle="miter" endcap="flat"/>
                  <v:fill o:detectmouseclick="t" on="false"/>
                  <w10:wrap type="none"/>
                </v:line>
                <v:shape id="shape_0" stroked="f" o:allowincell="f" style="position:absolute;left:1823;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0.00</w:t>
                        </w:r>
                      </w:p>
                    </w:txbxContent>
                  </v:textbox>
                  <v:fill o:detectmouseclick="t" on="false"/>
                  <v:stroke color="#3465a4" joinstyle="round" endcap="flat"/>
                  <w10:wrap type="none"/>
                </v:shape>
                <v:line id="shape_0" from="2044,2502" to="2044,2521" stroked="t" o:allowincell="f" style="position:absolute;mso-position-horizontal-relative:char">
                  <v:stroke color="black" weight="720" joinstyle="miter" endcap="flat"/>
                  <v:fill o:detectmouseclick="t" on="false"/>
                  <w10:wrap type="none"/>
                </v:line>
                <v:line id="shape_0" from="2115,2502" to="2115,2521" stroked="t" o:allowincell="f" style="position:absolute;mso-position-horizontal-relative:char">
                  <v:stroke color="black" weight="720" joinstyle="miter" endcap="flat"/>
                  <v:fill o:detectmouseclick="t" on="false"/>
                  <w10:wrap type="none"/>
                </v:line>
                <v:line id="shape_0" from="2186,2502" to="2186,2521" stroked="t" o:allowincell="f" style="position:absolute;mso-position-horizontal-relative:char">
                  <v:stroke color="black" weight="720" joinstyle="miter" endcap="flat"/>
                  <v:fill o:detectmouseclick="t" on="false"/>
                  <w10:wrap type="none"/>
                </v:line>
                <v:line id="shape_0" from="2256,2502" to="2256,2541" stroked="t" o:allowincell="f" style="position:absolute;mso-position-horizontal-relative:char">
                  <v:stroke color="black" weight="720" joinstyle="miter" endcap="flat"/>
                  <v:fill o:detectmouseclick="t" on="false"/>
                  <w10:wrap type="none"/>
                </v:line>
                <v:shape id="shape_0" stroked="f" o:allowincell="f" style="position:absolute;left:2106;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2.00</w:t>
                        </w:r>
                      </w:p>
                    </w:txbxContent>
                  </v:textbox>
                  <v:fill o:detectmouseclick="t" on="false"/>
                  <v:stroke color="#3465a4" joinstyle="round" endcap="flat"/>
                  <w10:wrap type="none"/>
                </v:shape>
                <v:line id="shape_0" from="2327,2502" to="2327,2521" stroked="t" o:allowincell="f" style="position:absolute;mso-position-horizontal-relative:char">
                  <v:stroke color="black" weight="720" joinstyle="miter" endcap="flat"/>
                  <v:fill o:detectmouseclick="t" on="false"/>
                  <w10:wrap type="none"/>
                </v:line>
                <v:line id="shape_0" from="2398,2502" to="2398,2521" stroked="t" o:allowincell="f" style="position:absolute;mso-position-horizontal-relative:char">
                  <v:stroke color="black" weight="720" joinstyle="miter" endcap="flat"/>
                  <v:fill o:detectmouseclick="t" on="false"/>
                  <w10:wrap type="none"/>
                </v:line>
                <v:line id="shape_0" from="2469,2502" to="2469,2521" stroked="t" o:allowincell="f" style="position:absolute;mso-position-horizontal-relative:char">
                  <v:stroke color="black" weight="720" joinstyle="miter" endcap="flat"/>
                  <v:fill o:detectmouseclick="t" on="false"/>
                  <w10:wrap type="none"/>
                </v:line>
                <v:line id="shape_0" from="2540,2502" to="2540,2541" stroked="t" o:allowincell="f" style="position:absolute;mso-position-horizontal-relative:char">
                  <v:stroke color="black" weight="720" joinstyle="miter" endcap="flat"/>
                  <v:fill o:detectmouseclick="t" on="false"/>
                  <w10:wrap type="none"/>
                </v:line>
                <v:shape id="shape_0" stroked="f" o:allowincell="f" style="position:absolute;left:2390;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4.00</w:t>
                        </w:r>
                      </w:p>
                    </w:txbxContent>
                  </v:textbox>
                  <v:fill o:detectmouseclick="t" on="false"/>
                  <v:stroke color="#3465a4" joinstyle="round" endcap="flat"/>
                  <w10:wrap type="none"/>
                </v:shape>
                <v:line id="shape_0" from="2611,2502" to="2611,2521" stroked="t" o:allowincell="f" style="position:absolute;mso-position-horizontal-relative:char">
                  <v:stroke color="black" weight="720" joinstyle="miter" endcap="flat"/>
                  <v:fill o:detectmouseclick="t" on="false"/>
                  <w10:wrap type="none"/>
                </v:line>
                <v:line id="shape_0" from="2681,2502" to="2681,2521" stroked="t" o:allowincell="f" style="position:absolute;mso-position-horizontal-relative:char">
                  <v:stroke color="black" weight="720" joinstyle="miter" endcap="flat"/>
                  <v:fill o:detectmouseclick="t" on="false"/>
                  <w10:wrap type="none"/>
                </v:line>
                <v:line id="shape_0" from="2752,2502" to="2752,2521" stroked="t" o:allowincell="f" style="position:absolute;mso-position-horizontal-relative:char">
                  <v:stroke color="black" weight="720" joinstyle="miter" endcap="flat"/>
                  <v:fill o:detectmouseclick="t" on="false"/>
                  <w10:wrap type="none"/>
                </v:line>
                <v:line id="shape_0" from="2823,2502" to="2823,2541" stroked="t" o:allowincell="f" style="position:absolute;mso-position-horizontal-relative:char">
                  <v:stroke color="black" weight="720" joinstyle="miter" endcap="flat"/>
                  <v:fill o:detectmouseclick="t" on="false"/>
                  <w10:wrap type="none"/>
                </v:line>
                <v:shape id="shape_0" stroked="f" o:allowincell="f" style="position:absolute;left:2673;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6.00</w:t>
                        </w:r>
                      </w:p>
                    </w:txbxContent>
                  </v:textbox>
                  <v:fill o:detectmouseclick="t" on="false"/>
                  <v:stroke color="#3465a4" joinstyle="round" endcap="flat"/>
                  <w10:wrap type="none"/>
                </v:shape>
                <v:line id="shape_0" from="2894,2502" to="2894,2521" stroked="t" o:allowincell="f" style="position:absolute;mso-position-horizontal-relative:char">
                  <v:stroke color="black" weight="720" joinstyle="miter" endcap="flat"/>
                  <v:fill o:detectmouseclick="t" on="false"/>
                  <w10:wrap type="none"/>
                </v:line>
                <v:line id="shape_0" from="2965,2502" to="2965,2521" stroked="t" o:allowincell="f" style="position:absolute;mso-position-horizontal-relative:char">
                  <v:stroke color="black" weight="720" joinstyle="miter" endcap="flat"/>
                  <v:fill o:detectmouseclick="t" on="false"/>
                  <w10:wrap type="none"/>
                </v:line>
                <v:line id="shape_0" from="3036,2502" to="3036,2521" stroked="t" o:allowincell="f" style="position:absolute;mso-position-horizontal-relative:char">
                  <v:stroke color="black" weight="720" joinstyle="miter" endcap="flat"/>
                  <v:fill o:detectmouseclick="t" on="false"/>
                  <w10:wrap type="none"/>
                </v:line>
                <v:line id="shape_0" from="3106,2502" to="3106,2541" stroked="t" o:allowincell="f" style="position:absolute;mso-position-horizontal-relative:char">
                  <v:stroke color="black" weight="720" joinstyle="miter" endcap="flat"/>
                  <v:fill o:detectmouseclick="t" on="false"/>
                  <w10:wrap type="none"/>
                </v:line>
                <v:shape id="shape_0" stroked="f" o:allowincell="f" style="position:absolute;left:2956;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8.00</w:t>
                        </w:r>
                      </w:p>
                    </w:txbxContent>
                  </v:textbox>
                  <v:fill o:detectmouseclick="t" on="false"/>
                  <v:stroke color="#3465a4" joinstyle="round" endcap="flat"/>
                  <w10:wrap type="none"/>
                </v:shape>
                <v:line id="shape_0" from="3177,2502" to="3177,2521" stroked="t" o:allowincell="f" style="position:absolute;mso-position-horizontal-relative:char">
                  <v:stroke color="black" weight="720" joinstyle="miter" endcap="flat"/>
                  <v:fill o:detectmouseclick="t" on="false"/>
                  <w10:wrap type="none"/>
                </v:line>
                <v:line id="shape_0" from="3248,2502" to="3248,2521" stroked="t" o:allowincell="f" style="position:absolute;mso-position-horizontal-relative:char">
                  <v:stroke color="black" weight="720" joinstyle="miter" endcap="flat"/>
                  <v:fill o:detectmouseclick="t" on="false"/>
                  <w10:wrap type="none"/>
                </v:line>
                <v:line id="shape_0" from="3319,2502" to="3319,2521" stroked="t" o:allowincell="f" style="position:absolute;mso-position-horizontal-relative:char">
                  <v:stroke color="black" weight="720" joinstyle="miter" endcap="flat"/>
                  <v:fill o:detectmouseclick="t" on="false"/>
                  <w10:wrap type="none"/>
                </v:line>
                <v:line id="shape_0" from="3390,2502" to="3390,2541" stroked="t" o:allowincell="f" style="position:absolute;mso-position-horizontal-relative:char">
                  <v:stroke color="black" weight="720" joinstyle="miter" endcap="flat"/>
                  <v:fill o:detectmouseclick="t" on="false"/>
                  <w10:wrap type="none"/>
                </v:line>
                <v:shape id="shape_0" stroked="f" o:allowincell="f" style="position:absolute;left:3240;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0.00</w:t>
                        </w:r>
                      </w:p>
                    </w:txbxContent>
                  </v:textbox>
                  <v:fill o:detectmouseclick="t" on="false"/>
                  <v:stroke color="#3465a4" joinstyle="round" endcap="flat"/>
                  <w10:wrap type="none"/>
                </v:shape>
                <v:line id="shape_0" from="3461,2502" to="3461,2521" stroked="t" o:allowincell="f" style="position:absolute;mso-position-horizontal-relative:char">
                  <v:stroke color="black" weight="720" joinstyle="miter" endcap="flat"/>
                  <v:fill o:detectmouseclick="t" on="false"/>
                  <w10:wrap type="none"/>
                </v:line>
                <v:line id="shape_0" from="3532,2502" to="3532,2521" stroked="t" o:allowincell="f" style="position:absolute;mso-position-horizontal-relative:char">
                  <v:stroke color="black" weight="720" joinstyle="miter" endcap="flat"/>
                  <v:fill o:detectmouseclick="t" on="false"/>
                  <w10:wrap type="none"/>
                </v:line>
                <v:line id="shape_0" from="3602,2502" to="3602,2521" stroked="t" o:allowincell="f" style="position:absolute;mso-position-horizontal-relative:char">
                  <v:stroke color="black" weight="720" joinstyle="miter" endcap="flat"/>
                  <v:fill o:detectmouseclick="t" on="false"/>
                  <w10:wrap type="none"/>
                </v:line>
                <v:line id="shape_0" from="3673,2502" to="3673,2541" stroked="t" o:allowincell="f" style="position:absolute;mso-position-horizontal-relative:char">
                  <v:stroke color="black" weight="720" joinstyle="miter" endcap="flat"/>
                  <v:fill o:detectmouseclick="t" on="false"/>
                  <w10:wrap type="none"/>
                </v:line>
                <v:shape id="shape_0" stroked="f" o:allowincell="f" style="position:absolute;left:3523;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2.00</w:t>
                        </w:r>
                      </w:p>
                    </w:txbxContent>
                  </v:textbox>
                  <v:fill o:detectmouseclick="t" on="false"/>
                  <v:stroke color="#3465a4" joinstyle="round" endcap="flat"/>
                  <w10:wrap type="none"/>
                </v:shape>
                <v:line id="shape_0" from="3744,2502" to="3744,2521" stroked="t" o:allowincell="f" style="position:absolute;mso-position-horizontal-relative:char">
                  <v:stroke color="black" weight="720" joinstyle="miter" endcap="flat"/>
                  <v:fill o:detectmouseclick="t" on="false"/>
                  <w10:wrap type="none"/>
                </v:line>
                <v:line id="shape_0" from="3815,2502" to="3815,2521" stroked="t" o:allowincell="f" style="position:absolute;mso-position-horizontal-relative:char">
                  <v:stroke color="black" weight="720" joinstyle="miter" endcap="flat"/>
                  <v:fill o:detectmouseclick="t" on="false"/>
                  <w10:wrap type="none"/>
                </v:line>
                <v:line id="shape_0" from="3885,2502" to="3885,2521" stroked="t" o:allowincell="f" style="position:absolute;mso-position-horizontal-relative:char">
                  <v:stroke color="black" weight="720" joinstyle="miter" endcap="flat"/>
                  <v:fill o:detectmouseclick="t" on="false"/>
                  <w10:wrap type="none"/>
                </v:line>
                <v:line id="shape_0" from="3957,2502" to="3957,2541" stroked="t" o:allowincell="f" style="position:absolute;mso-position-horizontal-relative:char">
                  <v:stroke color="black" weight="720" joinstyle="miter" endcap="flat"/>
                  <v:fill o:detectmouseclick="t" on="false"/>
                  <w10:wrap type="none"/>
                </v:line>
                <v:shape id="shape_0" stroked="f" o:allowincell="f" style="position:absolute;left:3807;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4.00</w:t>
                        </w:r>
                      </w:p>
                    </w:txbxContent>
                  </v:textbox>
                  <v:fill o:detectmouseclick="t" on="false"/>
                  <v:stroke color="#3465a4" joinstyle="round" endcap="flat"/>
                  <w10:wrap type="none"/>
                </v:shape>
                <v:line id="shape_0" from="4027,2502" to="4027,2521" stroked="t" o:allowincell="f" style="position:absolute;mso-position-horizontal-relative:char">
                  <v:stroke color="black" weight="720" joinstyle="miter" endcap="flat"/>
                  <v:fill o:detectmouseclick="t" on="false"/>
                  <w10:wrap type="none"/>
                </v:line>
                <v:line id="shape_0" from="4098,2502" to="4098,2521" stroked="t" o:allowincell="f" style="position:absolute;mso-position-horizontal-relative:char">
                  <v:stroke color="black" weight="720" joinstyle="miter" endcap="flat"/>
                  <v:fill o:detectmouseclick="t" on="false"/>
                  <w10:wrap type="none"/>
                </v:line>
                <v:line id="shape_0" from="4169,2502" to="4169,2521" stroked="t" o:allowincell="f" style="position:absolute;mso-position-horizontal-relative:char">
                  <v:stroke color="black" weight="720" joinstyle="miter" endcap="flat"/>
                  <v:fill o:detectmouseclick="t" on="false"/>
                  <w10:wrap type="none"/>
                </v:line>
                <v:line id="shape_0" from="4240,2502" to="4240,2541" stroked="t" o:allowincell="f" style="position:absolute;mso-position-horizontal-relative:char">
                  <v:stroke color="black" weight="720" joinstyle="miter" endcap="flat"/>
                  <v:fill o:detectmouseclick="t" on="false"/>
                  <w10:wrap type="none"/>
                </v:line>
                <v:shape id="shape_0" stroked="f" o:allowincell="f" style="position:absolute;left:4090;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6.00</w:t>
                        </w:r>
                      </w:p>
                    </w:txbxContent>
                  </v:textbox>
                  <v:fill o:detectmouseclick="t" on="false"/>
                  <v:stroke color="#3465a4" joinstyle="round" endcap="flat"/>
                  <w10:wrap type="none"/>
                </v:shape>
                <v:line id="shape_0" from="4310,2502" to="4310,2521" stroked="t" o:allowincell="f" style="position:absolute;mso-position-horizontal-relative:char">
                  <v:stroke color="black" weight="720" joinstyle="miter" endcap="flat"/>
                  <v:fill o:detectmouseclick="t" on="false"/>
                  <w10:wrap type="none"/>
                </v:line>
                <v:line id="shape_0" from="4382,2502" to="4382,2521" stroked="t" o:allowincell="f" style="position:absolute;mso-position-horizontal-relative:char">
                  <v:stroke color="black" weight="720" joinstyle="miter" endcap="flat"/>
                  <v:fill o:detectmouseclick="t" on="false"/>
                  <w10:wrap type="none"/>
                </v:line>
                <v:line id="shape_0" from="4452,2502" to="4452,2521" stroked="t" o:allowincell="f" style="position:absolute;mso-position-horizontal-relative:char">
                  <v:stroke color="black" weight="720" joinstyle="miter" endcap="flat"/>
                  <v:fill o:detectmouseclick="t" on="false"/>
                  <w10:wrap type="none"/>
                </v:line>
                <v:line id="shape_0" from="4523,2502" to="4523,2541" stroked="t" o:allowincell="f" style="position:absolute;mso-position-horizontal-relative:char">
                  <v:stroke color="black" weight="720" joinstyle="miter" endcap="flat"/>
                  <v:fill o:detectmouseclick="t" on="false"/>
                  <w10:wrap type="none"/>
                </v:line>
                <v:shape id="shape_0" stroked="f" o:allowincell="f" style="position:absolute;left:4373;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8.00</w:t>
                        </w:r>
                      </w:p>
                    </w:txbxContent>
                  </v:textbox>
                  <v:fill o:detectmouseclick="t" on="false"/>
                  <v:stroke color="#3465a4" joinstyle="round" endcap="flat"/>
                  <w10:wrap type="none"/>
                </v:shape>
                <v:line id="shape_0" from="4594,2502" to="4594,2521" stroked="t" o:allowincell="f" style="position:absolute;mso-position-horizontal-relative:char">
                  <v:stroke color="black" weight="720" joinstyle="miter" endcap="flat"/>
                  <v:fill o:detectmouseclick="t" on="false"/>
                  <w10:wrap type="none"/>
                </v:line>
                <v:line id="shape_0" from="4665,2502" to="4665,2521" stroked="t" o:allowincell="f" style="position:absolute;mso-position-horizontal-relative:char">
                  <v:stroke color="black" weight="720" joinstyle="miter" endcap="flat"/>
                  <v:fill o:detectmouseclick="t" on="false"/>
                  <w10:wrap type="none"/>
                </v:line>
                <v:line id="shape_0" from="4735,2502" to="4735,2521" stroked="t" o:allowincell="f" style="position:absolute;mso-position-horizontal-relative:char">
                  <v:stroke color="black" weight="720" joinstyle="miter" endcap="flat"/>
                  <v:fill o:detectmouseclick="t" on="false"/>
                  <w10:wrap type="none"/>
                </v:line>
                <v:line id="shape_0" from="4807,2502" to="4807,2541" stroked="t" o:allowincell="f" style="position:absolute;mso-position-horizontal-relative:char">
                  <v:stroke color="black" weight="720" joinstyle="miter" endcap="flat"/>
                  <v:fill o:detectmouseclick="t" on="false"/>
                  <w10:wrap type="none"/>
                </v:line>
                <v:shape id="shape_0" stroked="f" o:allowincell="f" style="position:absolute;left:4657;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0.00</w:t>
                        </w:r>
                      </w:p>
                    </w:txbxContent>
                  </v:textbox>
                  <v:fill o:detectmouseclick="t" on="false"/>
                  <v:stroke color="#3465a4" joinstyle="round" endcap="flat"/>
                  <w10:wrap type="none"/>
                </v:shape>
                <v:line id="shape_0" from="4877,2502" to="4877,2521" stroked="t" o:allowincell="f" style="position:absolute;mso-position-horizontal-relative:char">
                  <v:stroke color="black" weight="720" joinstyle="miter" endcap="flat"/>
                  <v:fill o:detectmouseclick="t" on="false"/>
                  <w10:wrap type="none"/>
                </v:line>
                <v:line id="shape_0" from="4949,2502" to="4949,2521" stroked="t" o:allowincell="f" style="position:absolute;mso-position-horizontal-relative:char">
                  <v:stroke color="black" weight="720" joinstyle="miter" endcap="flat"/>
                  <v:fill o:detectmouseclick="t" on="false"/>
                  <w10:wrap type="none"/>
                </v:line>
                <v:line id="shape_0" from="5019,2502" to="5019,2521" stroked="t" o:allowincell="f" style="position:absolute;mso-position-horizontal-relative:char">
                  <v:stroke color="black" weight="720" joinstyle="miter" endcap="flat"/>
                  <v:fill o:detectmouseclick="t" on="false"/>
                  <w10:wrap type="none"/>
                </v:line>
                <v:line id="shape_0" from="5090,2502" to="5090,2541" stroked="t" o:allowincell="f" style="position:absolute;mso-position-horizontal-relative:char">
                  <v:stroke color="black" weight="720" joinstyle="miter" endcap="flat"/>
                  <v:fill o:detectmouseclick="t" on="false"/>
                  <w10:wrap type="none"/>
                </v:line>
                <v:shape id="shape_0" stroked="f" o:allowincell="f" style="position:absolute;left:4940;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2.00</w:t>
                        </w:r>
                      </w:p>
                    </w:txbxContent>
                  </v:textbox>
                  <v:fill o:detectmouseclick="t" on="false"/>
                  <v:stroke color="#3465a4" joinstyle="round" endcap="flat"/>
                  <w10:wrap type="none"/>
                </v:shape>
                <v:line id="shape_0" from="5161,2502" to="5161,2521" stroked="t" o:allowincell="f" style="position:absolute;mso-position-horizontal-relative:char">
                  <v:stroke color="black" weight="720" joinstyle="miter" endcap="flat"/>
                  <v:fill o:detectmouseclick="t" on="false"/>
                  <w10:wrap type="none"/>
                </v:line>
                <v:line id="shape_0" from="5232,2502" to="5232,2521" stroked="t" o:allowincell="f" style="position:absolute;mso-position-horizontal-relative:char">
                  <v:stroke color="black" weight="720" joinstyle="miter" endcap="flat"/>
                  <v:fill o:detectmouseclick="t" on="false"/>
                  <w10:wrap type="none"/>
                </v:line>
                <v:line id="shape_0" from="5302,2502" to="5302,2521" stroked="t" o:allowincell="f" style="position:absolute;mso-position-horizontal-relative:char">
                  <v:stroke color="black" weight="720" joinstyle="miter" endcap="flat"/>
                  <v:fill o:detectmouseclick="t" on="false"/>
                  <w10:wrap type="none"/>
                </v:line>
                <v:line id="shape_0" from="5374,2502" to="5374,2541" stroked="t" o:allowincell="f" style="position:absolute;mso-position-horizontal-relative:char">
                  <v:stroke color="black" weight="720" joinstyle="miter" endcap="flat"/>
                  <v:fill o:detectmouseclick="t" on="false"/>
                  <w10:wrap type="none"/>
                </v:line>
                <v:shape id="shape_0" stroked="f" o:allowincell="f" style="position:absolute;left:5224;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4.00</w:t>
                        </w:r>
                      </w:p>
                    </w:txbxContent>
                  </v:textbox>
                  <v:fill o:detectmouseclick="t" on="false"/>
                  <v:stroke color="#3465a4" joinstyle="round" endcap="flat"/>
                  <w10:wrap type="none"/>
                </v:shape>
                <v:line id="shape_0" from="5444,2502" to="5444,2521" stroked="t" o:allowincell="f" style="position:absolute;mso-position-horizontal-relative:char">
                  <v:stroke color="black" weight="720" joinstyle="miter" endcap="flat"/>
                  <v:fill o:detectmouseclick="t" on="false"/>
                  <w10:wrap type="none"/>
                </v:line>
                <v:line id="shape_0" from="5515,2502" to="5515,2521" stroked="t" o:allowincell="f" style="position:absolute;mso-position-horizontal-relative:char">
                  <v:stroke color="black" weight="720" joinstyle="miter" endcap="flat"/>
                  <v:fill o:detectmouseclick="t" on="false"/>
                  <w10:wrap type="none"/>
                </v:line>
                <v:line id="shape_0" from="5586,2502" to="5586,2521" stroked="t" o:allowincell="f" style="position:absolute;mso-position-horizontal-relative:char">
                  <v:stroke color="black" weight="720" joinstyle="miter" endcap="flat"/>
                  <v:fill o:detectmouseclick="t" on="false"/>
                  <w10:wrap type="none"/>
                </v:line>
                <v:line id="shape_0" from="5657,2502" to="5657,2541" stroked="t" o:allowincell="f" style="position:absolute;mso-position-horizontal-relative:char">
                  <v:stroke color="black" weight="720" joinstyle="miter" endcap="flat"/>
                  <v:fill o:detectmouseclick="t" on="false"/>
                  <w10:wrap type="none"/>
                </v:line>
                <v:shape id="shape_0" stroked="f" o:allowincell="f" style="position:absolute;left:5507;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6.00</w:t>
                        </w:r>
                      </w:p>
                    </w:txbxContent>
                  </v:textbox>
                  <v:fill o:detectmouseclick="t" on="false"/>
                  <v:stroke color="#3465a4" joinstyle="round" endcap="flat"/>
                  <w10:wrap type="none"/>
                </v:shape>
                <v:line id="shape_0" from="5727,2502" to="5727,2521" stroked="t" o:allowincell="f" style="position:absolute;mso-position-horizontal-relative:char">
                  <v:stroke color="black" weight="720" joinstyle="miter" endcap="flat"/>
                  <v:fill o:detectmouseclick="t" on="false"/>
                  <w10:wrap type="none"/>
                </v:line>
                <v:line id="shape_0" from="5799,2502" to="5799,2521" stroked="t" o:allowincell="f" style="position:absolute;mso-position-horizontal-relative:char">
                  <v:stroke color="black" weight="720" joinstyle="miter" endcap="flat"/>
                  <v:fill o:detectmouseclick="t" on="false"/>
                  <w10:wrap type="none"/>
                </v:line>
                <v:line id="shape_0" from="5869,2502" to="5869,2521" stroked="t" o:allowincell="f" style="position:absolute;mso-position-horizontal-relative:char">
                  <v:stroke color="black" weight="720" joinstyle="miter" endcap="flat"/>
                  <v:fill o:detectmouseclick="t" on="false"/>
                  <w10:wrap type="none"/>
                </v:line>
                <v:line id="shape_0" from="5940,2502" to="5940,2541" stroked="t" o:allowincell="f" style="position:absolute;mso-position-horizontal-relative:char">
                  <v:stroke color="black" weight="720" joinstyle="miter" endcap="flat"/>
                  <v:fill o:detectmouseclick="t" on="false"/>
                  <w10:wrap type="none"/>
                </v:line>
                <v:shape id="shape_0" stroked="f" o:allowincell="f" style="position:absolute;left:5790;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8.00</w:t>
                        </w:r>
                      </w:p>
                    </w:txbxContent>
                  </v:textbox>
                  <v:fill o:detectmouseclick="t" on="false"/>
                  <v:stroke color="#3465a4" joinstyle="round" endcap="flat"/>
                  <w10:wrap type="none"/>
                </v:shape>
                <v:line id="shape_0" from="6011,2502" to="6011,2521" stroked="t" o:allowincell="f" style="position:absolute;mso-position-horizontal-relative:char">
                  <v:stroke color="black" weight="720" joinstyle="miter" endcap="flat"/>
                  <v:fill o:detectmouseclick="t" on="false"/>
                  <w10:wrap type="none"/>
                </v:line>
                <v:line id="shape_0" from="6082,2502" to="6082,2521" stroked="t" o:allowincell="f" style="position:absolute;mso-position-horizontal-relative:char">
                  <v:stroke color="black" weight="720" joinstyle="miter" endcap="flat"/>
                  <v:fill o:detectmouseclick="t" on="false"/>
                  <w10:wrap type="none"/>
                </v:line>
                <v:line id="shape_0" from="6152,2502" to="6152,2521" stroked="t" o:allowincell="f" style="position:absolute;mso-position-horizontal-relative:char">
                  <v:stroke color="black" weight="720" joinstyle="miter" endcap="flat"/>
                  <v:fill o:detectmouseclick="t" on="false"/>
                  <w10:wrap type="none"/>
                </v:line>
                <v:line id="shape_0" from="6224,2502" to="6224,2541" stroked="t" o:allowincell="f" style="position:absolute;mso-position-horizontal-relative:char">
                  <v:stroke color="black" weight="720" joinstyle="miter" endcap="flat"/>
                  <v:fill o:detectmouseclick="t" on="false"/>
                  <w10:wrap type="none"/>
                </v:line>
                <v:shape id="shape_0" stroked="f" o:allowincell="f" style="position:absolute;left:6074;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0.00</w:t>
                        </w:r>
                      </w:p>
                    </w:txbxContent>
                  </v:textbox>
                  <v:fill o:detectmouseclick="t" on="false"/>
                  <v:stroke color="#3465a4" joinstyle="round" endcap="flat"/>
                  <w10:wrap type="none"/>
                </v:shape>
                <v:line id="shape_0" from="6294,2502" to="6294,2521" stroked="t" o:allowincell="f" style="position:absolute;mso-position-horizontal-relative:char">
                  <v:stroke color="black" weight="720" joinstyle="miter" endcap="flat"/>
                  <v:fill o:detectmouseclick="t" on="false"/>
                  <w10:wrap type="none"/>
                </v:line>
                <v:line id="shape_0" from="6365,2502" to="6365,2521" stroked="t" o:allowincell="f" style="position:absolute;mso-position-horizontal-relative:char">
                  <v:stroke color="black" weight="720" joinstyle="miter" endcap="flat"/>
                  <v:fill o:detectmouseclick="t" on="false"/>
                  <w10:wrap type="none"/>
                </v:line>
                <v:line id="shape_0" from="6436,2502" to="6436,2521" stroked="t" o:allowincell="f" style="position:absolute;mso-position-horizontal-relative:char">
                  <v:stroke color="black" weight="720" joinstyle="miter" endcap="flat"/>
                  <v:fill o:detectmouseclick="t" on="false"/>
                  <w10:wrap type="none"/>
                </v:line>
                <v:line id="shape_0" from="6507,2502" to="6507,2541" stroked="t" o:allowincell="f" style="position:absolute;mso-position-horizontal-relative:char">
                  <v:stroke color="black" weight="720" joinstyle="miter" endcap="flat"/>
                  <v:fill o:detectmouseclick="t" on="false"/>
                  <w10:wrap type="none"/>
                </v:line>
                <v:shape id="shape_0" stroked="f" o:allowincell="f" style="position:absolute;left:6357;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2.00</w:t>
                        </w:r>
                      </w:p>
                    </w:txbxContent>
                  </v:textbox>
                  <v:fill o:detectmouseclick="t" on="false"/>
                  <v:stroke color="#3465a4" joinstyle="round" endcap="flat"/>
                  <w10:wrap type="none"/>
                </v:shape>
                <v:line id="shape_0" from="6578,2502" to="6578,2521" stroked="t" o:allowincell="f" style="position:absolute;mso-position-horizontal-relative:char">
                  <v:stroke color="black" weight="720" joinstyle="miter" endcap="flat"/>
                  <v:fill o:detectmouseclick="t" on="false"/>
                  <w10:wrap type="none"/>
                </v:line>
                <v:line id="shape_0" from="6649,2502" to="6649,2521" stroked="t" o:allowincell="f" style="position:absolute;mso-position-horizontal-relative:char">
                  <v:stroke color="black" weight="720" joinstyle="miter" endcap="flat"/>
                  <v:fill o:detectmouseclick="t" on="false"/>
                  <w10:wrap type="none"/>
                </v:line>
                <v:line id="shape_0" from="6719,2502" to="6719,2521" stroked="t" o:allowincell="f" style="position:absolute;mso-position-horizontal-relative:char">
                  <v:stroke color="black" weight="720" joinstyle="miter" endcap="flat"/>
                  <v:fill o:detectmouseclick="t" on="false"/>
                  <w10:wrap type="none"/>
                </v:line>
                <v:line id="shape_0" from="6790,2502" to="6790,2541" stroked="t" o:allowincell="f" style="position:absolute;mso-position-horizontal-relative:char">
                  <v:stroke color="black" weight="720" joinstyle="miter" endcap="flat"/>
                  <v:fill o:detectmouseclick="t" on="false"/>
                  <w10:wrap type="none"/>
                </v:line>
                <v:shape id="shape_0" stroked="f" o:allowincell="f" style="position:absolute;left:6640;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4.00</w:t>
                        </w:r>
                      </w:p>
                    </w:txbxContent>
                  </v:textbox>
                  <v:fill o:detectmouseclick="t" on="false"/>
                  <v:stroke color="#3465a4" joinstyle="round" endcap="flat"/>
                  <w10:wrap type="none"/>
                </v:shape>
                <v:line id="shape_0" from="6861,2502" to="6861,2521" stroked="t" o:allowincell="f" style="position:absolute;mso-position-horizontal-relative:char">
                  <v:stroke color="black" weight="720" joinstyle="miter" endcap="flat"/>
                  <v:fill o:detectmouseclick="t" on="false"/>
                  <w10:wrap type="none"/>
                </v:line>
                <v:line id="shape_0" from="6932,2502" to="6932,2521" stroked="t" o:allowincell="f" style="position:absolute;mso-position-horizontal-relative:char">
                  <v:stroke color="black" weight="720" joinstyle="miter" endcap="flat"/>
                  <v:fill o:detectmouseclick="t" on="false"/>
                  <w10:wrap type="none"/>
                </v:line>
                <v:line id="shape_0" from="7003,2502" to="7003,2521" stroked="t" o:allowincell="f" style="position:absolute;mso-position-horizontal-relative:char">
                  <v:stroke color="black" weight="720" joinstyle="miter" endcap="flat"/>
                  <v:fill o:detectmouseclick="t" on="false"/>
                  <w10:wrap type="none"/>
                </v:line>
                <v:line id="shape_0" from="7074,2502" to="7074,2541" stroked="t" o:allowincell="f" style="position:absolute;mso-position-horizontal-relative:char">
                  <v:stroke color="black" weight="720" joinstyle="miter" endcap="flat"/>
                  <v:fill o:detectmouseclick="t" on="false"/>
                  <w10:wrap type="none"/>
                </v:line>
                <v:shape id="shape_0" stroked="f" o:allowincell="f" style="position:absolute;left:6924;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6.00</w:t>
                        </w:r>
                      </w:p>
                    </w:txbxContent>
                  </v:textbox>
                  <v:fill o:detectmouseclick="t" on="false"/>
                  <v:stroke color="#3465a4" joinstyle="round" endcap="flat"/>
                  <w10:wrap type="none"/>
                </v:shape>
                <v:line id="shape_0" from="7144,2502" to="7144,2521" stroked="t" o:allowincell="f" style="position:absolute;mso-position-horizontal-relative:char">
                  <v:stroke color="black" weight="720" joinstyle="miter" endcap="flat"/>
                  <v:fill o:detectmouseclick="t" on="false"/>
                  <w10:wrap type="none"/>
                </v:line>
                <v:line id="shape_0" from="7215,2502" to="7215,2521" stroked="t" o:allowincell="f" style="position:absolute;mso-position-horizontal-relative:char">
                  <v:stroke color="black" weight="720" joinstyle="miter" endcap="flat"/>
                  <v:fill o:detectmouseclick="t" on="false"/>
                  <w10:wrap type="none"/>
                </v:line>
                <v:line id="shape_0" from="7286,2502" to="7286,2521" stroked="t" o:allowincell="f" style="position:absolute;mso-position-horizontal-relative:char">
                  <v:stroke color="black" weight="720" joinstyle="miter" endcap="flat"/>
                  <v:fill o:detectmouseclick="t" on="false"/>
                  <w10:wrap type="none"/>
                </v:line>
                <v:line id="shape_0" from="7357,2502" to="7357,2541" stroked="t" o:allowincell="f" style="position:absolute;mso-position-horizontal-relative:char">
                  <v:stroke color="black" weight="720" joinstyle="miter" endcap="flat"/>
                  <v:fill o:detectmouseclick="t" on="false"/>
                  <w10:wrap type="none"/>
                </v:line>
                <v:shape id="shape_0" stroked="f" o:allowincell="f" style="position:absolute;left:7207;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8.00</w:t>
                        </w:r>
                      </w:p>
                    </w:txbxContent>
                  </v:textbox>
                  <v:fill o:detectmouseclick="t" on="false"/>
                  <v:stroke color="#3465a4" joinstyle="round" endcap="flat"/>
                  <w10:wrap type="none"/>
                </v:shape>
                <v:line id="shape_0" from="7428,2502" to="7428,2521" stroked="t" o:allowincell="f" style="position:absolute;mso-position-horizontal-relative:char">
                  <v:stroke color="black" weight="720" joinstyle="miter" endcap="flat"/>
                  <v:fill o:detectmouseclick="t" on="false"/>
                  <w10:wrap type="none"/>
                </v:line>
                <v:line id="shape_0" from="7499,2502" to="7499,2521" stroked="t" o:allowincell="f" style="position:absolute;mso-position-horizontal-relative:char">
                  <v:stroke color="black" weight="720" joinstyle="miter" endcap="flat"/>
                  <v:fill o:detectmouseclick="t" on="false"/>
                  <w10:wrap type="none"/>
                </v:line>
                <v:line id="shape_0" from="7569,2502" to="7569,2521" stroked="t" o:allowincell="f" style="position:absolute;mso-position-horizontal-relative:char">
                  <v:stroke color="black" weight="720" joinstyle="miter" endcap="flat"/>
                  <v:fill o:detectmouseclick="t" on="false"/>
                  <w10:wrap type="none"/>
                </v:line>
                <v:line id="shape_0" from="7640,2502" to="7640,2541" stroked="t" o:allowincell="f" style="position:absolute;mso-position-horizontal-relative:char">
                  <v:stroke color="black" weight="720" joinstyle="miter" endcap="flat"/>
                  <v:fill o:detectmouseclick="t" on="false"/>
                  <w10:wrap type="none"/>
                </v:line>
                <v:shape id="shape_0" stroked="f" o:allowincell="f" style="position:absolute;left:7490;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50.00</w:t>
                        </w:r>
                      </w:p>
                    </w:txbxContent>
                  </v:textbox>
                  <v:fill o:detectmouseclick="t" on="false"/>
                  <v:stroke color="#3465a4" joinstyle="round" endcap="flat"/>
                  <w10:wrap type="none"/>
                </v:shape>
                <v:line id="shape_0" from="7711,2502" to="7711,2521" stroked="t" o:allowincell="f" style="position:absolute;mso-position-horizontal-relative:char">
                  <v:stroke color="black" weight="720" joinstyle="miter" endcap="flat"/>
                  <v:fill o:detectmouseclick="t" on="false"/>
                  <w10:wrap type="none"/>
                </v:line>
                <v:line id="shape_0" from="7782,2502" to="7782,2521" stroked="t" o:allowincell="f" style="position:absolute;mso-position-horizontal-relative:char">
                  <v:stroke color="black" weight="720" joinstyle="miter" endcap="flat"/>
                  <v:fill o:detectmouseclick="t" on="false"/>
                  <w10:wrap type="none"/>
                </v:line>
                <v:line id="shape_0" from="7853,2502" to="7853,2521" stroked="t" o:allowincell="f" style="position:absolute;mso-position-horizontal-relative:char">
                  <v:stroke color="black" weight="720" joinstyle="miter" endcap="flat"/>
                  <v:fill o:detectmouseclick="t" on="false"/>
                  <w10:wrap type="none"/>
                </v:line>
                <v:line id="shape_0" from="7924,2502" to="7924,2541" stroked="t" o:allowincell="f" style="position:absolute;mso-position-horizontal-relative:char">
                  <v:stroke color="black" weight="720" joinstyle="miter" endcap="flat"/>
                  <v:fill o:detectmouseclick="t" on="false"/>
                  <w10:wrap type="none"/>
                </v:line>
                <v:shape id="shape_0" stroked="f" o:allowincell="f" style="position:absolute;left:7774;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52.00</w:t>
                        </w:r>
                      </w:p>
                    </w:txbxContent>
                  </v:textbox>
                  <v:fill o:detectmouseclick="t" on="false"/>
                  <v:stroke color="#3465a4" joinstyle="round" endcap="flat"/>
                  <w10:wrap type="none"/>
                </v:shape>
                <v:line id="shape_0" from="7994,2502" to="7994,2521" stroked="t" o:allowincell="f" style="position:absolute;mso-position-horizontal-relative:char">
                  <v:stroke color="black" weight="720" joinstyle="miter" endcap="flat"/>
                  <v:fill o:detectmouseclick="t" on="false"/>
                  <w10:wrap type="none"/>
                </v:line>
                <v:line id="shape_0" from="8065,2502" to="8065,2521" stroked="t" o:allowincell="f" style="position:absolute;mso-position-horizontal-relative:char">
                  <v:stroke color="black" weight="720" joinstyle="miter" endcap="flat"/>
                  <v:fill o:detectmouseclick="t" on="false"/>
                  <w10:wrap type="none"/>
                </v:line>
                <v:line id="shape_0" from="8136,2502" to="8136,2521" stroked="t" o:allowincell="f" style="position:absolute;mso-position-horizontal-relative:char">
                  <v:stroke color="black" weight="720" joinstyle="miter" endcap="flat"/>
                  <v:fill o:detectmouseclick="t" on="false"/>
                  <w10:wrap type="none"/>
                </v:line>
                <v:line id="shape_0" from="8207,2502" to="8207,2541" stroked="t" o:allowincell="f" style="position:absolute;mso-position-horizontal-relative:char">
                  <v:stroke color="black" weight="720" joinstyle="miter" endcap="flat"/>
                  <v:fill o:detectmouseclick="t" on="false"/>
                  <w10:wrap type="none"/>
                </v:line>
                <v:shape id="shape_0" stroked="f" o:allowincell="f" style="position:absolute;left:8057;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54.00</w:t>
                        </w:r>
                      </w:p>
                    </w:txbxContent>
                  </v:textbox>
                  <v:fill o:detectmouseclick="t" on="false"/>
                  <v:stroke color="#3465a4" joinstyle="round" endcap="flat"/>
                  <w10:wrap type="none"/>
                </v:shape>
                <v:shape id="shape_0" fillcolor="white" stroked="f" o:allowincell="f" style="position:absolute;left:3060;top:2768;width:2339;height:50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en-US" w:bidi="ar-SA"/>
                          </w:rPr>
                          <w:t>图3  样品色谱图</w:t>
                        </w:r>
                      </w:p>
                    </w:txbxContent>
                  </v:textbox>
                  <v:fill o:detectmouseclick="t" type="solid" color2="black"/>
                  <v:stroke color="#3465a4" joinstyle="round" endcap="flat"/>
                  <w10:wrap type="none"/>
                </v:shape>
              </v:group>
            </w:pict>
          </mc:Fallback>
        </mc:AlternateConten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mc:AlternateContent>
          <mc:Choice Requires="wpg">
            <w:drawing>
              <wp:inline distT="0" distB="0" distL="0" distR="0">
                <wp:extent cx="5305425" cy="2094230"/>
                <wp:effectExtent l="0" t="0" r="0" b="0"/>
                <wp:docPr id="4" name=""/>
                <a:graphic xmlns:a="http://schemas.openxmlformats.org/drawingml/2006/main">
                  <a:graphicData uri="http://schemas.microsoft.com/office/word/2010/wordprocessingGroup">
                    <wpg:wgp>
                      <wpg:cNvGrpSpPr/>
                      <wpg:grpSpPr>
                        <a:xfrm>
                          <a:off x="0" y="0"/>
                          <a:ext cx="5305320" cy="2094120"/>
                          <a:chOff x="0" y="0"/>
                          <a:chExt cx="5305320" cy="2094120"/>
                        </a:xfrm>
                      </wpg:grpSpPr>
                      <wps:wsp>
                        <wps:cNvSpPr/>
                        <wps:nvSpPr>
                          <wps:cNvPr id="1" name=""/>
                          <wps:cNvSpPr/>
                        </wps:nvSpPr>
                        <wps:spPr>
                          <a:xfrm>
                            <a:off x="0" y="0"/>
                            <a:ext cx="5305320" cy="2094120"/>
                          </a:xfrm>
                          <a:prstGeom prst="rect">
                            <a:avLst/>
                          </a:prstGeom>
                          <a:noFill/>
                          <a:ln w="0">
                            <a:noFill/>
                          </a:ln>
                        </wps:spPr>
                        <wps:bodyPr/>
                      </wps:wsp>
                      <wps:wsp>
                        <wps:cNvSpPr/>
                        <wps:spPr>
                          <a:xfrm>
                            <a:off x="0" y="0"/>
                            <a:ext cx="5281920" cy="1891080"/>
                          </a:xfrm>
                          <a:prstGeom prst="rect">
                            <a:avLst/>
                          </a:prstGeom>
                          <a:noFill/>
                          <a:ln w="0">
                            <a:noFill/>
                          </a:ln>
                        </wps:spPr>
                        <wps:style>
                          <a:lnRef idx="0"/>
                          <a:fillRef idx="0"/>
                          <a:effectRef idx="0"/>
                          <a:fontRef idx="minor"/>
                        </wps:style>
                        <wps:bodyPr/>
                      </wps:wsp>
                      <wps:wsp>
                        <wps:cNvSpPr/>
                        <wps:spPr>
                          <a:xfrm>
                            <a:off x="354960" y="36360"/>
                            <a:ext cx="4856400" cy="1548720"/>
                          </a:xfrm>
                          <a:prstGeom prst="rect">
                            <a:avLst/>
                          </a:prstGeom>
                          <a:noFill/>
                          <a:ln w="0">
                            <a:noFill/>
                          </a:ln>
                        </wps:spPr>
                        <wps:style>
                          <a:lnRef idx="0"/>
                          <a:fillRef idx="0"/>
                          <a:effectRef idx="0"/>
                          <a:fontRef idx="minor"/>
                        </wps:style>
                        <wps:bodyPr/>
                      </wps:wsp>
                      <wps:wsp>
                        <wps:cNvSpPr/>
                        <wps:spPr>
                          <a:xfrm>
                            <a:off x="354960" y="36360"/>
                            <a:ext cx="4856400" cy="1548720"/>
                          </a:xfrm>
                          <a:prstGeom prst="rect">
                            <a:avLst/>
                          </a:prstGeom>
                          <a:noFill/>
                          <a:ln w="720">
                            <a:solidFill>
                              <a:srgbClr val="000000"/>
                            </a:solidFill>
                            <a:miter/>
                          </a:ln>
                        </wps:spPr>
                        <wps:style>
                          <a:lnRef idx="0"/>
                          <a:fillRef idx="0"/>
                          <a:effectRef idx="0"/>
                          <a:fontRef idx="minor"/>
                        </wps:style>
                        <wps:bodyPr/>
                      </wps:wsp>
                      <wps:wsp>
                        <wps:cNvSpPr/>
                        <wps:spPr>
                          <a:xfrm>
                            <a:off x="354960" y="107280"/>
                            <a:ext cx="4856400" cy="1407240"/>
                          </a:xfrm>
                          <a:custGeom>
                            <a:avLst/>
                            <a:gdLst/>
                            <a:ahLst/>
                            <a:rect l="l" t="t" r="r" b="b"/>
                            <a:pathLst>
                              <a:path w="7648" h="2216">
                                <a:moveTo>
                                  <a:pt x="0" y="2216"/>
                                </a:moveTo>
                                <a:lnTo>
                                  <a:pt x="2" y="2216"/>
                                </a:lnTo>
                                <a:lnTo>
                                  <a:pt x="5" y="2216"/>
                                </a:lnTo>
                                <a:lnTo>
                                  <a:pt x="7" y="2216"/>
                                </a:lnTo>
                                <a:lnTo>
                                  <a:pt x="9" y="2216"/>
                                </a:lnTo>
                                <a:lnTo>
                                  <a:pt x="11" y="2216"/>
                                </a:lnTo>
                                <a:lnTo>
                                  <a:pt x="14" y="2216"/>
                                </a:lnTo>
                                <a:lnTo>
                                  <a:pt x="16" y="2216"/>
                                </a:lnTo>
                                <a:lnTo>
                                  <a:pt x="19" y="2216"/>
                                </a:lnTo>
                                <a:lnTo>
                                  <a:pt x="21" y="2216"/>
                                </a:lnTo>
                                <a:lnTo>
                                  <a:pt x="23" y="2216"/>
                                </a:lnTo>
                                <a:lnTo>
                                  <a:pt x="25" y="2216"/>
                                </a:lnTo>
                                <a:lnTo>
                                  <a:pt x="28" y="2216"/>
                                </a:lnTo>
                                <a:lnTo>
                                  <a:pt x="31" y="2216"/>
                                </a:lnTo>
                                <a:lnTo>
                                  <a:pt x="33" y="2216"/>
                                </a:lnTo>
                                <a:lnTo>
                                  <a:pt x="35" y="2216"/>
                                </a:lnTo>
                                <a:lnTo>
                                  <a:pt x="37" y="2216"/>
                                </a:lnTo>
                                <a:lnTo>
                                  <a:pt x="40" y="2216"/>
                                </a:lnTo>
                                <a:lnTo>
                                  <a:pt x="42" y="2216"/>
                                </a:lnTo>
                                <a:lnTo>
                                  <a:pt x="45" y="2216"/>
                                </a:lnTo>
                                <a:lnTo>
                                  <a:pt x="47" y="2216"/>
                                </a:lnTo>
                                <a:lnTo>
                                  <a:pt x="49" y="2216"/>
                                </a:lnTo>
                                <a:lnTo>
                                  <a:pt x="51" y="2216"/>
                                </a:lnTo>
                                <a:lnTo>
                                  <a:pt x="54" y="2216"/>
                                </a:lnTo>
                                <a:lnTo>
                                  <a:pt x="56" y="2216"/>
                                </a:lnTo>
                                <a:lnTo>
                                  <a:pt x="58" y="2216"/>
                                </a:lnTo>
                                <a:lnTo>
                                  <a:pt x="61" y="2216"/>
                                </a:lnTo>
                                <a:lnTo>
                                  <a:pt x="63" y="2216"/>
                                </a:lnTo>
                                <a:lnTo>
                                  <a:pt x="66" y="2216"/>
                                </a:lnTo>
                                <a:lnTo>
                                  <a:pt x="68" y="2216"/>
                                </a:lnTo>
                                <a:lnTo>
                                  <a:pt x="70" y="2216"/>
                                </a:lnTo>
                                <a:lnTo>
                                  <a:pt x="72" y="2216"/>
                                </a:lnTo>
                                <a:lnTo>
                                  <a:pt x="75" y="2216"/>
                                </a:lnTo>
                                <a:lnTo>
                                  <a:pt x="77" y="2216"/>
                                </a:lnTo>
                                <a:lnTo>
                                  <a:pt x="80" y="2216"/>
                                </a:lnTo>
                                <a:lnTo>
                                  <a:pt x="82" y="2216"/>
                                </a:lnTo>
                                <a:lnTo>
                                  <a:pt x="84" y="2216"/>
                                </a:lnTo>
                                <a:lnTo>
                                  <a:pt x="87" y="2216"/>
                                </a:lnTo>
                                <a:lnTo>
                                  <a:pt x="89" y="2216"/>
                                </a:lnTo>
                                <a:lnTo>
                                  <a:pt x="92" y="2216"/>
                                </a:lnTo>
                                <a:lnTo>
                                  <a:pt x="94" y="2216"/>
                                </a:lnTo>
                                <a:lnTo>
                                  <a:pt x="96" y="2216"/>
                                </a:lnTo>
                                <a:lnTo>
                                  <a:pt x="98" y="2216"/>
                                </a:lnTo>
                                <a:lnTo>
                                  <a:pt x="101" y="2216"/>
                                </a:lnTo>
                                <a:lnTo>
                                  <a:pt x="103" y="2216"/>
                                </a:lnTo>
                                <a:lnTo>
                                  <a:pt x="106" y="2216"/>
                                </a:lnTo>
                                <a:lnTo>
                                  <a:pt x="108" y="2216"/>
                                </a:lnTo>
                                <a:lnTo>
                                  <a:pt x="110" y="2216"/>
                                </a:lnTo>
                                <a:lnTo>
                                  <a:pt x="113" y="2216"/>
                                </a:lnTo>
                                <a:lnTo>
                                  <a:pt x="115" y="2216"/>
                                </a:lnTo>
                                <a:lnTo>
                                  <a:pt x="118" y="2216"/>
                                </a:lnTo>
                                <a:lnTo>
                                  <a:pt x="120" y="2216"/>
                                </a:lnTo>
                                <a:lnTo>
                                  <a:pt x="122" y="2216"/>
                                </a:lnTo>
                                <a:lnTo>
                                  <a:pt x="124" y="2216"/>
                                </a:lnTo>
                                <a:lnTo>
                                  <a:pt x="127" y="2216"/>
                                </a:lnTo>
                                <a:lnTo>
                                  <a:pt x="129" y="2216"/>
                                </a:lnTo>
                                <a:lnTo>
                                  <a:pt x="132" y="2216"/>
                                </a:lnTo>
                                <a:lnTo>
                                  <a:pt x="134" y="2216"/>
                                </a:lnTo>
                                <a:lnTo>
                                  <a:pt x="136" y="2216"/>
                                </a:lnTo>
                                <a:lnTo>
                                  <a:pt x="139" y="2216"/>
                                </a:lnTo>
                                <a:lnTo>
                                  <a:pt x="141" y="2216"/>
                                </a:lnTo>
                                <a:lnTo>
                                  <a:pt x="144" y="2216"/>
                                </a:lnTo>
                                <a:lnTo>
                                  <a:pt x="146" y="2216"/>
                                </a:lnTo>
                                <a:lnTo>
                                  <a:pt x="148" y="2216"/>
                                </a:lnTo>
                                <a:lnTo>
                                  <a:pt x="150" y="2216"/>
                                </a:lnTo>
                                <a:lnTo>
                                  <a:pt x="153" y="2216"/>
                                </a:lnTo>
                                <a:lnTo>
                                  <a:pt x="155" y="2216"/>
                                </a:lnTo>
                                <a:lnTo>
                                  <a:pt x="158" y="2216"/>
                                </a:lnTo>
                                <a:lnTo>
                                  <a:pt x="160" y="2216"/>
                                </a:lnTo>
                                <a:lnTo>
                                  <a:pt x="162" y="2216"/>
                                </a:lnTo>
                                <a:lnTo>
                                  <a:pt x="165" y="2216"/>
                                </a:lnTo>
                                <a:lnTo>
                                  <a:pt x="167" y="2216"/>
                                </a:lnTo>
                                <a:lnTo>
                                  <a:pt x="170" y="2216"/>
                                </a:lnTo>
                                <a:lnTo>
                                  <a:pt x="172" y="2216"/>
                                </a:lnTo>
                                <a:lnTo>
                                  <a:pt x="174" y="2216"/>
                                </a:lnTo>
                                <a:lnTo>
                                  <a:pt x="176" y="2216"/>
                                </a:lnTo>
                                <a:lnTo>
                                  <a:pt x="179" y="2216"/>
                                </a:lnTo>
                                <a:lnTo>
                                  <a:pt x="181" y="2216"/>
                                </a:lnTo>
                                <a:lnTo>
                                  <a:pt x="184" y="2216"/>
                                </a:lnTo>
                                <a:lnTo>
                                  <a:pt x="186" y="2216"/>
                                </a:lnTo>
                                <a:lnTo>
                                  <a:pt x="188" y="2216"/>
                                </a:lnTo>
                                <a:lnTo>
                                  <a:pt x="191" y="2216"/>
                                </a:lnTo>
                                <a:lnTo>
                                  <a:pt x="193" y="2216"/>
                                </a:lnTo>
                                <a:lnTo>
                                  <a:pt x="196" y="2216"/>
                                </a:lnTo>
                                <a:lnTo>
                                  <a:pt x="198" y="2216"/>
                                </a:lnTo>
                                <a:lnTo>
                                  <a:pt x="200" y="2216"/>
                                </a:lnTo>
                                <a:lnTo>
                                  <a:pt x="202" y="2216"/>
                                </a:lnTo>
                                <a:lnTo>
                                  <a:pt x="205" y="2216"/>
                                </a:lnTo>
                                <a:lnTo>
                                  <a:pt x="207" y="2216"/>
                                </a:lnTo>
                                <a:lnTo>
                                  <a:pt x="210" y="2216"/>
                                </a:lnTo>
                                <a:lnTo>
                                  <a:pt x="212" y="2216"/>
                                </a:lnTo>
                                <a:lnTo>
                                  <a:pt x="214" y="2216"/>
                                </a:lnTo>
                                <a:lnTo>
                                  <a:pt x="217" y="2216"/>
                                </a:lnTo>
                                <a:lnTo>
                                  <a:pt x="219" y="2216"/>
                                </a:lnTo>
                                <a:lnTo>
                                  <a:pt x="222" y="2216"/>
                                </a:lnTo>
                                <a:lnTo>
                                  <a:pt x="224" y="2216"/>
                                </a:lnTo>
                                <a:lnTo>
                                  <a:pt x="226" y="2216"/>
                                </a:lnTo>
                                <a:lnTo>
                                  <a:pt x="228" y="2216"/>
                                </a:lnTo>
                                <a:lnTo>
                                  <a:pt x="231" y="2216"/>
                                </a:lnTo>
                                <a:lnTo>
                                  <a:pt x="233" y="2216"/>
                                </a:lnTo>
                                <a:lnTo>
                                  <a:pt x="236" y="2216"/>
                                </a:lnTo>
                                <a:lnTo>
                                  <a:pt x="238" y="2216"/>
                                </a:lnTo>
                                <a:lnTo>
                                  <a:pt x="240" y="2216"/>
                                </a:lnTo>
                                <a:lnTo>
                                  <a:pt x="243" y="2216"/>
                                </a:lnTo>
                                <a:lnTo>
                                  <a:pt x="245" y="2216"/>
                                </a:lnTo>
                                <a:lnTo>
                                  <a:pt x="248" y="2216"/>
                                </a:lnTo>
                                <a:lnTo>
                                  <a:pt x="250" y="2216"/>
                                </a:lnTo>
                                <a:lnTo>
                                  <a:pt x="252" y="2216"/>
                                </a:lnTo>
                                <a:lnTo>
                                  <a:pt x="254" y="2216"/>
                                </a:lnTo>
                                <a:lnTo>
                                  <a:pt x="257" y="2216"/>
                                </a:lnTo>
                                <a:lnTo>
                                  <a:pt x="259" y="2216"/>
                                </a:lnTo>
                                <a:lnTo>
                                  <a:pt x="262" y="2216"/>
                                </a:lnTo>
                                <a:lnTo>
                                  <a:pt x="264" y="2216"/>
                                </a:lnTo>
                                <a:lnTo>
                                  <a:pt x="266" y="2216"/>
                                </a:lnTo>
                                <a:lnTo>
                                  <a:pt x="269" y="2216"/>
                                </a:lnTo>
                                <a:lnTo>
                                  <a:pt x="271" y="2216"/>
                                </a:lnTo>
                                <a:lnTo>
                                  <a:pt x="274" y="2216"/>
                                </a:lnTo>
                                <a:lnTo>
                                  <a:pt x="276" y="2216"/>
                                </a:lnTo>
                                <a:lnTo>
                                  <a:pt x="278" y="2216"/>
                                </a:lnTo>
                                <a:lnTo>
                                  <a:pt x="280" y="2216"/>
                                </a:lnTo>
                                <a:lnTo>
                                  <a:pt x="283" y="2216"/>
                                </a:lnTo>
                                <a:lnTo>
                                  <a:pt x="285" y="2216"/>
                                </a:lnTo>
                                <a:lnTo>
                                  <a:pt x="288" y="2216"/>
                                </a:lnTo>
                                <a:lnTo>
                                  <a:pt x="290" y="2216"/>
                                </a:lnTo>
                                <a:lnTo>
                                  <a:pt x="292" y="2216"/>
                                </a:lnTo>
                                <a:lnTo>
                                  <a:pt x="295" y="2216"/>
                                </a:lnTo>
                                <a:lnTo>
                                  <a:pt x="297" y="2215"/>
                                </a:lnTo>
                                <a:lnTo>
                                  <a:pt x="300" y="2214"/>
                                </a:lnTo>
                                <a:lnTo>
                                  <a:pt x="302" y="2215"/>
                                </a:lnTo>
                                <a:lnTo>
                                  <a:pt x="304" y="2215"/>
                                </a:lnTo>
                                <a:lnTo>
                                  <a:pt x="306" y="2214"/>
                                </a:lnTo>
                                <a:lnTo>
                                  <a:pt x="309" y="2214"/>
                                </a:lnTo>
                                <a:lnTo>
                                  <a:pt x="311" y="2213"/>
                                </a:lnTo>
                                <a:lnTo>
                                  <a:pt x="314" y="2213"/>
                                </a:lnTo>
                                <a:lnTo>
                                  <a:pt x="316" y="2212"/>
                                </a:lnTo>
                                <a:lnTo>
                                  <a:pt x="318" y="2213"/>
                                </a:lnTo>
                                <a:lnTo>
                                  <a:pt x="321" y="2212"/>
                                </a:lnTo>
                                <a:lnTo>
                                  <a:pt x="323" y="2208"/>
                                </a:lnTo>
                                <a:lnTo>
                                  <a:pt x="326" y="2207"/>
                                </a:lnTo>
                                <a:lnTo>
                                  <a:pt x="328" y="2208"/>
                                </a:lnTo>
                                <a:lnTo>
                                  <a:pt x="330" y="2210"/>
                                </a:lnTo>
                                <a:lnTo>
                                  <a:pt x="332" y="2210"/>
                                </a:lnTo>
                                <a:lnTo>
                                  <a:pt x="335" y="2210"/>
                                </a:lnTo>
                                <a:lnTo>
                                  <a:pt x="337" y="2210"/>
                                </a:lnTo>
                                <a:lnTo>
                                  <a:pt x="340" y="2211"/>
                                </a:lnTo>
                                <a:lnTo>
                                  <a:pt x="342" y="2212"/>
                                </a:lnTo>
                                <a:lnTo>
                                  <a:pt x="344" y="2213"/>
                                </a:lnTo>
                                <a:lnTo>
                                  <a:pt x="347" y="2212"/>
                                </a:lnTo>
                                <a:lnTo>
                                  <a:pt x="349" y="2211"/>
                                </a:lnTo>
                                <a:lnTo>
                                  <a:pt x="352" y="2210"/>
                                </a:lnTo>
                                <a:lnTo>
                                  <a:pt x="354" y="2209"/>
                                </a:lnTo>
                                <a:lnTo>
                                  <a:pt x="356" y="2205"/>
                                </a:lnTo>
                                <a:lnTo>
                                  <a:pt x="358" y="2200"/>
                                </a:lnTo>
                                <a:lnTo>
                                  <a:pt x="361" y="2194"/>
                                </a:lnTo>
                                <a:lnTo>
                                  <a:pt x="363" y="2192"/>
                                </a:lnTo>
                                <a:lnTo>
                                  <a:pt x="366" y="2192"/>
                                </a:lnTo>
                                <a:lnTo>
                                  <a:pt x="368" y="1820"/>
                                </a:lnTo>
                                <a:lnTo>
                                  <a:pt x="370" y="640"/>
                                </a:lnTo>
                                <a:lnTo>
                                  <a:pt x="373" y="918"/>
                                </a:lnTo>
                                <a:lnTo>
                                  <a:pt x="375" y="1544"/>
                                </a:lnTo>
                                <a:lnTo>
                                  <a:pt x="378" y="1910"/>
                                </a:lnTo>
                                <a:lnTo>
                                  <a:pt x="380" y="2064"/>
                                </a:lnTo>
                                <a:lnTo>
                                  <a:pt x="382" y="2110"/>
                                </a:lnTo>
                                <a:lnTo>
                                  <a:pt x="384" y="2132"/>
                                </a:lnTo>
                                <a:lnTo>
                                  <a:pt x="387" y="2160"/>
                                </a:lnTo>
                                <a:lnTo>
                                  <a:pt x="389" y="2181"/>
                                </a:lnTo>
                                <a:lnTo>
                                  <a:pt x="392" y="2190"/>
                                </a:lnTo>
                                <a:lnTo>
                                  <a:pt x="394" y="2192"/>
                                </a:lnTo>
                                <a:lnTo>
                                  <a:pt x="396" y="2192"/>
                                </a:lnTo>
                                <a:lnTo>
                                  <a:pt x="399" y="2194"/>
                                </a:lnTo>
                                <a:lnTo>
                                  <a:pt x="401" y="2196"/>
                                </a:lnTo>
                                <a:lnTo>
                                  <a:pt x="404" y="2200"/>
                                </a:lnTo>
                                <a:lnTo>
                                  <a:pt x="406" y="2205"/>
                                </a:lnTo>
                                <a:lnTo>
                                  <a:pt x="408" y="2207"/>
                                </a:lnTo>
                                <a:lnTo>
                                  <a:pt x="410" y="2207"/>
                                </a:lnTo>
                                <a:lnTo>
                                  <a:pt x="413" y="2206"/>
                                </a:lnTo>
                                <a:lnTo>
                                  <a:pt x="415" y="2205"/>
                                </a:lnTo>
                                <a:lnTo>
                                  <a:pt x="418" y="2206"/>
                                </a:lnTo>
                                <a:lnTo>
                                  <a:pt x="420" y="2207"/>
                                </a:lnTo>
                                <a:lnTo>
                                  <a:pt x="422" y="2208"/>
                                </a:lnTo>
                                <a:lnTo>
                                  <a:pt x="425" y="2208"/>
                                </a:lnTo>
                                <a:lnTo>
                                  <a:pt x="427" y="2207"/>
                                </a:lnTo>
                                <a:lnTo>
                                  <a:pt x="430" y="2208"/>
                                </a:lnTo>
                                <a:lnTo>
                                  <a:pt x="432" y="2206"/>
                                </a:lnTo>
                                <a:lnTo>
                                  <a:pt x="434" y="2206"/>
                                </a:lnTo>
                                <a:lnTo>
                                  <a:pt x="436" y="2204"/>
                                </a:lnTo>
                                <a:lnTo>
                                  <a:pt x="439" y="2204"/>
                                </a:lnTo>
                                <a:lnTo>
                                  <a:pt x="441" y="2204"/>
                                </a:lnTo>
                                <a:lnTo>
                                  <a:pt x="444" y="2205"/>
                                </a:lnTo>
                                <a:lnTo>
                                  <a:pt x="446" y="2206"/>
                                </a:lnTo>
                                <a:lnTo>
                                  <a:pt x="448" y="2208"/>
                                </a:lnTo>
                                <a:lnTo>
                                  <a:pt x="451" y="2209"/>
                                </a:lnTo>
                                <a:lnTo>
                                  <a:pt x="453" y="2211"/>
                                </a:lnTo>
                                <a:lnTo>
                                  <a:pt x="456" y="2212"/>
                                </a:lnTo>
                                <a:lnTo>
                                  <a:pt x="458" y="2212"/>
                                </a:lnTo>
                                <a:lnTo>
                                  <a:pt x="460" y="2213"/>
                                </a:lnTo>
                                <a:lnTo>
                                  <a:pt x="462" y="2212"/>
                                </a:lnTo>
                                <a:lnTo>
                                  <a:pt x="465" y="2214"/>
                                </a:lnTo>
                                <a:lnTo>
                                  <a:pt x="467" y="2214"/>
                                </a:lnTo>
                                <a:lnTo>
                                  <a:pt x="469" y="2215"/>
                                </a:lnTo>
                                <a:lnTo>
                                  <a:pt x="471" y="2214"/>
                                </a:lnTo>
                                <a:lnTo>
                                  <a:pt x="474" y="2215"/>
                                </a:lnTo>
                                <a:lnTo>
                                  <a:pt x="477" y="2215"/>
                                </a:lnTo>
                                <a:lnTo>
                                  <a:pt x="479" y="2216"/>
                                </a:lnTo>
                                <a:lnTo>
                                  <a:pt x="481" y="2215"/>
                                </a:lnTo>
                                <a:lnTo>
                                  <a:pt x="483" y="2215"/>
                                </a:lnTo>
                                <a:lnTo>
                                  <a:pt x="486" y="2215"/>
                                </a:lnTo>
                                <a:lnTo>
                                  <a:pt x="488" y="2214"/>
                                </a:lnTo>
                                <a:lnTo>
                                  <a:pt x="491" y="2212"/>
                                </a:lnTo>
                                <a:lnTo>
                                  <a:pt x="493" y="2208"/>
                                </a:lnTo>
                                <a:lnTo>
                                  <a:pt x="495" y="2166"/>
                                </a:lnTo>
                                <a:lnTo>
                                  <a:pt x="497" y="1965"/>
                                </a:lnTo>
                                <a:lnTo>
                                  <a:pt x="500" y="1936"/>
                                </a:lnTo>
                                <a:lnTo>
                                  <a:pt x="503" y="2035"/>
                                </a:lnTo>
                                <a:lnTo>
                                  <a:pt x="505" y="2112"/>
                                </a:lnTo>
                                <a:lnTo>
                                  <a:pt x="507" y="2146"/>
                                </a:lnTo>
                                <a:lnTo>
                                  <a:pt x="509" y="2161"/>
                                </a:lnTo>
                                <a:lnTo>
                                  <a:pt x="512" y="2172"/>
                                </a:lnTo>
                                <a:lnTo>
                                  <a:pt x="514" y="2176"/>
                                </a:lnTo>
                                <a:lnTo>
                                  <a:pt x="517" y="2174"/>
                                </a:lnTo>
                                <a:lnTo>
                                  <a:pt x="519" y="2164"/>
                                </a:lnTo>
                                <a:lnTo>
                                  <a:pt x="521" y="2150"/>
                                </a:lnTo>
                                <a:lnTo>
                                  <a:pt x="523" y="2136"/>
                                </a:lnTo>
                                <a:lnTo>
                                  <a:pt x="526" y="2138"/>
                                </a:lnTo>
                                <a:lnTo>
                                  <a:pt x="529" y="2149"/>
                                </a:lnTo>
                                <a:lnTo>
                                  <a:pt x="531" y="2154"/>
                                </a:lnTo>
                                <a:lnTo>
                                  <a:pt x="533" y="2148"/>
                                </a:lnTo>
                                <a:lnTo>
                                  <a:pt x="535" y="2138"/>
                                </a:lnTo>
                                <a:lnTo>
                                  <a:pt x="538" y="2132"/>
                                </a:lnTo>
                                <a:lnTo>
                                  <a:pt x="540" y="2134"/>
                                </a:lnTo>
                                <a:lnTo>
                                  <a:pt x="543" y="2138"/>
                                </a:lnTo>
                                <a:lnTo>
                                  <a:pt x="545" y="2142"/>
                                </a:lnTo>
                                <a:lnTo>
                                  <a:pt x="547" y="2143"/>
                                </a:lnTo>
                                <a:lnTo>
                                  <a:pt x="549" y="2144"/>
                                </a:lnTo>
                                <a:lnTo>
                                  <a:pt x="552" y="2142"/>
                                </a:lnTo>
                                <a:lnTo>
                                  <a:pt x="555" y="2142"/>
                                </a:lnTo>
                                <a:lnTo>
                                  <a:pt x="557" y="2138"/>
                                </a:lnTo>
                                <a:lnTo>
                                  <a:pt x="559" y="2135"/>
                                </a:lnTo>
                                <a:lnTo>
                                  <a:pt x="561" y="2129"/>
                                </a:lnTo>
                                <a:lnTo>
                                  <a:pt x="564" y="2122"/>
                                </a:lnTo>
                                <a:lnTo>
                                  <a:pt x="566" y="2111"/>
                                </a:lnTo>
                                <a:lnTo>
                                  <a:pt x="569" y="2098"/>
                                </a:lnTo>
                                <a:lnTo>
                                  <a:pt x="571" y="2080"/>
                                </a:lnTo>
                                <a:lnTo>
                                  <a:pt x="573" y="2059"/>
                                </a:lnTo>
                                <a:lnTo>
                                  <a:pt x="575" y="2040"/>
                                </a:lnTo>
                                <a:lnTo>
                                  <a:pt x="578" y="2028"/>
                                </a:lnTo>
                                <a:lnTo>
                                  <a:pt x="581" y="2024"/>
                                </a:lnTo>
                                <a:lnTo>
                                  <a:pt x="583" y="2026"/>
                                </a:lnTo>
                                <a:lnTo>
                                  <a:pt x="585" y="2030"/>
                                </a:lnTo>
                                <a:lnTo>
                                  <a:pt x="587" y="2037"/>
                                </a:lnTo>
                                <a:lnTo>
                                  <a:pt x="590" y="2044"/>
                                </a:lnTo>
                                <a:lnTo>
                                  <a:pt x="592" y="2049"/>
                                </a:lnTo>
                                <a:lnTo>
                                  <a:pt x="595" y="2052"/>
                                </a:lnTo>
                                <a:lnTo>
                                  <a:pt x="597" y="2054"/>
                                </a:lnTo>
                                <a:lnTo>
                                  <a:pt x="599" y="2055"/>
                                </a:lnTo>
                                <a:lnTo>
                                  <a:pt x="601" y="2055"/>
                                </a:lnTo>
                                <a:lnTo>
                                  <a:pt x="604" y="2055"/>
                                </a:lnTo>
                                <a:lnTo>
                                  <a:pt x="607" y="2056"/>
                                </a:lnTo>
                                <a:lnTo>
                                  <a:pt x="609" y="2056"/>
                                </a:lnTo>
                                <a:lnTo>
                                  <a:pt x="611" y="2056"/>
                                </a:lnTo>
                                <a:lnTo>
                                  <a:pt x="613" y="2056"/>
                                </a:lnTo>
                                <a:lnTo>
                                  <a:pt x="616" y="2054"/>
                                </a:lnTo>
                                <a:lnTo>
                                  <a:pt x="618" y="2053"/>
                                </a:lnTo>
                                <a:lnTo>
                                  <a:pt x="621" y="2049"/>
                                </a:lnTo>
                                <a:lnTo>
                                  <a:pt x="623" y="2044"/>
                                </a:lnTo>
                                <a:lnTo>
                                  <a:pt x="625" y="2032"/>
                                </a:lnTo>
                                <a:lnTo>
                                  <a:pt x="627" y="2002"/>
                                </a:lnTo>
                                <a:lnTo>
                                  <a:pt x="630" y="1920"/>
                                </a:lnTo>
                                <a:lnTo>
                                  <a:pt x="633" y="1730"/>
                                </a:lnTo>
                                <a:lnTo>
                                  <a:pt x="635" y="1386"/>
                                </a:lnTo>
                                <a:lnTo>
                                  <a:pt x="637" y="898"/>
                                </a:lnTo>
                                <a:lnTo>
                                  <a:pt x="639" y="389"/>
                                </a:lnTo>
                                <a:lnTo>
                                  <a:pt x="642" y="44"/>
                                </a:lnTo>
                                <a:lnTo>
                                  <a:pt x="644" y="0"/>
                                </a:lnTo>
                                <a:lnTo>
                                  <a:pt x="647" y="240"/>
                                </a:lnTo>
                                <a:lnTo>
                                  <a:pt x="649" y="646"/>
                                </a:lnTo>
                                <a:lnTo>
                                  <a:pt x="651" y="1075"/>
                                </a:lnTo>
                                <a:lnTo>
                                  <a:pt x="653" y="1444"/>
                                </a:lnTo>
                                <a:lnTo>
                                  <a:pt x="656" y="1718"/>
                                </a:lnTo>
                                <a:lnTo>
                                  <a:pt x="659" y="1903"/>
                                </a:lnTo>
                                <a:lnTo>
                                  <a:pt x="661" y="2018"/>
                                </a:lnTo>
                                <a:lnTo>
                                  <a:pt x="663" y="2088"/>
                                </a:lnTo>
                                <a:lnTo>
                                  <a:pt x="665" y="2130"/>
                                </a:lnTo>
                                <a:lnTo>
                                  <a:pt x="668" y="2155"/>
                                </a:lnTo>
                                <a:lnTo>
                                  <a:pt x="670" y="2172"/>
                                </a:lnTo>
                                <a:lnTo>
                                  <a:pt x="673" y="2183"/>
                                </a:lnTo>
                                <a:lnTo>
                                  <a:pt x="675" y="2190"/>
                                </a:lnTo>
                                <a:lnTo>
                                  <a:pt x="677" y="2194"/>
                                </a:lnTo>
                                <a:lnTo>
                                  <a:pt x="679" y="2197"/>
                                </a:lnTo>
                                <a:lnTo>
                                  <a:pt x="682" y="2200"/>
                                </a:lnTo>
                                <a:lnTo>
                                  <a:pt x="685" y="2201"/>
                                </a:lnTo>
                                <a:lnTo>
                                  <a:pt x="687" y="2202"/>
                                </a:lnTo>
                                <a:lnTo>
                                  <a:pt x="689" y="2202"/>
                                </a:lnTo>
                                <a:lnTo>
                                  <a:pt x="691" y="2202"/>
                                </a:lnTo>
                                <a:lnTo>
                                  <a:pt x="694" y="2204"/>
                                </a:lnTo>
                                <a:lnTo>
                                  <a:pt x="696" y="2204"/>
                                </a:lnTo>
                                <a:lnTo>
                                  <a:pt x="699" y="2204"/>
                                </a:lnTo>
                                <a:lnTo>
                                  <a:pt x="701" y="2205"/>
                                </a:lnTo>
                                <a:lnTo>
                                  <a:pt x="703" y="2205"/>
                                </a:lnTo>
                                <a:lnTo>
                                  <a:pt x="705" y="2206"/>
                                </a:lnTo>
                                <a:lnTo>
                                  <a:pt x="708" y="2206"/>
                                </a:lnTo>
                                <a:lnTo>
                                  <a:pt x="711" y="2206"/>
                                </a:lnTo>
                                <a:lnTo>
                                  <a:pt x="713" y="2206"/>
                                </a:lnTo>
                                <a:lnTo>
                                  <a:pt x="715" y="2206"/>
                                </a:lnTo>
                                <a:lnTo>
                                  <a:pt x="717" y="2206"/>
                                </a:lnTo>
                                <a:lnTo>
                                  <a:pt x="720" y="2206"/>
                                </a:lnTo>
                                <a:lnTo>
                                  <a:pt x="722" y="2207"/>
                                </a:lnTo>
                                <a:lnTo>
                                  <a:pt x="725" y="2206"/>
                                </a:lnTo>
                                <a:lnTo>
                                  <a:pt x="727" y="2208"/>
                                </a:lnTo>
                                <a:lnTo>
                                  <a:pt x="729" y="2208"/>
                                </a:lnTo>
                                <a:lnTo>
                                  <a:pt x="731" y="2208"/>
                                </a:lnTo>
                                <a:lnTo>
                                  <a:pt x="734" y="2208"/>
                                </a:lnTo>
                                <a:lnTo>
                                  <a:pt x="737" y="2209"/>
                                </a:lnTo>
                                <a:lnTo>
                                  <a:pt x="739" y="2210"/>
                                </a:lnTo>
                                <a:lnTo>
                                  <a:pt x="741" y="2208"/>
                                </a:lnTo>
                                <a:lnTo>
                                  <a:pt x="743" y="2209"/>
                                </a:lnTo>
                                <a:lnTo>
                                  <a:pt x="746" y="2208"/>
                                </a:lnTo>
                                <a:lnTo>
                                  <a:pt x="748" y="2208"/>
                                </a:lnTo>
                                <a:lnTo>
                                  <a:pt x="751" y="2208"/>
                                </a:lnTo>
                                <a:lnTo>
                                  <a:pt x="753" y="2207"/>
                                </a:lnTo>
                                <a:lnTo>
                                  <a:pt x="755" y="2206"/>
                                </a:lnTo>
                                <a:lnTo>
                                  <a:pt x="757" y="2205"/>
                                </a:lnTo>
                                <a:lnTo>
                                  <a:pt x="760" y="2204"/>
                                </a:lnTo>
                                <a:lnTo>
                                  <a:pt x="763" y="2202"/>
                                </a:lnTo>
                                <a:lnTo>
                                  <a:pt x="765" y="2202"/>
                                </a:lnTo>
                                <a:lnTo>
                                  <a:pt x="767" y="2200"/>
                                </a:lnTo>
                                <a:lnTo>
                                  <a:pt x="769" y="2200"/>
                                </a:lnTo>
                                <a:lnTo>
                                  <a:pt x="772" y="2198"/>
                                </a:lnTo>
                                <a:lnTo>
                                  <a:pt x="774" y="2198"/>
                                </a:lnTo>
                                <a:lnTo>
                                  <a:pt x="777" y="2199"/>
                                </a:lnTo>
                                <a:lnTo>
                                  <a:pt x="779" y="2200"/>
                                </a:lnTo>
                                <a:lnTo>
                                  <a:pt x="781" y="2201"/>
                                </a:lnTo>
                                <a:lnTo>
                                  <a:pt x="783" y="2203"/>
                                </a:lnTo>
                                <a:lnTo>
                                  <a:pt x="786" y="2204"/>
                                </a:lnTo>
                                <a:lnTo>
                                  <a:pt x="789" y="2204"/>
                                </a:lnTo>
                                <a:lnTo>
                                  <a:pt x="791" y="2206"/>
                                </a:lnTo>
                                <a:lnTo>
                                  <a:pt x="793" y="2205"/>
                                </a:lnTo>
                                <a:lnTo>
                                  <a:pt x="795" y="2206"/>
                                </a:lnTo>
                                <a:lnTo>
                                  <a:pt x="798" y="2205"/>
                                </a:lnTo>
                                <a:lnTo>
                                  <a:pt x="800" y="2206"/>
                                </a:lnTo>
                                <a:lnTo>
                                  <a:pt x="803" y="2208"/>
                                </a:lnTo>
                                <a:lnTo>
                                  <a:pt x="805" y="2208"/>
                                </a:lnTo>
                                <a:lnTo>
                                  <a:pt x="807" y="2208"/>
                                </a:lnTo>
                                <a:lnTo>
                                  <a:pt x="809" y="2209"/>
                                </a:lnTo>
                                <a:lnTo>
                                  <a:pt x="812" y="2210"/>
                                </a:lnTo>
                                <a:lnTo>
                                  <a:pt x="814" y="2210"/>
                                </a:lnTo>
                                <a:lnTo>
                                  <a:pt x="817" y="2210"/>
                                </a:lnTo>
                                <a:lnTo>
                                  <a:pt x="819" y="2209"/>
                                </a:lnTo>
                                <a:lnTo>
                                  <a:pt x="821" y="2209"/>
                                </a:lnTo>
                                <a:lnTo>
                                  <a:pt x="824" y="2208"/>
                                </a:lnTo>
                                <a:lnTo>
                                  <a:pt x="826" y="2207"/>
                                </a:lnTo>
                                <a:lnTo>
                                  <a:pt x="829" y="2206"/>
                                </a:lnTo>
                                <a:lnTo>
                                  <a:pt x="831" y="2205"/>
                                </a:lnTo>
                                <a:lnTo>
                                  <a:pt x="833" y="2204"/>
                                </a:lnTo>
                                <a:lnTo>
                                  <a:pt x="835" y="2203"/>
                                </a:lnTo>
                                <a:lnTo>
                                  <a:pt x="838" y="2203"/>
                                </a:lnTo>
                                <a:lnTo>
                                  <a:pt x="840" y="2203"/>
                                </a:lnTo>
                                <a:lnTo>
                                  <a:pt x="843" y="2204"/>
                                </a:lnTo>
                                <a:lnTo>
                                  <a:pt x="845" y="2205"/>
                                </a:lnTo>
                                <a:lnTo>
                                  <a:pt x="847" y="2206"/>
                                </a:lnTo>
                                <a:lnTo>
                                  <a:pt x="850" y="2207"/>
                                </a:lnTo>
                                <a:lnTo>
                                  <a:pt x="852" y="2207"/>
                                </a:lnTo>
                                <a:lnTo>
                                  <a:pt x="855" y="2208"/>
                                </a:lnTo>
                                <a:lnTo>
                                  <a:pt x="857" y="2209"/>
                                </a:lnTo>
                                <a:lnTo>
                                  <a:pt x="859" y="2209"/>
                                </a:lnTo>
                                <a:lnTo>
                                  <a:pt x="861" y="2209"/>
                                </a:lnTo>
                                <a:lnTo>
                                  <a:pt x="864" y="2210"/>
                                </a:lnTo>
                                <a:lnTo>
                                  <a:pt x="866" y="2209"/>
                                </a:lnTo>
                                <a:lnTo>
                                  <a:pt x="869" y="2209"/>
                                </a:lnTo>
                                <a:lnTo>
                                  <a:pt x="871" y="2208"/>
                                </a:lnTo>
                                <a:lnTo>
                                  <a:pt x="873" y="2207"/>
                                </a:lnTo>
                                <a:lnTo>
                                  <a:pt x="876" y="2206"/>
                                </a:lnTo>
                                <a:lnTo>
                                  <a:pt x="878" y="2205"/>
                                </a:lnTo>
                                <a:lnTo>
                                  <a:pt x="880" y="2204"/>
                                </a:lnTo>
                                <a:lnTo>
                                  <a:pt x="882" y="2203"/>
                                </a:lnTo>
                                <a:lnTo>
                                  <a:pt x="885" y="2204"/>
                                </a:lnTo>
                                <a:lnTo>
                                  <a:pt x="887" y="2204"/>
                                </a:lnTo>
                                <a:lnTo>
                                  <a:pt x="890" y="2204"/>
                                </a:lnTo>
                                <a:lnTo>
                                  <a:pt x="892" y="2204"/>
                                </a:lnTo>
                                <a:lnTo>
                                  <a:pt x="894" y="2204"/>
                                </a:lnTo>
                                <a:lnTo>
                                  <a:pt x="897" y="2203"/>
                                </a:lnTo>
                                <a:lnTo>
                                  <a:pt x="899" y="2202"/>
                                </a:lnTo>
                                <a:lnTo>
                                  <a:pt x="902" y="2202"/>
                                </a:lnTo>
                                <a:lnTo>
                                  <a:pt x="904" y="2202"/>
                                </a:lnTo>
                                <a:lnTo>
                                  <a:pt x="906" y="2201"/>
                                </a:lnTo>
                                <a:lnTo>
                                  <a:pt x="908" y="2202"/>
                                </a:lnTo>
                                <a:lnTo>
                                  <a:pt x="911" y="2202"/>
                                </a:lnTo>
                                <a:lnTo>
                                  <a:pt x="913" y="2203"/>
                                </a:lnTo>
                                <a:lnTo>
                                  <a:pt x="916" y="2204"/>
                                </a:lnTo>
                                <a:lnTo>
                                  <a:pt x="918" y="2205"/>
                                </a:lnTo>
                                <a:lnTo>
                                  <a:pt x="920" y="2205"/>
                                </a:lnTo>
                                <a:lnTo>
                                  <a:pt x="923" y="2207"/>
                                </a:lnTo>
                                <a:lnTo>
                                  <a:pt x="925" y="2207"/>
                                </a:lnTo>
                                <a:lnTo>
                                  <a:pt x="928" y="2207"/>
                                </a:lnTo>
                                <a:lnTo>
                                  <a:pt x="930" y="2206"/>
                                </a:lnTo>
                                <a:lnTo>
                                  <a:pt x="932" y="2205"/>
                                </a:lnTo>
                                <a:lnTo>
                                  <a:pt x="934" y="2203"/>
                                </a:lnTo>
                                <a:lnTo>
                                  <a:pt x="937" y="2202"/>
                                </a:lnTo>
                                <a:lnTo>
                                  <a:pt x="939" y="2199"/>
                                </a:lnTo>
                                <a:lnTo>
                                  <a:pt x="942" y="2197"/>
                                </a:lnTo>
                                <a:lnTo>
                                  <a:pt x="944" y="2194"/>
                                </a:lnTo>
                                <a:lnTo>
                                  <a:pt x="946" y="2193"/>
                                </a:lnTo>
                                <a:lnTo>
                                  <a:pt x="949" y="2192"/>
                                </a:lnTo>
                                <a:lnTo>
                                  <a:pt x="951" y="2192"/>
                                </a:lnTo>
                                <a:lnTo>
                                  <a:pt x="954" y="2193"/>
                                </a:lnTo>
                                <a:lnTo>
                                  <a:pt x="956" y="2194"/>
                                </a:lnTo>
                                <a:lnTo>
                                  <a:pt x="958" y="2197"/>
                                </a:lnTo>
                                <a:lnTo>
                                  <a:pt x="960" y="2199"/>
                                </a:lnTo>
                                <a:lnTo>
                                  <a:pt x="963" y="2200"/>
                                </a:lnTo>
                                <a:lnTo>
                                  <a:pt x="965" y="2202"/>
                                </a:lnTo>
                                <a:lnTo>
                                  <a:pt x="968" y="2202"/>
                                </a:lnTo>
                                <a:lnTo>
                                  <a:pt x="970" y="2204"/>
                                </a:lnTo>
                                <a:lnTo>
                                  <a:pt x="972" y="2204"/>
                                </a:lnTo>
                                <a:lnTo>
                                  <a:pt x="975" y="2205"/>
                                </a:lnTo>
                                <a:lnTo>
                                  <a:pt x="977" y="2204"/>
                                </a:lnTo>
                                <a:lnTo>
                                  <a:pt x="980" y="2206"/>
                                </a:lnTo>
                                <a:lnTo>
                                  <a:pt x="982" y="2206"/>
                                </a:lnTo>
                                <a:lnTo>
                                  <a:pt x="984" y="2206"/>
                                </a:lnTo>
                                <a:lnTo>
                                  <a:pt x="986" y="2208"/>
                                </a:lnTo>
                                <a:lnTo>
                                  <a:pt x="989" y="2208"/>
                                </a:lnTo>
                                <a:lnTo>
                                  <a:pt x="991" y="2208"/>
                                </a:lnTo>
                                <a:lnTo>
                                  <a:pt x="994" y="2208"/>
                                </a:lnTo>
                                <a:lnTo>
                                  <a:pt x="996" y="2208"/>
                                </a:lnTo>
                                <a:lnTo>
                                  <a:pt x="998" y="2208"/>
                                </a:lnTo>
                                <a:lnTo>
                                  <a:pt x="1001" y="2208"/>
                                </a:lnTo>
                                <a:lnTo>
                                  <a:pt x="1003" y="2208"/>
                                </a:lnTo>
                                <a:lnTo>
                                  <a:pt x="1006" y="2208"/>
                                </a:lnTo>
                                <a:lnTo>
                                  <a:pt x="1008" y="2207"/>
                                </a:lnTo>
                                <a:lnTo>
                                  <a:pt x="1010" y="2206"/>
                                </a:lnTo>
                                <a:lnTo>
                                  <a:pt x="1012" y="2206"/>
                                </a:lnTo>
                                <a:lnTo>
                                  <a:pt x="1015" y="2206"/>
                                </a:lnTo>
                                <a:lnTo>
                                  <a:pt x="1017" y="2206"/>
                                </a:lnTo>
                                <a:lnTo>
                                  <a:pt x="1020" y="2205"/>
                                </a:lnTo>
                                <a:lnTo>
                                  <a:pt x="1022" y="2205"/>
                                </a:lnTo>
                                <a:lnTo>
                                  <a:pt x="1024" y="2204"/>
                                </a:lnTo>
                                <a:lnTo>
                                  <a:pt x="1027" y="2204"/>
                                </a:lnTo>
                                <a:lnTo>
                                  <a:pt x="1029" y="2204"/>
                                </a:lnTo>
                                <a:lnTo>
                                  <a:pt x="1032" y="2204"/>
                                </a:lnTo>
                                <a:lnTo>
                                  <a:pt x="1034" y="2204"/>
                                </a:lnTo>
                                <a:lnTo>
                                  <a:pt x="1036" y="2203"/>
                                </a:lnTo>
                                <a:lnTo>
                                  <a:pt x="1038" y="2203"/>
                                </a:lnTo>
                                <a:lnTo>
                                  <a:pt x="1041" y="2202"/>
                                </a:lnTo>
                                <a:lnTo>
                                  <a:pt x="1043" y="2202"/>
                                </a:lnTo>
                                <a:lnTo>
                                  <a:pt x="1048" y="2202"/>
                                </a:lnTo>
                                <a:lnTo>
                                  <a:pt x="1050" y="2202"/>
                                </a:lnTo>
                                <a:lnTo>
                                  <a:pt x="1053" y="2203"/>
                                </a:lnTo>
                                <a:lnTo>
                                  <a:pt x="1055" y="2204"/>
                                </a:lnTo>
                                <a:lnTo>
                                  <a:pt x="1058" y="2205"/>
                                </a:lnTo>
                                <a:lnTo>
                                  <a:pt x="1060" y="2205"/>
                                </a:lnTo>
                                <a:lnTo>
                                  <a:pt x="1062" y="2206"/>
                                </a:lnTo>
                                <a:lnTo>
                                  <a:pt x="1064" y="2206"/>
                                </a:lnTo>
                                <a:lnTo>
                                  <a:pt x="1067" y="2206"/>
                                </a:lnTo>
                                <a:lnTo>
                                  <a:pt x="1069" y="2206"/>
                                </a:lnTo>
                                <a:lnTo>
                                  <a:pt x="1072" y="2206"/>
                                </a:lnTo>
                                <a:lnTo>
                                  <a:pt x="1074" y="2206"/>
                                </a:lnTo>
                                <a:lnTo>
                                  <a:pt x="1076" y="2206"/>
                                </a:lnTo>
                                <a:lnTo>
                                  <a:pt x="1079" y="2206"/>
                                </a:lnTo>
                                <a:lnTo>
                                  <a:pt x="1081" y="2206"/>
                                </a:lnTo>
                                <a:lnTo>
                                  <a:pt x="1084" y="2206"/>
                                </a:lnTo>
                                <a:lnTo>
                                  <a:pt x="1086" y="2206"/>
                                </a:lnTo>
                                <a:lnTo>
                                  <a:pt x="1088" y="2206"/>
                                </a:lnTo>
                                <a:lnTo>
                                  <a:pt x="1090" y="2206"/>
                                </a:lnTo>
                                <a:lnTo>
                                  <a:pt x="1093" y="2206"/>
                                </a:lnTo>
                                <a:lnTo>
                                  <a:pt x="1095" y="2207"/>
                                </a:lnTo>
                                <a:lnTo>
                                  <a:pt x="1098" y="2208"/>
                                </a:lnTo>
                                <a:lnTo>
                                  <a:pt x="1100" y="2207"/>
                                </a:lnTo>
                                <a:lnTo>
                                  <a:pt x="1102" y="2208"/>
                                </a:lnTo>
                                <a:lnTo>
                                  <a:pt x="1105" y="2208"/>
                                </a:lnTo>
                                <a:lnTo>
                                  <a:pt x="1107" y="2208"/>
                                </a:lnTo>
                                <a:lnTo>
                                  <a:pt x="1110" y="2208"/>
                                </a:lnTo>
                                <a:lnTo>
                                  <a:pt x="1112" y="2208"/>
                                </a:lnTo>
                                <a:lnTo>
                                  <a:pt x="1114" y="2207"/>
                                </a:lnTo>
                                <a:lnTo>
                                  <a:pt x="1116" y="2207"/>
                                </a:lnTo>
                                <a:lnTo>
                                  <a:pt x="1119" y="2207"/>
                                </a:lnTo>
                                <a:lnTo>
                                  <a:pt x="1121" y="2206"/>
                                </a:lnTo>
                                <a:lnTo>
                                  <a:pt x="1124" y="2207"/>
                                </a:lnTo>
                                <a:lnTo>
                                  <a:pt x="1126" y="2207"/>
                                </a:lnTo>
                                <a:lnTo>
                                  <a:pt x="1128" y="2207"/>
                                </a:lnTo>
                                <a:lnTo>
                                  <a:pt x="1131" y="2206"/>
                                </a:lnTo>
                                <a:lnTo>
                                  <a:pt x="1133" y="2206"/>
                                </a:lnTo>
                                <a:lnTo>
                                  <a:pt x="1136" y="2205"/>
                                </a:lnTo>
                                <a:lnTo>
                                  <a:pt x="1138" y="2205"/>
                                </a:lnTo>
                                <a:lnTo>
                                  <a:pt x="1140" y="2204"/>
                                </a:lnTo>
                                <a:lnTo>
                                  <a:pt x="1142" y="2203"/>
                                </a:lnTo>
                                <a:lnTo>
                                  <a:pt x="1145" y="2201"/>
                                </a:lnTo>
                                <a:lnTo>
                                  <a:pt x="1147" y="2200"/>
                                </a:lnTo>
                                <a:lnTo>
                                  <a:pt x="1150" y="2198"/>
                                </a:lnTo>
                                <a:lnTo>
                                  <a:pt x="1152" y="2197"/>
                                </a:lnTo>
                                <a:lnTo>
                                  <a:pt x="1154" y="2195"/>
                                </a:lnTo>
                                <a:lnTo>
                                  <a:pt x="1157" y="2194"/>
                                </a:lnTo>
                                <a:lnTo>
                                  <a:pt x="1159" y="2194"/>
                                </a:lnTo>
                                <a:lnTo>
                                  <a:pt x="1162" y="2193"/>
                                </a:lnTo>
                                <a:lnTo>
                                  <a:pt x="1164" y="2193"/>
                                </a:lnTo>
                                <a:lnTo>
                                  <a:pt x="1166" y="2194"/>
                                </a:lnTo>
                                <a:lnTo>
                                  <a:pt x="1168" y="2194"/>
                                </a:lnTo>
                                <a:lnTo>
                                  <a:pt x="1171" y="2194"/>
                                </a:lnTo>
                                <a:lnTo>
                                  <a:pt x="1173" y="2193"/>
                                </a:lnTo>
                                <a:lnTo>
                                  <a:pt x="1176" y="2193"/>
                                </a:lnTo>
                                <a:lnTo>
                                  <a:pt x="1178" y="2192"/>
                                </a:lnTo>
                                <a:lnTo>
                                  <a:pt x="1180" y="2192"/>
                                </a:lnTo>
                                <a:lnTo>
                                  <a:pt x="1183" y="2192"/>
                                </a:lnTo>
                                <a:lnTo>
                                  <a:pt x="1185" y="2192"/>
                                </a:lnTo>
                                <a:lnTo>
                                  <a:pt x="1188" y="2192"/>
                                </a:lnTo>
                                <a:lnTo>
                                  <a:pt x="1190" y="2194"/>
                                </a:lnTo>
                                <a:lnTo>
                                  <a:pt x="1192" y="2195"/>
                                </a:lnTo>
                                <a:lnTo>
                                  <a:pt x="1194" y="2196"/>
                                </a:lnTo>
                                <a:lnTo>
                                  <a:pt x="1197" y="2197"/>
                                </a:lnTo>
                                <a:lnTo>
                                  <a:pt x="1199" y="2197"/>
                                </a:lnTo>
                                <a:lnTo>
                                  <a:pt x="1202" y="2196"/>
                                </a:lnTo>
                                <a:lnTo>
                                  <a:pt x="1204" y="2194"/>
                                </a:lnTo>
                                <a:lnTo>
                                  <a:pt x="1206" y="2188"/>
                                </a:lnTo>
                                <a:lnTo>
                                  <a:pt x="1208" y="2180"/>
                                </a:lnTo>
                                <a:lnTo>
                                  <a:pt x="1211" y="2166"/>
                                </a:lnTo>
                                <a:lnTo>
                                  <a:pt x="1214" y="2147"/>
                                </a:lnTo>
                                <a:lnTo>
                                  <a:pt x="1216" y="2123"/>
                                </a:lnTo>
                                <a:lnTo>
                                  <a:pt x="1218" y="2094"/>
                                </a:lnTo>
                                <a:lnTo>
                                  <a:pt x="1220" y="2064"/>
                                </a:lnTo>
                                <a:lnTo>
                                  <a:pt x="1223" y="2036"/>
                                </a:lnTo>
                                <a:lnTo>
                                  <a:pt x="1225" y="2014"/>
                                </a:lnTo>
                                <a:lnTo>
                                  <a:pt x="1228" y="2000"/>
                                </a:lnTo>
                                <a:lnTo>
                                  <a:pt x="1230" y="1997"/>
                                </a:lnTo>
                                <a:lnTo>
                                  <a:pt x="1232" y="2006"/>
                                </a:lnTo>
                                <a:lnTo>
                                  <a:pt x="1234" y="2024"/>
                                </a:lnTo>
                                <a:lnTo>
                                  <a:pt x="1237" y="2048"/>
                                </a:lnTo>
                                <a:lnTo>
                                  <a:pt x="1240" y="2080"/>
                                </a:lnTo>
                                <a:lnTo>
                                  <a:pt x="1242" y="2109"/>
                                </a:lnTo>
                                <a:lnTo>
                                  <a:pt x="1244" y="2134"/>
                                </a:lnTo>
                                <a:lnTo>
                                  <a:pt x="1246" y="2154"/>
                                </a:lnTo>
                                <a:lnTo>
                                  <a:pt x="1249" y="2170"/>
                                </a:lnTo>
                                <a:lnTo>
                                  <a:pt x="1251" y="2181"/>
                                </a:lnTo>
                                <a:lnTo>
                                  <a:pt x="1254" y="2189"/>
                                </a:lnTo>
                                <a:lnTo>
                                  <a:pt x="1256" y="2194"/>
                                </a:lnTo>
                                <a:lnTo>
                                  <a:pt x="1258" y="2196"/>
                                </a:lnTo>
                                <a:lnTo>
                                  <a:pt x="1260" y="2198"/>
                                </a:lnTo>
                                <a:lnTo>
                                  <a:pt x="1263" y="2200"/>
                                </a:lnTo>
                                <a:lnTo>
                                  <a:pt x="1266" y="2201"/>
                                </a:lnTo>
                                <a:lnTo>
                                  <a:pt x="1268" y="2202"/>
                                </a:lnTo>
                                <a:lnTo>
                                  <a:pt x="1270" y="2202"/>
                                </a:lnTo>
                                <a:lnTo>
                                  <a:pt x="1272" y="2202"/>
                                </a:lnTo>
                                <a:lnTo>
                                  <a:pt x="1275" y="2202"/>
                                </a:lnTo>
                                <a:lnTo>
                                  <a:pt x="1277" y="2202"/>
                                </a:lnTo>
                                <a:lnTo>
                                  <a:pt x="1280" y="2203"/>
                                </a:lnTo>
                                <a:lnTo>
                                  <a:pt x="1281" y="2203"/>
                                </a:lnTo>
                                <a:lnTo>
                                  <a:pt x="1284" y="2203"/>
                                </a:lnTo>
                                <a:lnTo>
                                  <a:pt x="1286" y="2203"/>
                                </a:lnTo>
                                <a:lnTo>
                                  <a:pt x="1289" y="2203"/>
                                </a:lnTo>
                                <a:lnTo>
                                  <a:pt x="1291" y="2204"/>
                                </a:lnTo>
                                <a:lnTo>
                                  <a:pt x="1293" y="2204"/>
                                </a:lnTo>
                                <a:lnTo>
                                  <a:pt x="1296" y="2204"/>
                                </a:lnTo>
                                <a:lnTo>
                                  <a:pt x="1298" y="2204"/>
                                </a:lnTo>
                                <a:lnTo>
                                  <a:pt x="1301" y="2204"/>
                                </a:lnTo>
                                <a:lnTo>
                                  <a:pt x="1303" y="2204"/>
                                </a:lnTo>
                                <a:lnTo>
                                  <a:pt x="1305" y="2204"/>
                                </a:lnTo>
                                <a:lnTo>
                                  <a:pt x="1307" y="2203"/>
                                </a:lnTo>
                                <a:lnTo>
                                  <a:pt x="1310" y="2203"/>
                                </a:lnTo>
                                <a:lnTo>
                                  <a:pt x="1312" y="2202"/>
                                </a:lnTo>
                                <a:lnTo>
                                  <a:pt x="1315" y="2202"/>
                                </a:lnTo>
                                <a:lnTo>
                                  <a:pt x="1317" y="2201"/>
                                </a:lnTo>
                                <a:lnTo>
                                  <a:pt x="1319" y="2201"/>
                                </a:lnTo>
                                <a:lnTo>
                                  <a:pt x="1322" y="2200"/>
                                </a:lnTo>
                                <a:lnTo>
                                  <a:pt x="1324" y="2200"/>
                                </a:lnTo>
                                <a:lnTo>
                                  <a:pt x="1327" y="2200"/>
                                </a:lnTo>
                                <a:lnTo>
                                  <a:pt x="1329" y="2200"/>
                                </a:lnTo>
                                <a:lnTo>
                                  <a:pt x="1331" y="2200"/>
                                </a:lnTo>
                                <a:lnTo>
                                  <a:pt x="1333" y="2200"/>
                                </a:lnTo>
                                <a:lnTo>
                                  <a:pt x="1336" y="2200"/>
                                </a:lnTo>
                                <a:lnTo>
                                  <a:pt x="1338" y="2200"/>
                                </a:lnTo>
                                <a:lnTo>
                                  <a:pt x="1341" y="2200"/>
                                </a:lnTo>
                                <a:lnTo>
                                  <a:pt x="1343" y="2200"/>
                                </a:lnTo>
                                <a:lnTo>
                                  <a:pt x="1345" y="2201"/>
                                </a:lnTo>
                                <a:lnTo>
                                  <a:pt x="1348" y="2201"/>
                                </a:lnTo>
                                <a:lnTo>
                                  <a:pt x="1350" y="2202"/>
                                </a:lnTo>
                                <a:lnTo>
                                  <a:pt x="1353" y="2202"/>
                                </a:lnTo>
                                <a:lnTo>
                                  <a:pt x="1355" y="2202"/>
                                </a:lnTo>
                                <a:lnTo>
                                  <a:pt x="1357" y="2203"/>
                                </a:lnTo>
                                <a:lnTo>
                                  <a:pt x="1359" y="2204"/>
                                </a:lnTo>
                                <a:lnTo>
                                  <a:pt x="1362" y="2204"/>
                                </a:lnTo>
                                <a:lnTo>
                                  <a:pt x="1364" y="2204"/>
                                </a:lnTo>
                                <a:lnTo>
                                  <a:pt x="1367" y="2205"/>
                                </a:lnTo>
                                <a:lnTo>
                                  <a:pt x="1369" y="2204"/>
                                </a:lnTo>
                                <a:lnTo>
                                  <a:pt x="1371" y="2204"/>
                                </a:lnTo>
                                <a:lnTo>
                                  <a:pt x="1374" y="2202"/>
                                </a:lnTo>
                                <a:lnTo>
                                  <a:pt x="1376" y="2201"/>
                                </a:lnTo>
                                <a:lnTo>
                                  <a:pt x="1379" y="2198"/>
                                </a:lnTo>
                                <a:lnTo>
                                  <a:pt x="1381" y="2193"/>
                                </a:lnTo>
                                <a:lnTo>
                                  <a:pt x="1383" y="2184"/>
                                </a:lnTo>
                                <a:lnTo>
                                  <a:pt x="1385" y="2170"/>
                                </a:lnTo>
                                <a:lnTo>
                                  <a:pt x="1388" y="2149"/>
                                </a:lnTo>
                                <a:lnTo>
                                  <a:pt x="1390" y="2122"/>
                                </a:lnTo>
                                <a:lnTo>
                                  <a:pt x="1393" y="2089"/>
                                </a:lnTo>
                                <a:lnTo>
                                  <a:pt x="1395" y="2051"/>
                                </a:lnTo>
                                <a:lnTo>
                                  <a:pt x="1397" y="2014"/>
                                </a:lnTo>
                                <a:lnTo>
                                  <a:pt x="1400" y="1980"/>
                                </a:lnTo>
                                <a:lnTo>
                                  <a:pt x="1402" y="1956"/>
                                </a:lnTo>
                                <a:lnTo>
                                  <a:pt x="1405" y="1944"/>
                                </a:lnTo>
                                <a:lnTo>
                                  <a:pt x="1407" y="1942"/>
                                </a:lnTo>
                                <a:lnTo>
                                  <a:pt x="1409" y="1952"/>
                                </a:lnTo>
                                <a:lnTo>
                                  <a:pt x="1411" y="1972"/>
                                </a:lnTo>
                                <a:lnTo>
                                  <a:pt x="1414" y="1999"/>
                                </a:lnTo>
                                <a:lnTo>
                                  <a:pt x="1416" y="2028"/>
                                </a:lnTo>
                                <a:lnTo>
                                  <a:pt x="1419" y="2057"/>
                                </a:lnTo>
                                <a:lnTo>
                                  <a:pt x="1421" y="2084"/>
                                </a:lnTo>
                                <a:lnTo>
                                  <a:pt x="1423" y="2107"/>
                                </a:lnTo>
                                <a:lnTo>
                                  <a:pt x="1426" y="2126"/>
                                </a:lnTo>
                                <a:lnTo>
                                  <a:pt x="1428" y="2142"/>
                                </a:lnTo>
                                <a:lnTo>
                                  <a:pt x="1431" y="2156"/>
                                </a:lnTo>
                                <a:lnTo>
                                  <a:pt x="1433" y="2168"/>
                                </a:lnTo>
                                <a:lnTo>
                                  <a:pt x="1435" y="2178"/>
                                </a:lnTo>
                                <a:lnTo>
                                  <a:pt x="1437" y="2184"/>
                                </a:lnTo>
                                <a:lnTo>
                                  <a:pt x="1440" y="2188"/>
                                </a:lnTo>
                                <a:lnTo>
                                  <a:pt x="1442" y="2192"/>
                                </a:lnTo>
                                <a:lnTo>
                                  <a:pt x="1445" y="2192"/>
                                </a:lnTo>
                                <a:lnTo>
                                  <a:pt x="1447" y="2192"/>
                                </a:lnTo>
                                <a:lnTo>
                                  <a:pt x="1449" y="2188"/>
                                </a:lnTo>
                                <a:lnTo>
                                  <a:pt x="1452" y="2182"/>
                                </a:lnTo>
                                <a:lnTo>
                                  <a:pt x="1454" y="2177"/>
                                </a:lnTo>
                                <a:lnTo>
                                  <a:pt x="1457" y="2170"/>
                                </a:lnTo>
                                <a:lnTo>
                                  <a:pt x="1459" y="2164"/>
                                </a:lnTo>
                                <a:lnTo>
                                  <a:pt x="1461" y="2158"/>
                                </a:lnTo>
                                <a:lnTo>
                                  <a:pt x="1463" y="2154"/>
                                </a:lnTo>
                                <a:lnTo>
                                  <a:pt x="1466" y="2154"/>
                                </a:lnTo>
                                <a:lnTo>
                                  <a:pt x="1468" y="2156"/>
                                </a:lnTo>
                                <a:lnTo>
                                  <a:pt x="1471" y="2160"/>
                                </a:lnTo>
                                <a:lnTo>
                                  <a:pt x="1473" y="2167"/>
                                </a:lnTo>
                                <a:lnTo>
                                  <a:pt x="1475" y="2173"/>
                                </a:lnTo>
                                <a:lnTo>
                                  <a:pt x="1478" y="2178"/>
                                </a:lnTo>
                                <a:lnTo>
                                  <a:pt x="1480" y="2183"/>
                                </a:lnTo>
                                <a:lnTo>
                                  <a:pt x="1483" y="2186"/>
                                </a:lnTo>
                                <a:lnTo>
                                  <a:pt x="1485" y="2189"/>
                                </a:lnTo>
                                <a:lnTo>
                                  <a:pt x="1487" y="2191"/>
                                </a:lnTo>
                                <a:lnTo>
                                  <a:pt x="1489" y="2191"/>
                                </a:lnTo>
                                <a:lnTo>
                                  <a:pt x="1492" y="2191"/>
                                </a:lnTo>
                                <a:lnTo>
                                  <a:pt x="1494" y="2190"/>
                                </a:lnTo>
                                <a:lnTo>
                                  <a:pt x="1497" y="2190"/>
                                </a:lnTo>
                                <a:lnTo>
                                  <a:pt x="1499" y="2189"/>
                                </a:lnTo>
                                <a:lnTo>
                                  <a:pt x="1501" y="2188"/>
                                </a:lnTo>
                                <a:lnTo>
                                  <a:pt x="1504" y="2188"/>
                                </a:lnTo>
                                <a:lnTo>
                                  <a:pt x="1506" y="2190"/>
                                </a:lnTo>
                                <a:lnTo>
                                  <a:pt x="1509" y="2190"/>
                                </a:lnTo>
                                <a:lnTo>
                                  <a:pt x="1511" y="2192"/>
                                </a:lnTo>
                                <a:lnTo>
                                  <a:pt x="1513" y="2194"/>
                                </a:lnTo>
                                <a:lnTo>
                                  <a:pt x="1515" y="2195"/>
                                </a:lnTo>
                                <a:lnTo>
                                  <a:pt x="1518" y="2196"/>
                                </a:lnTo>
                                <a:lnTo>
                                  <a:pt x="1520" y="2197"/>
                                </a:lnTo>
                                <a:lnTo>
                                  <a:pt x="1523" y="2196"/>
                                </a:lnTo>
                                <a:lnTo>
                                  <a:pt x="1525" y="2196"/>
                                </a:lnTo>
                                <a:lnTo>
                                  <a:pt x="1527" y="2194"/>
                                </a:lnTo>
                                <a:lnTo>
                                  <a:pt x="1530" y="2192"/>
                                </a:lnTo>
                                <a:lnTo>
                                  <a:pt x="1532" y="2188"/>
                                </a:lnTo>
                                <a:lnTo>
                                  <a:pt x="1535" y="2185"/>
                                </a:lnTo>
                                <a:lnTo>
                                  <a:pt x="1537" y="2180"/>
                                </a:lnTo>
                                <a:lnTo>
                                  <a:pt x="1539" y="2178"/>
                                </a:lnTo>
                                <a:lnTo>
                                  <a:pt x="1541" y="2175"/>
                                </a:lnTo>
                                <a:lnTo>
                                  <a:pt x="1544" y="2174"/>
                                </a:lnTo>
                                <a:lnTo>
                                  <a:pt x="1546" y="2174"/>
                                </a:lnTo>
                                <a:lnTo>
                                  <a:pt x="1549" y="2175"/>
                                </a:lnTo>
                                <a:lnTo>
                                  <a:pt x="1551" y="2176"/>
                                </a:lnTo>
                                <a:lnTo>
                                  <a:pt x="1553" y="2179"/>
                                </a:lnTo>
                                <a:lnTo>
                                  <a:pt x="1556" y="2182"/>
                                </a:lnTo>
                                <a:lnTo>
                                  <a:pt x="1558" y="2184"/>
                                </a:lnTo>
                                <a:lnTo>
                                  <a:pt x="1561" y="2186"/>
                                </a:lnTo>
                                <a:lnTo>
                                  <a:pt x="1563" y="2188"/>
                                </a:lnTo>
                                <a:lnTo>
                                  <a:pt x="1565" y="2190"/>
                                </a:lnTo>
                                <a:lnTo>
                                  <a:pt x="1567" y="2192"/>
                                </a:lnTo>
                                <a:lnTo>
                                  <a:pt x="1570" y="2194"/>
                                </a:lnTo>
                                <a:lnTo>
                                  <a:pt x="1572" y="2195"/>
                                </a:lnTo>
                                <a:lnTo>
                                  <a:pt x="1575" y="2196"/>
                                </a:lnTo>
                                <a:lnTo>
                                  <a:pt x="1577" y="2198"/>
                                </a:lnTo>
                                <a:lnTo>
                                  <a:pt x="1579" y="2199"/>
                                </a:lnTo>
                                <a:lnTo>
                                  <a:pt x="1582" y="2200"/>
                                </a:lnTo>
                                <a:lnTo>
                                  <a:pt x="1584" y="2200"/>
                                </a:lnTo>
                                <a:lnTo>
                                  <a:pt x="1587" y="2201"/>
                                </a:lnTo>
                                <a:lnTo>
                                  <a:pt x="1589" y="2201"/>
                                </a:lnTo>
                                <a:lnTo>
                                  <a:pt x="1591" y="2202"/>
                                </a:lnTo>
                                <a:lnTo>
                                  <a:pt x="1593" y="2202"/>
                                </a:lnTo>
                                <a:lnTo>
                                  <a:pt x="1596" y="2202"/>
                                </a:lnTo>
                                <a:lnTo>
                                  <a:pt x="1598" y="2202"/>
                                </a:lnTo>
                                <a:lnTo>
                                  <a:pt x="1601" y="2202"/>
                                </a:lnTo>
                                <a:lnTo>
                                  <a:pt x="1603" y="2202"/>
                                </a:lnTo>
                                <a:lnTo>
                                  <a:pt x="1605" y="2202"/>
                                </a:lnTo>
                                <a:lnTo>
                                  <a:pt x="1608" y="2203"/>
                                </a:lnTo>
                                <a:lnTo>
                                  <a:pt x="1610" y="2203"/>
                                </a:lnTo>
                                <a:lnTo>
                                  <a:pt x="1613" y="2203"/>
                                </a:lnTo>
                                <a:lnTo>
                                  <a:pt x="1615" y="2204"/>
                                </a:lnTo>
                                <a:lnTo>
                                  <a:pt x="1617" y="2203"/>
                                </a:lnTo>
                                <a:lnTo>
                                  <a:pt x="1619" y="2203"/>
                                </a:lnTo>
                                <a:lnTo>
                                  <a:pt x="1622" y="2203"/>
                                </a:lnTo>
                                <a:lnTo>
                                  <a:pt x="1624" y="2203"/>
                                </a:lnTo>
                                <a:lnTo>
                                  <a:pt x="1627" y="2204"/>
                                </a:lnTo>
                                <a:lnTo>
                                  <a:pt x="1629" y="2203"/>
                                </a:lnTo>
                                <a:lnTo>
                                  <a:pt x="1631" y="2203"/>
                                </a:lnTo>
                                <a:lnTo>
                                  <a:pt x="1634" y="2203"/>
                                </a:lnTo>
                                <a:lnTo>
                                  <a:pt x="1636" y="2203"/>
                                </a:lnTo>
                                <a:lnTo>
                                  <a:pt x="1639" y="2203"/>
                                </a:lnTo>
                                <a:lnTo>
                                  <a:pt x="1641" y="2204"/>
                                </a:lnTo>
                                <a:lnTo>
                                  <a:pt x="1643" y="2204"/>
                                </a:lnTo>
                                <a:lnTo>
                                  <a:pt x="1645" y="2203"/>
                                </a:lnTo>
                                <a:lnTo>
                                  <a:pt x="1648" y="2204"/>
                                </a:lnTo>
                                <a:lnTo>
                                  <a:pt x="1650" y="2204"/>
                                </a:lnTo>
                                <a:lnTo>
                                  <a:pt x="1653" y="2204"/>
                                </a:lnTo>
                                <a:lnTo>
                                  <a:pt x="1655" y="2204"/>
                                </a:lnTo>
                                <a:lnTo>
                                  <a:pt x="1657" y="2204"/>
                                </a:lnTo>
                                <a:lnTo>
                                  <a:pt x="1660" y="2204"/>
                                </a:lnTo>
                                <a:lnTo>
                                  <a:pt x="1662" y="2202"/>
                                </a:lnTo>
                                <a:lnTo>
                                  <a:pt x="1665" y="2203"/>
                                </a:lnTo>
                                <a:lnTo>
                                  <a:pt x="1667" y="2202"/>
                                </a:lnTo>
                                <a:lnTo>
                                  <a:pt x="1669" y="2202"/>
                                </a:lnTo>
                                <a:lnTo>
                                  <a:pt x="1671" y="2202"/>
                                </a:lnTo>
                                <a:lnTo>
                                  <a:pt x="1674" y="2200"/>
                                </a:lnTo>
                                <a:lnTo>
                                  <a:pt x="1676" y="2200"/>
                                </a:lnTo>
                                <a:lnTo>
                                  <a:pt x="1679" y="2198"/>
                                </a:lnTo>
                                <a:lnTo>
                                  <a:pt x="1681" y="2198"/>
                                </a:lnTo>
                                <a:lnTo>
                                  <a:pt x="1683" y="2197"/>
                                </a:lnTo>
                                <a:lnTo>
                                  <a:pt x="1686" y="2197"/>
                                </a:lnTo>
                                <a:lnTo>
                                  <a:pt x="1688" y="2196"/>
                                </a:lnTo>
                                <a:lnTo>
                                  <a:pt x="1690" y="2197"/>
                                </a:lnTo>
                                <a:lnTo>
                                  <a:pt x="1692" y="2197"/>
                                </a:lnTo>
                                <a:lnTo>
                                  <a:pt x="1695" y="2198"/>
                                </a:lnTo>
                                <a:lnTo>
                                  <a:pt x="1697" y="2199"/>
                                </a:lnTo>
                                <a:lnTo>
                                  <a:pt x="1700" y="2200"/>
                                </a:lnTo>
                                <a:lnTo>
                                  <a:pt x="1702" y="2201"/>
                                </a:lnTo>
                                <a:lnTo>
                                  <a:pt x="1704" y="2202"/>
                                </a:lnTo>
                                <a:lnTo>
                                  <a:pt x="1706" y="2203"/>
                                </a:lnTo>
                                <a:lnTo>
                                  <a:pt x="1709" y="2204"/>
                                </a:lnTo>
                                <a:lnTo>
                                  <a:pt x="1712" y="2204"/>
                                </a:lnTo>
                                <a:lnTo>
                                  <a:pt x="1714" y="2206"/>
                                </a:lnTo>
                                <a:lnTo>
                                  <a:pt x="1716" y="2205"/>
                                </a:lnTo>
                                <a:lnTo>
                                  <a:pt x="1718" y="2206"/>
                                </a:lnTo>
                                <a:lnTo>
                                  <a:pt x="1721" y="2206"/>
                                </a:lnTo>
                                <a:lnTo>
                                  <a:pt x="1723" y="2205"/>
                                </a:lnTo>
                                <a:lnTo>
                                  <a:pt x="1726" y="2204"/>
                                </a:lnTo>
                                <a:lnTo>
                                  <a:pt x="1728" y="2204"/>
                                </a:lnTo>
                                <a:lnTo>
                                  <a:pt x="1730" y="2202"/>
                                </a:lnTo>
                                <a:lnTo>
                                  <a:pt x="1732" y="2200"/>
                                </a:lnTo>
                                <a:lnTo>
                                  <a:pt x="1735" y="2198"/>
                                </a:lnTo>
                                <a:lnTo>
                                  <a:pt x="1738" y="2196"/>
                                </a:lnTo>
                                <a:lnTo>
                                  <a:pt x="1740" y="2194"/>
                                </a:lnTo>
                                <a:lnTo>
                                  <a:pt x="1742" y="2193"/>
                                </a:lnTo>
                                <a:lnTo>
                                  <a:pt x="1744" y="2192"/>
                                </a:lnTo>
                                <a:lnTo>
                                  <a:pt x="1747" y="2191"/>
                                </a:lnTo>
                                <a:lnTo>
                                  <a:pt x="1749" y="2192"/>
                                </a:lnTo>
                                <a:lnTo>
                                  <a:pt x="1752" y="2192"/>
                                </a:lnTo>
                                <a:lnTo>
                                  <a:pt x="1754" y="2195"/>
                                </a:lnTo>
                                <a:lnTo>
                                  <a:pt x="1756" y="2196"/>
                                </a:lnTo>
                                <a:lnTo>
                                  <a:pt x="1758" y="2197"/>
                                </a:lnTo>
                                <a:lnTo>
                                  <a:pt x="1761" y="2198"/>
                                </a:lnTo>
                                <a:lnTo>
                                  <a:pt x="1764" y="2200"/>
                                </a:lnTo>
                                <a:lnTo>
                                  <a:pt x="1766" y="2200"/>
                                </a:lnTo>
                                <a:lnTo>
                                  <a:pt x="1768" y="2200"/>
                                </a:lnTo>
                                <a:lnTo>
                                  <a:pt x="1770" y="2200"/>
                                </a:lnTo>
                                <a:lnTo>
                                  <a:pt x="1773" y="2200"/>
                                </a:lnTo>
                                <a:lnTo>
                                  <a:pt x="1775" y="2198"/>
                                </a:lnTo>
                                <a:lnTo>
                                  <a:pt x="1778" y="2197"/>
                                </a:lnTo>
                                <a:lnTo>
                                  <a:pt x="1780" y="2196"/>
                                </a:lnTo>
                                <a:lnTo>
                                  <a:pt x="1782" y="2195"/>
                                </a:lnTo>
                                <a:lnTo>
                                  <a:pt x="1784" y="2194"/>
                                </a:lnTo>
                                <a:lnTo>
                                  <a:pt x="1787" y="2194"/>
                                </a:lnTo>
                                <a:lnTo>
                                  <a:pt x="1790" y="2194"/>
                                </a:lnTo>
                                <a:lnTo>
                                  <a:pt x="1792" y="2194"/>
                                </a:lnTo>
                                <a:lnTo>
                                  <a:pt x="1794" y="2194"/>
                                </a:lnTo>
                                <a:lnTo>
                                  <a:pt x="1796" y="2195"/>
                                </a:lnTo>
                                <a:lnTo>
                                  <a:pt x="1799" y="2196"/>
                                </a:lnTo>
                                <a:lnTo>
                                  <a:pt x="1801" y="2197"/>
                                </a:lnTo>
                                <a:lnTo>
                                  <a:pt x="1804" y="2196"/>
                                </a:lnTo>
                                <a:lnTo>
                                  <a:pt x="1806" y="2194"/>
                                </a:lnTo>
                                <a:lnTo>
                                  <a:pt x="1808" y="2190"/>
                                </a:lnTo>
                                <a:lnTo>
                                  <a:pt x="1810" y="2182"/>
                                </a:lnTo>
                                <a:lnTo>
                                  <a:pt x="1813" y="2171"/>
                                </a:lnTo>
                                <a:lnTo>
                                  <a:pt x="1816" y="2153"/>
                                </a:lnTo>
                                <a:lnTo>
                                  <a:pt x="1818" y="2127"/>
                                </a:lnTo>
                                <a:lnTo>
                                  <a:pt x="1820" y="2092"/>
                                </a:lnTo>
                                <a:lnTo>
                                  <a:pt x="1822" y="2046"/>
                                </a:lnTo>
                                <a:lnTo>
                                  <a:pt x="1825" y="1994"/>
                                </a:lnTo>
                                <a:lnTo>
                                  <a:pt x="1827" y="1937"/>
                                </a:lnTo>
                                <a:lnTo>
                                  <a:pt x="1830" y="1880"/>
                                </a:lnTo>
                                <a:lnTo>
                                  <a:pt x="1832" y="1831"/>
                                </a:lnTo>
                                <a:lnTo>
                                  <a:pt x="1834" y="1796"/>
                                </a:lnTo>
                                <a:lnTo>
                                  <a:pt x="1836" y="1778"/>
                                </a:lnTo>
                                <a:lnTo>
                                  <a:pt x="1839" y="1781"/>
                                </a:lnTo>
                                <a:lnTo>
                                  <a:pt x="1842" y="1802"/>
                                </a:lnTo>
                                <a:lnTo>
                                  <a:pt x="1844" y="1837"/>
                                </a:lnTo>
                                <a:lnTo>
                                  <a:pt x="1846" y="1882"/>
                                </a:lnTo>
                                <a:lnTo>
                                  <a:pt x="1848" y="1928"/>
                                </a:lnTo>
                                <a:lnTo>
                                  <a:pt x="1851" y="1971"/>
                                </a:lnTo>
                                <a:lnTo>
                                  <a:pt x="1853" y="2011"/>
                                </a:lnTo>
                                <a:lnTo>
                                  <a:pt x="1856" y="2042"/>
                                </a:lnTo>
                                <a:lnTo>
                                  <a:pt x="1858" y="2066"/>
                                </a:lnTo>
                                <a:lnTo>
                                  <a:pt x="1860" y="2083"/>
                                </a:lnTo>
                                <a:lnTo>
                                  <a:pt x="1862" y="2097"/>
                                </a:lnTo>
                                <a:lnTo>
                                  <a:pt x="1865" y="2106"/>
                                </a:lnTo>
                                <a:lnTo>
                                  <a:pt x="1868" y="2114"/>
                                </a:lnTo>
                                <a:lnTo>
                                  <a:pt x="1870" y="2120"/>
                                </a:lnTo>
                                <a:lnTo>
                                  <a:pt x="1872" y="2129"/>
                                </a:lnTo>
                                <a:lnTo>
                                  <a:pt x="1874" y="2138"/>
                                </a:lnTo>
                                <a:lnTo>
                                  <a:pt x="1877" y="2146"/>
                                </a:lnTo>
                                <a:lnTo>
                                  <a:pt x="1879" y="2154"/>
                                </a:lnTo>
                                <a:lnTo>
                                  <a:pt x="1882" y="2162"/>
                                </a:lnTo>
                                <a:lnTo>
                                  <a:pt x="1884" y="2168"/>
                                </a:lnTo>
                                <a:lnTo>
                                  <a:pt x="1886" y="2176"/>
                                </a:lnTo>
                                <a:lnTo>
                                  <a:pt x="1888" y="2181"/>
                                </a:lnTo>
                                <a:lnTo>
                                  <a:pt x="1891" y="2185"/>
                                </a:lnTo>
                                <a:lnTo>
                                  <a:pt x="1894" y="2189"/>
                                </a:lnTo>
                                <a:lnTo>
                                  <a:pt x="1896" y="2192"/>
                                </a:lnTo>
                                <a:lnTo>
                                  <a:pt x="1898" y="2194"/>
                                </a:lnTo>
                                <a:lnTo>
                                  <a:pt x="1900" y="2196"/>
                                </a:lnTo>
                                <a:lnTo>
                                  <a:pt x="1903" y="2198"/>
                                </a:lnTo>
                                <a:lnTo>
                                  <a:pt x="1905" y="2198"/>
                                </a:lnTo>
                                <a:lnTo>
                                  <a:pt x="1908" y="2200"/>
                                </a:lnTo>
                                <a:lnTo>
                                  <a:pt x="1910" y="2200"/>
                                </a:lnTo>
                                <a:lnTo>
                                  <a:pt x="1912" y="2200"/>
                                </a:lnTo>
                                <a:lnTo>
                                  <a:pt x="1914" y="2201"/>
                                </a:lnTo>
                                <a:lnTo>
                                  <a:pt x="1917" y="2201"/>
                                </a:lnTo>
                                <a:lnTo>
                                  <a:pt x="1920" y="2202"/>
                                </a:lnTo>
                                <a:lnTo>
                                  <a:pt x="1922" y="2202"/>
                                </a:lnTo>
                                <a:lnTo>
                                  <a:pt x="1924" y="2202"/>
                                </a:lnTo>
                                <a:lnTo>
                                  <a:pt x="1926" y="2202"/>
                                </a:lnTo>
                                <a:lnTo>
                                  <a:pt x="1929" y="2202"/>
                                </a:lnTo>
                                <a:lnTo>
                                  <a:pt x="1931" y="2202"/>
                                </a:lnTo>
                                <a:lnTo>
                                  <a:pt x="1934" y="2202"/>
                                </a:lnTo>
                                <a:lnTo>
                                  <a:pt x="1936" y="2201"/>
                                </a:lnTo>
                                <a:lnTo>
                                  <a:pt x="1938" y="2200"/>
                                </a:lnTo>
                                <a:lnTo>
                                  <a:pt x="1940" y="2198"/>
                                </a:lnTo>
                                <a:lnTo>
                                  <a:pt x="1943" y="2196"/>
                                </a:lnTo>
                                <a:lnTo>
                                  <a:pt x="1946" y="2195"/>
                                </a:lnTo>
                                <a:lnTo>
                                  <a:pt x="1948" y="2193"/>
                                </a:lnTo>
                                <a:lnTo>
                                  <a:pt x="1950" y="2192"/>
                                </a:lnTo>
                                <a:lnTo>
                                  <a:pt x="1952" y="2190"/>
                                </a:lnTo>
                                <a:lnTo>
                                  <a:pt x="1955" y="2189"/>
                                </a:lnTo>
                                <a:lnTo>
                                  <a:pt x="1957" y="2188"/>
                                </a:lnTo>
                                <a:lnTo>
                                  <a:pt x="1960" y="2189"/>
                                </a:lnTo>
                                <a:lnTo>
                                  <a:pt x="1962" y="2190"/>
                                </a:lnTo>
                                <a:lnTo>
                                  <a:pt x="1964" y="2191"/>
                                </a:lnTo>
                                <a:lnTo>
                                  <a:pt x="1966" y="2192"/>
                                </a:lnTo>
                                <a:lnTo>
                                  <a:pt x="1969" y="2194"/>
                                </a:lnTo>
                                <a:lnTo>
                                  <a:pt x="1972" y="2194"/>
                                </a:lnTo>
                                <a:lnTo>
                                  <a:pt x="1974" y="2194"/>
                                </a:lnTo>
                                <a:lnTo>
                                  <a:pt x="1976" y="2195"/>
                                </a:lnTo>
                                <a:lnTo>
                                  <a:pt x="1978" y="2196"/>
                                </a:lnTo>
                                <a:lnTo>
                                  <a:pt x="1981" y="2196"/>
                                </a:lnTo>
                                <a:lnTo>
                                  <a:pt x="1983" y="2196"/>
                                </a:lnTo>
                                <a:lnTo>
                                  <a:pt x="1986" y="2196"/>
                                </a:lnTo>
                                <a:lnTo>
                                  <a:pt x="1988" y="2196"/>
                                </a:lnTo>
                                <a:lnTo>
                                  <a:pt x="1990" y="2196"/>
                                </a:lnTo>
                                <a:lnTo>
                                  <a:pt x="1992" y="2198"/>
                                </a:lnTo>
                                <a:lnTo>
                                  <a:pt x="1995" y="2197"/>
                                </a:lnTo>
                                <a:lnTo>
                                  <a:pt x="1998" y="2198"/>
                                </a:lnTo>
                                <a:lnTo>
                                  <a:pt x="2000" y="2198"/>
                                </a:lnTo>
                                <a:lnTo>
                                  <a:pt x="2002" y="2199"/>
                                </a:lnTo>
                                <a:lnTo>
                                  <a:pt x="2004" y="2200"/>
                                </a:lnTo>
                                <a:lnTo>
                                  <a:pt x="2007" y="2200"/>
                                </a:lnTo>
                                <a:lnTo>
                                  <a:pt x="2009" y="2201"/>
                                </a:lnTo>
                                <a:lnTo>
                                  <a:pt x="2012" y="2201"/>
                                </a:lnTo>
                                <a:lnTo>
                                  <a:pt x="2014" y="2200"/>
                                </a:lnTo>
                                <a:lnTo>
                                  <a:pt x="2016" y="2201"/>
                                </a:lnTo>
                                <a:lnTo>
                                  <a:pt x="2018" y="2201"/>
                                </a:lnTo>
                                <a:lnTo>
                                  <a:pt x="2021" y="2200"/>
                                </a:lnTo>
                                <a:lnTo>
                                  <a:pt x="2023" y="2200"/>
                                </a:lnTo>
                                <a:lnTo>
                                  <a:pt x="2026" y="2200"/>
                                </a:lnTo>
                                <a:lnTo>
                                  <a:pt x="2028" y="2200"/>
                                </a:lnTo>
                                <a:lnTo>
                                  <a:pt x="2030" y="2200"/>
                                </a:lnTo>
                                <a:lnTo>
                                  <a:pt x="2033" y="2201"/>
                                </a:lnTo>
                                <a:lnTo>
                                  <a:pt x="2035" y="2200"/>
                                </a:lnTo>
                                <a:lnTo>
                                  <a:pt x="2038" y="2200"/>
                                </a:lnTo>
                                <a:lnTo>
                                  <a:pt x="2040" y="2200"/>
                                </a:lnTo>
                                <a:lnTo>
                                  <a:pt x="2042" y="2201"/>
                                </a:lnTo>
                                <a:lnTo>
                                  <a:pt x="2044" y="2200"/>
                                </a:lnTo>
                                <a:lnTo>
                                  <a:pt x="2047" y="2200"/>
                                </a:lnTo>
                                <a:lnTo>
                                  <a:pt x="2049" y="2199"/>
                                </a:lnTo>
                                <a:lnTo>
                                  <a:pt x="2052" y="2196"/>
                                </a:lnTo>
                                <a:lnTo>
                                  <a:pt x="2054" y="2195"/>
                                </a:lnTo>
                                <a:lnTo>
                                  <a:pt x="2056" y="2193"/>
                                </a:lnTo>
                                <a:lnTo>
                                  <a:pt x="2059" y="2189"/>
                                </a:lnTo>
                                <a:lnTo>
                                  <a:pt x="2061" y="2186"/>
                                </a:lnTo>
                                <a:lnTo>
                                  <a:pt x="2064" y="2184"/>
                                </a:lnTo>
                                <a:lnTo>
                                  <a:pt x="2066" y="2182"/>
                                </a:lnTo>
                                <a:lnTo>
                                  <a:pt x="2068" y="2181"/>
                                </a:lnTo>
                                <a:lnTo>
                                  <a:pt x="2070" y="2181"/>
                                </a:lnTo>
                                <a:lnTo>
                                  <a:pt x="2073" y="2182"/>
                                </a:lnTo>
                                <a:lnTo>
                                  <a:pt x="2075" y="2183"/>
                                </a:lnTo>
                                <a:lnTo>
                                  <a:pt x="2078" y="2186"/>
                                </a:lnTo>
                                <a:lnTo>
                                  <a:pt x="2080" y="2188"/>
                                </a:lnTo>
                                <a:lnTo>
                                  <a:pt x="2082" y="2190"/>
                                </a:lnTo>
                                <a:lnTo>
                                  <a:pt x="2085" y="2191"/>
                                </a:lnTo>
                                <a:lnTo>
                                  <a:pt x="2087" y="2192"/>
                                </a:lnTo>
                                <a:lnTo>
                                  <a:pt x="2090" y="2192"/>
                                </a:lnTo>
                                <a:lnTo>
                                  <a:pt x="2092" y="2193"/>
                                </a:lnTo>
                                <a:lnTo>
                                  <a:pt x="2094" y="2192"/>
                                </a:lnTo>
                                <a:lnTo>
                                  <a:pt x="2096" y="2192"/>
                                </a:lnTo>
                                <a:lnTo>
                                  <a:pt x="2099" y="2190"/>
                                </a:lnTo>
                                <a:lnTo>
                                  <a:pt x="2101" y="2188"/>
                                </a:lnTo>
                                <a:lnTo>
                                  <a:pt x="2103" y="2186"/>
                                </a:lnTo>
                                <a:lnTo>
                                  <a:pt x="2106" y="2185"/>
                                </a:lnTo>
                                <a:lnTo>
                                  <a:pt x="2108" y="2184"/>
                                </a:lnTo>
                                <a:lnTo>
                                  <a:pt x="2111" y="2182"/>
                                </a:lnTo>
                                <a:lnTo>
                                  <a:pt x="2113" y="2181"/>
                                </a:lnTo>
                                <a:lnTo>
                                  <a:pt x="2115" y="2181"/>
                                </a:lnTo>
                                <a:lnTo>
                                  <a:pt x="2117" y="2180"/>
                                </a:lnTo>
                                <a:lnTo>
                                  <a:pt x="2120" y="2180"/>
                                </a:lnTo>
                                <a:lnTo>
                                  <a:pt x="2122" y="2180"/>
                                </a:lnTo>
                                <a:lnTo>
                                  <a:pt x="2125" y="2180"/>
                                </a:lnTo>
                                <a:lnTo>
                                  <a:pt x="2127" y="2180"/>
                                </a:lnTo>
                                <a:lnTo>
                                  <a:pt x="2129" y="2180"/>
                                </a:lnTo>
                                <a:lnTo>
                                  <a:pt x="2132" y="2179"/>
                                </a:lnTo>
                                <a:lnTo>
                                  <a:pt x="2134" y="2178"/>
                                </a:lnTo>
                                <a:lnTo>
                                  <a:pt x="2137" y="2177"/>
                                </a:lnTo>
                                <a:lnTo>
                                  <a:pt x="2139" y="2176"/>
                                </a:lnTo>
                                <a:lnTo>
                                  <a:pt x="2141" y="2175"/>
                                </a:lnTo>
                                <a:lnTo>
                                  <a:pt x="2143" y="2175"/>
                                </a:lnTo>
                                <a:lnTo>
                                  <a:pt x="2146" y="2174"/>
                                </a:lnTo>
                                <a:lnTo>
                                  <a:pt x="2148" y="2173"/>
                                </a:lnTo>
                                <a:lnTo>
                                  <a:pt x="2151" y="2172"/>
                                </a:lnTo>
                                <a:lnTo>
                                  <a:pt x="2153" y="2170"/>
                                </a:lnTo>
                                <a:lnTo>
                                  <a:pt x="2155" y="2169"/>
                                </a:lnTo>
                                <a:lnTo>
                                  <a:pt x="2158" y="2166"/>
                                </a:lnTo>
                                <a:lnTo>
                                  <a:pt x="2160" y="2165"/>
                                </a:lnTo>
                                <a:lnTo>
                                  <a:pt x="2163" y="2163"/>
                                </a:lnTo>
                                <a:lnTo>
                                  <a:pt x="2165" y="2162"/>
                                </a:lnTo>
                                <a:lnTo>
                                  <a:pt x="2167" y="2162"/>
                                </a:lnTo>
                                <a:lnTo>
                                  <a:pt x="2169" y="2163"/>
                                </a:lnTo>
                                <a:lnTo>
                                  <a:pt x="2172" y="2166"/>
                                </a:lnTo>
                                <a:lnTo>
                                  <a:pt x="2174" y="2168"/>
                                </a:lnTo>
                                <a:lnTo>
                                  <a:pt x="2177" y="2171"/>
                                </a:lnTo>
                                <a:lnTo>
                                  <a:pt x="2179" y="2173"/>
                                </a:lnTo>
                                <a:lnTo>
                                  <a:pt x="2181" y="2176"/>
                                </a:lnTo>
                                <a:lnTo>
                                  <a:pt x="2184" y="2180"/>
                                </a:lnTo>
                                <a:lnTo>
                                  <a:pt x="2186" y="2183"/>
                                </a:lnTo>
                                <a:lnTo>
                                  <a:pt x="2189" y="2185"/>
                                </a:lnTo>
                                <a:lnTo>
                                  <a:pt x="2191" y="2188"/>
                                </a:lnTo>
                                <a:lnTo>
                                  <a:pt x="2193" y="2191"/>
                                </a:lnTo>
                                <a:lnTo>
                                  <a:pt x="2195" y="2194"/>
                                </a:lnTo>
                                <a:lnTo>
                                  <a:pt x="2198" y="2195"/>
                                </a:lnTo>
                                <a:lnTo>
                                  <a:pt x="2200" y="2196"/>
                                </a:lnTo>
                                <a:lnTo>
                                  <a:pt x="2203" y="2196"/>
                                </a:lnTo>
                                <a:lnTo>
                                  <a:pt x="2205" y="2196"/>
                                </a:lnTo>
                                <a:lnTo>
                                  <a:pt x="2207" y="2197"/>
                                </a:lnTo>
                                <a:lnTo>
                                  <a:pt x="2210" y="2197"/>
                                </a:lnTo>
                                <a:lnTo>
                                  <a:pt x="2212" y="2198"/>
                                </a:lnTo>
                                <a:lnTo>
                                  <a:pt x="2215" y="2198"/>
                                </a:lnTo>
                                <a:lnTo>
                                  <a:pt x="2217" y="2197"/>
                                </a:lnTo>
                                <a:lnTo>
                                  <a:pt x="2219" y="2197"/>
                                </a:lnTo>
                                <a:lnTo>
                                  <a:pt x="2221" y="2197"/>
                                </a:lnTo>
                                <a:lnTo>
                                  <a:pt x="2224" y="2197"/>
                                </a:lnTo>
                                <a:lnTo>
                                  <a:pt x="2226" y="2196"/>
                                </a:lnTo>
                                <a:lnTo>
                                  <a:pt x="2229" y="2196"/>
                                </a:lnTo>
                                <a:lnTo>
                                  <a:pt x="2231" y="2196"/>
                                </a:lnTo>
                                <a:lnTo>
                                  <a:pt x="2233" y="2196"/>
                                </a:lnTo>
                                <a:lnTo>
                                  <a:pt x="2236" y="2195"/>
                                </a:lnTo>
                                <a:lnTo>
                                  <a:pt x="2238" y="2196"/>
                                </a:lnTo>
                                <a:lnTo>
                                  <a:pt x="2241" y="2196"/>
                                </a:lnTo>
                                <a:lnTo>
                                  <a:pt x="2243" y="2196"/>
                                </a:lnTo>
                                <a:lnTo>
                                  <a:pt x="2245" y="2196"/>
                                </a:lnTo>
                                <a:lnTo>
                                  <a:pt x="2247" y="2196"/>
                                </a:lnTo>
                                <a:lnTo>
                                  <a:pt x="2250" y="2196"/>
                                </a:lnTo>
                                <a:lnTo>
                                  <a:pt x="2252" y="2196"/>
                                </a:lnTo>
                                <a:lnTo>
                                  <a:pt x="2255" y="2197"/>
                                </a:lnTo>
                                <a:lnTo>
                                  <a:pt x="2257" y="2196"/>
                                </a:lnTo>
                                <a:lnTo>
                                  <a:pt x="2259" y="2195"/>
                                </a:lnTo>
                                <a:lnTo>
                                  <a:pt x="2262" y="2194"/>
                                </a:lnTo>
                                <a:lnTo>
                                  <a:pt x="2264" y="2191"/>
                                </a:lnTo>
                                <a:lnTo>
                                  <a:pt x="2267" y="2186"/>
                                </a:lnTo>
                                <a:lnTo>
                                  <a:pt x="2269" y="2179"/>
                                </a:lnTo>
                                <a:lnTo>
                                  <a:pt x="2271" y="2170"/>
                                </a:lnTo>
                                <a:lnTo>
                                  <a:pt x="2273" y="2157"/>
                                </a:lnTo>
                                <a:lnTo>
                                  <a:pt x="2276" y="2140"/>
                                </a:lnTo>
                                <a:lnTo>
                                  <a:pt x="2278" y="2123"/>
                                </a:lnTo>
                                <a:lnTo>
                                  <a:pt x="2281" y="2103"/>
                                </a:lnTo>
                                <a:lnTo>
                                  <a:pt x="2283" y="2084"/>
                                </a:lnTo>
                                <a:lnTo>
                                  <a:pt x="2285" y="2069"/>
                                </a:lnTo>
                                <a:lnTo>
                                  <a:pt x="2288" y="2056"/>
                                </a:lnTo>
                                <a:lnTo>
                                  <a:pt x="2290" y="2051"/>
                                </a:lnTo>
                                <a:lnTo>
                                  <a:pt x="2293" y="2054"/>
                                </a:lnTo>
                                <a:lnTo>
                                  <a:pt x="2295" y="2061"/>
                                </a:lnTo>
                                <a:lnTo>
                                  <a:pt x="2297" y="2076"/>
                                </a:lnTo>
                                <a:lnTo>
                                  <a:pt x="2299" y="2092"/>
                                </a:lnTo>
                                <a:lnTo>
                                  <a:pt x="2302" y="2110"/>
                                </a:lnTo>
                                <a:lnTo>
                                  <a:pt x="2304" y="2128"/>
                                </a:lnTo>
                                <a:lnTo>
                                  <a:pt x="2307" y="2143"/>
                                </a:lnTo>
                                <a:lnTo>
                                  <a:pt x="2309" y="2155"/>
                                </a:lnTo>
                                <a:lnTo>
                                  <a:pt x="2311" y="2168"/>
                                </a:lnTo>
                                <a:lnTo>
                                  <a:pt x="2314" y="2175"/>
                                </a:lnTo>
                                <a:lnTo>
                                  <a:pt x="2316" y="2181"/>
                                </a:lnTo>
                                <a:lnTo>
                                  <a:pt x="2319" y="2185"/>
                                </a:lnTo>
                                <a:lnTo>
                                  <a:pt x="2321" y="2188"/>
                                </a:lnTo>
                                <a:lnTo>
                                  <a:pt x="2323" y="2191"/>
                                </a:lnTo>
                                <a:lnTo>
                                  <a:pt x="2325" y="2192"/>
                                </a:lnTo>
                                <a:lnTo>
                                  <a:pt x="2328" y="2193"/>
                                </a:lnTo>
                                <a:lnTo>
                                  <a:pt x="2330" y="2194"/>
                                </a:lnTo>
                                <a:lnTo>
                                  <a:pt x="2333" y="2194"/>
                                </a:lnTo>
                                <a:lnTo>
                                  <a:pt x="2335" y="2195"/>
                                </a:lnTo>
                                <a:lnTo>
                                  <a:pt x="2337" y="2194"/>
                                </a:lnTo>
                                <a:lnTo>
                                  <a:pt x="2340" y="2195"/>
                                </a:lnTo>
                                <a:lnTo>
                                  <a:pt x="2342" y="2195"/>
                                </a:lnTo>
                                <a:lnTo>
                                  <a:pt x="2345" y="2196"/>
                                </a:lnTo>
                                <a:lnTo>
                                  <a:pt x="2347" y="2196"/>
                                </a:lnTo>
                                <a:lnTo>
                                  <a:pt x="2349" y="2195"/>
                                </a:lnTo>
                                <a:lnTo>
                                  <a:pt x="2351" y="2195"/>
                                </a:lnTo>
                                <a:lnTo>
                                  <a:pt x="2354" y="2195"/>
                                </a:lnTo>
                                <a:lnTo>
                                  <a:pt x="2356" y="2194"/>
                                </a:lnTo>
                                <a:lnTo>
                                  <a:pt x="2359" y="2194"/>
                                </a:lnTo>
                                <a:lnTo>
                                  <a:pt x="2361" y="2194"/>
                                </a:lnTo>
                                <a:lnTo>
                                  <a:pt x="2363" y="2194"/>
                                </a:lnTo>
                                <a:lnTo>
                                  <a:pt x="2366" y="2193"/>
                                </a:lnTo>
                                <a:lnTo>
                                  <a:pt x="2368" y="2194"/>
                                </a:lnTo>
                                <a:lnTo>
                                  <a:pt x="2371" y="2193"/>
                                </a:lnTo>
                                <a:lnTo>
                                  <a:pt x="2373" y="2194"/>
                                </a:lnTo>
                                <a:lnTo>
                                  <a:pt x="2375" y="2194"/>
                                </a:lnTo>
                                <a:lnTo>
                                  <a:pt x="2377" y="2194"/>
                                </a:lnTo>
                                <a:lnTo>
                                  <a:pt x="2380" y="2194"/>
                                </a:lnTo>
                                <a:lnTo>
                                  <a:pt x="2382" y="2193"/>
                                </a:lnTo>
                                <a:lnTo>
                                  <a:pt x="2385" y="2193"/>
                                </a:lnTo>
                                <a:lnTo>
                                  <a:pt x="2387" y="2193"/>
                                </a:lnTo>
                                <a:lnTo>
                                  <a:pt x="2389" y="2192"/>
                                </a:lnTo>
                                <a:lnTo>
                                  <a:pt x="2392" y="2192"/>
                                </a:lnTo>
                                <a:lnTo>
                                  <a:pt x="2394" y="2191"/>
                                </a:lnTo>
                                <a:lnTo>
                                  <a:pt x="2397" y="2190"/>
                                </a:lnTo>
                                <a:lnTo>
                                  <a:pt x="2399" y="2190"/>
                                </a:lnTo>
                                <a:lnTo>
                                  <a:pt x="2401" y="2189"/>
                                </a:lnTo>
                                <a:lnTo>
                                  <a:pt x="2403" y="2189"/>
                                </a:lnTo>
                                <a:lnTo>
                                  <a:pt x="2406" y="2189"/>
                                </a:lnTo>
                                <a:lnTo>
                                  <a:pt x="2408" y="2190"/>
                                </a:lnTo>
                                <a:lnTo>
                                  <a:pt x="2411" y="2191"/>
                                </a:lnTo>
                                <a:lnTo>
                                  <a:pt x="2413" y="2192"/>
                                </a:lnTo>
                                <a:lnTo>
                                  <a:pt x="2415" y="2192"/>
                                </a:lnTo>
                                <a:lnTo>
                                  <a:pt x="2417" y="2194"/>
                                </a:lnTo>
                                <a:lnTo>
                                  <a:pt x="2420" y="2193"/>
                                </a:lnTo>
                                <a:lnTo>
                                  <a:pt x="2423" y="2194"/>
                                </a:lnTo>
                                <a:lnTo>
                                  <a:pt x="2425" y="2194"/>
                                </a:lnTo>
                                <a:lnTo>
                                  <a:pt x="2427" y="2194"/>
                                </a:lnTo>
                                <a:lnTo>
                                  <a:pt x="2429" y="2193"/>
                                </a:lnTo>
                                <a:lnTo>
                                  <a:pt x="2432" y="2192"/>
                                </a:lnTo>
                                <a:lnTo>
                                  <a:pt x="2434" y="2192"/>
                                </a:lnTo>
                                <a:lnTo>
                                  <a:pt x="2437" y="2191"/>
                                </a:lnTo>
                                <a:lnTo>
                                  <a:pt x="2439" y="2190"/>
                                </a:lnTo>
                                <a:lnTo>
                                  <a:pt x="2441" y="2188"/>
                                </a:lnTo>
                                <a:lnTo>
                                  <a:pt x="2443" y="2187"/>
                                </a:lnTo>
                                <a:lnTo>
                                  <a:pt x="2446" y="2186"/>
                                </a:lnTo>
                                <a:lnTo>
                                  <a:pt x="2449" y="2184"/>
                                </a:lnTo>
                                <a:lnTo>
                                  <a:pt x="2451" y="2181"/>
                                </a:lnTo>
                                <a:lnTo>
                                  <a:pt x="2453" y="2179"/>
                                </a:lnTo>
                                <a:lnTo>
                                  <a:pt x="2455" y="2177"/>
                                </a:lnTo>
                                <a:lnTo>
                                  <a:pt x="2458" y="2174"/>
                                </a:lnTo>
                                <a:lnTo>
                                  <a:pt x="2460" y="2171"/>
                                </a:lnTo>
                                <a:lnTo>
                                  <a:pt x="2463" y="2168"/>
                                </a:lnTo>
                                <a:lnTo>
                                  <a:pt x="2465" y="2163"/>
                                </a:lnTo>
                                <a:lnTo>
                                  <a:pt x="2467" y="2159"/>
                                </a:lnTo>
                                <a:lnTo>
                                  <a:pt x="2469" y="2157"/>
                                </a:lnTo>
                                <a:lnTo>
                                  <a:pt x="2472" y="2155"/>
                                </a:lnTo>
                                <a:lnTo>
                                  <a:pt x="2475" y="2156"/>
                                </a:lnTo>
                                <a:lnTo>
                                  <a:pt x="2477" y="2159"/>
                                </a:lnTo>
                                <a:lnTo>
                                  <a:pt x="2479" y="2164"/>
                                </a:lnTo>
                                <a:lnTo>
                                  <a:pt x="2481" y="2170"/>
                                </a:lnTo>
                                <a:lnTo>
                                  <a:pt x="2484" y="2176"/>
                                </a:lnTo>
                                <a:lnTo>
                                  <a:pt x="2486" y="2180"/>
                                </a:lnTo>
                                <a:lnTo>
                                  <a:pt x="2489" y="2182"/>
                                </a:lnTo>
                                <a:lnTo>
                                  <a:pt x="2491" y="2184"/>
                                </a:lnTo>
                                <a:lnTo>
                                  <a:pt x="2493" y="2182"/>
                                </a:lnTo>
                                <a:lnTo>
                                  <a:pt x="2495" y="2181"/>
                                </a:lnTo>
                                <a:lnTo>
                                  <a:pt x="2498" y="2180"/>
                                </a:lnTo>
                                <a:lnTo>
                                  <a:pt x="2501" y="2178"/>
                                </a:lnTo>
                                <a:lnTo>
                                  <a:pt x="2503" y="2178"/>
                                </a:lnTo>
                                <a:lnTo>
                                  <a:pt x="2505" y="2179"/>
                                </a:lnTo>
                                <a:lnTo>
                                  <a:pt x="2507" y="2178"/>
                                </a:lnTo>
                                <a:lnTo>
                                  <a:pt x="2510" y="2179"/>
                                </a:lnTo>
                                <a:lnTo>
                                  <a:pt x="2512" y="2176"/>
                                </a:lnTo>
                                <a:lnTo>
                                  <a:pt x="2514" y="2172"/>
                                </a:lnTo>
                                <a:lnTo>
                                  <a:pt x="2516" y="2164"/>
                                </a:lnTo>
                                <a:lnTo>
                                  <a:pt x="2519" y="2154"/>
                                </a:lnTo>
                                <a:lnTo>
                                  <a:pt x="2521" y="2145"/>
                                </a:lnTo>
                                <a:lnTo>
                                  <a:pt x="2524" y="2136"/>
                                </a:lnTo>
                                <a:lnTo>
                                  <a:pt x="2526" y="2129"/>
                                </a:lnTo>
                                <a:lnTo>
                                  <a:pt x="2528" y="2125"/>
                                </a:lnTo>
                                <a:lnTo>
                                  <a:pt x="2531" y="2126"/>
                                </a:lnTo>
                                <a:lnTo>
                                  <a:pt x="2533" y="2130"/>
                                </a:lnTo>
                                <a:lnTo>
                                  <a:pt x="2536" y="2136"/>
                                </a:lnTo>
                                <a:lnTo>
                                  <a:pt x="2538" y="2145"/>
                                </a:lnTo>
                                <a:lnTo>
                                  <a:pt x="2540" y="2152"/>
                                </a:lnTo>
                                <a:lnTo>
                                  <a:pt x="2542" y="2156"/>
                                </a:lnTo>
                                <a:lnTo>
                                  <a:pt x="2545" y="2157"/>
                                </a:lnTo>
                                <a:lnTo>
                                  <a:pt x="2547" y="2156"/>
                                </a:lnTo>
                                <a:lnTo>
                                  <a:pt x="2550" y="2150"/>
                                </a:lnTo>
                                <a:lnTo>
                                  <a:pt x="2552" y="2142"/>
                                </a:lnTo>
                                <a:lnTo>
                                  <a:pt x="2554" y="2130"/>
                                </a:lnTo>
                                <a:lnTo>
                                  <a:pt x="2557" y="2115"/>
                                </a:lnTo>
                                <a:lnTo>
                                  <a:pt x="2559" y="2101"/>
                                </a:lnTo>
                                <a:lnTo>
                                  <a:pt x="2562" y="2086"/>
                                </a:lnTo>
                                <a:lnTo>
                                  <a:pt x="2564" y="2072"/>
                                </a:lnTo>
                                <a:lnTo>
                                  <a:pt x="2566" y="2062"/>
                                </a:lnTo>
                                <a:lnTo>
                                  <a:pt x="2568" y="2057"/>
                                </a:lnTo>
                                <a:lnTo>
                                  <a:pt x="2571" y="2057"/>
                                </a:lnTo>
                                <a:lnTo>
                                  <a:pt x="2573" y="2060"/>
                                </a:lnTo>
                                <a:lnTo>
                                  <a:pt x="2576" y="2068"/>
                                </a:lnTo>
                                <a:lnTo>
                                  <a:pt x="2578" y="2083"/>
                                </a:lnTo>
                                <a:lnTo>
                                  <a:pt x="2580" y="2098"/>
                                </a:lnTo>
                                <a:lnTo>
                                  <a:pt x="2583" y="2112"/>
                                </a:lnTo>
                                <a:lnTo>
                                  <a:pt x="2585" y="2128"/>
                                </a:lnTo>
                                <a:lnTo>
                                  <a:pt x="2588" y="2142"/>
                                </a:lnTo>
                                <a:lnTo>
                                  <a:pt x="2590" y="2154"/>
                                </a:lnTo>
                                <a:lnTo>
                                  <a:pt x="2592" y="2162"/>
                                </a:lnTo>
                                <a:lnTo>
                                  <a:pt x="2594" y="2170"/>
                                </a:lnTo>
                                <a:lnTo>
                                  <a:pt x="2597" y="2176"/>
                                </a:lnTo>
                                <a:lnTo>
                                  <a:pt x="2599" y="2178"/>
                                </a:lnTo>
                                <a:lnTo>
                                  <a:pt x="2602" y="2181"/>
                                </a:lnTo>
                                <a:lnTo>
                                  <a:pt x="2604" y="2182"/>
                                </a:lnTo>
                                <a:lnTo>
                                  <a:pt x="2606" y="2182"/>
                                </a:lnTo>
                                <a:lnTo>
                                  <a:pt x="2609" y="2183"/>
                                </a:lnTo>
                                <a:lnTo>
                                  <a:pt x="2611" y="2182"/>
                                </a:lnTo>
                                <a:lnTo>
                                  <a:pt x="2614" y="2182"/>
                                </a:lnTo>
                                <a:lnTo>
                                  <a:pt x="2616" y="2183"/>
                                </a:lnTo>
                                <a:lnTo>
                                  <a:pt x="2618" y="2184"/>
                                </a:lnTo>
                                <a:lnTo>
                                  <a:pt x="2620" y="2184"/>
                                </a:lnTo>
                                <a:lnTo>
                                  <a:pt x="2623" y="2186"/>
                                </a:lnTo>
                                <a:lnTo>
                                  <a:pt x="2625" y="2188"/>
                                </a:lnTo>
                                <a:lnTo>
                                  <a:pt x="2628" y="2188"/>
                                </a:lnTo>
                                <a:lnTo>
                                  <a:pt x="2630" y="2190"/>
                                </a:lnTo>
                                <a:lnTo>
                                  <a:pt x="2632" y="2190"/>
                                </a:lnTo>
                                <a:lnTo>
                                  <a:pt x="2635" y="2190"/>
                                </a:lnTo>
                                <a:lnTo>
                                  <a:pt x="2637" y="2190"/>
                                </a:lnTo>
                                <a:lnTo>
                                  <a:pt x="2640" y="2189"/>
                                </a:lnTo>
                                <a:lnTo>
                                  <a:pt x="2642" y="2187"/>
                                </a:lnTo>
                                <a:lnTo>
                                  <a:pt x="2644" y="2184"/>
                                </a:lnTo>
                                <a:lnTo>
                                  <a:pt x="2646" y="2180"/>
                                </a:lnTo>
                                <a:lnTo>
                                  <a:pt x="2649" y="2176"/>
                                </a:lnTo>
                                <a:lnTo>
                                  <a:pt x="2651" y="2172"/>
                                </a:lnTo>
                                <a:lnTo>
                                  <a:pt x="2654" y="2166"/>
                                </a:lnTo>
                                <a:lnTo>
                                  <a:pt x="2656" y="2159"/>
                                </a:lnTo>
                                <a:lnTo>
                                  <a:pt x="2658" y="2154"/>
                                </a:lnTo>
                                <a:lnTo>
                                  <a:pt x="2661" y="2149"/>
                                </a:lnTo>
                                <a:lnTo>
                                  <a:pt x="2663" y="2145"/>
                                </a:lnTo>
                                <a:lnTo>
                                  <a:pt x="2666" y="2142"/>
                                </a:lnTo>
                                <a:lnTo>
                                  <a:pt x="2668" y="2140"/>
                                </a:lnTo>
                                <a:lnTo>
                                  <a:pt x="2670" y="2143"/>
                                </a:lnTo>
                                <a:lnTo>
                                  <a:pt x="2672" y="2146"/>
                                </a:lnTo>
                                <a:lnTo>
                                  <a:pt x="2675" y="2150"/>
                                </a:lnTo>
                                <a:lnTo>
                                  <a:pt x="2677" y="2156"/>
                                </a:lnTo>
                                <a:lnTo>
                                  <a:pt x="2680" y="2162"/>
                                </a:lnTo>
                                <a:lnTo>
                                  <a:pt x="2682" y="2170"/>
                                </a:lnTo>
                                <a:lnTo>
                                  <a:pt x="2684" y="2174"/>
                                </a:lnTo>
                                <a:lnTo>
                                  <a:pt x="2687" y="2178"/>
                                </a:lnTo>
                                <a:lnTo>
                                  <a:pt x="2689" y="2180"/>
                                </a:lnTo>
                                <a:lnTo>
                                  <a:pt x="2692" y="2182"/>
                                </a:lnTo>
                                <a:lnTo>
                                  <a:pt x="2694" y="2184"/>
                                </a:lnTo>
                                <a:lnTo>
                                  <a:pt x="2696" y="2185"/>
                                </a:lnTo>
                                <a:lnTo>
                                  <a:pt x="2698" y="2186"/>
                                </a:lnTo>
                                <a:lnTo>
                                  <a:pt x="2701" y="2186"/>
                                </a:lnTo>
                                <a:lnTo>
                                  <a:pt x="2703" y="2188"/>
                                </a:lnTo>
                                <a:lnTo>
                                  <a:pt x="2706" y="2188"/>
                                </a:lnTo>
                                <a:lnTo>
                                  <a:pt x="2708" y="2190"/>
                                </a:lnTo>
                                <a:lnTo>
                                  <a:pt x="2710" y="2190"/>
                                </a:lnTo>
                                <a:lnTo>
                                  <a:pt x="2713" y="2191"/>
                                </a:lnTo>
                                <a:lnTo>
                                  <a:pt x="2715" y="2191"/>
                                </a:lnTo>
                                <a:lnTo>
                                  <a:pt x="2718" y="2192"/>
                                </a:lnTo>
                                <a:lnTo>
                                  <a:pt x="2720" y="2192"/>
                                </a:lnTo>
                                <a:lnTo>
                                  <a:pt x="2722" y="2192"/>
                                </a:lnTo>
                                <a:lnTo>
                                  <a:pt x="2727" y="2191"/>
                                </a:lnTo>
                                <a:lnTo>
                                  <a:pt x="2729" y="2192"/>
                                </a:lnTo>
                                <a:lnTo>
                                  <a:pt x="2732" y="2190"/>
                                </a:lnTo>
                                <a:lnTo>
                                  <a:pt x="2734" y="2191"/>
                                </a:lnTo>
                                <a:lnTo>
                                  <a:pt x="2736" y="2190"/>
                                </a:lnTo>
                                <a:lnTo>
                                  <a:pt x="2739" y="2190"/>
                                </a:lnTo>
                                <a:lnTo>
                                  <a:pt x="2741" y="2190"/>
                                </a:lnTo>
                                <a:lnTo>
                                  <a:pt x="2744" y="2190"/>
                                </a:lnTo>
                                <a:lnTo>
                                  <a:pt x="2746" y="2190"/>
                                </a:lnTo>
                                <a:lnTo>
                                  <a:pt x="2748" y="2190"/>
                                </a:lnTo>
                                <a:lnTo>
                                  <a:pt x="2750" y="2190"/>
                                </a:lnTo>
                                <a:lnTo>
                                  <a:pt x="2753" y="2190"/>
                                </a:lnTo>
                                <a:lnTo>
                                  <a:pt x="2755" y="2189"/>
                                </a:lnTo>
                                <a:lnTo>
                                  <a:pt x="2758" y="2189"/>
                                </a:lnTo>
                                <a:lnTo>
                                  <a:pt x="2760" y="2189"/>
                                </a:lnTo>
                                <a:lnTo>
                                  <a:pt x="2762" y="2187"/>
                                </a:lnTo>
                                <a:lnTo>
                                  <a:pt x="2765" y="2186"/>
                                </a:lnTo>
                                <a:lnTo>
                                  <a:pt x="2767" y="2184"/>
                                </a:lnTo>
                                <a:lnTo>
                                  <a:pt x="2770" y="2182"/>
                                </a:lnTo>
                                <a:lnTo>
                                  <a:pt x="2772" y="2179"/>
                                </a:lnTo>
                                <a:lnTo>
                                  <a:pt x="2774" y="2176"/>
                                </a:lnTo>
                                <a:lnTo>
                                  <a:pt x="2776" y="2172"/>
                                </a:lnTo>
                                <a:lnTo>
                                  <a:pt x="2779" y="2167"/>
                                </a:lnTo>
                                <a:lnTo>
                                  <a:pt x="2781" y="2162"/>
                                </a:lnTo>
                                <a:lnTo>
                                  <a:pt x="2784" y="2158"/>
                                </a:lnTo>
                                <a:lnTo>
                                  <a:pt x="2786" y="2154"/>
                                </a:lnTo>
                                <a:lnTo>
                                  <a:pt x="2788" y="2151"/>
                                </a:lnTo>
                                <a:lnTo>
                                  <a:pt x="2791" y="2150"/>
                                </a:lnTo>
                                <a:lnTo>
                                  <a:pt x="2793" y="2148"/>
                                </a:lnTo>
                                <a:lnTo>
                                  <a:pt x="2796" y="2147"/>
                                </a:lnTo>
                                <a:lnTo>
                                  <a:pt x="2798" y="2148"/>
                                </a:lnTo>
                                <a:lnTo>
                                  <a:pt x="2800" y="2151"/>
                                </a:lnTo>
                                <a:lnTo>
                                  <a:pt x="2802" y="2154"/>
                                </a:lnTo>
                                <a:lnTo>
                                  <a:pt x="2805" y="2158"/>
                                </a:lnTo>
                                <a:lnTo>
                                  <a:pt x="2807" y="2164"/>
                                </a:lnTo>
                                <a:lnTo>
                                  <a:pt x="2810" y="2170"/>
                                </a:lnTo>
                                <a:lnTo>
                                  <a:pt x="2812" y="2175"/>
                                </a:lnTo>
                                <a:lnTo>
                                  <a:pt x="2814" y="2179"/>
                                </a:lnTo>
                                <a:lnTo>
                                  <a:pt x="2817" y="2180"/>
                                </a:lnTo>
                                <a:lnTo>
                                  <a:pt x="2819" y="2182"/>
                                </a:lnTo>
                                <a:lnTo>
                                  <a:pt x="2822" y="2183"/>
                                </a:lnTo>
                                <a:lnTo>
                                  <a:pt x="2824" y="2184"/>
                                </a:lnTo>
                                <a:lnTo>
                                  <a:pt x="2826" y="2183"/>
                                </a:lnTo>
                                <a:lnTo>
                                  <a:pt x="2828" y="2183"/>
                                </a:lnTo>
                                <a:lnTo>
                                  <a:pt x="2831" y="2182"/>
                                </a:lnTo>
                                <a:lnTo>
                                  <a:pt x="2833" y="2181"/>
                                </a:lnTo>
                                <a:lnTo>
                                  <a:pt x="2836" y="2181"/>
                                </a:lnTo>
                                <a:lnTo>
                                  <a:pt x="2838" y="2181"/>
                                </a:lnTo>
                                <a:lnTo>
                                  <a:pt x="2840" y="2181"/>
                                </a:lnTo>
                                <a:lnTo>
                                  <a:pt x="2843" y="2181"/>
                                </a:lnTo>
                                <a:lnTo>
                                  <a:pt x="2845" y="2181"/>
                                </a:lnTo>
                                <a:lnTo>
                                  <a:pt x="2848" y="2182"/>
                                </a:lnTo>
                                <a:lnTo>
                                  <a:pt x="2850" y="2182"/>
                                </a:lnTo>
                                <a:lnTo>
                                  <a:pt x="2852" y="2183"/>
                                </a:lnTo>
                                <a:lnTo>
                                  <a:pt x="2854" y="2182"/>
                                </a:lnTo>
                                <a:lnTo>
                                  <a:pt x="2857" y="2182"/>
                                </a:lnTo>
                                <a:lnTo>
                                  <a:pt x="2859" y="2182"/>
                                </a:lnTo>
                                <a:lnTo>
                                  <a:pt x="2862" y="2181"/>
                                </a:lnTo>
                                <a:lnTo>
                                  <a:pt x="2864" y="2181"/>
                                </a:lnTo>
                                <a:lnTo>
                                  <a:pt x="2866" y="2180"/>
                                </a:lnTo>
                                <a:lnTo>
                                  <a:pt x="2869" y="2179"/>
                                </a:lnTo>
                                <a:lnTo>
                                  <a:pt x="2871" y="2178"/>
                                </a:lnTo>
                                <a:lnTo>
                                  <a:pt x="2874" y="2178"/>
                                </a:lnTo>
                                <a:lnTo>
                                  <a:pt x="2876" y="2176"/>
                                </a:lnTo>
                                <a:lnTo>
                                  <a:pt x="2878" y="2176"/>
                                </a:lnTo>
                                <a:lnTo>
                                  <a:pt x="2880" y="2175"/>
                                </a:lnTo>
                                <a:lnTo>
                                  <a:pt x="2883" y="2175"/>
                                </a:lnTo>
                                <a:lnTo>
                                  <a:pt x="2885" y="2174"/>
                                </a:lnTo>
                                <a:lnTo>
                                  <a:pt x="2888" y="2174"/>
                                </a:lnTo>
                                <a:lnTo>
                                  <a:pt x="2890" y="2175"/>
                                </a:lnTo>
                                <a:lnTo>
                                  <a:pt x="2892" y="2176"/>
                                </a:lnTo>
                                <a:lnTo>
                                  <a:pt x="2895" y="2177"/>
                                </a:lnTo>
                                <a:lnTo>
                                  <a:pt x="2897" y="2177"/>
                                </a:lnTo>
                                <a:lnTo>
                                  <a:pt x="2900" y="2179"/>
                                </a:lnTo>
                                <a:lnTo>
                                  <a:pt x="2902" y="2179"/>
                                </a:lnTo>
                                <a:lnTo>
                                  <a:pt x="2904" y="2180"/>
                                </a:lnTo>
                                <a:lnTo>
                                  <a:pt x="2906" y="2180"/>
                                </a:lnTo>
                                <a:lnTo>
                                  <a:pt x="2909" y="2180"/>
                                </a:lnTo>
                                <a:lnTo>
                                  <a:pt x="2911" y="2178"/>
                                </a:lnTo>
                                <a:lnTo>
                                  <a:pt x="2914" y="2175"/>
                                </a:lnTo>
                                <a:lnTo>
                                  <a:pt x="2915" y="2169"/>
                                </a:lnTo>
                                <a:lnTo>
                                  <a:pt x="2918" y="2160"/>
                                </a:lnTo>
                                <a:lnTo>
                                  <a:pt x="2921" y="2150"/>
                                </a:lnTo>
                                <a:lnTo>
                                  <a:pt x="2923" y="2138"/>
                                </a:lnTo>
                                <a:lnTo>
                                  <a:pt x="2925" y="2128"/>
                                </a:lnTo>
                                <a:lnTo>
                                  <a:pt x="2927" y="2120"/>
                                </a:lnTo>
                                <a:lnTo>
                                  <a:pt x="2930" y="2115"/>
                                </a:lnTo>
                                <a:lnTo>
                                  <a:pt x="2932" y="2113"/>
                                </a:lnTo>
                                <a:lnTo>
                                  <a:pt x="2935" y="2112"/>
                                </a:lnTo>
                                <a:lnTo>
                                  <a:pt x="2937" y="2110"/>
                                </a:lnTo>
                                <a:lnTo>
                                  <a:pt x="2939" y="2108"/>
                                </a:lnTo>
                                <a:lnTo>
                                  <a:pt x="2941" y="2104"/>
                                </a:lnTo>
                                <a:lnTo>
                                  <a:pt x="2944" y="2101"/>
                                </a:lnTo>
                                <a:lnTo>
                                  <a:pt x="2947" y="2098"/>
                                </a:lnTo>
                                <a:lnTo>
                                  <a:pt x="2949" y="2097"/>
                                </a:lnTo>
                                <a:lnTo>
                                  <a:pt x="2951" y="2096"/>
                                </a:lnTo>
                                <a:lnTo>
                                  <a:pt x="2953" y="2096"/>
                                </a:lnTo>
                                <a:lnTo>
                                  <a:pt x="2956" y="2092"/>
                                </a:lnTo>
                                <a:lnTo>
                                  <a:pt x="2958" y="2082"/>
                                </a:lnTo>
                                <a:lnTo>
                                  <a:pt x="2961" y="2062"/>
                                </a:lnTo>
                                <a:lnTo>
                                  <a:pt x="2963" y="2033"/>
                                </a:lnTo>
                                <a:lnTo>
                                  <a:pt x="2965" y="1999"/>
                                </a:lnTo>
                                <a:lnTo>
                                  <a:pt x="2967" y="1962"/>
                                </a:lnTo>
                                <a:lnTo>
                                  <a:pt x="2970" y="1934"/>
                                </a:lnTo>
                                <a:lnTo>
                                  <a:pt x="2973" y="1919"/>
                                </a:lnTo>
                                <a:lnTo>
                                  <a:pt x="2975" y="1923"/>
                                </a:lnTo>
                                <a:lnTo>
                                  <a:pt x="2977" y="1946"/>
                                </a:lnTo>
                                <a:lnTo>
                                  <a:pt x="2979" y="1981"/>
                                </a:lnTo>
                                <a:lnTo>
                                  <a:pt x="2982" y="2022"/>
                                </a:lnTo>
                                <a:lnTo>
                                  <a:pt x="2984" y="2062"/>
                                </a:lnTo>
                                <a:lnTo>
                                  <a:pt x="2987" y="2096"/>
                                </a:lnTo>
                                <a:lnTo>
                                  <a:pt x="2989" y="2120"/>
                                </a:lnTo>
                                <a:lnTo>
                                  <a:pt x="2991" y="2135"/>
                                </a:lnTo>
                                <a:lnTo>
                                  <a:pt x="2993" y="2144"/>
                                </a:lnTo>
                                <a:lnTo>
                                  <a:pt x="2996" y="2149"/>
                                </a:lnTo>
                                <a:lnTo>
                                  <a:pt x="2999" y="2152"/>
                                </a:lnTo>
                                <a:lnTo>
                                  <a:pt x="3001" y="2155"/>
                                </a:lnTo>
                                <a:lnTo>
                                  <a:pt x="3003" y="2157"/>
                                </a:lnTo>
                                <a:lnTo>
                                  <a:pt x="3005" y="2160"/>
                                </a:lnTo>
                                <a:lnTo>
                                  <a:pt x="3008" y="2162"/>
                                </a:lnTo>
                                <a:lnTo>
                                  <a:pt x="3010" y="2166"/>
                                </a:lnTo>
                                <a:lnTo>
                                  <a:pt x="3013" y="2169"/>
                                </a:lnTo>
                                <a:lnTo>
                                  <a:pt x="3015" y="2171"/>
                                </a:lnTo>
                                <a:lnTo>
                                  <a:pt x="3017" y="2173"/>
                                </a:lnTo>
                                <a:lnTo>
                                  <a:pt x="3019" y="2175"/>
                                </a:lnTo>
                                <a:lnTo>
                                  <a:pt x="3022" y="2177"/>
                                </a:lnTo>
                                <a:lnTo>
                                  <a:pt x="3025" y="2180"/>
                                </a:lnTo>
                                <a:lnTo>
                                  <a:pt x="3027" y="2180"/>
                                </a:lnTo>
                                <a:lnTo>
                                  <a:pt x="3029" y="2182"/>
                                </a:lnTo>
                                <a:lnTo>
                                  <a:pt x="3031" y="2183"/>
                                </a:lnTo>
                                <a:lnTo>
                                  <a:pt x="3034" y="2184"/>
                                </a:lnTo>
                                <a:lnTo>
                                  <a:pt x="3036" y="2184"/>
                                </a:lnTo>
                                <a:lnTo>
                                  <a:pt x="3039" y="2185"/>
                                </a:lnTo>
                                <a:lnTo>
                                  <a:pt x="3041" y="2185"/>
                                </a:lnTo>
                                <a:lnTo>
                                  <a:pt x="3043" y="2185"/>
                                </a:lnTo>
                                <a:lnTo>
                                  <a:pt x="3045" y="2184"/>
                                </a:lnTo>
                                <a:lnTo>
                                  <a:pt x="3048" y="2184"/>
                                </a:lnTo>
                                <a:lnTo>
                                  <a:pt x="3051" y="2184"/>
                                </a:lnTo>
                                <a:lnTo>
                                  <a:pt x="3053" y="2184"/>
                                </a:lnTo>
                                <a:lnTo>
                                  <a:pt x="3055" y="2184"/>
                                </a:lnTo>
                                <a:lnTo>
                                  <a:pt x="3057" y="2184"/>
                                </a:lnTo>
                                <a:lnTo>
                                  <a:pt x="3060" y="2184"/>
                                </a:lnTo>
                                <a:lnTo>
                                  <a:pt x="3062" y="2183"/>
                                </a:lnTo>
                                <a:lnTo>
                                  <a:pt x="3065" y="2183"/>
                                </a:lnTo>
                                <a:lnTo>
                                  <a:pt x="3067" y="2182"/>
                                </a:lnTo>
                                <a:lnTo>
                                  <a:pt x="3069" y="2182"/>
                                </a:lnTo>
                                <a:lnTo>
                                  <a:pt x="3071" y="2182"/>
                                </a:lnTo>
                                <a:lnTo>
                                  <a:pt x="3074" y="2182"/>
                                </a:lnTo>
                                <a:lnTo>
                                  <a:pt x="3077" y="2182"/>
                                </a:lnTo>
                                <a:lnTo>
                                  <a:pt x="3079" y="2182"/>
                                </a:lnTo>
                                <a:lnTo>
                                  <a:pt x="3081" y="2182"/>
                                </a:lnTo>
                                <a:lnTo>
                                  <a:pt x="3083" y="2182"/>
                                </a:lnTo>
                                <a:lnTo>
                                  <a:pt x="3086" y="2182"/>
                                </a:lnTo>
                                <a:lnTo>
                                  <a:pt x="3088" y="2182"/>
                                </a:lnTo>
                                <a:lnTo>
                                  <a:pt x="3091" y="2183"/>
                                </a:lnTo>
                                <a:lnTo>
                                  <a:pt x="3093" y="2182"/>
                                </a:lnTo>
                                <a:lnTo>
                                  <a:pt x="3095" y="2182"/>
                                </a:lnTo>
                                <a:lnTo>
                                  <a:pt x="3097" y="2182"/>
                                </a:lnTo>
                                <a:lnTo>
                                  <a:pt x="3100" y="2182"/>
                                </a:lnTo>
                                <a:lnTo>
                                  <a:pt x="3103" y="2182"/>
                                </a:lnTo>
                                <a:lnTo>
                                  <a:pt x="3105" y="2181"/>
                                </a:lnTo>
                                <a:lnTo>
                                  <a:pt x="3107" y="2180"/>
                                </a:lnTo>
                                <a:lnTo>
                                  <a:pt x="3109" y="2178"/>
                                </a:lnTo>
                                <a:lnTo>
                                  <a:pt x="3112" y="2178"/>
                                </a:lnTo>
                                <a:lnTo>
                                  <a:pt x="3114" y="2175"/>
                                </a:lnTo>
                                <a:lnTo>
                                  <a:pt x="3117" y="2172"/>
                                </a:lnTo>
                                <a:lnTo>
                                  <a:pt x="3119" y="2170"/>
                                </a:lnTo>
                                <a:lnTo>
                                  <a:pt x="3121" y="2168"/>
                                </a:lnTo>
                                <a:lnTo>
                                  <a:pt x="3123" y="2165"/>
                                </a:lnTo>
                                <a:lnTo>
                                  <a:pt x="3126" y="2163"/>
                                </a:lnTo>
                                <a:lnTo>
                                  <a:pt x="3129" y="2160"/>
                                </a:lnTo>
                                <a:lnTo>
                                  <a:pt x="3131" y="2158"/>
                                </a:lnTo>
                                <a:lnTo>
                                  <a:pt x="3133" y="2155"/>
                                </a:lnTo>
                                <a:lnTo>
                                  <a:pt x="3135" y="2150"/>
                                </a:lnTo>
                                <a:lnTo>
                                  <a:pt x="3138" y="2144"/>
                                </a:lnTo>
                                <a:lnTo>
                                  <a:pt x="3140" y="2136"/>
                                </a:lnTo>
                                <a:lnTo>
                                  <a:pt x="3143" y="2127"/>
                                </a:lnTo>
                                <a:lnTo>
                                  <a:pt x="3145" y="2117"/>
                                </a:lnTo>
                                <a:lnTo>
                                  <a:pt x="3147" y="2108"/>
                                </a:lnTo>
                                <a:lnTo>
                                  <a:pt x="3149" y="2100"/>
                                </a:lnTo>
                                <a:lnTo>
                                  <a:pt x="3152" y="2094"/>
                                </a:lnTo>
                                <a:lnTo>
                                  <a:pt x="3155" y="2089"/>
                                </a:lnTo>
                                <a:lnTo>
                                  <a:pt x="3157" y="2087"/>
                                </a:lnTo>
                                <a:lnTo>
                                  <a:pt x="3159" y="2087"/>
                                </a:lnTo>
                                <a:lnTo>
                                  <a:pt x="3161" y="2091"/>
                                </a:lnTo>
                                <a:lnTo>
                                  <a:pt x="3164" y="2096"/>
                                </a:lnTo>
                                <a:lnTo>
                                  <a:pt x="3166" y="2102"/>
                                </a:lnTo>
                                <a:lnTo>
                                  <a:pt x="3169" y="2110"/>
                                </a:lnTo>
                                <a:lnTo>
                                  <a:pt x="3171" y="2118"/>
                                </a:lnTo>
                                <a:lnTo>
                                  <a:pt x="3173" y="2127"/>
                                </a:lnTo>
                                <a:lnTo>
                                  <a:pt x="3175" y="2135"/>
                                </a:lnTo>
                                <a:lnTo>
                                  <a:pt x="3178" y="2143"/>
                                </a:lnTo>
                                <a:lnTo>
                                  <a:pt x="3181" y="2150"/>
                                </a:lnTo>
                                <a:lnTo>
                                  <a:pt x="3183" y="2155"/>
                                </a:lnTo>
                                <a:lnTo>
                                  <a:pt x="3185" y="2160"/>
                                </a:lnTo>
                                <a:lnTo>
                                  <a:pt x="3187" y="2164"/>
                                </a:lnTo>
                                <a:lnTo>
                                  <a:pt x="3190" y="2166"/>
                                </a:lnTo>
                                <a:lnTo>
                                  <a:pt x="3192" y="2167"/>
                                </a:lnTo>
                                <a:lnTo>
                                  <a:pt x="3195" y="2166"/>
                                </a:lnTo>
                                <a:lnTo>
                                  <a:pt x="3197" y="2160"/>
                                </a:lnTo>
                                <a:lnTo>
                                  <a:pt x="3199" y="2152"/>
                                </a:lnTo>
                                <a:lnTo>
                                  <a:pt x="3201" y="2140"/>
                                </a:lnTo>
                                <a:lnTo>
                                  <a:pt x="3204" y="2122"/>
                                </a:lnTo>
                                <a:lnTo>
                                  <a:pt x="3207" y="2096"/>
                                </a:lnTo>
                                <a:lnTo>
                                  <a:pt x="3209" y="2066"/>
                                </a:lnTo>
                                <a:lnTo>
                                  <a:pt x="3211" y="2030"/>
                                </a:lnTo>
                                <a:lnTo>
                                  <a:pt x="3213" y="1993"/>
                                </a:lnTo>
                                <a:lnTo>
                                  <a:pt x="3216" y="1957"/>
                                </a:lnTo>
                                <a:lnTo>
                                  <a:pt x="3218" y="1926"/>
                                </a:lnTo>
                                <a:lnTo>
                                  <a:pt x="3221" y="1903"/>
                                </a:lnTo>
                                <a:lnTo>
                                  <a:pt x="3223" y="1891"/>
                                </a:lnTo>
                                <a:lnTo>
                                  <a:pt x="3225" y="1892"/>
                                </a:lnTo>
                                <a:lnTo>
                                  <a:pt x="3227" y="1902"/>
                                </a:lnTo>
                                <a:lnTo>
                                  <a:pt x="3230" y="1922"/>
                                </a:lnTo>
                                <a:lnTo>
                                  <a:pt x="3232" y="1945"/>
                                </a:lnTo>
                                <a:lnTo>
                                  <a:pt x="3235" y="1968"/>
                                </a:lnTo>
                                <a:lnTo>
                                  <a:pt x="3237" y="1988"/>
                                </a:lnTo>
                                <a:lnTo>
                                  <a:pt x="3239" y="2006"/>
                                </a:lnTo>
                                <a:lnTo>
                                  <a:pt x="3242" y="2019"/>
                                </a:lnTo>
                                <a:lnTo>
                                  <a:pt x="3244" y="2031"/>
                                </a:lnTo>
                                <a:lnTo>
                                  <a:pt x="3247" y="2044"/>
                                </a:lnTo>
                                <a:lnTo>
                                  <a:pt x="3249" y="2058"/>
                                </a:lnTo>
                                <a:lnTo>
                                  <a:pt x="3251" y="2074"/>
                                </a:lnTo>
                                <a:lnTo>
                                  <a:pt x="3253" y="2092"/>
                                </a:lnTo>
                                <a:lnTo>
                                  <a:pt x="3256" y="2110"/>
                                </a:lnTo>
                                <a:lnTo>
                                  <a:pt x="3258" y="2126"/>
                                </a:lnTo>
                                <a:lnTo>
                                  <a:pt x="3261" y="2137"/>
                                </a:lnTo>
                                <a:lnTo>
                                  <a:pt x="3263" y="2146"/>
                                </a:lnTo>
                                <a:lnTo>
                                  <a:pt x="3265" y="2153"/>
                                </a:lnTo>
                                <a:lnTo>
                                  <a:pt x="3268" y="2158"/>
                                </a:lnTo>
                                <a:lnTo>
                                  <a:pt x="3270" y="2159"/>
                                </a:lnTo>
                                <a:lnTo>
                                  <a:pt x="3273" y="2160"/>
                                </a:lnTo>
                                <a:lnTo>
                                  <a:pt x="3275" y="2160"/>
                                </a:lnTo>
                                <a:lnTo>
                                  <a:pt x="3277" y="2160"/>
                                </a:lnTo>
                                <a:lnTo>
                                  <a:pt x="3279" y="2158"/>
                                </a:lnTo>
                                <a:lnTo>
                                  <a:pt x="3282" y="2156"/>
                                </a:lnTo>
                                <a:lnTo>
                                  <a:pt x="3284" y="2154"/>
                                </a:lnTo>
                                <a:lnTo>
                                  <a:pt x="3287" y="2151"/>
                                </a:lnTo>
                                <a:lnTo>
                                  <a:pt x="3289" y="2148"/>
                                </a:lnTo>
                                <a:lnTo>
                                  <a:pt x="3291" y="2144"/>
                                </a:lnTo>
                                <a:lnTo>
                                  <a:pt x="3294" y="2141"/>
                                </a:lnTo>
                                <a:lnTo>
                                  <a:pt x="3296" y="2136"/>
                                </a:lnTo>
                                <a:lnTo>
                                  <a:pt x="3299" y="2130"/>
                                </a:lnTo>
                                <a:lnTo>
                                  <a:pt x="3301" y="2120"/>
                                </a:lnTo>
                                <a:lnTo>
                                  <a:pt x="3303" y="2104"/>
                                </a:lnTo>
                                <a:lnTo>
                                  <a:pt x="3305" y="2085"/>
                                </a:lnTo>
                                <a:lnTo>
                                  <a:pt x="3308" y="2061"/>
                                </a:lnTo>
                                <a:lnTo>
                                  <a:pt x="3310" y="2040"/>
                                </a:lnTo>
                                <a:lnTo>
                                  <a:pt x="3313" y="2024"/>
                                </a:lnTo>
                                <a:lnTo>
                                  <a:pt x="3315" y="2015"/>
                                </a:lnTo>
                                <a:lnTo>
                                  <a:pt x="3317" y="2016"/>
                                </a:lnTo>
                                <a:lnTo>
                                  <a:pt x="3320" y="2026"/>
                                </a:lnTo>
                                <a:lnTo>
                                  <a:pt x="3322" y="2043"/>
                                </a:lnTo>
                                <a:lnTo>
                                  <a:pt x="3324" y="2063"/>
                                </a:lnTo>
                                <a:lnTo>
                                  <a:pt x="3326" y="2084"/>
                                </a:lnTo>
                                <a:lnTo>
                                  <a:pt x="3329" y="2103"/>
                                </a:lnTo>
                                <a:lnTo>
                                  <a:pt x="3331" y="2118"/>
                                </a:lnTo>
                                <a:lnTo>
                                  <a:pt x="3334" y="2130"/>
                                </a:lnTo>
                                <a:lnTo>
                                  <a:pt x="3336" y="2140"/>
                                </a:lnTo>
                                <a:lnTo>
                                  <a:pt x="3338" y="2148"/>
                                </a:lnTo>
                                <a:lnTo>
                                  <a:pt x="3341" y="2154"/>
                                </a:lnTo>
                                <a:lnTo>
                                  <a:pt x="3343" y="2158"/>
                                </a:lnTo>
                                <a:lnTo>
                                  <a:pt x="3346" y="2162"/>
                                </a:lnTo>
                                <a:lnTo>
                                  <a:pt x="3348" y="2164"/>
                                </a:lnTo>
                                <a:lnTo>
                                  <a:pt x="3350" y="2166"/>
                                </a:lnTo>
                                <a:lnTo>
                                  <a:pt x="3352" y="2166"/>
                                </a:lnTo>
                                <a:lnTo>
                                  <a:pt x="3355" y="2165"/>
                                </a:lnTo>
                                <a:lnTo>
                                  <a:pt x="3357" y="2162"/>
                                </a:lnTo>
                                <a:lnTo>
                                  <a:pt x="3360" y="2158"/>
                                </a:lnTo>
                                <a:lnTo>
                                  <a:pt x="3362" y="2149"/>
                                </a:lnTo>
                                <a:lnTo>
                                  <a:pt x="3364" y="2134"/>
                                </a:lnTo>
                                <a:lnTo>
                                  <a:pt x="3367" y="2110"/>
                                </a:lnTo>
                                <a:lnTo>
                                  <a:pt x="3369" y="2078"/>
                                </a:lnTo>
                                <a:lnTo>
                                  <a:pt x="3372" y="2039"/>
                                </a:lnTo>
                                <a:lnTo>
                                  <a:pt x="3374" y="2002"/>
                                </a:lnTo>
                                <a:lnTo>
                                  <a:pt x="3376" y="1971"/>
                                </a:lnTo>
                                <a:lnTo>
                                  <a:pt x="3378" y="1952"/>
                                </a:lnTo>
                                <a:lnTo>
                                  <a:pt x="3381" y="1950"/>
                                </a:lnTo>
                                <a:lnTo>
                                  <a:pt x="3383" y="1964"/>
                                </a:lnTo>
                                <a:lnTo>
                                  <a:pt x="3386" y="1988"/>
                                </a:lnTo>
                                <a:lnTo>
                                  <a:pt x="3388" y="2016"/>
                                </a:lnTo>
                                <a:lnTo>
                                  <a:pt x="3390" y="2044"/>
                                </a:lnTo>
                                <a:lnTo>
                                  <a:pt x="3393" y="2068"/>
                                </a:lnTo>
                                <a:lnTo>
                                  <a:pt x="3395" y="2089"/>
                                </a:lnTo>
                                <a:lnTo>
                                  <a:pt x="3398" y="2103"/>
                                </a:lnTo>
                                <a:lnTo>
                                  <a:pt x="3400" y="2114"/>
                                </a:lnTo>
                                <a:lnTo>
                                  <a:pt x="3402" y="2124"/>
                                </a:lnTo>
                                <a:lnTo>
                                  <a:pt x="3404" y="2132"/>
                                </a:lnTo>
                                <a:lnTo>
                                  <a:pt x="3407" y="2137"/>
                                </a:lnTo>
                                <a:lnTo>
                                  <a:pt x="3409" y="2142"/>
                                </a:lnTo>
                                <a:lnTo>
                                  <a:pt x="3412" y="2144"/>
                                </a:lnTo>
                                <a:lnTo>
                                  <a:pt x="3414" y="2144"/>
                                </a:lnTo>
                                <a:lnTo>
                                  <a:pt x="3416" y="2142"/>
                                </a:lnTo>
                                <a:lnTo>
                                  <a:pt x="3419" y="2140"/>
                                </a:lnTo>
                                <a:lnTo>
                                  <a:pt x="3421" y="2136"/>
                                </a:lnTo>
                                <a:lnTo>
                                  <a:pt x="3424" y="2133"/>
                                </a:lnTo>
                                <a:lnTo>
                                  <a:pt x="3426" y="2130"/>
                                </a:lnTo>
                                <a:lnTo>
                                  <a:pt x="3428" y="2125"/>
                                </a:lnTo>
                                <a:lnTo>
                                  <a:pt x="3430" y="2118"/>
                                </a:lnTo>
                                <a:lnTo>
                                  <a:pt x="3433" y="2110"/>
                                </a:lnTo>
                                <a:lnTo>
                                  <a:pt x="3435" y="2096"/>
                                </a:lnTo>
                                <a:lnTo>
                                  <a:pt x="3438" y="2075"/>
                                </a:lnTo>
                                <a:lnTo>
                                  <a:pt x="3440" y="2049"/>
                                </a:lnTo>
                                <a:lnTo>
                                  <a:pt x="3442" y="2019"/>
                                </a:lnTo>
                                <a:lnTo>
                                  <a:pt x="3445" y="1988"/>
                                </a:lnTo>
                                <a:lnTo>
                                  <a:pt x="3447" y="1960"/>
                                </a:lnTo>
                                <a:lnTo>
                                  <a:pt x="3450" y="1937"/>
                                </a:lnTo>
                                <a:lnTo>
                                  <a:pt x="3452" y="1922"/>
                                </a:lnTo>
                                <a:lnTo>
                                  <a:pt x="3454" y="1917"/>
                                </a:lnTo>
                                <a:lnTo>
                                  <a:pt x="3456" y="1917"/>
                                </a:lnTo>
                                <a:lnTo>
                                  <a:pt x="3459" y="1922"/>
                                </a:lnTo>
                                <a:lnTo>
                                  <a:pt x="3461" y="1927"/>
                                </a:lnTo>
                                <a:lnTo>
                                  <a:pt x="3464" y="1928"/>
                                </a:lnTo>
                                <a:lnTo>
                                  <a:pt x="3466" y="1928"/>
                                </a:lnTo>
                                <a:lnTo>
                                  <a:pt x="3468" y="1924"/>
                                </a:lnTo>
                                <a:lnTo>
                                  <a:pt x="3471" y="1920"/>
                                </a:lnTo>
                                <a:lnTo>
                                  <a:pt x="3473" y="1919"/>
                                </a:lnTo>
                                <a:lnTo>
                                  <a:pt x="3476" y="1922"/>
                                </a:lnTo>
                                <a:lnTo>
                                  <a:pt x="3478" y="1934"/>
                                </a:lnTo>
                                <a:lnTo>
                                  <a:pt x="3480" y="1953"/>
                                </a:lnTo>
                                <a:lnTo>
                                  <a:pt x="3482" y="1978"/>
                                </a:lnTo>
                                <a:lnTo>
                                  <a:pt x="3485" y="2008"/>
                                </a:lnTo>
                                <a:lnTo>
                                  <a:pt x="3487" y="2038"/>
                                </a:lnTo>
                                <a:lnTo>
                                  <a:pt x="3490" y="2067"/>
                                </a:lnTo>
                                <a:lnTo>
                                  <a:pt x="3492" y="2093"/>
                                </a:lnTo>
                                <a:lnTo>
                                  <a:pt x="3494" y="2113"/>
                                </a:lnTo>
                                <a:lnTo>
                                  <a:pt x="3497" y="2130"/>
                                </a:lnTo>
                                <a:lnTo>
                                  <a:pt x="3499" y="2140"/>
                                </a:lnTo>
                                <a:lnTo>
                                  <a:pt x="3502" y="2148"/>
                                </a:lnTo>
                                <a:lnTo>
                                  <a:pt x="3504" y="2152"/>
                                </a:lnTo>
                                <a:lnTo>
                                  <a:pt x="3506" y="2155"/>
                                </a:lnTo>
                                <a:lnTo>
                                  <a:pt x="3508" y="2156"/>
                                </a:lnTo>
                                <a:lnTo>
                                  <a:pt x="3511" y="2156"/>
                                </a:lnTo>
                                <a:lnTo>
                                  <a:pt x="3513" y="2156"/>
                                </a:lnTo>
                                <a:lnTo>
                                  <a:pt x="3516" y="2153"/>
                                </a:lnTo>
                                <a:lnTo>
                                  <a:pt x="3518" y="2151"/>
                                </a:lnTo>
                                <a:lnTo>
                                  <a:pt x="3520" y="2148"/>
                                </a:lnTo>
                                <a:lnTo>
                                  <a:pt x="3523" y="2141"/>
                                </a:lnTo>
                                <a:lnTo>
                                  <a:pt x="3525" y="2136"/>
                                </a:lnTo>
                                <a:lnTo>
                                  <a:pt x="3528" y="2127"/>
                                </a:lnTo>
                                <a:lnTo>
                                  <a:pt x="3530" y="2116"/>
                                </a:lnTo>
                                <a:lnTo>
                                  <a:pt x="3532" y="2108"/>
                                </a:lnTo>
                                <a:lnTo>
                                  <a:pt x="3534" y="2099"/>
                                </a:lnTo>
                                <a:lnTo>
                                  <a:pt x="3537" y="2090"/>
                                </a:lnTo>
                                <a:lnTo>
                                  <a:pt x="3539" y="2081"/>
                                </a:lnTo>
                                <a:lnTo>
                                  <a:pt x="3542" y="2077"/>
                                </a:lnTo>
                                <a:lnTo>
                                  <a:pt x="3544" y="2076"/>
                                </a:lnTo>
                                <a:lnTo>
                                  <a:pt x="3546" y="2078"/>
                                </a:lnTo>
                                <a:lnTo>
                                  <a:pt x="3549" y="2084"/>
                                </a:lnTo>
                                <a:lnTo>
                                  <a:pt x="3551" y="2095"/>
                                </a:lnTo>
                                <a:lnTo>
                                  <a:pt x="3554" y="2104"/>
                                </a:lnTo>
                                <a:lnTo>
                                  <a:pt x="3556" y="2114"/>
                                </a:lnTo>
                                <a:lnTo>
                                  <a:pt x="3558" y="2122"/>
                                </a:lnTo>
                                <a:lnTo>
                                  <a:pt x="3560" y="2130"/>
                                </a:lnTo>
                                <a:lnTo>
                                  <a:pt x="3563" y="2136"/>
                                </a:lnTo>
                                <a:lnTo>
                                  <a:pt x="3565" y="2140"/>
                                </a:lnTo>
                                <a:lnTo>
                                  <a:pt x="3568" y="2142"/>
                                </a:lnTo>
                                <a:lnTo>
                                  <a:pt x="3570" y="2144"/>
                                </a:lnTo>
                                <a:lnTo>
                                  <a:pt x="3572" y="2145"/>
                                </a:lnTo>
                                <a:lnTo>
                                  <a:pt x="3575" y="2146"/>
                                </a:lnTo>
                                <a:lnTo>
                                  <a:pt x="3577" y="2146"/>
                                </a:lnTo>
                                <a:lnTo>
                                  <a:pt x="3580" y="2148"/>
                                </a:lnTo>
                                <a:lnTo>
                                  <a:pt x="3582" y="2149"/>
                                </a:lnTo>
                                <a:lnTo>
                                  <a:pt x="3584" y="2150"/>
                                </a:lnTo>
                                <a:lnTo>
                                  <a:pt x="3586" y="2152"/>
                                </a:lnTo>
                                <a:lnTo>
                                  <a:pt x="3589" y="2152"/>
                                </a:lnTo>
                                <a:lnTo>
                                  <a:pt x="3591" y="2153"/>
                                </a:lnTo>
                                <a:lnTo>
                                  <a:pt x="3594" y="2153"/>
                                </a:lnTo>
                                <a:lnTo>
                                  <a:pt x="3596" y="2154"/>
                                </a:lnTo>
                                <a:lnTo>
                                  <a:pt x="3598" y="2152"/>
                                </a:lnTo>
                                <a:lnTo>
                                  <a:pt x="3601" y="2152"/>
                                </a:lnTo>
                                <a:lnTo>
                                  <a:pt x="3603" y="2151"/>
                                </a:lnTo>
                                <a:lnTo>
                                  <a:pt x="3606" y="2150"/>
                                </a:lnTo>
                                <a:lnTo>
                                  <a:pt x="3608" y="2148"/>
                                </a:lnTo>
                                <a:lnTo>
                                  <a:pt x="3610" y="2145"/>
                                </a:lnTo>
                                <a:lnTo>
                                  <a:pt x="3612" y="2142"/>
                                </a:lnTo>
                                <a:lnTo>
                                  <a:pt x="3615" y="2138"/>
                                </a:lnTo>
                                <a:lnTo>
                                  <a:pt x="3617" y="2135"/>
                                </a:lnTo>
                                <a:lnTo>
                                  <a:pt x="3620" y="2133"/>
                                </a:lnTo>
                                <a:lnTo>
                                  <a:pt x="3622" y="2132"/>
                                </a:lnTo>
                                <a:lnTo>
                                  <a:pt x="3624" y="2131"/>
                                </a:lnTo>
                                <a:lnTo>
                                  <a:pt x="3626" y="2132"/>
                                </a:lnTo>
                                <a:lnTo>
                                  <a:pt x="3629" y="2134"/>
                                </a:lnTo>
                                <a:lnTo>
                                  <a:pt x="3632" y="2136"/>
                                </a:lnTo>
                                <a:lnTo>
                                  <a:pt x="3634" y="2138"/>
                                </a:lnTo>
                                <a:lnTo>
                                  <a:pt x="3636" y="2138"/>
                                </a:lnTo>
                                <a:lnTo>
                                  <a:pt x="3638" y="2140"/>
                                </a:lnTo>
                                <a:lnTo>
                                  <a:pt x="3641" y="2138"/>
                                </a:lnTo>
                                <a:lnTo>
                                  <a:pt x="3643" y="2136"/>
                                </a:lnTo>
                                <a:lnTo>
                                  <a:pt x="3646" y="2134"/>
                                </a:lnTo>
                                <a:lnTo>
                                  <a:pt x="3648" y="2129"/>
                                </a:lnTo>
                                <a:lnTo>
                                  <a:pt x="3650" y="2123"/>
                                </a:lnTo>
                                <a:lnTo>
                                  <a:pt x="3652" y="2117"/>
                                </a:lnTo>
                                <a:lnTo>
                                  <a:pt x="3655" y="2111"/>
                                </a:lnTo>
                                <a:lnTo>
                                  <a:pt x="3658" y="2108"/>
                                </a:lnTo>
                                <a:lnTo>
                                  <a:pt x="3660" y="2105"/>
                                </a:lnTo>
                                <a:lnTo>
                                  <a:pt x="3662" y="2104"/>
                                </a:lnTo>
                                <a:lnTo>
                                  <a:pt x="3664" y="2105"/>
                                </a:lnTo>
                                <a:lnTo>
                                  <a:pt x="3667" y="2108"/>
                                </a:lnTo>
                                <a:lnTo>
                                  <a:pt x="3669" y="2112"/>
                                </a:lnTo>
                                <a:lnTo>
                                  <a:pt x="3672" y="2118"/>
                                </a:lnTo>
                                <a:lnTo>
                                  <a:pt x="3674" y="2124"/>
                                </a:lnTo>
                                <a:lnTo>
                                  <a:pt x="3676" y="2129"/>
                                </a:lnTo>
                                <a:lnTo>
                                  <a:pt x="3678" y="2132"/>
                                </a:lnTo>
                                <a:lnTo>
                                  <a:pt x="3681" y="2133"/>
                                </a:lnTo>
                                <a:lnTo>
                                  <a:pt x="3684" y="2132"/>
                                </a:lnTo>
                                <a:lnTo>
                                  <a:pt x="3686" y="2128"/>
                                </a:lnTo>
                                <a:lnTo>
                                  <a:pt x="3688" y="2116"/>
                                </a:lnTo>
                                <a:lnTo>
                                  <a:pt x="3690" y="2101"/>
                                </a:lnTo>
                                <a:lnTo>
                                  <a:pt x="3693" y="2076"/>
                                </a:lnTo>
                                <a:lnTo>
                                  <a:pt x="3695" y="2042"/>
                                </a:lnTo>
                                <a:lnTo>
                                  <a:pt x="3698" y="1999"/>
                                </a:lnTo>
                                <a:lnTo>
                                  <a:pt x="3700" y="1948"/>
                                </a:lnTo>
                                <a:lnTo>
                                  <a:pt x="3702" y="1896"/>
                                </a:lnTo>
                                <a:lnTo>
                                  <a:pt x="3704" y="1842"/>
                                </a:lnTo>
                                <a:lnTo>
                                  <a:pt x="3707" y="1798"/>
                                </a:lnTo>
                                <a:lnTo>
                                  <a:pt x="3710" y="1769"/>
                                </a:lnTo>
                                <a:lnTo>
                                  <a:pt x="3712" y="1758"/>
                                </a:lnTo>
                                <a:lnTo>
                                  <a:pt x="3714" y="1767"/>
                                </a:lnTo>
                                <a:lnTo>
                                  <a:pt x="3716" y="1796"/>
                                </a:lnTo>
                                <a:lnTo>
                                  <a:pt x="3719" y="1836"/>
                                </a:lnTo>
                                <a:lnTo>
                                  <a:pt x="3721" y="1884"/>
                                </a:lnTo>
                                <a:lnTo>
                                  <a:pt x="3724" y="1936"/>
                                </a:lnTo>
                                <a:lnTo>
                                  <a:pt x="3726" y="1982"/>
                                </a:lnTo>
                                <a:lnTo>
                                  <a:pt x="3728" y="2024"/>
                                </a:lnTo>
                                <a:lnTo>
                                  <a:pt x="3730" y="2056"/>
                                </a:lnTo>
                                <a:lnTo>
                                  <a:pt x="3733" y="2084"/>
                                </a:lnTo>
                                <a:lnTo>
                                  <a:pt x="3735" y="2102"/>
                                </a:lnTo>
                                <a:lnTo>
                                  <a:pt x="3737" y="2115"/>
                                </a:lnTo>
                                <a:lnTo>
                                  <a:pt x="3740" y="2124"/>
                                </a:lnTo>
                                <a:lnTo>
                                  <a:pt x="3742" y="2130"/>
                                </a:lnTo>
                                <a:lnTo>
                                  <a:pt x="3745" y="2133"/>
                                </a:lnTo>
                                <a:lnTo>
                                  <a:pt x="3747" y="2136"/>
                                </a:lnTo>
                                <a:lnTo>
                                  <a:pt x="3749" y="2138"/>
                                </a:lnTo>
                                <a:lnTo>
                                  <a:pt x="3751" y="2139"/>
                                </a:lnTo>
                                <a:lnTo>
                                  <a:pt x="3754" y="2140"/>
                                </a:lnTo>
                                <a:lnTo>
                                  <a:pt x="3756" y="2140"/>
                                </a:lnTo>
                                <a:lnTo>
                                  <a:pt x="3759" y="2140"/>
                                </a:lnTo>
                                <a:lnTo>
                                  <a:pt x="3761" y="2139"/>
                                </a:lnTo>
                                <a:lnTo>
                                  <a:pt x="3763" y="2138"/>
                                </a:lnTo>
                                <a:lnTo>
                                  <a:pt x="3766" y="2138"/>
                                </a:lnTo>
                                <a:lnTo>
                                  <a:pt x="3768" y="2137"/>
                                </a:lnTo>
                                <a:lnTo>
                                  <a:pt x="3771" y="2136"/>
                                </a:lnTo>
                                <a:lnTo>
                                  <a:pt x="3773" y="2136"/>
                                </a:lnTo>
                                <a:lnTo>
                                  <a:pt x="3775" y="2135"/>
                                </a:lnTo>
                                <a:lnTo>
                                  <a:pt x="3777" y="2134"/>
                                </a:lnTo>
                                <a:lnTo>
                                  <a:pt x="3780" y="2134"/>
                                </a:lnTo>
                                <a:lnTo>
                                  <a:pt x="3782" y="2134"/>
                                </a:lnTo>
                                <a:lnTo>
                                  <a:pt x="3785" y="2133"/>
                                </a:lnTo>
                                <a:lnTo>
                                  <a:pt x="3787" y="2134"/>
                                </a:lnTo>
                                <a:lnTo>
                                  <a:pt x="3789" y="2132"/>
                                </a:lnTo>
                                <a:lnTo>
                                  <a:pt x="3792" y="2132"/>
                                </a:lnTo>
                                <a:lnTo>
                                  <a:pt x="3794" y="2132"/>
                                </a:lnTo>
                                <a:lnTo>
                                  <a:pt x="3797" y="2132"/>
                                </a:lnTo>
                                <a:lnTo>
                                  <a:pt x="3799" y="2132"/>
                                </a:lnTo>
                                <a:lnTo>
                                  <a:pt x="3801" y="2133"/>
                                </a:lnTo>
                                <a:lnTo>
                                  <a:pt x="3803" y="2134"/>
                                </a:lnTo>
                                <a:lnTo>
                                  <a:pt x="3806" y="2134"/>
                                </a:lnTo>
                                <a:lnTo>
                                  <a:pt x="3808" y="2134"/>
                                </a:lnTo>
                                <a:lnTo>
                                  <a:pt x="3811" y="2135"/>
                                </a:lnTo>
                                <a:lnTo>
                                  <a:pt x="3813" y="2136"/>
                                </a:lnTo>
                                <a:lnTo>
                                  <a:pt x="3815" y="2137"/>
                                </a:lnTo>
                                <a:lnTo>
                                  <a:pt x="3818" y="2137"/>
                                </a:lnTo>
                                <a:lnTo>
                                  <a:pt x="3820" y="2138"/>
                                </a:lnTo>
                                <a:lnTo>
                                  <a:pt x="3823" y="2139"/>
                                </a:lnTo>
                                <a:lnTo>
                                  <a:pt x="3825" y="2139"/>
                                </a:lnTo>
                                <a:lnTo>
                                  <a:pt x="3827" y="2140"/>
                                </a:lnTo>
                                <a:lnTo>
                                  <a:pt x="3829" y="2140"/>
                                </a:lnTo>
                                <a:lnTo>
                                  <a:pt x="3832" y="2140"/>
                                </a:lnTo>
                                <a:lnTo>
                                  <a:pt x="3834" y="2138"/>
                                </a:lnTo>
                                <a:lnTo>
                                  <a:pt x="3837" y="2138"/>
                                </a:lnTo>
                                <a:lnTo>
                                  <a:pt x="3839" y="2136"/>
                                </a:lnTo>
                                <a:lnTo>
                                  <a:pt x="3841" y="2136"/>
                                </a:lnTo>
                                <a:lnTo>
                                  <a:pt x="3844" y="2134"/>
                                </a:lnTo>
                                <a:lnTo>
                                  <a:pt x="3846" y="2134"/>
                                </a:lnTo>
                                <a:lnTo>
                                  <a:pt x="3849" y="2132"/>
                                </a:lnTo>
                                <a:lnTo>
                                  <a:pt x="3851" y="2132"/>
                                </a:lnTo>
                                <a:lnTo>
                                  <a:pt x="3853" y="2132"/>
                                </a:lnTo>
                                <a:lnTo>
                                  <a:pt x="3855" y="2132"/>
                                </a:lnTo>
                                <a:lnTo>
                                  <a:pt x="3858" y="2133"/>
                                </a:lnTo>
                                <a:lnTo>
                                  <a:pt x="3860" y="2133"/>
                                </a:lnTo>
                                <a:lnTo>
                                  <a:pt x="3863" y="2133"/>
                                </a:lnTo>
                                <a:lnTo>
                                  <a:pt x="3865" y="2134"/>
                                </a:lnTo>
                                <a:lnTo>
                                  <a:pt x="3867" y="2134"/>
                                </a:lnTo>
                                <a:lnTo>
                                  <a:pt x="3870" y="2134"/>
                                </a:lnTo>
                                <a:lnTo>
                                  <a:pt x="3872" y="2134"/>
                                </a:lnTo>
                                <a:lnTo>
                                  <a:pt x="3875" y="2135"/>
                                </a:lnTo>
                                <a:lnTo>
                                  <a:pt x="3877" y="2136"/>
                                </a:lnTo>
                                <a:lnTo>
                                  <a:pt x="3879" y="2136"/>
                                </a:lnTo>
                                <a:lnTo>
                                  <a:pt x="3881" y="2136"/>
                                </a:lnTo>
                                <a:lnTo>
                                  <a:pt x="3884" y="2138"/>
                                </a:lnTo>
                                <a:lnTo>
                                  <a:pt x="3886" y="2138"/>
                                </a:lnTo>
                                <a:lnTo>
                                  <a:pt x="3889" y="2139"/>
                                </a:lnTo>
                                <a:lnTo>
                                  <a:pt x="3891" y="2140"/>
                                </a:lnTo>
                                <a:lnTo>
                                  <a:pt x="3893" y="2140"/>
                                </a:lnTo>
                                <a:lnTo>
                                  <a:pt x="3896" y="2142"/>
                                </a:lnTo>
                                <a:lnTo>
                                  <a:pt x="3898" y="2142"/>
                                </a:lnTo>
                                <a:lnTo>
                                  <a:pt x="3901" y="2142"/>
                                </a:lnTo>
                                <a:lnTo>
                                  <a:pt x="3903" y="2144"/>
                                </a:lnTo>
                                <a:lnTo>
                                  <a:pt x="3905" y="2144"/>
                                </a:lnTo>
                                <a:lnTo>
                                  <a:pt x="3907" y="2144"/>
                                </a:lnTo>
                                <a:lnTo>
                                  <a:pt x="3910" y="2143"/>
                                </a:lnTo>
                                <a:lnTo>
                                  <a:pt x="3912" y="2142"/>
                                </a:lnTo>
                                <a:lnTo>
                                  <a:pt x="3915" y="2138"/>
                                </a:lnTo>
                                <a:lnTo>
                                  <a:pt x="3917" y="2135"/>
                                </a:lnTo>
                                <a:lnTo>
                                  <a:pt x="3919" y="2128"/>
                                </a:lnTo>
                                <a:lnTo>
                                  <a:pt x="3922" y="2112"/>
                                </a:lnTo>
                                <a:lnTo>
                                  <a:pt x="3924" y="2088"/>
                                </a:lnTo>
                                <a:lnTo>
                                  <a:pt x="3927" y="2043"/>
                                </a:lnTo>
                                <a:lnTo>
                                  <a:pt x="3929" y="1973"/>
                                </a:lnTo>
                                <a:lnTo>
                                  <a:pt x="3931" y="1875"/>
                                </a:lnTo>
                                <a:lnTo>
                                  <a:pt x="3933" y="1750"/>
                                </a:lnTo>
                                <a:lnTo>
                                  <a:pt x="3936" y="1606"/>
                                </a:lnTo>
                                <a:lnTo>
                                  <a:pt x="3938" y="1470"/>
                                </a:lnTo>
                                <a:lnTo>
                                  <a:pt x="3941" y="1365"/>
                                </a:lnTo>
                                <a:lnTo>
                                  <a:pt x="3943" y="1313"/>
                                </a:lnTo>
                                <a:lnTo>
                                  <a:pt x="3945" y="1323"/>
                                </a:lnTo>
                                <a:lnTo>
                                  <a:pt x="3948" y="1391"/>
                                </a:lnTo>
                                <a:lnTo>
                                  <a:pt x="3950" y="1495"/>
                                </a:lnTo>
                                <a:lnTo>
                                  <a:pt x="3953" y="1613"/>
                                </a:lnTo>
                                <a:lnTo>
                                  <a:pt x="3955" y="1728"/>
                                </a:lnTo>
                                <a:lnTo>
                                  <a:pt x="3957" y="1824"/>
                                </a:lnTo>
                                <a:lnTo>
                                  <a:pt x="3959" y="1897"/>
                                </a:lnTo>
                                <a:lnTo>
                                  <a:pt x="3962" y="1950"/>
                                </a:lnTo>
                                <a:lnTo>
                                  <a:pt x="3964" y="1989"/>
                                </a:lnTo>
                                <a:lnTo>
                                  <a:pt x="3967" y="2017"/>
                                </a:lnTo>
                                <a:lnTo>
                                  <a:pt x="3969" y="2038"/>
                                </a:lnTo>
                                <a:lnTo>
                                  <a:pt x="3971" y="2056"/>
                                </a:lnTo>
                                <a:lnTo>
                                  <a:pt x="3974" y="2068"/>
                                </a:lnTo>
                                <a:lnTo>
                                  <a:pt x="3976" y="2082"/>
                                </a:lnTo>
                                <a:lnTo>
                                  <a:pt x="3979" y="2091"/>
                                </a:lnTo>
                                <a:lnTo>
                                  <a:pt x="3981" y="2097"/>
                                </a:lnTo>
                                <a:lnTo>
                                  <a:pt x="3983" y="2102"/>
                                </a:lnTo>
                                <a:lnTo>
                                  <a:pt x="3985" y="2106"/>
                                </a:lnTo>
                                <a:lnTo>
                                  <a:pt x="3988" y="2109"/>
                                </a:lnTo>
                                <a:lnTo>
                                  <a:pt x="3990" y="2111"/>
                                </a:lnTo>
                                <a:lnTo>
                                  <a:pt x="3993" y="2114"/>
                                </a:lnTo>
                                <a:lnTo>
                                  <a:pt x="3995" y="2115"/>
                                </a:lnTo>
                                <a:lnTo>
                                  <a:pt x="3997" y="2116"/>
                                </a:lnTo>
                                <a:lnTo>
                                  <a:pt x="4000" y="2117"/>
                                </a:lnTo>
                                <a:lnTo>
                                  <a:pt x="4002" y="2117"/>
                                </a:lnTo>
                                <a:lnTo>
                                  <a:pt x="4005" y="2116"/>
                                </a:lnTo>
                                <a:lnTo>
                                  <a:pt x="4007" y="2116"/>
                                </a:lnTo>
                                <a:lnTo>
                                  <a:pt x="4009" y="2114"/>
                                </a:lnTo>
                                <a:lnTo>
                                  <a:pt x="4011" y="2114"/>
                                </a:lnTo>
                                <a:lnTo>
                                  <a:pt x="4014" y="2112"/>
                                </a:lnTo>
                                <a:lnTo>
                                  <a:pt x="4016" y="2112"/>
                                </a:lnTo>
                                <a:lnTo>
                                  <a:pt x="4019" y="2111"/>
                                </a:lnTo>
                                <a:lnTo>
                                  <a:pt x="4021" y="2111"/>
                                </a:lnTo>
                                <a:lnTo>
                                  <a:pt x="4023" y="2110"/>
                                </a:lnTo>
                                <a:lnTo>
                                  <a:pt x="4026" y="2106"/>
                                </a:lnTo>
                                <a:lnTo>
                                  <a:pt x="4028" y="2105"/>
                                </a:lnTo>
                                <a:lnTo>
                                  <a:pt x="4031" y="2102"/>
                                </a:lnTo>
                                <a:lnTo>
                                  <a:pt x="4033" y="2100"/>
                                </a:lnTo>
                                <a:lnTo>
                                  <a:pt x="4035" y="2098"/>
                                </a:lnTo>
                                <a:lnTo>
                                  <a:pt x="4037" y="2100"/>
                                </a:lnTo>
                                <a:lnTo>
                                  <a:pt x="4040" y="2102"/>
                                </a:lnTo>
                                <a:lnTo>
                                  <a:pt x="4042" y="2104"/>
                                </a:lnTo>
                                <a:lnTo>
                                  <a:pt x="4045" y="2108"/>
                                </a:lnTo>
                                <a:lnTo>
                                  <a:pt x="4047" y="2111"/>
                                </a:lnTo>
                                <a:lnTo>
                                  <a:pt x="4049" y="2113"/>
                                </a:lnTo>
                                <a:lnTo>
                                  <a:pt x="4052" y="2114"/>
                                </a:lnTo>
                                <a:lnTo>
                                  <a:pt x="4054" y="2114"/>
                                </a:lnTo>
                                <a:lnTo>
                                  <a:pt x="4057" y="2112"/>
                                </a:lnTo>
                                <a:lnTo>
                                  <a:pt x="4059" y="2110"/>
                                </a:lnTo>
                                <a:lnTo>
                                  <a:pt x="4061" y="2106"/>
                                </a:lnTo>
                                <a:lnTo>
                                  <a:pt x="4063" y="2102"/>
                                </a:lnTo>
                                <a:lnTo>
                                  <a:pt x="4066" y="2098"/>
                                </a:lnTo>
                                <a:lnTo>
                                  <a:pt x="4068" y="2094"/>
                                </a:lnTo>
                                <a:lnTo>
                                  <a:pt x="4071" y="2091"/>
                                </a:lnTo>
                                <a:lnTo>
                                  <a:pt x="4073" y="2088"/>
                                </a:lnTo>
                                <a:lnTo>
                                  <a:pt x="4075" y="2088"/>
                                </a:lnTo>
                                <a:lnTo>
                                  <a:pt x="4078" y="2086"/>
                                </a:lnTo>
                                <a:lnTo>
                                  <a:pt x="4080" y="2086"/>
                                </a:lnTo>
                                <a:lnTo>
                                  <a:pt x="4083" y="2086"/>
                                </a:lnTo>
                                <a:lnTo>
                                  <a:pt x="4085" y="2086"/>
                                </a:lnTo>
                                <a:lnTo>
                                  <a:pt x="4087" y="2086"/>
                                </a:lnTo>
                                <a:lnTo>
                                  <a:pt x="4089" y="2087"/>
                                </a:lnTo>
                                <a:lnTo>
                                  <a:pt x="4092" y="2088"/>
                                </a:lnTo>
                                <a:lnTo>
                                  <a:pt x="4094" y="2088"/>
                                </a:lnTo>
                                <a:lnTo>
                                  <a:pt x="4097" y="2088"/>
                                </a:lnTo>
                                <a:lnTo>
                                  <a:pt x="4099" y="2088"/>
                                </a:lnTo>
                                <a:lnTo>
                                  <a:pt x="4101" y="2088"/>
                                </a:lnTo>
                                <a:lnTo>
                                  <a:pt x="4104" y="2088"/>
                                </a:lnTo>
                                <a:lnTo>
                                  <a:pt x="4106" y="2088"/>
                                </a:lnTo>
                                <a:lnTo>
                                  <a:pt x="4109" y="2090"/>
                                </a:lnTo>
                                <a:lnTo>
                                  <a:pt x="4111" y="2092"/>
                                </a:lnTo>
                                <a:lnTo>
                                  <a:pt x="4113" y="2094"/>
                                </a:lnTo>
                                <a:lnTo>
                                  <a:pt x="4115" y="2097"/>
                                </a:lnTo>
                                <a:lnTo>
                                  <a:pt x="4118" y="2100"/>
                                </a:lnTo>
                                <a:lnTo>
                                  <a:pt x="4120" y="2104"/>
                                </a:lnTo>
                                <a:lnTo>
                                  <a:pt x="4123" y="2108"/>
                                </a:lnTo>
                                <a:lnTo>
                                  <a:pt x="4125" y="2110"/>
                                </a:lnTo>
                                <a:lnTo>
                                  <a:pt x="4127" y="2112"/>
                                </a:lnTo>
                                <a:lnTo>
                                  <a:pt x="4130" y="2113"/>
                                </a:lnTo>
                                <a:lnTo>
                                  <a:pt x="4132" y="2114"/>
                                </a:lnTo>
                                <a:lnTo>
                                  <a:pt x="4135" y="2114"/>
                                </a:lnTo>
                                <a:lnTo>
                                  <a:pt x="4137" y="2113"/>
                                </a:lnTo>
                                <a:lnTo>
                                  <a:pt x="4139" y="2112"/>
                                </a:lnTo>
                                <a:lnTo>
                                  <a:pt x="4141" y="2109"/>
                                </a:lnTo>
                                <a:lnTo>
                                  <a:pt x="4144" y="2106"/>
                                </a:lnTo>
                                <a:lnTo>
                                  <a:pt x="4146" y="2102"/>
                                </a:lnTo>
                                <a:lnTo>
                                  <a:pt x="4148" y="2097"/>
                                </a:lnTo>
                                <a:lnTo>
                                  <a:pt x="4150" y="2092"/>
                                </a:lnTo>
                                <a:lnTo>
                                  <a:pt x="4153" y="2087"/>
                                </a:lnTo>
                                <a:lnTo>
                                  <a:pt x="4156" y="2084"/>
                                </a:lnTo>
                                <a:lnTo>
                                  <a:pt x="4158" y="2081"/>
                                </a:lnTo>
                                <a:lnTo>
                                  <a:pt x="4160" y="2080"/>
                                </a:lnTo>
                                <a:lnTo>
                                  <a:pt x="4162" y="2080"/>
                                </a:lnTo>
                                <a:lnTo>
                                  <a:pt x="4165" y="2083"/>
                                </a:lnTo>
                                <a:lnTo>
                                  <a:pt x="4167" y="2086"/>
                                </a:lnTo>
                                <a:lnTo>
                                  <a:pt x="4170" y="2090"/>
                                </a:lnTo>
                                <a:lnTo>
                                  <a:pt x="4172" y="2096"/>
                                </a:lnTo>
                                <a:lnTo>
                                  <a:pt x="4174" y="2100"/>
                                </a:lnTo>
                                <a:lnTo>
                                  <a:pt x="4176" y="2106"/>
                                </a:lnTo>
                                <a:lnTo>
                                  <a:pt x="4179" y="2109"/>
                                </a:lnTo>
                                <a:lnTo>
                                  <a:pt x="4182" y="2112"/>
                                </a:lnTo>
                                <a:lnTo>
                                  <a:pt x="4184" y="2113"/>
                                </a:lnTo>
                                <a:lnTo>
                                  <a:pt x="4186" y="2112"/>
                                </a:lnTo>
                                <a:lnTo>
                                  <a:pt x="4188" y="2110"/>
                                </a:lnTo>
                                <a:lnTo>
                                  <a:pt x="4191" y="2108"/>
                                </a:lnTo>
                                <a:lnTo>
                                  <a:pt x="4193" y="2104"/>
                                </a:lnTo>
                                <a:lnTo>
                                  <a:pt x="4196" y="2099"/>
                                </a:lnTo>
                                <a:lnTo>
                                  <a:pt x="4198" y="2094"/>
                                </a:lnTo>
                                <a:lnTo>
                                  <a:pt x="4200" y="2086"/>
                                </a:lnTo>
                                <a:lnTo>
                                  <a:pt x="4202" y="2080"/>
                                </a:lnTo>
                                <a:lnTo>
                                  <a:pt x="4205" y="2071"/>
                                </a:lnTo>
                                <a:lnTo>
                                  <a:pt x="4208" y="2064"/>
                                </a:lnTo>
                                <a:lnTo>
                                  <a:pt x="4210" y="2060"/>
                                </a:lnTo>
                                <a:lnTo>
                                  <a:pt x="4212" y="2056"/>
                                </a:lnTo>
                                <a:lnTo>
                                  <a:pt x="4214" y="2054"/>
                                </a:lnTo>
                                <a:lnTo>
                                  <a:pt x="4217" y="2055"/>
                                </a:lnTo>
                                <a:lnTo>
                                  <a:pt x="4219" y="2058"/>
                                </a:lnTo>
                                <a:lnTo>
                                  <a:pt x="4222" y="2062"/>
                                </a:lnTo>
                                <a:lnTo>
                                  <a:pt x="4224" y="2067"/>
                                </a:lnTo>
                                <a:lnTo>
                                  <a:pt x="4226" y="2076"/>
                                </a:lnTo>
                                <a:lnTo>
                                  <a:pt x="4228" y="2082"/>
                                </a:lnTo>
                                <a:lnTo>
                                  <a:pt x="4231" y="2090"/>
                                </a:lnTo>
                                <a:lnTo>
                                  <a:pt x="4234" y="2094"/>
                                </a:lnTo>
                                <a:lnTo>
                                  <a:pt x="4236" y="2100"/>
                                </a:lnTo>
                                <a:lnTo>
                                  <a:pt x="4238" y="2105"/>
                                </a:lnTo>
                                <a:lnTo>
                                  <a:pt x="4240" y="2108"/>
                                </a:lnTo>
                                <a:lnTo>
                                  <a:pt x="4243" y="2110"/>
                                </a:lnTo>
                                <a:lnTo>
                                  <a:pt x="4245" y="2113"/>
                                </a:lnTo>
                                <a:lnTo>
                                  <a:pt x="4248" y="2115"/>
                                </a:lnTo>
                                <a:lnTo>
                                  <a:pt x="4250" y="2114"/>
                                </a:lnTo>
                                <a:lnTo>
                                  <a:pt x="4252" y="2113"/>
                                </a:lnTo>
                                <a:lnTo>
                                  <a:pt x="4254" y="2109"/>
                                </a:lnTo>
                                <a:lnTo>
                                  <a:pt x="4257" y="2103"/>
                                </a:lnTo>
                                <a:lnTo>
                                  <a:pt x="4260" y="2091"/>
                                </a:lnTo>
                                <a:lnTo>
                                  <a:pt x="4262" y="2075"/>
                                </a:lnTo>
                                <a:lnTo>
                                  <a:pt x="4264" y="2054"/>
                                </a:lnTo>
                                <a:lnTo>
                                  <a:pt x="4266" y="2030"/>
                                </a:lnTo>
                                <a:lnTo>
                                  <a:pt x="4269" y="2002"/>
                                </a:lnTo>
                                <a:lnTo>
                                  <a:pt x="4271" y="1972"/>
                                </a:lnTo>
                                <a:lnTo>
                                  <a:pt x="4274" y="1943"/>
                                </a:lnTo>
                                <a:lnTo>
                                  <a:pt x="4276" y="1916"/>
                                </a:lnTo>
                                <a:lnTo>
                                  <a:pt x="4278" y="1895"/>
                                </a:lnTo>
                                <a:lnTo>
                                  <a:pt x="4280" y="1876"/>
                                </a:lnTo>
                                <a:lnTo>
                                  <a:pt x="4283" y="1863"/>
                                </a:lnTo>
                                <a:lnTo>
                                  <a:pt x="4286" y="1856"/>
                                </a:lnTo>
                                <a:lnTo>
                                  <a:pt x="4288" y="1854"/>
                                </a:lnTo>
                                <a:lnTo>
                                  <a:pt x="4290" y="1856"/>
                                </a:lnTo>
                                <a:lnTo>
                                  <a:pt x="4292" y="1862"/>
                                </a:lnTo>
                                <a:lnTo>
                                  <a:pt x="4295" y="1872"/>
                                </a:lnTo>
                                <a:lnTo>
                                  <a:pt x="4297" y="1885"/>
                                </a:lnTo>
                                <a:lnTo>
                                  <a:pt x="4300" y="1900"/>
                                </a:lnTo>
                                <a:lnTo>
                                  <a:pt x="4302" y="1914"/>
                                </a:lnTo>
                                <a:lnTo>
                                  <a:pt x="4304" y="1928"/>
                                </a:lnTo>
                                <a:lnTo>
                                  <a:pt x="4306" y="1946"/>
                                </a:lnTo>
                                <a:lnTo>
                                  <a:pt x="4309" y="1961"/>
                                </a:lnTo>
                                <a:lnTo>
                                  <a:pt x="4312" y="1978"/>
                                </a:lnTo>
                                <a:lnTo>
                                  <a:pt x="4314" y="1993"/>
                                </a:lnTo>
                                <a:lnTo>
                                  <a:pt x="4316" y="2007"/>
                                </a:lnTo>
                                <a:lnTo>
                                  <a:pt x="4318" y="2019"/>
                                </a:lnTo>
                                <a:lnTo>
                                  <a:pt x="4321" y="2030"/>
                                </a:lnTo>
                                <a:lnTo>
                                  <a:pt x="4323" y="2038"/>
                                </a:lnTo>
                                <a:lnTo>
                                  <a:pt x="4326" y="2046"/>
                                </a:lnTo>
                                <a:lnTo>
                                  <a:pt x="4328" y="2052"/>
                                </a:lnTo>
                                <a:lnTo>
                                  <a:pt x="4330" y="2056"/>
                                </a:lnTo>
                                <a:lnTo>
                                  <a:pt x="4332" y="2060"/>
                                </a:lnTo>
                                <a:lnTo>
                                  <a:pt x="4335" y="2064"/>
                                </a:lnTo>
                                <a:lnTo>
                                  <a:pt x="4338" y="2067"/>
                                </a:lnTo>
                                <a:lnTo>
                                  <a:pt x="4340" y="2070"/>
                                </a:lnTo>
                                <a:lnTo>
                                  <a:pt x="4342" y="2071"/>
                                </a:lnTo>
                                <a:lnTo>
                                  <a:pt x="4344" y="2074"/>
                                </a:lnTo>
                                <a:lnTo>
                                  <a:pt x="4347" y="2076"/>
                                </a:lnTo>
                                <a:lnTo>
                                  <a:pt x="4349" y="2078"/>
                                </a:lnTo>
                                <a:lnTo>
                                  <a:pt x="4352" y="2079"/>
                                </a:lnTo>
                                <a:lnTo>
                                  <a:pt x="4354" y="2080"/>
                                </a:lnTo>
                                <a:lnTo>
                                  <a:pt x="4356" y="2080"/>
                                </a:lnTo>
                                <a:lnTo>
                                  <a:pt x="4358" y="2082"/>
                                </a:lnTo>
                                <a:lnTo>
                                  <a:pt x="4361" y="2082"/>
                                </a:lnTo>
                                <a:lnTo>
                                  <a:pt x="4364" y="2083"/>
                                </a:lnTo>
                                <a:lnTo>
                                  <a:pt x="4366" y="2085"/>
                                </a:lnTo>
                                <a:lnTo>
                                  <a:pt x="4368" y="2086"/>
                                </a:lnTo>
                                <a:lnTo>
                                  <a:pt x="4370" y="2088"/>
                                </a:lnTo>
                                <a:lnTo>
                                  <a:pt x="4373" y="2088"/>
                                </a:lnTo>
                                <a:lnTo>
                                  <a:pt x="4375" y="2090"/>
                                </a:lnTo>
                                <a:lnTo>
                                  <a:pt x="4378" y="2090"/>
                                </a:lnTo>
                                <a:lnTo>
                                  <a:pt x="4380" y="2090"/>
                                </a:lnTo>
                                <a:lnTo>
                                  <a:pt x="4382" y="2090"/>
                                </a:lnTo>
                                <a:lnTo>
                                  <a:pt x="4384" y="2089"/>
                                </a:lnTo>
                                <a:lnTo>
                                  <a:pt x="4387" y="2086"/>
                                </a:lnTo>
                                <a:lnTo>
                                  <a:pt x="4390" y="2084"/>
                                </a:lnTo>
                                <a:lnTo>
                                  <a:pt x="4392" y="2080"/>
                                </a:lnTo>
                                <a:lnTo>
                                  <a:pt x="4394" y="2075"/>
                                </a:lnTo>
                                <a:lnTo>
                                  <a:pt x="4396" y="2069"/>
                                </a:lnTo>
                                <a:lnTo>
                                  <a:pt x="4399" y="2064"/>
                                </a:lnTo>
                                <a:lnTo>
                                  <a:pt x="4401" y="2060"/>
                                </a:lnTo>
                                <a:lnTo>
                                  <a:pt x="4404" y="2056"/>
                                </a:lnTo>
                                <a:lnTo>
                                  <a:pt x="4406" y="2050"/>
                                </a:lnTo>
                                <a:lnTo>
                                  <a:pt x="4408" y="2048"/>
                                </a:lnTo>
                                <a:lnTo>
                                  <a:pt x="4410" y="2047"/>
                                </a:lnTo>
                                <a:lnTo>
                                  <a:pt x="4413" y="2046"/>
                                </a:lnTo>
                                <a:lnTo>
                                  <a:pt x="4416" y="2046"/>
                                </a:lnTo>
                                <a:lnTo>
                                  <a:pt x="4418" y="2046"/>
                                </a:lnTo>
                                <a:lnTo>
                                  <a:pt x="4420" y="2048"/>
                                </a:lnTo>
                                <a:lnTo>
                                  <a:pt x="4422" y="2050"/>
                                </a:lnTo>
                                <a:lnTo>
                                  <a:pt x="4425" y="2052"/>
                                </a:lnTo>
                                <a:lnTo>
                                  <a:pt x="4427" y="2053"/>
                                </a:lnTo>
                                <a:lnTo>
                                  <a:pt x="4430" y="2055"/>
                                </a:lnTo>
                                <a:lnTo>
                                  <a:pt x="4432" y="2057"/>
                                </a:lnTo>
                                <a:lnTo>
                                  <a:pt x="4434" y="2059"/>
                                </a:lnTo>
                                <a:lnTo>
                                  <a:pt x="4436" y="2061"/>
                                </a:lnTo>
                                <a:lnTo>
                                  <a:pt x="4439" y="2063"/>
                                </a:lnTo>
                                <a:lnTo>
                                  <a:pt x="4441" y="2065"/>
                                </a:lnTo>
                                <a:lnTo>
                                  <a:pt x="4444" y="2068"/>
                                </a:lnTo>
                                <a:lnTo>
                                  <a:pt x="4446" y="2070"/>
                                </a:lnTo>
                                <a:lnTo>
                                  <a:pt x="4448" y="2072"/>
                                </a:lnTo>
                                <a:lnTo>
                                  <a:pt x="4451" y="2074"/>
                                </a:lnTo>
                                <a:lnTo>
                                  <a:pt x="4453" y="2077"/>
                                </a:lnTo>
                                <a:lnTo>
                                  <a:pt x="4456" y="2080"/>
                                </a:lnTo>
                                <a:lnTo>
                                  <a:pt x="4458" y="2082"/>
                                </a:lnTo>
                                <a:lnTo>
                                  <a:pt x="4460" y="2082"/>
                                </a:lnTo>
                                <a:lnTo>
                                  <a:pt x="4462" y="2082"/>
                                </a:lnTo>
                                <a:lnTo>
                                  <a:pt x="4465" y="2083"/>
                                </a:lnTo>
                                <a:lnTo>
                                  <a:pt x="4467" y="2082"/>
                                </a:lnTo>
                                <a:lnTo>
                                  <a:pt x="4470" y="2083"/>
                                </a:lnTo>
                                <a:lnTo>
                                  <a:pt x="4472" y="2084"/>
                                </a:lnTo>
                                <a:lnTo>
                                  <a:pt x="4474" y="2084"/>
                                </a:lnTo>
                                <a:lnTo>
                                  <a:pt x="4477" y="2085"/>
                                </a:lnTo>
                                <a:lnTo>
                                  <a:pt x="4479" y="2084"/>
                                </a:lnTo>
                                <a:lnTo>
                                  <a:pt x="4482" y="2083"/>
                                </a:lnTo>
                                <a:lnTo>
                                  <a:pt x="4484" y="2081"/>
                                </a:lnTo>
                                <a:lnTo>
                                  <a:pt x="4486" y="2077"/>
                                </a:lnTo>
                                <a:lnTo>
                                  <a:pt x="4488" y="2072"/>
                                </a:lnTo>
                                <a:lnTo>
                                  <a:pt x="4491" y="2068"/>
                                </a:lnTo>
                                <a:lnTo>
                                  <a:pt x="4493" y="2064"/>
                                </a:lnTo>
                                <a:lnTo>
                                  <a:pt x="4496" y="2058"/>
                                </a:lnTo>
                                <a:lnTo>
                                  <a:pt x="4498" y="2054"/>
                                </a:lnTo>
                                <a:lnTo>
                                  <a:pt x="4500" y="2050"/>
                                </a:lnTo>
                                <a:lnTo>
                                  <a:pt x="4503" y="2047"/>
                                </a:lnTo>
                                <a:lnTo>
                                  <a:pt x="4505" y="2045"/>
                                </a:lnTo>
                                <a:lnTo>
                                  <a:pt x="4508" y="2045"/>
                                </a:lnTo>
                                <a:lnTo>
                                  <a:pt x="4510" y="2047"/>
                                </a:lnTo>
                                <a:lnTo>
                                  <a:pt x="4512" y="2050"/>
                                </a:lnTo>
                                <a:lnTo>
                                  <a:pt x="4514" y="2056"/>
                                </a:lnTo>
                                <a:lnTo>
                                  <a:pt x="4517" y="2060"/>
                                </a:lnTo>
                                <a:lnTo>
                                  <a:pt x="4519" y="2066"/>
                                </a:lnTo>
                                <a:lnTo>
                                  <a:pt x="4522" y="2070"/>
                                </a:lnTo>
                                <a:lnTo>
                                  <a:pt x="4524" y="2075"/>
                                </a:lnTo>
                                <a:lnTo>
                                  <a:pt x="4526" y="2079"/>
                                </a:lnTo>
                                <a:lnTo>
                                  <a:pt x="4529" y="2082"/>
                                </a:lnTo>
                                <a:lnTo>
                                  <a:pt x="4531" y="2084"/>
                                </a:lnTo>
                                <a:lnTo>
                                  <a:pt x="4534" y="2084"/>
                                </a:lnTo>
                                <a:lnTo>
                                  <a:pt x="4536" y="2085"/>
                                </a:lnTo>
                                <a:lnTo>
                                  <a:pt x="4538" y="2085"/>
                                </a:lnTo>
                                <a:lnTo>
                                  <a:pt x="4540" y="2084"/>
                                </a:lnTo>
                                <a:lnTo>
                                  <a:pt x="4543" y="2083"/>
                                </a:lnTo>
                                <a:lnTo>
                                  <a:pt x="4545" y="2080"/>
                                </a:lnTo>
                                <a:lnTo>
                                  <a:pt x="4548" y="2078"/>
                                </a:lnTo>
                                <a:lnTo>
                                  <a:pt x="4550" y="2074"/>
                                </a:lnTo>
                                <a:lnTo>
                                  <a:pt x="4552" y="2072"/>
                                </a:lnTo>
                                <a:lnTo>
                                  <a:pt x="4555" y="2070"/>
                                </a:lnTo>
                                <a:lnTo>
                                  <a:pt x="4557" y="2068"/>
                                </a:lnTo>
                                <a:lnTo>
                                  <a:pt x="4559" y="2067"/>
                                </a:lnTo>
                                <a:lnTo>
                                  <a:pt x="4561" y="2066"/>
                                </a:lnTo>
                                <a:lnTo>
                                  <a:pt x="4564" y="2065"/>
                                </a:lnTo>
                                <a:lnTo>
                                  <a:pt x="4566" y="2065"/>
                                </a:lnTo>
                                <a:lnTo>
                                  <a:pt x="4569" y="2064"/>
                                </a:lnTo>
                                <a:lnTo>
                                  <a:pt x="4571" y="2064"/>
                                </a:lnTo>
                                <a:lnTo>
                                  <a:pt x="4573" y="2063"/>
                                </a:lnTo>
                                <a:lnTo>
                                  <a:pt x="4576" y="2061"/>
                                </a:lnTo>
                                <a:lnTo>
                                  <a:pt x="4578" y="2059"/>
                                </a:lnTo>
                                <a:lnTo>
                                  <a:pt x="4581" y="2057"/>
                                </a:lnTo>
                                <a:lnTo>
                                  <a:pt x="4583" y="2054"/>
                                </a:lnTo>
                                <a:lnTo>
                                  <a:pt x="4585" y="2054"/>
                                </a:lnTo>
                                <a:lnTo>
                                  <a:pt x="4587" y="2054"/>
                                </a:lnTo>
                                <a:lnTo>
                                  <a:pt x="4590" y="2056"/>
                                </a:lnTo>
                                <a:lnTo>
                                  <a:pt x="4592" y="2058"/>
                                </a:lnTo>
                                <a:lnTo>
                                  <a:pt x="4595" y="2060"/>
                                </a:lnTo>
                                <a:lnTo>
                                  <a:pt x="4597" y="2064"/>
                                </a:lnTo>
                                <a:lnTo>
                                  <a:pt x="4599" y="2068"/>
                                </a:lnTo>
                                <a:lnTo>
                                  <a:pt x="4602" y="2072"/>
                                </a:lnTo>
                                <a:lnTo>
                                  <a:pt x="4604" y="2074"/>
                                </a:lnTo>
                                <a:lnTo>
                                  <a:pt x="4607" y="2078"/>
                                </a:lnTo>
                                <a:lnTo>
                                  <a:pt x="4609" y="2081"/>
                                </a:lnTo>
                                <a:lnTo>
                                  <a:pt x="4611" y="2082"/>
                                </a:lnTo>
                                <a:lnTo>
                                  <a:pt x="4613" y="2082"/>
                                </a:lnTo>
                                <a:lnTo>
                                  <a:pt x="4616" y="2081"/>
                                </a:lnTo>
                                <a:lnTo>
                                  <a:pt x="4618" y="2080"/>
                                </a:lnTo>
                                <a:lnTo>
                                  <a:pt x="4621" y="2078"/>
                                </a:lnTo>
                                <a:lnTo>
                                  <a:pt x="4623" y="2077"/>
                                </a:lnTo>
                                <a:lnTo>
                                  <a:pt x="4625" y="2074"/>
                                </a:lnTo>
                                <a:lnTo>
                                  <a:pt x="4628" y="2072"/>
                                </a:lnTo>
                                <a:lnTo>
                                  <a:pt x="4630" y="2069"/>
                                </a:lnTo>
                                <a:lnTo>
                                  <a:pt x="4633" y="2066"/>
                                </a:lnTo>
                                <a:lnTo>
                                  <a:pt x="4635" y="2062"/>
                                </a:lnTo>
                                <a:lnTo>
                                  <a:pt x="4637" y="2059"/>
                                </a:lnTo>
                                <a:lnTo>
                                  <a:pt x="4639" y="2054"/>
                                </a:lnTo>
                                <a:lnTo>
                                  <a:pt x="4642" y="2048"/>
                                </a:lnTo>
                                <a:lnTo>
                                  <a:pt x="4644" y="2044"/>
                                </a:lnTo>
                                <a:lnTo>
                                  <a:pt x="4647" y="2040"/>
                                </a:lnTo>
                                <a:lnTo>
                                  <a:pt x="4649" y="2037"/>
                                </a:lnTo>
                                <a:lnTo>
                                  <a:pt x="4651" y="2034"/>
                                </a:lnTo>
                                <a:lnTo>
                                  <a:pt x="4654" y="2034"/>
                                </a:lnTo>
                                <a:lnTo>
                                  <a:pt x="4656" y="2034"/>
                                </a:lnTo>
                                <a:lnTo>
                                  <a:pt x="4659" y="2036"/>
                                </a:lnTo>
                                <a:lnTo>
                                  <a:pt x="4661" y="2037"/>
                                </a:lnTo>
                                <a:lnTo>
                                  <a:pt x="4663" y="2039"/>
                                </a:lnTo>
                                <a:lnTo>
                                  <a:pt x="4665" y="2040"/>
                                </a:lnTo>
                                <a:lnTo>
                                  <a:pt x="4668" y="2042"/>
                                </a:lnTo>
                                <a:lnTo>
                                  <a:pt x="4670" y="2042"/>
                                </a:lnTo>
                                <a:lnTo>
                                  <a:pt x="4673" y="2040"/>
                                </a:lnTo>
                                <a:lnTo>
                                  <a:pt x="4675" y="2039"/>
                                </a:lnTo>
                                <a:lnTo>
                                  <a:pt x="4677" y="2037"/>
                                </a:lnTo>
                                <a:lnTo>
                                  <a:pt x="4680" y="2035"/>
                                </a:lnTo>
                                <a:lnTo>
                                  <a:pt x="4682" y="2034"/>
                                </a:lnTo>
                                <a:lnTo>
                                  <a:pt x="4685" y="2034"/>
                                </a:lnTo>
                                <a:lnTo>
                                  <a:pt x="4687" y="2034"/>
                                </a:lnTo>
                                <a:lnTo>
                                  <a:pt x="4689" y="2036"/>
                                </a:lnTo>
                                <a:lnTo>
                                  <a:pt x="4691" y="2038"/>
                                </a:lnTo>
                                <a:lnTo>
                                  <a:pt x="4694" y="2040"/>
                                </a:lnTo>
                                <a:lnTo>
                                  <a:pt x="4696" y="2042"/>
                                </a:lnTo>
                                <a:lnTo>
                                  <a:pt x="4699" y="2045"/>
                                </a:lnTo>
                                <a:lnTo>
                                  <a:pt x="4701" y="2048"/>
                                </a:lnTo>
                                <a:lnTo>
                                  <a:pt x="4703" y="2049"/>
                                </a:lnTo>
                                <a:lnTo>
                                  <a:pt x="4706" y="2049"/>
                                </a:lnTo>
                                <a:lnTo>
                                  <a:pt x="4708" y="2049"/>
                                </a:lnTo>
                                <a:lnTo>
                                  <a:pt x="4711" y="2048"/>
                                </a:lnTo>
                                <a:lnTo>
                                  <a:pt x="4713" y="2045"/>
                                </a:lnTo>
                                <a:lnTo>
                                  <a:pt x="4715" y="2042"/>
                                </a:lnTo>
                                <a:lnTo>
                                  <a:pt x="4717" y="2038"/>
                                </a:lnTo>
                                <a:lnTo>
                                  <a:pt x="4720" y="2036"/>
                                </a:lnTo>
                                <a:lnTo>
                                  <a:pt x="4722" y="2033"/>
                                </a:lnTo>
                                <a:lnTo>
                                  <a:pt x="4725" y="2030"/>
                                </a:lnTo>
                                <a:lnTo>
                                  <a:pt x="4727" y="2028"/>
                                </a:lnTo>
                                <a:lnTo>
                                  <a:pt x="4729" y="2028"/>
                                </a:lnTo>
                                <a:lnTo>
                                  <a:pt x="4732" y="2027"/>
                                </a:lnTo>
                                <a:lnTo>
                                  <a:pt x="4734" y="2028"/>
                                </a:lnTo>
                                <a:lnTo>
                                  <a:pt x="4737" y="2028"/>
                                </a:lnTo>
                                <a:lnTo>
                                  <a:pt x="4739" y="2028"/>
                                </a:lnTo>
                                <a:lnTo>
                                  <a:pt x="4741" y="2031"/>
                                </a:lnTo>
                                <a:lnTo>
                                  <a:pt x="4743" y="2032"/>
                                </a:lnTo>
                                <a:lnTo>
                                  <a:pt x="4746" y="2034"/>
                                </a:lnTo>
                                <a:lnTo>
                                  <a:pt x="4748" y="2038"/>
                                </a:lnTo>
                                <a:lnTo>
                                  <a:pt x="4751" y="2042"/>
                                </a:lnTo>
                                <a:lnTo>
                                  <a:pt x="4753" y="2046"/>
                                </a:lnTo>
                                <a:lnTo>
                                  <a:pt x="4755" y="2050"/>
                                </a:lnTo>
                                <a:lnTo>
                                  <a:pt x="4758" y="2054"/>
                                </a:lnTo>
                                <a:lnTo>
                                  <a:pt x="4760" y="2057"/>
                                </a:lnTo>
                                <a:lnTo>
                                  <a:pt x="4763" y="2060"/>
                                </a:lnTo>
                                <a:lnTo>
                                  <a:pt x="4765" y="2062"/>
                                </a:lnTo>
                                <a:lnTo>
                                  <a:pt x="4767" y="2062"/>
                                </a:lnTo>
                                <a:lnTo>
                                  <a:pt x="4769" y="2063"/>
                                </a:lnTo>
                                <a:lnTo>
                                  <a:pt x="4772" y="2062"/>
                                </a:lnTo>
                                <a:lnTo>
                                  <a:pt x="4774" y="2062"/>
                                </a:lnTo>
                                <a:lnTo>
                                  <a:pt x="4777" y="2060"/>
                                </a:lnTo>
                                <a:lnTo>
                                  <a:pt x="4779" y="2058"/>
                                </a:lnTo>
                                <a:lnTo>
                                  <a:pt x="4781" y="2057"/>
                                </a:lnTo>
                                <a:lnTo>
                                  <a:pt x="4784" y="2055"/>
                                </a:lnTo>
                                <a:lnTo>
                                  <a:pt x="4786" y="2053"/>
                                </a:lnTo>
                                <a:lnTo>
                                  <a:pt x="4789" y="2052"/>
                                </a:lnTo>
                                <a:lnTo>
                                  <a:pt x="4791" y="2050"/>
                                </a:lnTo>
                                <a:lnTo>
                                  <a:pt x="4793" y="2050"/>
                                </a:lnTo>
                                <a:lnTo>
                                  <a:pt x="4795" y="2051"/>
                                </a:lnTo>
                                <a:lnTo>
                                  <a:pt x="4798" y="2052"/>
                                </a:lnTo>
                                <a:lnTo>
                                  <a:pt x="4800" y="2053"/>
                                </a:lnTo>
                                <a:lnTo>
                                  <a:pt x="4803" y="2056"/>
                                </a:lnTo>
                                <a:lnTo>
                                  <a:pt x="4805" y="2058"/>
                                </a:lnTo>
                                <a:lnTo>
                                  <a:pt x="4807" y="2060"/>
                                </a:lnTo>
                                <a:lnTo>
                                  <a:pt x="4810" y="2061"/>
                                </a:lnTo>
                                <a:lnTo>
                                  <a:pt x="4812" y="2062"/>
                                </a:lnTo>
                                <a:lnTo>
                                  <a:pt x="4815" y="2062"/>
                                </a:lnTo>
                                <a:lnTo>
                                  <a:pt x="4817" y="2062"/>
                                </a:lnTo>
                                <a:lnTo>
                                  <a:pt x="4819" y="2062"/>
                                </a:lnTo>
                                <a:lnTo>
                                  <a:pt x="4821" y="2060"/>
                                </a:lnTo>
                                <a:lnTo>
                                  <a:pt x="4824" y="2058"/>
                                </a:lnTo>
                                <a:lnTo>
                                  <a:pt x="4826" y="2054"/>
                                </a:lnTo>
                                <a:lnTo>
                                  <a:pt x="4829" y="2047"/>
                                </a:lnTo>
                                <a:lnTo>
                                  <a:pt x="4831" y="2038"/>
                                </a:lnTo>
                                <a:lnTo>
                                  <a:pt x="4833" y="2024"/>
                                </a:lnTo>
                                <a:lnTo>
                                  <a:pt x="4835" y="2007"/>
                                </a:lnTo>
                                <a:lnTo>
                                  <a:pt x="4838" y="1984"/>
                                </a:lnTo>
                                <a:lnTo>
                                  <a:pt x="4841" y="1959"/>
                                </a:lnTo>
                                <a:lnTo>
                                  <a:pt x="4843" y="1934"/>
                                </a:lnTo>
                                <a:lnTo>
                                  <a:pt x="4845" y="1911"/>
                                </a:lnTo>
                                <a:lnTo>
                                  <a:pt x="4847" y="1897"/>
                                </a:lnTo>
                                <a:lnTo>
                                  <a:pt x="4850" y="1891"/>
                                </a:lnTo>
                                <a:lnTo>
                                  <a:pt x="4852" y="1896"/>
                                </a:lnTo>
                                <a:lnTo>
                                  <a:pt x="4855" y="1910"/>
                                </a:lnTo>
                                <a:lnTo>
                                  <a:pt x="4857" y="1931"/>
                                </a:lnTo>
                                <a:lnTo>
                                  <a:pt x="4859" y="1954"/>
                                </a:lnTo>
                                <a:lnTo>
                                  <a:pt x="4861" y="1976"/>
                                </a:lnTo>
                                <a:lnTo>
                                  <a:pt x="4864" y="1998"/>
                                </a:lnTo>
                                <a:lnTo>
                                  <a:pt x="4867" y="2015"/>
                                </a:lnTo>
                                <a:lnTo>
                                  <a:pt x="4869" y="2028"/>
                                </a:lnTo>
                                <a:lnTo>
                                  <a:pt x="4871" y="2038"/>
                                </a:lnTo>
                                <a:lnTo>
                                  <a:pt x="4873" y="2045"/>
                                </a:lnTo>
                                <a:lnTo>
                                  <a:pt x="4876" y="2050"/>
                                </a:lnTo>
                                <a:lnTo>
                                  <a:pt x="4878" y="2055"/>
                                </a:lnTo>
                                <a:lnTo>
                                  <a:pt x="4881" y="2057"/>
                                </a:lnTo>
                                <a:lnTo>
                                  <a:pt x="4883" y="2058"/>
                                </a:lnTo>
                                <a:lnTo>
                                  <a:pt x="4885" y="2060"/>
                                </a:lnTo>
                                <a:lnTo>
                                  <a:pt x="4887" y="2060"/>
                                </a:lnTo>
                                <a:lnTo>
                                  <a:pt x="4890" y="2061"/>
                                </a:lnTo>
                                <a:lnTo>
                                  <a:pt x="4893" y="2062"/>
                                </a:lnTo>
                                <a:lnTo>
                                  <a:pt x="4895" y="2061"/>
                                </a:lnTo>
                                <a:lnTo>
                                  <a:pt x="4897" y="2061"/>
                                </a:lnTo>
                                <a:lnTo>
                                  <a:pt x="4899" y="2060"/>
                                </a:lnTo>
                                <a:lnTo>
                                  <a:pt x="4902" y="2060"/>
                                </a:lnTo>
                                <a:lnTo>
                                  <a:pt x="4904" y="2060"/>
                                </a:lnTo>
                                <a:lnTo>
                                  <a:pt x="4907" y="2059"/>
                                </a:lnTo>
                                <a:lnTo>
                                  <a:pt x="4909" y="2059"/>
                                </a:lnTo>
                                <a:lnTo>
                                  <a:pt x="4911" y="2059"/>
                                </a:lnTo>
                                <a:lnTo>
                                  <a:pt x="4913" y="2058"/>
                                </a:lnTo>
                                <a:lnTo>
                                  <a:pt x="4916" y="2057"/>
                                </a:lnTo>
                                <a:lnTo>
                                  <a:pt x="4919" y="2055"/>
                                </a:lnTo>
                                <a:lnTo>
                                  <a:pt x="4921" y="2052"/>
                                </a:lnTo>
                                <a:lnTo>
                                  <a:pt x="4923" y="2048"/>
                                </a:lnTo>
                                <a:lnTo>
                                  <a:pt x="4925" y="2042"/>
                                </a:lnTo>
                                <a:lnTo>
                                  <a:pt x="4928" y="2034"/>
                                </a:lnTo>
                                <a:lnTo>
                                  <a:pt x="4930" y="2024"/>
                                </a:lnTo>
                                <a:lnTo>
                                  <a:pt x="4933" y="2013"/>
                                </a:lnTo>
                                <a:lnTo>
                                  <a:pt x="4935" y="2003"/>
                                </a:lnTo>
                                <a:lnTo>
                                  <a:pt x="4937" y="1996"/>
                                </a:lnTo>
                                <a:lnTo>
                                  <a:pt x="4939" y="1990"/>
                                </a:lnTo>
                                <a:lnTo>
                                  <a:pt x="4942" y="1989"/>
                                </a:lnTo>
                                <a:lnTo>
                                  <a:pt x="4945" y="1993"/>
                                </a:lnTo>
                                <a:lnTo>
                                  <a:pt x="4947" y="2000"/>
                                </a:lnTo>
                                <a:lnTo>
                                  <a:pt x="4949" y="2007"/>
                                </a:lnTo>
                                <a:lnTo>
                                  <a:pt x="4951" y="2016"/>
                                </a:lnTo>
                                <a:lnTo>
                                  <a:pt x="4954" y="2024"/>
                                </a:lnTo>
                                <a:lnTo>
                                  <a:pt x="4956" y="2031"/>
                                </a:lnTo>
                                <a:lnTo>
                                  <a:pt x="4958" y="2036"/>
                                </a:lnTo>
                                <a:lnTo>
                                  <a:pt x="4960" y="2039"/>
                                </a:lnTo>
                                <a:lnTo>
                                  <a:pt x="4963" y="2042"/>
                                </a:lnTo>
                                <a:lnTo>
                                  <a:pt x="4965" y="2044"/>
                                </a:lnTo>
                                <a:lnTo>
                                  <a:pt x="4968" y="2046"/>
                                </a:lnTo>
                                <a:lnTo>
                                  <a:pt x="4970" y="2046"/>
                                </a:lnTo>
                                <a:lnTo>
                                  <a:pt x="4972" y="2048"/>
                                </a:lnTo>
                                <a:lnTo>
                                  <a:pt x="4975" y="2048"/>
                                </a:lnTo>
                                <a:lnTo>
                                  <a:pt x="4977" y="2048"/>
                                </a:lnTo>
                                <a:lnTo>
                                  <a:pt x="4980" y="2049"/>
                                </a:lnTo>
                                <a:lnTo>
                                  <a:pt x="4982" y="2049"/>
                                </a:lnTo>
                                <a:lnTo>
                                  <a:pt x="4984" y="2050"/>
                                </a:lnTo>
                                <a:lnTo>
                                  <a:pt x="4986" y="2051"/>
                                </a:lnTo>
                                <a:lnTo>
                                  <a:pt x="4989" y="2052"/>
                                </a:lnTo>
                                <a:lnTo>
                                  <a:pt x="4991" y="2054"/>
                                </a:lnTo>
                                <a:lnTo>
                                  <a:pt x="4994" y="2054"/>
                                </a:lnTo>
                                <a:lnTo>
                                  <a:pt x="4996" y="2054"/>
                                </a:lnTo>
                                <a:lnTo>
                                  <a:pt x="4998" y="2055"/>
                                </a:lnTo>
                                <a:lnTo>
                                  <a:pt x="5001" y="2054"/>
                                </a:lnTo>
                                <a:lnTo>
                                  <a:pt x="5003" y="2054"/>
                                </a:lnTo>
                                <a:lnTo>
                                  <a:pt x="5006" y="2053"/>
                                </a:lnTo>
                                <a:lnTo>
                                  <a:pt x="5008" y="2052"/>
                                </a:lnTo>
                                <a:lnTo>
                                  <a:pt x="5010" y="2051"/>
                                </a:lnTo>
                                <a:lnTo>
                                  <a:pt x="5012" y="2050"/>
                                </a:lnTo>
                                <a:lnTo>
                                  <a:pt x="5015" y="2050"/>
                                </a:lnTo>
                                <a:lnTo>
                                  <a:pt x="5017" y="2050"/>
                                </a:lnTo>
                                <a:lnTo>
                                  <a:pt x="5020" y="2050"/>
                                </a:lnTo>
                                <a:lnTo>
                                  <a:pt x="5022" y="2048"/>
                                </a:lnTo>
                                <a:lnTo>
                                  <a:pt x="5024" y="2048"/>
                                </a:lnTo>
                                <a:lnTo>
                                  <a:pt x="5027" y="2048"/>
                                </a:lnTo>
                                <a:lnTo>
                                  <a:pt x="5029" y="2045"/>
                                </a:lnTo>
                                <a:lnTo>
                                  <a:pt x="5032" y="2044"/>
                                </a:lnTo>
                                <a:lnTo>
                                  <a:pt x="5034" y="2040"/>
                                </a:lnTo>
                                <a:lnTo>
                                  <a:pt x="5036" y="2036"/>
                                </a:lnTo>
                                <a:lnTo>
                                  <a:pt x="5038" y="2031"/>
                                </a:lnTo>
                                <a:lnTo>
                                  <a:pt x="5041" y="2026"/>
                                </a:lnTo>
                                <a:lnTo>
                                  <a:pt x="5043" y="2021"/>
                                </a:lnTo>
                                <a:lnTo>
                                  <a:pt x="5046" y="2018"/>
                                </a:lnTo>
                                <a:lnTo>
                                  <a:pt x="5048" y="2016"/>
                                </a:lnTo>
                                <a:lnTo>
                                  <a:pt x="5050" y="2015"/>
                                </a:lnTo>
                                <a:lnTo>
                                  <a:pt x="5053" y="2016"/>
                                </a:lnTo>
                                <a:lnTo>
                                  <a:pt x="5055" y="2018"/>
                                </a:lnTo>
                                <a:lnTo>
                                  <a:pt x="5058" y="2020"/>
                                </a:lnTo>
                                <a:lnTo>
                                  <a:pt x="5060" y="2024"/>
                                </a:lnTo>
                                <a:lnTo>
                                  <a:pt x="5062" y="2026"/>
                                </a:lnTo>
                                <a:lnTo>
                                  <a:pt x="5064" y="2026"/>
                                </a:lnTo>
                                <a:lnTo>
                                  <a:pt x="5067" y="2022"/>
                                </a:lnTo>
                                <a:lnTo>
                                  <a:pt x="5069" y="2016"/>
                                </a:lnTo>
                                <a:lnTo>
                                  <a:pt x="5072" y="2007"/>
                                </a:lnTo>
                                <a:lnTo>
                                  <a:pt x="5074" y="1994"/>
                                </a:lnTo>
                                <a:lnTo>
                                  <a:pt x="5076" y="1977"/>
                                </a:lnTo>
                                <a:lnTo>
                                  <a:pt x="5079" y="1963"/>
                                </a:lnTo>
                                <a:lnTo>
                                  <a:pt x="5081" y="1952"/>
                                </a:lnTo>
                                <a:lnTo>
                                  <a:pt x="5084" y="1947"/>
                                </a:lnTo>
                                <a:lnTo>
                                  <a:pt x="5086" y="1950"/>
                                </a:lnTo>
                                <a:lnTo>
                                  <a:pt x="5088" y="1957"/>
                                </a:lnTo>
                                <a:lnTo>
                                  <a:pt x="5090" y="1969"/>
                                </a:lnTo>
                                <a:lnTo>
                                  <a:pt x="5093" y="1984"/>
                                </a:lnTo>
                                <a:lnTo>
                                  <a:pt x="5095" y="1998"/>
                                </a:lnTo>
                                <a:lnTo>
                                  <a:pt x="5098" y="2010"/>
                                </a:lnTo>
                                <a:lnTo>
                                  <a:pt x="5100" y="2019"/>
                                </a:lnTo>
                                <a:lnTo>
                                  <a:pt x="5102" y="2026"/>
                                </a:lnTo>
                                <a:lnTo>
                                  <a:pt x="5105" y="2031"/>
                                </a:lnTo>
                                <a:lnTo>
                                  <a:pt x="5107" y="2034"/>
                                </a:lnTo>
                                <a:lnTo>
                                  <a:pt x="5110" y="2032"/>
                                </a:lnTo>
                                <a:lnTo>
                                  <a:pt x="5112" y="2026"/>
                                </a:lnTo>
                                <a:lnTo>
                                  <a:pt x="5114" y="2016"/>
                                </a:lnTo>
                                <a:lnTo>
                                  <a:pt x="5116" y="1999"/>
                                </a:lnTo>
                                <a:lnTo>
                                  <a:pt x="5119" y="1971"/>
                                </a:lnTo>
                                <a:lnTo>
                                  <a:pt x="5121" y="1932"/>
                                </a:lnTo>
                                <a:lnTo>
                                  <a:pt x="5124" y="1877"/>
                                </a:lnTo>
                                <a:lnTo>
                                  <a:pt x="5126" y="1808"/>
                                </a:lnTo>
                                <a:lnTo>
                                  <a:pt x="5128" y="1730"/>
                                </a:lnTo>
                                <a:lnTo>
                                  <a:pt x="5131" y="1648"/>
                                </a:lnTo>
                                <a:lnTo>
                                  <a:pt x="5133" y="1581"/>
                                </a:lnTo>
                                <a:lnTo>
                                  <a:pt x="5136" y="1538"/>
                                </a:lnTo>
                                <a:lnTo>
                                  <a:pt x="5138" y="1528"/>
                                </a:lnTo>
                                <a:lnTo>
                                  <a:pt x="5140" y="1551"/>
                                </a:lnTo>
                                <a:lnTo>
                                  <a:pt x="5142" y="1603"/>
                                </a:lnTo>
                                <a:lnTo>
                                  <a:pt x="5145" y="1670"/>
                                </a:lnTo>
                                <a:lnTo>
                                  <a:pt x="5147" y="1743"/>
                                </a:lnTo>
                                <a:lnTo>
                                  <a:pt x="5150" y="1807"/>
                                </a:lnTo>
                                <a:lnTo>
                                  <a:pt x="5152" y="1859"/>
                                </a:lnTo>
                                <a:lnTo>
                                  <a:pt x="5154" y="1898"/>
                                </a:lnTo>
                                <a:lnTo>
                                  <a:pt x="5157" y="1927"/>
                                </a:lnTo>
                                <a:lnTo>
                                  <a:pt x="5159" y="1947"/>
                                </a:lnTo>
                                <a:lnTo>
                                  <a:pt x="5162" y="1962"/>
                                </a:lnTo>
                                <a:lnTo>
                                  <a:pt x="5164" y="1974"/>
                                </a:lnTo>
                                <a:lnTo>
                                  <a:pt x="5166" y="1985"/>
                                </a:lnTo>
                                <a:lnTo>
                                  <a:pt x="5168" y="1996"/>
                                </a:lnTo>
                                <a:lnTo>
                                  <a:pt x="5171" y="2005"/>
                                </a:lnTo>
                                <a:lnTo>
                                  <a:pt x="5173" y="2014"/>
                                </a:lnTo>
                                <a:lnTo>
                                  <a:pt x="5176" y="2019"/>
                                </a:lnTo>
                                <a:lnTo>
                                  <a:pt x="5178" y="2025"/>
                                </a:lnTo>
                                <a:lnTo>
                                  <a:pt x="5180" y="2029"/>
                                </a:lnTo>
                                <a:lnTo>
                                  <a:pt x="5183" y="2032"/>
                                </a:lnTo>
                                <a:lnTo>
                                  <a:pt x="5185" y="2034"/>
                                </a:lnTo>
                                <a:lnTo>
                                  <a:pt x="5188" y="2036"/>
                                </a:lnTo>
                                <a:lnTo>
                                  <a:pt x="5190" y="2038"/>
                                </a:lnTo>
                                <a:lnTo>
                                  <a:pt x="5192" y="2039"/>
                                </a:lnTo>
                                <a:lnTo>
                                  <a:pt x="5194" y="2039"/>
                                </a:lnTo>
                                <a:lnTo>
                                  <a:pt x="5197" y="2041"/>
                                </a:lnTo>
                                <a:lnTo>
                                  <a:pt x="5199" y="2041"/>
                                </a:lnTo>
                                <a:lnTo>
                                  <a:pt x="5202" y="2042"/>
                                </a:lnTo>
                                <a:lnTo>
                                  <a:pt x="5204" y="2042"/>
                                </a:lnTo>
                                <a:lnTo>
                                  <a:pt x="5206" y="2043"/>
                                </a:lnTo>
                                <a:lnTo>
                                  <a:pt x="5209" y="2042"/>
                                </a:lnTo>
                                <a:lnTo>
                                  <a:pt x="5211" y="2043"/>
                                </a:lnTo>
                                <a:lnTo>
                                  <a:pt x="5214" y="2042"/>
                                </a:lnTo>
                                <a:lnTo>
                                  <a:pt x="5216" y="2043"/>
                                </a:lnTo>
                                <a:lnTo>
                                  <a:pt x="5218" y="2042"/>
                                </a:lnTo>
                                <a:lnTo>
                                  <a:pt x="5220" y="2042"/>
                                </a:lnTo>
                                <a:lnTo>
                                  <a:pt x="5223" y="2041"/>
                                </a:lnTo>
                                <a:lnTo>
                                  <a:pt x="5225" y="2040"/>
                                </a:lnTo>
                                <a:lnTo>
                                  <a:pt x="5228" y="2040"/>
                                </a:lnTo>
                                <a:lnTo>
                                  <a:pt x="5230" y="2038"/>
                                </a:lnTo>
                                <a:lnTo>
                                  <a:pt x="5232" y="2037"/>
                                </a:lnTo>
                                <a:lnTo>
                                  <a:pt x="5235" y="2036"/>
                                </a:lnTo>
                                <a:lnTo>
                                  <a:pt x="5237" y="2035"/>
                                </a:lnTo>
                                <a:lnTo>
                                  <a:pt x="5240" y="2034"/>
                                </a:lnTo>
                                <a:lnTo>
                                  <a:pt x="5242" y="2033"/>
                                </a:lnTo>
                                <a:lnTo>
                                  <a:pt x="5244" y="2034"/>
                                </a:lnTo>
                                <a:lnTo>
                                  <a:pt x="5246" y="2034"/>
                                </a:lnTo>
                                <a:lnTo>
                                  <a:pt x="5249" y="2035"/>
                                </a:lnTo>
                                <a:lnTo>
                                  <a:pt x="5251" y="2036"/>
                                </a:lnTo>
                                <a:lnTo>
                                  <a:pt x="5254" y="2036"/>
                                </a:lnTo>
                                <a:lnTo>
                                  <a:pt x="5256" y="2038"/>
                                </a:lnTo>
                                <a:lnTo>
                                  <a:pt x="5258" y="2039"/>
                                </a:lnTo>
                                <a:lnTo>
                                  <a:pt x="5261" y="2040"/>
                                </a:lnTo>
                                <a:lnTo>
                                  <a:pt x="5263" y="2040"/>
                                </a:lnTo>
                                <a:lnTo>
                                  <a:pt x="5266" y="2040"/>
                                </a:lnTo>
                                <a:lnTo>
                                  <a:pt x="5268" y="2040"/>
                                </a:lnTo>
                                <a:lnTo>
                                  <a:pt x="5270" y="2039"/>
                                </a:lnTo>
                                <a:lnTo>
                                  <a:pt x="5272" y="2038"/>
                                </a:lnTo>
                                <a:lnTo>
                                  <a:pt x="5275" y="2038"/>
                                </a:lnTo>
                                <a:lnTo>
                                  <a:pt x="5277" y="2038"/>
                                </a:lnTo>
                                <a:lnTo>
                                  <a:pt x="5280" y="2037"/>
                                </a:lnTo>
                                <a:lnTo>
                                  <a:pt x="5282" y="2036"/>
                                </a:lnTo>
                                <a:lnTo>
                                  <a:pt x="5284" y="2036"/>
                                </a:lnTo>
                                <a:lnTo>
                                  <a:pt x="5287" y="2035"/>
                                </a:lnTo>
                                <a:lnTo>
                                  <a:pt x="5289" y="2035"/>
                                </a:lnTo>
                                <a:lnTo>
                                  <a:pt x="5292" y="2035"/>
                                </a:lnTo>
                                <a:lnTo>
                                  <a:pt x="5294" y="2036"/>
                                </a:lnTo>
                                <a:lnTo>
                                  <a:pt x="5296" y="2035"/>
                                </a:lnTo>
                                <a:lnTo>
                                  <a:pt x="5298" y="2035"/>
                                </a:lnTo>
                                <a:lnTo>
                                  <a:pt x="5301" y="2034"/>
                                </a:lnTo>
                                <a:lnTo>
                                  <a:pt x="5303" y="2032"/>
                                </a:lnTo>
                                <a:lnTo>
                                  <a:pt x="5306" y="2028"/>
                                </a:lnTo>
                                <a:lnTo>
                                  <a:pt x="5308" y="2019"/>
                                </a:lnTo>
                                <a:lnTo>
                                  <a:pt x="5310" y="2004"/>
                                </a:lnTo>
                                <a:lnTo>
                                  <a:pt x="5313" y="1978"/>
                                </a:lnTo>
                                <a:lnTo>
                                  <a:pt x="5315" y="1940"/>
                                </a:lnTo>
                                <a:lnTo>
                                  <a:pt x="5318" y="1884"/>
                                </a:lnTo>
                                <a:lnTo>
                                  <a:pt x="5320" y="1812"/>
                                </a:lnTo>
                                <a:lnTo>
                                  <a:pt x="5322" y="1730"/>
                                </a:lnTo>
                                <a:lnTo>
                                  <a:pt x="5324" y="1643"/>
                                </a:lnTo>
                                <a:lnTo>
                                  <a:pt x="5327" y="1568"/>
                                </a:lnTo>
                                <a:lnTo>
                                  <a:pt x="5329" y="1519"/>
                                </a:lnTo>
                                <a:lnTo>
                                  <a:pt x="5332" y="1502"/>
                                </a:lnTo>
                                <a:lnTo>
                                  <a:pt x="5334" y="1518"/>
                                </a:lnTo>
                                <a:lnTo>
                                  <a:pt x="5336" y="1565"/>
                                </a:lnTo>
                                <a:lnTo>
                                  <a:pt x="5339" y="1632"/>
                                </a:lnTo>
                                <a:lnTo>
                                  <a:pt x="5341" y="1712"/>
                                </a:lnTo>
                                <a:lnTo>
                                  <a:pt x="5344" y="1786"/>
                                </a:lnTo>
                                <a:lnTo>
                                  <a:pt x="5346" y="1852"/>
                                </a:lnTo>
                                <a:lnTo>
                                  <a:pt x="5348" y="1904"/>
                                </a:lnTo>
                                <a:lnTo>
                                  <a:pt x="5350" y="1944"/>
                                </a:lnTo>
                                <a:lnTo>
                                  <a:pt x="5353" y="1970"/>
                                </a:lnTo>
                                <a:lnTo>
                                  <a:pt x="5355" y="1991"/>
                                </a:lnTo>
                                <a:lnTo>
                                  <a:pt x="5358" y="2004"/>
                                </a:lnTo>
                                <a:lnTo>
                                  <a:pt x="5360" y="2012"/>
                                </a:lnTo>
                                <a:lnTo>
                                  <a:pt x="5362" y="2017"/>
                                </a:lnTo>
                                <a:lnTo>
                                  <a:pt x="5365" y="2022"/>
                                </a:lnTo>
                                <a:lnTo>
                                  <a:pt x="5367" y="2024"/>
                                </a:lnTo>
                                <a:lnTo>
                                  <a:pt x="5369" y="2026"/>
                                </a:lnTo>
                                <a:lnTo>
                                  <a:pt x="5371" y="2028"/>
                                </a:lnTo>
                                <a:lnTo>
                                  <a:pt x="5374" y="2029"/>
                                </a:lnTo>
                                <a:lnTo>
                                  <a:pt x="5376" y="2030"/>
                                </a:lnTo>
                                <a:lnTo>
                                  <a:pt x="5379" y="2030"/>
                                </a:lnTo>
                                <a:lnTo>
                                  <a:pt x="5381" y="2030"/>
                                </a:lnTo>
                                <a:lnTo>
                                  <a:pt x="5383" y="2031"/>
                                </a:lnTo>
                                <a:lnTo>
                                  <a:pt x="5385" y="2032"/>
                                </a:lnTo>
                                <a:lnTo>
                                  <a:pt x="5388" y="2033"/>
                                </a:lnTo>
                                <a:lnTo>
                                  <a:pt x="5391" y="2032"/>
                                </a:lnTo>
                                <a:lnTo>
                                  <a:pt x="5393" y="2033"/>
                                </a:lnTo>
                                <a:lnTo>
                                  <a:pt x="5395" y="2032"/>
                                </a:lnTo>
                                <a:lnTo>
                                  <a:pt x="5397" y="2033"/>
                                </a:lnTo>
                                <a:lnTo>
                                  <a:pt x="5400" y="2032"/>
                                </a:lnTo>
                                <a:lnTo>
                                  <a:pt x="5402" y="2030"/>
                                </a:lnTo>
                                <a:lnTo>
                                  <a:pt x="5405" y="2029"/>
                                </a:lnTo>
                                <a:lnTo>
                                  <a:pt x="5407" y="2028"/>
                                </a:lnTo>
                                <a:lnTo>
                                  <a:pt x="5409" y="2028"/>
                                </a:lnTo>
                                <a:lnTo>
                                  <a:pt x="5411" y="2027"/>
                                </a:lnTo>
                                <a:lnTo>
                                  <a:pt x="5414" y="2027"/>
                                </a:lnTo>
                                <a:lnTo>
                                  <a:pt x="5417" y="2026"/>
                                </a:lnTo>
                                <a:lnTo>
                                  <a:pt x="5419" y="2027"/>
                                </a:lnTo>
                                <a:lnTo>
                                  <a:pt x="5421" y="2026"/>
                                </a:lnTo>
                                <a:lnTo>
                                  <a:pt x="5423" y="2026"/>
                                </a:lnTo>
                                <a:lnTo>
                                  <a:pt x="5426" y="2026"/>
                                </a:lnTo>
                                <a:lnTo>
                                  <a:pt x="5428" y="2025"/>
                                </a:lnTo>
                                <a:lnTo>
                                  <a:pt x="5431" y="2025"/>
                                </a:lnTo>
                                <a:lnTo>
                                  <a:pt x="5433" y="2025"/>
                                </a:lnTo>
                                <a:lnTo>
                                  <a:pt x="5435" y="2024"/>
                                </a:lnTo>
                                <a:lnTo>
                                  <a:pt x="5437" y="2023"/>
                                </a:lnTo>
                                <a:lnTo>
                                  <a:pt x="5440" y="2023"/>
                                </a:lnTo>
                                <a:lnTo>
                                  <a:pt x="5443" y="2023"/>
                                </a:lnTo>
                                <a:lnTo>
                                  <a:pt x="5445" y="2023"/>
                                </a:lnTo>
                                <a:lnTo>
                                  <a:pt x="5447" y="2023"/>
                                </a:lnTo>
                                <a:lnTo>
                                  <a:pt x="5449" y="2025"/>
                                </a:lnTo>
                                <a:lnTo>
                                  <a:pt x="5452" y="2025"/>
                                </a:lnTo>
                                <a:lnTo>
                                  <a:pt x="5454" y="2027"/>
                                </a:lnTo>
                                <a:lnTo>
                                  <a:pt x="5457" y="2028"/>
                                </a:lnTo>
                                <a:lnTo>
                                  <a:pt x="5459" y="2030"/>
                                </a:lnTo>
                                <a:lnTo>
                                  <a:pt x="5461" y="2030"/>
                                </a:lnTo>
                                <a:lnTo>
                                  <a:pt x="5463" y="2030"/>
                                </a:lnTo>
                                <a:lnTo>
                                  <a:pt x="5466" y="2030"/>
                                </a:lnTo>
                                <a:lnTo>
                                  <a:pt x="5469" y="2030"/>
                                </a:lnTo>
                                <a:lnTo>
                                  <a:pt x="5471" y="2030"/>
                                </a:lnTo>
                                <a:lnTo>
                                  <a:pt x="5473" y="2028"/>
                                </a:lnTo>
                                <a:lnTo>
                                  <a:pt x="5475" y="2027"/>
                                </a:lnTo>
                                <a:lnTo>
                                  <a:pt x="5478" y="2026"/>
                                </a:lnTo>
                                <a:lnTo>
                                  <a:pt x="5480" y="2025"/>
                                </a:lnTo>
                                <a:lnTo>
                                  <a:pt x="5483" y="2024"/>
                                </a:lnTo>
                                <a:lnTo>
                                  <a:pt x="5485" y="2024"/>
                                </a:lnTo>
                                <a:lnTo>
                                  <a:pt x="5487" y="2024"/>
                                </a:lnTo>
                                <a:lnTo>
                                  <a:pt x="5489" y="2024"/>
                                </a:lnTo>
                                <a:lnTo>
                                  <a:pt x="5492" y="2024"/>
                                </a:lnTo>
                                <a:lnTo>
                                  <a:pt x="5495" y="2024"/>
                                </a:lnTo>
                                <a:lnTo>
                                  <a:pt x="5497" y="2025"/>
                                </a:lnTo>
                                <a:lnTo>
                                  <a:pt x="5499" y="2024"/>
                                </a:lnTo>
                                <a:lnTo>
                                  <a:pt x="5501" y="2026"/>
                                </a:lnTo>
                                <a:lnTo>
                                  <a:pt x="5504" y="2025"/>
                                </a:lnTo>
                                <a:lnTo>
                                  <a:pt x="5506" y="2026"/>
                                </a:lnTo>
                                <a:lnTo>
                                  <a:pt x="5509" y="2026"/>
                                </a:lnTo>
                                <a:lnTo>
                                  <a:pt x="5511" y="2025"/>
                                </a:lnTo>
                                <a:lnTo>
                                  <a:pt x="5513" y="2025"/>
                                </a:lnTo>
                                <a:lnTo>
                                  <a:pt x="5515" y="2025"/>
                                </a:lnTo>
                                <a:lnTo>
                                  <a:pt x="5518" y="2026"/>
                                </a:lnTo>
                                <a:lnTo>
                                  <a:pt x="5521" y="2025"/>
                                </a:lnTo>
                                <a:lnTo>
                                  <a:pt x="5523" y="2024"/>
                                </a:lnTo>
                                <a:lnTo>
                                  <a:pt x="5525" y="2025"/>
                                </a:lnTo>
                                <a:lnTo>
                                  <a:pt x="5527" y="2024"/>
                                </a:lnTo>
                                <a:lnTo>
                                  <a:pt x="5530" y="2022"/>
                                </a:lnTo>
                                <a:lnTo>
                                  <a:pt x="5532" y="2021"/>
                                </a:lnTo>
                                <a:lnTo>
                                  <a:pt x="5535" y="2020"/>
                                </a:lnTo>
                                <a:lnTo>
                                  <a:pt x="5537" y="2017"/>
                                </a:lnTo>
                                <a:lnTo>
                                  <a:pt x="5539" y="2014"/>
                                </a:lnTo>
                                <a:lnTo>
                                  <a:pt x="5541" y="2012"/>
                                </a:lnTo>
                                <a:lnTo>
                                  <a:pt x="5544" y="2008"/>
                                </a:lnTo>
                                <a:lnTo>
                                  <a:pt x="5547" y="2006"/>
                                </a:lnTo>
                                <a:lnTo>
                                  <a:pt x="5549" y="2003"/>
                                </a:lnTo>
                                <a:lnTo>
                                  <a:pt x="5551" y="2002"/>
                                </a:lnTo>
                                <a:lnTo>
                                  <a:pt x="5553" y="2002"/>
                                </a:lnTo>
                                <a:lnTo>
                                  <a:pt x="5556" y="2004"/>
                                </a:lnTo>
                                <a:lnTo>
                                  <a:pt x="5558" y="2006"/>
                                </a:lnTo>
                                <a:lnTo>
                                  <a:pt x="5561" y="2008"/>
                                </a:lnTo>
                                <a:lnTo>
                                  <a:pt x="5563" y="2011"/>
                                </a:lnTo>
                                <a:lnTo>
                                  <a:pt x="5565" y="2014"/>
                                </a:lnTo>
                                <a:lnTo>
                                  <a:pt x="5567" y="2016"/>
                                </a:lnTo>
                                <a:lnTo>
                                  <a:pt x="5570" y="2019"/>
                                </a:lnTo>
                                <a:lnTo>
                                  <a:pt x="5573" y="2020"/>
                                </a:lnTo>
                                <a:lnTo>
                                  <a:pt x="5575" y="2022"/>
                                </a:lnTo>
                                <a:lnTo>
                                  <a:pt x="5577" y="2024"/>
                                </a:lnTo>
                                <a:lnTo>
                                  <a:pt x="5579" y="2024"/>
                                </a:lnTo>
                                <a:lnTo>
                                  <a:pt x="5582" y="2025"/>
                                </a:lnTo>
                                <a:lnTo>
                                  <a:pt x="5584" y="2025"/>
                                </a:lnTo>
                                <a:lnTo>
                                  <a:pt x="5587" y="2026"/>
                                </a:lnTo>
                                <a:lnTo>
                                  <a:pt x="5589" y="2025"/>
                                </a:lnTo>
                                <a:lnTo>
                                  <a:pt x="5591" y="2026"/>
                                </a:lnTo>
                                <a:lnTo>
                                  <a:pt x="5593" y="2026"/>
                                </a:lnTo>
                                <a:lnTo>
                                  <a:pt x="5596" y="2026"/>
                                </a:lnTo>
                                <a:lnTo>
                                  <a:pt x="5599" y="2025"/>
                                </a:lnTo>
                                <a:lnTo>
                                  <a:pt x="5601" y="2024"/>
                                </a:lnTo>
                                <a:lnTo>
                                  <a:pt x="5603" y="2024"/>
                                </a:lnTo>
                                <a:lnTo>
                                  <a:pt x="5605" y="2025"/>
                                </a:lnTo>
                                <a:lnTo>
                                  <a:pt x="5608" y="2025"/>
                                </a:lnTo>
                                <a:lnTo>
                                  <a:pt x="5610" y="2024"/>
                                </a:lnTo>
                                <a:lnTo>
                                  <a:pt x="5613" y="2024"/>
                                </a:lnTo>
                                <a:lnTo>
                                  <a:pt x="5615" y="2024"/>
                                </a:lnTo>
                                <a:lnTo>
                                  <a:pt x="5617" y="2024"/>
                                </a:lnTo>
                                <a:lnTo>
                                  <a:pt x="5619" y="2024"/>
                                </a:lnTo>
                                <a:lnTo>
                                  <a:pt x="5622" y="2022"/>
                                </a:lnTo>
                                <a:lnTo>
                                  <a:pt x="5625" y="2022"/>
                                </a:lnTo>
                                <a:lnTo>
                                  <a:pt x="5627" y="2022"/>
                                </a:lnTo>
                                <a:lnTo>
                                  <a:pt x="5629" y="2021"/>
                                </a:lnTo>
                                <a:lnTo>
                                  <a:pt x="5631" y="2021"/>
                                </a:lnTo>
                                <a:lnTo>
                                  <a:pt x="5634" y="2020"/>
                                </a:lnTo>
                                <a:lnTo>
                                  <a:pt x="5636" y="2018"/>
                                </a:lnTo>
                                <a:lnTo>
                                  <a:pt x="5639" y="2016"/>
                                </a:lnTo>
                                <a:lnTo>
                                  <a:pt x="5641" y="2014"/>
                                </a:lnTo>
                                <a:lnTo>
                                  <a:pt x="5643" y="2012"/>
                                </a:lnTo>
                                <a:lnTo>
                                  <a:pt x="5645" y="2011"/>
                                </a:lnTo>
                                <a:lnTo>
                                  <a:pt x="5648" y="2010"/>
                                </a:lnTo>
                                <a:lnTo>
                                  <a:pt x="5650" y="2010"/>
                                </a:lnTo>
                                <a:lnTo>
                                  <a:pt x="5653" y="2010"/>
                                </a:lnTo>
                                <a:lnTo>
                                  <a:pt x="5655" y="2011"/>
                                </a:lnTo>
                                <a:lnTo>
                                  <a:pt x="5657" y="2011"/>
                                </a:lnTo>
                                <a:lnTo>
                                  <a:pt x="5660" y="2012"/>
                                </a:lnTo>
                                <a:lnTo>
                                  <a:pt x="5662" y="2013"/>
                                </a:lnTo>
                                <a:lnTo>
                                  <a:pt x="5665" y="2014"/>
                                </a:lnTo>
                                <a:lnTo>
                                  <a:pt x="5667" y="2014"/>
                                </a:lnTo>
                                <a:lnTo>
                                  <a:pt x="5669" y="2016"/>
                                </a:lnTo>
                                <a:lnTo>
                                  <a:pt x="5671" y="2016"/>
                                </a:lnTo>
                                <a:lnTo>
                                  <a:pt x="5674" y="2017"/>
                                </a:lnTo>
                                <a:lnTo>
                                  <a:pt x="5676" y="2017"/>
                                </a:lnTo>
                                <a:lnTo>
                                  <a:pt x="5679" y="2018"/>
                                </a:lnTo>
                                <a:lnTo>
                                  <a:pt x="5681" y="2018"/>
                                </a:lnTo>
                                <a:lnTo>
                                  <a:pt x="5683" y="2018"/>
                                </a:lnTo>
                                <a:lnTo>
                                  <a:pt x="5686" y="2018"/>
                                </a:lnTo>
                                <a:lnTo>
                                  <a:pt x="5688" y="2019"/>
                                </a:lnTo>
                                <a:lnTo>
                                  <a:pt x="5691" y="2018"/>
                                </a:lnTo>
                                <a:lnTo>
                                  <a:pt x="5693" y="2018"/>
                                </a:lnTo>
                                <a:lnTo>
                                  <a:pt x="5695" y="2018"/>
                                </a:lnTo>
                                <a:lnTo>
                                  <a:pt x="5697" y="2018"/>
                                </a:lnTo>
                                <a:lnTo>
                                  <a:pt x="5700" y="2018"/>
                                </a:lnTo>
                                <a:lnTo>
                                  <a:pt x="5702" y="2017"/>
                                </a:lnTo>
                                <a:lnTo>
                                  <a:pt x="5705" y="2016"/>
                                </a:lnTo>
                                <a:lnTo>
                                  <a:pt x="5707" y="2016"/>
                                </a:lnTo>
                                <a:lnTo>
                                  <a:pt x="5709" y="2016"/>
                                </a:lnTo>
                                <a:lnTo>
                                  <a:pt x="5712" y="2015"/>
                                </a:lnTo>
                                <a:lnTo>
                                  <a:pt x="5714" y="2015"/>
                                </a:lnTo>
                                <a:lnTo>
                                  <a:pt x="5717" y="2014"/>
                                </a:lnTo>
                                <a:lnTo>
                                  <a:pt x="5719" y="2014"/>
                                </a:lnTo>
                                <a:lnTo>
                                  <a:pt x="5721" y="2014"/>
                                </a:lnTo>
                                <a:lnTo>
                                  <a:pt x="5723" y="2014"/>
                                </a:lnTo>
                                <a:lnTo>
                                  <a:pt x="5726" y="2014"/>
                                </a:lnTo>
                                <a:lnTo>
                                  <a:pt x="5728" y="2015"/>
                                </a:lnTo>
                                <a:lnTo>
                                  <a:pt x="5731" y="2014"/>
                                </a:lnTo>
                                <a:lnTo>
                                  <a:pt x="5733" y="2015"/>
                                </a:lnTo>
                                <a:lnTo>
                                  <a:pt x="5735" y="2016"/>
                                </a:lnTo>
                                <a:lnTo>
                                  <a:pt x="5738" y="2016"/>
                                </a:lnTo>
                                <a:lnTo>
                                  <a:pt x="5740" y="2016"/>
                                </a:lnTo>
                                <a:lnTo>
                                  <a:pt x="5743" y="2016"/>
                                </a:lnTo>
                                <a:lnTo>
                                  <a:pt x="5745" y="2016"/>
                                </a:lnTo>
                                <a:lnTo>
                                  <a:pt x="5747" y="2016"/>
                                </a:lnTo>
                                <a:lnTo>
                                  <a:pt x="5749" y="2015"/>
                                </a:lnTo>
                                <a:lnTo>
                                  <a:pt x="5752" y="2016"/>
                                </a:lnTo>
                                <a:lnTo>
                                  <a:pt x="5754" y="2016"/>
                                </a:lnTo>
                                <a:lnTo>
                                  <a:pt x="5757" y="2016"/>
                                </a:lnTo>
                                <a:lnTo>
                                  <a:pt x="5759" y="2016"/>
                                </a:lnTo>
                                <a:lnTo>
                                  <a:pt x="5761" y="2016"/>
                                </a:lnTo>
                                <a:lnTo>
                                  <a:pt x="5764" y="2016"/>
                                </a:lnTo>
                                <a:lnTo>
                                  <a:pt x="5766" y="2016"/>
                                </a:lnTo>
                                <a:lnTo>
                                  <a:pt x="5769" y="2016"/>
                                </a:lnTo>
                                <a:lnTo>
                                  <a:pt x="5771" y="2016"/>
                                </a:lnTo>
                                <a:lnTo>
                                  <a:pt x="5773" y="2016"/>
                                </a:lnTo>
                                <a:lnTo>
                                  <a:pt x="5775" y="2015"/>
                                </a:lnTo>
                                <a:lnTo>
                                  <a:pt x="5778" y="2014"/>
                                </a:lnTo>
                                <a:lnTo>
                                  <a:pt x="5780" y="2014"/>
                                </a:lnTo>
                                <a:lnTo>
                                  <a:pt x="5782" y="2012"/>
                                </a:lnTo>
                                <a:lnTo>
                                  <a:pt x="5785" y="2013"/>
                                </a:lnTo>
                                <a:lnTo>
                                  <a:pt x="5787" y="2012"/>
                                </a:lnTo>
                                <a:lnTo>
                                  <a:pt x="5790" y="2012"/>
                                </a:lnTo>
                                <a:lnTo>
                                  <a:pt x="5792" y="2012"/>
                                </a:lnTo>
                                <a:lnTo>
                                  <a:pt x="5794" y="2013"/>
                                </a:lnTo>
                                <a:lnTo>
                                  <a:pt x="5796" y="2013"/>
                                </a:lnTo>
                                <a:lnTo>
                                  <a:pt x="5799" y="2014"/>
                                </a:lnTo>
                                <a:lnTo>
                                  <a:pt x="5801" y="2013"/>
                                </a:lnTo>
                                <a:lnTo>
                                  <a:pt x="5804" y="2014"/>
                                </a:lnTo>
                                <a:lnTo>
                                  <a:pt x="5806" y="2013"/>
                                </a:lnTo>
                                <a:lnTo>
                                  <a:pt x="5808" y="2013"/>
                                </a:lnTo>
                                <a:lnTo>
                                  <a:pt x="5811" y="2013"/>
                                </a:lnTo>
                                <a:lnTo>
                                  <a:pt x="5813" y="2012"/>
                                </a:lnTo>
                                <a:lnTo>
                                  <a:pt x="5816" y="2012"/>
                                </a:lnTo>
                                <a:lnTo>
                                  <a:pt x="5818" y="2011"/>
                                </a:lnTo>
                                <a:lnTo>
                                  <a:pt x="5820" y="2011"/>
                                </a:lnTo>
                                <a:lnTo>
                                  <a:pt x="5822" y="2010"/>
                                </a:lnTo>
                                <a:lnTo>
                                  <a:pt x="5825" y="2010"/>
                                </a:lnTo>
                                <a:lnTo>
                                  <a:pt x="5827" y="2008"/>
                                </a:lnTo>
                                <a:lnTo>
                                  <a:pt x="5830" y="2008"/>
                                </a:lnTo>
                                <a:lnTo>
                                  <a:pt x="5832" y="2007"/>
                                </a:lnTo>
                                <a:lnTo>
                                  <a:pt x="5834" y="2006"/>
                                </a:lnTo>
                                <a:lnTo>
                                  <a:pt x="5837" y="2006"/>
                                </a:lnTo>
                                <a:lnTo>
                                  <a:pt x="5839" y="2005"/>
                                </a:lnTo>
                                <a:lnTo>
                                  <a:pt x="5842" y="2005"/>
                                </a:lnTo>
                                <a:lnTo>
                                  <a:pt x="5844" y="2005"/>
                                </a:lnTo>
                                <a:lnTo>
                                  <a:pt x="5846" y="2006"/>
                                </a:lnTo>
                                <a:lnTo>
                                  <a:pt x="5848" y="2006"/>
                                </a:lnTo>
                                <a:lnTo>
                                  <a:pt x="5851" y="2007"/>
                                </a:lnTo>
                                <a:lnTo>
                                  <a:pt x="5853" y="2007"/>
                                </a:lnTo>
                                <a:lnTo>
                                  <a:pt x="5856" y="2007"/>
                                </a:lnTo>
                                <a:lnTo>
                                  <a:pt x="5858" y="2008"/>
                                </a:lnTo>
                                <a:lnTo>
                                  <a:pt x="5860" y="2008"/>
                                </a:lnTo>
                                <a:lnTo>
                                  <a:pt x="5863" y="2008"/>
                                </a:lnTo>
                                <a:lnTo>
                                  <a:pt x="5865" y="2008"/>
                                </a:lnTo>
                                <a:lnTo>
                                  <a:pt x="5868" y="2008"/>
                                </a:lnTo>
                                <a:lnTo>
                                  <a:pt x="5870" y="2006"/>
                                </a:lnTo>
                                <a:lnTo>
                                  <a:pt x="5872" y="2006"/>
                                </a:lnTo>
                                <a:lnTo>
                                  <a:pt x="5874" y="2006"/>
                                </a:lnTo>
                                <a:lnTo>
                                  <a:pt x="5877" y="2005"/>
                                </a:lnTo>
                                <a:lnTo>
                                  <a:pt x="5879" y="2005"/>
                                </a:lnTo>
                                <a:lnTo>
                                  <a:pt x="5882" y="2004"/>
                                </a:lnTo>
                                <a:lnTo>
                                  <a:pt x="5884" y="2003"/>
                                </a:lnTo>
                                <a:lnTo>
                                  <a:pt x="5886" y="2002"/>
                                </a:lnTo>
                                <a:lnTo>
                                  <a:pt x="5889" y="2001"/>
                                </a:lnTo>
                                <a:lnTo>
                                  <a:pt x="5891" y="2001"/>
                                </a:lnTo>
                                <a:lnTo>
                                  <a:pt x="5894" y="2001"/>
                                </a:lnTo>
                                <a:lnTo>
                                  <a:pt x="5896" y="2001"/>
                                </a:lnTo>
                                <a:lnTo>
                                  <a:pt x="5898" y="2001"/>
                                </a:lnTo>
                                <a:lnTo>
                                  <a:pt x="5900" y="2001"/>
                                </a:lnTo>
                                <a:lnTo>
                                  <a:pt x="5903" y="2001"/>
                                </a:lnTo>
                                <a:lnTo>
                                  <a:pt x="5905" y="2002"/>
                                </a:lnTo>
                                <a:lnTo>
                                  <a:pt x="5908" y="2002"/>
                                </a:lnTo>
                                <a:lnTo>
                                  <a:pt x="5910" y="2002"/>
                                </a:lnTo>
                                <a:lnTo>
                                  <a:pt x="5912" y="2002"/>
                                </a:lnTo>
                                <a:lnTo>
                                  <a:pt x="5915" y="2002"/>
                                </a:lnTo>
                                <a:lnTo>
                                  <a:pt x="5917" y="2000"/>
                                </a:lnTo>
                                <a:lnTo>
                                  <a:pt x="5920" y="1998"/>
                                </a:lnTo>
                                <a:lnTo>
                                  <a:pt x="5922" y="1997"/>
                                </a:lnTo>
                                <a:lnTo>
                                  <a:pt x="5924" y="1996"/>
                                </a:lnTo>
                                <a:lnTo>
                                  <a:pt x="5926" y="1995"/>
                                </a:lnTo>
                                <a:lnTo>
                                  <a:pt x="5929" y="1995"/>
                                </a:lnTo>
                                <a:lnTo>
                                  <a:pt x="5931" y="1996"/>
                                </a:lnTo>
                                <a:lnTo>
                                  <a:pt x="5934" y="1997"/>
                                </a:lnTo>
                                <a:lnTo>
                                  <a:pt x="5936" y="1999"/>
                                </a:lnTo>
                                <a:lnTo>
                                  <a:pt x="5938" y="2002"/>
                                </a:lnTo>
                                <a:lnTo>
                                  <a:pt x="5941" y="2004"/>
                                </a:lnTo>
                                <a:lnTo>
                                  <a:pt x="5943" y="2006"/>
                                </a:lnTo>
                                <a:lnTo>
                                  <a:pt x="5946" y="2006"/>
                                </a:lnTo>
                                <a:lnTo>
                                  <a:pt x="5948" y="2008"/>
                                </a:lnTo>
                                <a:lnTo>
                                  <a:pt x="5950" y="2008"/>
                                </a:lnTo>
                                <a:lnTo>
                                  <a:pt x="5952" y="2008"/>
                                </a:lnTo>
                                <a:lnTo>
                                  <a:pt x="5955" y="2008"/>
                                </a:lnTo>
                                <a:lnTo>
                                  <a:pt x="5957" y="2007"/>
                                </a:lnTo>
                                <a:lnTo>
                                  <a:pt x="5960" y="2007"/>
                                </a:lnTo>
                                <a:lnTo>
                                  <a:pt x="5962" y="2008"/>
                                </a:lnTo>
                                <a:lnTo>
                                  <a:pt x="5964" y="2006"/>
                                </a:lnTo>
                                <a:lnTo>
                                  <a:pt x="5967" y="2007"/>
                                </a:lnTo>
                                <a:lnTo>
                                  <a:pt x="5969" y="2006"/>
                                </a:lnTo>
                                <a:lnTo>
                                  <a:pt x="5972" y="2006"/>
                                </a:lnTo>
                                <a:lnTo>
                                  <a:pt x="5974" y="2005"/>
                                </a:lnTo>
                                <a:lnTo>
                                  <a:pt x="5976" y="2004"/>
                                </a:lnTo>
                                <a:lnTo>
                                  <a:pt x="5978" y="2004"/>
                                </a:lnTo>
                                <a:lnTo>
                                  <a:pt x="5981" y="2004"/>
                                </a:lnTo>
                                <a:lnTo>
                                  <a:pt x="5983" y="2004"/>
                                </a:lnTo>
                                <a:lnTo>
                                  <a:pt x="5986" y="2004"/>
                                </a:lnTo>
                                <a:lnTo>
                                  <a:pt x="5988" y="2004"/>
                                </a:lnTo>
                                <a:lnTo>
                                  <a:pt x="5990" y="2005"/>
                                </a:lnTo>
                                <a:lnTo>
                                  <a:pt x="5993" y="2005"/>
                                </a:lnTo>
                                <a:lnTo>
                                  <a:pt x="5995" y="2006"/>
                                </a:lnTo>
                                <a:lnTo>
                                  <a:pt x="5998" y="2006"/>
                                </a:lnTo>
                                <a:lnTo>
                                  <a:pt x="6000" y="2008"/>
                                </a:lnTo>
                                <a:lnTo>
                                  <a:pt x="6002" y="2008"/>
                                </a:lnTo>
                                <a:lnTo>
                                  <a:pt x="6004" y="2008"/>
                                </a:lnTo>
                                <a:lnTo>
                                  <a:pt x="6007" y="2007"/>
                                </a:lnTo>
                                <a:lnTo>
                                  <a:pt x="6009" y="2006"/>
                                </a:lnTo>
                                <a:lnTo>
                                  <a:pt x="6012" y="2006"/>
                                </a:lnTo>
                                <a:lnTo>
                                  <a:pt x="6014" y="2005"/>
                                </a:lnTo>
                                <a:lnTo>
                                  <a:pt x="6016" y="2004"/>
                                </a:lnTo>
                                <a:lnTo>
                                  <a:pt x="6019" y="2004"/>
                                </a:lnTo>
                                <a:lnTo>
                                  <a:pt x="6021" y="2003"/>
                                </a:lnTo>
                                <a:lnTo>
                                  <a:pt x="6024" y="2003"/>
                                </a:lnTo>
                                <a:lnTo>
                                  <a:pt x="6026" y="2002"/>
                                </a:lnTo>
                                <a:lnTo>
                                  <a:pt x="6028" y="2002"/>
                                </a:lnTo>
                                <a:lnTo>
                                  <a:pt x="6030" y="2003"/>
                                </a:lnTo>
                                <a:lnTo>
                                  <a:pt x="6033" y="2004"/>
                                </a:lnTo>
                                <a:lnTo>
                                  <a:pt x="6035" y="2004"/>
                                </a:lnTo>
                                <a:lnTo>
                                  <a:pt x="6038" y="2004"/>
                                </a:lnTo>
                                <a:lnTo>
                                  <a:pt x="6040" y="2004"/>
                                </a:lnTo>
                                <a:lnTo>
                                  <a:pt x="6042" y="2005"/>
                                </a:lnTo>
                                <a:lnTo>
                                  <a:pt x="6044" y="2004"/>
                                </a:lnTo>
                                <a:lnTo>
                                  <a:pt x="6047" y="2005"/>
                                </a:lnTo>
                                <a:lnTo>
                                  <a:pt x="6050" y="2004"/>
                                </a:lnTo>
                                <a:lnTo>
                                  <a:pt x="6052" y="2005"/>
                                </a:lnTo>
                                <a:lnTo>
                                  <a:pt x="6054" y="2005"/>
                                </a:lnTo>
                                <a:lnTo>
                                  <a:pt x="6056" y="2004"/>
                                </a:lnTo>
                                <a:lnTo>
                                  <a:pt x="6059" y="2004"/>
                                </a:lnTo>
                                <a:lnTo>
                                  <a:pt x="6061" y="2003"/>
                                </a:lnTo>
                                <a:lnTo>
                                  <a:pt x="6064" y="2003"/>
                                </a:lnTo>
                                <a:lnTo>
                                  <a:pt x="6066" y="2002"/>
                                </a:lnTo>
                                <a:lnTo>
                                  <a:pt x="6068" y="2003"/>
                                </a:lnTo>
                                <a:lnTo>
                                  <a:pt x="6070" y="2002"/>
                                </a:lnTo>
                                <a:lnTo>
                                  <a:pt x="6073" y="2002"/>
                                </a:lnTo>
                                <a:lnTo>
                                  <a:pt x="6076" y="2002"/>
                                </a:lnTo>
                                <a:lnTo>
                                  <a:pt x="6078" y="2001"/>
                                </a:lnTo>
                                <a:lnTo>
                                  <a:pt x="6080" y="2000"/>
                                </a:lnTo>
                                <a:lnTo>
                                  <a:pt x="6082" y="1999"/>
                                </a:lnTo>
                                <a:lnTo>
                                  <a:pt x="6085" y="1999"/>
                                </a:lnTo>
                                <a:lnTo>
                                  <a:pt x="6087" y="1998"/>
                                </a:lnTo>
                                <a:lnTo>
                                  <a:pt x="6090" y="1997"/>
                                </a:lnTo>
                                <a:lnTo>
                                  <a:pt x="6092" y="1998"/>
                                </a:lnTo>
                                <a:lnTo>
                                  <a:pt x="6094" y="1997"/>
                                </a:lnTo>
                                <a:lnTo>
                                  <a:pt x="6096" y="1997"/>
                                </a:lnTo>
                                <a:lnTo>
                                  <a:pt x="6099" y="1998"/>
                                </a:lnTo>
                                <a:lnTo>
                                  <a:pt x="6102" y="1997"/>
                                </a:lnTo>
                                <a:lnTo>
                                  <a:pt x="6104" y="1996"/>
                                </a:lnTo>
                                <a:lnTo>
                                  <a:pt x="6106" y="1996"/>
                                </a:lnTo>
                                <a:lnTo>
                                  <a:pt x="6108" y="1996"/>
                                </a:lnTo>
                                <a:lnTo>
                                  <a:pt x="6111" y="1997"/>
                                </a:lnTo>
                                <a:lnTo>
                                  <a:pt x="6113" y="1996"/>
                                </a:lnTo>
                                <a:lnTo>
                                  <a:pt x="6116" y="1998"/>
                                </a:lnTo>
                                <a:lnTo>
                                  <a:pt x="6118" y="1998"/>
                                </a:lnTo>
                                <a:lnTo>
                                  <a:pt x="6120" y="1998"/>
                                </a:lnTo>
                                <a:lnTo>
                                  <a:pt x="6122" y="1998"/>
                                </a:lnTo>
                                <a:lnTo>
                                  <a:pt x="6125" y="1999"/>
                                </a:lnTo>
                                <a:lnTo>
                                  <a:pt x="6128" y="2000"/>
                                </a:lnTo>
                                <a:lnTo>
                                  <a:pt x="6130" y="2000"/>
                                </a:lnTo>
                                <a:lnTo>
                                  <a:pt x="6132" y="2000"/>
                                </a:lnTo>
                                <a:lnTo>
                                  <a:pt x="6134" y="2000"/>
                                </a:lnTo>
                                <a:lnTo>
                                  <a:pt x="6137" y="2001"/>
                                </a:lnTo>
                                <a:lnTo>
                                  <a:pt x="6139" y="2001"/>
                                </a:lnTo>
                                <a:lnTo>
                                  <a:pt x="6142" y="2000"/>
                                </a:lnTo>
                                <a:lnTo>
                                  <a:pt x="6144" y="2000"/>
                                </a:lnTo>
                                <a:lnTo>
                                  <a:pt x="6146" y="2000"/>
                                </a:lnTo>
                                <a:lnTo>
                                  <a:pt x="6148" y="1998"/>
                                </a:lnTo>
                                <a:lnTo>
                                  <a:pt x="6151" y="1997"/>
                                </a:lnTo>
                                <a:lnTo>
                                  <a:pt x="6154" y="1995"/>
                                </a:lnTo>
                                <a:lnTo>
                                  <a:pt x="6156" y="1993"/>
                                </a:lnTo>
                                <a:lnTo>
                                  <a:pt x="6158" y="1991"/>
                                </a:lnTo>
                                <a:lnTo>
                                  <a:pt x="6160" y="1989"/>
                                </a:lnTo>
                                <a:lnTo>
                                  <a:pt x="6163" y="1988"/>
                                </a:lnTo>
                                <a:lnTo>
                                  <a:pt x="6165" y="1987"/>
                                </a:lnTo>
                                <a:lnTo>
                                  <a:pt x="6168" y="1988"/>
                                </a:lnTo>
                                <a:lnTo>
                                  <a:pt x="6170" y="1990"/>
                                </a:lnTo>
                                <a:lnTo>
                                  <a:pt x="6172" y="1991"/>
                                </a:lnTo>
                                <a:lnTo>
                                  <a:pt x="6174" y="1993"/>
                                </a:lnTo>
                                <a:lnTo>
                                  <a:pt x="6177" y="1995"/>
                                </a:lnTo>
                                <a:lnTo>
                                  <a:pt x="6180" y="1997"/>
                                </a:lnTo>
                                <a:lnTo>
                                  <a:pt x="6182" y="2000"/>
                                </a:lnTo>
                                <a:lnTo>
                                  <a:pt x="6184" y="2000"/>
                                </a:lnTo>
                                <a:lnTo>
                                  <a:pt x="6186" y="2001"/>
                                </a:lnTo>
                                <a:lnTo>
                                  <a:pt x="6189" y="2002"/>
                                </a:lnTo>
                                <a:lnTo>
                                  <a:pt x="6191" y="2003"/>
                                </a:lnTo>
                                <a:lnTo>
                                  <a:pt x="6193" y="2004"/>
                                </a:lnTo>
                                <a:lnTo>
                                  <a:pt x="6195" y="2004"/>
                                </a:lnTo>
                                <a:lnTo>
                                  <a:pt x="6198" y="2004"/>
                                </a:lnTo>
                                <a:lnTo>
                                  <a:pt x="6200" y="2005"/>
                                </a:lnTo>
                                <a:lnTo>
                                  <a:pt x="6203" y="2005"/>
                                </a:lnTo>
                                <a:lnTo>
                                  <a:pt x="6205" y="2006"/>
                                </a:lnTo>
                                <a:lnTo>
                                  <a:pt x="6207" y="2006"/>
                                </a:lnTo>
                                <a:lnTo>
                                  <a:pt x="6210" y="2006"/>
                                </a:lnTo>
                                <a:lnTo>
                                  <a:pt x="6212" y="2006"/>
                                </a:lnTo>
                                <a:lnTo>
                                  <a:pt x="6215" y="2006"/>
                                </a:lnTo>
                                <a:lnTo>
                                  <a:pt x="6217" y="2006"/>
                                </a:lnTo>
                                <a:lnTo>
                                  <a:pt x="6219" y="2006"/>
                                </a:lnTo>
                                <a:lnTo>
                                  <a:pt x="6221" y="2005"/>
                                </a:lnTo>
                                <a:lnTo>
                                  <a:pt x="6224" y="2005"/>
                                </a:lnTo>
                                <a:lnTo>
                                  <a:pt x="6226" y="2004"/>
                                </a:lnTo>
                                <a:lnTo>
                                  <a:pt x="6229" y="2004"/>
                                </a:lnTo>
                                <a:lnTo>
                                  <a:pt x="6231" y="2002"/>
                                </a:lnTo>
                                <a:lnTo>
                                  <a:pt x="6233" y="2002"/>
                                </a:lnTo>
                                <a:lnTo>
                                  <a:pt x="6236" y="2000"/>
                                </a:lnTo>
                                <a:lnTo>
                                  <a:pt x="6238" y="1999"/>
                                </a:lnTo>
                                <a:lnTo>
                                  <a:pt x="6241" y="1998"/>
                                </a:lnTo>
                                <a:lnTo>
                                  <a:pt x="6243" y="1996"/>
                                </a:lnTo>
                                <a:lnTo>
                                  <a:pt x="6245" y="1996"/>
                                </a:lnTo>
                                <a:lnTo>
                                  <a:pt x="6247" y="1994"/>
                                </a:lnTo>
                                <a:lnTo>
                                  <a:pt x="6250" y="1994"/>
                                </a:lnTo>
                                <a:lnTo>
                                  <a:pt x="6252" y="1994"/>
                                </a:lnTo>
                                <a:lnTo>
                                  <a:pt x="6255" y="1994"/>
                                </a:lnTo>
                                <a:lnTo>
                                  <a:pt x="6257" y="1993"/>
                                </a:lnTo>
                                <a:lnTo>
                                  <a:pt x="6259" y="1994"/>
                                </a:lnTo>
                                <a:lnTo>
                                  <a:pt x="6262" y="1993"/>
                                </a:lnTo>
                                <a:lnTo>
                                  <a:pt x="6264" y="1994"/>
                                </a:lnTo>
                                <a:lnTo>
                                  <a:pt x="6267" y="1995"/>
                                </a:lnTo>
                                <a:lnTo>
                                  <a:pt x="6269" y="1995"/>
                                </a:lnTo>
                                <a:lnTo>
                                  <a:pt x="6271" y="1996"/>
                                </a:lnTo>
                                <a:lnTo>
                                  <a:pt x="6273" y="1997"/>
                                </a:lnTo>
                                <a:lnTo>
                                  <a:pt x="6276" y="1998"/>
                                </a:lnTo>
                                <a:lnTo>
                                  <a:pt x="6278" y="1998"/>
                                </a:lnTo>
                                <a:lnTo>
                                  <a:pt x="6281" y="1998"/>
                                </a:lnTo>
                                <a:lnTo>
                                  <a:pt x="6283" y="1996"/>
                                </a:lnTo>
                                <a:lnTo>
                                  <a:pt x="6285" y="1995"/>
                                </a:lnTo>
                                <a:lnTo>
                                  <a:pt x="6288" y="1993"/>
                                </a:lnTo>
                                <a:lnTo>
                                  <a:pt x="6290" y="1991"/>
                                </a:lnTo>
                                <a:lnTo>
                                  <a:pt x="6293" y="1990"/>
                                </a:lnTo>
                                <a:lnTo>
                                  <a:pt x="6295" y="1988"/>
                                </a:lnTo>
                                <a:lnTo>
                                  <a:pt x="6297" y="1989"/>
                                </a:lnTo>
                                <a:lnTo>
                                  <a:pt x="6299" y="1989"/>
                                </a:lnTo>
                                <a:lnTo>
                                  <a:pt x="6302" y="1991"/>
                                </a:lnTo>
                                <a:lnTo>
                                  <a:pt x="6304" y="1993"/>
                                </a:lnTo>
                                <a:lnTo>
                                  <a:pt x="6307" y="1996"/>
                                </a:lnTo>
                                <a:lnTo>
                                  <a:pt x="6309" y="1997"/>
                                </a:lnTo>
                                <a:lnTo>
                                  <a:pt x="6311" y="1998"/>
                                </a:lnTo>
                                <a:lnTo>
                                  <a:pt x="6314" y="1999"/>
                                </a:lnTo>
                                <a:lnTo>
                                  <a:pt x="6316" y="1998"/>
                                </a:lnTo>
                                <a:lnTo>
                                  <a:pt x="6319" y="1998"/>
                                </a:lnTo>
                                <a:lnTo>
                                  <a:pt x="6321" y="1998"/>
                                </a:lnTo>
                                <a:lnTo>
                                  <a:pt x="6323" y="1997"/>
                                </a:lnTo>
                                <a:lnTo>
                                  <a:pt x="6325" y="1996"/>
                                </a:lnTo>
                                <a:lnTo>
                                  <a:pt x="6328" y="1995"/>
                                </a:lnTo>
                                <a:lnTo>
                                  <a:pt x="6330" y="1994"/>
                                </a:lnTo>
                                <a:lnTo>
                                  <a:pt x="6333" y="1995"/>
                                </a:lnTo>
                                <a:lnTo>
                                  <a:pt x="6335" y="1995"/>
                                </a:lnTo>
                                <a:lnTo>
                                  <a:pt x="6337" y="1998"/>
                                </a:lnTo>
                                <a:lnTo>
                                  <a:pt x="6340" y="1998"/>
                                </a:lnTo>
                                <a:lnTo>
                                  <a:pt x="6342" y="1999"/>
                                </a:lnTo>
                                <a:lnTo>
                                  <a:pt x="6345" y="2000"/>
                                </a:lnTo>
                                <a:lnTo>
                                  <a:pt x="6347" y="1999"/>
                                </a:lnTo>
                                <a:lnTo>
                                  <a:pt x="6349" y="1999"/>
                                </a:lnTo>
                                <a:lnTo>
                                  <a:pt x="6351" y="1998"/>
                                </a:lnTo>
                                <a:lnTo>
                                  <a:pt x="6354" y="1998"/>
                                </a:lnTo>
                                <a:lnTo>
                                  <a:pt x="6356" y="1997"/>
                                </a:lnTo>
                                <a:lnTo>
                                  <a:pt x="6359" y="1996"/>
                                </a:lnTo>
                                <a:lnTo>
                                  <a:pt x="6361" y="1995"/>
                                </a:lnTo>
                                <a:lnTo>
                                  <a:pt x="6363" y="1994"/>
                                </a:lnTo>
                                <a:lnTo>
                                  <a:pt x="6366" y="1994"/>
                                </a:lnTo>
                                <a:lnTo>
                                  <a:pt x="6368" y="1996"/>
                                </a:lnTo>
                                <a:lnTo>
                                  <a:pt x="6371" y="1998"/>
                                </a:lnTo>
                                <a:lnTo>
                                  <a:pt x="6373" y="1999"/>
                                </a:lnTo>
                                <a:lnTo>
                                  <a:pt x="6375" y="2001"/>
                                </a:lnTo>
                                <a:lnTo>
                                  <a:pt x="6377" y="2002"/>
                                </a:lnTo>
                                <a:lnTo>
                                  <a:pt x="6380" y="2004"/>
                                </a:lnTo>
                                <a:lnTo>
                                  <a:pt x="6382" y="2004"/>
                                </a:lnTo>
                                <a:lnTo>
                                  <a:pt x="6385" y="2005"/>
                                </a:lnTo>
                                <a:lnTo>
                                  <a:pt x="6387" y="2006"/>
                                </a:lnTo>
                                <a:lnTo>
                                  <a:pt x="6389" y="2005"/>
                                </a:lnTo>
                                <a:lnTo>
                                  <a:pt x="6392" y="2005"/>
                                </a:lnTo>
                                <a:lnTo>
                                  <a:pt x="6394" y="2005"/>
                                </a:lnTo>
                                <a:lnTo>
                                  <a:pt x="6397" y="2004"/>
                                </a:lnTo>
                                <a:lnTo>
                                  <a:pt x="6399" y="2004"/>
                                </a:lnTo>
                                <a:lnTo>
                                  <a:pt x="6401" y="2004"/>
                                </a:lnTo>
                                <a:lnTo>
                                  <a:pt x="6403" y="2004"/>
                                </a:lnTo>
                                <a:lnTo>
                                  <a:pt x="6406" y="2004"/>
                                </a:lnTo>
                                <a:lnTo>
                                  <a:pt x="6408" y="2003"/>
                                </a:lnTo>
                                <a:lnTo>
                                  <a:pt x="6411" y="2002"/>
                                </a:lnTo>
                                <a:lnTo>
                                  <a:pt x="6413" y="2002"/>
                                </a:lnTo>
                                <a:lnTo>
                                  <a:pt x="6415" y="2002"/>
                                </a:lnTo>
                                <a:lnTo>
                                  <a:pt x="6418" y="2001"/>
                                </a:lnTo>
                                <a:lnTo>
                                  <a:pt x="6420" y="2000"/>
                                </a:lnTo>
                                <a:lnTo>
                                  <a:pt x="6423" y="2000"/>
                                </a:lnTo>
                                <a:lnTo>
                                  <a:pt x="6425" y="2001"/>
                                </a:lnTo>
                                <a:lnTo>
                                  <a:pt x="6427" y="2001"/>
                                </a:lnTo>
                                <a:lnTo>
                                  <a:pt x="6429" y="2001"/>
                                </a:lnTo>
                                <a:lnTo>
                                  <a:pt x="6432" y="2001"/>
                                </a:lnTo>
                                <a:lnTo>
                                  <a:pt x="6434" y="2002"/>
                                </a:lnTo>
                                <a:lnTo>
                                  <a:pt x="6437" y="2002"/>
                                </a:lnTo>
                                <a:lnTo>
                                  <a:pt x="6439" y="2004"/>
                                </a:lnTo>
                                <a:lnTo>
                                  <a:pt x="6441" y="2004"/>
                                </a:lnTo>
                                <a:lnTo>
                                  <a:pt x="6444" y="2004"/>
                                </a:lnTo>
                                <a:lnTo>
                                  <a:pt x="6446" y="2006"/>
                                </a:lnTo>
                                <a:lnTo>
                                  <a:pt x="6449" y="2006"/>
                                </a:lnTo>
                                <a:lnTo>
                                  <a:pt x="6451" y="2007"/>
                                </a:lnTo>
                                <a:lnTo>
                                  <a:pt x="6453" y="2006"/>
                                </a:lnTo>
                                <a:lnTo>
                                  <a:pt x="6455" y="2007"/>
                                </a:lnTo>
                                <a:lnTo>
                                  <a:pt x="6458" y="2008"/>
                                </a:lnTo>
                                <a:lnTo>
                                  <a:pt x="6460" y="2008"/>
                                </a:lnTo>
                                <a:lnTo>
                                  <a:pt x="6463" y="2008"/>
                                </a:lnTo>
                                <a:lnTo>
                                  <a:pt x="6465" y="2009"/>
                                </a:lnTo>
                                <a:lnTo>
                                  <a:pt x="6467" y="2009"/>
                                </a:lnTo>
                                <a:lnTo>
                                  <a:pt x="6470" y="2009"/>
                                </a:lnTo>
                                <a:lnTo>
                                  <a:pt x="6472" y="2010"/>
                                </a:lnTo>
                                <a:lnTo>
                                  <a:pt x="6475" y="2009"/>
                                </a:lnTo>
                                <a:lnTo>
                                  <a:pt x="6477" y="2010"/>
                                </a:lnTo>
                                <a:lnTo>
                                  <a:pt x="6479" y="2010"/>
                                </a:lnTo>
                                <a:lnTo>
                                  <a:pt x="6481" y="2010"/>
                                </a:lnTo>
                                <a:lnTo>
                                  <a:pt x="6484" y="2011"/>
                                </a:lnTo>
                                <a:lnTo>
                                  <a:pt x="6486" y="2010"/>
                                </a:lnTo>
                                <a:lnTo>
                                  <a:pt x="6489" y="2012"/>
                                </a:lnTo>
                                <a:lnTo>
                                  <a:pt x="6491" y="2012"/>
                                </a:lnTo>
                                <a:lnTo>
                                  <a:pt x="6493" y="2012"/>
                                </a:lnTo>
                                <a:lnTo>
                                  <a:pt x="6496" y="2012"/>
                                </a:lnTo>
                                <a:lnTo>
                                  <a:pt x="6498" y="2012"/>
                                </a:lnTo>
                                <a:lnTo>
                                  <a:pt x="6501" y="2011"/>
                                </a:lnTo>
                                <a:lnTo>
                                  <a:pt x="6503" y="2011"/>
                                </a:lnTo>
                                <a:lnTo>
                                  <a:pt x="6505" y="2011"/>
                                </a:lnTo>
                                <a:lnTo>
                                  <a:pt x="6507" y="2011"/>
                                </a:lnTo>
                                <a:lnTo>
                                  <a:pt x="6510" y="2010"/>
                                </a:lnTo>
                                <a:lnTo>
                                  <a:pt x="6512" y="2010"/>
                                </a:lnTo>
                                <a:lnTo>
                                  <a:pt x="6515" y="2010"/>
                                </a:lnTo>
                                <a:lnTo>
                                  <a:pt x="6517" y="2010"/>
                                </a:lnTo>
                                <a:lnTo>
                                  <a:pt x="6519" y="2009"/>
                                </a:lnTo>
                                <a:lnTo>
                                  <a:pt x="6522" y="2008"/>
                                </a:lnTo>
                                <a:lnTo>
                                  <a:pt x="6524" y="2008"/>
                                </a:lnTo>
                                <a:lnTo>
                                  <a:pt x="6527" y="2008"/>
                                </a:lnTo>
                                <a:lnTo>
                                  <a:pt x="6529" y="2009"/>
                                </a:lnTo>
                                <a:lnTo>
                                  <a:pt x="6531" y="2009"/>
                                </a:lnTo>
                                <a:lnTo>
                                  <a:pt x="6533" y="2009"/>
                                </a:lnTo>
                                <a:lnTo>
                                  <a:pt x="6536" y="2010"/>
                                </a:lnTo>
                                <a:lnTo>
                                  <a:pt x="6538" y="2010"/>
                                </a:lnTo>
                                <a:lnTo>
                                  <a:pt x="6541" y="2010"/>
                                </a:lnTo>
                                <a:lnTo>
                                  <a:pt x="6543" y="2010"/>
                                </a:lnTo>
                                <a:lnTo>
                                  <a:pt x="6545" y="2010"/>
                                </a:lnTo>
                                <a:lnTo>
                                  <a:pt x="6548" y="2011"/>
                                </a:lnTo>
                                <a:lnTo>
                                  <a:pt x="6550" y="2012"/>
                                </a:lnTo>
                                <a:lnTo>
                                  <a:pt x="6553" y="2012"/>
                                </a:lnTo>
                                <a:lnTo>
                                  <a:pt x="6555" y="2012"/>
                                </a:lnTo>
                                <a:lnTo>
                                  <a:pt x="6557" y="2012"/>
                                </a:lnTo>
                                <a:lnTo>
                                  <a:pt x="6559" y="2012"/>
                                </a:lnTo>
                                <a:lnTo>
                                  <a:pt x="6562" y="2013"/>
                                </a:lnTo>
                                <a:lnTo>
                                  <a:pt x="6564" y="2013"/>
                                </a:lnTo>
                                <a:lnTo>
                                  <a:pt x="6567" y="2014"/>
                                </a:lnTo>
                                <a:lnTo>
                                  <a:pt x="6569" y="2013"/>
                                </a:lnTo>
                                <a:lnTo>
                                  <a:pt x="6571" y="2014"/>
                                </a:lnTo>
                                <a:lnTo>
                                  <a:pt x="6574" y="2014"/>
                                </a:lnTo>
                                <a:lnTo>
                                  <a:pt x="6576" y="2014"/>
                                </a:lnTo>
                                <a:lnTo>
                                  <a:pt x="6579" y="2014"/>
                                </a:lnTo>
                                <a:lnTo>
                                  <a:pt x="6581" y="2014"/>
                                </a:lnTo>
                                <a:lnTo>
                                  <a:pt x="6583" y="2014"/>
                                </a:lnTo>
                                <a:lnTo>
                                  <a:pt x="6585" y="2013"/>
                                </a:lnTo>
                                <a:lnTo>
                                  <a:pt x="6588" y="2012"/>
                                </a:lnTo>
                                <a:lnTo>
                                  <a:pt x="6590" y="2012"/>
                                </a:lnTo>
                                <a:lnTo>
                                  <a:pt x="6592" y="2011"/>
                                </a:lnTo>
                                <a:lnTo>
                                  <a:pt x="6594" y="2010"/>
                                </a:lnTo>
                                <a:lnTo>
                                  <a:pt x="6597" y="2008"/>
                                </a:lnTo>
                                <a:lnTo>
                                  <a:pt x="6600" y="2006"/>
                                </a:lnTo>
                                <a:lnTo>
                                  <a:pt x="6602" y="2006"/>
                                </a:lnTo>
                                <a:lnTo>
                                  <a:pt x="6604" y="2005"/>
                                </a:lnTo>
                                <a:lnTo>
                                  <a:pt x="6606" y="2006"/>
                                </a:lnTo>
                                <a:lnTo>
                                  <a:pt x="6609" y="2006"/>
                                </a:lnTo>
                                <a:lnTo>
                                  <a:pt x="6611" y="2005"/>
                                </a:lnTo>
                                <a:lnTo>
                                  <a:pt x="6614" y="2006"/>
                                </a:lnTo>
                                <a:lnTo>
                                  <a:pt x="6616" y="2006"/>
                                </a:lnTo>
                                <a:lnTo>
                                  <a:pt x="6618" y="2006"/>
                                </a:lnTo>
                                <a:lnTo>
                                  <a:pt x="6620" y="2006"/>
                                </a:lnTo>
                                <a:lnTo>
                                  <a:pt x="6623" y="2006"/>
                                </a:lnTo>
                                <a:lnTo>
                                  <a:pt x="6626" y="2008"/>
                                </a:lnTo>
                                <a:lnTo>
                                  <a:pt x="6628" y="2008"/>
                                </a:lnTo>
                                <a:lnTo>
                                  <a:pt x="6630" y="2009"/>
                                </a:lnTo>
                                <a:lnTo>
                                  <a:pt x="6632" y="2010"/>
                                </a:lnTo>
                                <a:lnTo>
                                  <a:pt x="6635" y="2012"/>
                                </a:lnTo>
                                <a:lnTo>
                                  <a:pt x="6637" y="2012"/>
                                </a:lnTo>
                                <a:lnTo>
                                  <a:pt x="6640" y="2012"/>
                                </a:lnTo>
                                <a:lnTo>
                                  <a:pt x="6642" y="2013"/>
                                </a:lnTo>
                                <a:lnTo>
                                  <a:pt x="6644" y="2013"/>
                                </a:lnTo>
                                <a:lnTo>
                                  <a:pt x="6646" y="2014"/>
                                </a:lnTo>
                                <a:lnTo>
                                  <a:pt x="6649" y="2015"/>
                                </a:lnTo>
                                <a:lnTo>
                                  <a:pt x="6652" y="2015"/>
                                </a:lnTo>
                                <a:lnTo>
                                  <a:pt x="6654" y="2015"/>
                                </a:lnTo>
                                <a:lnTo>
                                  <a:pt x="6656" y="2015"/>
                                </a:lnTo>
                                <a:lnTo>
                                  <a:pt x="6658" y="2016"/>
                                </a:lnTo>
                                <a:lnTo>
                                  <a:pt x="6661" y="2016"/>
                                </a:lnTo>
                                <a:lnTo>
                                  <a:pt x="6663" y="2016"/>
                                </a:lnTo>
                                <a:lnTo>
                                  <a:pt x="6666" y="2017"/>
                                </a:lnTo>
                                <a:lnTo>
                                  <a:pt x="6668" y="2017"/>
                                </a:lnTo>
                                <a:lnTo>
                                  <a:pt x="6670" y="2017"/>
                                </a:lnTo>
                                <a:lnTo>
                                  <a:pt x="6672" y="2018"/>
                                </a:lnTo>
                                <a:lnTo>
                                  <a:pt x="6675" y="2018"/>
                                </a:lnTo>
                                <a:lnTo>
                                  <a:pt x="6678" y="2019"/>
                                </a:lnTo>
                                <a:lnTo>
                                  <a:pt x="6680" y="2020"/>
                                </a:lnTo>
                                <a:lnTo>
                                  <a:pt x="6682" y="2020"/>
                                </a:lnTo>
                                <a:lnTo>
                                  <a:pt x="6684" y="2020"/>
                                </a:lnTo>
                                <a:lnTo>
                                  <a:pt x="6687" y="2020"/>
                                </a:lnTo>
                                <a:lnTo>
                                  <a:pt x="6689" y="2020"/>
                                </a:lnTo>
                                <a:lnTo>
                                  <a:pt x="6692" y="2020"/>
                                </a:lnTo>
                                <a:lnTo>
                                  <a:pt x="6694" y="2020"/>
                                </a:lnTo>
                                <a:lnTo>
                                  <a:pt x="6696" y="2020"/>
                                </a:lnTo>
                                <a:lnTo>
                                  <a:pt x="6698" y="2020"/>
                                </a:lnTo>
                                <a:lnTo>
                                  <a:pt x="6701" y="2020"/>
                                </a:lnTo>
                                <a:lnTo>
                                  <a:pt x="6704" y="2019"/>
                                </a:lnTo>
                                <a:lnTo>
                                  <a:pt x="6706" y="2020"/>
                                </a:lnTo>
                                <a:lnTo>
                                  <a:pt x="6708" y="2020"/>
                                </a:lnTo>
                                <a:lnTo>
                                  <a:pt x="6710" y="2020"/>
                                </a:lnTo>
                                <a:lnTo>
                                  <a:pt x="6713" y="2020"/>
                                </a:lnTo>
                                <a:lnTo>
                                  <a:pt x="6715" y="2020"/>
                                </a:lnTo>
                                <a:lnTo>
                                  <a:pt x="6718" y="2020"/>
                                </a:lnTo>
                                <a:lnTo>
                                  <a:pt x="6720" y="2020"/>
                                </a:lnTo>
                                <a:lnTo>
                                  <a:pt x="6722" y="2020"/>
                                </a:lnTo>
                                <a:lnTo>
                                  <a:pt x="6724" y="2020"/>
                                </a:lnTo>
                                <a:lnTo>
                                  <a:pt x="6727" y="2020"/>
                                </a:lnTo>
                                <a:lnTo>
                                  <a:pt x="6730" y="2020"/>
                                </a:lnTo>
                                <a:lnTo>
                                  <a:pt x="6732" y="2021"/>
                                </a:lnTo>
                                <a:lnTo>
                                  <a:pt x="6734" y="2020"/>
                                </a:lnTo>
                                <a:lnTo>
                                  <a:pt x="6736" y="2021"/>
                                </a:lnTo>
                                <a:lnTo>
                                  <a:pt x="6739" y="2022"/>
                                </a:lnTo>
                                <a:lnTo>
                                  <a:pt x="6741" y="2020"/>
                                </a:lnTo>
                                <a:lnTo>
                                  <a:pt x="6744" y="2021"/>
                                </a:lnTo>
                                <a:lnTo>
                                  <a:pt x="6746" y="2021"/>
                                </a:lnTo>
                                <a:lnTo>
                                  <a:pt x="6748" y="2020"/>
                                </a:lnTo>
                                <a:lnTo>
                                  <a:pt x="6750" y="2020"/>
                                </a:lnTo>
                                <a:lnTo>
                                  <a:pt x="6753" y="2020"/>
                                </a:lnTo>
                                <a:lnTo>
                                  <a:pt x="6756" y="2020"/>
                                </a:lnTo>
                                <a:lnTo>
                                  <a:pt x="6758" y="2020"/>
                                </a:lnTo>
                                <a:lnTo>
                                  <a:pt x="6760" y="2020"/>
                                </a:lnTo>
                                <a:lnTo>
                                  <a:pt x="6762" y="2018"/>
                                </a:lnTo>
                                <a:lnTo>
                                  <a:pt x="6765" y="2019"/>
                                </a:lnTo>
                                <a:lnTo>
                                  <a:pt x="6767" y="2018"/>
                                </a:lnTo>
                                <a:lnTo>
                                  <a:pt x="6770" y="2019"/>
                                </a:lnTo>
                                <a:lnTo>
                                  <a:pt x="6772" y="2019"/>
                                </a:lnTo>
                                <a:lnTo>
                                  <a:pt x="6774" y="2018"/>
                                </a:lnTo>
                                <a:lnTo>
                                  <a:pt x="6776" y="2018"/>
                                </a:lnTo>
                                <a:lnTo>
                                  <a:pt x="6779" y="2018"/>
                                </a:lnTo>
                                <a:lnTo>
                                  <a:pt x="6782" y="2018"/>
                                </a:lnTo>
                                <a:lnTo>
                                  <a:pt x="6784" y="2018"/>
                                </a:lnTo>
                                <a:lnTo>
                                  <a:pt x="6786" y="2018"/>
                                </a:lnTo>
                                <a:lnTo>
                                  <a:pt x="6788" y="2019"/>
                                </a:lnTo>
                                <a:lnTo>
                                  <a:pt x="6791" y="2020"/>
                                </a:lnTo>
                                <a:lnTo>
                                  <a:pt x="6793" y="2020"/>
                                </a:lnTo>
                                <a:lnTo>
                                  <a:pt x="6796" y="2022"/>
                                </a:lnTo>
                                <a:lnTo>
                                  <a:pt x="6798" y="2022"/>
                                </a:lnTo>
                                <a:lnTo>
                                  <a:pt x="6800" y="2023"/>
                                </a:lnTo>
                                <a:lnTo>
                                  <a:pt x="6802" y="2023"/>
                                </a:lnTo>
                                <a:lnTo>
                                  <a:pt x="6805" y="2024"/>
                                </a:lnTo>
                                <a:lnTo>
                                  <a:pt x="6808" y="2023"/>
                                </a:lnTo>
                                <a:lnTo>
                                  <a:pt x="6810" y="2023"/>
                                </a:lnTo>
                                <a:lnTo>
                                  <a:pt x="6812" y="2023"/>
                                </a:lnTo>
                                <a:lnTo>
                                  <a:pt x="6814" y="2023"/>
                                </a:lnTo>
                                <a:lnTo>
                                  <a:pt x="6817" y="2022"/>
                                </a:lnTo>
                                <a:lnTo>
                                  <a:pt x="6819" y="2020"/>
                                </a:lnTo>
                                <a:lnTo>
                                  <a:pt x="6822" y="2020"/>
                                </a:lnTo>
                                <a:lnTo>
                                  <a:pt x="6824" y="2020"/>
                                </a:lnTo>
                                <a:lnTo>
                                  <a:pt x="6826" y="2018"/>
                                </a:lnTo>
                                <a:lnTo>
                                  <a:pt x="6828" y="2018"/>
                                </a:lnTo>
                                <a:lnTo>
                                  <a:pt x="6831" y="2018"/>
                                </a:lnTo>
                                <a:lnTo>
                                  <a:pt x="6834" y="2018"/>
                                </a:lnTo>
                                <a:lnTo>
                                  <a:pt x="6836" y="2019"/>
                                </a:lnTo>
                                <a:lnTo>
                                  <a:pt x="6838" y="2020"/>
                                </a:lnTo>
                                <a:lnTo>
                                  <a:pt x="6840" y="2022"/>
                                </a:lnTo>
                                <a:lnTo>
                                  <a:pt x="6843" y="2022"/>
                                </a:lnTo>
                                <a:lnTo>
                                  <a:pt x="6845" y="2024"/>
                                </a:lnTo>
                                <a:lnTo>
                                  <a:pt x="6848" y="2026"/>
                                </a:lnTo>
                                <a:lnTo>
                                  <a:pt x="6850" y="2026"/>
                                </a:lnTo>
                                <a:lnTo>
                                  <a:pt x="6852" y="2028"/>
                                </a:lnTo>
                                <a:lnTo>
                                  <a:pt x="6854" y="2030"/>
                                </a:lnTo>
                                <a:lnTo>
                                  <a:pt x="6857" y="2031"/>
                                </a:lnTo>
                                <a:lnTo>
                                  <a:pt x="6859" y="2031"/>
                                </a:lnTo>
                                <a:lnTo>
                                  <a:pt x="6862" y="2032"/>
                                </a:lnTo>
                                <a:lnTo>
                                  <a:pt x="6864" y="2032"/>
                                </a:lnTo>
                                <a:lnTo>
                                  <a:pt x="6866" y="2034"/>
                                </a:lnTo>
                                <a:lnTo>
                                  <a:pt x="6869" y="2034"/>
                                </a:lnTo>
                                <a:lnTo>
                                  <a:pt x="6871" y="2034"/>
                                </a:lnTo>
                                <a:lnTo>
                                  <a:pt x="6874" y="2034"/>
                                </a:lnTo>
                                <a:lnTo>
                                  <a:pt x="6876" y="2034"/>
                                </a:lnTo>
                                <a:lnTo>
                                  <a:pt x="6878" y="2034"/>
                                </a:lnTo>
                                <a:lnTo>
                                  <a:pt x="6880" y="2034"/>
                                </a:lnTo>
                                <a:lnTo>
                                  <a:pt x="6883" y="2034"/>
                                </a:lnTo>
                                <a:lnTo>
                                  <a:pt x="6885" y="2034"/>
                                </a:lnTo>
                                <a:lnTo>
                                  <a:pt x="6888" y="2034"/>
                                </a:lnTo>
                                <a:lnTo>
                                  <a:pt x="6890" y="2034"/>
                                </a:lnTo>
                                <a:lnTo>
                                  <a:pt x="6892" y="2034"/>
                                </a:lnTo>
                                <a:lnTo>
                                  <a:pt x="6895" y="2034"/>
                                </a:lnTo>
                                <a:lnTo>
                                  <a:pt x="6897" y="2033"/>
                                </a:lnTo>
                                <a:lnTo>
                                  <a:pt x="6900" y="2034"/>
                                </a:lnTo>
                                <a:lnTo>
                                  <a:pt x="6902" y="2034"/>
                                </a:lnTo>
                                <a:lnTo>
                                  <a:pt x="6904" y="2034"/>
                                </a:lnTo>
                                <a:lnTo>
                                  <a:pt x="6906" y="2033"/>
                                </a:lnTo>
                                <a:lnTo>
                                  <a:pt x="6909" y="2034"/>
                                </a:lnTo>
                                <a:lnTo>
                                  <a:pt x="6911" y="2034"/>
                                </a:lnTo>
                                <a:lnTo>
                                  <a:pt x="6914" y="2033"/>
                                </a:lnTo>
                                <a:lnTo>
                                  <a:pt x="6916" y="2034"/>
                                </a:lnTo>
                                <a:lnTo>
                                  <a:pt x="6918" y="2033"/>
                                </a:lnTo>
                                <a:lnTo>
                                  <a:pt x="6921" y="2033"/>
                                </a:lnTo>
                                <a:lnTo>
                                  <a:pt x="6923" y="2032"/>
                                </a:lnTo>
                                <a:lnTo>
                                  <a:pt x="6926" y="2032"/>
                                </a:lnTo>
                                <a:lnTo>
                                  <a:pt x="6928" y="2033"/>
                                </a:lnTo>
                                <a:lnTo>
                                  <a:pt x="6930" y="2032"/>
                                </a:lnTo>
                                <a:lnTo>
                                  <a:pt x="6932" y="2033"/>
                                </a:lnTo>
                                <a:lnTo>
                                  <a:pt x="6935" y="2033"/>
                                </a:lnTo>
                                <a:lnTo>
                                  <a:pt x="6937" y="2034"/>
                                </a:lnTo>
                                <a:lnTo>
                                  <a:pt x="6940" y="2035"/>
                                </a:lnTo>
                                <a:lnTo>
                                  <a:pt x="6942" y="2036"/>
                                </a:lnTo>
                                <a:lnTo>
                                  <a:pt x="6944" y="2036"/>
                                </a:lnTo>
                                <a:lnTo>
                                  <a:pt x="6947" y="2036"/>
                                </a:lnTo>
                                <a:lnTo>
                                  <a:pt x="6949" y="2038"/>
                                </a:lnTo>
                                <a:lnTo>
                                  <a:pt x="6952" y="2038"/>
                                </a:lnTo>
                                <a:lnTo>
                                  <a:pt x="6954" y="2038"/>
                                </a:lnTo>
                                <a:lnTo>
                                  <a:pt x="6956" y="2039"/>
                                </a:lnTo>
                                <a:lnTo>
                                  <a:pt x="6958" y="2040"/>
                                </a:lnTo>
                                <a:lnTo>
                                  <a:pt x="6961" y="2040"/>
                                </a:lnTo>
                                <a:lnTo>
                                  <a:pt x="6963" y="2040"/>
                                </a:lnTo>
                                <a:lnTo>
                                  <a:pt x="6966" y="2042"/>
                                </a:lnTo>
                                <a:lnTo>
                                  <a:pt x="6968" y="2041"/>
                                </a:lnTo>
                                <a:lnTo>
                                  <a:pt x="6970" y="2042"/>
                                </a:lnTo>
                                <a:lnTo>
                                  <a:pt x="6973" y="2042"/>
                                </a:lnTo>
                                <a:lnTo>
                                  <a:pt x="6975" y="2042"/>
                                </a:lnTo>
                                <a:lnTo>
                                  <a:pt x="6978" y="2041"/>
                                </a:lnTo>
                                <a:lnTo>
                                  <a:pt x="6980" y="2042"/>
                                </a:lnTo>
                                <a:lnTo>
                                  <a:pt x="6982" y="2042"/>
                                </a:lnTo>
                                <a:lnTo>
                                  <a:pt x="6984" y="2041"/>
                                </a:lnTo>
                                <a:lnTo>
                                  <a:pt x="6987" y="2040"/>
                                </a:lnTo>
                                <a:lnTo>
                                  <a:pt x="6989" y="2039"/>
                                </a:lnTo>
                                <a:lnTo>
                                  <a:pt x="6992" y="2038"/>
                                </a:lnTo>
                                <a:lnTo>
                                  <a:pt x="6994" y="2037"/>
                                </a:lnTo>
                                <a:lnTo>
                                  <a:pt x="6996" y="2036"/>
                                </a:lnTo>
                                <a:lnTo>
                                  <a:pt x="6999" y="2035"/>
                                </a:lnTo>
                                <a:lnTo>
                                  <a:pt x="7001" y="2032"/>
                                </a:lnTo>
                                <a:lnTo>
                                  <a:pt x="7003" y="2030"/>
                                </a:lnTo>
                                <a:lnTo>
                                  <a:pt x="7005" y="2028"/>
                                </a:lnTo>
                                <a:lnTo>
                                  <a:pt x="7008" y="2025"/>
                                </a:lnTo>
                                <a:lnTo>
                                  <a:pt x="7010" y="2022"/>
                                </a:lnTo>
                                <a:lnTo>
                                  <a:pt x="7013" y="2018"/>
                                </a:lnTo>
                                <a:lnTo>
                                  <a:pt x="7015" y="2012"/>
                                </a:lnTo>
                                <a:lnTo>
                                  <a:pt x="7017" y="2006"/>
                                </a:lnTo>
                                <a:lnTo>
                                  <a:pt x="7020" y="1996"/>
                                </a:lnTo>
                                <a:lnTo>
                                  <a:pt x="7022" y="1986"/>
                                </a:lnTo>
                                <a:lnTo>
                                  <a:pt x="7025" y="1974"/>
                                </a:lnTo>
                                <a:lnTo>
                                  <a:pt x="7027" y="1962"/>
                                </a:lnTo>
                                <a:lnTo>
                                  <a:pt x="7029" y="1951"/>
                                </a:lnTo>
                                <a:lnTo>
                                  <a:pt x="7031" y="1942"/>
                                </a:lnTo>
                                <a:lnTo>
                                  <a:pt x="7034" y="1934"/>
                                </a:lnTo>
                                <a:lnTo>
                                  <a:pt x="7036" y="1930"/>
                                </a:lnTo>
                                <a:lnTo>
                                  <a:pt x="7039" y="1930"/>
                                </a:lnTo>
                                <a:lnTo>
                                  <a:pt x="7041" y="1934"/>
                                </a:lnTo>
                                <a:lnTo>
                                  <a:pt x="7043" y="1941"/>
                                </a:lnTo>
                                <a:lnTo>
                                  <a:pt x="7046" y="1951"/>
                                </a:lnTo>
                                <a:lnTo>
                                  <a:pt x="7048" y="1963"/>
                                </a:lnTo>
                                <a:lnTo>
                                  <a:pt x="7051" y="1975"/>
                                </a:lnTo>
                                <a:lnTo>
                                  <a:pt x="7053" y="1988"/>
                                </a:lnTo>
                                <a:lnTo>
                                  <a:pt x="7055" y="1999"/>
                                </a:lnTo>
                                <a:lnTo>
                                  <a:pt x="7057" y="2008"/>
                                </a:lnTo>
                                <a:lnTo>
                                  <a:pt x="7060" y="2017"/>
                                </a:lnTo>
                                <a:lnTo>
                                  <a:pt x="7062" y="2024"/>
                                </a:lnTo>
                                <a:lnTo>
                                  <a:pt x="7065" y="2029"/>
                                </a:lnTo>
                                <a:lnTo>
                                  <a:pt x="7067" y="2033"/>
                                </a:lnTo>
                                <a:lnTo>
                                  <a:pt x="7069" y="2036"/>
                                </a:lnTo>
                                <a:lnTo>
                                  <a:pt x="7072" y="2038"/>
                                </a:lnTo>
                                <a:lnTo>
                                  <a:pt x="7074" y="2040"/>
                                </a:lnTo>
                                <a:lnTo>
                                  <a:pt x="7077" y="2042"/>
                                </a:lnTo>
                                <a:lnTo>
                                  <a:pt x="7079" y="2043"/>
                                </a:lnTo>
                                <a:lnTo>
                                  <a:pt x="7081" y="2044"/>
                                </a:lnTo>
                                <a:lnTo>
                                  <a:pt x="7083" y="2044"/>
                                </a:lnTo>
                                <a:lnTo>
                                  <a:pt x="7086" y="2045"/>
                                </a:lnTo>
                                <a:lnTo>
                                  <a:pt x="7088" y="2046"/>
                                </a:lnTo>
                                <a:lnTo>
                                  <a:pt x="7091" y="2044"/>
                                </a:lnTo>
                                <a:lnTo>
                                  <a:pt x="7093" y="2044"/>
                                </a:lnTo>
                                <a:lnTo>
                                  <a:pt x="7095" y="2044"/>
                                </a:lnTo>
                                <a:lnTo>
                                  <a:pt x="7098" y="2044"/>
                                </a:lnTo>
                                <a:lnTo>
                                  <a:pt x="7100" y="2044"/>
                                </a:lnTo>
                                <a:lnTo>
                                  <a:pt x="7103" y="2044"/>
                                </a:lnTo>
                                <a:lnTo>
                                  <a:pt x="7105" y="2044"/>
                                </a:lnTo>
                                <a:lnTo>
                                  <a:pt x="7107" y="2045"/>
                                </a:lnTo>
                                <a:lnTo>
                                  <a:pt x="7109" y="2047"/>
                                </a:lnTo>
                                <a:lnTo>
                                  <a:pt x="7112" y="2048"/>
                                </a:lnTo>
                                <a:lnTo>
                                  <a:pt x="7114" y="2048"/>
                                </a:lnTo>
                                <a:lnTo>
                                  <a:pt x="7117" y="2050"/>
                                </a:lnTo>
                                <a:lnTo>
                                  <a:pt x="7119" y="2052"/>
                                </a:lnTo>
                                <a:lnTo>
                                  <a:pt x="7121" y="2052"/>
                                </a:lnTo>
                                <a:lnTo>
                                  <a:pt x="7124" y="2054"/>
                                </a:lnTo>
                                <a:lnTo>
                                  <a:pt x="7126" y="2053"/>
                                </a:lnTo>
                                <a:lnTo>
                                  <a:pt x="7129" y="2054"/>
                                </a:lnTo>
                                <a:lnTo>
                                  <a:pt x="7131" y="2054"/>
                                </a:lnTo>
                                <a:lnTo>
                                  <a:pt x="7133" y="2055"/>
                                </a:lnTo>
                                <a:lnTo>
                                  <a:pt x="7135" y="2054"/>
                                </a:lnTo>
                                <a:lnTo>
                                  <a:pt x="7138" y="2055"/>
                                </a:lnTo>
                                <a:lnTo>
                                  <a:pt x="7140" y="2056"/>
                                </a:lnTo>
                                <a:lnTo>
                                  <a:pt x="7143" y="2056"/>
                                </a:lnTo>
                                <a:lnTo>
                                  <a:pt x="7145" y="2056"/>
                                </a:lnTo>
                                <a:lnTo>
                                  <a:pt x="7147" y="2056"/>
                                </a:lnTo>
                                <a:lnTo>
                                  <a:pt x="7150" y="2056"/>
                                </a:lnTo>
                                <a:lnTo>
                                  <a:pt x="7152" y="2056"/>
                                </a:lnTo>
                                <a:lnTo>
                                  <a:pt x="7155" y="2057"/>
                                </a:lnTo>
                                <a:lnTo>
                                  <a:pt x="7157" y="2056"/>
                                </a:lnTo>
                                <a:lnTo>
                                  <a:pt x="7159" y="2056"/>
                                </a:lnTo>
                                <a:lnTo>
                                  <a:pt x="7161" y="2056"/>
                                </a:lnTo>
                                <a:lnTo>
                                  <a:pt x="7164" y="2056"/>
                                </a:lnTo>
                                <a:lnTo>
                                  <a:pt x="7166" y="2056"/>
                                </a:lnTo>
                                <a:lnTo>
                                  <a:pt x="7169" y="2056"/>
                                </a:lnTo>
                                <a:lnTo>
                                  <a:pt x="7171" y="2057"/>
                                </a:lnTo>
                                <a:lnTo>
                                  <a:pt x="7173" y="2057"/>
                                </a:lnTo>
                                <a:lnTo>
                                  <a:pt x="7176" y="2058"/>
                                </a:lnTo>
                                <a:lnTo>
                                  <a:pt x="7181" y="2058"/>
                                </a:lnTo>
                                <a:lnTo>
                                  <a:pt x="7183" y="2058"/>
                                </a:lnTo>
                                <a:lnTo>
                                  <a:pt x="7185" y="2058"/>
                                </a:lnTo>
                                <a:lnTo>
                                  <a:pt x="7187" y="2058"/>
                                </a:lnTo>
                                <a:lnTo>
                                  <a:pt x="7190" y="2058"/>
                                </a:lnTo>
                                <a:lnTo>
                                  <a:pt x="7192" y="2058"/>
                                </a:lnTo>
                                <a:lnTo>
                                  <a:pt x="7195" y="2057"/>
                                </a:lnTo>
                                <a:lnTo>
                                  <a:pt x="7197" y="2058"/>
                                </a:lnTo>
                                <a:lnTo>
                                  <a:pt x="7199" y="2058"/>
                                </a:lnTo>
                                <a:lnTo>
                                  <a:pt x="7202" y="2058"/>
                                </a:lnTo>
                                <a:lnTo>
                                  <a:pt x="7204" y="2058"/>
                                </a:lnTo>
                                <a:lnTo>
                                  <a:pt x="7207" y="2058"/>
                                </a:lnTo>
                                <a:lnTo>
                                  <a:pt x="7209" y="2058"/>
                                </a:lnTo>
                                <a:lnTo>
                                  <a:pt x="7211" y="2058"/>
                                </a:lnTo>
                                <a:lnTo>
                                  <a:pt x="7213" y="2058"/>
                                </a:lnTo>
                                <a:lnTo>
                                  <a:pt x="7216" y="2058"/>
                                </a:lnTo>
                                <a:lnTo>
                                  <a:pt x="7218" y="2058"/>
                                </a:lnTo>
                                <a:lnTo>
                                  <a:pt x="7221" y="2058"/>
                                </a:lnTo>
                                <a:lnTo>
                                  <a:pt x="7223" y="2058"/>
                                </a:lnTo>
                                <a:lnTo>
                                  <a:pt x="7225" y="2059"/>
                                </a:lnTo>
                                <a:lnTo>
                                  <a:pt x="7228" y="2058"/>
                                </a:lnTo>
                                <a:lnTo>
                                  <a:pt x="7230" y="2060"/>
                                </a:lnTo>
                                <a:lnTo>
                                  <a:pt x="7233" y="2060"/>
                                </a:lnTo>
                                <a:lnTo>
                                  <a:pt x="7235" y="2060"/>
                                </a:lnTo>
                                <a:lnTo>
                                  <a:pt x="7237" y="2060"/>
                                </a:lnTo>
                                <a:lnTo>
                                  <a:pt x="7239" y="2061"/>
                                </a:lnTo>
                                <a:lnTo>
                                  <a:pt x="7242" y="2062"/>
                                </a:lnTo>
                                <a:lnTo>
                                  <a:pt x="7244" y="2062"/>
                                </a:lnTo>
                                <a:lnTo>
                                  <a:pt x="7247" y="2062"/>
                                </a:lnTo>
                                <a:lnTo>
                                  <a:pt x="7249" y="2062"/>
                                </a:lnTo>
                                <a:lnTo>
                                  <a:pt x="7251" y="2062"/>
                                </a:lnTo>
                                <a:lnTo>
                                  <a:pt x="7253" y="2062"/>
                                </a:lnTo>
                                <a:lnTo>
                                  <a:pt x="7256" y="2062"/>
                                </a:lnTo>
                                <a:lnTo>
                                  <a:pt x="7259" y="2062"/>
                                </a:lnTo>
                                <a:lnTo>
                                  <a:pt x="7261" y="2062"/>
                                </a:lnTo>
                                <a:lnTo>
                                  <a:pt x="7263" y="2062"/>
                                </a:lnTo>
                                <a:lnTo>
                                  <a:pt x="7265" y="2062"/>
                                </a:lnTo>
                                <a:lnTo>
                                  <a:pt x="7268" y="2062"/>
                                </a:lnTo>
                                <a:lnTo>
                                  <a:pt x="7270" y="2063"/>
                                </a:lnTo>
                                <a:lnTo>
                                  <a:pt x="7273" y="2063"/>
                                </a:lnTo>
                                <a:lnTo>
                                  <a:pt x="7275" y="2063"/>
                                </a:lnTo>
                                <a:lnTo>
                                  <a:pt x="7277" y="2064"/>
                                </a:lnTo>
                                <a:lnTo>
                                  <a:pt x="7279" y="2064"/>
                                </a:lnTo>
                                <a:lnTo>
                                  <a:pt x="7282" y="2064"/>
                                </a:lnTo>
                                <a:lnTo>
                                  <a:pt x="7285" y="2064"/>
                                </a:lnTo>
                                <a:lnTo>
                                  <a:pt x="7287" y="2063"/>
                                </a:lnTo>
                                <a:lnTo>
                                  <a:pt x="7289" y="2062"/>
                                </a:lnTo>
                                <a:lnTo>
                                  <a:pt x="7291" y="2062"/>
                                </a:lnTo>
                                <a:lnTo>
                                  <a:pt x="7294" y="2062"/>
                                </a:lnTo>
                                <a:lnTo>
                                  <a:pt x="7296" y="2063"/>
                                </a:lnTo>
                                <a:lnTo>
                                  <a:pt x="7299" y="2063"/>
                                </a:lnTo>
                                <a:lnTo>
                                  <a:pt x="7301" y="2063"/>
                                </a:lnTo>
                                <a:lnTo>
                                  <a:pt x="7303" y="2064"/>
                                </a:lnTo>
                                <a:lnTo>
                                  <a:pt x="7305" y="2063"/>
                                </a:lnTo>
                                <a:lnTo>
                                  <a:pt x="7308" y="2064"/>
                                </a:lnTo>
                                <a:lnTo>
                                  <a:pt x="7311" y="2064"/>
                                </a:lnTo>
                                <a:lnTo>
                                  <a:pt x="7313" y="2064"/>
                                </a:lnTo>
                                <a:lnTo>
                                  <a:pt x="7315" y="2064"/>
                                </a:lnTo>
                                <a:lnTo>
                                  <a:pt x="7317" y="2064"/>
                                </a:lnTo>
                                <a:lnTo>
                                  <a:pt x="7320" y="2064"/>
                                </a:lnTo>
                                <a:lnTo>
                                  <a:pt x="7322" y="2065"/>
                                </a:lnTo>
                                <a:lnTo>
                                  <a:pt x="7325" y="2065"/>
                                </a:lnTo>
                                <a:lnTo>
                                  <a:pt x="7327" y="2064"/>
                                </a:lnTo>
                                <a:lnTo>
                                  <a:pt x="7329" y="2064"/>
                                </a:lnTo>
                                <a:lnTo>
                                  <a:pt x="7331" y="2065"/>
                                </a:lnTo>
                                <a:lnTo>
                                  <a:pt x="7334" y="2065"/>
                                </a:lnTo>
                                <a:lnTo>
                                  <a:pt x="7337" y="2065"/>
                                </a:lnTo>
                                <a:lnTo>
                                  <a:pt x="7339" y="2065"/>
                                </a:lnTo>
                                <a:lnTo>
                                  <a:pt x="7341" y="2066"/>
                                </a:lnTo>
                                <a:lnTo>
                                  <a:pt x="7343" y="2066"/>
                                </a:lnTo>
                                <a:lnTo>
                                  <a:pt x="7346" y="2065"/>
                                </a:lnTo>
                                <a:lnTo>
                                  <a:pt x="7348" y="2066"/>
                                </a:lnTo>
                                <a:lnTo>
                                  <a:pt x="7351" y="2066"/>
                                </a:lnTo>
                                <a:lnTo>
                                  <a:pt x="7353" y="2066"/>
                                </a:lnTo>
                                <a:lnTo>
                                  <a:pt x="7355" y="2066"/>
                                </a:lnTo>
                                <a:lnTo>
                                  <a:pt x="7357" y="2066"/>
                                </a:lnTo>
                                <a:lnTo>
                                  <a:pt x="7360" y="2067"/>
                                </a:lnTo>
                                <a:lnTo>
                                  <a:pt x="7363" y="2066"/>
                                </a:lnTo>
                                <a:lnTo>
                                  <a:pt x="7365" y="2067"/>
                                </a:lnTo>
                                <a:lnTo>
                                  <a:pt x="7367" y="2067"/>
                                </a:lnTo>
                                <a:lnTo>
                                  <a:pt x="7369" y="2067"/>
                                </a:lnTo>
                                <a:lnTo>
                                  <a:pt x="7372" y="2066"/>
                                </a:lnTo>
                                <a:lnTo>
                                  <a:pt x="7374" y="2067"/>
                                </a:lnTo>
                                <a:lnTo>
                                  <a:pt x="7377" y="2067"/>
                                </a:lnTo>
                                <a:lnTo>
                                  <a:pt x="7379" y="2067"/>
                                </a:lnTo>
                                <a:lnTo>
                                  <a:pt x="7381" y="2068"/>
                                </a:lnTo>
                                <a:lnTo>
                                  <a:pt x="7383" y="2068"/>
                                </a:lnTo>
                                <a:lnTo>
                                  <a:pt x="7386" y="2068"/>
                                </a:lnTo>
                                <a:lnTo>
                                  <a:pt x="7389" y="2068"/>
                                </a:lnTo>
                                <a:lnTo>
                                  <a:pt x="7391" y="2068"/>
                                </a:lnTo>
                                <a:lnTo>
                                  <a:pt x="7393" y="2068"/>
                                </a:lnTo>
                                <a:lnTo>
                                  <a:pt x="7395" y="2069"/>
                                </a:lnTo>
                                <a:lnTo>
                                  <a:pt x="7398" y="2069"/>
                                </a:lnTo>
                                <a:lnTo>
                                  <a:pt x="7400" y="2070"/>
                                </a:lnTo>
                                <a:lnTo>
                                  <a:pt x="7403" y="2069"/>
                                </a:lnTo>
                                <a:lnTo>
                                  <a:pt x="7405" y="2070"/>
                                </a:lnTo>
                                <a:lnTo>
                                  <a:pt x="7407" y="2070"/>
                                </a:lnTo>
                                <a:lnTo>
                                  <a:pt x="7409" y="2071"/>
                                </a:lnTo>
                                <a:lnTo>
                                  <a:pt x="7412" y="2071"/>
                                </a:lnTo>
                                <a:lnTo>
                                  <a:pt x="7414" y="2071"/>
                                </a:lnTo>
                                <a:lnTo>
                                  <a:pt x="7416" y="2072"/>
                                </a:lnTo>
                                <a:lnTo>
                                  <a:pt x="7419" y="2071"/>
                                </a:lnTo>
                                <a:lnTo>
                                  <a:pt x="7421" y="2072"/>
                                </a:lnTo>
                                <a:lnTo>
                                  <a:pt x="7424" y="2071"/>
                                </a:lnTo>
                                <a:lnTo>
                                  <a:pt x="7426" y="2071"/>
                                </a:lnTo>
                                <a:lnTo>
                                  <a:pt x="7428" y="2072"/>
                                </a:lnTo>
                                <a:lnTo>
                                  <a:pt x="7430" y="2071"/>
                                </a:lnTo>
                                <a:lnTo>
                                  <a:pt x="7433" y="2071"/>
                                </a:lnTo>
                                <a:lnTo>
                                  <a:pt x="7438" y="2070"/>
                                </a:lnTo>
                                <a:lnTo>
                                  <a:pt x="7440" y="2070"/>
                                </a:lnTo>
                                <a:lnTo>
                                  <a:pt x="7442" y="2071"/>
                                </a:lnTo>
                                <a:lnTo>
                                  <a:pt x="7445" y="2070"/>
                                </a:lnTo>
                                <a:lnTo>
                                  <a:pt x="7447" y="2070"/>
                                </a:lnTo>
                                <a:lnTo>
                                  <a:pt x="7450" y="2070"/>
                                </a:lnTo>
                                <a:lnTo>
                                  <a:pt x="7452" y="2070"/>
                                </a:lnTo>
                                <a:lnTo>
                                  <a:pt x="7454" y="2068"/>
                                </a:lnTo>
                                <a:lnTo>
                                  <a:pt x="7456" y="2068"/>
                                </a:lnTo>
                                <a:lnTo>
                                  <a:pt x="7459" y="2066"/>
                                </a:lnTo>
                                <a:lnTo>
                                  <a:pt x="7461" y="2065"/>
                                </a:lnTo>
                                <a:lnTo>
                                  <a:pt x="7464" y="2063"/>
                                </a:lnTo>
                                <a:lnTo>
                                  <a:pt x="7466" y="2060"/>
                                </a:lnTo>
                                <a:lnTo>
                                  <a:pt x="7468" y="2060"/>
                                </a:lnTo>
                                <a:lnTo>
                                  <a:pt x="7471" y="2058"/>
                                </a:lnTo>
                                <a:lnTo>
                                  <a:pt x="7473" y="2057"/>
                                </a:lnTo>
                                <a:lnTo>
                                  <a:pt x="7476" y="2056"/>
                                </a:lnTo>
                                <a:lnTo>
                                  <a:pt x="7478" y="2058"/>
                                </a:lnTo>
                                <a:lnTo>
                                  <a:pt x="7480" y="2058"/>
                                </a:lnTo>
                                <a:lnTo>
                                  <a:pt x="7482" y="2060"/>
                                </a:lnTo>
                                <a:lnTo>
                                  <a:pt x="7485" y="2061"/>
                                </a:lnTo>
                                <a:lnTo>
                                  <a:pt x="7487" y="2063"/>
                                </a:lnTo>
                                <a:lnTo>
                                  <a:pt x="7490" y="2064"/>
                                </a:lnTo>
                                <a:lnTo>
                                  <a:pt x="7492" y="2067"/>
                                </a:lnTo>
                                <a:lnTo>
                                  <a:pt x="7494" y="2068"/>
                                </a:lnTo>
                                <a:lnTo>
                                  <a:pt x="7497" y="2069"/>
                                </a:lnTo>
                                <a:lnTo>
                                  <a:pt x="7499" y="2070"/>
                                </a:lnTo>
                                <a:lnTo>
                                  <a:pt x="7502" y="2071"/>
                                </a:lnTo>
                                <a:lnTo>
                                  <a:pt x="7504" y="2071"/>
                                </a:lnTo>
                                <a:lnTo>
                                  <a:pt x="7506" y="2072"/>
                                </a:lnTo>
                                <a:lnTo>
                                  <a:pt x="7508" y="2073"/>
                                </a:lnTo>
                                <a:lnTo>
                                  <a:pt x="7511" y="2073"/>
                                </a:lnTo>
                                <a:lnTo>
                                  <a:pt x="7513" y="2074"/>
                                </a:lnTo>
                                <a:lnTo>
                                  <a:pt x="7516" y="2074"/>
                                </a:lnTo>
                                <a:lnTo>
                                  <a:pt x="7518" y="2076"/>
                                </a:lnTo>
                                <a:lnTo>
                                  <a:pt x="7520" y="2076"/>
                                </a:lnTo>
                                <a:lnTo>
                                  <a:pt x="7523" y="2076"/>
                                </a:lnTo>
                                <a:lnTo>
                                  <a:pt x="7525" y="2078"/>
                                </a:lnTo>
                                <a:lnTo>
                                  <a:pt x="7528" y="2079"/>
                                </a:lnTo>
                                <a:lnTo>
                                  <a:pt x="7530" y="2080"/>
                                </a:lnTo>
                                <a:lnTo>
                                  <a:pt x="7532" y="2082"/>
                                </a:lnTo>
                                <a:lnTo>
                                  <a:pt x="7534" y="2083"/>
                                </a:lnTo>
                                <a:lnTo>
                                  <a:pt x="7537" y="2084"/>
                                </a:lnTo>
                                <a:lnTo>
                                  <a:pt x="7539" y="2086"/>
                                </a:lnTo>
                                <a:lnTo>
                                  <a:pt x="7542" y="2088"/>
                                </a:lnTo>
                                <a:lnTo>
                                  <a:pt x="7544" y="2090"/>
                                </a:lnTo>
                                <a:lnTo>
                                  <a:pt x="7546" y="2094"/>
                                </a:lnTo>
                                <a:lnTo>
                                  <a:pt x="7549" y="2096"/>
                                </a:lnTo>
                                <a:lnTo>
                                  <a:pt x="7551" y="2100"/>
                                </a:lnTo>
                                <a:lnTo>
                                  <a:pt x="7554" y="2102"/>
                                </a:lnTo>
                                <a:lnTo>
                                  <a:pt x="7556" y="2106"/>
                                </a:lnTo>
                                <a:lnTo>
                                  <a:pt x="7558" y="2108"/>
                                </a:lnTo>
                                <a:lnTo>
                                  <a:pt x="7560" y="2112"/>
                                </a:lnTo>
                                <a:lnTo>
                                  <a:pt x="7563" y="2115"/>
                                </a:lnTo>
                                <a:lnTo>
                                  <a:pt x="7565" y="2118"/>
                                </a:lnTo>
                                <a:lnTo>
                                  <a:pt x="7568" y="2122"/>
                                </a:lnTo>
                                <a:lnTo>
                                  <a:pt x="7570" y="2126"/>
                                </a:lnTo>
                                <a:lnTo>
                                  <a:pt x="7572" y="2130"/>
                                </a:lnTo>
                                <a:lnTo>
                                  <a:pt x="7575" y="2132"/>
                                </a:lnTo>
                                <a:lnTo>
                                  <a:pt x="7577" y="2136"/>
                                </a:lnTo>
                                <a:lnTo>
                                  <a:pt x="7580" y="2138"/>
                                </a:lnTo>
                                <a:lnTo>
                                  <a:pt x="7582" y="2141"/>
                                </a:lnTo>
                                <a:lnTo>
                                  <a:pt x="7584" y="2144"/>
                                </a:lnTo>
                                <a:lnTo>
                                  <a:pt x="7586" y="2148"/>
                                </a:lnTo>
                                <a:lnTo>
                                  <a:pt x="7589" y="2150"/>
                                </a:lnTo>
                                <a:lnTo>
                                  <a:pt x="7591" y="2154"/>
                                </a:lnTo>
                                <a:lnTo>
                                  <a:pt x="7594" y="2157"/>
                                </a:lnTo>
                                <a:lnTo>
                                  <a:pt x="7596" y="2160"/>
                                </a:lnTo>
                                <a:lnTo>
                                  <a:pt x="7598" y="2162"/>
                                </a:lnTo>
                                <a:lnTo>
                                  <a:pt x="7601" y="2166"/>
                                </a:lnTo>
                                <a:lnTo>
                                  <a:pt x="7603" y="2170"/>
                                </a:lnTo>
                                <a:lnTo>
                                  <a:pt x="7606" y="2172"/>
                                </a:lnTo>
                                <a:lnTo>
                                  <a:pt x="7608" y="2174"/>
                                </a:lnTo>
                                <a:lnTo>
                                  <a:pt x="7610" y="2176"/>
                                </a:lnTo>
                                <a:lnTo>
                                  <a:pt x="7612" y="2178"/>
                                </a:lnTo>
                                <a:lnTo>
                                  <a:pt x="7615" y="2180"/>
                                </a:lnTo>
                                <a:lnTo>
                                  <a:pt x="7617" y="2182"/>
                                </a:lnTo>
                                <a:lnTo>
                                  <a:pt x="7620" y="2184"/>
                                </a:lnTo>
                                <a:lnTo>
                                  <a:pt x="7622" y="2186"/>
                                </a:lnTo>
                                <a:lnTo>
                                  <a:pt x="7624" y="2186"/>
                                </a:lnTo>
                                <a:lnTo>
                                  <a:pt x="7627" y="2189"/>
                                </a:lnTo>
                                <a:lnTo>
                                  <a:pt x="7629" y="2190"/>
                                </a:lnTo>
                                <a:lnTo>
                                  <a:pt x="7632" y="2190"/>
                                </a:lnTo>
                                <a:lnTo>
                                  <a:pt x="7634" y="2192"/>
                                </a:lnTo>
                                <a:lnTo>
                                  <a:pt x="7636" y="2193"/>
                                </a:lnTo>
                                <a:lnTo>
                                  <a:pt x="7638" y="2194"/>
                                </a:lnTo>
                                <a:lnTo>
                                  <a:pt x="7641" y="2196"/>
                                </a:lnTo>
                                <a:lnTo>
                                  <a:pt x="7643" y="2196"/>
                                </a:lnTo>
                                <a:lnTo>
                                  <a:pt x="7646" y="2197"/>
                                </a:lnTo>
                                <a:lnTo>
                                  <a:pt x="7648" y="2198"/>
                                </a:lnTo>
                              </a:path>
                            </a:pathLst>
                          </a:custGeom>
                          <a:noFill/>
                          <a:ln w="720">
                            <a:solidFill>
                              <a:srgbClr val="000000"/>
                            </a:solidFill>
                            <a:round/>
                          </a:ln>
                        </wps:spPr>
                        <wps:style>
                          <a:lnRef idx="0"/>
                          <a:fillRef idx="0"/>
                          <a:effectRef idx="0"/>
                          <a:fontRef idx="minor"/>
                        </wps:style>
                        <wps:bodyPr/>
                      </wps:wsp>
                      <wps:wsp>
                        <wps:cNvSpPr txBox="1"/>
                        <wps:spPr>
                          <a:xfrm rot="16200000">
                            <a:off x="73800" y="806400"/>
                            <a:ext cx="198000" cy="882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AU</w:t>
                              </w:r>
                            </w:p>
                          </w:txbxContent>
                        </wps:txbx>
                        <wps:bodyPr wrap="square" lIns="0" rIns="0" tIns="0" bIns="0" anchor="t">
                          <a:noAutofit/>
                        </wps:bodyPr>
                      </wps:wsp>
                      <wps:wsp>
                        <wps:cNvSpPr/>
                        <wps:spPr>
                          <a:xfrm flipH="1">
                            <a:off x="341640" y="1563840"/>
                            <a:ext cx="12600" cy="720"/>
                          </a:xfrm>
                          <a:prstGeom prst="line">
                            <a:avLst/>
                          </a:prstGeom>
                          <a:ln w="720">
                            <a:solidFill>
                              <a:srgbClr val="000000"/>
                            </a:solidFill>
                            <a:miter/>
                          </a:ln>
                        </wps:spPr>
                        <wps:style>
                          <a:lnRef idx="0"/>
                          <a:fillRef idx="0"/>
                          <a:effectRef idx="0"/>
                          <a:fontRef idx="minor"/>
                        </wps:style>
                        <wps:bodyPr/>
                      </wps:wsp>
                      <wps:wsp>
                        <wps:cNvSpPr/>
                        <wps:spPr>
                          <a:xfrm flipH="1">
                            <a:off x="329040" y="1514520"/>
                            <a:ext cx="25560" cy="720"/>
                          </a:xfrm>
                          <a:prstGeom prst="line">
                            <a:avLst/>
                          </a:prstGeom>
                          <a:ln w="720">
                            <a:solidFill>
                              <a:srgbClr val="000000"/>
                            </a:solidFill>
                            <a:miter/>
                          </a:ln>
                        </wps:spPr>
                        <wps:style>
                          <a:lnRef idx="0"/>
                          <a:fillRef idx="0"/>
                          <a:effectRef idx="0"/>
                          <a:fontRef idx="minor"/>
                        </wps:style>
                        <wps:bodyPr/>
                      </wps:wsp>
                      <wps:wsp>
                        <wps:cNvSpPr txBox="1"/>
                        <wps:spPr>
                          <a:xfrm>
                            <a:off x="175320" y="148788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w:t>
                              </w:r>
                            </w:p>
                          </w:txbxContent>
                        </wps:txbx>
                        <wps:bodyPr wrap="square" lIns="0" rIns="0" tIns="0" bIns="0" anchor="t">
                          <a:noAutofit/>
                        </wps:bodyPr>
                      </wps:wsp>
                      <wps:wsp>
                        <wps:cNvSpPr/>
                        <wps:spPr>
                          <a:xfrm flipH="1">
                            <a:off x="341640" y="146448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141408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136476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1314360"/>
                            <a:ext cx="12600" cy="720"/>
                          </a:xfrm>
                          <a:prstGeom prst="line">
                            <a:avLst/>
                          </a:prstGeom>
                          <a:ln w="720">
                            <a:solidFill>
                              <a:srgbClr val="000000"/>
                            </a:solidFill>
                            <a:miter/>
                          </a:ln>
                        </wps:spPr>
                        <wps:style>
                          <a:lnRef idx="0"/>
                          <a:fillRef idx="0"/>
                          <a:effectRef idx="0"/>
                          <a:fontRef idx="minor"/>
                        </wps:style>
                        <wps:bodyPr/>
                      </wps:wsp>
                      <wps:wsp>
                        <wps:cNvSpPr/>
                        <wps:spPr>
                          <a:xfrm flipH="1">
                            <a:off x="329040" y="1264320"/>
                            <a:ext cx="25560" cy="720"/>
                          </a:xfrm>
                          <a:prstGeom prst="line">
                            <a:avLst/>
                          </a:prstGeom>
                          <a:ln w="720">
                            <a:solidFill>
                              <a:srgbClr val="000000"/>
                            </a:solidFill>
                            <a:miter/>
                          </a:ln>
                        </wps:spPr>
                        <wps:style>
                          <a:lnRef idx="0"/>
                          <a:fillRef idx="0"/>
                          <a:effectRef idx="0"/>
                          <a:fontRef idx="minor"/>
                        </wps:style>
                        <wps:bodyPr/>
                      </wps:wsp>
                      <wps:wsp>
                        <wps:cNvSpPr txBox="1"/>
                        <wps:spPr>
                          <a:xfrm>
                            <a:off x="175320" y="123840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10</w:t>
                              </w:r>
                            </w:p>
                          </w:txbxContent>
                        </wps:txbx>
                        <wps:bodyPr wrap="square" lIns="0" rIns="0" tIns="0" bIns="0" anchor="t">
                          <a:noAutofit/>
                        </wps:bodyPr>
                      </wps:wsp>
                      <wps:wsp>
                        <wps:cNvSpPr/>
                        <wps:spPr>
                          <a:xfrm flipH="1">
                            <a:off x="341640" y="121464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116460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111492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1064880"/>
                            <a:ext cx="12600" cy="720"/>
                          </a:xfrm>
                          <a:prstGeom prst="line">
                            <a:avLst/>
                          </a:prstGeom>
                          <a:ln w="720">
                            <a:solidFill>
                              <a:srgbClr val="000000"/>
                            </a:solidFill>
                            <a:miter/>
                          </a:ln>
                        </wps:spPr>
                        <wps:style>
                          <a:lnRef idx="0"/>
                          <a:fillRef idx="0"/>
                          <a:effectRef idx="0"/>
                          <a:fontRef idx="minor"/>
                        </wps:style>
                        <wps:bodyPr/>
                      </wps:wsp>
                      <wps:wsp>
                        <wps:cNvSpPr/>
                        <wps:spPr>
                          <a:xfrm flipH="1">
                            <a:off x="329040" y="1015200"/>
                            <a:ext cx="25560" cy="720"/>
                          </a:xfrm>
                          <a:prstGeom prst="line">
                            <a:avLst/>
                          </a:prstGeom>
                          <a:ln w="720">
                            <a:solidFill>
                              <a:srgbClr val="000000"/>
                            </a:solidFill>
                            <a:miter/>
                          </a:ln>
                        </wps:spPr>
                        <wps:style>
                          <a:lnRef idx="0"/>
                          <a:fillRef idx="0"/>
                          <a:effectRef idx="0"/>
                          <a:fontRef idx="minor"/>
                        </wps:style>
                        <wps:bodyPr/>
                      </wps:wsp>
                      <wps:wsp>
                        <wps:cNvSpPr txBox="1"/>
                        <wps:spPr>
                          <a:xfrm>
                            <a:off x="175320" y="98856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20</w:t>
                              </w:r>
                            </w:p>
                          </w:txbxContent>
                        </wps:txbx>
                        <wps:bodyPr wrap="square" lIns="0" rIns="0" tIns="0" bIns="0" anchor="t">
                          <a:noAutofit/>
                        </wps:bodyPr>
                      </wps:wsp>
                      <wps:wsp>
                        <wps:cNvSpPr/>
                        <wps:spPr>
                          <a:xfrm flipH="1">
                            <a:off x="341640" y="96516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91512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86472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815400"/>
                            <a:ext cx="12600" cy="720"/>
                          </a:xfrm>
                          <a:prstGeom prst="line">
                            <a:avLst/>
                          </a:prstGeom>
                          <a:ln w="720">
                            <a:solidFill>
                              <a:srgbClr val="000000"/>
                            </a:solidFill>
                            <a:miter/>
                          </a:ln>
                        </wps:spPr>
                        <wps:style>
                          <a:lnRef idx="0"/>
                          <a:fillRef idx="0"/>
                          <a:effectRef idx="0"/>
                          <a:fontRef idx="minor"/>
                        </wps:style>
                        <wps:bodyPr/>
                      </wps:wsp>
                      <wps:wsp>
                        <wps:cNvSpPr/>
                        <wps:spPr>
                          <a:xfrm flipH="1">
                            <a:off x="329040" y="765000"/>
                            <a:ext cx="25560" cy="720"/>
                          </a:xfrm>
                          <a:prstGeom prst="line">
                            <a:avLst/>
                          </a:prstGeom>
                          <a:ln w="720">
                            <a:solidFill>
                              <a:srgbClr val="000000"/>
                            </a:solidFill>
                            <a:miter/>
                          </a:ln>
                        </wps:spPr>
                        <wps:style>
                          <a:lnRef idx="0"/>
                          <a:fillRef idx="0"/>
                          <a:effectRef idx="0"/>
                          <a:fontRef idx="minor"/>
                        </wps:style>
                        <wps:bodyPr/>
                      </wps:wsp>
                      <wps:wsp>
                        <wps:cNvSpPr txBox="1"/>
                        <wps:spPr>
                          <a:xfrm>
                            <a:off x="175320" y="73836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30</w:t>
                              </w:r>
                            </w:p>
                          </w:txbxContent>
                        </wps:txbx>
                        <wps:bodyPr wrap="square" lIns="0" rIns="0" tIns="0" bIns="0" anchor="t">
                          <a:noAutofit/>
                        </wps:bodyPr>
                      </wps:wsp>
                      <wps:wsp>
                        <wps:cNvSpPr/>
                        <wps:spPr>
                          <a:xfrm flipH="1">
                            <a:off x="341640" y="71496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66564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61596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565920"/>
                            <a:ext cx="12600" cy="720"/>
                          </a:xfrm>
                          <a:prstGeom prst="line">
                            <a:avLst/>
                          </a:prstGeom>
                          <a:ln w="720">
                            <a:solidFill>
                              <a:srgbClr val="000000"/>
                            </a:solidFill>
                            <a:miter/>
                          </a:ln>
                        </wps:spPr>
                        <wps:style>
                          <a:lnRef idx="0"/>
                          <a:fillRef idx="0"/>
                          <a:effectRef idx="0"/>
                          <a:fontRef idx="minor"/>
                        </wps:style>
                        <wps:bodyPr/>
                      </wps:wsp>
                      <wps:wsp>
                        <wps:cNvSpPr/>
                        <wps:spPr>
                          <a:xfrm flipH="1">
                            <a:off x="329040" y="515520"/>
                            <a:ext cx="25560" cy="720"/>
                          </a:xfrm>
                          <a:prstGeom prst="line">
                            <a:avLst/>
                          </a:prstGeom>
                          <a:ln w="720">
                            <a:solidFill>
                              <a:srgbClr val="000000"/>
                            </a:solidFill>
                            <a:miter/>
                          </a:ln>
                        </wps:spPr>
                        <wps:style>
                          <a:lnRef idx="0"/>
                          <a:fillRef idx="0"/>
                          <a:effectRef idx="0"/>
                          <a:fontRef idx="minor"/>
                        </wps:style>
                        <wps:bodyPr/>
                      </wps:wsp>
                      <wps:wsp>
                        <wps:cNvSpPr txBox="1"/>
                        <wps:spPr>
                          <a:xfrm>
                            <a:off x="175320" y="48960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40</w:t>
                              </w:r>
                            </w:p>
                          </w:txbxContent>
                        </wps:txbx>
                        <wps:bodyPr wrap="square" lIns="0" rIns="0" tIns="0" bIns="0" anchor="t">
                          <a:noAutofit/>
                        </wps:bodyPr>
                      </wps:wsp>
                      <wps:wsp>
                        <wps:cNvSpPr/>
                        <wps:spPr>
                          <a:xfrm flipH="1">
                            <a:off x="341640" y="46620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41580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36576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315720"/>
                            <a:ext cx="12600" cy="720"/>
                          </a:xfrm>
                          <a:prstGeom prst="line">
                            <a:avLst/>
                          </a:prstGeom>
                          <a:ln w="720">
                            <a:solidFill>
                              <a:srgbClr val="000000"/>
                            </a:solidFill>
                            <a:miter/>
                          </a:ln>
                        </wps:spPr>
                        <wps:style>
                          <a:lnRef idx="0"/>
                          <a:fillRef idx="0"/>
                          <a:effectRef idx="0"/>
                          <a:fontRef idx="minor"/>
                        </wps:style>
                        <wps:bodyPr/>
                      </wps:wsp>
                      <wps:wsp>
                        <wps:cNvSpPr/>
                        <wps:spPr>
                          <a:xfrm flipH="1">
                            <a:off x="329040" y="266040"/>
                            <a:ext cx="25560" cy="720"/>
                          </a:xfrm>
                          <a:prstGeom prst="line">
                            <a:avLst/>
                          </a:prstGeom>
                          <a:ln w="720">
                            <a:solidFill>
                              <a:srgbClr val="000000"/>
                            </a:solidFill>
                            <a:miter/>
                          </a:ln>
                        </wps:spPr>
                        <wps:style>
                          <a:lnRef idx="0"/>
                          <a:fillRef idx="0"/>
                          <a:effectRef idx="0"/>
                          <a:fontRef idx="minor"/>
                        </wps:style>
                        <wps:bodyPr/>
                      </wps:wsp>
                      <wps:wsp>
                        <wps:cNvSpPr txBox="1"/>
                        <wps:spPr>
                          <a:xfrm>
                            <a:off x="175320" y="23940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50</w:t>
                              </w:r>
                            </w:p>
                          </w:txbxContent>
                        </wps:txbx>
                        <wps:bodyPr wrap="square" lIns="0" rIns="0" tIns="0" bIns="0" anchor="t">
                          <a:noAutofit/>
                        </wps:bodyPr>
                      </wps:wsp>
                      <wps:wsp>
                        <wps:cNvSpPr/>
                        <wps:spPr>
                          <a:xfrm flipH="1">
                            <a:off x="341640" y="21600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16560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11628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66600"/>
                            <a:ext cx="12600" cy="720"/>
                          </a:xfrm>
                          <a:prstGeom prst="line">
                            <a:avLst/>
                          </a:prstGeom>
                          <a:ln w="720">
                            <a:solidFill>
                              <a:srgbClr val="000000"/>
                            </a:solidFill>
                            <a:miter/>
                          </a:ln>
                        </wps:spPr>
                        <wps:style>
                          <a:lnRef idx="0"/>
                          <a:fillRef idx="0"/>
                          <a:effectRef idx="0"/>
                          <a:fontRef idx="minor"/>
                        </wps:style>
                        <wps:bodyPr/>
                      </wps:wsp>
                      <wps:wsp>
                        <wps:cNvSpPr txBox="1"/>
                        <wps:spPr>
                          <a:xfrm>
                            <a:off x="2735640" y="1698120"/>
                            <a:ext cx="17064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ÖÖÓ</w:t>
                              </w:r>
                            </w:p>
                          </w:txbxContent>
                        </wps:txbx>
                        <wps:bodyPr wrap="square" lIns="0" rIns="0" tIns="0" bIns="0" anchor="t">
                          <a:noAutofit/>
                        </wps:bodyPr>
                      </wps:wsp>
                      <wps:wsp>
                        <wps:cNvSpPr/>
                        <wps:spPr>
                          <a:xfrm>
                            <a:off x="35352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276120" y="16142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w:t>
                              </w:r>
                            </w:p>
                          </w:txbxContent>
                        </wps:txbx>
                        <wps:bodyPr wrap="square" lIns="0" rIns="0" tIns="0" bIns="0" anchor="t">
                          <a:noAutofit/>
                        </wps:bodyPr>
                      </wps:wsp>
                      <wps:wsp>
                        <wps:cNvSpPr/>
                        <wps:spPr>
                          <a:xfrm>
                            <a:off x="398160" y="1588680"/>
                            <a:ext cx="720" cy="12600"/>
                          </a:xfrm>
                          <a:prstGeom prst="line">
                            <a:avLst/>
                          </a:prstGeom>
                          <a:ln w="720">
                            <a:solidFill>
                              <a:srgbClr val="000000"/>
                            </a:solidFill>
                            <a:miter/>
                          </a:ln>
                        </wps:spPr>
                        <wps:style>
                          <a:lnRef idx="0"/>
                          <a:fillRef idx="0"/>
                          <a:effectRef idx="0"/>
                          <a:fontRef idx="minor"/>
                        </wps:style>
                        <wps:bodyPr/>
                      </wps:wsp>
                      <wps:wsp>
                        <wps:cNvSpPr/>
                        <wps:spPr>
                          <a:xfrm>
                            <a:off x="443160" y="1588680"/>
                            <a:ext cx="720" cy="12600"/>
                          </a:xfrm>
                          <a:prstGeom prst="line">
                            <a:avLst/>
                          </a:prstGeom>
                          <a:ln w="720">
                            <a:solidFill>
                              <a:srgbClr val="000000"/>
                            </a:solidFill>
                            <a:miter/>
                          </a:ln>
                        </wps:spPr>
                        <wps:style>
                          <a:lnRef idx="0"/>
                          <a:fillRef idx="0"/>
                          <a:effectRef idx="0"/>
                          <a:fontRef idx="minor"/>
                        </wps:style>
                        <wps:bodyPr/>
                      </wps:wsp>
                      <wps:wsp>
                        <wps:cNvSpPr/>
                        <wps:spPr>
                          <a:xfrm>
                            <a:off x="488160" y="1588680"/>
                            <a:ext cx="720" cy="12600"/>
                          </a:xfrm>
                          <a:prstGeom prst="line">
                            <a:avLst/>
                          </a:prstGeom>
                          <a:ln w="720">
                            <a:solidFill>
                              <a:srgbClr val="000000"/>
                            </a:solidFill>
                            <a:miter/>
                          </a:ln>
                        </wps:spPr>
                        <wps:style>
                          <a:lnRef idx="0"/>
                          <a:fillRef idx="0"/>
                          <a:effectRef idx="0"/>
                          <a:fontRef idx="minor"/>
                        </wps:style>
                        <wps:bodyPr/>
                      </wps:wsp>
                      <wps:wsp>
                        <wps:cNvSpPr/>
                        <wps:spPr>
                          <a:xfrm>
                            <a:off x="53280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455400" y="16142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00</w:t>
                              </w:r>
                            </w:p>
                          </w:txbxContent>
                        </wps:txbx>
                        <wps:bodyPr wrap="square" lIns="0" rIns="0" tIns="0" bIns="0" anchor="t">
                          <a:noAutofit/>
                        </wps:bodyPr>
                      </wps:wsp>
                      <wps:wsp>
                        <wps:cNvSpPr/>
                        <wps:spPr>
                          <a:xfrm>
                            <a:off x="578520" y="1588680"/>
                            <a:ext cx="720" cy="12600"/>
                          </a:xfrm>
                          <a:prstGeom prst="line">
                            <a:avLst/>
                          </a:prstGeom>
                          <a:ln w="720">
                            <a:solidFill>
                              <a:srgbClr val="000000"/>
                            </a:solidFill>
                            <a:miter/>
                          </a:ln>
                        </wps:spPr>
                        <wps:style>
                          <a:lnRef idx="0"/>
                          <a:fillRef idx="0"/>
                          <a:effectRef idx="0"/>
                          <a:fontRef idx="minor"/>
                        </wps:style>
                        <wps:bodyPr/>
                      </wps:wsp>
                      <wps:wsp>
                        <wps:cNvSpPr/>
                        <wps:spPr>
                          <a:xfrm>
                            <a:off x="622800" y="1588680"/>
                            <a:ext cx="720" cy="12600"/>
                          </a:xfrm>
                          <a:prstGeom prst="line">
                            <a:avLst/>
                          </a:prstGeom>
                          <a:ln w="720">
                            <a:solidFill>
                              <a:srgbClr val="000000"/>
                            </a:solidFill>
                            <a:miter/>
                          </a:ln>
                        </wps:spPr>
                        <wps:style>
                          <a:lnRef idx="0"/>
                          <a:fillRef idx="0"/>
                          <a:effectRef idx="0"/>
                          <a:fontRef idx="minor"/>
                        </wps:style>
                        <wps:bodyPr/>
                      </wps:wsp>
                      <wps:wsp>
                        <wps:cNvSpPr/>
                        <wps:spPr>
                          <a:xfrm>
                            <a:off x="668160" y="1588680"/>
                            <a:ext cx="720" cy="12600"/>
                          </a:xfrm>
                          <a:prstGeom prst="line">
                            <a:avLst/>
                          </a:prstGeom>
                          <a:ln w="720">
                            <a:solidFill>
                              <a:srgbClr val="000000"/>
                            </a:solidFill>
                            <a:miter/>
                          </a:ln>
                        </wps:spPr>
                        <wps:style>
                          <a:lnRef idx="0"/>
                          <a:fillRef idx="0"/>
                          <a:effectRef idx="0"/>
                          <a:fontRef idx="minor"/>
                        </wps:style>
                        <wps:bodyPr/>
                      </wps:wsp>
                      <wps:wsp>
                        <wps:cNvSpPr/>
                        <wps:spPr>
                          <a:xfrm>
                            <a:off x="71316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635760" y="16142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00</w:t>
                              </w:r>
                            </w:p>
                          </w:txbxContent>
                        </wps:txbx>
                        <wps:bodyPr wrap="square" lIns="0" rIns="0" tIns="0" bIns="0" anchor="t">
                          <a:noAutofit/>
                        </wps:bodyPr>
                      </wps:wsp>
                      <wps:wsp>
                        <wps:cNvSpPr/>
                        <wps:spPr>
                          <a:xfrm>
                            <a:off x="758160" y="1588680"/>
                            <a:ext cx="720" cy="12600"/>
                          </a:xfrm>
                          <a:prstGeom prst="line">
                            <a:avLst/>
                          </a:prstGeom>
                          <a:ln w="720">
                            <a:solidFill>
                              <a:srgbClr val="000000"/>
                            </a:solidFill>
                            <a:miter/>
                          </a:ln>
                        </wps:spPr>
                        <wps:style>
                          <a:lnRef idx="0"/>
                          <a:fillRef idx="0"/>
                          <a:effectRef idx="0"/>
                          <a:fontRef idx="minor"/>
                        </wps:style>
                        <wps:bodyPr/>
                      </wps:wsp>
                      <wps:wsp>
                        <wps:cNvSpPr/>
                        <wps:spPr>
                          <a:xfrm>
                            <a:off x="802800" y="1588680"/>
                            <a:ext cx="720" cy="12600"/>
                          </a:xfrm>
                          <a:prstGeom prst="line">
                            <a:avLst/>
                          </a:prstGeom>
                          <a:ln w="720">
                            <a:solidFill>
                              <a:srgbClr val="000000"/>
                            </a:solidFill>
                            <a:miter/>
                          </a:ln>
                        </wps:spPr>
                        <wps:style>
                          <a:lnRef idx="0"/>
                          <a:fillRef idx="0"/>
                          <a:effectRef idx="0"/>
                          <a:fontRef idx="minor"/>
                        </wps:style>
                        <wps:bodyPr/>
                      </wps:wsp>
                      <wps:wsp>
                        <wps:cNvSpPr/>
                        <wps:spPr>
                          <a:xfrm>
                            <a:off x="848520" y="1588680"/>
                            <a:ext cx="720" cy="12600"/>
                          </a:xfrm>
                          <a:prstGeom prst="line">
                            <a:avLst/>
                          </a:prstGeom>
                          <a:ln w="720">
                            <a:solidFill>
                              <a:srgbClr val="000000"/>
                            </a:solidFill>
                            <a:miter/>
                          </a:ln>
                        </wps:spPr>
                        <wps:style>
                          <a:lnRef idx="0"/>
                          <a:fillRef idx="0"/>
                          <a:effectRef idx="0"/>
                          <a:fontRef idx="minor"/>
                        </wps:style>
                        <wps:bodyPr/>
                      </wps:wsp>
                      <wps:wsp>
                        <wps:cNvSpPr/>
                        <wps:spPr>
                          <a:xfrm>
                            <a:off x="89280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815400" y="16142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6.00</w:t>
                              </w:r>
                            </w:p>
                          </w:txbxContent>
                        </wps:txbx>
                        <wps:bodyPr wrap="square" lIns="0" rIns="0" tIns="0" bIns="0" anchor="t">
                          <a:noAutofit/>
                        </wps:bodyPr>
                      </wps:wsp>
                      <wps:wsp>
                        <wps:cNvSpPr/>
                        <wps:spPr>
                          <a:xfrm>
                            <a:off x="937800" y="1588680"/>
                            <a:ext cx="720" cy="12600"/>
                          </a:xfrm>
                          <a:prstGeom prst="line">
                            <a:avLst/>
                          </a:prstGeom>
                          <a:ln w="720">
                            <a:solidFill>
                              <a:srgbClr val="000000"/>
                            </a:solidFill>
                            <a:miter/>
                          </a:ln>
                        </wps:spPr>
                        <wps:style>
                          <a:lnRef idx="0"/>
                          <a:fillRef idx="0"/>
                          <a:effectRef idx="0"/>
                          <a:fontRef idx="minor"/>
                        </wps:style>
                        <wps:bodyPr/>
                      </wps:wsp>
                      <wps:wsp>
                        <wps:cNvSpPr/>
                        <wps:spPr>
                          <a:xfrm>
                            <a:off x="983160" y="1588680"/>
                            <a:ext cx="720" cy="12600"/>
                          </a:xfrm>
                          <a:prstGeom prst="line">
                            <a:avLst/>
                          </a:prstGeom>
                          <a:ln w="720">
                            <a:solidFill>
                              <a:srgbClr val="000000"/>
                            </a:solidFill>
                            <a:miter/>
                          </a:ln>
                        </wps:spPr>
                        <wps:style>
                          <a:lnRef idx="0"/>
                          <a:fillRef idx="0"/>
                          <a:effectRef idx="0"/>
                          <a:fontRef idx="minor"/>
                        </wps:style>
                        <wps:bodyPr/>
                      </wps:wsp>
                      <wps:wsp>
                        <wps:cNvSpPr/>
                        <wps:spPr>
                          <a:xfrm>
                            <a:off x="1028160" y="1588680"/>
                            <a:ext cx="720" cy="12600"/>
                          </a:xfrm>
                          <a:prstGeom prst="line">
                            <a:avLst/>
                          </a:prstGeom>
                          <a:ln w="720">
                            <a:solidFill>
                              <a:srgbClr val="000000"/>
                            </a:solidFill>
                            <a:miter/>
                          </a:ln>
                        </wps:spPr>
                        <wps:style>
                          <a:lnRef idx="0"/>
                          <a:fillRef idx="0"/>
                          <a:effectRef idx="0"/>
                          <a:fontRef idx="minor"/>
                        </wps:style>
                        <wps:bodyPr/>
                      </wps:wsp>
                      <wps:wsp>
                        <wps:cNvSpPr/>
                        <wps:spPr>
                          <a:xfrm>
                            <a:off x="107316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995760" y="16142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8.00</w:t>
                              </w:r>
                            </w:p>
                          </w:txbxContent>
                        </wps:txbx>
                        <wps:bodyPr wrap="square" lIns="0" rIns="0" tIns="0" bIns="0" anchor="t">
                          <a:noAutofit/>
                        </wps:bodyPr>
                      </wps:wsp>
                      <wps:wsp>
                        <wps:cNvSpPr/>
                        <wps:spPr>
                          <a:xfrm>
                            <a:off x="1118160" y="1588680"/>
                            <a:ext cx="720" cy="12600"/>
                          </a:xfrm>
                          <a:prstGeom prst="line">
                            <a:avLst/>
                          </a:prstGeom>
                          <a:ln w="720">
                            <a:solidFill>
                              <a:srgbClr val="000000"/>
                            </a:solidFill>
                            <a:miter/>
                          </a:ln>
                        </wps:spPr>
                        <wps:style>
                          <a:lnRef idx="0"/>
                          <a:fillRef idx="0"/>
                          <a:effectRef idx="0"/>
                          <a:fontRef idx="minor"/>
                        </wps:style>
                        <wps:bodyPr/>
                      </wps:wsp>
                      <wps:wsp>
                        <wps:cNvSpPr/>
                        <wps:spPr>
                          <a:xfrm>
                            <a:off x="1162800" y="1588680"/>
                            <a:ext cx="720" cy="12600"/>
                          </a:xfrm>
                          <a:prstGeom prst="line">
                            <a:avLst/>
                          </a:prstGeom>
                          <a:ln w="720">
                            <a:solidFill>
                              <a:srgbClr val="000000"/>
                            </a:solidFill>
                            <a:miter/>
                          </a:ln>
                        </wps:spPr>
                        <wps:style>
                          <a:lnRef idx="0"/>
                          <a:fillRef idx="0"/>
                          <a:effectRef idx="0"/>
                          <a:fontRef idx="minor"/>
                        </wps:style>
                        <wps:bodyPr/>
                      </wps:wsp>
                      <wps:wsp>
                        <wps:cNvSpPr/>
                        <wps:spPr>
                          <a:xfrm>
                            <a:off x="1207800" y="1588680"/>
                            <a:ext cx="720" cy="12600"/>
                          </a:xfrm>
                          <a:prstGeom prst="line">
                            <a:avLst/>
                          </a:prstGeom>
                          <a:ln w="720">
                            <a:solidFill>
                              <a:srgbClr val="000000"/>
                            </a:solidFill>
                            <a:miter/>
                          </a:ln>
                        </wps:spPr>
                        <wps:style>
                          <a:lnRef idx="0"/>
                          <a:fillRef idx="0"/>
                          <a:effectRef idx="0"/>
                          <a:fontRef idx="minor"/>
                        </wps:style>
                        <wps:bodyPr/>
                      </wps:wsp>
                      <wps:wsp>
                        <wps:cNvSpPr/>
                        <wps:spPr>
                          <a:xfrm>
                            <a:off x="125280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115776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0.00</w:t>
                              </w:r>
                            </w:p>
                          </w:txbxContent>
                        </wps:txbx>
                        <wps:bodyPr wrap="square" lIns="0" rIns="0" tIns="0" bIns="0" anchor="t">
                          <a:noAutofit/>
                        </wps:bodyPr>
                      </wps:wsp>
                      <wps:wsp>
                        <wps:cNvSpPr/>
                        <wps:spPr>
                          <a:xfrm>
                            <a:off x="1297800" y="1588680"/>
                            <a:ext cx="720" cy="12600"/>
                          </a:xfrm>
                          <a:prstGeom prst="line">
                            <a:avLst/>
                          </a:prstGeom>
                          <a:ln w="720">
                            <a:solidFill>
                              <a:srgbClr val="000000"/>
                            </a:solidFill>
                            <a:miter/>
                          </a:ln>
                        </wps:spPr>
                        <wps:style>
                          <a:lnRef idx="0"/>
                          <a:fillRef idx="0"/>
                          <a:effectRef idx="0"/>
                          <a:fontRef idx="minor"/>
                        </wps:style>
                        <wps:bodyPr/>
                      </wps:wsp>
                      <wps:wsp>
                        <wps:cNvSpPr/>
                        <wps:spPr>
                          <a:xfrm>
                            <a:off x="1343160" y="1588680"/>
                            <a:ext cx="720" cy="12600"/>
                          </a:xfrm>
                          <a:prstGeom prst="line">
                            <a:avLst/>
                          </a:prstGeom>
                          <a:ln w="720">
                            <a:solidFill>
                              <a:srgbClr val="000000"/>
                            </a:solidFill>
                            <a:miter/>
                          </a:ln>
                        </wps:spPr>
                        <wps:style>
                          <a:lnRef idx="0"/>
                          <a:fillRef idx="0"/>
                          <a:effectRef idx="0"/>
                          <a:fontRef idx="minor"/>
                        </wps:style>
                        <wps:bodyPr/>
                      </wps:wsp>
                      <wps:wsp>
                        <wps:cNvSpPr/>
                        <wps:spPr>
                          <a:xfrm>
                            <a:off x="1388160" y="1588680"/>
                            <a:ext cx="720" cy="12600"/>
                          </a:xfrm>
                          <a:prstGeom prst="line">
                            <a:avLst/>
                          </a:prstGeom>
                          <a:ln w="720">
                            <a:solidFill>
                              <a:srgbClr val="000000"/>
                            </a:solidFill>
                            <a:miter/>
                          </a:ln>
                        </wps:spPr>
                        <wps:style>
                          <a:lnRef idx="0"/>
                          <a:fillRef idx="0"/>
                          <a:effectRef idx="0"/>
                          <a:fontRef idx="minor"/>
                        </wps:style>
                        <wps:bodyPr/>
                      </wps:wsp>
                      <wps:wsp>
                        <wps:cNvSpPr/>
                        <wps:spPr>
                          <a:xfrm>
                            <a:off x="143244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133740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2.00</w:t>
                              </w:r>
                            </w:p>
                          </w:txbxContent>
                        </wps:txbx>
                        <wps:bodyPr wrap="square" lIns="0" rIns="0" tIns="0" bIns="0" anchor="t">
                          <a:noAutofit/>
                        </wps:bodyPr>
                      </wps:wsp>
                      <wps:wsp>
                        <wps:cNvSpPr/>
                        <wps:spPr>
                          <a:xfrm>
                            <a:off x="1477800" y="1588680"/>
                            <a:ext cx="720" cy="12600"/>
                          </a:xfrm>
                          <a:prstGeom prst="line">
                            <a:avLst/>
                          </a:prstGeom>
                          <a:ln w="720">
                            <a:solidFill>
                              <a:srgbClr val="000000"/>
                            </a:solidFill>
                            <a:miter/>
                          </a:ln>
                        </wps:spPr>
                        <wps:style>
                          <a:lnRef idx="0"/>
                          <a:fillRef idx="0"/>
                          <a:effectRef idx="0"/>
                          <a:fontRef idx="minor"/>
                        </wps:style>
                        <wps:bodyPr/>
                      </wps:wsp>
                      <wps:wsp>
                        <wps:cNvSpPr/>
                        <wps:spPr>
                          <a:xfrm>
                            <a:off x="1522800" y="1588680"/>
                            <a:ext cx="720" cy="12600"/>
                          </a:xfrm>
                          <a:prstGeom prst="line">
                            <a:avLst/>
                          </a:prstGeom>
                          <a:ln w="720">
                            <a:solidFill>
                              <a:srgbClr val="000000"/>
                            </a:solidFill>
                            <a:miter/>
                          </a:ln>
                        </wps:spPr>
                        <wps:style>
                          <a:lnRef idx="0"/>
                          <a:fillRef idx="0"/>
                          <a:effectRef idx="0"/>
                          <a:fontRef idx="minor"/>
                        </wps:style>
                        <wps:bodyPr/>
                      </wps:wsp>
                      <wps:wsp>
                        <wps:cNvSpPr/>
                        <wps:spPr>
                          <a:xfrm>
                            <a:off x="1567800" y="1588680"/>
                            <a:ext cx="720" cy="12600"/>
                          </a:xfrm>
                          <a:prstGeom prst="line">
                            <a:avLst/>
                          </a:prstGeom>
                          <a:ln w="720">
                            <a:solidFill>
                              <a:srgbClr val="000000"/>
                            </a:solidFill>
                            <a:miter/>
                          </a:ln>
                        </wps:spPr>
                        <wps:style>
                          <a:lnRef idx="0"/>
                          <a:fillRef idx="0"/>
                          <a:effectRef idx="0"/>
                          <a:fontRef idx="minor"/>
                        </wps:style>
                        <wps:bodyPr/>
                      </wps:wsp>
                      <wps:wsp>
                        <wps:cNvSpPr/>
                        <wps:spPr>
                          <a:xfrm>
                            <a:off x="161280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151776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4.00</w:t>
                              </w:r>
                            </w:p>
                          </w:txbxContent>
                        </wps:txbx>
                        <wps:bodyPr wrap="square" lIns="0" rIns="0" tIns="0" bIns="0" anchor="t">
                          <a:noAutofit/>
                        </wps:bodyPr>
                      </wps:wsp>
                      <wps:wsp>
                        <wps:cNvSpPr/>
                        <wps:spPr>
                          <a:xfrm>
                            <a:off x="1658160" y="1588680"/>
                            <a:ext cx="720" cy="12600"/>
                          </a:xfrm>
                          <a:prstGeom prst="line">
                            <a:avLst/>
                          </a:prstGeom>
                          <a:ln w="720">
                            <a:solidFill>
                              <a:srgbClr val="000000"/>
                            </a:solidFill>
                            <a:miter/>
                          </a:ln>
                        </wps:spPr>
                        <wps:style>
                          <a:lnRef idx="0"/>
                          <a:fillRef idx="0"/>
                          <a:effectRef idx="0"/>
                          <a:fontRef idx="minor"/>
                        </wps:style>
                        <wps:bodyPr/>
                      </wps:wsp>
                      <wps:wsp>
                        <wps:cNvSpPr/>
                        <wps:spPr>
                          <a:xfrm>
                            <a:off x="1702440" y="1588680"/>
                            <a:ext cx="720" cy="12600"/>
                          </a:xfrm>
                          <a:prstGeom prst="line">
                            <a:avLst/>
                          </a:prstGeom>
                          <a:ln w="720">
                            <a:solidFill>
                              <a:srgbClr val="000000"/>
                            </a:solidFill>
                            <a:miter/>
                          </a:ln>
                        </wps:spPr>
                        <wps:style>
                          <a:lnRef idx="0"/>
                          <a:fillRef idx="0"/>
                          <a:effectRef idx="0"/>
                          <a:fontRef idx="minor"/>
                        </wps:style>
                        <wps:bodyPr/>
                      </wps:wsp>
                      <wps:wsp>
                        <wps:cNvSpPr/>
                        <wps:spPr>
                          <a:xfrm>
                            <a:off x="1747440" y="1588680"/>
                            <a:ext cx="720" cy="12600"/>
                          </a:xfrm>
                          <a:prstGeom prst="line">
                            <a:avLst/>
                          </a:prstGeom>
                          <a:ln w="720">
                            <a:solidFill>
                              <a:srgbClr val="000000"/>
                            </a:solidFill>
                            <a:miter/>
                          </a:ln>
                        </wps:spPr>
                        <wps:style>
                          <a:lnRef idx="0"/>
                          <a:fillRef idx="0"/>
                          <a:effectRef idx="0"/>
                          <a:fontRef idx="minor"/>
                        </wps:style>
                        <wps:bodyPr/>
                      </wps:wsp>
                      <wps:wsp>
                        <wps:cNvSpPr/>
                        <wps:spPr>
                          <a:xfrm>
                            <a:off x="179244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169740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6.00</w:t>
                              </w:r>
                            </w:p>
                          </w:txbxContent>
                        </wps:txbx>
                        <wps:bodyPr wrap="square" lIns="0" rIns="0" tIns="0" bIns="0" anchor="t">
                          <a:noAutofit/>
                        </wps:bodyPr>
                      </wps:wsp>
                      <wps:wsp>
                        <wps:cNvSpPr/>
                        <wps:spPr>
                          <a:xfrm>
                            <a:off x="1837800" y="1588680"/>
                            <a:ext cx="720" cy="12600"/>
                          </a:xfrm>
                          <a:prstGeom prst="line">
                            <a:avLst/>
                          </a:prstGeom>
                          <a:ln w="720">
                            <a:solidFill>
                              <a:srgbClr val="000000"/>
                            </a:solidFill>
                            <a:miter/>
                          </a:ln>
                        </wps:spPr>
                        <wps:style>
                          <a:lnRef idx="0"/>
                          <a:fillRef idx="0"/>
                          <a:effectRef idx="0"/>
                          <a:fontRef idx="minor"/>
                        </wps:style>
                        <wps:bodyPr/>
                      </wps:wsp>
                      <wps:wsp>
                        <wps:cNvSpPr/>
                        <wps:spPr>
                          <a:xfrm>
                            <a:off x="1882800" y="1588680"/>
                            <a:ext cx="720" cy="12600"/>
                          </a:xfrm>
                          <a:prstGeom prst="line">
                            <a:avLst/>
                          </a:prstGeom>
                          <a:ln w="720">
                            <a:solidFill>
                              <a:srgbClr val="000000"/>
                            </a:solidFill>
                            <a:miter/>
                          </a:ln>
                        </wps:spPr>
                        <wps:style>
                          <a:lnRef idx="0"/>
                          <a:fillRef idx="0"/>
                          <a:effectRef idx="0"/>
                          <a:fontRef idx="minor"/>
                        </wps:style>
                        <wps:bodyPr/>
                      </wps:wsp>
                      <wps:wsp>
                        <wps:cNvSpPr/>
                        <wps:spPr>
                          <a:xfrm>
                            <a:off x="1927800" y="1588680"/>
                            <a:ext cx="720" cy="12600"/>
                          </a:xfrm>
                          <a:prstGeom prst="line">
                            <a:avLst/>
                          </a:prstGeom>
                          <a:ln w="720">
                            <a:solidFill>
                              <a:srgbClr val="000000"/>
                            </a:solidFill>
                            <a:miter/>
                          </a:ln>
                        </wps:spPr>
                        <wps:style>
                          <a:lnRef idx="0"/>
                          <a:fillRef idx="0"/>
                          <a:effectRef idx="0"/>
                          <a:fontRef idx="minor"/>
                        </wps:style>
                        <wps:bodyPr/>
                      </wps:wsp>
                      <wps:wsp>
                        <wps:cNvSpPr/>
                        <wps:spPr>
                          <a:xfrm>
                            <a:off x="197244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18770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8.00</w:t>
                              </w:r>
                            </w:p>
                          </w:txbxContent>
                        </wps:txbx>
                        <wps:bodyPr wrap="square" lIns="0" rIns="0" tIns="0" bIns="0" anchor="t">
                          <a:noAutofit/>
                        </wps:bodyPr>
                      </wps:wsp>
                      <wps:wsp>
                        <wps:cNvSpPr/>
                        <wps:spPr>
                          <a:xfrm>
                            <a:off x="2017440" y="1588680"/>
                            <a:ext cx="720" cy="12600"/>
                          </a:xfrm>
                          <a:prstGeom prst="line">
                            <a:avLst/>
                          </a:prstGeom>
                          <a:ln w="720">
                            <a:solidFill>
                              <a:srgbClr val="000000"/>
                            </a:solidFill>
                            <a:miter/>
                          </a:ln>
                        </wps:spPr>
                        <wps:style>
                          <a:lnRef idx="0"/>
                          <a:fillRef idx="0"/>
                          <a:effectRef idx="0"/>
                          <a:fontRef idx="minor"/>
                        </wps:style>
                        <wps:bodyPr/>
                      </wps:wsp>
                      <wps:wsp>
                        <wps:cNvSpPr/>
                        <wps:spPr>
                          <a:xfrm>
                            <a:off x="2062440" y="1588680"/>
                            <a:ext cx="720" cy="12600"/>
                          </a:xfrm>
                          <a:prstGeom prst="line">
                            <a:avLst/>
                          </a:prstGeom>
                          <a:ln w="720">
                            <a:solidFill>
                              <a:srgbClr val="000000"/>
                            </a:solidFill>
                            <a:miter/>
                          </a:ln>
                        </wps:spPr>
                        <wps:style>
                          <a:lnRef idx="0"/>
                          <a:fillRef idx="0"/>
                          <a:effectRef idx="0"/>
                          <a:fontRef idx="minor"/>
                        </wps:style>
                        <wps:bodyPr/>
                      </wps:wsp>
                      <wps:wsp>
                        <wps:cNvSpPr/>
                        <wps:spPr>
                          <a:xfrm>
                            <a:off x="2107440" y="1588680"/>
                            <a:ext cx="720" cy="12600"/>
                          </a:xfrm>
                          <a:prstGeom prst="line">
                            <a:avLst/>
                          </a:prstGeom>
                          <a:ln w="720">
                            <a:solidFill>
                              <a:srgbClr val="000000"/>
                            </a:solidFill>
                            <a:miter/>
                          </a:ln>
                        </wps:spPr>
                        <wps:style>
                          <a:lnRef idx="0"/>
                          <a:fillRef idx="0"/>
                          <a:effectRef idx="0"/>
                          <a:fontRef idx="minor"/>
                        </wps:style>
                        <wps:bodyPr/>
                      </wps:wsp>
                      <wps:wsp>
                        <wps:cNvSpPr/>
                        <wps:spPr>
                          <a:xfrm>
                            <a:off x="215280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205740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0.00</w:t>
                              </w:r>
                            </w:p>
                          </w:txbxContent>
                        </wps:txbx>
                        <wps:bodyPr wrap="square" lIns="0" rIns="0" tIns="0" bIns="0" anchor="t">
                          <a:noAutofit/>
                        </wps:bodyPr>
                      </wps:wsp>
                      <wps:wsp>
                        <wps:cNvSpPr/>
                        <wps:spPr>
                          <a:xfrm>
                            <a:off x="2197800" y="1588680"/>
                            <a:ext cx="720" cy="12600"/>
                          </a:xfrm>
                          <a:prstGeom prst="line">
                            <a:avLst/>
                          </a:prstGeom>
                          <a:ln w="720">
                            <a:solidFill>
                              <a:srgbClr val="000000"/>
                            </a:solidFill>
                            <a:miter/>
                          </a:ln>
                        </wps:spPr>
                        <wps:style>
                          <a:lnRef idx="0"/>
                          <a:fillRef idx="0"/>
                          <a:effectRef idx="0"/>
                          <a:fontRef idx="minor"/>
                        </wps:style>
                        <wps:bodyPr/>
                      </wps:wsp>
                      <wps:wsp>
                        <wps:cNvSpPr/>
                        <wps:spPr>
                          <a:xfrm>
                            <a:off x="2242800" y="1588680"/>
                            <a:ext cx="720" cy="12600"/>
                          </a:xfrm>
                          <a:prstGeom prst="line">
                            <a:avLst/>
                          </a:prstGeom>
                          <a:ln w="720">
                            <a:solidFill>
                              <a:srgbClr val="000000"/>
                            </a:solidFill>
                            <a:miter/>
                          </a:ln>
                        </wps:spPr>
                        <wps:style>
                          <a:lnRef idx="0"/>
                          <a:fillRef idx="0"/>
                          <a:effectRef idx="0"/>
                          <a:fontRef idx="minor"/>
                        </wps:style>
                        <wps:bodyPr/>
                      </wps:wsp>
                      <wps:wsp>
                        <wps:cNvSpPr/>
                        <wps:spPr>
                          <a:xfrm>
                            <a:off x="2287440" y="1588680"/>
                            <a:ext cx="720" cy="12600"/>
                          </a:xfrm>
                          <a:prstGeom prst="line">
                            <a:avLst/>
                          </a:prstGeom>
                          <a:ln w="720">
                            <a:solidFill>
                              <a:srgbClr val="000000"/>
                            </a:solidFill>
                            <a:miter/>
                          </a:ln>
                        </wps:spPr>
                        <wps:style>
                          <a:lnRef idx="0"/>
                          <a:fillRef idx="0"/>
                          <a:effectRef idx="0"/>
                          <a:fontRef idx="minor"/>
                        </wps:style>
                        <wps:bodyPr/>
                      </wps:wsp>
                      <wps:wsp>
                        <wps:cNvSpPr/>
                        <wps:spPr>
                          <a:xfrm>
                            <a:off x="233244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22370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2.00</w:t>
                              </w:r>
                            </w:p>
                          </w:txbxContent>
                        </wps:txbx>
                        <wps:bodyPr wrap="square" lIns="0" rIns="0" tIns="0" bIns="0" anchor="t">
                          <a:noAutofit/>
                        </wps:bodyPr>
                      </wps:wsp>
                      <wps:wsp>
                        <wps:cNvSpPr/>
                        <wps:spPr>
                          <a:xfrm>
                            <a:off x="2377440" y="1588680"/>
                            <a:ext cx="720" cy="12600"/>
                          </a:xfrm>
                          <a:prstGeom prst="line">
                            <a:avLst/>
                          </a:prstGeom>
                          <a:ln w="720">
                            <a:solidFill>
                              <a:srgbClr val="000000"/>
                            </a:solidFill>
                            <a:miter/>
                          </a:ln>
                        </wps:spPr>
                        <wps:style>
                          <a:lnRef idx="0"/>
                          <a:fillRef idx="0"/>
                          <a:effectRef idx="0"/>
                          <a:fontRef idx="minor"/>
                        </wps:style>
                        <wps:bodyPr/>
                      </wps:wsp>
                      <wps:wsp>
                        <wps:cNvSpPr/>
                        <wps:spPr>
                          <a:xfrm>
                            <a:off x="2422440" y="1588680"/>
                            <a:ext cx="720" cy="12600"/>
                          </a:xfrm>
                          <a:prstGeom prst="line">
                            <a:avLst/>
                          </a:prstGeom>
                          <a:ln w="720">
                            <a:solidFill>
                              <a:srgbClr val="000000"/>
                            </a:solidFill>
                            <a:miter/>
                          </a:ln>
                        </wps:spPr>
                        <wps:style>
                          <a:lnRef idx="0"/>
                          <a:fillRef idx="0"/>
                          <a:effectRef idx="0"/>
                          <a:fontRef idx="minor"/>
                        </wps:style>
                        <wps:bodyPr/>
                      </wps:wsp>
                      <wps:wsp>
                        <wps:cNvSpPr/>
                        <wps:spPr>
                          <a:xfrm>
                            <a:off x="2467080" y="1588680"/>
                            <a:ext cx="720" cy="12600"/>
                          </a:xfrm>
                          <a:prstGeom prst="line">
                            <a:avLst/>
                          </a:prstGeom>
                          <a:ln w="720">
                            <a:solidFill>
                              <a:srgbClr val="000000"/>
                            </a:solidFill>
                            <a:miter/>
                          </a:ln>
                        </wps:spPr>
                        <wps:style>
                          <a:lnRef idx="0"/>
                          <a:fillRef idx="0"/>
                          <a:effectRef idx="0"/>
                          <a:fontRef idx="minor"/>
                        </wps:style>
                        <wps:bodyPr/>
                      </wps:wsp>
                      <wps:wsp>
                        <wps:cNvSpPr/>
                        <wps:spPr>
                          <a:xfrm>
                            <a:off x="251280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241740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4.00</w:t>
                              </w:r>
                            </w:p>
                          </w:txbxContent>
                        </wps:txbx>
                        <wps:bodyPr wrap="square" lIns="0" rIns="0" tIns="0" bIns="0" anchor="t">
                          <a:noAutofit/>
                        </wps:bodyPr>
                      </wps:wsp>
                      <wps:wsp>
                        <wps:cNvSpPr/>
                        <wps:spPr>
                          <a:xfrm>
                            <a:off x="2557080" y="1588680"/>
                            <a:ext cx="720" cy="12600"/>
                          </a:xfrm>
                          <a:prstGeom prst="line">
                            <a:avLst/>
                          </a:prstGeom>
                          <a:ln w="720">
                            <a:solidFill>
                              <a:srgbClr val="000000"/>
                            </a:solidFill>
                            <a:miter/>
                          </a:ln>
                        </wps:spPr>
                        <wps:style>
                          <a:lnRef idx="0"/>
                          <a:fillRef idx="0"/>
                          <a:effectRef idx="0"/>
                          <a:fontRef idx="minor"/>
                        </wps:style>
                        <wps:bodyPr/>
                      </wps:wsp>
                      <wps:wsp>
                        <wps:cNvSpPr/>
                        <wps:spPr>
                          <a:xfrm>
                            <a:off x="2602080" y="1588680"/>
                            <a:ext cx="720" cy="12600"/>
                          </a:xfrm>
                          <a:prstGeom prst="line">
                            <a:avLst/>
                          </a:prstGeom>
                          <a:ln w="720">
                            <a:solidFill>
                              <a:srgbClr val="000000"/>
                            </a:solidFill>
                            <a:miter/>
                          </a:ln>
                        </wps:spPr>
                        <wps:style>
                          <a:lnRef idx="0"/>
                          <a:fillRef idx="0"/>
                          <a:effectRef idx="0"/>
                          <a:fontRef idx="minor"/>
                        </wps:style>
                        <wps:bodyPr/>
                      </wps:wsp>
                      <wps:wsp>
                        <wps:cNvSpPr/>
                        <wps:spPr>
                          <a:xfrm>
                            <a:off x="2647440" y="1588680"/>
                            <a:ext cx="720" cy="12600"/>
                          </a:xfrm>
                          <a:prstGeom prst="line">
                            <a:avLst/>
                          </a:prstGeom>
                          <a:ln w="720">
                            <a:solidFill>
                              <a:srgbClr val="000000"/>
                            </a:solidFill>
                            <a:miter/>
                          </a:ln>
                        </wps:spPr>
                        <wps:style>
                          <a:lnRef idx="0"/>
                          <a:fillRef idx="0"/>
                          <a:effectRef idx="0"/>
                          <a:fontRef idx="minor"/>
                        </wps:style>
                        <wps:bodyPr/>
                      </wps:wsp>
                      <wps:wsp>
                        <wps:cNvSpPr/>
                        <wps:spPr>
                          <a:xfrm>
                            <a:off x="269244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25970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6.00</w:t>
                              </w:r>
                            </w:p>
                          </w:txbxContent>
                        </wps:txbx>
                        <wps:bodyPr wrap="square" lIns="0" rIns="0" tIns="0" bIns="0" anchor="t">
                          <a:noAutofit/>
                        </wps:bodyPr>
                      </wps:wsp>
                      <wps:wsp>
                        <wps:cNvSpPr/>
                        <wps:spPr>
                          <a:xfrm>
                            <a:off x="2736720" y="1588680"/>
                            <a:ext cx="720" cy="12600"/>
                          </a:xfrm>
                          <a:prstGeom prst="line">
                            <a:avLst/>
                          </a:prstGeom>
                          <a:ln w="720">
                            <a:solidFill>
                              <a:srgbClr val="000000"/>
                            </a:solidFill>
                            <a:miter/>
                          </a:ln>
                        </wps:spPr>
                        <wps:style>
                          <a:lnRef idx="0"/>
                          <a:fillRef idx="0"/>
                          <a:effectRef idx="0"/>
                          <a:fontRef idx="minor"/>
                        </wps:style>
                        <wps:bodyPr/>
                      </wps:wsp>
                      <wps:wsp>
                        <wps:cNvSpPr/>
                        <wps:spPr>
                          <a:xfrm>
                            <a:off x="2782440" y="1588680"/>
                            <a:ext cx="720" cy="12600"/>
                          </a:xfrm>
                          <a:prstGeom prst="line">
                            <a:avLst/>
                          </a:prstGeom>
                          <a:ln w="720">
                            <a:solidFill>
                              <a:srgbClr val="000000"/>
                            </a:solidFill>
                            <a:miter/>
                          </a:ln>
                        </wps:spPr>
                        <wps:style>
                          <a:lnRef idx="0"/>
                          <a:fillRef idx="0"/>
                          <a:effectRef idx="0"/>
                          <a:fontRef idx="minor"/>
                        </wps:style>
                        <wps:bodyPr/>
                      </wps:wsp>
                      <wps:wsp>
                        <wps:cNvSpPr/>
                        <wps:spPr>
                          <a:xfrm>
                            <a:off x="2827080" y="1588680"/>
                            <a:ext cx="720" cy="12600"/>
                          </a:xfrm>
                          <a:prstGeom prst="line">
                            <a:avLst/>
                          </a:prstGeom>
                          <a:ln w="720">
                            <a:solidFill>
                              <a:srgbClr val="000000"/>
                            </a:solidFill>
                            <a:miter/>
                          </a:ln>
                        </wps:spPr>
                        <wps:style>
                          <a:lnRef idx="0"/>
                          <a:fillRef idx="0"/>
                          <a:effectRef idx="0"/>
                          <a:fontRef idx="minor"/>
                        </wps:style>
                        <wps:bodyPr/>
                      </wps:wsp>
                      <wps:wsp>
                        <wps:cNvSpPr/>
                        <wps:spPr>
                          <a:xfrm>
                            <a:off x="287208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277668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8.00</w:t>
                              </w:r>
                            </w:p>
                          </w:txbxContent>
                        </wps:txbx>
                        <wps:bodyPr wrap="square" lIns="0" rIns="0" tIns="0" bIns="0" anchor="t">
                          <a:noAutofit/>
                        </wps:bodyPr>
                      </wps:wsp>
                      <wps:wsp>
                        <wps:cNvSpPr/>
                        <wps:spPr>
                          <a:xfrm>
                            <a:off x="2917080" y="1588680"/>
                            <a:ext cx="720" cy="12600"/>
                          </a:xfrm>
                          <a:prstGeom prst="line">
                            <a:avLst/>
                          </a:prstGeom>
                          <a:ln w="720">
                            <a:solidFill>
                              <a:srgbClr val="000000"/>
                            </a:solidFill>
                            <a:miter/>
                          </a:ln>
                        </wps:spPr>
                        <wps:style>
                          <a:lnRef idx="0"/>
                          <a:fillRef idx="0"/>
                          <a:effectRef idx="0"/>
                          <a:fontRef idx="minor"/>
                        </wps:style>
                        <wps:bodyPr/>
                      </wps:wsp>
                      <wps:wsp>
                        <wps:cNvSpPr/>
                        <wps:spPr>
                          <a:xfrm>
                            <a:off x="2962440" y="1588680"/>
                            <a:ext cx="720" cy="12600"/>
                          </a:xfrm>
                          <a:prstGeom prst="line">
                            <a:avLst/>
                          </a:prstGeom>
                          <a:ln w="720">
                            <a:solidFill>
                              <a:srgbClr val="000000"/>
                            </a:solidFill>
                            <a:miter/>
                          </a:ln>
                        </wps:spPr>
                        <wps:style>
                          <a:lnRef idx="0"/>
                          <a:fillRef idx="0"/>
                          <a:effectRef idx="0"/>
                          <a:fontRef idx="minor"/>
                        </wps:style>
                        <wps:bodyPr/>
                      </wps:wsp>
                      <wps:wsp>
                        <wps:cNvSpPr/>
                        <wps:spPr>
                          <a:xfrm>
                            <a:off x="3006720" y="1588680"/>
                            <a:ext cx="720" cy="12600"/>
                          </a:xfrm>
                          <a:prstGeom prst="line">
                            <a:avLst/>
                          </a:prstGeom>
                          <a:ln w="720">
                            <a:solidFill>
                              <a:srgbClr val="000000"/>
                            </a:solidFill>
                            <a:miter/>
                          </a:ln>
                        </wps:spPr>
                        <wps:style>
                          <a:lnRef idx="0"/>
                          <a:fillRef idx="0"/>
                          <a:effectRef idx="0"/>
                          <a:fontRef idx="minor"/>
                        </wps:style>
                        <wps:bodyPr/>
                      </wps:wsp>
                      <wps:wsp>
                        <wps:cNvSpPr/>
                        <wps:spPr>
                          <a:xfrm>
                            <a:off x="305244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29570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0.00</w:t>
                              </w:r>
                            </w:p>
                          </w:txbxContent>
                        </wps:txbx>
                        <wps:bodyPr wrap="square" lIns="0" rIns="0" tIns="0" bIns="0" anchor="t">
                          <a:noAutofit/>
                        </wps:bodyPr>
                      </wps:wsp>
                      <wps:wsp>
                        <wps:cNvSpPr/>
                        <wps:spPr>
                          <a:xfrm>
                            <a:off x="3096720" y="1588680"/>
                            <a:ext cx="720" cy="12600"/>
                          </a:xfrm>
                          <a:prstGeom prst="line">
                            <a:avLst/>
                          </a:prstGeom>
                          <a:ln w="720">
                            <a:solidFill>
                              <a:srgbClr val="000000"/>
                            </a:solidFill>
                            <a:miter/>
                          </a:ln>
                        </wps:spPr>
                        <wps:style>
                          <a:lnRef idx="0"/>
                          <a:fillRef idx="0"/>
                          <a:effectRef idx="0"/>
                          <a:fontRef idx="minor"/>
                        </wps:style>
                        <wps:bodyPr/>
                      </wps:wsp>
                      <wps:wsp>
                        <wps:cNvSpPr/>
                        <wps:spPr>
                          <a:xfrm>
                            <a:off x="3142440" y="1588680"/>
                            <a:ext cx="720" cy="12600"/>
                          </a:xfrm>
                          <a:prstGeom prst="line">
                            <a:avLst/>
                          </a:prstGeom>
                          <a:ln w="720">
                            <a:solidFill>
                              <a:srgbClr val="000000"/>
                            </a:solidFill>
                            <a:miter/>
                          </a:ln>
                        </wps:spPr>
                        <wps:style>
                          <a:lnRef idx="0"/>
                          <a:fillRef idx="0"/>
                          <a:effectRef idx="0"/>
                          <a:fontRef idx="minor"/>
                        </wps:style>
                        <wps:bodyPr/>
                      </wps:wsp>
                      <wps:wsp>
                        <wps:cNvSpPr/>
                        <wps:spPr>
                          <a:xfrm>
                            <a:off x="3187080" y="1588680"/>
                            <a:ext cx="720" cy="12600"/>
                          </a:xfrm>
                          <a:prstGeom prst="line">
                            <a:avLst/>
                          </a:prstGeom>
                          <a:ln w="720">
                            <a:solidFill>
                              <a:srgbClr val="000000"/>
                            </a:solidFill>
                            <a:miter/>
                          </a:ln>
                        </wps:spPr>
                        <wps:style>
                          <a:lnRef idx="0"/>
                          <a:fillRef idx="0"/>
                          <a:effectRef idx="0"/>
                          <a:fontRef idx="minor"/>
                        </wps:style>
                        <wps:bodyPr/>
                      </wps:wsp>
                      <wps:wsp>
                        <wps:cNvSpPr/>
                        <wps:spPr>
                          <a:xfrm>
                            <a:off x="323208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31370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2.00</w:t>
                              </w:r>
                            </w:p>
                          </w:txbxContent>
                        </wps:txbx>
                        <wps:bodyPr wrap="square" lIns="0" rIns="0" tIns="0" bIns="0" anchor="t">
                          <a:noAutofit/>
                        </wps:bodyPr>
                      </wps:wsp>
                      <wps:wsp>
                        <wps:cNvSpPr/>
                        <wps:spPr>
                          <a:xfrm>
                            <a:off x="3277080" y="1588680"/>
                            <a:ext cx="720" cy="12600"/>
                          </a:xfrm>
                          <a:prstGeom prst="line">
                            <a:avLst/>
                          </a:prstGeom>
                          <a:ln w="720">
                            <a:solidFill>
                              <a:srgbClr val="000000"/>
                            </a:solidFill>
                            <a:miter/>
                          </a:ln>
                        </wps:spPr>
                        <wps:style>
                          <a:lnRef idx="0"/>
                          <a:fillRef idx="0"/>
                          <a:effectRef idx="0"/>
                          <a:fontRef idx="minor"/>
                        </wps:style>
                        <wps:bodyPr/>
                      </wps:wsp>
                      <wps:wsp>
                        <wps:cNvSpPr/>
                        <wps:spPr>
                          <a:xfrm>
                            <a:off x="3322440" y="1588680"/>
                            <a:ext cx="720" cy="12600"/>
                          </a:xfrm>
                          <a:prstGeom prst="line">
                            <a:avLst/>
                          </a:prstGeom>
                          <a:ln w="720">
                            <a:solidFill>
                              <a:srgbClr val="000000"/>
                            </a:solidFill>
                            <a:miter/>
                          </a:ln>
                        </wps:spPr>
                        <wps:style>
                          <a:lnRef idx="0"/>
                          <a:fillRef idx="0"/>
                          <a:effectRef idx="0"/>
                          <a:fontRef idx="minor"/>
                        </wps:style>
                        <wps:bodyPr/>
                      </wps:wsp>
                      <wps:wsp>
                        <wps:cNvSpPr/>
                        <wps:spPr>
                          <a:xfrm>
                            <a:off x="3366720" y="1588680"/>
                            <a:ext cx="720" cy="12600"/>
                          </a:xfrm>
                          <a:prstGeom prst="line">
                            <a:avLst/>
                          </a:prstGeom>
                          <a:ln w="720">
                            <a:solidFill>
                              <a:srgbClr val="000000"/>
                            </a:solidFill>
                            <a:miter/>
                          </a:ln>
                        </wps:spPr>
                        <wps:style>
                          <a:lnRef idx="0"/>
                          <a:fillRef idx="0"/>
                          <a:effectRef idx="0"/>
                          <a:fontRef idx="minor"/>
                        </wps:style>
                        <wps:bodyPr/>
                      </wps:wsp>
                      <wps:wsp>
                        <wps:cNvSpPr/>
                        <wps:spPr>
                          <a:xfrm>
                            <a:off x="341244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331740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4.00</w:t>
                              </w:r>
                            </w:p>
                          </w:txbxContent>
                        </wps:txbx>
                        <wps:bodyPr wrap="square" lIns="0" rIns="0" tIns="0" bIns="0" anchor="t">
                          <a:noAutofit/>
                        </wps:bodyPr>
                      </wps:wsp>
                      <wps:wsp>
                        <wps:cNvSpPr/>
                        <wps:spPr>
                          <a:xfrm>
                            <a:off x="3457080" y="1588680"/>
                            <a:ext cx="720" cy="12600"/>
                          </a:xfrm>
                          <a:prstGeom prst="line">
                            <a:avLst/>
                          </a:prstGeom>
                          <a:ln w="720">
                            <a:solidFill>
                              <a:srgbClr val="000000"/>
                            </a:solidFill>
                            <a:miter/>
                          </a:ln>
                        </wps:spPr>
                        <wps:style>
                          <a:lnRef idx="0"/>
                          <a:fillRef idx="0"/>
                          <a:effectRef idx="0"/>
                          <a:fontRef idx="minor"/>
                        </wps:style>
                        <wps:bodyPr/>
                      </wps:wsp>
                      <wps:wsp>
                        <wps:cNvSpPr/>
                        <wps:spPr>
                          <a:xfrm>
                            <a:off x="3502080" y="1588680"/>
                            <a:ext cx="720" cy="12600"/>
                          </a:xfrm>
                          <a:prstGeom prst="line">
                            <a:avLst/>
                          </a:prstGeom>
                          <a:ln w="720">
                            <a:solidFill>
                              <a:srgbClr val="000000"/>
                            </a:solidFill>
                            <a:miter/>
                          </a:ln>
                        </wps:spPr>
                        <wps:style>
                          <a:lnRef idx="0"/>
                          <a:fillRef idx="0"/>
                          <a:effectRef idx="0"/>
                          <a:fontRef idx="minor"/>
                        </wps:style>
                        <wps:bodyPr/>
                      </wps:wsp>
                      <wps:wsp>
                        <wps:cNvSpPr/>
                        <wps:spPr>
                          <a:xfrm>
                            <a:off x="3547080" y="1588680"/>
                            <a:ext cx="720" cy="12600"/>
                          </a:xfrm>
                          <a:prstGeom prst="line">
                            <a:avLst/>
                          </a:prstGeom>
                          <a:ln w="720">
                            <a:solidFill>
                              <a:srgbClr val="000000"/>
                            </a:solidFill>
                            <a:miter/>
                          </a:ln>
                        </wps:spPr>
                        <wps:style>
                          <a:lnRef idx="0"/>
                          <a:fillRef idx="0"/>
                          <a:effectRef idx="0"/>
                          <a:fontRef idx="minor"/>
                        </wps:style>
                        <wps:bodyPr/>
                      </wps:wsp>
                      <wps:wsp>
                        <wps:cNvSpPr/>
                        <wps:spPr>
                          <a:xfrm>
                            <a:off x="359208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34970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6.00</w:t>
                              </w:r>
                            </w:p>
                          </w:txbxContent>
                        </wps:txbx>
                        <wps:bodyPr wrap="square" lIns="0" rIns="0" tIns="0" bIns="0" anchor="t">
                          <a:noAutofit/>
                        </wps:bodyPr>
                      </wps:wsp>
                      <wps:wsp>
                        <wps:cNvSpPr/>
                        <wps:spPr>
                          <a:xfrm>
                            <a:off x="3636720" y="1588680"/>
                            <a:ext cx="720" cy="12600"/>
                          </a:xfrm>
                          <a:prstGeom prst="line">
                            <a:avLst/>
                          </a:prstGeom>
                          <a:ln w="720">
                            <a:solidFill>
                              <a:srgbClr val="000000"/>
                            </a:solidFill>
                            <a:miter/>
                          </a:ln>
                        </wps:spPr>
                        <wps:style>
                          <a:lnRef idx="0"/>
                          <a:fillRef idx="0"/>
                          <a:effectRef idx="0"/>
                          <a:fontRef idx="minor"/>
                        </wps:style>
                        <wps:bodyPr/>
                      </wps:wsp>
                      <wps:wsp>
                        <wps:cNvSpPr/>
                        <wps:spPr>
                          <a:xfrm>
                            <a:off x="3682440" y="1588680"/>
                            <a:ext cx="720" cy="12600"/>
                          </a:xfrm>
                          <a:prstGeom prst="line">
                            <a:avLst/>
                          </a:prstGeom>
                          <a:ln w="720">
                            <a:solidFill>
                              <a:srgbClr val="000000"/>
                            </a:solidFill>
                            <a:miter/>
                          </a:ln>
                        </wps:spPr>
                        <wps:style>
                          <a:lnRef idx="0"/>
                          <a:fillRef idx="0"/>
                          <a:effectRef idx="0"/>
                          <a:fontRef idx="minor"/>
                        </wps:style>
                        <wps:bodyPr/>
                      </wps:wsp>
                      <wps:wsp>
                        <wps:cNvSpPr/>
                        <wps:spPr>
                          <a:xfrm>
                            <a:off x="3726720" y="1588680"/>
                            <a:ext cx="720" cy="12600"/>
                          </a:xfrm>
                          <a:prstGeom prst="line">
                            <a:avLst/>
                          </a:prstGeom>
                          <a:ln w="720">
                            <a:solidFill>
                              <a:srgbClr val="000000"/>
                            </a:solidFill>
                            <a:miter/>
                          </a:ln>
                        </wps:spPr>
                        <wps:style>
                          <a:lnRef idx="0"/>
                          <a:fillRef idx="0"/>
                          <a:effectRef idx="0"/>
                          <a:fontRef idx="minor"/>
                        </wps:style>
                        <wps:bodyPr/>
                      </wps:wsp>
                      <wps:wsp>
                        <wps:cNvSpPr/>
                        <wps:spPr>
                          <a:xfrm>
                            <a:off x="377208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367668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8.00</w:t>
                              </w:r>
                            </w:p>
                          </w:txbxContent>
                        </wps:txbx>
                        <wps:bodyPr wrap="square" lIns="0" rIns="0" tIns="0" bIns="0" anchor="t">
                          <a:noAutofit/>
                        </wps:bodyPr>
                      </wps:wsp>
                      <wps:wsp>
                        <wps:cNvSpPr/>
                        <wps:spPr>
                          <a:xfrm>
                            <a:off x="3817080" y="1588680"/>
                            <a:ext cx="720" cy="12600"/>
                          </a:xfrm>
                          <a:prstGeom prst="line">
                            <a:avLst/>
                          </a:prstGeom>
                          <a:ln w="720">
                            <a:solidFill>
                              <a:srgbClr val="000000"/>
                            </a:solidFill>
                            <a:miter/>
                          </a:ln>
                        </wps:spPr>
                        <wps:style>
                          <a:lnRef idx="0"/>
                          <a:fillRef idx="0"/>
                          <a:effectRef idx="0"/>
                          <a:fontRef idx="minor"/>
                        </wps:style>
                        <wps:bodyPr/>
                      </wps:wsp>
                      <wps:wsp>
                        <wps:cNvSpPr/>
                        <wps:spPr>
                          <a:xfrm>
                            <a:off x="3862080" y="1588680"/>
                            <a:ext cx="720" cy="12600"/>
                          </a:xfrm>
                          <a:prstGeom prst="line">
                            <a:avLst/>
                          </a:prstGeom>
                          <a:ln w="720">
                            <a:solidFill>
                              <a:srgbClr val="000000"/>
                            </a:solidFill>
                            <a:miter/>
                          </a:ln>
                        </wps:spPr>
                        <wps:style>
                          <a:lnRef idx="0"/>
                          <a:fillRef idx="0"/>
                          <a:effectRef idx="0"/>
                          <a:fontRef idx="minor"/>
                        </wps:style>
                        <wps:bodyPr/>
                      </wps:wsp>
                      <wps:wsp>
                        <wps:cNvSpPr/>
                        <wps:spPr>
                          <a:xfrm>
                            <a:off x="3906360" y="1588680"/>
                            <a:ext cx="720" cy="12600"/>
                          </a:xfrm>
                          <a:prstGeom prst="line">
                            <a:avLst/>
                          </a:prstGeom>
                          <a:ln w="720">
                            <a:solidFill>
                              <a:srgbClr val="000000"/>
                            </a:solidFill>
                            <a:miter/>
                          </a:ln>
                        </wps:spPr>
                        <wps:style>
                          <a:lnRef idx="0"/>
                          <a:fillRef idx="0"/>
                          <a:effectRef idx="0"/>
                          <a:fontRef idx="minor"/>
                        </wps:style>
                        <wps:bodyPr/>
                      </wps:wsp>
                      <wps:wsp>
                        <wps:cNvSpPr/>
                        <wps:spPr>
                          <a:xfrm>
                            <a:off x="395208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38570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0.00</w:t>
                              </w:r>
                            </w:p>
                          </w:txbxContent>
                        </wps:txbx>
                        <wps:bodyPr wrap="square" lIns="0" rIns="0" tIns="0" bIns="0" anchor="t">
                          <a:noAutofit/>
                        </wps:bodyPr>
                      </wps:wsp>
                      <wps:wsp>
                        <wps:cNvSpPr/>
                        <wps:spPr>
                          <a:xfrm>
                            <a:off x="3996720" y="1588680"/>
                            <a:ext cx="720" cy="12600"/>
                          </a:xfrm>
                          <a:prstGeom prst="line">
                            <a:avLst/>
                          </a:prstGeom>
                          <a:ln w="720">
                            <a:solidFill>
                              <a:srgbClr val="000000"/>
                            </a:solidFill>
                            <a:miter/>
                          </a:ln>
                        </wps:spPr>
                        <wps:style>
                          <a:lnRef idx="0"/>
                          <a:fillRef idx="0"/>
                          <a:effectRef idx="0"/>
                          <a:fontRef idx="minor"/>
                        </wps:style>
                        <wps:bodyPr/>
                      </wps:wsp>
                      <wps:wsp>
                        <wps:cNvSpPr/>
                        <wps:spPr>
                          <a:xfrm>
                            <a:off x="4041720" y="1588680"/>
                            <a:ext cx="720" cy="12600"/>
                          </a:xfrm>
                          <a:prstGeom prst="line">
                            <a:avLst/>
                          </a:prstGeom>
                          <a:ln w="720">
                            <a:solidFill>
                              <a:srgbClr val="000000"/>
                            </a:solidFill>
                            <a:miter/>
                          </a:ln>
                        </wps:spPr>
                        <wps:style>
                          <a:lnRef idx="0"/>
                          <a:fillRef idx="0"/>
                          <a:effectRef idx="0"/>
                          <a:fontRef idx="minor"/>
                        </wps:style>
                        <wps:bodyPr/>
                      </wps:wsp>
                      <wps:wsp>
                        <wps:cNvSpPr/>
                        <wps:spPr>
                          <a:xfrm>
                            <a:off x="4086720" y="1588680"/>
                            <a:ext cx="720" cy="12600"/>
                          </a:xfrm>
                          <a:prstGeom prst="line">
                            <a:avLst/>
                          </a:prstGeom>
                          <a:ln w="720">
                            <a:solidFill>
                              <a:srgbClr val="000000"/>
                            </a:solidFill>
                            <a:miter/>
                          </a:ln>
                        </wps:spPr>
                        <wps:style>
                          <a:lnRef idx="0"/>
                          <a:fillRef idx="0"/>
                          <a:effectRef idx="0"/>
                          <a:fontRef idx="minor"/>
                        </wps:style>
                        <wps:bodyPr/>
                      </wps:wsp>
                      <wps:wsp>
                        <wps:cNvSpPr/>
                        <wps:spPr>
                          <a:xfrm>
                            <a:off x="413208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403668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2.00</w:t>
                              </w:r>
                            </w:p>
                          </w:txbxContent>
                        </wps:txbx>
                        <wps:bodyPr wrap="square" lIns="0" rIns="0" tIns="0" bIns="0" anchor="t">
                          <a:noAutofit/>
                        </wps:bodyPr>
                      </wps:wsp>
                      <wps:wsp>
                        <wps:cNvSpPr/>
                        <wps:spPr>
                          <a:xfrm>
                            <a:off x="4177080" y="1588680"/>
                            <a:ext cx="720" cy="12600"/>
                          </a:xfrm>
                          <a:prstGeom prst="line">
                            <a:avLst/>
                          </a:prstGeom>
                          <a:ln w="720">
                            <a:solidFill>
                              <a:srgbClr val="000000"/>
                            </a:solidFill>
                            <a:miter/>
                          </a:ln>
                        </wps:spPr>
                        <wps:style>
                          <a:lnRef idx="0"/>
                          <a:fillRef idx="0"/>
                          <a:effectRef idx="0"/>
                          <a:fontRef idx="minor"/>
                        </wps:style>
                        <wps:bodyPr/>
                      </wps:wsp>
                      <wps:wsp>
                        <wps:cNvSpPr/>
                        <wps:spPr>
                          <a:xfrm>
                            <a:off x="4222080" y="1588680"/>
                            <a:ext cx="720" cy="12600"/>
                          </a:xfrm>
                          <a:prstGeom prst="line">
                            <a:avLst/>
                          </a:prstGeom>
                          <a:ln w="720">
                            <a:solidFill>
                              <a:srgbClr val="000000"/>
                            </a:solidFill>
                            <a:miter/>
                          </a:ln>
                        </wps:spPr>
                        <wps:style>
                          <a:lnRef idx="0"/>
                          <a:fillRef idx="0"/>
                          <a:effectRef idx="0"/>
                          <a:fontRef idx="minor"/>
                        </wps:style>
                        <wps:bodyPr/>
                      </wps:wsp>
                      <wps:wsp>
                        <wps:cNvSpPr/>
                        <wps:spPr>
                          <a:xfrm>
                            <a:off x="4266720" y="1588680"/>
                            <a:ext cx="720" cy="12600"/>
                          </a:xfrm>
                          <a:prstGeom prst="line">
                            <a:avLst/>
                          </a:prstGeom>
                          <a:ln w="720">
                            <a:solidFill>
                              <a:srgbClr val="000000"/>
                            </a:solidFill>
                            <a:miter/>
                          </a:ln>
                        </wps:spPr>
                        <wps:style>
                          <a:lnRef idx="0"/>
                          <a:fillRef idx="0"/>
                          <a:effectRef idx="0"/>
                          <a:fontRef idx="minor"/>
                        </wps:style>
                        <wps:bodyPr/>
                      </wps:wsp>
                      <wps:wsp>
                        <wps:cNvSpPr/>
                        <wps:spPr>
                          <a:xfrm>
                            <a:off x="431172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421632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4.00</w:t>
                              </w:r>
                            </w:p>
                          </w:txbxContent>
                        </wps:txbx>
                        <wps:bodyPr wrap="square" lIns="0" rIns="0" tIns="0" bIns="0" anchor="t">
                          <a:noAutofit/>
                        </wps:bodyPr>
                      </wps:wsp>
                      <wps:wsp>
                        <wps:cNvSpPr/>
                        <wps:spPr>
                          <a:xfrm>
                            <a:off x="4356720" y="1588680"/>
                            <a:ext cx="720" cy="12600"/>
                          </a:xfrm>
                          <a:prstGeom prst="line">
                            <a:avLst/>
                          </a:prstGeom>
                          <a:ln w="720">
                            <a:solidFill>
                              <a:srgbClr val="000000"/>
                            </a:solidFill>
                            <a:miter/>
                          </a:ln>
                        </wps:spPr>
                        <wps:style>
                          <a:lnRef idx="0"/>
                          <a:fillRef idx="0"/>
                          <a:effectRef idx="0"/>
                          <a:fontRef idx="minor"/>
                        </wps:style>
                        <wps:bodyPr/>
                      </wps:wsp>
                      <wps:wsp>
                        <wps:cNvSpPr/>
                        <wps:spPr>
                          <a:xfrm>
                            <a:off x="4401720" y="1588680"/>
                            <a:ext cx="720" cy="12600"/>
                          </a:xfrm>
                          <a:prstGeom prst="line">
                            <a:avLst/>
                          </a:prstGeom>
                          <a:ln w="720">
                            <a:solidFill>
                              <a:srgbClr val="000000"/>
                            </a:solidFill>
                            <a:miter/>
                          </a:ln>
                        </wps:spPr>
                        <wps:style>
                          <a:lnRef idx="0"/>
                          <a:fillRef idx="0"/>
                          <a:effectRef idx="0"/>
                          <a:fontRef idx="minor"/>
                        </wps:style>
                        <wps:bodyPr/>
                      </wps:wsp>
                      <wps:wsp>
                        <wps:cNvSpPr/>
                        <wps:spPr>
                          <a:xfrm>
                            <a:off x="4447080" y="1588680"/>
                            <a:ext cx="720" cy="12600"/>
                          </a:xfrm>
                          <a:prstGeom prst="line">
                            <a:avLst/>
                          </a:prstGeom>
                          <a:ln w="720">
                            <a:solidFill>
                              <a:srgbClr val="000000"/>
                            </a:solidFill>
                            <a:miter/>
                          </a:ln>
                        </wps:spPr>
                        <wps:style>
                          <a:lnRef idx="0"/>
                          <a:fillRef idx="0"/>
                          <a:effectRef idx="0"/>
                          <a:fontRef idx="minor"/>
                        </wps:style>
                        <wps:bodyPr/>
                      </wps:wsp>
                      <wps:wsp>
                        <wps:cNvSpPr/>
                        <wps:spPr>
                          <a:xfrm>
                            <a:off x="449208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439668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6.00</w:t>
                              </w:r>
                            </w:p>
                          </w:txbxContent>
                        </wps:txbx>
                        <wps:bodyPr wrap="square" lIns="0" rIns="0" tIns="0" bIns="0" anchor="t">
                          <a:noAutofit/>
                        </wps:bodyPr>
                      </wps:wsp>
                      <wps:wsp>
                        <wps:cNvSpPr/>
                        <wps:spPr>
                          <a:xfrm>
                            <a:off x="4536360" y="1588680"/>
                            <a:ext cx="720" cy="12600"/>
                          </a:xfrm>
                          <a:prstGeom prst="line">
                            <a:avLst/>
                          </a:prstGeom>
                          <a:ln w="720">
                            <a:solidFill>
                              <a:srgbClr val="000000"/>
                            </a:solidFill>
                            <a:miter/>
                          </a:ln>
                        </wps:spPr>
                        <wps:style>
                          <a:lnRef idx="0"/>
                          <a:fillRef idx="0"/>
                          <a:effectRef idx="0"/>
                          <a:fontRef idx="minor"/>
                        </wps:style>
                        <wps:bodyPr/>
                      </wps:wsp>
                      <wps:wsp>
                        <wps:cNvSpPr/>
                        <wps:spPr>
                          <a:xfrm>
                            <a:off x="4581360" y="1588680"/>
                            <a:ext cx="720" cy="12600"/>
                          </a:xfrm>
                          <a:prstGeom prst="line">
                            <a:avLst/>
                          </a:prstGeom>
                          <a:ln w="720">
                            <a:solidFill>
                              <a:srgbClr val="000000"/>
                            </a:solidFill>
                            <a:miter/>
                          </a:ln>
                        </wps:spPr>
                        <wps:style>
                          <a:lnRef idx="0"/>
                          <a:fillRef idx="0"/>
                          <a:effectRef idx="0"/>
                          <a:fontRef idx="minor"/>
                        </wps:style>
                        <wps:bodyPr/>
                      </wps:wsp>
                      <wps:wsp>
                        <wps:cNvSpPr/>
                        <wps:spPr>
                          <a:xfrm>
                            <a:off x="4626720" y="1588680"/>
                            <a:ext cx="720" cy="12600"/>
                          </a:xfrm>
                          <a:prstGeom prst="line">
                            <a:avLst/>
                          </a:prstGeom>
                          <a:ln w="720">
                            <a:solidFill>
                              <a:srgbClr val="000000"/>
                            </a:solidFill>
                            <a:miter/>
                          </a:ln>
                        </wps:spPr>
                        <wps:style>
                          <a:lnRef idx="0"/>
                          <a:fillRef idx="0"/>
                          <a:effectRef idx="0"/>
                          <a:fontRef idx="minor"/>
                        </wps:style>
                        <wps:bodyPr/>
                      </wps:wsp>
                      <wps:wsp>
                        <wps:cNvSpPr/>
                        <wps:spPr>
                          <a:xfrm>
                            <a:off x="467172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457632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8.00</w:t>
                              </w:r>
                            </w:p>
                          </w:txbxContent>
                        </wps:txbx>
                        <wps:bodyPr wrap="square" lIns="0" rIns="0" tIns="0" bIns="0" anchor="t">
                          <a:noAutofit/>
                        </wps:bodyPr>
                      </wps:wsp>
                      <wps:wsp>
                        <wps:cNvSpPr/>
                        <wps:spPr>
                          <a:xfrm>
                            <a:off x="4716720" y="1588680"/>
                            <a:ext cx="720" cy="12600"/>
                          </a:xfrm>
                          <a:prstGeom prst="line">
                            <a:avLst/>
                          </a:prstGeom>
                          <a:ln w="720">
                            <a:solidFill>
                              <a:srgbClr val="000000"/>
                            </a:solidFill>
                            <a:miter/>
                          </a:ln>
                        </wps:spPr>
                        <wps:style>
                          <a:lnRef idx="0"/>
                          <a:fillRef idx="0"/>
                          <a:effectRef idx="0"/>
                          <a:fontRef idx="minor"/>
                        </wps:style>
                        <wps:bodyPr/>
                      </wps:wsp>
                      <wps:wsp>
                        <wps:cNvSpPr/>
                        <wps:spPr>
                          <a:xfrm>
                            <a:off x="4761720" y="1588680"/>
                            <a:ext cx="720" cy="12600"/>
                          </a:xfrm>
                          <a:prstGeom prst="line">
                            <a:avLst/>
                          </a:prstGeom>
                          <a:ln w="720">
                            <a:solidFill>
                              <a:srgbClr val="000000"/>
                            </a:solidFill>
                            <a:miter/>
                          </a:ln>
                        </wps:spPr>
                        <wps:style>
                          <a:lnRef idx="0"/>
                          <a:fillRef idx="0"/>
                          <a:effectRef idx="0"/>
                          <a:fontRef idx="minor"/>
                        </wps:style>
                        <wps:bodyPr/>
                      </wps:wsp>
                      <wps:wsp>
                        <wps:cNvSpPr/>
                        <wps:spPr>
                          <a:xfrm>
                            <a:off x="4806360" y="1588680"/>
                            <a:ext cx="720" cy="12600"/>
                          </a:xfrm>
                          <a:prstGeom prst="line">
                            <a:avLst/>
                          </a:prstGeom>
                          <a:ln w="720">
                            <a:solidFill>
                              <a:srgbClr val="000000"/>
                            </a:solidFill>
                            <a:miter/>
                          </a:ln>
                        </wps:spPr>
                        <wps:style>
                          <a:lnRef idx="0"/>
                          <a:fillRef idx="0"/>
                          <a:effectRef idx="0"/>
                          <a:fontRef idx="minor"/>
                        </wps:style>
                        <wps:bodyPr/>
                      </wps:wsp>
                      <wps:wsp>
                        <wps:cNvSpPr/>
                        <wps:spPr>
                          <a:xfrm>
                            <a:off x="485136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475632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50.00</w:t>
                              </w:r>
                            </w:p>
                          </w:txbxContent>
                        </wps:txbx>
                        <wps:bodyPr wrap="square" lIns="0" rIns="0" tIns="0" bIns="0" anchor="t">
                          <a:noAutofit/>
                        </wps:bodyPr>
                      </wps:wsp>
                      <wps:wsp>
                        <wps:cNvSpPr/>
                        <wps:spPr>
                          <a:xfrm>
                            <a:off x="4896360" y="1588680"/>
                            <a:ext cx="720" cy="12600"/>
                          </a:xfrm>
                          <a:prstGeom prst="line">
                            <a:avLst/>
                          </a:prstGeom>
                          <a:ln w="720">
                            <a:solidFill>
                              <a:srgbClr val="000000"/>
                            </a:solidFill>
                            <a:miter/>
                          </a:ln>
                        </wps:spPr>
                        <wps:style>
                          <a:lnRef idx="0"/>
                          <a:fillRef idx="0"/>
                          <a:effectRef idx="0"/>
                          <a:fontRef idx="minor"/>
                        </wps:style>
                        <wps:bodyPr/>
                      </wps:wsp>
                      <wps:wsp>
                        <wps:cNvSpPr/>
                        <wps:spPr>
                          <a:xfrm>
                            <a:off x="4941720" y="1588680"/>
                            <a:ext cx="720" cy="12600"/>
                          </a:xfrm>
                          <a:prstGeom prst="line">
                            <a:avLst/>
                          </a:prstGeom>
                          <a:ln w="720">
                            <a:solidFill>
                              <a:srgbClr val="000000"/>
                            </a:solidFill>
                            <a:miter/>
                          </a:ln>
                        </wps:spPr>
                        <wps:style>
                          <a:lnRef idx="0"/>
                          <a:fillRef idx="0"/>
                          <a:effectRef idx="0"/>
                          <a:fontRef idx="minor"/>
                        </wps:style>
                        <wps:bodyPr/>
                      </wps:wsp>
                      <wps:wsp>
                        <wps:cNvSpPr/>
                        <wps:spPr>
                          <a:xfrm>
                            <a:off x="4986720" y="1588680"/>
                            <a:ext cx="720" cy="12600"/>
                          </a:xfrm>
                          <a:prstGeom prst="line">
                            <a:avLst/>
                          </a:prstGeom>
                          <a:ln w="720">
                            <a:solidFill>
                              <a:srgbClr val="000000"/>
                            </a:solidFill>
                            <a:miter/>
                          </a:ln>
                        </wps:spPr>
                        <wps:style>
                          <a:lnRef idx="0"/>
                          <a:fillRef idx="0"/>
                          <a:effectRef idx="0"/>
                          <a:fontRef idx="minor"/>
                        </wps:style>
                        <wps:bodyPr/>
                      </wps:wsp>
                      <wps:wsp>
                        <wps:cNvSpPr/>
                        <wps:spPr>
                          <a:xfrm>
                            <a:off x="503172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493632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52.00</w:t>
                              </w:r>
                            </w:p>
                          </w:txbxContent>
                        </wps:txbx>
                        <wps:bodyPr wrap="square" lIns="0" rIns="0" tIns="0" bIns="0" anchor="t">
                          <a:noAutofit/>
                        </wps:bodyPr>
                      </wps:wsp>
                      <wps:wsp>
                        <wps:cNvSpPr/>
                        <wps:spPr>
                          <a:xfrm>
                            <a:off x="5076360" y="1588680"/>
                            <a:ext cx="720" cy="12600"/>
                          </a:xfrm>
                          <a:prstGeom prst="line">
                            <a:avLst/>
                          </a:prstGeom>
                          <a:ln w="720">
                            <a:solidFill>
                              <a:srgbClr val="000000"/>
                            </a:solidFill>
                            <a:miter/>
                          </a:ln>
                        </wps:spPr>
                        <wps:style>
                          <a:lnRef idx="0"/>
                          <a:fillRef idx="0"/>
                          <a:effectRef idx="0"/>
                          <a:fontRef idx="minor"/>
                        </wps:style>
                        <wps:bodyPr/>
                      </wps:wsp>
                      <wps:wsp>
                        <wps:cNvSpPr/>
                        <wps:spPr>
                          <a:xfrm>
                            <a:off x="5121360" y="1588680"/>
                            <a:ext cx="720" cy="12600"/>
                          </a:xfrm>
                          <a:prstGeom prst="line">
                            <a:avLst/>
                          </a:prstGeom>
                          <a:ln w="720">
                            <a:solidFill>
                              <a:srgbClr val="000000"/>
                            </a:solidFill>
                            <a:miter/>
                          </a:ln>
                        </wps:spPr>
                        <wps:style>
                          <a:lnRef idx="0"/>
                          <a:fillRef idx="0"/>
                          <a:effectRef idx="0"/>
                          <a:fontRef idx="minor"/>
                        </wps:style>
                        <wps:bodyPr/>
                      </wps:wsp>
                      <wps:wsp>
                        <wps:cNvSpPr/>
                        <wps:spPr>
                          <a:xfrm>
                            <a:off x="5166360" y="1588680"/>
                            <a:ext cx="720" cy="12600"/>
                          </a:xfrm>
                          <a:prstGeom prst="line">
                            <a:avLst/>
                          </a:prstGeom>
                          <a:ln w="720">
                            <a:solidFill>
                              <a:srgbClr val="000000"/>
                            </a:solidFill>
                            <a:miter/>
                          </a:ln>
                        </wps:spPr>
                        <wps:style>
                          <a:lnRef idx="0"/>
                          <a:fillRef idx="0"/>
                          <a:effectRef idx="0"/>
                          <a:fontRef idx="minor"/>
                        </wps:style>
                        <wps:bodyPr/>
                      </wps:wsp>
                      <wps:wsp>
                        <wps:cNvSpPr/>
                        <wps:spPr>
                          <a:xfrm>
                            <a:off x="521136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511632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54.00</w:t>
                              </w:r>
                            </w:p>
                          </w:txbxContent>
                        </wps:txbx>
                        <wps:bodyPr wrap="square" lIns="0" rIns="0" tIns="0" bIns="0" anchor="t">
                          <a:noAutofit/>
                        </wps:bodyPr>
                      </wps:wsp>
                      <wps:wsp>
                        <wps:cNvSpPr txBox="1"/>
                        <wps:spPr>
                          <a:xfrm>
                            <a:off x="1943280" y="1727280"/>
                            <a:ext cx="2400480" cy="32004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en-US" w:bidi="ar-SA"/>
                                </w:rPr>
                                <w:t>图4  大花红景天药材色谱图</w:t>
                              </w:r>
                            </w:p>
                          </w:txbxContent>
                        </wps:txbx>
                        <wps:bodyPr wrap="square" anchor="t">
                          <a:noAutofit/>
                        </wps:bodyPr>
                      </wps:wsp>
                    </wpg:wgp>
                  </a:graphicData>
                </a:graphic>
              </wp:inline>
            </w:drawing>
          </mc:Choice>
          <mc:Fallback>
            <w:pict>
              <v:group id="shape_0" style="position:absolute;margin-left:0pt;margin-top:0pt;width:417.75pt;height:164.9pt" coordorigin="0,0" coordsize="8355,3298">
                <v:rect id="shape_0" stroked="f" o:allowincell="f" style="position:absolute;left:0;top:0;width:8354;height:3297;mso-wrap-style:none;v-text-anchor:middle;mso-position-horizontal-relative:char">
                  <v:fill o:detectmouseclick="t" on="false"/>
                  <v:stroke color="#3465a4" joinstyle="round" endcap="flat"/>
                  <w10:wrap type="none"/>
                </v:rect>
                <v:rect id="shape_0" stroked="f" o:allowincell="f" style="position:absolute;left:0;top:0;width:8317;height:2977;mso-wrap-style:none;v-text-anchor:middle;mso-position-horizontal-relative:char">
                  <v:fill o:detectmouseclick="t" on="false"/>
                  <v:stroke color="#3465a4" joinstyle="round" endcap="flat"/>
                  <w10:wrap type="none"/>
                </v:rect>
                <v:rect id="shape_0" stroked="f" o:allowincell="f" style="position:absolute;left:559;top:57;width:7647;height:2438;mso-wrap-style:none;v-text-anchor:middle;mso-position-horizontal-relative:char">
                  <v:fill o:detectmouseclick="t" on="false"/>
                  <v:stroke color="#3465a4" joinstyle="round" endcap="flat"/>
                  <w10:wrap type="none"/>
                </v:rect>
                <v:rect id="shape_0" stroked="t" o:allowincell="f" style="position:absolute;left:559;top:57;width:7647;height:2438;mso-wrap-style:none;v-text-anchor:middle;mso-position-horizontal-relative:char">
                  <v:fill o:detectmouseclick="t" on="false"/>
                  <v:stroke color="black" weight="720" joinstyle="miter" endcap="flat"/>
                  <w10:wrap type="none"/>
                </v:rect>
                <v:shape id="shape_0" coordsize="7648,2216" path="m0,2216l2,2216l5,2216l7,2216l9,2216l11,2216l14,2216l16,2216l19,2216l21,2216l23,2216l25,2216l28,2216l31,2216l33,2216l35,2216l37,2216l40,2216l42,2216l45,2216l47,2216l49,2216l51,2216l54,2216l56,2216l58,2216l61,2216l63,2216l66,2216l68,2216l70,2216l72,2216l75,2216l77,2216l80,2216l82,2216l84,2216l87,2216l89,2216l92,2216l94,2216l96,2216l98,2216l101,2216l103,2216l106,2216l108,2216l110,2216l113,2216l115,2216l118,2216l120,2216l122,2216l124,2216l127,2216l129,2216l132,2216l134,2216l136,2216l139,2216l141,2216l144,2216l146,2216l148,2216l150,2216l153,2216l155,2216l158,2216l160,2216l162,2216l165,2216l167,2216l170,2216l172,2216l174,2216l176,2216l179,2216l181,2216l184,2216l186,2216l188,2216l191,2216l193,2216l196,2216l198,2216l200,2216l202,2216l205,2216l207,2216l210,2216l212,2216l214,2216l217,2216l219,2216l222,2216l224,2216l226,2216l228,2216l231,2216l233,2216l236,2216l238,2216l240,2216l243,2216l245,2216l248,2216l250,2216l252,2216l254,2216l257,2216l259,2216l262,2216l264,2216l266,2216l269,2216l271,2216l274,2216l276,2216l278,2216l280,2216l283,2216l285,2216l288,2216l290,2216l292,2216l295,2216l297,2215l300,2214l302,2215l304,2215l306,2214l309,2214l311,2213l314,2213l316,2212l318,2213l321,2212l323,2208l326,2207l328,2208l330,2210l332,2210l335,2210l337,2210l340,2211l342,2212l344,2213l347,2212l349,2211l352,2210l354,2209l356,2205l358,2200l361,2194l363,2192l366,2192l368,1820l370,640l373,918l375,1544l378,1910l380,2064l382,2110l384,2132l387,2160l389,2181l392,2190l394,2192l396,2192l399,2194l401,2196l404,2200l406,2205l408,2207l410,2207l413,2206l415,2205l418,2206l420,2207l422,2208l425,2208l427,2207l430,2208l432,2206l434,2206l436,2204l439,2204l441,2204l444,2205l446,2206l448,2208l451,2209l453,2211l456,2212l458,2212l460,2213l462,2212l465,2214l467,2214l469,2215l471,2214l474,2215l477,2215l479,2216l481,2215l483,2215l486,2215l488,2214l491,2212l493,2208l495,2166l497,1965l500,1936l503,2035l505,2112l507,2146l509,2161l512,2172l514,2176l517,2174l519,2164l521,2150l523,2136l526,2138l529,2149l531,2154l533,2148l535,2138l538,2132l540,2134l543,2138l545,2142l547,2143l549,2144l552,2142l555,2142l557,2138l559,2135l561,2129l564,2122l566,2111l569,2098l571,2080l573,2059l575,2040l578,2028l581,2024l583,2026l585,2030l587,2037l590,2044l592,2049l595,2052l597,2054l599,2055l601,2055l604,2055l607,2056l609,2056l611,2056l613,2056l616,2054l618,2053l621,2049l623,2044l625,2032l627,2002l630,1920l633,1730l635,1386l637,898l639,389l642,44l644,0l647,240l649,646l651,1075l653,1444l656,1718l659,1903l661,2018l663,2088l665,2130l668,2155l670,2172l673,2183l675,2190l677,2194l679,2197l682,2200l685,2201l687,2202l689,2202l691,2202l694,2204l696,2204l699,2204l701,2205l703,2205l705,2206l708,2206l711,2206l713,2206l715,2206l717,2206l720,2206l722,2207l725,2206l727,2208l729,2208l731,2208l734,2208l737,2209l739,2210l741,2208l743,2209l746,2208l748,2208l751,2208l753,2207l755,2206l757,2205l760,2204l763,2202l765,2202l767,2200l769,2200l772,2198l774,2198l777,2199l779,2200l781,2201l783,2203l786,2204l789,2204l791,2206l793,2205l795,2206l798,2205l800,2206l803,2208l805,2208l807,2208l809,2209l812,2210l814,2210l817,2210l819,2209l821,2209l824,2208l826,2207l829,2206l831,2205l833,2204l835,2203l838,2203l840,2203l843,2204l845,2205l847,2206l850,2207l852,2207l855,2208l857,2209l859,2209l861,2209l864,2210l866,2209l869,2209l871,2208l873,2207l876,2206l878,2205l880,2204l882,2203l885,2204l887,2204l890,2204l892,2204l894,2204l897,2203l899,2202l902,2202l904,2202l906,2201l908,2202l911,2202l913,2203l916,2204l918,2205l920,2205l923,2207l925,2207l928,2207l930,2206l932,2205l934,2203l937,2202l939,2199l942,2197l944,2194l946,2193l949,2192l951,2192l954,2193l956,2194l958,2197l960,2199l963,2200l965,2202l968,2202l970,2204l972,2204l975,2205l977,2204l980,2206l982,2206l984,2206l986,2208l989,2208l991,2208l994,2208l996,2208l998,2208l1001,2208l1003,2208l1006,2208l1008,2207l1010,2206l1012,2206l1015,2206l1017,2206l1020,2205l1022,2205l1024,2204l1027,2204l1029,2204l1032,2204l1034,2204l1036,2203l1038,2203l1041,2202l1043,2202l1048,2202l1050,2202l1053,2203l1055,2204l1058,2205l1060,2205l1062,2206l1064,2206l1067,2206l1069,2206l1072,2206l1074,2206l1076,2206l1079,2206l1081,2206l1084,2206l1086,2206l1088,2206l1090,2206l1093,2206l1095,2207l1098,2208l1100,2207l1102,2208l1105,2208l1107,2208l1110,2208l1112,2208l1114,2207l1116,2207l1119,2207l1121,2206l1124,2207l1126,2207l1128,2207l1131,2206l1133,2206l1136,2205l1138,2205l1140,2204l1142,2203l1145,2201l1147,2200l1150,2198l1152,2197l1154,2195l1157,2194l1159,2194l1162,2193l1164,2193l1166,2194l1168,2194l1171,2194l1173,2193l1176,2193l1178,2192l1180,2192l1183,2192l1185,2192l1188,2192l1190,2194l1192,2195l1194,2196l1197,2197l1199,2197l1202,2196l1204,2194l1206,2188l1208,2180l1211,2166l1214,2147l1216,2123l1218,2094l1220,2064l1223,2036l1225,2014l1228,2000l1230,1997l1232,2006l1234,2024l1237,2048l1240,2080l1242,2109l1244,2134l1246,2154l1249,2170l1251,2181l1254,2189l1256,2194l1258,2196l1260,2198l1263,2200l1266,2201l1268,2202l1270,2202l1272,2202l1275,2202l1277,2202l1280,2203l1281,2203l1284,2203l1286,2203l1289,2203l1291,2204l1293,2204l1296,2204l1298,2204l1301,2204l1303,2204l1305,2204l1307,2203l1310,2203l1312,2202l1315,2202l1317,2201l1319,2201l1322,2200l1324,2200l1327,2200l1329,2200l1331,2200l1333,2200l1336,2200l1338,2200l1341,2200l1343,2200l1345,2201l1348,2201l1350,2202l1353,2202l1355,2202l1357,2203l1359,2204l1362,2204l1364,2204l1367,2205l1369,2204l1371,2204l1374,2202l1376,2201l1379,2198l1381,2193l1383,2184l1385,2170l1388,2149l1390,2122l1393,2089l1395,2051l1397,2014l1400,1980l1402,1956l1405,1944l1407,1942l1409,1952l1411,1972l1414,1999l1416,2028l1419,2057l1421,2084l1423,2107l1426,2126l1428,2142l1431,2156l1433,2168l1435,2178l1437,2184l1440,2188l1442,2192l1445,2192l1447,2192l1449,2188l1452,2182l1454,2177l1457,2170l1459,2164l1461,2158l1463,2154l1466,2154l1468,2156l1471,2160l1473,2167l1475,2173l1478,2178l1480,2183l1483,2186l1485,2189l1487,2191l1489,2191l1492,2191l1494,2190l1497,2190l1499,2189l1501,2188l1504,2188l1506,2190l1509,2190l1511,2192l1513,2194l1515,2195l1518,2196l1520,2197l1523,2196l1525,2196l1527,2194l1530,2192l1532,2188l1535,2185l1537,2180l1539,2178l1541,2175l1544,2174l1546,2174l1549,2175l1551,2176l1553,2179l1556,2182l1558,2184l1561,2186l1563,2188l1565,2190l1567,2192l1570,2194l1572,2195l1575,2196l1577,2198l1579,2199l1582,2200l1584,2200l1587,2201l1589,2201l1591,2202l1593,2202l1596,2202l1598,2202l1601,2202l1603,2202l1605,2202l1608,2203l1610,2203l1613,2203l1615,2204l1617,2203l1619,2203l1622,2203l1624,2203l1627,2204l1629,2203l1631,2203l1634,2203l1636,2203l1639,2203l1641,2204l1643,2204l1645,2203l1648,2204l1650,2204l1653,2204l1655,2204l1657,2204l1660,2204l1662,2202l1665,2203l1667,2202l1669,2202l1671,2202l1674,2200l1676,2200l1679,2198l1681,2198l1683,2197l1686,2197l1688,2196l1690,2197l1692,2197l1695,2198l1697,2199l1700,2200l1702,2201l1704,2202l1706,2203l1709,2204l1712,2204l1714,2206l1716,2205l1718,2206l1721,2206l1723,2205l1726,2204l1728,2204l1730,2202l1732,2200l1735,2198l1738,2196l1740,2194l1742,2193l1744,2192l1747,2191l1749,2192l1752,2192l1754,2195l1756,2196l1758,2197l1761,2198l1764,2200l1766,2200l1768,2200l1770,2200l1773,2200l1775,2198l1778,2197l1780,2196l1782,2195l1784,2194l1787,2194l1790,2194l1792,2194l1794,2194l1796,2195l1799,2196l1801,2197l1804,2196l1806,2194l1808,2190l1810,2182l1813,2171l1816,2153l1818,2127l1820,2092l1822,2046l1825,1994l1827,1937l1830,1880l1832,1831l1834,1796l1836,1778l1839,1781l1842,1802l1844,1837l1846,1882l1848,1928l1851,1971l1853,2011l1856,2042l1858,2066l1860,2083l1862,2097l1865,2106l1868,2114l1870,2120l1872,2129l1874,2138l1877,2146l1879,2154l1882,2162l1884,2168l1886,2176l1888,2181l1891,2185l1894,2189l1896,2192l1898,2194l1900,2196l1903,2198l1905,2198l1908,2200l1910,2200l1912,2200l1914,2201l1917,2201l1920,2202l1922,2202l1924,2202l1926,2202l1929,2202l1931,2202l1934,2202l1936,2201l1938,2200l1940,2198l1943,2196l1946,2195l1948,2193l1950,2192l1952,2190l1955,2189l1957,2188l1960,2189l1962,2190l1964,2191l1966,2192l1969,2194l1972,2194l1974,2194l1976,2195l1978,2196l1981,2196l1983,2196l1986,2196l1988,2196l1990,2196l1992,2198l1995,2197l1998,2198l2000,2198l2002,2199l2004,2200l2007,2200l2009,2201l2012,2201l2014,2200l2016,2201l2018,2201l2021,2200l2023,2200l2026,2200l2028,2200l2030,2200l2033,2201l2035,2200l2038,2200l2040,2200l2042,2201l2044,2200l2047,2200l2049,2199l2052,2196l2054,2195l2056,2193l2059,2189l2061,2186l2064,2184l2066,2182l2068,2181l2070,2181l2073,2182l2075,2183l2078,2186l2080,2188l2082,2190l2085,2191l2087,2192l2090,2192l2092,2193l2094,2192l2096,2192l2099,2190l2101,2188l2103,2186l2106,2185l2108,2184l2111,2182l2113,2181l2115,2181l2117,2180l2120,2180l2122,2180l2125,2180l2127,2180l2129,2180l2132,2179l2134,2178l2137,2177l2139,2176l2141,2175l2143,2175l2146,2174l2148,2173l2151,2172l2153,2170l2155,2169l2158,2166l2160,2165l2163,2163l2165,2162l2167,2162l2169,2163l2172,2166l2174,2168l2177,2171l2179,2173l2181,2176l2184,2180l2186,2183l2189,2185l2191,2188l2193,2191l2195,2194l2198,2195l2200,2196l2203,2196l2205,2196l2207,2197l2210,2197l2212,2198l2215,2198l2217,2197l2219,2197l2221,2197l2224,2197l2226,2196l2229,2196l2231,2196l2233,2196l2236,2195l2238,2196l2241,2196l2243,2196l2245,2196l2247,2196l2250,2196l2252,2196l2255,2197l2257,2196l2259,2195l2262,2194l2264,2191l2267,2186l2269,2179l2271,2170l2273,2157l2276,2140l2278,2123l2281,2103l2283,2084l2285,2069l2288,2056l2290,2051l2293,2054l2295,2061l2297,2076l2299,2092l2302,2110l2304,2128l2307,2143l2309,2155l2311,2168l2314,2175l2316,2181l2319,2185l2321,2188l2323,2191l2325,2192l2328,2193l2330,2194l2333,2194l2335,2195l2337,2194l2340,2195l2342,2195l2345,2196l2347,2196l2349,2195l2351,2195l2354,2195l2356,2194l2359,2194l2361,2194l2363,2194l2366,2193l2368,2194l2371,2193l2373,2194l2375,2194l2377,2194l2380,2194l2382,2193l2385,2193l2387,2193l2389,2192l2392,2192l2394,2191l2397,2190l2399,2190l2401,2189l2403,2189l2406,2189l2408,2190l2411,2191l2413,2192l2415,2192l2417,2194l2420,2193l2423,2194l2425,2194l2427,2194l2429,2193l2432,2192l2434,2192l2437,2191l2439,2190l2441,2188l2443,2187l2446,2186l2449,2184l2451,2181l2453,2179l2455,2177l2458,2174l2460,2171l2463,2168l2465,2163l2467,2159l2469,2157l2472,2155l2475,2156l2477,2159l2479,2164l2481,2170l2484,2176l2486,2180l2489,2182l2491,2184l2493,2182l2495,2181l2498,2180l2501,2178l2503,2178l2505,2179l2507,2178l2510,2179l2512,2176l2514,2172l2516,2164l2519,2154l2521,2145l2524,2136l2526,2129l2528,2125l2531,2126l2533,2130l2536,2136l2538,2145l2540,2152l2542,2156l2545,2157l2547,2156l2550,2150l2552,2142l2554,2130l2557,2115l2559,2101l2562,2086l2564,2072l2566,2062l2568,2057l2571,2057l2573,2060l2576,2068l2578,2083l2580,2098l2583,2112l2585,2128l2588,2142l2590,2154l2592,2162l2594,2170l2597,2176l2599,2178l2602,2181l2604,2182l2606,2182l2609,2183l2611,2182l2614,2182l2616,2183l2618,2184l2620,2184l2623,2186l2625,2188l2628,2188l2630,2190l2632,2190l2635,2190l2637,2190l2640,2189l2642,2187l2644,2184l2646,2180l2649,2176l2651,2172l2654,2166l2656,2159l2658,2154l2661,2149l2663,2145l2666,2142l2668,2140l2670,2143l2672,2146l2675,2150l2677,2156l2680,2162l2682,2170l2684,2174l2687,2178l2689,2180l2692,2182l2694,2184l2696,2185l2698,2186l2701,2186l2703,2188l2706,2188l2708,2190l2710,2190l2713,2191l2715,2191l2718,2192l2720,2192l2722,2192l2727,2191l2729,2192l2732,2190l2734,2191l2736,2190l2739,2190l2741,2190l2744,2190l2746,2190l2748,2190l2750,2190l2753,2190l2755,2189l2758,2189l2760,2189l2762,2187l2765,2186l2767,2184l2770,2182l2772,2179l2774,2176l2776,2172l2779,2167l2781,2162l2784,2158l2786,2154l2788,2151l2791,2150l2793,2148l2796,2147l2798,2148l2800,2151l2802,2154l2805,2158l2807,2164l2810,2170l2812,2175l2814,2179l2817,2180l2819,2182l2822,2183l2824,2184l2826,2183l2828,2183l2831,2182l2833,2181l2836,2181l2838,2181l2840,2181l2843,2181l2845,2181l2848,2182l2850,2182l2852,2183l2854,2182l2857,2182l2859,2182l2862,2181l2864,2181l2866,2180l2869,2179l2871,2178l2874,2178l2876,2176l2878,2176l2880,2175l2883,2175l2885,2174l2888,2174l2890,2175l2892,2176l2895,2177l2897,2177l2900,2179l2902,2179l2904,2180l2906,2180l2909,2180l2911,2178l2914,2175l2915,2169l2918,2160l2921,2150l2923,2138l2925,2128l2927,2120l2930,2115l2932,2113l2935,2112l2937,2110l2939,2108l2941,2104l2944,2101l2947,2098l2949,2097l2951,2096l2953,2096l2956,2092l2958,2082l2961,2062l2963,2033l2965,1999l2967,1962l2970,1934l2973,1919l2975,1923l2977,1946l2979,1981l2982,2022l2984,2062l2987,2096l2989,2120l2991,2135l2993,2144l2996,2149l2999,2152l3001,2155l3003,2157l3005,2160l3008,2162l3010,2166l3013,2169l3015,2171l3017,2173l3019,2175l3022,2177l3025,2180l3027,2180l3029,2182l3031,2183l3034,2184l3036,2184l3039,2185l3041,2185l3043,2185l3045,2184l3048,2184l3051,2184l3053,2184l3055,2184l3057,2184l3060,2184l3062,2183l3065,2183l3067,2182l3069,2182l3071,2182l3074,2182l3077,2182l3079,2182l3081,2182l3083,2182l3086,2182l3088,2182l3091,2183l3093,2182l3095,2182l3097,2182l3100,2182l3103,2182l3105,2181l3107,2180l3109,2178l3112,2178l3114,2175l3117,2172l3119,2170l3121,2168l3123,2165l3126,2163l3129,2160l3131,2158l3133,2155l3135,2150l3138,2144l3140,2136l3143,2127l3145,2117l3147,2108l3149,2100l3152,2094l3155,2089l3157,2087l3159,2087l3161,2091l3164,2096l3166,2102l3169,2110l3171,2118l3173,2127l3175,2135l3178,2143l3181,2150l3183,2155l3185,2160l3187,2164l3190,2166l3192,2167l3195,2166l3197,2160l3199,2152l3201,2140l3204,2122l3207,2096l3209,2066l3211,2030l3213,1993l3216,1957l3218,1926l3221,1903l3223,1891l3225,1892l3227,1902l3230,1922l3232,1945l3235,1968l3237,1988l3239,2006l3242,2019l3244,2031l3247,2044l3249,2058l3251,2074l3253,2092l3256,2110l3258,2126l3261,2137l3263,2146l3265,2153l3268,2158l3270,2159l3273,2160l3275,2160l3277,2160l3279,2158l3282,2156l3284,2154l3287,2151l3289,2148l3291,2144l3294,2141l3296,2136l3299,2130l3301,2120l3303,2104l3305,2085l3308,2061l3310,2040l3313,2024l3315,2015l3317,2016l3320,2026l3322,2043l3324,2063l3326,2084l3329,2103l3331,2118l3334,2130l3336,2140l3338,2148l3341,2154l3343,2158l3346,2162l3348,2164l3350,2166l3352,2166l3355,2165l3357,2162l3360,2158l3362,2149l3364,2134l3367,2110l3369,2078l3372,2039l3374,2002l3376,1971l3378,1952l3381,1950l3383,1964l3386,1988l3388,2016l3390,2044l3393,2068l3395,2089l3398,2103l3400,2114l3402,2124l3404,2132l3407,2137l3409,2142l3412,2144l3414,2144l3416,2142l3419,2140l3421,2136l3424,2133l3426,2130l3428,2125l3430,2118l3433,2110l3435,2096l3438,2075l3440,2049l3442,2019l3445,1988l3447,1960l3450,1937l3452,1922l3454,1917l3456,1917l3459,1922l3461,1927l3464,1928l3466,1928l3468,1924l3471,1920l3473,1919l3476,1922l3478,1934l3480,1953l3482,1978l3485,2008l3487,2038l3490,2067l3492,2093l3494,2113l3497,2130l3499,2140l3502,2148l3504,2152l3506,2155l3508,2156l3511,2156l3513,2156l3516,2153l3518,2151l3520,2148l3523,2141l3525,2136l3528,2127l3530,2116l3532,2108l3534,2099l3537,2090l3539,2081l3542,2077l3544,2076l3546,2078l3549,2084l3551,2095l3554,2104l3556,2114l3558,2122l3560,2130l3563,2136l3565,2140l3568,2142l3570,2144l3572,2145l3575,2146l3577,2146l3580,2148l3582,2149l3584,2150l3586,2152l3589,2152l3591,2153l3594,2153l3596,2154l3598,2152l3601,2152l3603,2151l3606,2150l3608,2148l3610,2145l3612,2142l3615,2138l3617,2135l3620,2133l3622,2132l3624,2131l3626,2132l3629,2134l3632,2136l3634,2138l3636,2138l3638,2140l3641,2138l3643,2136l3646,2134l3648,2129l3650,2123l3652,2117l3655,2111l3658,2108l3660,2105l3662,2104l3664,2105l3667,2108l3669,2112l3672,2118l3674,2124l3676,2129l3678,2132l3681,2133l3684,2132l3686,2128l3688,2116l3690,2101l3693,2076l3695,2042l3698,1999l3700,1948l3702,1896l3704,1842l3707,1798l3710,1769l3712,1758l3714,1767l3716,1796l3719,1836l3721,1884l3724,1936l3726,1982l3728,2024l3730,2056l3733,2084l3735,2102l3737,2115l3740,2124l3742,2130l3745,2133l3747,2136l3749,2138l3751,2139l3754,2140l3756,2140l3759,2140l3761,2139l3763,2138l3766,2138l3768,2137l3771,2136l3773,2136l3775,2135l3777,2134l3780,2134l3782,2134l3785,2133l3787,2134l3789,2132l3792,2132l3794,2132l3797,2132l3799,2132l3801,2133l3803,2134l3806,2134l3808,2134l3811,2135l3813,2136l3815,2137l3818,2137l3820,2138l3823,2139l3825,2139l3827,2140l3829,2140l3832,2140l3834,2138l3837,2138l3839,2136l3841,2136l3844,2134l3846,2134l3849,2132l3851,2132l3853,2132l3855,2132l3858,2133l3860,2133l3863,2133l3865,2134l3867,2134l3870,2134l3872,2134l3875,2135l3877,2136l3879,2136l3881,2136l3884,2138l3886,2138l3889,2139l3891,2140l3893,2140l3896,2142l3898,2142l3901,2142l3903,2144l3905,2144l3907,2144l3910,2143l3912,2142l3915,2138l3917,2135l3919,2128l3922,2112l3924,2088l3927,2043l3929,1973l3931,1875l3933,1750l3936,1606l3938,1470l3941,1365l3943,1313l3945,1323l3948,1391l3950,1495l3953,1613l3955,1728l3957,1824l3959,1897l3962,1950l3964,1989l3967,2017l3969,2038l3971,2056l3974,2068l3976,2082l3979,2091l3981,2097l3983,2102l3985,2106l3988,2109l3990,2111l3993,2114l3995,2115l3997,2116l4000,2117l4002,2117l4005,2116l4007,2116l4009,2114l4011,2114l4014,2112l4016,2112l4019,2111l4021,2111l4023,2110l4026,2106l4028,2105l4031,2102l4033,2100l4035,2098l4037,2100l4040,2102l4042,2104l4045,2108l4047,2111l4049,2113l4052,2114l4054,2114l4057,2112l4059,2110l4061,2106l4063,2102l4066,2098l4068,2094l4071,2091l4073,2088l4075,2088l4078,2086l4080,2086l4083,2086l4085,2086l4087,2086l4089,2087l4092,2088l4094,2088l4097,2088l4099,2088l4101,2088l4104,2088l4106,2088l4109,2090l4111,2092l4113,2094l4115,2097l4118,2100l4120,2104l4123,2108l4125,2110l4127,2112l4130,2113l4132,2114l4135,2114l4137,2113l4139,2112l4141,2109l4144,2106l4146,2102l4148,2097l4150,2092l4153,2087l4156,2084l4158,2081l4160,2080l4162,2080l4165,2083l4167,2086l4170,2090l4172,2096l4174,2100l4176,2106l4179,2109l4182,2112l4184,2113l4186,2112l4188,2110l4191,2108l4193,2104l4196,2099l4198,2094l4200,2086l4202,2080l4205,2071l4208,2064l4210,2060l4212,2056l4214,2054l4217,2055l4219,2058l4222,2062l4224,2067l4226,2076l4228,2082l4231,2090l4234,2094l4236,2100l4238,2105l4240,2108l4243,2110l4245,2113l4248,2115l4250,2114l4252,2113l4254,2109l4257,2103l4260,2091l4262,2075l4264,2054l4266,2030l4269,2002l4271,1972l4274,1943l4276,1916l4278,1895l4280,1876l4283,1863l4286,1856l4288,1854l4290,1856l4292,1862l4295,1872l4297,1885l4300,1900l4302,1914l4304,1928l4306,1946l4309,1961l4312,1978l4314,1993l4316,2007l4318,2019l4321,2030l4323,2038l4326,2046l4328,2052l4330,2056l4332,2060l4335,2064l4338,2067l4340,2070l4342,2071l4344,2074l4347,2076l4349,2078l4352,2079l4354,2080l4356,2080l4358,2082l4361,2082l4364,2083l4366,2085l4368,2086l4370,2088l4373,2088l4375,2090l4378,2090l4380,2090l4382,2090l4384,2089l4387,2086l4390,2084l4392,2080l4394,2075l4396,2069l4399,2064l4401,2060l4404,2056l4406,2050l4408,2048l4410,2047l4413,2046l4416,2046l4418,2046l4420,2048l4422,2050l4425,2052l4427,2053l4430,2055l4432,2057l4434,2059l4436,2061l4439,2063l4441,2065l4444,2068l4446,2070l4448,2072l4451,2074l4453,2077l4456,2080l4458,2082l4460,2082l4462,2082l4465,2083l4467,2082l4470,2083l4472,2084l4474,2084l4477,2085l4479,2084l4482,2083l4484,2081l4486,2077l4488,2072l4491,2068l4493,2064l4496,2058l4498,2054l4500,2050l4503,2047l4505,2045l4508,2045l4510,2047l4512,2050l4514,2056l4517,2060l4519,2066l4522,2070l4524,2075l4526,2079l4529,2082l4531,2084l4534,2084l4536,2085l4538,2085l4540,2084l4543,2083l4545,2080l4548,2078l4550,2074l4552,2072l4555,2070l4557,2068l4559,2067l4561,2066l4564,2065l4566,2065l4569,2064l4571,2064l4573,2063l4576,2061l4578,2059l4581,2057l4583,2054l4585,2054l4587,2054l4590,2056l4592,2058l4595,2060l4597,2064l4599,2068l4602,2072l4604,2074l4607,2078l4609,2081l4611,2082l4613,2082l4616,2081l4618,2080l4621,2078l4623,2077l4625,2074l4628,2072l4630,2069l4633,2066l4635,2062l4637,2059l4639,2054l4642,2048l4644,2044l4647,2040l4649,2037l4651,2034l4654,2034l4656,2034l4659,2036l4661,2037l4663,2039l4665,2040l4668,2042l4670,2042l4673,2040l4675,2039l4677,2037l4680,2035l4682,2034l4685,2034l4687,2034l4689,2036l4691,2038l4694,2040l4696,2042l4699,2045l4701,2048l4703,2049l4706,2049l4708,2049l4711,2048l4713,2045l4715,2042l4717,2038l4720,2036l4722,2033l4725,2030l4727,2028l4729,2028l4732,2027l4734,2028l4737,2028l4739,2028l4741,2031l4743,2032l4746,2034l4748,2038l4751,2042l4753,2046l4755,2050l4758,2054l4760,2057l4763,2060l4765,2062l4767,2062l4769,2063l4772,2062l4774,2062l4777,2060l4779,2058l4781,2057l4784,2055l4786,2053l4789,2052l4791,2050l4793,2050l4795,2051l4798,2052l4800,2053l4803,2056l4805,2058l4807,2060l4810,2061l4812,2062l4815,2062l4817,2062l4819,2062l4821,2060l4824,2058l4826,2054l4829,2047l4831,2038l4833,2024l4835,2007l4838,1984l4841,1959l4843,1934l4845,1911l4847,1897l4850,1891l4852,1896l4855,1910l4857,1931l4859,1954l4861,1976l4864,1998l4867,2015l4869,2028l4871,2038l4873,2045l4876,2050l4878,2055l4881,2057l4883,2058l4885,2060l4887,2060l4890,2061l4893,2062l4895,2061l4897,2061l4899,2060l4902,2060l4904,2060l4907,2059l4909,2059l4911,2059l4913,2058l4916,2057l4919,2055l4921,2052l4923,2048l4925,2042l4928,2034l4930,2024l4933,2013l4935,2003l4937,1996l4939,1990l4942,1989l4945,1993l4947,2000l4949,2007l4951,2016l4954,2024l4956,2031l4958,2036l4960,2039l4963,2042l4965,2044l4968,2046l4970,2046l4972,2048l4975,2048l4977,2048l4980,2049l4982,2049l4984,2050l4986,2051l4989,2052l4991,2054l4994,2054l4996,2054l4998,2055l5001,2054l5003,2054l5006,2053l5008,2052l5010,2051l5012,2050l5015,2050l5017,2050l5020,2050l5022,2048l5024,2048l5027,2048l5029,2045l5032,2044l5034,2040l5036,2036l5038,2031l5041,2026l5043,2021l5046,2018l5048,2016l5050,2015l5053,2016l5055,2018l5058,2020l5060,2024l5062,2026l5064,2026l5067,2022l5069,2016l5072,2007l5074,1994l5076,1977l5079,1963l5081,1952l5084,1947l5086,1950l5088,1957l5090,1969l5093,1984l5095,1998l5098,2010l5100,2019l5102,2026l5105,2031l5107,2034l5110,2032l5112,2026l5114,2016l5116,1999l5119,1971l5121,1932l5124,1877l5126,1808l5128,1730l5131,1648l5133,1581l5136,1538l5138,1528l5140,1551l5142,1603l5145,1670l5147,1743l5150,1807l5152,1859l5154,1898l5157,1927l5159,1947l5162,1962l5164,1974l5166,1985l5168,1996l5171,2005l5173,2014l5176,2019l5178,2025l5180,2029l5183,2032l5185,2034l5188,2036l5190,2038l5192,2039l5194,2039l5197,2041l5199,2041l5202,2042l5204,2042l5206,2043l5209,2042l5211,2043l5214,2042l5216,2043l5218,2042l5220,2042l5223,2041l5225,2040l5228,2040l5230,2038l5232,2037l5235,2036l5237,2035l5240,2034l5242,2033l5244,2034l5246,2034l5249,2035l5251,2036l5254,2036l5256,2038l5258,2039l5261,2040l5263,2040l5266,2040l5268,2040l5270,2039l5272,2038l5275,2038l5277,2038l5280,2037l5282,2036l5284,2036l5287,2035l5289,2035l5292,2035l5294,2036l5296,2035l5298,2035l5301,2034l5303,2032l5306,2028l5308,2019l5310,2004l5313,1978l5315,1940l5318,1884l5320,1812l5322,1730l5324,1643l5327,1568l5329,1519l5332,1502l5334,1518l5336,1565l5339,1632l5341,1712l5344,1786l5346,1852l5348,1904l5350,1944l5353,1970l5355,1991l5358,2004l5360,2012l5362,2017l5365,2022l5367,2024l5369,2026l5371,2028l5374,2029l5376,2030l5379,2030l5381,2030l5383,2031l5385,2032l5388,2033l5391,2032l5393,2033l5395,2032l5397,2033l5400,2032l5402,2030l5405,2029l5407,2028l5409,2028l5411,2027l5414,2027l5417,2026l5419,2027l5421,2026l5423,2026l5426,2026l5428,2025l5431,2025l5433,2025l5435,2024l5437,2023l5440,2023l5443,2023l5445,2023l5447,2023l5449,2025l5452,2025l5454,2027l5457,2028l5459,2030l5461,2030l5463,2030l5466,2030l5469,2030l5471,2030l5473,2028l5475,2027l5478,2026l5480,2025l5483,2024l5485,2024l5487,2024l5489,2024l5492,2024l5495,2024l5497,2025l5499,2024l5501,2026l5504,2025l5506,2026l5509,2026l5511,2025l5513,2025l5515,2025l5518,2026l5521,2025l5523,2024l5525,2025l5527,2024l5530,2022l5532,2021l5535,2020l5537,2017l5539,2014l5541,2012l5544,2008l5547,2006l5549,2003l5551,2002l5553,2002l5556,2004l5558,2006l5561,2008l5563,2011l5565,2014l5567,2016l5570,2019l5573,2020l5575,2022l5577,2024l5579,2024l5582,2025l5584,2025l5587,2026l5589,2025l5591,2026l5593,2026l5596,2026l5599,2025l5601,2024l5603,2024l5605,2025l5608,2025l5610,2024l5613,2024l5615,2024l5617,2024l5619,2024l5622,2022l5625,2022l5627,2022l5629,2021l5631,2021l5634,2020l5636,2018l5639,2016l5641,2014l5643,2012l5645,2011l5648,2010l5650,2010l5653,2010l5655,2011l5657,2011l5660,2012l5662,2013l5665,2014l5667,2014l5669,2016l5671,2016l5674,2017l5676,2017l5679,2018l5681,2018l5683,2018l5686,2018l5688,2019l5691,2018l5693,2018l5695,2018l5697,2018l5700,2018l5702,2017l5705,2016l5707,2016l5709,2016l5712,2015l5714,2015l5717,2014l5719,2014l5721,2014l5723,2014l5726,2014l5728,2015l5731,2014l5733,2015l5735,2016l5738,2016l5740,2016l5743,2016l5745,2016l5747,2016l5749,2015l5752,2016l5754,2016l5757,2016l5759,2016l5761,2016l5764,2016l5766,2016l5769,2016l5771,2016l5773,2016l5775,2015l5778,2014l5780,2014l5782,2012l5785,2013l5787,2012l5790,2012l5792,2012l5794,2013l5796,2013l5799,2014l5801,2013l5804,2014l5806,2013l5808,2013l5811,2013l5813,2012l5816,2012l5818,2011l5820,2011l5822,2010l5825,2010l5827,2008l5830,2008l5832,2007l5834,2006l5837,2006l5839,2005l5842,2005l5844,2005l5846,2006l5848,2006l5851,2007l5853,2007l5856,2007l5858,2008l5860,2008l5863,2008l5865,2008l5868,2008l5870,2006l5872,2006l5874,2006l5877,2005l5879,2005l5882,2004l5884,2003l5886,2002l5889,2001l5891,2001l5894,2001l5896,2001l5898,2001l5900,2001l5903,2001l5905,2002l5908,2002l5910,2002l5912,2002l5915,2002l5917,2000l5920,1998l5922,1997l5924,1996l5926,1995l5929,1995l5931,1996l5934,1997l5936,1999l5938,2002l5941,2004l5943,2006l5946,2006l5948,2008l5950,2008l5952,2008l5955,2008l5957,2007l5960,2007l5962,2008l5964,2006l5967,2007l5969,2006l5972,2006l5974,2005l5976,2004l5978,2004l5981,2004l5983,2004l5986,2004l5988,2004l5990,2005l5993,2005l5995,2006l5998,2006l6000,2008l6002,2008l6004,2008l6007,2007l6009,2006l6012,2006l6014,2005l6016,2004l6019,2004l6021,2003l6024,2003l6026,2002l6028,2002l6030,2003l6033,2004l6035,2004l6038,2004l6040,2004l6042,2005l6044,2004l6047,2005l6050,2004l6052,2005l6054,2005l6056,2004l6059,2004l6061,2003l6064,2003l6066,2002l6068,2003l6070,2002l6073,2002l6076,2002l6078,2001l6080,2000l6082,1999l6085,1999l6087,1998l6090,1997l6092,1998l6094,1997l6096,1997l6099,1998l6102,1997l6104,1996l6106,1996l6108,1996l6111,1997l6113,1996l6116,1998l6118,1998l6120,1998l6122,1998l6125,1999l6128,2000l6130,2000l6132,2000l6134,2000l6137,2001l6139,2001l6142,2000l6144,2000l6146,2000l6148,1998l6151,1997l6154,1995l6156,1993l6158,1991l6160,1989l6163,1988l6165,1987l6168,1988l6170,1990l6172,1991l6174,1993l6177,1995l6180,1997l6182,2000l6184,2000l6186,2001l6189,2002l6191,2003l6193,2004l6195,2004l6198,2004l6200,2005l6203,2005l6205,2006l6207,2006l6210,2006l6212,2006l6215,2006l6217,2006l6219,2006l6221,2005l6224,2005l6226,2004l6229,2004l6231,2002l6233,2002l6236,2000l6238,1999l6241,1998l6243,1996l6245,1996l6247,1994l6250,1994l6252,1994l6255,1994l6257,1993l6259,1994l6262,1993l6264,1994l6267,1995l6269,1995l6271,1996l6273,1997l6276,1998l6278,1998l6281,1998l6283,1996l6285,1995l6288,1993l6290,1991l6293,1990l6295,1988l6297,1989l6299,1989l6302,1991l6304,1993l6307,1996l6309,1997l6311,1998l6314,1999l6316,1998l6319,1998l6321,1998l6323,1997l6325,1996l6328,1995l6330,1994l6333,1995l6335,1995l6337,1998l6340,1998l6342,1999l6345,2000l6347,1999l6349,1999l6351,1998l6354,1998l6356,1997l6359,1996l6361,1995l6363,1994l6366,1994l6368,1996l6371,1998l6373,1999l6375,2001l6377,2002l6380,2004l6382,2004l6385,2005l6387,2006l6389,2005l6392,2005l6394,2005l6397,2004l6399,2004l6401,2004l6403,2004l6406,2004l6408,2003l6411,2002l6413,2002l6415,2002l6418,2001l6420,2000l6423,2000l6425,2001l6427,2001l6429,2001l6432,2001l6434,2002l6437,2002l6439,2004l6441,2004l6444,2004l6446,2006l6449,2006l6451,2007l6453,2006l6455,2007l6458,2008l6460,2008l6463,2008l6465,2009l6467,2009l6470,2009l6472,2010l6475,2009l6477,2010l6479,2010l6481,2010l6484,2011l6486,2010l6489,2012l6491,2012l6493,2012l6496,2012l6498,2012l6501,2011l6503,2011l6505,2011l6507,2011l6510,2010l6512,2010l6515,2010l6517,2010l6519,2009l6522,2008l6524,2008l6527,2008l6529,2009l6531,2009l6533,2009l6536,2010l6538,2010l6541,2010l6543,2010l6545,2010l6548,2011l6550,2012l6553,2012l6555,2012l6557,2012l6559,2012l6562,2013l6564,2013l6567,2014l6569,2013l6571,2014l6574,2014l6576,2014l6579,2014l6581,2014l6583,2014l6585,2013l6588,2012l6590,2012l6592,2011l6594,2010l6597,2008l6600,2006l6602,2006l6604,2005l6606,2006l6609,2006l6611,2005l6614,2006l6616,2006l6618,2006l6620,2006l6623,2006l6626,2008l6628,2008l6630,2009l6632,2010l6635,2012l6637,2012l6640,2012l6642,2013l6644,2013l6646,2014l6649,2015l6652,2015l6654,2015l6656,2015l6658,2016l6661,2016l6663,2016l6666,2017l6668,2017l6670,2017l6672,2018l6675,2018l6678,2019l6680,2020l6682,2020l6684,2020l6687,2020l6689,2020l6692,2020l6694,2020l6696,2020l6698,2020l6701,2020l6704,2019l6706,2020l6708,2020l6710,2020l6713,2020l6715,2020l6718,2020l6720,2020l6722,2020l6724,2020l6727,2020l6730,2020l6732,2021l6734,2020l6736,2021l6739,2022l6741,2020l6744,2021l6746,2021l6748,2020l6750,2020l6753,2020l6756,2020l6758,2020l6760,2020l6762,2018l6765,2019l6767,2018l6770,2019l6772,2019l6774,2018l6776,2018l6779,2018l6782,2018l6784,2018l6786,2018l6788,2019l6791,2020l6793,2020l6796,2022l6798,2022l6800,2023l6802,2023l6805,2024l6808,2023l6810,2023l6812,2023l6814,2023l6817,2022l6819,2020l6822,2020l6824,2020l6826,2018l6828,2018l6831,2018l6834,2018l6836,2019l6838,2020l6840,2022l6843,2022l6845,2024l6848,2026l6850,2026l6852,2028l6854,2030l6857,2031l6859,2031l6862,2032l6864,2032l6866,2034l6869,2034l6871,2034l6874,2034l6876,2034l6878,2034l6880,2034l6883,2034l6885,2034l6888,2034l6890,2034l6892,2034l6895,2034l6897,2033l6900,2034l6902,2034l6904,2034l6906,2033l6909,2034l6911,2034l6914,2033l6916,2034l6918,2033l6921,2033l6923,2032l6926,2032l6928,2033l6930,2032l6932,2033l6935,2033l6937,2034l6940,2035l6942,2036l6944,2036l6947,2036l6949,2038l6952,2038l6954,2038l6956,2039l6958,2040l6961,2040l6963,2040l6966,2042l6968,2041l6970,2042l6973,2042l6975,2042l6978,2041l6980,2042l6982,2042l6984,2041l6987,2040l6989,2039l6992,2038l6994,2037l6996,2036l6999,2035l7001,2032l7003,2030l7005,2028l7008,2025l7010,2022l7013,2018l7015,2012l7017,2006l7020,1996l7022,1986l7025,1974l7027,1962l7029,1951l7031,1942l7034,1934l7036,1930l7039,1930l7041,1934l7043,1941l7046,1951l7048,1963l7051,1975l7053,1988l7055,1999l7057,2008l7060,2017l7062,2024l7065,2029l7067,2033l7069,2036l7072,2038l7074,2040l7077,2042l7079,2043l7081,2044l7083,2044l7086,2045l7088,2046l7091,2044l7093,2044l7095,2044l7098,2044l7100,2044l7103,2044l7105,2044l7107,2045l7109,2047l7112,2048l7114,2048l7117,2050l7119,2052l7121,2052l7124,2054l7126,2053l7129,2054l7131,2054l7133,2055l7135,2054l7138,2055l7140,2056l7143,2056l7145,2056l7147,2056l7150,2056l7152,2056l7155,2057l7157,2056l7159,2056l7161,2056l7164,2056l7166,2056l7169,2056l7171,2057l7173,2057l7176,2058l7181,2058l7183,2058l7185,2058l7187,2058l7190,2058l7192,2058l7195,2057l7197,2058l7199,2058l7202,2058l7204,2058l7207,2058l7209,2058l7211,2058l7213,2058l7216,2058l7218,2058l7221,2058l7223,2058l7225,2059l7228,2058l7230,2060l7233,2060l7235,2060l7237,2060l7239,2061l7242,2062l7244,2062l7247,2062l7249,2062l7251,2062l7253,2062l7256,2062l7259,2062l7261,2062l7263,2062l7265,2062l7268,2062l7270,2063l7273,2063l7275,2063l7277,2064l7279,2064l7282,2064l7285,2064l7287,2063l7289,2062l7291,2062l7294,2062l7296,2063l7299,2063l7301,2063l7303,2064l7305,2063l7308,2064l7311,2064l7313,2064l7315,2064l7317,2064l7320,2064l7322,2065l7325,2065l7327,2064l7329,2064l7331,2065l7334,2065l7337,2065l7339,2065l7341,2066l7343,2066l7346,2065l7348,2066l7351,2066l7353,2066l7355,2066l7357,2066l7360,2067l7363,2066l7365,2067l7367,2067l7369,2067l7372,2066l7374,2067l7377,2067l7379,2067l7381,2068l7383,2068l7386,2068l7389,2068l7391,2068l7393,2068l7395,2069l7398,2069l7400,2070l7403,2069l7405,2070l7407,2070l7409,2071l7412,2071l7414,2071l7416,2072l7419,2071l7421,2072l7424,2071l7426,2071l7428,2072l7430,2071l7433,2071l7438,2070l7440,2070l7442,2071l7445,2070l7447,2070l7450,2070l7452,2070l7454,2068l7456,2068l7459,2066l7461,2065l7464,2063l7466,2060l7468,2060l7471,2058l7473,2057l7476,2056l7478,2058l7480,2058l7482,2060l7485,2061l7487,2063l7490,2064l7492,2067l7494,2068l7497,2069l7499,2070l7502,2071l7504,2071l7506,2072l7508,2073l7511,2073l7513,2074l7516,2074l7518,2076l7520,2076l7523,2076l7525,2078l7528,2079l7530,2080l7532,2082l7534,2083l7537,2084l7539,2086l7542,2088l7544,2090l7546,2094l7549,2096l7551,2100l7554,2102l7556,2106l7558,2108l7560,2112l7563,2115l7565,2118l7568,2122l7570,2126l7572,2130l7575,2132l7577,2136l7580,2138l7582,2141l7584,2144l7586,2148l7589,2150l7591,2154l7594,2157l7596,2160l7598,2162l7601,2166l7603,2170l7606,2172l7608,2174l7610,2176l7612,2178l7615,2180l7617,2182l7620,2184l7622,2186l7624,2186l7627,2189l7629,2190l7632,2190l7634,2192l7636,2193l7638,2194l7641,2196l7643,2196l7646,2197l7648,2198e" stroked="t" o:allowincell="f" style="position:absolute;left:559;top:169;width:7647;height:2215;mso-wrap-style:none;v-text-anchor:middle;mso-position-horizontal-relative:char">
                  <v:fill o:detectmouseclick="t" on="false"/>
                  <v:stroke color="black" weight="720" joinstyle="round" endcap="flat"/>
                  <w10:wrap type="none"/>
                </v:shape>
                <v:shape id="shape_0" stroked="f" o:allowincell="f" style="position:absolute;left:117;top:1270;width:311;height:138;mso-wrap-style:none;v-text-anchor:top;rotation:270;mso-position-horizontal-relative:char" type="_x0000_t202">
                  <v:textbox style="mso-layout-flow-alt:bottom-to-top">
                    <w:txbxContent>
                      <w:p>
                        <w:pPr>
                          <w:overflowPunct w:val="false"/>
                          <w:bidi w:val="0"/>
                          <w:jc w:val="both"/>
                          <w:rPr/>
                        </w:pPr>
                        <w:r>
                          <w:rPr>
                            <w:sz w:val="10"/>
                            <w:kern w:val="2"/>
                            <w:szCs w:val="10"/>
                            <w:rFonts w:ascii="Arial" w:hAnsi="Arial" w:eastAsia="宋体;SimSun" w:cs="Arial"/>
                            <w:color w:val="000000"/>
                            <w:lang w:val="en-US" w:eastAsia="en-US" w:bidi="ar-SA"/>
                          </w:rPr>
                          <w:t>AU</w:t>
                        </w:r>
                      </w:p>
                    </w:txbxContent>
                  </v:textbox>
                  <v:fill o:detectmouseclick="t" on="false"/>
                  <v:stroke color="#3465a4" joinstyle="round" endcap="flat"/>
                  <w10:wrap type="none"/>
                </v:shape>
                <v:line id="shape_0" from="538,2463" to="557,2463" stroked="t" o:allowincell="f" style="position:absolute;flip:x;mso-position-horizontal-relative:char">
                  <v:stroke color="black" weight="720" joinstyle="miter" endcap="flat"/>
                  <v:fill o:detectmouseclick="t" on="false"/>
                  <w10:wrap type="none"/>
                </v:line>
                <v:line id="shape_0" from="518,2385" to="557,2385" stroked="t" o:allowincell="f" style="position:absolute;flip:x;mso-position-horizontal-relative:char">
                  <v:stroke color="black" weight="720" joinstyle="miter" endcap="flat"/>
                  <v:fill o:detectmouseclick="t" on="false"/>
                  <w10:wrap type="none"/>
                </v:line>
                <v:shape id="shape_0" stroked="f" o:allowincell="f" style="position:absolute;left:276;top:2343;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w:t>
                        </w:r>
                      </w:p>
                    </w:txbxContent>
                  </v:textbox>
                  <v:fill o:detectmouseclick="t" on="false"/>
                  <v:stroke color="#3465a4" joinstyle="round" endcap="flat"/>
                  <w10:wrap type="none"/>
                </v:shape>
                <v:line id="shape_0" from="538,2306" to="557,2306" stroked="t" o:allowincell="f" style="position:absolute;flip:x;mso-position-horizontal-relative:char">
                  <v:stroke color="black" weight="720" joinstyle="miter" endcap="flat"/>
                  <v:fill o:detectmouseclick="t" on="false"/>
                  <w10:wrap type="none"/>
                </v:line>
                <v:line id="shape_0" from="538,2227" to="557,2227" stroked="t" o:allowincell="f" style="position:absolute;flip:x;mso-position-horizontal-relative:char">
                  <v:stroke color="black" weight="720" joinstyle="miter" endcap="flat"/>
                  <v:fill o:detectmouseclick="t" on="false"/>
                  <w10:wrap type="none"/>
                </v:line>
                <v:line id="shape_0" from="538,2149" to="557,2149" stroked="t" o:allowincell="f" style="position:absolute;flip:x;mso-position-horizontal-relative:char">
                  <v:stroke color="black" weight="720" joinstyle="miter" endcap="flat"/>
                  <v:fill o:detectmouseclick="t" on="false"/>
                  <w10:wrap type="none"/>
                </v:line>
                <v:line id="shape_0" from="538,2070" to="557,2070" stroked="t" o:allowincell="f" style="position:absolute;flip:x;mso-position-horizontal-relative:char">
                  <v:stroke color="black" weight="720" joinstyle="miter" endcap="flat"/>
                  <v:fill o:detectmouseclick="t" on="false"/>
                  <w10:wrap type="none"/>
                </v:line>
                <v:line id="shape_0" from="518,1991" to="557,1991" stroked="t" o:allowincell="f" style="position:absolute;flip:x;mso-position-horizontal-relative:char">
                  <v:stroke color="black" weight="720" joinstyle="miter" endcap="flat"/>
                  <v:fill o:detectmouseclick="t" on="false"/>
                  <w10:wrap type="none"/>
                </v:line>
                <v:shape id="shape_0" stroked="f" o:allowincell="f" style="position:absolute;left:276;top:1950;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10</w:t>
                        </w:r>
                      </w:p>
                    </w:txbxContent>
                  </v:textbox>
                  <v:fill o:detectmouseclick="t" on="false"/>
                  <v:stroke color="#3465a4" joinstyle="round" endcap="flat"/>
                  <w10:wrap type="none"/>
                </v:shape>
                <v:line id="shape_0" from="538,1913" to="557,1913" stroked="t" o:allowincell="f" style="position:absolute;flip:x;mso-position-horizontal-relative:char">
                  <v:stroke color="black" weight="720" joinstyle="miter" endcap="flat"/>
                  <v:fill o:detectmouseclick="t" on="false"/>
                  <w10:wrap type="none"/>
                </v:line>
                <v:line id="shape_0" from="538,1834" to="557,1834" stroked="t" o:allowincell="f" style="position:absolute;flip:x;mso-position-horizontal-relative:char">
                  <v:stroke color="black" weight="720" joinstyle="miter" endcap="flat"/>
                  <v:fill o:detectmouseclick="t" on="false"/>
                  <w10:wrap type="none"/>
                </v:line>
                <v:line id="shape_0" from="538,1756" to="557,1756" stroked="t" o:allowincell="f" style="position:absolute;flip:x;mso-position-horizontal-relative:char">
                  <v:stroke color="black" weight="720" joinstyle="miter" endcap="flat"/>
                  <v:fill o:detectmouseclick="t" on="false"/>
                  <w10:wrap type="none"/>
                </v:line>
                <v:line id="shape_0" from="538,1677" to="557,1677" stroked="t" o:allowincell="f" style="position:absolute;flip:x;mso-position-horizontal-relative:char">
                  <v:stroke color="black" weight="720" joinstyle="miter" endcap="flat"/>
                  <v:fill o:detectmouseclick="t" on="false"/>
                  <w10:wrap type="none"/>
                </v:line>
                <v:line id="shape_0" from="518,1599" to="557,1599" stroked="t" o:allowincell="f" style="position:absolute;flip:x;mso-position-horizontal-relative:char">
                  <v:stroke color="black" weight="720" joinstyle="miter" endcap="flat"/>
                  <v:fill o:detectmouseclick="t" on="false"/>
                  <w10:wrap type="none"/>
                </v:line>
                <v:shape id="shape_0" stroked="f" o:allowincell="f" style="position:absolute;left:276;top:1557;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20</w:t>
                        </w:r>
                      </w:p>
                    </w:txbxContent>
                  </v:textbox>
                  <v:fill o:detectmouseclick="t" on="false"/>
                  <v:stroke color="#3465a4" joinstyle="round" endcap="flat"/>
                  <w10:wrap type="none"/>
                </v:shape>
                <v:line id="shape_0" from="538,1520" to="557,1520" stroked="t" o:allowincell="f" style="position:absolute;flip:x;mso-position-horizontal-relative:char">
                  <v:stroke color="black" weight="720" joinstyle="miter" endcap="flat"/>
                  <v:fill o:detectmouseclick="t" on="false"/>
                  <w10:wrap type="none"/>
                </v:line>
                <v:line id="shape_0" from="538,1441" to="557,1441" stroked="t" o:allowincell="f" style="position:absolute;flip:x;mso-position-horizontal-relative:char">
                  <v:stroke color="black" weight="720" joinstyle="miter" endcap="flat"/>
                  <v:fill o:detectmouseclick="t" on="false"/>
                  <w10:wrap type="none"/>
                </v:line>
                <v:line id="shape_0" from="538,1362" to="557,1362" stroked="t" o:allowincell="f" style="position:absolute;flip:x;mso-position-horizontal-relative:char">
                  <v:stroke color="black" weight="720" joinstyle="miter" endcap="flat"/>
                  <v:fill o:detectmouseclick="t" on="false"/>
                  <w10:wrap type="none"/>
                </v:line>
                <v:line id="shape_0" from="538,1284" to="557,1284" stroked="t" o:allowincell="f" style="position:absolute;flip:x;mso-position-horizontal-relative:char">
                  <v:stroke color="black" weight="720" joinstyle="miter" endcap="flat"/>
                  <v:fill o:detectmouseclick="t" on="false"/>
                  <w10:wrap type="none"/>
                </v:line>
                <v:line id="shape_0" from="518,1205" to="557,1205" stroked="t" o:allowincell="f" style="position:absolute;flip:x;mso-position-horizontal-relative:char">
                  <v:stroke color="black" weight="720" joinstyle="miter" endcap="flat"/>
                  <v:fill o:detectmouseclick="t" on="false"/>
                  <w10:wrap type="none"/>
                </v:line>
                <v:shape id="shape_0" stroked="f" o:allowincell="f" style="position:absolute;left:276;top:1163;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30</w:t>
                        </w:r>
                      </w:p>
                    </w:txbxContent>
                  </v:textbox>
                  <v:fill o:detectmouseclick="t" on="false"/>
                  <v:stroke color="#3465a4" joinstyle="round" endcap="flat"/>
                  <w10:wrap type="none"/>
                </v:shape>
                <v:line id="shape_0" from="538,1126" to="557,1126" stroked="t" o:allowincell="f" style="position:absolute;flip:x;mso-position-horizontal-relative:char">
                  <v:stroke color="black" weight="720" joinstyle="miter" endcap="flat"/>
                  <v:fill o:detectmouseclick="t" on="false"/>
                  <w10:wrap type="none"/>
                </v:line>
                <v:line id="shape_0" from="538,1048" to="557,1048" stroked="t" o:allowincell="f" style="position:absolute;flip:x;mso-position-horizontal-relative:char">
                  <v:stroke color="black" weight="720" joinstyle="miter" endcap="flat"/>
                  <v:fill o:detectmouseclick="t" on="false"/>
                  <w10:wrap type="none"/>
                </v:line>
                <v:line id="shape_0" from="538,970" to="557,970" stroked="t" o:allowincell="f" style="position:absolute;flip:x;mso-position-horizontal-relative:char">
                  <v:stroke color="black" weight="720" joinstyle="miter" endcap="flat"/>
                  <v:fill o:detectmouseclick="t" on="false"/>
                  <w10:wrap type="none"/>
                </v:line>
                <v:line id="shape_0" from="538,891" to="557,891" stroked="t" o:allowincell="f" style="position:absolute;flip:x;mso-position-horizontal-relative:char">
                  <v:stroke color="black" weight="720" joinstyle="miter" endcap="flat"/>
                  <v:fill o:detectmouseclick="t" on="false"/>
                  <w10:wrap type="none"/>
                </v:line>
                <v:line id="shape_0" from="518,812" to="557,812" stroked="t" o:allowincell="f" style="position:absolute;flip:x;mso-position-horizontal-relative:char">
                  <v:stroke color="black" weight="720" joinstyle="miter" endcap="flat"/>
                  <v:fill o:detectmouseclick="t" on="false"/>
                  <w10:wrap type="none"/>
                </v:line>
                <v:shape id="shape_0" stroked="f" o:allowincell="f" style="position:absolute;left:276;top:771;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40</w:t>
                        </w:r>
                      </w:p>
                    </w:txbxContent>
                  </v:textbox>
                  <v:fill o:detectmouseclick="t" on="false"/>
                  <v:stroke color="#3465a4" joinstyle="round" endcap="flat"/>
                  <w10:wrap type="none"/>
                </v:shape>
                <v:line id="shape_0" from="538,734" to="557,734" stroked="t" o:allowincell="f" style="position:absolute;flip:x;mso-position-horizontal-relative:char">
                  <v:stroke color="black" weight="720" joinstyle="miter" endcap="flat"/>
                  <v:fill o:detectmouseclick="t" on="false"/>
                  <w10:wrap type="none"/>
                </v:line>
                <v:line id="shape_0" from="538,655" to="557,655" stroked="t" o:allowincell="f" style="position:absolute;flip:x;mso-position-horizontal-relative:char">
                  <v:stroke color="black" weight="720" joinstyle="miter" endcap="flat"/>
                  <v:fill o:detectmouseclick="t" on="false"/>
                  <w10:wrap type="none"/>
                </v:line>
                <v:line id="shape_0" from="538,576" to="557,576" stroked="t" o:allowincell="f" style="position:absolute;flip:x;mso-position-horizontal-relative:char">
                  <v:stroke color="black" weight="720" joinstyle="miter" endcap="flat"/>
                  <v:fill o:detectmouseclick="t" on="false"/>
                  <w10:wrap type="none"/>
                </v:line>
                <v:line id="shape_0" from="538,497" to="557,497" stroked="t" o:allowincell="f" style="position:absolute;flip:x;mso-position-horizontal-relative:char">
                  <v:stroke color="black" weight="720" joinstyle="miter" endcap="flat"/>
                  <v:fill o:detectmouseclick="t" on="false"/>
                  <w10:wrap type="none"/>
                </v:line>
                <v:line id="shape_0" from="518,419" to="557,419" stroked="t" o:allowincell="f" style="position:absolute;flip:x;mso-position-horizontal-relative:char">
                  <v:stroke color="black" weight="720" joinstyle="miter" endcap="flat"/>
                  <v:fill o:detectmouseclick="t" on="false"/>
                  <w10:wrap type="none"/>
                </v:line>
                <v:shape id="shape_0" stroked="f" o:allowincell="f" style="position:absolute;left:276;top:377;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50</w:t>
                        </w:r>
                      </w:p>
                    </w:txbxContent>
                  </v:textbox>
                  <v:fill o:detectmouseclick="t" on="false"/>
                  <v:stroke color="#3465a4" joinstyle="round" endcap="flat"/>
                  <w10:wrap type="none"/>
                </v:shape>
                <v:line id="shape_0" from="538,340" to="557,340" stroked="t" o:allowincell="f" style="position:absolute;flip:x;mso-position-horizontal-relative:char">
                  <v:stroke color="black" weight="720" joinstyle="miter" endcap="flat"/>
                  <v:fill o:detectmouseclick="t" on="false"/>
                  <w10:wrap type="none"/>
                </v:line>
                <v:line id="shape_0" from="538,261" to="557,261" stroked="t" o:allowincell="f" style="position:absolute;flip:x;mso-position-horizontal-relative:char">
                  <v:stroke color="black" weight="720" joinstyle="miter" endcap="flat"/>
                  <v:fill o:detectmouseclick="t" on="false"/>
                  <w10:wrap type="none"/>
                </v:line>
                <v:line id="shape_0" from="538,183" to="557,183" stroked="t" o:allowincell="f" style="position:absolute;flip:x;mso-position-horizontal-relative:char">
                  <v:stroke color="black" weight="720" joinstyle="miter" endcap="flat"/>
                  <v:fill o:detectmouseclick="t" on="false"/>
                  <w10:wrap type="none"/>
                </v:line>
                <v:line id="shape_0" from="538,105" to="557,105" stroked="t" o:allowincell="f" style="position:absolute;flip:x;mso-position-horizontal-relative:char">
                  <v:stroke color="black" weight="720" joinstyle="miter" endcap="flat"/>
                  <v:fill o:detectmouseclick="t" on="false"/>
                  <w10:wrap type="none"/>
                </v:line>
                <v:shape id="shape_0" stroked="f" o:allowincell="f" style="position:absolute;left:4308;top:2674;width:268;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ÖÖÓ</w:t>
                        </w:r>
                      </w:p>
                    </w:txbxContent>
                  </v:textbox>
                  <v:fill o:detectmouseclick="t" on="false"/>
                  <v:stroke color="#3465a4" joinstyle="round" endcap="flat"/>
                  <w10:wrap type="none"/>
                </v:shape>
                <v:line id="shape_0" from="557,2502" to="557,2541" stroked="t" o:allowincell="f" style="position:absolute;mso-position-horizontal-relative:char">
                  <v:stroke color="black" weight="720" joinstyle="miter" endcap="flat"/>
                  <v:fill o:detectmouseclick="t" on="false"/>
                  <w10:wrap type="none"/>
                </v:line>
                <v:shape id="shape_0" stroked="f" o:allowincell="f" style="position:absolute;left:435;top:254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w:t>
                        </w:r>
                      </w:p>
                    </w:txbxContent>
                  </v:textbox>
                  <v:fill o:detectmouseclick="t" on="false"/>
                  <v:stroke color="#3465a4" joinstyle="round" endcap="flat"/>
                  <w10:wrap type="none"/>
                </v:shape>
                <v:line id="shape_0" from="627,2502" to="627,2521" stroked="t" o:allowincell="f" style="position:absolute;mso-position-horizontal-relative:char">
                  <v:stroke color="black" weight="720" joinstyle="miter" endcap="flat"/>
                  <v:fill o:detectmouseclick="t" on="false"/>
                  <w10:wrap type="none"/>
                </v:line>
                <v:line id="shape_0" from="698,2502" to="698,2521" stroked="t" o:allowincell="f" style="position:absolute;mso-position-horizontal-relative:char">
                  <v:stroke color="black" weight="720" joinstyle="miter" endcap="flat"/>
                  <v:fill o:detectmouseclick="t" on="false"/>
                  <w10:wrap type="none"/>
                </v:line>
                <v:line id="shape_0" from="769,2502" to="769,2521" stroked="t" o:allowincell="f" style="position:absolute;mso-position-horizontal-relative:char">
                  <v:stroke color="black" weight="720" joinstyle="miter" endcap="flat"/>
                  <v:fill o:detectmouseclick="t" on="false"/>
                  <w10:wrap type="none"/>
                </v:line>
                <v:line id="shape_0" from="839,2502" to="839,2541" stroked="t" o:allowincell="f" style="position:absolute;mso-position-horizontal-relative:char">
                  <v:stroke color="black" weight="720" joinstyle="miter" endcap="flat"/>
                  <v:fill o:detectmouseclick="t" on="false"/>
                  <w10:wrap type="none"/>
                </v:line>
                <v:shape id="shape_0" stroked="f" o:allowincell="f" style="position:absolute;left:717;top:254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00</w:t>
                        </w:r>
                      </w:p>
                    </w:txbxContent>
                  </v:textbox>
                  <v:fill o:detectmouseclick="t" on="false"/>
                  <v:stroke color="#3465a4" joinstyle="round" endcap="flat"/>
                  <w10:wrap type="none"/>
                </v:shape>
                <v:line id="shape_0" from="911,2502" to="911,2521" stroked="t" o:allowincell="f" style="position:absolute;mso-position-horizontal-relative:char">
                  <v:stroke color="black" weight="720" joinstyle="miter" endcap="flat"/>
                  <v:fill o:detectmouseclick="t" on="false"/>
                  <w10:wrap type="none"/>
                </v:line>
                <v:line id="shape_0" from="981,2502" to="981,2521" stroked="t" o:allowincell="f" style="position:absolute;mso-position-horizontal-relative:char">
                  <v:stroke color="black" weight="720" joinstyle="miter" endcap="flat"/>
                  <v:fill o:detectmouseclick="t" on="false"/>
                  <w10:wrap type="none"/>
                </v:line>
                <v:line id="shape_0" from="1052,2502" to="1052,2521" stroked="t" o:allowincell="f" style="position:absolute;mso-position-horizontal-relative:char">
                  <v:stroke color="black" weight="720" joinstyle="miter" endcap="flat"/>
                  <v:fill o:detectmouseclick="t" on="false"/>
                  <w10:wrap type="none"/>
                </v:line>
                <v:line id="shape_0" from="1123,2502" to="1123,2541" stroked="t" o:allowincell="f" style="position:absolute;mso-position-horizontal-relative:char">
                  <v:stroke color="black" weight="720" joinstyle="miter" endcap="flat"/>
                  <v:fill o:detectmouseclick="t" on="false"/>
                  <w10:wrap type="none"/>
                </v:line>
                <v:shape id="shape_0" stroked="f" o:allowincell="f" style="position:absolute;left:1001;top:254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00</w:t>
                        </w:r>
                      </w:p>
                    </w:txbxContent>
                  </v:textbox>
                  <v:fill o:detectmouseclick="t" on="false"/>
                  <v:stroke color="#3465a4" joinstyle="round" endcap="flat"/>
                  <w10:wrap type="none"/>
                </v:shape>
                <v:line id="shape_0" from="1194,2502" to="1194,2521" stroked="t" o:allowincell="f" style="position:absolute;mso-position-horizontal-relative:char">
                  <v:stroke color="black" weight="720" joinstyle="miter" endcap="flat"/>
                  <v:fill o:detectmouseclick="t" on="false"/>
                  <w10:wrap type="none"/>
                </v:line>
                <v:line id="shape_0" from="1264,2502" to="1264,2521" stroked="t" o:allowincell="f" style="position:absolute;mso-position-horizontal-relative:char">
                  <v:stroke color="black" weight="720" joinstyle="miter" endcap="flat"/>
                  <v:fill o:detectmouseclick="t" on="false"/>
                  <w10:wrap type="none"/>
                </v:line>
                <v:line id="shape_0" from="1336,2502" to="1336,2521" stroked="t" o:allowincell="f" style="position:absolute;mso-position-horizontal-relative:char">
                  <v:stroke color="black" weight="720" joinstyle="miter" endcap="flat"/>
                  <v:fill o:detectmouseclick="t" on="false"/>
                  <w10:wrap type="none"/>
                </v:line>
                <v:line id="shape_0" from="1406,2502" to="1406,2541" stroked="t" o:allowincell="f" style="position:absolute;mso-position-horizontal-relative:char">
                  <v:stroke color="black" weight="720" joinstyle="miter" endcap="flat"/>
                  <v:fill o:detectmouseclick="t" on="false"/>
                  <w10:wrap type="none"/>
                </v:line>
                <v:shape id="shape_0" stroked="f" o:allowincell="f" style="position:absolute;left:1284;top:254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6.00</w:t>
                        </w:r>
                      </w:p>
                    </w:txbxContent>
                  </v:textbox>
                  <v:fill o:detectmouseclick="t" on="false"/>
                  <v:stroke color="#3465a4" joinstyle="round" endcap="flat"/>
                  <w10:wrap type="none"/>
                </v:shape>
                <v:line id="shape_0" from="1477,2502" to="1477,2521" stroked="t" o:allowincell="f" style="position:absolute;mso-position-horizontal-relative:char">
                  <v:stroke color="black" weight="720" joinstyle="miter" endcap="flat"/>
                  <v:fill o:detectmouseclick="t" on="false"/>
                  <w10:wrap type="none"/>
                </v:line>
                <v:line id="shape_0" from="1548,2502" to="1548,2521" stroked="t" o:allowincell="f" style="position:absolute;mso-position-horizontal-relative:char">
                  <v:stroke color="black" weight="720" joinstyle="miter" endcap="flat"/>
                  <v:fill o:detectmouseclick="t" on="false"/>
                  <w10:wrap type="none"/>
                </v:line>
                <v:line id="shape_0" from="1619,2502" to="1619,2521" stroked="t" o:allowincell="f" style="position:absolute;mso-position-horizontal-relative:char">
                  <v:stroke color="black" weight="720" joinstyle="miter" endcap="flat"/>
                  <v:fill o:detectmouseclick="t" on="false"/>
                  <w10:wrap type="none"/>
                </v:line>
                <v:line id="shape_0" from="1690,2502" to="1690,2541" stroked="t" o:allowincell="f" style="position:absolute;mso-position-horizontal-relative:char">
                  <v:stroke color="black" weight="720" joinstyle="miter" endcap="flat"/>
                  <v:fill o:detectmouseclick="t" on="false"/>
                  <w10:wrap type="none"/>
                </v:line>
                <v:shape id="shape_0" stroked="f" o:allowincell="f" style="position:absolute;left:1568;top:254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8.00</w:t>
                        </w:r>
                      </w:p>
                    </w:txbxContent>
                  </v:textbox>
                  <v:fill o:detectmouseclick="t" on="false"/>
                  <v:stroke color="#3465a4" joinstyle="round" endcap="flat"/>
                  <w10:wrap type="none"/>
                </v:shape>
                <v:line id="shape_0" from="1761,2502" to="1761,2521" stroked="t" o:allowincell="f" style="position:absolute;mso-position-horizontal-relative:char">
                  <v:stroke color="black" weight="720" joinstyle="miter" endcap="flat"/>
                  <v:fill o:detectmouseclick="t" on="false"/>
                  <w10:wrap type="none"/>
                </v:line>
                <v:line id="shape_0" from="1831,2502" to="1831,2521" stroked="t" o:allowincell="f" style="position:absolute;mso-position-horizontal-relative:char">
                  <v:stroke color="black" weight="720" joinstyle="miter" endcap="flat"/>
                  <v:fill o:detectmouseclick="t" on="false"/>
                  <w10:wrap type="none"/>
                </v:line>
                <v:line id="shape_0" from="1902,2502" to="1902,2521" stroked="t" o:allowincell="f" style="position:absolute;mso-position-horizontal-relative:char">
                  <v:stroke color="black" weight="720" joinstyle="miter" endcap="flat"/>
                  <v:fill o:detectmouseclick="t" on="false"/>
                  <w10:wrap type="none"/>
                </v:line>
                <v:line id="shape_0" from="1973,2502" to="1973,2541" stroked="t" o:allowincell="f" style="position:absolute;mso-position-horizontal-relative:char">
                  <v:stroke color="black" weight="720" joinstyle="miter" endcap="flat"/>
                  <v:fill o:detectmouseclick="t" on="false"/>
                  <w10:wrap type="none"/>
                </v:line>
                <v:shape id="shape_0" stroked="f" o:allowincell="f" style="position:absolute;left:1823;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0.00</w:t>
                        </w:r>
                      </w:p>
                    </w:txbxContent>
                  </v:textbox>
                  <v:fill o:detectmouseclick="t" on="false"/>
                  <v:stroke color="#3465a4" joinstyle="round" endcap="flat"/>
                  <w10:wrap type="none"/>
                </v:shape>
                <v:line id="shape_0" from="2044,2502" to="2044,2521" stroked="t" o:allowincell="f" style="position:absolute;mso-position-horizontal-relative:char">
                  <v:stroke color="black" weight="720" joinstyle="miter" endcap="flat"/>
                  <v:fill o:detectmouseclick="t" on="false"/>
                  <w10:wrap type="none"/>
                </v:line>
                <v:line id="shape_0" from="2115,2502" to="2115,2521" stroked="t" o:allowincell="f" style="position:absolute;mso-position-horizontal-relative:char">
                  <v:stroke color="black" weight="720" joinstyle="miter" endcap="flat"/>
                  <v:fill o:detectmouseclick="t" on="false"/>
                  <w10:wrap type="none"/>
                </v:line>
                <v:line id="shape_0" from="2186,2502" to="2186,2521" stroked="t" o:allowincell="f" style="position:absolute;mso-position-horizontal-relative:char">
                  <v:stroke color="black" weight="720" joinstyle="miter" endcap="flat"/>
                  <v:fill o:detectmouseclick="t" on="false"/>
                  <w10:wrap type="none"/>
                </v:line>
                <v:line id="shape_0" from="2256,2502" to="2256,2541" stroked="t" o:allowincell="f" style="position:absolute;mso-position-horizontal-relative:char">
                  <v:stroke color="black" weight="720" joinstyle="miter" endcap="flat"/>
                  <v:fill o:detectmouseclick="t" on="false"/>
                  <w10:wrap type="none"/>
                </v:line>
                <v:shape id="shape_0" stroked="f" o:allowincell="f" style="position:absolute;left:2106;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2.00</w:t>
                        </w:r>
                      </w:p>
                    </w:txbxContent>
                  </v:textbox>
                  <v:fill o:detectmouseclick="t" on="false"/>
                  <v:stroke color="#3465a4" joinstyle="round" endcap="flat"/>
                  <w10:wrap type="none"/>
                </v:shape>
                <v:line id="shape_0" from="2327,2502" to="2327,2521" stroked="t" o:allowincell="f" style="position:absolute;mso-position-horizontal-relative:char">
                  <v:stroke color="black" weight="720" joinstyle="miter" endcap="flat"/>
                  <v:fill o:detectmouseclick="t" on="false"/>
                  <w10:wrap type="none"/>
                </v:line>
                <v:line id="shape_0" from="2398,2502" to="2398,2521" stroked="t" o:allowincell="f" style="position:absolute;mso-position-horizontal-relative:char">
                  <v:stroke color="black" weight="720" joinstyle="miter" endcap="flat"/>
                  <v:fill o:detectmouseclick="t" on="false"/>
                  <w10:wrap type="none"/>
                </v:line>
                <v:line id="shape_0" from="2469,2502" to="2469,2521" stroked="t" o:allowincell="f" style="position:absolute;mso-position-horizontal-relative:char">
                  <v:stroke color="black" weight="720" joinstyle="miter" endcap="flat"/>
                  <v:fill o:detectmouseclick="t" on="false"/>
                  <w10:wrap type="none"/>
                </v:line>
                <v:line id="shape_0" from="2540,2502" to="2540,2541" stroked="t" o:allowincell="f" style="position:absolute;mso-position-horizontal-relative:char">
                  <v:stroke color="black" weight="720" joinstyle="miter" endcap="flat"/>
                  <v:fill o:detectmouseclick="t" on="false"/>
                  <w10:wrap type="none"/>
                </v:line>
                <v:shape id="shape_0" stroked="f" o:allowincell="f" style="position:absolute;left:2390;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4.00</w:t>
                        </w:r>
                      </w:p>
                    </w:txbxContent>
                  </v:textbox>
                  <v:fill o:detectmouseclick="t" on="false"/>
                  <v:stroke color="#3465a4" joinstyle="round" endcap="flat"/>
                  <w10:wrap type="none"/>
                </v:shape>
                <v:line id="shape_0" from="2611,2502" to="2611,2521" stroked="t" o:allowincell="f" style="position:absolute;mso-position-horizontal-relative:char">
                  <v:stroke color="black" weight="720" joinstyle="miter" endcap="flat"/>
                  <v:fill o:detectmouseclick="t" on="false"/>
                  <w10:wrap type="none"/>
                </v:line>
                <v:line id="shape_0" from="2681,2502" to="2681,2521" stroked="t" o:allowincell="f" style="position:absolute;mso-position-horizontal-relative:char">
                  <v:stroke color="black" weight="720" joinstyle="miter" endcap="flat"/>
                  <v:fill o:detectmouseclick="t" on="false"/>
                  <w10:wrap type="none"/>
                </v:line>
                <v:line id="shape_0" from="2752,2502" to="2752,2521" stroked="t" o:allowincell="f" style="position:absolute;mso-position-horizontal-relative:char">
                  <v:stroke color="black" weight="720" joinstyle="miter" endcap="flat"/>
                  <v:fill o:detectmouseclick="t" on="false"/>
                  <w10:wrap type="none"/>
                </v:line>
                <v:line id="shape_0" from="2823,2502" to="2823,2541" stroked="t" o:allowincell="f" style="position:absolute;mso-position-horizontal-relative:char">
                  <v:stroke color="black" weight="720" joinstyle="miter" endcap="flat"/>
                  <v:fill o:detectmouseclick="t" on="false"/>
                  <w10:wrap type="none"/>
                </v:line>
                <v:shape id="shape_0" stroked="f" o:allowincell="f" style="position:absolute;left:2673;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6.00</w:t>
                        </w:r>
                      </w:p>
                    </w:txbxContent>
                  </v:textbox>
                  <v:fill o:detectmouseclick="t" on="false"/>
                  <v:stroke color="#3465a4" joinstyle="round" endcap="flat"/>
                  <w10:wrap type="none"/>
                </v:shape>
                <v:line id="shape_0" from="2894,2502" to="2894,2521" stroked="t" o:allowincell="f" style="position:absolute;mso-position-horizontal-relative:char">
                  <v:stroke color="black" weight="720" joinstyle="miter" endcap="flat"/>
                  <v:fill o:detectmouseclick="t" on="false"/>
                  <w10:wrap type="none"/>
                </v:line>
                <v:line id="shape_0" from="2965,2502" to="2965,2521" stroked="t" o:allowincell="f" style="position:absolute;mso-position-horizontal-relative:char">
                  <v:stroke color="black" weight="720" joinstyle="miter" endcap="flat"/>
                  <v:fill o:detectmouseclick="t" on="false"/>
                  <w10:wrap type="none"/>
                </v:line>
                <v:line id="shape_0" from="3036,2502" to="3036,2521" stroked="t" o:allowincell="f" style="position:absolute;mso-position-horizontal-relative:char">
                  <v:stroke color="black" weight="720" joinstyle="miter" endcap="flat"/>
                  <v:fill o:detectmouseclick="t" on="false"/>
                  <w10:wrap type="none"/>
                </v:line>
                <v:line id="shape_0" from="3106,2502" to="3106,2541" stroked="t" o:allowincell="f" style="position:absolute;mso-position-horizontal-relative:char">
                  <v:stroke color="black" weight="720" joinstyle="miter" endcap="flat"/>
                  <v:fill o:detectmouseclick="t" on="false"/>
                  <w10:wrap type="none"/>
                </v:line>
                <v:shape id="shape_0" stroked="f" o:allowincell="f" style="position:absolute;left:2956;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8.00</w:t>
                        </w:r>
                      </w:p>
                    </w:txbxContent>
                  </v:textbox>
                  <v:fill o:detectmouseclick="t" on="false"/>
                  <v:stroke color="#3465a4" joinstyle="round" endcap="flat"/>
                  <w10:wrap type="none"/>
                </v:shape>
                <v:line id="shape_0" from="3177,2502" to="3177,2521" stroked="t" o:allowincell="f" style="position:absolute;mso-position-horizontal-relative:char">
                  <v:stroke color="black" weight="720" joinstyle="miter" endcap="flat"/>
                  <v:fill o:detectmouseclick="t" on="false"/>
                  <w10:wrap type="none"/>
                </v:line>
                <v:line id="shape_0" from="3248,2502" to="3248,2521" stroked="t" o:allowincell="f" style="position:absolute;mso-position-horizontal-relative:char">
                  <v:stroke color="black" weight="720" joinstyle="miter" endcap="flat"/>
                  <v:fill o:detectmouseclick="t" on="false"/>
                  <w10:wrap type="none"/>
                </v:line>
                <v:line id="shape_0" from="3319,2502" to="3319,2521" stroked="t" o:allowincell="f" style="position:absolute;mso-position-horizontal-relative:char">
                  <v:stroke color="black" weight="720" joinstyle="miter" endcap="flat"/>
                  <v:fill o:detectmouseclick="t" on="false"/>
                  <w10:wrap type="none"/>
                </v:line>
                <v:line id="shape_0" from="3390,2502" to="3390,2541" stroked="t" o:allowincell="f" style="position:absolute;mso-position-horizontal-relative:char">
                  <v:stroke color="black" weight="720" joinstyle="miter" endcap="flat"/>
                  <v:fill o:detectmouseclick="t" on="false"/>
                  <w10:wrap type="none"/>
                </v:line>
                <v:shape id="shape_0" stroked="f" o:allowincell="f" style="position:absolute;left:3240;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0.00</w:t>
                        </w:r>
                      </w:p>
                    </w:txbxContent>
                  </v:textbox>
                  <v:fill o:detectmouseclick="t" on="false"/>
                  <v:stroke color="#3465a4" joinstyle="round" endcap="flat"/>
                  <w10:wrap type="none"/>
                </v:shape>
                <v:line id="shape_0" from="3461,2502" to="3461,2521" stroked="t" o:allowincell="f" style="position:absolute;mso-position-horizontal-relative:char">
                  <v:stroke color="black" weight="720" joinstyle="miter" endcap="flat"/>
                  <v:fill o:detectmouseclick="t" on="false"/>
                  <w10:wrap type="none"/>
                </v:line>
                <v:line id="shape_0" from="3532,2502" to="3532,2521" stroked="t" o:allowincell="f" style="position:absolute;mso-position-horizontal-relative:char">
                  <v:stroke color="black" weight="720" joinstyle="miter" endcap="flat"/>
                  <v:fill o:detectmouseclick="t" on="false"/>
                  <w10:wrap type="none"/>
                </v:line>
                <v:line id="shape_0" from="3602,2502" to="3602,2521" stroked="t" o:allowincell="f" style="position:absolute;mso-position-horizontal-relative:char">
                  <v:stroke color="black" weight="720" joinstyle="miter" endcap="flat"/>
                  <v:fill o:detectmouseclick="t" on="false"/>
                  <w10:wrap type="none"/>
                </v:line>
                <v:line id="shape_0" from="3673,2502" to="3673,2541" stroked="t" o:allowincell="f" style="position:absolute;mso-position-horizontal-relative:char">
                  <v:stroke color="black" weight="720" joinstyle="miter" endcap="flat"/>
                  <v:fill o:detectmouseclick="t" on="false"/>
                  <w10:wrap type="none"/>
                </v:line>
                <v:shape id="shape_0" stroked="f" o:allowincell="f" style="position:absolute;left:3523;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2.00</w:t>
                        </w:r>
                      </w:p>
                    </w:txbxContent>
                  </v:textbox>
                  <v:fill o:detectmouseclick="t" on="false"/>
                  <v:stroke color="#3465a4" joinstyle="round" endcap="flat"/>
                  <w10:wrap type="none"/>
                </v:shape>
                <v:line id="shape_0" from="3744,2502" to="3744,2521" stroked="t" o:allowincell="f" style="position:absolute;mso-position-horizontal-relative:char">
                  <v:stroke color="black" weight="720" joinstyle="miter" endcap="flat"/>
                  <v:fill o:detectmouseclick="t" on="false"/>
                  <w10:wrap type="none"/>
                </v:line>
                <v:line id="shape_0" from="3815,2502" to="3815,2521" stroked="t" o:allowincell="f" style="position:absolute;mso-position-horizontal-relative:char">
                  <v:stroke color="black" weight="720" joinstyle="miter" endcap="flat"/>
                  <v:fill o:detectmouseclick="t" on="false"/>
                  <w10:wrap type="none"/>
                </v:line>
                <v:line id="shape_0" from="3885,2502" to="3885,2521" stroked="t" o:allowincell="f" style="position:absolute;mso-position-horizontal-relative:char">
                  <v:stroke color="black" weight="720" joinstyle="miter" endcap="flat"/>
                  <v:fill o:detectmouseclick="t" on="false"/>
                  <w10:wrap type="none"/>
                </v:line>
                <v:line id="shape_0" from="3957,2502" to="3957,2541" stroked="t" o:allowincell="f" style="position:absolute;mso-position-horizontal-relative:char">
                  <v:stroke color="black" weight="720" joinstyle="miter" endcap="flat"/>
                  <v:fill o:detectmouseclick="t" on="false"/>
                  <w10:wrap type="none"/>
                </v:line>
                <v:shape id="shape_0" stroked="f" o:allowincell="f" style="position:absolute;left:3807;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4.00</w:t>
                        </w:r>
                      </w:p>
                    </w:txbxContent>
                  </v:textbox>
                  <v:fill o:detectmouseclick="t" on="false"/>
                  <v:stroke color="#3465a4" joinstyle="round" endcap="flat"/>
                  <w10:wrap type="none"/>
                </v:shape>
                <v:line id="shape_0" from="4027,2502" to="4027,2521" stroked="t" o:allowincell="f" style="position:absolute;mso-position-horizontal-relative:char">
                  <v:stroke color="black" weight="720" joinstyle="miter" endcap="flat"/>
                  <v:fill o:detectmouseclick="t" on="false"/>
                  <w10:wrap type="none"/>
                </v:line>
                <v:line id="shape_0" from="4098,2502" to="4098,2521" stroked="t" o:allowincell="f" style="position:absolute;mso-position-horizontal-relative:char">
                  <v:stroke color="black" weight="720" joinstyle="miter" endcap="flat"/>
                  <v:fill o:detectmouseclick="t" on="false"/>
                  <w10:wrap type="none"/>
                </v:line>
                <v:line id="shape_0" from="4169,2502" to="4169,2521" stroked="t" o:allowincell="f" style="position:absolute;mso-position-horizontal-relative:char">
                  <v:stroke color="black" weight="720" joinstyle="miter" endcap="flat"/>
                  <v:fill o:detectmouseclick="t" on="false"/>
                  <w10:wrap type="none"/>
                </v:line>
                <v:line id="shape_0" from="4240,2502" to="4240,2541" stroked="t" o:allowincell="f" style="position:absolute;mso-position-horizontal-relative:char">
                  <v:stroke color="black" weight="720" joinstyle="miter" endcap="flat"/>
                  <v:fill o:detectmouseclick="t" on="false"/>
                  <w10:wrap type="none"/>
                </v:line>
                <v:shape id="shape_0" stroked="f" o:allowincell="f" style="position:absolute;left:4090;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6.00</w:t>
                        </w:r>
                      </w:p>
                    </w:txbxContent>
                  </v:textbox>
                  <v:fill o:detectmouseclick="t" on="false"/>
                  <v:stroke color="#3465a4" joinstyle="round" endcap="flat"/>
                  <w10:wrap type="none"/>
                </v:shape>
                <v:line id="shape_0" from="4310,2502" to="4310,2521" stroked="t" o:allowincell="f" style="position:absolute;mso-position-horizontal-relative:char">
                  <v:stroke color="black" weight="720" joinstyle="miter" endcap="flat"/>
                  <v:fill o:detectmouseclick="t" on="false"/>
                  <w10:wrap type="none"/>
                </v:line>
                <v:line id="shape_0" from="4382,2502" to="4382,2521" stroked="t" o:allowincell="f" style="position:absolute;mso-position-horizontal-relative:char">
                  <v:stroke color="black" weight="720" joinstyle="miter" endcap="flat"/>
                  <v:fill o:detectmouseclick="t" on="false"/>
                  <w10:wrap type="none"/>
                </v:line>
                <v:line id="shape_0" from="4452,2502" to="4452,2521" stroked="t" o:allowincell="f" style="position:absolute;mso-position-horizontal-relative:char">
                  <v:stroke color="black" weight="720" joinstyle="miter" endcap="flat"/>
                  <v:fill o:detectmouseclick="t" on="false"/>
                  <w10:wrap type="none"/>
                </v:line>
                <v:line id="shape_0" from="4523,2502" to="4523,2541" stroked="t" o:allowincell="f" style="position:absolute;mso-position-horizontal-relative:char">
                  <v:stroke color="black" weight="720" joinstyle="miter" endcap="flat"/>
                  <v:fill o:detectmouseclick="t" on="false"/>
                  <w10:wrap type="none"/>
                </v:line>
                <v:shape id="shape_0" stroked="f" o:allowincell="f" style="position:absolute;left:4373;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8.00</w:t>
                        </w:r>
                      </w:p>
                    </w:txbxContent>
                  </v:textbox>
                  <v:fill o:detectmouseclick="t" on="false"/>
                  <v:stroke color="#3465a4" joinstyle="round" endcap="flat"/>
                  <w10:wrap type="none"/>
                </v:shape>
                <v:line id="shape_0" from="4594,2502" to="4594,2521" stroked="t" o:allowincell="f" style="position:absolute;mso-position-horizontal-relative:char">
                  <v:stroke color="black" weight="720" joinstyle="miter" endcap="flat"/>
                  <v:fill o:detectmouseclick="t" on="false"/>
                  <w10:wrap type="none"/>
                </v:line>
                <v:line id="shape_0" from="4665,2502" to="4665,2521" stroked="t" o:allowincell="f" style="position:absolute;mso-position-horizontal-relative:char">
                  <v:stroke color="black" weight="720" joinstyle="miter" endcap="flat"/>
                  <v:fill o:detectmouseclick="t" on="false"/>
                  <w10:wrap type="none"/>
                </v:line>
                <v:line id="shape_0" from="4735,2502" to="4735,2521" stroked="t" o:allowincell="f" style="position:absolute;mso-position-horizontal-relative:char">
                  <v:stroke color="black" weight="720" joinstyle="miter" endcap="flat"/>
                  <v:fill o:detectmouseclick="t" on="false"/>
                  <w10:wrap type="none"/>
                </v:line>
                <v:line id="shape_0" from="4807,2502" to="4807,2541" stroked="t" o:allowincell="f" style="position:absolute;mso-position-horizontal-relative:char">
                  <v:stroke color="black" weight="720" joinstyle="miter" endcap="flat"/>
                  <v:fill o:detectmouseclick="t" on="false"/>
                  <w10:wrap type="none"/>
                </v:line>
                <v:shape id="shape_0" stroked="f" o:allowincell="f" style="position:absolute;left:4657;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0.00</w:t>
                        </w:r>
                      </w:p>
                    </w:txbxContent>
                  </v:textbox>
                  <v:fill o:detectmouseclick="t" on="false"/>
                  <v:stroke color="#3465a4" joinstyle="round" endcap="flat"/>
                  <w10:wrap type="none"/>
                </v:shape>
                <v:line id="shape_0" from="4877,2502" to="4877,2521" stroked="t" o:allowincell="f" style="position:absolute;mso-position-horizontal-relative:char">
                  <v:stroke color="black" weight="720" joinstyle="miter" endcap="flat"/>
                  <v:fill o:detectmouseclick="t" on="false"/>
                  <w10:wrap type="none"/>
                </v:line>
                <v:line id="shape_0" from="4949,2502" to="4949,2521" stroked="t" o:allowincell="f" style="position:absolute;mso-position-horizontal-relative:char">
                  <v:stroke color="black" weight="720" joinstyle="miter" endcap="flat"/>
                  <v:fill o:detectmouseclick="t" on="false"/>
                  <w10:wrap type="none"/>
                </v:line>
                <v:line id="shape_0" from="5019,2502" to="5019,2521" stroked="t" o:allowincell="f" style="position:absolute;mso-position-horizontal-relative:char">
                  <v:stroke color="black" weight="720" joinstyle="miter" endcap="flat"/>
                  <v:fill o:detectmouseclick="t" on="false"/>
                  <w10:wrap type="none"/>
                </v:line>
                <v:line id="shape_0" from="5090,2502" to="5090,2541" stroked="t" o:allowincell="f" style="position:absolute;mso-position-horizontal-relative:char">
                  <v:stroke color="black" weight="720" joinstyle="miter" endcap="flat"/>
                  <v:fill o:detectmouseclick="t" on="false"/>
                  <w10:wrap type="none"/>
                </v:line>
                <v:shape id="shape_0" stroked="f" o:allowincell="f" style="position:absolute;left:4940;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2.00</w:t>
                        </w:r>
                      </w:p>
                    </w:txbxContent>
                  </v:textbox>
                  <v:fill o:detectmouseclick="t" on="false"/>
                  <v:stroke color="#3465a4" joinstyle="round" endcap="flat"/>
                  <w10:wrap type="none"/>
                </v:shape>
                <v:line id="shape_0" from="5161,2502" to="5161,2521" stroked="t" o:allowincell="f" style="position:absolute;mso-position-horizontal-relative:char">
                  <v:stroke color="black" weight="720" joinstyle="miter" endcap="flat"/>
                  <v:fill o:detectmouseclick="t" on="false"/>
                  <w10:wrap type="none"/>
                </v:line>
                <v:line id="shape_0" from="5232,2502" to="5232,2521" stroked="t" o:allowincell="f" style="position:absolute;mso-position-horizontal-relative:char">
                  <v:stroke color="black" weight="720" joinstyle="miter" endcap="flat"/>
                  <v:fill o:detectmouseclick="t" on="false"/>
                  <w10:wrap type="none"/>
                </v:line>
                <v:line id="shape_0" from="5302,2502" to="5302,2521" stroked="t" o:allowincell="f" style="position:absolute;mso-position-horizontal-relative:char">
                  <v:stroke color="black" weight="720" joinstyle="miter" endcap="flat"/>
                  <v:fill o:detectmouseclick="t" on="false"/>
                  <w10:wrap type="none"/>
                </v:line>
                <v:line id="shape_0" from="5374,2502" to="5374,2541" stroked="t" o:allowincell="f" style="position:absolute;mso-position-horizontal-relative:char">
                  <v:stroke color="black" weight="720" joinstyle="miter" endcap="flat"/>
                  <v:fill o:detectmouseclick="t" on="false"/>
                  <w10:wrap type="none"/>
                </v:line>
                <v:shape id="shape_0" stroked="f" o:allowincell="f" style="position:absolute;left:5224;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4.00</w:t>
                        </w:r>
                      </w:p>
                    </w:txbxContent>
                  </v:textbox>
                  <v:fill o:detectmouseclick="t" on="false"/>
                  <v:stroke color="#3465a4" joinstyle="round" endcap="flat"/>
                  <w10:wrap type="none"/>
                </v:shape>
                <v:line id="shape_0" from="5444,2502" to="5444,2521" stroked="t" o:allowincell="f" style="position:absolute;mso-position-horizontal-relative:char">
                  <v:stroke color="black" weight="720" joinstyle="miter" endcap="flat"/>
                  <v:fill o:detectmouseclick="t" on="false"/>
                  <w10:wrap type="none"/>
                </v:line>
                <v:line id="shape_0" from="5515,2502" to="5515,2521" stroked="t" o:allowincell="f" style="position:absolute;mso-position-horizontal-relative:char">
                  <v:stroke color="black" weight="720" joinstyle="miter" endcap="flat"/>
                  <v:fill o:detectmouseclick="t" on="false"/>
                  <w10:wrap type="none"/>
                </v:line>
                <v:line id="shape_0" from="5586,2502" to="5586,2521" stroked="t" o:allowincell="f" style="position:absolute;mso-position-horizontal-relative:char">
                  <v:stroke color="black" weight="720" joinstyle="miter" endcap="flat"/>
                  <v:fill o:detectmouseclick="t" on="false"/>
                  <w10:wrap type="none"/>
                </v:line>
                <v:line id="shape_0" from="5657,2502" to="5657,2541" stroked="t" o:allowincell="f" style="position:absolute;mso-position-horizontal-relative:char">
                  <v:stroke color="black" weight="720" joinstyle="miter" endcap="flat"/>
                  <v:fill o:detectmouseclick="t" on="false"/>
                  <w10:wrap type="none"/>
                </v:line>
                <v:shape id="shape_0" stroked="f" o:allowincell="f" style="position:absolute;left:5507;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6.00</w:t>
                        </w:r>
                      </w:p>
                    </w:txbxContent>
                  </v:textbox>
                  <v:fill o:detectmouseclick="t" on="false"/>
                  <v:stroke color="#3465a4" joinstyle="round" endcap="flat"/>
                  <w10:wrap type="none"/>
                </v:shape>
                <v:line id="shape_0" from="5727,2502" to="5727,2521" stroked="t" o:allowincell="f" style="position:absolute;mso-position-horizontal-relative:char">
                  <v:stroke color="black" weight="720" joinstyle="miter" endcap="flat"/>
                  <v:fill o:detectmouseclick="t" on="false"/>
                  <w10:wrap type="none"/>
                </v:line>
                <v:line id="shape_0" from="5799,2502" to="5799,2521" stroked="t" o:allowincell="f" style="position:absolute;mso-position-horizontal-relative:char">
                  <v:stroke color="black" weight="720" joinstyle="miter" endcap="flat"/>
                  <v:fill o:detectmouseclick="t" on="false"/>
                  <w10:wrap type="none"/>
                </v:line>
                <v:line id="shape_0" from="5869,2502" to="5869,2521" stroked="t" o:allowincell="f" style="position:absolute;mso-position-horizontal-relative:char">
                  <v:stroke color="black" weight="720" joinstyle="miter" endcap="flat"/>
                  <v:fill o:detectmouseclick="t" on="false"/>
                  <w10:wrap type="none"/>
                </v:line>
                <v:line id="shape_0" from="5940,2502" to="5940,2541" stroked="t" o:allowincell="f" style="position:absolute;mso-position-horizontal-relative:char">
                  <v:stroke color="black" weight="720" joinstyle="miter" endcap="flat"/>
                  <v:fill o:detectmouseclick="t" on="false"/>
                  <w10:wrap type="none"/>
                </v:line>
                <v:shape id="shape_0" stroked="f" o:allowincell="f" style="position:absolute;left:5790;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8.00</w:t>
                        </w:r>
                      </w:p>
                    </w:txbxContent>
                  </v:textbox>
                  <v:fill o:detectmouseclick="t" on="false"/>
                  <v:stroke color="#3465a4" joinstyle="round" endcap="flat"/>
                  <w10:wrap type="none"/>
                </v:shape>
                <v:line id="shape_0" from="6011,2502" to="6011,2521" stroked="t" o:allowincell="f" style="position:absolute;mso-position-horizontal-relative:char">
                  <v:stroke color="black" weight="720" joinstyle="miter" endcap="flat"/>
                  <v:fill o:detectmouseclick="t" on="false"/>
                  <w10:wrap type="none"/>
                </v:line>
                <v:line id="shape_0" from="6082,2502" to="6082,2521" stroked="t" o:allowincell="f" style="position:absolute;mso-position-horizontal-relative:char">
                  <v:stroke color="black" weight="720" joinstyle="miter" endcap="flat"/>
                  <v:fill o:detectmouseclick="t" on="false"/>
                  <w10:wrap type="none"/>
                </v:line>
                <v:line id="shape_0" from="6152,2502" to="6152,2521" stroked="t" o:allowincell="f" style="position:absolute;mso-position-horizontal-relative:char">
                  <v:stroke color="black" weight="720" joinstyle="miter" endcap="flat"/>
                  <v:fill o:detectmouseclick="t" on="false"/>
                  <w10:wrap type="none"/>
                </v:line>
                <v:line id="shape_0" from="6224,2502" to="6224,2541" stroked="t" o:allowincell="f" style="position:absolute;mso-position-horizontal-relative:char">
                  <v:stroke color="black" weight="720" joinstyle="miter" endcap="flat"/>
                  <v:fill o:detectmouseclick="t" on="false"/>
                  <w10:wrap type="none"/>
                </v:line>
                <v:shape id="shape_0" stroked="f" o:allowincell="f" style="position:absolute;left:6074;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0.00</w:t>
                        </w:r>
                      </w:p>
                    </w:txbxContent>
                  </v:textbox>
                  <v:fill o:detectmouseclick="t" on="false"/>
                  <v:stroke color="#3465a4" joinstyle="round" endcap="flat"/>
                  <w10:wrap type="none"/>
                </v:shape>
                <v:line id="shape_0" from="6294,2502" to="6294,2521" stroked="t" o:allowincell="f" style="position:absolute;mso-position-horizontal-relative:char">
                  <v:stroke color="black" weight="720" joinstyle="miter" endcap="flat"/>
                  <v:fill o:detectmouseclick="t" on="false"/>
                  <w10:wrap type="none"/>
                </v:line>
                <v:line id="shape_0" from="6365,2502" to="6365,2521" stroked="t" o:allowincell="f" style="position:absolute;mso-position-horizontal-relative:char">
                  <v:stroke color="black" weight="720" joinstyle="miter" endcap="flat"/>
                  <v:fill o:detectmouseclick="t" on="false"/>
                  <w10:wrap type="none"/>
                </v:line>
                <v:line id="shape_0" from="6436,2502" to="6436,2521" stroked="t" o:allowincell="f" style="position:absolute;mso-position-horizontal-relative:char">
                  <v:stroke color="black" weight="720" joinstyle="miter" endcap="flat"/>
                  <v:fill o:detectmouseclick="t" on="false"/>
                  <w10:wrap type="none"/>
                </v:line>
                <v:line id="shape_0" from="6507,2502" to="6507,2541" stroked="t" o:allowincell="f" style="position:absolute;mso-position-horizontal-relative:char">
                  <v:stroke color="black" weight="720" joinstyle="miter" endcap="flat"/>
                  <v:fill o:detectmouseclick="t" on="false"/>
                  <w10:wrap type="none"/>
                </v:line>
                <v:shape id="shape_0" stroked="f" o:allowincell="f" style="position:absolute;left:6357;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2.00</w:t>
                        </w:r>
                      </w:p>
                    </w:txbxContent>
                  </v:textbox>
                  <v:fill o:detectmouseclick="t" on="false"/>
                  <v:stroke color="#3465a4" joinstyle="round" endcap="flat"/>
                  <w10:wrap type="none"/>
                </v:shape>
                <v:line id="shape_0" from="6578,2502" to="6578,2521" stroked="t" o:allowincell="f" style="position:absolute;mso-position-horizontal-relative:char">
                  <v:stroke color="black" weight="720" joinstyle="miter" endcap="flat"/>
                  <v:fill o:detectmouseclick="t" on="false"/>
                  <w10:wrap type="none"/>
                </v:line>
                <v:line id="shape_0" from="6649,2502" to="6649,2521" stroked="t" o:allowincell="f" style="position:absolute;mso-position-horizontal-relative:char">
                  <v:stroke color="black" weight="720" joinstyle="miter" endcap="flat"/>
                  <v:fill o:detectmouseclick="t" on="false"/>
                  <w10:wrap type="none"/>
                </v:line>
                <v:line id="shape_0" from="6719,2502" to="6719,2521" stroked="t" o:allowincell="f" style="position:absolute;mso-position-horizontal-relative:char">
                  <v:stroke color="black" weight="720" joinstyle="miter" endcap="flat"/>
                  <v:fill o:detectmouseclick="t" on="false"/>
                  <w10:wrap type="none"/>
                </v:line>
                <v:line id="shape_0" from="6790,2502" to="6790,2541" stroked="t" o:allowincell="f" style="position:absolute;mso-position-horizontal-relative:char">
                  <v:stroke color="black" weight="720" joinstyle="miter" endcap="flat"/>
                  <v:fill o:detectmouseclick="t" on="false"/>
                  <w10:wrap type="none"/>
                </v:line>
                <v:shape id="shape_0" stroked="f" o:allowincell="f" style="position:absolute;left:6640;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4.00</w:t>
                        </w:r>
                      </w:p>
                    </w:txbxContent>
                  </v:textbox>
                  <v:fill o:detectmouseclick="t" on="false"/>
                  <v:stroke color="#3465a4" joinstyle="round" endcap="flat"/>
                  <w10:wrap type="none"/>
                </v:shape>
                <v:line id="shape_0" from="6861,2502" to="6861,2521" stroked="t" o:allowincell="f" style="position:absolute;mso-position-horizontal-relative:char">
                  <v:stroke color="black" weight="720" joinstyle="miter" endcap="flat"/>
                  <v:fill o:detectmouseclick="t" on="false"/>
                  <w10:wrap type="none"/>
                </v:line>
                <v:line id="shape_0" from="6932,2502" to="6932,2521" stroked="t" o:allowincell="f" style="position:absolute;mso-position-horizontal-relative:char">
                  <v:stroke color="black" weight="720" joinstyle="miter" endcap="flat"/>
                  <v:fill o:detectmouseclick="t" on="false"/>
                  <w10:wrap type="none"/>
                </v:line>
                <v:line id="shape_0" from="7003,2502" to="7003,2521" stroked="t" o:allowincell="f" style="position:absolute;mso-position-horizontal-relative:char">
                  <v:stroke color="black" weight="720" joinstyle="miter" endcap="flat"/>
                  <v:fill o:detectmouseclick="t" on="false"/>
                  <w10:wrap type="none"/>
                </v:line>
                <v:line id="shape_0" from="7074,2502" to="7074,2541" stroked="t" o:allowincell="f" style="position:absolute;mso-position-horizontal-relative:char">
                  <v:stroke color="black" weight="720" joinstyle="miter" endcap="flat"/>
                  <v:fill o:detectmouseclick="t" on="false"/>
                  <w10:wrap type="none"/>
                </v:line>
                <v:shape id="shape_0" stroked="f" o:allowincell="f" style="position:absolute;left:6924;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6.00</w:t>
                        </w:r>
                      </w:p>
                    </w:txbxContent>
                  </v:textbox>
                  <v:fill o:detectmouseclick="t" on="false"/>
                  <v:stroke color="#3465a4" joinstyle="round" endcap="flat"/>
                  <w10:wrap type="none"/>
                </v:shape>
                <v:line id="shape_0" from="7144,2502" to="7144,2521" stroked="t" o:allowincell="f" style="position:absolute;mso-position-horizontal-relative:char">
                  <v:stroke color="black" weight="720" joinstyle="miter" endcap="flat"/>
                  <v:fill o:detectmouseclick="t" on="false"/>
                  <w10:wrap type="none"/>
                </v:line>
                <v:line id="shape_0" from="7215,2502" to="7215,2521" stroked="t" o:allowincell="f" style="position:absolute;mso-position-horizontal-relative:char">
                  <v:stroke color="black" weight="720" joinstyle="miter" endcap="flat"/>
                  <v:fill o:detectmouseclick="t" on="false"/>
                  <w10:wrap type="none"/>
                </v:line>
                <v:line id="shape_0" from="7286,2502" to="7286,2521" stroked="t" o:allowincell="f" style="position:absolute;mso-position-horizontal-relative:char">
                  <v:stroke color="black" weight="720" joinstyle="miter" endcap="flat"/>
                  <v:fill o:detectmouseclick="t" on="false"/>
                  <w10:wrap type="none"/>
                </v:line>
                <v:line id="shape_0" from="7357,2502" to="7357,2541" stroked="t" o:allowincell="f" style="position:absolute;mso-position-horizontal-relative:char">
                  <v:stroke color="black" weight="720" joinstyle="miter" endcap="flat"/>
                  <v:fill o:detectmouseclick="t" on="false"/>
                  <w10:wrap type="none"/>
                </v:line>
                <v:shape id="shape_0" stroked="f" o:allowincell="f" style="position:absolute;left:7207;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8.00</w:t>
                        </w:r>
                      </w:p>
                    </w:txbxContent>
                  </v:textbox>
                  <v:fill o:detectmouseclick="t" on="false"/>
                  <v:stroke color="#3465a4" joinstyle="round" endcap="flat"/>
                  <w10:wrap type="none"/>
                </v:shape>
                <v:line id="shape_0" from="7428,2502" to="7428,2521" stroked="t" o:allowincell="f" style="position:absolute;mso-position-horizontal-relative:char">
                  <v:stroke color="black" weight="720" joinstyle="miter" endcap="flat"/>
                  <v:fill o:detectmouseclick="t" on="false"/>
                  <w10:wrap type="none"/>
                </v:line>
                <v:line id="shape_0" from="7499,2502" to="7499,2521" stroked="t" o:allowincell="f" style="position:absolute;mso-position-horizontal-relative:char">
                  <v:stroke color="black" weight="720" joinstyle="miter" endcap="flat"/>
                  <v:fill o:detectmouseclick="t" on="false"/>
                  <w10:wrap type="none"/>
                </v:line>
                <v:line id="shape_0" from="7569,2502" to="7569,2521" stroked="t" o:allowincell="f" style="position:absolute;mso-position-horizontal-relative:char">
                  <v:stroke color="black" weight="720" joinstyle="miter" endcap="flat"/>
                  <v:fill o:detectmouseclick="t" on="false"/>
                  <w10:wrap type="none"/>
                </v:line>
                <v:line id="shape_0" from="7640,2502" to="7640,2541" stroked="t" o:allowincell="f" style="position:absolute;mso-position-horizontal-relative:char">
                  <v:stroke color="black" weight="720" joinstyle="miter" endcap="flat"/>
                  <v:fill o:detectmouseclick="t" on="false"/>
                  <w10:wrap type="none"/>
                </v:line>
                <v:shape id="shape_0" stroked="f" o:allowincell="f" style="position:absolute;left:7490;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50.00</w:t>
                        </w:r>
                      </w:p>
                    </w:txbxContent>
                  </v:textbox>
                  <v:fill o:detectmouseclick="t" on="false"/>
                  <v:stroke color="#3465a4" joinstyle="round" endcap="flat"/>
                  <w10:wrap type="none"/>
                </v:shape>
                <v:line id="shape_0" from="7711,2502" to="7711,2521" stroked="t" o:allowincell="f" style="position:absolute;mso-position-horizontal-relative:char">
                  <v:stroke color="black" weight="720" joinstyle="miter" endcap="flat"/>
                  <v:fill o:detectmouseclick="t" on="false"/>
                  <w10:wrap type="none"/>
                </v:line>
                <v:line id="shape_0" from="7782,2502" to="7782,2521" stroked="t" o:allowincell="f" style="position:absolute;mso-position-horizontal-relative:char">
                  <v:stroke color="black" weight="720" joinstyle="miter" endcap="flat"/>
                  <v:fill o:detectmouseclick="t" on="false"/>
                  <w10:wrap type="none"/>
                </v:line>
                <v:line id="shape_0" from="7853,2502" to="7853,2521" stroked="t" o:allowincell="f" style="position:absolute;mso-position-horizontal-relative:char">
                  <v:stroke color="black" weight="720" joinstyle="miter" endcap="flat"/>
                  <v:fill o:detectmouseclick="t" on="false"/>
                  <w10:wrap type="none"/>
                </v:line>
                <v:line id="shape_0" from="7924,2502" to="7924,2541" stroked="t" o:allowincell="f" style="position:absolute;mso-position-horizontal-relative:char">
                  <v:stroke color="black" weight="720" joinstyle="miter" endcap="flat"/>
                  <v:fill o:detectmouseclick="t" on="false"/>
                  <w10:wrap type="none"/>
                </v:line>
                <v:shape id="shape_0" stroked="f" o:allowincell="f" style="position:absolute;left:7774;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52.00</w:t>
                        </w:r>
                      </w:p>
                    </w:txbxContent>
                  </v:textbox>
                  <v:fill o:detectmouseclick="t" on="false"/>
                  <v:stroke color="#3465a4" joinstyle="round" endcap="flat"/>
                  <w10:wrap type="none"/>
                </v:shape>
                <v:line id="shape_0" from="7994,2502" to="7994,2521" stroked="t" o:allowincell="f" style="position:absolute;mso-position-horizontal-relative:char">
                  <v:stroke color="black" weight="720" joinstyle="miter" endcap="flat"/>
                  <v:fill o:detectmouseclick="t" on="false"/>
                  <w10:wrap type="none"/>
                </v:line>
                <v:line id="shape_0" from="8065,2502" to="8065,2521" stroked="t" o:allowincell="f" style="position:absolute;mso-position-horizontal-relative:char">
                  <v:stroke color="black" weight="720" joinstyle="miter" endcap="flat"/>
                  <v:fill o:detectmouseclick="t" on="false"/>
                  <w10:wrap type="none"/>
                </v:line>
                <v:line id="shape_0" from="8136,2502" to="8136,2521" stroked="t" o:allowincell="f" style="position:absolute;mso-position-horizontal-relative:char">
                  <v:stroke color="black" weight="720" joinstyle="miter" endcap="flat"/>
                  <v:fill o:detectmouseclick="t" on="false"/>
                  <w10:wrap type="none"/>
                </v:line>
                <v:line id="shape_0" from="8207,2502" to="8207,2541" stroked="t" o:allowincell="f" style="position:absolute;mso-position-horizontal-relative:char">
                  <v:stroke color="black" weight="720" joinstyle="miter" endcap="flat"/>
                  <v:fill o:detectmouseclick="t" on="false"/>
                  <w10:wrap type="none"/>
                </v:line>
                <v:shape id="shape_0" stroked="f" o:allowincell="f" style="position:absolute;left:8057;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54.00</w:t>
                        </w:r>
                      </w:p>
                    </w:txbxContent>
                  </v:textbox>
                  <v:fill o:detectmouseclick="t" on="false"/>
                  <v:stroke color="#3465a4" joinstyle="round" endcap="flat"/>
                  <w10:wrap type="none"/>
                </v:shape>
                <v:shape id="shape_0" fillcolor="white" stroked="f" o:allowincell="f" style="position:absolute;left:3060;top:2720;width:3779;height:503;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en-US" w:bidi="ar-SA"/>
                          </w:rPr>
                          <w:t>图4  大花红景天药材色谱图</w:t>
                        </w:r>
                      </w:p>
                    </w:txbxContent>
                  </v:textbox>
                  <v:fill o:detectmouseclick="t" type="solid" color2="black"/>
                  <v:stroke color="#3465a4" joinstyle="round" endcap="flat"/>
                  <w10:wrap type="none"/>
                </v:shape>
              </v:group>
            </w:pict>
          </mc:Fallback>
        </mc:AlternateConten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mc:AlternateContent>
          <mc:Choice Requires="wpg">
            <w:drawing>
              <wp:inline distT="0" distB="0" distL="0" distR="0">
                <wp:extent cx="5305425" cy="1913255"/>
                <wp:effectExtent l="0" t="0" r="0" b="0"/>
                <wp:docPr id="5" name=""/>
                <a:graphic xmlns:a="http://schemas.openxmlformats.org/drawingml/2006/main">
                  <a:graphicData uri="http://schemas.microsoft.com/office/word/2010/wordprocessingGroup">
                    <wpg:wgp>
                      <wpg:cNvGrpSpPr/>
                      <wpg:grpSpPr>
                        <a:xfrm>
                          <a:off x="0" y="0"/>
                          <a:ext cx="5305320" cy="1913400"/>
                          <a:chOff x="0" y="0"/>
                          <a:chExt cx="5305320" cy="1913400"/>
                        </a:xfrm>
                      </wpg:grpSpPr>
                      <wps:wsp>
                        <wps:cNvSpPr/>
                        <wps:nvSpPr>
                          <wps:cNvPr id="2" name=""/>
                          <wps:cNvSpPr/>
                        </wps:nvSpPr>
                        <wps:spPr>
                          <a:xfrm>
                            <a:off x="0" y="0"/>
                            <a:ext cx="5305320" cy="1913400"/>
                          </a:xfrm>
                          <a:prstGeom prst="rect">
                            <a:avLst/>
                          </a:prstGeom>
                          <a:noFill/>
                          <a:ln w="0">
                            <a:noFill/>
                          </a:ln>
                        </wps:spPr>
                        <wps:bodyPr/>
                      </wps:wsp>
                      <wps:wsp>
                        <wps:cNvSpPr/>
                        <wps:spPr>
                          <a:xfrm>
                            <a:off x="0" y="0"/>
                            <a:ext cx="5281920" cy="1710000"/>
                          </a:xfrm>
                          <a:prstGeom prst="rect">
                            <a:avLst/>
                          </a:prstGeom>
                          <a:noFill/>
                          <a:ln w="0">
                            <a:noFill/>
                          </a:ln>
                        </wps:spPr>
                        <wps:style>
                          <a:lnRef idx="0"/>
                          <a:fillRef idx="0"/>
                          <a:effectRef idx="0"/>
                          <a:fontRef idx="minor"/>
                        </wps:style>
                        <wps:bodyPr/>
                      </wps:wsp>
                      <wps:wsp>
                        <wps:cNvSpPr/>
                        <wps:spPr>
                          <a:xfrm>
                            <a:off x="354960" y="36360"/>
                            <a:ext cx="4856400" cy="1368360"/>
                          </a:xfrm>
                          <a:prstGeom prst="rect">
                            <a:avLst/>
                          </a:prstGeom>
                          <a:noFill/>
                          <a:ln w="0">
                            <a:noFill/>
                          </a:ln>
                        </wps:spPr>
                        <wps:style>
                          <a:lnRef idx="0"/>
                          <a:fillRef idx="0"/>
                          <a:effectRef idx="0"/>
                          <a:fontRef idx="minor"/>
                        </wps:style>
                        <wps:bodyPr/>
                      </wps:wsp>
                      <wps:wsp>
                        <wps:cNvSpPr/>
                        <wps:spPr>
                          <a:xfrm>
                            <a:off x="354960" y="36360"/>
                            <a:ext cx="4902840" cy="1368360"/>
                          </a:xfrm>
                          <a:prstGeom prst="rect">
                            <a:avLst/>
                          </a:prstGeom>
                          <a:noFill/>
                          <a:ln w="720">
                            <a:solidFill>
                              <a:srgbClr val="000000"/>
                            </a:solidFill>
                            <a:miter/>
                          </a:ln>
                        </wps:spPr>
                        <wps:style>
                          <a:lnRef idx="0"/>
                          <a:fillRef idx="0"/>
                          <a:effectRef idx="0"/>
                          <a:fontRef idx="minor"/>
                        </wps:style>
                        <wps:bodyPr/>
                      </wps:wsp>
                      <wps:wsp>
                        <wps:cNvSpPr/>
                        <wps:spPr>
                          <a:xfrm>
                            <a:off x="354960" y="99000"/>
                            <a:ext cx="4856400" cy="1243440"/>
                          </a:xfrm>
                          <a:custGeom>
                            <a:avLst/>
                            <a:gdLst/>
                            <a:ahLst/>
                            <a:rect l="l" t="t" r="r" b="b"/>
                            <a:pathLst>
                              <a:path w="7648" h="1958">
                                <a:moveTo>
                                  <a:pt x="0" y="1957"/>
                                </a:moveTo>
                                <a:lnTo>
                                  <a:pt x="2" y="1957"/>
                                </a:lnTo>
                                <a:lnTo>
                                  <a:pt x="5" y="1957"/>
                                </a:lnTo>
                                <a:lnTo>
                                  <a:pt x="7" y="1957"/>
                                </a:lnTo>
                                <a:lnTo>
                                  <a:pt x="9" y="1957"/>
                                </a:lnTo>
                                <a:lnTo>
                                  <a:pt x="11" y="1957"/>
                                </a:lnTo>
                                <a:lnTo>
                                  <a:pt x="14" y="1957"/>
                                </a:lnTo>
                                <a:lnTo>
                                  <a:pt x="16" y="1957"/>
                                </a:lnTo>
                                <a:lnTo>
                                  <a:pt x="19" y="1957"/>
                                </a:lnTo>
                                <a:lnTo>
                                  <a:pt x="21" y="1957"/>
                                </a:lnTo>
                                <a:lnTo>
                                  <a:pt x="23" y="1957"/>
                                </a:lnTo>
                                <a:lnTo>
                                  <a:pt x="25" y="1958"/>
                                </a:lnTo>
                                <a:lnTo>
                                  <a:pt x="28" y="1957"/>
                                </a:lnTo>
                                <a:lnTo>
                                  <a:pt x="31" y="1958"/>
                                </a:lnTo>
                                <a:lnTo>
                                  <a:pt x="33" y="1957"/>
                                </a:lnTo>
                                <a:lnTo>
                                  <a:pt x="35" y="1957"/>
                                </a:lnTo>
                                <a:lnTo>
                                  <a:pt x="37" y="1957"/>
                                </a:lnTo>
                                <a:lnTo>
                                  <a:pt x="40" y="1957"/>
                                </a:lnTo>
                                <a:lnTo>
                                  <a:pt x="42" y="1957"/>
                                </a:lnTo>
                                <a:lnTo>
                                  <a:pt x="45" y="1957"/>
                                </a:lnTo>
                                <a:lnTo>
                                  <a:pt x="47" y="1958"/>
                                </a:lnTo>
                                <a:lnTo>
                                  <a:pt x="49" y="1957"/>
                                </a:lnTo>
                                <a:lnTo>
                                  <a:pt x="51" y="1958"/>
                                </a:lnTo>
                                <a:lnTo>
                                  <a:pt x="54" y="1957"/>
                                </a:lnTo>
                                <a:lnTo>
                                  <a:pt x="56" y="1957"/>
                                </a:lnTo>
                                <a:lnTo>
                                  <a:pt x="58" y="1957"/>
                                </a:lnTo>
                                <a:lnTo>
                                  <a:pt x="61" y="1957"/>
                                </a:lnTo>
                                <a:lnTo>
                                  <a:pt x="63" y="1957"/>
                                </a:lnTo>
                                <a:lnTo>
                                  <a:pt x="66" y="1957"/>
                                </a:lnTo>
                                <a:lnTo>
                                  <a:pt x="68" y="1958"/>
                                </a:lnTo>
                                <a:lnTo>
                                  <a:pt x="70" y="1957"/>
                                </a:lnTo>
                                <a:lnTo>
                                  <a:pt x="72" y="1957"/>
                                </a:lnTo>
                                <a:lnTo>
                                  <a:pt x="75" y="1957"/>
                                </a:lnTo>
                                <a:lnTo>
                                  <a:pt x="77" y="1957"/>
                                </a:lnTo>
                                <a:lnTo>
                                  <a:pt x="80" y="1958"/>
                                </a:lnTo>
                                <a:lnTo>
                                  <a:pt x="82" y="1957"/>
                                </a:lnTo>
                                <a:lnTo>
                                  <a:pt x="84" y="1958"/>
                                </a:lnTo>
                                <a:lnTo>
                                  <a:pt x="87" y="1957"/>
                                </a:lnTo>
                                <a:lnTo>
                                  <a:pt x="89" y="1958"/>
                                </a:lnTo>
                                <a:lnTo>
                                  <a:pt x="92" y="1957"/>
                                </a:lnTo>
                                <a:lnTo>
                                  <a:pt x="94" y="1958"/>
                                </a:lnTo>
                                <a:lnTo>
                                  <a:pt x="96" y="1957"/>
                                </a:lnTo>
                                <a:lnTo>
                                  <a:pt x="98" y="1958"/>
                                </a:lnTo>
                                <a:lnTo>
                                  <a:pt x="101" y="1957"/>
                                </a:lnTo>
                                <a:lnTo>
                                  <a:pt x="103" y="1957"/>
                                </a:lnTo>
                                <a:lnTo>
                                  <a:pt x="106" y="1957"/>
                                </a:lnTo>
                                <a:lnTo>
                                  <a:pt x="108" y="1958"/>
                                </a:lnTo>
                                <a:lnTo>
                                  <a:pt x="110" y="1957"/>
                                </a:lnTo>
                                <a:lnTo>
                                  <a:pt x="113" y="1957"/>
                                </a:lnTo>
                                <a:lnTo>
                                  <a:pt x="115" y="1957"/>
                                </a:lnTo>
                                <a:lnTo>
                                  <a:pt x="118" y="1957"/>
                                </a:lnTo>
                                <a:lnTo>
                                  <a:pt x="120" y="1958"/>
                                </a:lnTo>
                                <a:lnTo>
                                  <a:pt x="122" y="1957"/>
                                </a:lnTo>
                                <a:lnTo>
                                  <a:pt x="124" y="1958"/>
                                </a:lnTo>
                                <a:lnTo>
                                  <a:pt x="127" y="1957"/>
                                </a:lnTo>
                                <a:lnTo>
                                  <a:pt x="129" y="1957"/>
                                </a:lnTo>
                                <a:lnTo>
                                  <a:pt x="132" y="1958"/>
                                </a:lnTo>
                                <a:lnTo>
                                  <a:pt x="134" y="1957"/>
                                </a:lnTo>
                                <a:lnTo>
                                  <a:pt x="136" y="1957"/>
                                </a:lnTo>
                                <a:lnTo>
                                  <a:pt x="139" y="1957"/>
                                </a:lnTo>
                                <a:lnTo>
                                  <a:pt x="141" y="1958"/>
                                </a:lnTo>
                                <a:lnTo>
                                  <a:pt x="144" y="1957"/>
                                </a:lnTo>
                                <a:lnTo>
                                  <a:pt x="146" y="1957"/>
                                </a:lnTo>
                                <a:lnTo>
                                  <a:pt x="148" y="1957"/>
                                </a:lnTo>
                                <a:lnTo>
                                  <a:pt x="150" y="1957"/>
                                </a:lnTo>
                                <a:lnTo>
                                  <a:pt x="153" y="1957"/>
                                </a:lnTo>
                                <a:lnTo>
                                  <a:pt x="155" y="1957"/>
                                </a:lnTo>
                                <a:lnTo>
                                  <a:pt x="158" y="1957"/>
                                </a:lnTo>
                                <a:lnTo>
                                  <a:pt x="160" y="1957"/>
                                </a:lnTo>
                                <a:lnTo>
                                  <a:pt x="162" y="1957"/>
                                </a:lnTo>
                                <a:lnTo>
                                  <a:pt x="165" y="1957"/>
                                </a:lnTo>
                                <a:lnTo>
                                  <a:pt x="167" y="1957"/>
                                </a:lnTo>
                                <a:lnTo>
                                  <a:pt x="170" y="1957"/>
                                </a:lnTo>
                                <a:lnTo>
                                  <a:pt x="172" y="1957"/>
                                </a:lnTo>
                                <a:lnTo>
                                  <a:pt x="174" y="1957"/>
                                </a:lnTo>
                                <a:lnTo>
                                  <a:pt x="176" y="1957"/>
                                </a:lnTo>
                                <a:lnTo>
                                  <a:pt x="179" y="1957"/>
                                </a:lnTo>
                                <a:lnTo>
                                  <a:pt x="181" y="1957"/>
                                </a:lnTo>
                                <a:lnTo>
                                  <a:pt x="184" y="1957"/>
                                </a:lnTo>
                                <a:lnTo>
                                  <a:pt x="186" y="1957"/>
                                </a:lnTo>
                                <a:lnTo>
                                  <a:pt x="188" y="1957"/>
                                </a:lnTo>
                                <a:lnTo>
                                  <a:pt x="191" y="1957"/>
                                </a:lnTo>
                                <a:lnTo>
                                  <a:pt x="193" y="1957"/>
                                </a:lnTo>
                                <a:lnTo>
                                  <a:pt x="196" y="1958"/>
                                </a:lnTo>
                                <a:lnTo>
                                  <a:pt x="198" y="1958"/>
                                </a:lnTo>
                                <a:lnTo>
                                  <a:pt x="200" y="1957"/>
                                </a:lnTo>
                                <a:lnTo>
                                  <a:pt x="202" y="1957"/>
                                </a:lnTo>
                                <a:lnTo>
                                  <a:pt x="205" y="1957"/>
                                </a:lnTo>
                                <a:lnTo>
                                  <a:pt x="207" y="1957"/>
                                </a:lnTo>
                                <a:lnTo>
                                  <a:pt x="210" y="1957"/>
                                </a:lnTo>
                                <a:lnTo>
                                  <a:pt x="212" y="1958"/>
                                </a:lnTo>
                                <a:lnTo>
                                  <a:pt x="214" y="1957"/>
                                </a:lnTo>
                                <a:lnTo>
                                  <a:pt x="217" y="1957"/>
                                </a:lnTo>
                                <a:lnTo>
                                  <a:pt x="219" y="1958"/>
                                </a:lnTo>
                                <a:lnTo>
                                  <a:pt x="222" y="1957"/>
                                </a:lnTo>
                                <a:lnTo>
                                  <a:pt x="224" y="1957"/>
                                </a:lnTo>
                                <a:lnTo>
                                  <a:pt x="226" y="1957"/>
                                </a:lnTo>
                                <a:lnTo>
                                  <a:pt x="228" y="1958"/>
                                </a:lnTo>
                                <a:lnTo>
                                  <a:pt x="231" y="1957"/>
                                </a:lnTo>
                                <a:lnTo>
                                  <a:pt x="233" y="1958"/>
                                </a:lnTo>
                                <a:lnTo>
                                  <a:pt x="236" y="1957"/>
                                </a:lnTo>
                                <a:lnTo>
                                  <a:pt x="238" y="1957"/>
                                </a:lnTo>
                                <a:lnTo>
                                  <a:pt x="240" y="1957"/>
                                </a:lnTo>
                                <a:lnTo>
                                  <a:pt x="243" y="1957"/>
                                </a:lnTo>
                                <a:lnTo>
                                  <a:pt x="245" y="1957"/>
                                </a:lnTo>
                                <a:lnTo>
                                  <a:pt x="248" y="1958"/>
                                </a:lnTo>
                                <a:lnTo>
                                  <a:pt x="250" y="1957"/>
                                </a:lnTo>
                                <a:lnTo>
                                  <a:pt x="252" y="1957"/>
                                </a:lnTo>
                                <a:lnTo>
                                  <a:pt x="254" y="1957"/>
                                </a:lnTo>
                                <a:lnTo>
                                  <a:pt x="257" y="1957"/>
                                </a:lnTo>
                                <a:lnTo>
                                  <a:pt x="259" y="1957"/>
                                </a:lnTo>
                                <a:lnTo>
                                  <a:pt x="262" y="1957"/>
                                </a:lnTo>
                                <a:lnTo>
                                  <a:pt x="264" y="1957"/>
                                </a:lnTo>
                                <a:lnTo>
                                  <a:pt x="266" y="1958"/>
                                </a:lnTo>
                                <a:lnTo>
                                  <a:pt x="269" y="1958"/>
                                </a:lnTo>
                                <a:lnTo>
                                  <a:pt x="271" y="1957"/>
                                </a:lnTo>
                                <a:lnTo>
                                  <a:pt x="274" y="1958"/>
                                </a:lnTo>
                                <a:lnTo>
                                  <a:pt x="276" y="1958"/>
                                </a:lnTo>
                                <a:lnTo>
                                  <a:pt x="278" y="1958"/>
                                </a:lnTo>
                                <a:lnTo>
                                  <a:pt x="280" y="1957"/>
                                </a:lnTo>
                                <a:lnTo>
                                  <a:pt x="283" y="1957"/>
                                </a:lnTo>
                                <a:lnTo>
                                  <a:pt x="285" y="1957"/>
                                </a:lnTo>
                                <a:lnTo>
                                  <a:pt x="288" y="1957"/>
                                </a:lnTo>
                                <a:lnTo>
                                  <a:pt x="290" y="1958"/>
                                </a:lnTo>
                                <a:lnTo>
                                  <a:pt x="292" y="1958"/>
                                </a:lnTo>
                                <a:lnTo>
                                  <a:pt x="295" y="1957"/>
                                </a:lnTo>
                                <a:lnTo>
                                  <a:pt x="297" y="1957"/>
                                </a:lnTo>
                                <a:lnTo>
                                  <a:pt x="300" y="1957"/>
                                </a:lnTo>
                                <a:lnTo>
                                  <a:pt x="302" y="1957"/>
                                </a:lnTo>
                                <a:lnTo>
                                  <a:pt x="304" y="1957"/>
                                </a:lnTo>
                                <a:lnTo>
                                  <a:pt x="306" y="1957"/>
                                </a:lnTo>
                                <a:lnTo>
                                  <a:pt x="309" y="1957"/>
                                </a:lnTo>
                                <a:lnTo>
                                  <a:pt x="311" y="1957"/>
                                </a:lnTo>
                                <a:lnTo>
                                  <a:pt x="314" y="1955"/>
                                </a:lnTo>
                                <a:lnTo>
                                  <a:pt x="316" y="1955"/>
                                </a:lnTo>
                                <a:lnTo>
                                  <a:pt x="318" y="1955"/>
                                </a:lnTo>
                                <a:lnTo>
                                  <a:pt x="321" y="1953"/>
                                </a:lnTo>
                                <a:lnTo>
                                  <a:pt x="323" y="1953"/>
                                </a:lnTo>
                                <a:lnTo>
                                  <a:pt x="326" y="1951"/>
                                </a:lnTo>
                                <a:lnTo>
                                  <a:pt x="328" y="1953"/>
                                </a:lnTo>
                                <a:lnTo>
                                  <a:pt x="330" y="1954"/>
                                </a:lnTo>
                                <a:lnTo>
                                  <a:pt x="332" y="1953"/>
                                </a:lnTo>
                                <a:lnTo>
                                  <a:pt x="335" y="1953"/>
                                </a:lnTo>
                                <a:lnTo>
                                  <a:pt x="337" y="1953"/>
                                </a:lnTo>
                                <a:lnTo>
                                  <a:pt x="340" y="1953"/>
                                </a:lnTo>
                                <a:lnTo>
                                  <a:pt x="342" y="1954"/>
                                </a:lnTo>
                                <a:lnTo>
                                  <a:pt x="344" y="1955"/>
                                </a:lnTo>
                                <a:lnTo>
                                  <a:pt x="347" y="1954"/>
                                </a:lnTo>
                                <a:lnTo>
                                  <a:pt x="349" y="1953"/>
                                </a:lnTo>
                                <a:lnTo>
                                  <a:pt x="352" y="1951"/>
                                </a:lnTo>
                                <a:lnTo>
                                  <a:pt x="354" y="1951"/>
                                </a:lnTo>
                                <a:lnTo>
                                  <a:pt x="356" y="1951"/>
                                </a:lnTo>
                                <a:lnTo>
                                  <a:pt x="358" y="1951"/>
                                </a:lnTo>
                                <a:lnTo>
                                  <a:pt x="361" y="1950"/>
                                </a:lnTo>
                                <a:lnTo>
                                  <a:pt x="363" y="1949"/>
                                </a:lnTo>
                                <a:lnTo>
                                  <a:pt x="366" y="1948"/>
                                </a:lnTo>
                                <a:lnTo>
                                  <a:pt x="368" y="1946"/>
                                </a:lnTo>
                                <a:lnTo>
                                  <a:pt x="370" y="1885"/>
                                </a:lnTo>
                                <a:lnTo>
                                  <a:pt x="373" y="995"/>
                                </a:lnTo>
                                <a:lnTo>
                                  <a:pt x="375" y="0"/>
                                </a:lnTo>
                                <a:lnTo>
                                  <a:pt x="378" y="594"/>
                                </a:lnTo>
                                <a:lnTo>
                                  <a:pt x="380" y="1279"/>
                                </a:lnTo>
                                <a:lnTo>
                                  <a:pt x="382" y="1643"/>
                                </a:lnTo>
                                <a:lnTo>
                                  <a:pt x="384" y="1748"/>
                                </a:lnTo>
                                <a:lnTo>
                                  <a:pt x="387" y="1726"/>
                                </a:lnTo>
                                <a:lnTo>
                                  <a:pt x="389" y="1764"/>
                                </a:lnTo>
                                <a:lnTo>
                                  <a:pt x="392" y="1824"/>
                                </a:lnTo>
                                <a:lnTo>
                                  <a:pt x="394" y="1866"/>
                                </a:lnTo>
                                <a:lnTo>
                                  <a:pt x="396" y="1893"/>
                                </a:lnTo>
                                <a:lnTo>
                                  <a:pt x="399" y="1905"/>
                                </a:lnTo>
                                <a:lnTo>
                                  <a:pt x="401" y="1915"/>
                                </a:lnTo>
                                <a:lnTo>
                                  <a:pt x="404" y="1926"/>
                                </a:lnTo>
                                <a:lnTo>
                                  <a:pt x="406" y="1936"/>
                                </a:lnTo>
                                <a:lnTo>
                                  <a:pt x="408" y="1941"/>
                                </a:lnTo>
                                <a:lnTo>
                                  <a:pt x="410" y="1941"/>
                                </a:lnTo>
                                <a:lnTo>
                                  <a:pt x="413" y="1943"/>
                                </a:lnTo>
                                <a:lnTo>
                                  <a:pt x="415" y="1947"/>
                                </a:lnTo>
                                <a:lnTo>
                                  <a:pt x="418" y="1950"/>
                                </a:lnTo>
                                <a:lnTo>
                                  <a:pt x="420" y="1951"/>
                                </a:lnTo>
                                <a:lnTo>
                                  <a:pt x="422" y="1951"/>
                                </a:lnTo>
                                <a:lnTo>
                                  <a:pt x="425" y="1950"/>
                                </a:lnTo>
                                <a:lnTo>
                                  <a:pt x="427" y="1950"/>
                                </a:lnTo>
                                <a:lnTo>
                                  <a:pt x="430" y="1949"/>
                                </a:lnTo>
                                <a:lnTo>
                                  <a:pt x="432" y="1949"/>
                                </a:lnTo>
                                <a:lnTo>
                                  <a:pt x="434" y="1947"/>
                                </a:lnTo>
                                <a:lnTo>
                                  <a:pt x="436" y="1948"/>
                                </a:lnTo>
                                <a:lnTo>
                                  <a:pt x="439" y="1947"/>
                                </a:lnTo>
                                <a:lnTo>
                                  <a:pt x="441" y="1947"/>
                                </a:lnTo>
                                <a:lnTo>
                                  <a:pt x="444" y="1947"/>
                                </a:lnTo>
                                <a:lnTo>
                                  <a:pt x="446" y="1948"/>
                                </a:lnTo>
                                <a:lnTo>
                                  <a:pt x="448" y="1949"/>
                                </a:lnTo>
                                <a:lnTo>
                                  <a:pt x="451" y="1950"/>
                                </a:lnTo>
                                <a:lnTo>
                                  <a:pt x="453" y="1950"/>
                                </a:lnTo>
                                <a:lnTo>
                                  <a:pt x="456" y="1951"/>
                                </a:lnTo>
                                <a:lnTo>
                                  <a:pt x="458" y="1953"/>
                                </a:lnTo>
                                <a:lnTo>
                                  <a:pt x="460" y="1953"/>
                                </a:lnTo>
                                <a:lnTo>
                                  <a:pt x="462" y="1954"/>
                                </a:lnTo>
                                <a:lnTo>
                                  <a:pt x="465" y="1954"/>
                                </a:lnTo>
                                <a:lnTo>
                                  <a:pt x="467" y="1955"/>
                                </a:lnTo>
                                <a:lnTo>
                                  <a:pt x="469" y="1955"/>
                                </a:lnTo>
                                <a:lnTo>
                                  <a:pt x="471" y="1955"/>
                                </a:lnTo>
                                <a:lnTo>
                                  <a:pt x="474" y="1957"/>
                                </a:lnTo>
                                <a:lnTo>
                                  <a:pt x="477" y="1956"/>
                                </a:lnTo>
                                <a:lnTo>
                                  <a:pt x="479" y="1956"/>
                                </a:lnTo>
                                <a:lnTo>
                                  <a:pt x="481" y="1957"/>
                                </a:lnTo>
                                <a:lnTo>
                                  <a:pt x="483" y="1957"/>
                                </a:lnTo>
                                <a:lnTo>
                                  <a:pt x="486" y="1957"/>
                                </a:lnTo>
                                <a:lnTo>
                                  <a:pt x="488" y="1956"/>
                                </a:lnTo>
                                <a:lnTo>
                                  <a:pt x="491" y="1955"/>
                                </a:lnTo>
                                <a:lnTo>
                                  <a:pt x="493" y="1950"/>
                                </a:lnTo>
                                <a:lnTo>
                                  <a:pt x="495" y="1898"/>
                                </a:lnTo>
                                <a:lnTo>
                                  <a:pt x="497" y="1625"/>
                                </a:lnTo>
                                <a:lnTo>
                                  <a:pt x="500" y="1619"/>
                                </a:lnTo>
                                <a:lnTo>
                                  <a:pt x="503" y="1762"/>
                                </a:lnTo>
                                <a:lnTo>
                                  <a:pt x="505" y="1847"/>
                                </a:lnTo>
                                <a:lnTo>
                                  <a:pt x="507" y="1881"/>
                                </a:lnTo>
                                <a:lnTo>
                                  <a:pt x="509" y="1898"/>
                                </a:lnTo>
                                <a:lnTo>
                                  <a:pt x="512" y="1909"/>
                                </a:lnTo>
                                <a:lnTo>
                                  <a:pt x="514" y="1917"/>
                                </a:lnTo>
                                <a:lnTo>
                                  <a:pt x="517" y="1922"/>
                                </a:lnTo>
                                <a:lnTo>
                                  <a:pt x="519" y="1923"/>
                                </a:lnTo>
                                <a:lnTo>
                                  <a:pt x="521" y="1922"/>
                                </a:lnTo>
                                <a:lnTo>
                                  <a:pt x="523" y="1921"/>
                                </a:lnTo>
                                <a:lnTo>
                                  <a:pt x="526" y="1920"/>
                                </a:lnTo>
                                <a:lnTo>
                                  <a:pt x="529" y="1918"/>
                                </a:lnTo>
                                <a:lnTo>
                                  <a:pt x="531" y="1915"/>
                                </a:lnTo>
                                <a:lnTo>
                                  <a:pt x="533" y="1909"/>
                                </a:lnTo>
                                <a:lnTo>
                                  <a:pt x="535" y="1900"/>
                                </a:lnTo>
                                <a:lnTo>
                                  <a:pt x="538" y="1890"/>
                                </a:lnTo>
                                <a:lnTo>
                                  <a:pt x="540" y="1883"/>
                                </a:lnTo>
                                <a:lnTo>
                                  <a:pt x="543" y="1880"/>
                                </a:lnTo>
                                <a:lnTo>
                                  <a:pt x="545" y="1880"/>
                                </a:lnTo>
                                <a:lnTo>
                                  <a:pt x="547" y="1882"/>
                                </a:lnTo>
                                <a:lnTo>
                                  <a:pt x="549" y="1885"/>
                                </a:lnTo>
                                <a:lnTo>
                                  <a:pt x="552" y="1888"/>
                                </a:lnTo>
                                <a:lnTo>
                                  <a:pt x="555" y="1891"/>
                                </a:lnTo>
                                <a:lnTo>
                                  <a:pt x="557" y="1892"/>
                                </a:lnTo>
                                <a:lnTo>
                                  <a:pt x="559" y="1894"/>
                                </a:lnTo>
                                <a:lnTo>
                                  <a:pt x="561" y="1895"/>
                                </a:lnTo>
                                <a:lnTo>
                                  <a:pt x="564" y="1896"/>
                                </a:lnTo>
                                <a:lnTo>
                                  <a:pt x="566" y="1897"/>
                                </a:lnTo>
                                <a:lnTo>
                                  <a:pt x="569" y="1895"/>
                                </a:lnTo>
                                <a:lnTo>
                                  <a:pt x="571" y="1893"/>
                                </a:lnTo>
                                <a:lnTo>
                                  <a:pt x="573" y="1891"/>
                                </a:lnTo>
                                <a:lnTo>
                                  <a:pt x="575" y="1887"/>
                                </a:lnTo>
                                <a:lnTo>
                                  <a:pt x="578" y="1885"/>
                                </a:lnTo>
                                <a:lnTo>
                                  <a:pt x="581" y="1882"/>
                                </a:lnTo>
                                <a:lnTo>
                                  <a:pt x="583" y="1880"/>
                                </a:lnTo>
                                <a:lnTo>
                                  <a:pt x="585" y="1880"/>
                                </a:lnTo>
                                <a:lnTo>
                                  <a:pt x="587" y="1880"/>
                                </a:lnTo>
                                <a:lnTo>
                                  <a:pt x="590" y="1881"/>
                                </a:lnTo>
                                <a:lnTo>
                                  <a:pt x="592" y="1883"/>
                                </a:lnTo>
                                <a:lnTo>
                                  <a:pt x="595" y="1885"/>
                                </a:lnTo>
                                <a:lnTo>
                                  <a:pt x="597" y="1887"/>
                                </a:lnTo>
                                <a:lnTo>
                                  <a:pt x="599" y="1888"/>
                                </a:lnTo>
                                <a:lnTo>
                                  <a:pt x="601" y="1889"/>
                                </a:lnTo>
                                <a:lnTo>
                                  <a:pt x="604" y="1887"/>
                                </a:lnTo>
                                <a:lnTo>
                                  <a:pt x="607" y="1886"/>
                                </a:lnTo>
                                <a:lnTo>
                                  <a:pt x="609" y="1885"/>
                                </a:lnTo>
                                <a:lnTo>
                                  <a:pt x="611" y="1885"/>
                                </a:lnTo>
                                <a:lnTo>
                                  <a:pt x="613" y="1885"/>
                                </a:lnTo>
                                <a:lnTo>
                                  <a:pt x="616" y="1885"/>
                                </a:lnTo>
                                <a:lnTo>
                                  <a:pt x="618" y="1885"/>
                                </a:lnTo>
                                <a:lnTo>
                                  <a:pt x="621" y="1883"/>
                                </a:lnTo>
                                <a:lnTo>
                                  <a:pt x="623" y="1879"/>
                                </a:lnTo>
                                <a:lnTo>
                                  <a:pt x="625" y="1870"/>
                                </a:lnTo>
                                <a:lnTo>
                                  <a:pt x="627" y="1857"/>
                                </a:lnTo>
                                <a:lnTo>
                                  <a:pt x="630" y="1828"/>
                                </a:lnTo>
                                <a:lnTo>
                                  <a:pt x="633" y="1775"/>
                                </a:lnTo>
                                <a:lnTo>
                                  <a:pt x="635" y="1691"/>
                                </a:lnTo>
                                <a:lnTo>
                                  <a:pt x="637" y="1578"/>
                                </a:lnTo>
                                <a:lnTo>
                                  <a:pt x="639" y="1458"/>
                                </a:lnTo>
                                <a:lnTo>
                                  <a:pt x="642" y="1357"/>
                                </a:lnTo>
                                <a:lnTo>
                                  <a:pt x="644" y="1303"/>
                                </a:lnTo>
                                <a:lnTo>
                                  <a:pt x="647" y="1308"/>
                                </a:lnTo>
                                <a:lnTo>
                                  <a:pt x="649" y="1368"/>
                                </a:lnTo>
                                <a:lnTo>
                                  <a:pt x="651" y="1469"/>
                                </a:lnTo>
                                <a:lnTo>
                                  <a:pt x="653" y="1583"/>
                                </a:lnTo>
                                <a:lnTo>
                                  <a:pt x="656" y="1689"/>
                                </a:lnTo>
                                <a:lnTo>
                                  <a:pt x="659" y="1776"/>
                                </a:lnTo>
                                <a:lnTo>
                                  <a:pt x="661" y="1839"/>
                                </a:lnTo>
                                <a:lnTo>
                                  <a:pt x="663" y="1880"/>
                                </a:lnTo>
                                <a:lnTo>
                                  <a:pt x="665" y="1906"/>
                                </a:lnTo>
                                <a:lnTo>
                                  <a:pt x="668" y="1923"/>
                                </a:lnTo>
                                <a:lnTo>
                                  <a:pt x="670" y="1931"/>
                                </a:lnTo>
                                <a:lnTo>
                                  <a:pt x="673" y="1936"/>
                                </a:lnTo>
                                <a:lnTo>
                                  <a:pt x="675" y="1939"/>
                                </a:lnTo>
                                <a:lnTo>
                                  <a:pt x="677" y="1941"/>
                                </a:lnTo>
                                <a:lnTo>
                                  <a:pt x="679" y="1943"/>
                                </a:lnTo>
                                <a:lnTo>
                                  <a:pt x="682" y="1944"/>
                                </a:lnTo>
                                <a:lnTo>
                                  <a:pt x="685" y="1945"/>
                                </a:lnTo>
                                <a:lnTo>
                                  <a:pt x="687" y="1945"/>
                                </a:lnTo>
                                <a:lnTo>
                                  <a:pt x="689" y="1946"/>
                                </a:lnTo>
                                <a:lnTo>
                                  <a:pt x="691" y="1945"/>
                                </a:lnTo>
                                <a:lnTo>
                                  <a:pt x="694" y="1947"/>
                                </a:lnTo>
                                <a:lnTo>
                                  <a:pt x="696" y="1946"/>
                                </a:lnTo>
                                <a:lnTo>
                                  <a:pt x="699" y="1947"/>
                                </a:lnTo>
                                <a:lnTo>
                                  <a:pt x="701" y="1947"/>
                                </a:lnTo>
                                <a:lnTo>
                                  <a:pt x="703" y="1946"/>
                                </a:lnTo>
                                <a:lnTo>
                                  <a:pt x="705" y="1946"/>
                                </a:lnTo>
                                <a:lnTo>
                                  <a:pt x="708" y="1946"/>
                                </a:lnTo>
                                <a:lnTo>
                                  <a:pt x="711" y="1945"/>
                                </a:lnTo>
                                <a:lnTo>
                                  <a:pt x="713" y="1945"/>
                                </a:lnTo>
                                <a:lnTo>
                                  <a:pt x="715" y="1943"/>
                                </a:lnTo>
                                <a:lnTo>
                                  <a:pt x="717" y="1941"/>
                                </a:lnTo>
                                <a:lnTo>
                                  <a:pt x="720" y="1941"/>
                                </a:lnTo>
                                <a:lnTo>
                                  <a:pt x="722" y="1940"/>
                                </a:lnTo>
                                <a:lnTo>
                                  <a:pt x="725" y="1938"/>
                                </a:lnTo>
                                <a:lnTo>
                                  <a:pt x="727" y="1937"/>
                                </a:lnTo>
                                <a:lnTo>
                                  <a:pt x="729" y="1938"/>
                                </a:lnTo>
                                <a:lnTo>
                                  <a:pt x="731" y="1939"/>
                                </a:lnTo>
                                <a:lnTo>
                                  <a:pt x="734" y="1940"/>
                                </a:lnTo>
                                <a:lnTo>
                                  <a:pt x="737" y="1941"/>
                                </a:lnTo>
                                <a:lnTo>
                                  <a:pt x="739" y="1943"/>
                                </a:lnTo>
                                <a:lnTo>
                                  <a:pt x="741" y="1944"/>
                                </a:lnTo>
                                <a:lnTo>
                                  <a:pt x="743" y="1946"/>
                                </a:lnTo>
                                <a:lnTo>
                                  <a:pt x="746" y="1946"/>
                                </a:lnTo>
                                <a:lnTo>
                                  <a:pt x="748" y="1946"/>
                                </a:lnTo>
                                <a:lnTo>
                                  <a:pt x="751" y="1947"/>
                                </a:lnTo>
                                <a:lnTo>
                                  <a:pt x="753" y="1947"/>
                                </a:lnTo>
                                <a:lnTo>
                                  <a:pt x="755" y="1947"/>
                                </a:lnTo>
                                <a:lnTo>
                                  <a:pt x="757" y="1947"/>
                                </a:lnTo>
                                <a:lnTo>
                                  <a:pt x="760" y="1947"/>
                                </a:lnTo>
                                <a:lnTo>
                                  <a:pt x="763" y="1947"/>
                                </a:lnTo>
                                <a:lnTo>
                                  <a:pt x="765" y="1947"/>
                                </a:lnTo>
                                <a:lnTo>
                                  <a:pt x="767" y="1947"/>
                                </a:lnTo>
                                <a:lnTo>
                                  <a:pt x="769" y="1947"/>
                                </a:lnTo>
                                <a:lnTo>
                                  <a:pt x="772" y="1947"/>
                                </a:lnTo>
                                <a:lnTo>
                                  <a:pt x="774" y="1947"/>
                                </a:lnTo>
                                <a:lnTo>
                                  <a:pt x="777" y="1946"/>
                                </a:lnTo>
                                <a:lnTo>
                                  <a:pt x="779" y="1946"/>
                                </a:lnTo>
                                <a:lnTo>
                                  <a:pt x="781" y="1945"/>
                                </a:lnTo>
                                <a:lnTo>
                                  <a:pt x="783" y="1945"/>
                                </a:lnTo>
                                <a:lnTo>
                                  <a:pt x="786" y="1944"/>
                                </a:lnTo>
                                <a:lnTo>
                                  <a:pt x="789" y="1945"/>
                                </a:lnTo>
                                <a:lnTo>
                                  <a:pt x="791" y="1944"/>
                                </a:lnTo>
                                <a:lnTo>
                                  <a:pt x="793" y="1943"/>
                                </a:lnTo>
                                <a:lnTo>
                                  <a:pt x="795" y="1943"/>
                                </a:lnTo>
                                <a:lnTo>
                                  <a:pt x="798" y="1943"/>
                                </a:lnTo>
                                <a:lnTo>
                                  <a:pt x="800" y="1943"/>
                                </a:lnTo>
                                <a:lnTo>
                                  <a:pt x="803" y="1943"/>
                                </a:lnTo>
                                <a:lnTo>
                                  <a:pt x="805" y="1943"/>
                                </a:lnTo>
                                <a:lnTo>
                                  <a:pt x="807" y="1944"/>
                                </a:lnTo>
                                <a:lnTo>
                                  <a:pt x="809" y="1944"/>
                                </a:lnTo>
                                <a:lnTo>
                                  <a:pt x="812" y="1944"/>
                                </a:lnTo>
                                <a:lnTo>
                                  <a:pt x="814" y="1945"/>
                                </a:lnTo>
                                <a:lnTo>
                                  <a:pt x="817" y="1945"/>
                                </a:lnTo>
                                <a:lnTo>
                                  <a:pt x="819" y="1945"/>
                                </a:lnTo>
                                <a:lnTo>
                                  <a:pt x="821" y="1944"/>
                                </a:lnTo>
                                <a:lnTo>
                                  <a:pt x="824" y="1945"/>
                                </a:lnTo>
                                <a:lnTo>
                                  <a:pt x="826" y="1945"/>
                                </a:lnTo>
                                <a:lnTo>
                                  <a:pt x="829" y="1944"/>
                                </a:lnTo>
                                <a:lnTo>
                                  <a:pt x="831" y="1943"/>
                                </a:lnTo>
                                <a:lnTo>
                                  <a:pt x="833" y="1944"/>
                                </a:lnTo>
                                <a:lnTo>
                                  <a:pt x="835" y="1943"/>
                                </a:lnTo>
                                <a:lnTo>
                                  <a:pt x="838" y="1943"/>
                                </a:lnTo>
                                <a:lnTo>
                                  <a:pt x="840" y="1943"/>
                                </a:lnTo>
                                <a:lnTo>
                                  <a:pt x="843" y="1943"/>
                                </a:lnTo>
                                <a:lnTo>
                                  <a:pt x="845" y="1943"/>
                                </a:lnTo>
                                <a:lnTo>
                                  <a:pt x="847" y="1943"/>
                                </a:lnTo>
                                <a:lnTo>
                                  <a:pt x="850" y="1944"/>
                                </a:lnTo>
                                <a:lnTo>
                                  <a:pt x="852" y="1943"/>
                                </a:lnTo>
                                <a:lnTo>
                                  <a:pt x="855" y="1944"/>
                                </a:lnTo>
                                <a:lnTo>
                                  <a:pt x="857" y="1943"/>
                                </a:lnTo>
                                <a:lnTo>
                                  <a:pt x="859" y="1943"/>
                                </a:lnTo>
                                <a:lnTo>
                                  <a:pt x="861" y="1943"/>
                                </a:lnTo>
                                <a:lnTo>
                                  <a:pt x="864" y="1942"/>
                                </a:lnTo>
                                <a:lnTo>
                                  <a:pt x="866" y="1941"/>
                                </a:lnTo>
                                <a:lnTo>
                                  <a:pt x="869" y="1940"/>
                                </a:lnTo>
                                <a:lnTo>
                                  <a:pt x="871" y="1938"/>
                                </a:lnTo>
                                <a:lnTo>
                                  <a:pt x="873" y="1933"/>
                                </a:lnTo>
                                <a:lnTo>
                                  <a:pt x="876" y="1928"/>
                                </a:lnTo>
                                <a:lnTo>
                                  <a:pt x="878" y="1924"/>
                                </a:lnTo>
                                <a:lnTo>
                                  <a:pt x="880" y="1917"/>
                                </a:lnTo>
                                <a:lnTo>
                                  <a:pt x="882" y="1911"/>
                                </a:lnTo>
                                <a:lnTo>
                                  <a:pt x="885" y="1905"/>
                                </a:lnTo>
                                <a:lnTo>
                                  <a:pt x="887" y="1901"/>
                                </a:lnTo>
                                <a:lnTo>
                                  <a:pt x="890" y="1900"/>
                                </a:lnTo>
                                <a:lnTo>
                                  <a:pt x="892" y="1900"/>
                                </a:lnTo>
                                <a:lnTo>
                                  <a:pt x="894" y="1901"/>
                                </a:lnTo>
                                <a:lnTo>
                                  <a:pt x="897" y="1904"/>
                                </a:lnTo>
                                <a:lnTo>
                                  <a:pt x="899" y="1907"/>
                                </a:lnTo>
                                <a:lnTo>
                                  <a:pt x="902" y="1911"/>
                                </a:lnTo>
                                <a:lnTo>
                                  <a:pt x="904" y="1915"/>
                                </a:lnTo>
                                <a:lnTo>
                                  <a:pt x="906" y="1919"/>
                                </a:lnTo>
                                <a:lnTo>
                                  <a:pt x="908" y="1923"/>
                                </a:lnTo>
                                <a:lnTo>
                                  <a:pt x="911" y="1926"/>
                                </a:lnTo>
                                <a:lnTo>
                                  <a:pt x="913" y="1928"/>
                                </a:lnTo>
                                <a:lnTo>
                                  <a:pt x="916" y="1932"/>
                                </a:lnTo>
                                <a:lnTo>
                                  <a:pt x="918" y="1933"/>
                                </a:lnTo>
                                <a:lnTo>
                                  <a:pt x="920" y="1936"/>
                                </a:lnTo>
                                <a:lnTo>
                                  <a:pt x="923" y="1939"/>
                                </a:lnTo>
                                <a:lnTo>
                                  <a:pt x="925" y="1940"/>
                                </a:lnTo>
                                <a:lnTo>
                                  <a:pt x="928" y="1942"/>
                                </a:lnTo>
                                <a:lnTo>
                                  <a:pt x="930" y="1943"/>
                                </a:lnTo>
                                <a:lnTo>
                                  <a:pt x="932" y="1943"/>
                                </a:lnTo>
                                <a:lnTo>
                                  <a:pt x="934" y="1944"/>
                                </a:lnTo>
                                <a:lnTo>
                                  <a:pt x="937" y="1945"/>
                                </a:lnTo>
                                <a:lnTo>
                                  <a:pt x="939" y="1945"/>
                                </a:lnTo>
                                <a:lnTo>
                                  <a:pt x="942" y="1945"/>
                                </a:lnTo>
                                <a:lnTo>
                                  <a:pt x="944" y="1945"/>
                                </a:lnTo>
                                <a:lnTo>
                                  <a:pt x="946" y="1945"/>
                                </a:lnTo>
                                <a:lnTo>
                                  <a:pt x="949" y="1946"/>
                                </a:lnTo>
                                <a:lnTo>
                                  <a:pt x="951" y="1945"/>
                                </a:lnTo>
                                <a:lnTo>
                                  <a:pt x="954" y="1945"/>
                                </a:lnTo>
                                <a:lnTo>
                                  <a:pt x="956" y="1945"/>
                                </a:lnTo>
                                <a:lnTo>
                                  <a:pt x="958" y="1945"/>
                                </a:lnTo>
                                <a:lnTo>
                                  <a:pt x="960" y="1945"/>
                                </a:lnTo>
                                <a:lnTo>
                                  <a:pt x="963" y="1945"/>
                                </a:lnTo>
                                <a:lnTo>
                                  <a:pt x="965" y="1945"/>
                                </a:lnTo>
                                <a:lnTo>
                                  <a:pt x="968" y="1945"/>
                                </a:lnTo>
                                <a:lnTo>
                                  <a:pt x="970" y="1945"/>
                                </a:lnTo>
                                <a:lnTo>
                                  <a:pt x="972" y="1945"/>
                                </a:lnTo>
                                <a:lnTo>
                                  <a:pt x="975" y="1945"/>
                                </a:lnTo>
                                <a:lnTo>
                                  <a:pt x="977" y="1944"/>
                                </a:lnTo>
                                <a:lnTo>
                                  <a:pt x="980" y="1944"/>
                                </a:lnTo>
                                <a:lnTo>
                                  <a:pt x="982" y="1944"/>
                                </a:lnTo>
                                <a:lnTo>
                                  <a:pt x="984" y="1945"/>
                                </a:lnTo>
                                <a:lnTo>
                                  <a:pt x="986" y="1945"/>
                                </a:lnTo>
                                <a:lnTo>
                                  <a:pt x="989" y="1944"/>
                                </a:lnTo>
                                <a:lnTo>
                                  <a:pt x="991" y="1945"/>
                                </a:lnTo>
                                <a:lnTo>
                                  <a:pt x="994" y="1944"/>
                                </a:lnTo>
                                <a:lnTo>
                                  <a:pt x="996" y="1945"/>
                                </a:lnTo>
                                <a:lnTo>
                                  <a:pt x="998" y="1945"/>
                                </a:lnTo>
                                <a:lnTo>
                                  <a:pt x="1001" y="1944"/>
                                </a:lnTo>
                                <a:lnTo>
                                  <a:pt x="1003" y="1944"/>
                                </a:lnTo>
                                <a:lnTo>
                                  <a:pt x="1006" y="1944"/>
                                </a:lnTo>
                                <a:lnTo>
                                  <a:pt x="1008" y="1944"/>
                                </a:lnTo>
                                <a:lnTo>
                                  <a:pt x="1010" y="1943"/>
                                </a:lnTo>
                                <a:lnTo>
                                  <a:pt x="1012" y="1943"/>
                                </a:lnTo>
                                <a:lnTo>
                                  <a:pt x="1015" y="1943"/>
                                </a:lnTo>
                                <a:lnTo>
                                  <a:pt x="1017" y="1943"/>
                                </a:lnTo>
                                <a:lnTo>
                                  <a:pt x="1020" y="1943"/>
                                </a:lnTo>
                                <a:lnTo>
                                  <a:pt x="1022" y="1943"/>
                                </a:lnTo>
                                <a:lnTo>
                                  <a:pt x="1024" y="1943"/>
                                </a:lnTo>
                                <a:lnTo>
                                  <a:pt x="1027" y="1943"/>
                                </a:lnTo>
                                <a:lnTo>
                                  <a:pt x="1029" y="1943"/>
                                </a:lnTo>
                                <a:lnTo>
                                  <a:pt x="1032" y="1942"/>
                                </a:lnTo>
                                <a:lnTo>
                                  <a:pt x="1034" y="1941"/>
                                </a:lnTo>
                                <a:lnTo>
                                  <a:pt x="1036" y="1941"/>
                                </a:lnTo>
                                <a:lnTo>
                                  <a:pt x="1038" y="1941"/>
                                </a:lnTo>
                                <a:lnTo>
                                  <a:pt x="1041" y="1942"/>
                                </a:lnTo>
                                <a:lnTo>
                                  <a:pt x="1043" y="1941"/>
                                </a:lnTo>
                                <a:lnTo>
                                  <a:pt x="1046" y="1942"/>
                                </a:lnTo>
                                <a:lnTo>
                                  <a:pt x="1048" y="1943"/>
                                </a:lnTo>
                                <a:lnTo>
                                  <a:pt x="1050" y="1943"/>
                                </a:lnTo>
                                <a:lnTo>
                                  <a:pt x="1053" y="1943"/>
                                </a:lnTo>
                                <a:lnTo>
                                  <a:pt x="1055" y="1944"/>
                                </a:lnTo>
                                <a:lnTo>
                                  <a:pt x="1058" y="1944"/>
                                </a:lnTo>
                                <a:lnTo>
                                  <a:pt x="1060" y="1944"/>
                                </a:lnTo>
                                <a:lnTo>
                                  <a:pt x="1062" y="1944"/>
                                </a:lnTo>
                                <a:lnTo>
                                  <a:pt x="1064" y="1944"/>
                                </a:lnTo>
                                <a:lnTo>
                                  <a:pt x="1067" y="1944"/>
                                </a:lnTo>
                                <a:lnTo>
                                  <a:pt x="1069" y="1944"/>
                                </a:lnTo>
                                <a:lnTo>
                                  <a:pt x="1072" y="1944"/>
                                </a:lnTo>
                                <a:lnTo>
                                  <a:pt x="1074" y="1944"/>
                                </a:lnTo>
                                <a:lnTo>
                                  <a:pt x="1076" y="1943"/>
                                </a:lnTo>
                                <a:lnTo>
                                  <a:pt x="1079" y="1944"/>
                                </a:lnTo>
                                <a:lnTo>
                                  <a:pt x="1081" y="1944"/>
                                </a:lnTo>
                                <a:lnTo>
                                  <a:pt x="1084" y="1943"/>
                                </a:lnTo>
                                <a:lnTo>
                                  <a:pt x="1086" y="1944"/>
                                </a:lnTo>
                                <a:lnTo>
                                  <a:pt x="1088" y="1943"/>
                                </a:lnTo>
                                <a:lnTo>
                                  <a:pt x="1090" y="1943"/>
                                </a:lnTo>
                                <a:lnTo>
                                  <a:pt x="1093" y="1943"/>
                                </a:lnTo>
                                <a:lnTo>
                                  <a:pt x="1095" y="1943"/>
                                </a:lnTo>
                                <a:lnTo>
                                  <a:pt x="1098" y="1943"/>
                                </a:lnTo>
                                <a:lnTo>
                                  <a:pt x="1100" y="1943"/>
                                </a:lnTo>
                                <a:lnTo>
                                  <a:pt x="1102" y="1944"/>
                                </a:lnTo>
                                <a:lnTo>
                                  <a:pt x="1105" y="1943"/>
                                </a:lnTo>
                                <a:lnTo>
                                  <a:pt x="1107" y="1944"/>
                                </a:lnTo>
                                <a:lnTo>
                                  <a:pt x="1110" y="1943"/>
                                </a:lnTo>
                                <a:lnTo>
                                  <a:pt x="1112" y="1944"/>
                                </a:lnTo>
                                <a:lnTo>
                                  <a:pt x="1114" y="1943"/>
                                </a:lnTo>
                                <a:lnTo>
                                  <a:pt x="1116" y="1944"/>
                                </a:lnTo>
                                <a:lnTo>
                                  <a:pt x="1119" y="1944"/>
                                </a:lnTo>
                                <a:lnTo>
                                  <a:pt x="1121" y="1943"/>
                                </a:lnTo>
                                <a:lnTo>
                                  <a:pt x="1124" y="1944"/>
                                </a:lnTo>
                                <a:lnTo>
                                  <a:pt x="1126" y="1943"/>
                                </a:lnTo>
                                <a:lnTo>
                                  <a:pt x="1128" y="1943"/>
                                </a:lnTo>
                                <a:lnTo>
                                  <a:pt x="1131" y="1943"/>
                                </a:lnTo>
                                <a:lnTo>
                                  <a:pt x="1133" y="1942"/>
                                </a:lnTo>
                                <a:lnTo>
                                  <a:pt x="1136" y="1942"/>
                                </a:lnTo>
                                <a:lnTo>
                                  <a:pt x="1138" y="1940"/>
                                </a:lnTo>
                                <a:lnTo>
                                  <a:pt x="1140" y="1939"/>
                                </a:lnTo>
                                <a:lnTo>
                                  <a:pt x="1142" y="1939"/>
                                </a:lnTo>
                                <a:lnTo>
                                  <a:pt x="1145" y="1937"/>
                                </a:lnTo>
                                <a:lnTo>
                                  <a:pt x="1147" y="1935"/>
                                </a:lnTo>
                                <a:lnTo>
                                  <a:pt x="1150" y="1933"/>
                                </a:lnTo>
                                <a:lnTo>
                                  <a:pt x="1152" y="1931"/>
                                </a:lnTo>
                                <a:lnTo>
                                  <a:pt x="1154" y="1930"/>
                                </a:lnTo>
                                <a:lnTo>
                                  <a:pt x="1157" y="1929"/>
                                </a:lnTo>
                                <a:lnTo>
                                  <a:pt x="1159" y="1928"/>
                                </a:lnTo>
                                <a:lnTo>
                                  <a:pt x="1162" y="1928"/>
                                </a:lnTo>
                                <a:lnTo>
                                  <a:pt x="1164" y="1928"/>
                                </a:lnTo>
                                <a:lnTo>
                                  <a:pt x="1166" y="1929"/>
                                </a:lnTo>
                                <a:lnTo>
                                  <a:pt x="1168" y="1932"/>
                                </a:lnTo>
                                <a:lnTo>
                                  <a:pt x="1171" y="1933"/>
                                </a:lnTo>
                                <a:lnTo>
                                  <a:pt x="1173" y="1935"/>
                                </a:lnTo>
                                <a:lnTo>
                                  <a:pt x="1176" y="1937"/>
                                </a:lnTo>
                                <a:lnTo>
                                  <a:pt x="1178" y="1939"/>
                                </a:lnTo>
                                <a:lnTo>
                                  <a:pt x="1180" y="1940"/>
                                </a:lnTo>
                                <a:lnTo>
                                  <a:pt x="1183" y="1941"/>
                                </a:lnTo>
                                <a:lnTo>
                                  <a:pt x="1185" y="1942"/>
                                </a:lnTo>
                                <a:lnTo>
                                  <a:pt x="1188" y="1943"/>
                                </a:lnTo>
                                <a:lnTo>
                                  <a:pt x="1190" y="1943"/>
                                </a:lnTo>
                                <a:lnTo>
                                  <a:pt x="1192" y="1943"/>
                                </a:lnTo>
                                <a:lnTo>
                                  <a:pt x="1194" y="1943"/>
                                </a:lnTo>
                                <a:lnTo>
                                  <a:pt x="1197" y="1943"/>
                                </a:lnTo>
                                <a:lnTo>
                                  <a:pt x="1199" y="1943"/>
                                </a:lnTo>
                                <a:lnTo>
                                  <a:pt x="1202" y="1943"/>
                                </a:lnTo>
                                <a:lnTo>
                                  <a:pt x="1204" y="1943"/>
                                </a:lnTo>
                                <a:lnTo>
                                  <a:pt x="1206" y="1943"/>
                                </a:lnTo>
                                <a:lnTo>
                                  <a:pt x="1208" y="1943"/>
                                </a:lnTo>
                                <a:lnTo>
                                  <a:pt x="1211" y="1942"/>
                                </a:lnTo>
                                <a:lnTo>
                                  <a:pt x="1214" y="1941"/>
                                </a:lnTo>
                                <a:lnTo>
                                  <a:pt x="1216" y="1941"/>
                                </a:lnTo>
                                <a:lnTo>
                                  <a:pt x="1218" y="1941"/>
                                </a:lnTo>
                                <a:lnTo>
                                  <a:pt x="1220" y="1940"/>
                                </a:lnTo>
                                <a:lnTo>
                                  <a:pt x="1223" y="1939"/>
                                </a:lnTo>
                                <a:lnTo>
                                  <a:pt x="1225" y="1939"/>
                                </a:lnTo>
                                <a:lnTo>
                                  <a:pt x="1228" y="1937"/>
                                </a:lnTo>
                                <a:lnTo>
                                  <a:pt x="1230" y="1937"/>
                                </a:lnTo>
                                <a:lnTo>
                                  <a:pt x="1232" y="1937"/>
                                </a:lnTo>
                                <a:lnTo>
                                  <a:pt x="1234" y="1937"/>
                                </a:lnTo>
                                <a:lnTo>
                                  <a:pt x="1237" y="1937"/>
                                </a:lnTo>
                                <a:lnTo>
                                  <a:pt x="1240" y="1937"/>
                                </a:lnTo>
                                <a:lnTo>
                                  <a:pt x="1242" y="1937"/>
                                </a:lnTo>
                                <a:lnTo>
                                  <a:pt x="1244" y="1937"/>
                                </a:lnTo>
                                <a:lnTo>
                                  <a:pt x="1246" y="1937"/>
                                </a:lnTo>
                                <a:lnTo>
                                  <a:pt x="1249" y="1938"/>
                                </a:lnTo>
                                <a:lnTo>
                                  <a:pt x="1251" y="1939"/>
                                </a:lnTo>
                                <a:lnTo>
                                  <a:pt x="1254" y="1939"/>
                                </a:lnTo>
                                <a:lnTo>
                                  <a:pt x="1256" y="1940"/>
                                </a:lnTo>
                                <a:lnTo>
                                  <a:pt x="1258" y="1941"/>
                                </a:lnTo>
                                <a:lnTo>
                                  <a:pt x="1260" y="1941"/>
                                </a:lnTo>
                                <a:lnTo>
                                  <a:pt x="1263" y="1941"/>
                                </a:lnTo>
                                <a:lnTo>
                                  <a:pt x="1266" y="1941"/>
                                </a:lnTo>
                                <a:lnTo>
                                  <a:pt x="1268" y="1941"/>
                                </a:lnTo>
                                <a:lnTo>
                                  <a:pt x="1270" y="1941"/>
                                </a:lnTo>
                                <a:lnTo>
                                  <a:pt x="1272" y="1941"/>
                                </a:lnTo>
                                <a:lnTo>
                                  <a:pt x="1275" y="1941"/>
                                </a:lnTo>
                                <a:lnTo>
                                  <a:pt x="1277" y="1941"/>
                                </a:lnTo>
                                <a:lnTo>
                                  <a:pt x="1280" y="1941"/>
                                </a:lnTo>
                                <a:lnTo>
                                  <a:pt x="1281" y="1941"/>
                                </a:lnTo>
                                <a:lnTo>
                                  <a:pt x="1284" y="1941"/>
                                </a:lnTo>
                                <a:lnTo>
                                  <a:pt x="1286" y="1941"/>
                                </a:lnTo>
                                <a:lnTo>
                                  <a:pt x="1289" y="1941"/>
                                </a:lnTo>
                                <a:lnTo>
                                  <a:pt x="1291" y="1940"/>
                                </a:lnTo>
                                <a:lnTo>
                                  <a:pt x="1293" y="1939"/>
                                </a:lnTo>
                                <a:lnTo>
                                  <a:pt x="1296" y="1939"/>
                                </a:lnTo>
                                <a:lnTo>
                                  <a:pt x="1298" y="1939"/>
                                </a:lnTo>
                                <a:lnTo>
                                  <a:pt x="1301" y="1939"/>
                                </a:lnTo>
                                <a:lnTo>
                                  <a:pt x="1303" y="1938"/>
                                </a:lnTo>
                                <a:lnTo>
                                  <a:pt x="1305" y="1938"/>
                                </a:lnTo>
                                <a:lnTo>
                                  <a:pt x="1307" y="1937"/>
                                </a:lnTo>
                                <a:lnTo>
                                  <a:pt x="1310" y="1937"/>
                                </a:lnTo>
                                <a:lnTo>
                                  <a:pt x="1312" y="1936"/>
                                </a:lnTo>
                                <a:lnTo>
                                  <a:pt x="1315" y="1935"/>
                                </a:lnTo>
                                <a:lnTo>
                                  <a:pt x="1317" y="1935"/>
                                </a:lnTo>
                                <a:lnTo>
                                  <a:pt x="1319" y="1935"/>
                                </a:lnTo>
                                <a:lnTo>
                                  <a:pt x="1322" y="1934"/>
                                </a:lnTo>
                                <a:lnTo>
                                  <a:pt x="1324" y="1935"/>
                                </a:lnTo>
                                <a:lnTo>
                                  <a:pt x="1327" y="1935"/>
                                </a:lnTo>
                                <a:lnTo>
                                  <a:pt x="1329" y="1935"/>
                                </a:lnTo>
                                <a:lnTo>
                                  <a:pt x="1331" y="1935"/>
                                </a:lnTo>
                                <a:lnTo>
                                  <a:pt x="1333" y="1935"/>
                                </a:lnTo>
                                <a:lnTo>
                                  <a:pt x="1336" y="1935"/>
                                </a:lnTo>
                                <a:lnTo>
                                  <a:pt x="1338" y="1935"/>
                                </a:lnTo>
                                <a:lnTo>
                                  <a:pt x="1341" y="1934"/>
                                </a:lnTo>
                                <a:lnTo>
                                  <a:pt x="1343" y="1933"/>
                                </a:lnTo>
                                <a:lnTo>
                                  <a:pt x="1345" y="1933"/>
                                </a:lnTo>
                                <a:lnTo>
                                  <a:pt x="1348" y="1933"/>
                                </a:lnTo>
                                <a:lnTo>
                                  <a:pt x="1350" y="1933"/>
                                </a:lnTo>
                                <a:lnTo>
                                  <a:pt x="1353" y="1933"/>
                                </a:lnTo>
                                <a:lnTo>
                                  <a:pt x="1355" y="1933"/>
                                </a:lnTo>
                                <a:lnTo>
                                  <a:pt x="1357" y="1934"/>
                                </a:lnTo>
                                <a:lnTo>
                                  <a:pt x="1359" y="1935"/>
                                </a:lnTo>
                                <a:lnTo>
                                  <a:pt x="1362" y="1935"/>
                                </a:lnTo>
                                <a:lnTo>
                                  <a:pt x="1364" y="1937"/>
                                </a:lnTo>
                                <a:lnTo>
                                  <a:pt x="1367" y="1937"/>
                                </a:lnTo>
                                <a:lnTo>
                                  <a:pt x="1369" y="1937"/>
                                </a:lnTo>
                                <a:lnTo>
                                  <a:pt x="1371" y="1939"/>
                                </a:lnTo>
                                <a:lnTo>
                                  <a:pt x="1374" y="1939"/>
                                </a:lnTo>
                                <a:lnTo>
                                  <a:pt x="1376" y="1939"/>
                                </a:lnTo>
                                <a:lnTo>
                                  <a:pt x="1379" y="1939"/>
                                </a:lnTo>
                                <a:lnTo>
                                  <a:pt x="1381" y="1940"/>
                                </a:lnTo>
                                <a:lnTo>
                                  <a:pt x="1383" y="1940"/>
                                </a:lnTo>
                                <a:lnTo>
                                  <a:pt x="1385" y="1940"/>
                                </a:lnTo>
                                <a:lnTo>
                                  <a:pt x="1388" y="1940"/>
                                </a:lnTo>
                                <a:lnTo>
                                  <a:pt x="1390" y="1940"/>
                                </a:lnTo>
                                <a:lnTo>
                                  <a:pt x="1393" y="1939"/>
                                </a:lnTo>
                                <a:lnTo>
                                  <a:pt x="1395" y="1939"/>
                                </a:lnTo>
                                <a:lnTo>
                                  <a:pt x="1397" y="1938"/>
                                </a:lnTo>
                                <a:lnTo>
                                  <a:pt x="1400" y="1937"/>
                                </a:lnTo>
                                <a:lnTo>
                                  <a:pt x="1402" y="1936"/>
                                </a:lnTo>
                                <a:lnTo>
                                  <a:pt x="1405" y="1935"/>
                                </a:lnTo>
                                <a:lnTo>
                                  <a:pt x="1407" y="1933"/>
                                </a:lnTo>
                                <a:lnTo>
                                  <a:pt x="1409" y="1931"/>
                                </a:lnTo>
                                <a:lnTo>
                                  <a:pt x="1411" y="1931"/>
                                </a:lnTo>
                                <a:lnTo>
                                  <a:pt x="1414" y="1931"/>
                                </a:lnTo>
                                <a:lnTo>
                                  <a:pt x="1416" y="1929"/>
                                </a:lnTo>
                                <a:lnTo>
                                  <a:pt x="1419" y="1929"/>
                                </a:lnTo>
                                <a:lnTo>
                                  <a:pt x="1421" y="1928"/>
                                </a:lnTo>
                                <a:lnTo>
                                  <a:pt x="1423" y="1927"/>
                                </a:lnTo>
                                <a:lnTo>
                                  <a:pt x="1426" y="1927"/>
                                </a:lnTo>
                                <a:lnTo>
                                  <a:pt x="1428" y="1927"/>
                                </a:lnTo>
                                <a:lnTo>
                                  <a:pt x="1431" y="1927"/>
                                </a:lnTo>
                                <a:lnTo>
                                  <a:pt x="1433" y="1927"/>
                                </a:lnTo>
                                <a:lnTo>
                                  <a:pt x="1435" y="1927"/>
                                </a:lnTo>
                                <a:lnTo>
                                  <a:pt x="1437" y="1927"/>
                                </a:lnTo>
                                <a:lnTo>
                                  <a:pt x="1440" y="1928"/>
                                </a:lnTo>
                                <a:lnTo>
                                  <a:pt x="1442" y="1928"/>
                                </a:lnTo>
                                <a:lnTo>
                                  <a:pt x="1445" y="1929"/>
                                </a:lnTo>
                                <a:lnTo>
                                  <a:pt x="1447" y="1929"/>
                                </a:lnTo>
                                <a:lnTo>
                                  <a:pt x="1449" y="1929"/>
                                </a:lnTo>
                                <a:lnTo>
                                  <a:pt x="1452" y="1931"/>
                                </a:lnTo>
                                <a:lnTo>
                                  <a:pt x="1454" y="1931"/>
                                </a:lnTo>
                                <a:lnTo>
                                  <a:pt x="1457" y="1931"/>
                                </a:lnTo>
                                <a:lnTo>
                                  <a:pt x="1459" y="1931"/>
                                </a:lnTo>
                                <a:lnTo>
                                  <a:pt x="1461" y="1931"/>
                                </a:lnTo>
                                <a:lnTo>
                                  <a:pt x="1463" y="1932"/>
                                </a:lnTo>
                                <a:lnTo>
                                  <a:pt x="1466" y="1931"/>
                                </a:lnTo>
                                <a:lnTo>
                                  <a:pt x="1468" y="1931"/>
                                </a:lnTo>
                                <a:lnTo>
                                  <a:pt x="1471" y="1931"/>
                                </a:lnTo>
                                <a:lnTo>
                                  <a:pt x="1473" y="1931"/>
                                </a:lnTo>
                                <a:lnTo>
                                  <a:pt x="1475" y="1931"/>
                                </a:lnTo>
                                <a:lnTo>
                                  <a:pt x="1478" y="1931"/>
                                </a:lnTo>
                                <a:lnTo>
                                  <a:pt x="1480" y="1930"/>
                                </a:lnTo>
                                <a:lnTo>
                                  <a:pt x="1483" y="1929"/>
                                </a:lnTo>
                                <a:lnTo>
                                  <a:pt x="1485" y="1929"/>
                                </a:lnTo>
                                <a:lnTo>
                                  <a:pt x="1487" y="1928"/>
                                </a:lnTo>
                                <a:lnTo>
                                  <a:pt x="1489" y="1926"/>
                                </a:lnTo>
                                <a:lnTo>
                                  <a:pt x="1492" y="1925"/>
                                </a:lnTo>
                                <a:lnTo>
                                  <a:pt x="1494" y="1923"/>
                                </a:lnTo>
                                <a:lnTo>
                                  <a:pt x="1497" y="1921"/>
                                </a:lnTo>
                                <a:lnTo>
                                  <a:pt x="1499" y="1919"/>
                                </a:lnTo>
                                <a:lnTo>
                                  <a:pt x="1501" y="1917"/>
                                </a:lnTo>
                                <a:lnTo>
                                  <a:pt x="1504" y="1915"/>
                                </a:lnTo>
                                <a:lnTo>
                                  <a:pt x="1506" y="1913"/>
                                </a:lnTo>
                                <a:lnTo>
                                  <a:pt x="1509" y="1912"/>
                                </a:lnTo>
                                <a:lnTo>
                                  <a:pt x="1511" y="1911"/>
                                </a:lnTo>
                                <a:lnTo>
                                  <a:pt x="1513" y="1911"/>
                                </a:lnTo>
                                <a:lnTo>
                                  <a:pt x="1515" y="1911"/>
                                </a:lnTo>
                                <a:lnTo>
                                  <a:pt x="1518" y="1912"/>
                                </a:lnTo>
                                <a:lnTo>
                                  <a:pt x="1520" y="1913"/>
                                </a:lnTo>
                                <a:lnTo>
                                  <a:pt x="1523" y="1915"/>
                                </a:lnTo>
                                <a:lnTo>
                                  <a:pt x="1525" y="1919"/>
                                </a:lnTo>
                                <a:lnTo>
                                  <a:pt x="1527" y="1920"/>
                                </a:lnTo>
                                <a:lnTo>
                                  <a:pt x="1530" y="1923"/>
                                </a:lnTo>
                                <a:lnTo>
                                  <a:pt x="1532" y="1925"/>
                                </a:lnTo>
                                <a:lnTo>
                                  <a:pt x="1535" y="1927"/>
                                </a:lnTo>
                                <a:lnTo>
                                  <a:pt x="1537" y="1929"/>
                                </a:lnTo>
                                <a:lnTo>
                                  <a:pt x="1539" y="1930"/>
                                </a:lnTo>
                                <a:lnTo>
                                  <a:pt x="1541" y="1931"/>
                                </a:lnTo>
                                <a:lnTo>
                                  <a:pt x="1544" y="1931"/>
                                </a:lnTo>
                                <a:lnTo>
                                  <a:pt x="1546" y="1932"/>
                                </a:lnTo>
                                <a:lnTo>
                                  <a:pt x="1549" y="1932"/>
                                </a:lnTo>
                                <a:lnTo>
                                  <a:pt x="1551" y="1931"/>
                                </a:lnTo>
                                <a:lnTo>
                                  <a:pt x="1553" y="1931"/>
                                </a:lnTo>
                                <a:lnTo>
                                  <a:pt x="1556" y="1931"/>
                                </a:lnTo>
                                <a:lnTo>
                                  <a:pt x="1558" y="1929"/>
                                </a:lnTo>
                                <a:lnTo>
                                  <a:pt x="1561" y="1929"/>
                                </a:lnTo>
                                <a:lnTo>
                                  <a:pt x="1563" y="1929"/>
                                </a:lnTo>
                                <a:lnTo>
                                  <a:pt x="1565" y="1927"/>
                                </a:lnTo>
                                <a:lnTo>
                                  <a:pt x="1567" y="1926"/>
                                </a:lnTo>
                                <a:lnTo>
                                  <a:pt x="1570" y="1925"/>
                                </a:lnTo>
                                <a:lnTo>
                                  <a:pt x="1572" y="1924"/>
                                </a:lnTo>
                                <a:lnTo>
                                  <a:pt x="1575" y="1923"/>
                                </a:lnTo>
                                <a:lnTo>
                                  <a:pt x="1577" y="1923"/>
                                </a:lnTo>
                                <a:lnTo>
                                  <a:pt x="1579" y="1923"/>
                                </a:lnTo>
                                <a:lnTo>
                                  <a:pt x="1582" y="1922"/>
                                </a:lnTo>
                                <a:lnTo>
                                  <a:pt x="1584" y="1923"/>
                                </a:lnTo>
                                <a:lnTo>
                                  <a:pt x="1587" y="1923"/>
                                </a:lnTo>
                                <a:lnTo>
                                  <a:pt x="1589" y="1924"/>
                                </a:lnTo>
                                <a:lnTo>
                                  <a:pt x="1591" y="1924"/>
                                </a:lnTo>
                                <a:lnTo>
                                  <a:pt x="1593" y="1925"/>
                                </a:lnTo>
                                <a:lnTo>
                                  <a:pt x="1596" y="1926"/>
                                </a:lnTo>
                                <a:lnTo>
                                  <a:pt x="1598" y="1927"/>
                                </a:lnTo>
                                <a:lnTo>
                                  <a:pt x="1601" y="1928"/>
                                </a:lnTo>
                                <a:lnTo>
                                  <a:pt x="1603" y="1928"/>
                                </a:lnTo>
                                <a:lnTo>
                                  <a:pt x="1605" y="1929"/>
                                </a:lnTo>
                                <a:lnTo>
                                  <a:pt x="1608" y="1929"/>
                                </a:lnTo>
                                <a:lnTo>
                                  <a:pt x="1610" y="1930"/>
                                </a:lnTo>
                                <a:lnTo>
                                  <a:pt x="1613" y="1930"/>
                                </a:lnTo>
                                <a:lnTo>
                                  <a:pt x="1615" y="1930"/>
                                </a:lnTo>
                                <a:lnTo>
                                  <a:pt x="1617" y="1930"/>
                                </a:lnTo>
                                <a:lnTo>
                                  <a:pt x="1619" y="1930"/>
                                </a:lnTo>
                                <a:lnTo>
                                  <a:pt x="1622" y="1929"/>
                                </a:lnTo>
                                <a:lnTo>
                                  <a:pt x="1624" y="1929"/>
                                </a:lnTo>
                                <a:lnTo>
                                  <a:pt x="1627" y="1928"/>
                                </a:lnTo>
                                <a:lnTo>
                                  <a:pt x="1629" y="1929"/>
                                </a:lnTo>
                                <a:lnTo>
                                  <a:pt x="1631" y="1927"/>
                                </a:lnTo>
                                <a:lnTo>
                                  <a:pt x="1634" y="1927"/>
                                </a:lnTo>
                                <a:lnTo>
                                  <a:pt x="1636" y="1926"/>
                                </a:lnTo>
                                <a:lnTo>
                                  <a:pt x="1639" y="1925"/>
                                </a:lnTo>
                                <a:lnTo>
                                  <a:pt x="1641" y="1924"/>
                                </a:lnTo>
                                <a:lnTo>
                                  <a:pt x="1643" y="1923"/>
                                </a:lnTo>
                                <a:lnTo>
                                  <a:pt x="1645" y="1922"/>
                                </a:lnTo>
                                <a:lnTo>
                                  <a:pt x="1648" y="1921"/>
                                </a:lnTo>
                                <a:lnTo>
                                  <a:pt x="1650" y="1920"/>
                                </a:lnTo>
                                <a:lnTo>
                                  <a:pt x="1653" y="1919"/>
                                </a:lnTo>
                                <a:lnTo>
                                  <a:pt x="1655" y="1917"/>
                                </a:lnTo>
                                <a:lnTo>
                                  <a:pt x="1657" y="1915"/>
                                </a:lnTo>
                                <a:lnTo>
                                  <a:pt x="1660" y="1911"/>
                                </a:lnTo>
                                <a:lnTo>
                                  <a:pt x="1662" y="1907"/>
                                </a:lnTo>
                                <a:lnTo>
                                  <a:pt x="1665" y="1903"/>
                                </a:lnTo>
                                <a:lnTo>
                                  <a:pt x="1667" y="1899"/>
                                </a:lnTo>
                                <a:lnTo>
                                  <a:pt x="1669" y="1893"/>
                                </a:lnTo>
                                <a:lnTo>
                                  <a:pt x="1671" y="1886"/>
                                </a:lnTo>
                                <a:lnTo>
                                  <a:pt x="1674" y="1879"/>
                                </a:lnTo>
                                <a:lnTo>
                                  <a:pt x="1676" y="1871"/>
                                </a:lnTo>
                                <a:lnTo>
                                  <a:pt x="1679" y="1862"/>
                                </a:lnTo>
                                <a:lnTo>
                                  <a:pt x="1681" y="1854"/>
                                </a:lnTo>
                                <a:lnTo>
                                  <a:pt x="1683" y="1846"/>
                                </a:lnTo>
                                <a:lnTo>
                                  <a:pt x="1686" y="1839"/>
                                </a:lnTo>
                                <a:lnTo>
                                  <a:pt x="1688" y="1833"/>
                                </a:lnTo>
                                <a:lnTo>
                                  <a:pt x="1690" y="1828"/>
                                </a:lnTo>
                                <a:lnTo>
                                  <a:pt x="1692" y="1823"/>
                                </a:lnTo>
                                <a:lnTo>
                                  <a:pt x="1695" y="1820"/>
                                </a:lnTo>
                                <a:lnTo>
                                  <a:pt x="1697" y="1820"/>
                                </a:lnTo>
                                <a:lnTo>
                                  <a:pt x="1700" y="1822"/>
                                </a:lnTo>
                                <a:lnTo>
                                  <a:pt x="1702" y="1825"/>
                                </a:lnTo>
                                <a:lnTo>
                                  <a:pt x="1704" y="1832"/>
                                </a:lnTo>
                                <a:lnTo>
                                  <a:pt x="1706" y="1838"/>
                                </a:lnTo>
                                <a:lnTo>
                                  <a:pt x="1709" y="1846"/>
                                </a:lnTo>
                                <a:lnTo>
                                  <a:pt x="1712" y="1856"/>
                                </a:lnTo>
                                <a:lnTo>
                                  <a:pt x="1714" y="1864"/>
                                </a:lnTo>
                                <a:lnTo>
                                  <a:pt x="1716" y="1874"/>
                                </a:lnTo>
                                <a:lnTo>
                                  <a:pt x="1718" y="1883"/>
                                </a:lnTo>
                                <a:lnTo>
                                  <a:pt x="1721" y="1891"/>
                                </a:lnTo>
                                <a:lnTo>
                                  <a:pt x="1723" y="1899"/>
                                </a:lnTo>
                                <a:lnTo>
                                  <a:pt x="1726" y="1906"/>
                                </a:lnTo>
                                <a:lnTo>
                                  <a:pt x="1728" y="1911"/>
                                </a:lnTo>
                                <a:lnTo>
                                  <a:pt x="1730" y="1915"/>
                                </a:lnTo>
                                <a:lnTo>
                                  <a:pt x="1732" y="1919"/>
                                </a:lnTo>
                                <a:lnTo>
                                  <a:pt x="1735" y="1921"/>
                                </a:lnTo>
                                <a:lnTo>
                                  <a:pt x="1738" y="1923"/>
                                </a:lnTo>
                                <a:lnTo>
                                  <a:pt x="1740" y="1924"/>
                                </a:lnTo>
                                <a:lnTo>
                                  <a:pt x="1742" y="1925"/>
                                </a:lnTo>
                                <a:lnTo>
                                  <a:pt x="1744" y="1925"/>
                                </a:lnTo>
                                <a:lnTo>
                                  <a:pt x="1747" y="1926"/>
                                </a:lnTo>
                                <a:lnTo>
                                  <a:pt x="1749" y="1927"/>
                                </a:lnTo>
                                <a:lnTo>
                                  <a:pt x="1752" y="1927"/>
                                </a:lnTo>
                                <a:lnTo>
                                  <a:pt x="1754" y="1927"/>
                                </a:lnTo>
                                <a:lnTo>
                                  <a:pt x="1756" y="1926"/>
                                </a:lnTo>
                                <a:lnTo>
                                  <a:pt x="1758" y="1926"/>
                                </a:lnTo>
                                <a:lnTo>
                                  <a:pt x="1761" y="1926"/>
                                </a:lnTo>
                                <a:lnTo>
                                  <a:pt x="1764" y="1927"/>
                                </a:lnTo>
                                <a:lnTo>
                                  <a:pt x="1766" y="1926"/>
                                </a:lnTo>
                                <a:lnTo>
                                  <a:pt x="1768" y="1925"/>
                                </a:lnTo>
                                <a:lnTo>
                                  <a:pt x="1770" y="1926"/>
                                </a:lnTo>
                                <a:lnTo>
                                  <a:pt x="1773" y="1926"/>
                                </a:lnTo>
                                <a:lnTo>
                                  <a:pt x="1775" y="1925"/>
                                </a:lnTo>
                                <a:lnTo>
                                  <a:pt x="1778" y="1926"/>
                                </a:lnTo>
                                <a:lnTo>
                                  <a:pt x="1780" y="1925"/>
                                </a:lnTo>
                                <a:lnTo>
                                  <a:pt x="1782" y="1925"/>
                                </a:lnTo>
                                <a:lnTo>
                                  <a:pt x="1784" y="1925"/>
                                </a:lnTo>
                                <a:lnTo>
                                  <a:pt x="1787" y="1925"/>
                                </a:lnTo>
                                <a:lnTo>
                                  <a:pt x="1790" y="1925"/>
                                </a:lnTo>
                                <a:lnTo>
                                  <a:pt x="1792" y="1924"/>
                                </a:lnTo>
                                <a:lnTo>
                                  <a:pt x="1794" y="1925"/>
                                </a:lnTo>
                                <a:lnTo>
                                  <a:pt x="1796" y="1925"/>
                                </a:lnTo>
                                <a:lnTo>
                                  <a:pt x="1799" y="1925"/>
                                </a:lnTo>
                                <a:lnTo>
                                  <a:pt x="1801" y="1925"/>
                                </a:lnTo>
                                <a:lnTo>
                                  <a:pt x="1804" y="1925"/>
                                </a:lnTo>
                                <a:lnTo>
                                  <a:pt x="1806" y="1925"/>
                                </a:lnTo>
                                <a:lnTo>
                                  <a:pt x="1808" y="1926"/>
                                </a:lnTo>
                                <a:lnTo>
                                  <a:pt x="1810" y="1925"/>
                                </a:lnTo>
                                <a:lnTo>
                                  <a:pt x="1813" y="1925"/>
                                </a:lnTo>
                                <a:lnTo>
                                  <a:pt x="1816" y="1925"/>
                                </a:lnTo>
                                <a:lnTo>
                                  <a:pt x="1818" y="1925"/>
                                </a:lnTo>
                                <a:lnTo>
                                  <a:pt x="1820" y="1925"/>
                                </a:lnTo>
                                <a:lnTo>
                                  <a:pt x="1822" y="1925"/>
                                </a:lnTo>
                                <a:lnTo>
                                  <a:pt x="1825" y="1925"/>
                                </a:lnTo>
                                <a:lnTo>
                                  <a:pt x="1827" y="1924"/>
                                </a:lnTo>
                                <a:lnTo>
                                  <a:pt x="1830" y="1924"/>
                                </a:lnTo>
                                <a:lnTo>
                                  <a:pt x="1832" y="1923"/>
                                </a:lnTo>
                                <a:lnTo>
                                  <a:pt x="1834" y="1923"/>
                                </a:lnTo>
                                <a:lnTo>
                                  <a:pt x="1836" y="1922"/>
                                </a:lnTo>
                                <a:lnTo>
                                  <a:pt x="1839" y="1921"/>
                                </a:lnTo>
                                <a:lnTo>
                                  <a:pt x="1842" y="1921"/>
                                </a:lnTo>
                                <a:lnTo>
                                  <a:pt x="1844" y="1921"/>
                                </a:lnTo>
                                <a:lnTo>
                                  <a:pt x="1846" y="1921"/>
                                </a:lnTo>
                                <a:lnTo>
                                  <a:pt x="1848" y="1920"/>
                                </a:lnTo>
                                <a:lnTo>
                                  <a:pt x="1851" y="1919"/>
                                </a:lnTo>
                                <a:lnTo>
                                  <a:pt x="1853" y="1919"/>
                                </a:lnTo>
                                <a:lnTo>
                                  <a:pt x="1856" y="1917"/>
                                </a:lnTo>
                                <a:lnTo>
                                  <a:pt x="1858" y="1917"/>
                                </a:lnTo>
                                <a:lnTo>
                                  <a:pt x="1860" y="1916"/>
                                </a:lnTo>
                                <a:lnTo>
                                  <a:pt x="1862" y="1915"/>
                                </a:lnTo>
                                <a:lnTo>
                                  <a:pt x="1865" y="1914"/>
                                </a:lnTo>
                                <a:lnTo>
                                  <a:pt x="1868" y="1913"/>
                                </a:lnTo>
                                <a:lnTo>
                                  <a:pt x="1870" y="1913"/>
                                </a:lnTo>
                                <a:lnTo>
                                  <a:pt x="1872" y="1912"/>
                                </a:lnTo>
                                <a:lnTo>
                                  <a:pt x="1874" y="1911"/>
                                </a:lnTo>
                                <a:lnTo>
                                  <a:pt x="1877" y="1912"/>
                                </a:lnTo>
                                <a:lnTo>
                                  <a:pt x="1879" y="1911"/>
                                </a:lnTo>
                                <a:lnTo>
                                  <a:pt x="1882" y="1912"/>
                                </a:lnTo>
                                <a:lnTo>
                                  <a:pt x="1884" y="1913"/>
                                </a:lnTo>
                                <a:lnTo>
                                  <a:pt x="1886" y="1913"/>
                                </a:lnTo>
                                <a:lnTo>
                                  <a:pt x="1888" y="1914"/>
                                </a:lnTo>
                                <a:lnTo>
                                  <a:pt x="1891" y="1915"/>
                                </a:lnTo>
                                <a:lnTo>
                                  <a:pt x="1894" y="1915"/>
                                </a:lnTo>
                                <a:lnTo>
                                  <a:pt x="1896" y="1916"/>
                                </a:lnTo>
                                <a:lnTo>
                                  <a:pt x="1898" y="1916"/>
                                </a:lnTo>
                                <a:lnTo>
                                  <a:pt x="1900" y="1916"/>
                                </a:lnTo>
                                <a:lnTo>
                                  <a:pt x="1903" y="1915"/>
                                </a:lnTo>
                                <a:lnTo>
                                  <a:pt x="1905" y="1915"/>
                                </a:lnTo>
                                <a:lnTo>
                                  <a:pt x="1908" y="1915"/>
                                </a:lnTo>
                                <a:lnTo>
                                  <a:pt x="1910" y="1913"/>
                                </a:lnTo>
                                <a:lnTo>
                                  <a:pt x="1912" y="1912"/>
                                </a:lnTo>
                                <a:lnTo>
                                  <a:pt x="1914" y="1911"/>
                                </a:lnTo>
                                <a:lnTo>
                                  <a:pt x="1917" y="1910"/>
                                </a:lnTo>
                                <a:lnTo>
                                  <a:pt x="1920" y="1909"/>
                                </a:lnTo>
                                <a:lnTo>
                                  <a:pt x="1922" y="1909"/>
                                </a:lnTo>
                                <a:lnTo>
                                  <a:pt x="1924" y="1909"/>
                                </a:lnTo>
                                <a:lnTo>
                                  <a:pt x="1926" y="1909"/>
                                </a:lnTo>
                                <a:lnTo>
                                  <a:pt x="1929" y="1909"/>
                                </a:lnTo>
                                <a:lnTo>
                                  <a:pt x="1931" y="1910"/>
                                </a:lnTo>
                                <a:lnTo>
                                  <a:pt x="1934" y="1911"/>
                                </a:lnTo>
                                <a:lnTo>
                                  <a:pt x="1936" y="1911"/>
                                </a:lnTo>
                                <a:lnTo>
                                  <a:pt x="1938" y="1912"/>
                                </a:lnTo>
                                <a:lnTo>
                                  <a:pt x="1940" y="1914"/>
                                </a:lnTo>
                                <a:lnTo>
                                  <a:pt x="1943" y="1915"/>
                                </a:lnTo>
                                <a:lnTo>
                                  <a:pt x="1946" y="1916"/>
                                </a:lnTo>
                                <a:lnTo>
                                  <a:pt x="1948" y="1917"/>
                                </a:lnTo>
                                <a:lnTo>
                                  <a:pt x="1950" y="1918"/>
                                </a:lnTo>
                                <a:lnTo>
                                  <a:pt x="1952" y="1918"/>
                                </a:lnTo>
                                <a:lnTo>
                                  <a:pt x="1955" y="1919"/>
                                </a:lnTo>
                                <a:lnTo>
                                  <a:pt x="1957" y="1919"/>
                                </a:lnTo>
                                <a:lnTo>
                                  <a:pt x="1960" y="1918"/>
                                </a:lnTo>
                                <a:lnTo>
                                  <a:pt x="1962" y="1919"/>
                                </a:lnTo>
                                <a:lnTo>
                                  <a:pt x="1964" y="1919"/>
                                </a:lnTo>
                                <a:lnTo>
                                  <a:pt x="1966" y="1918"/>
                                </a:lnTo>
                                <a:lnTo>
                                  <a:pt x="1969" y="1917"/>
                                </a:lnTo>
                                <a:lnTo>
                                  <a:pt x="1972" y="1917"/>
                                </a:lnTo>
                                <a:lnTo>
                                  <a:pt x="1974" y="1916"/>
                                </a:lnTo>
                                <a:lnTo>
                                  <a:pt x="1976" y="1915"/>
                                </a:lnTo>
                                <a:lnTo>
                                  <a:pt x="1978" y="1914"/>
                                </a:lnTo>
                                <a:lnTo>
                                  <a:pt x="1981" y="1912"/>
                                </a:lnTo>
                                <a:lnTo>
                                  <a:pt x="1983" y="1911"/>
                                </a:lnTo>
                                <a:lnTo>
                                  <a:pt x="1986" y="1910"/>
                                </a:lnTo>
                                <a:lnTo>
                                  <a:pt x="1988" y="1909"/>
                                </a:lnTo>
                                <a:lnTo>
                                  <a:pt x="1990" y="1907"/>
                                </a:lnTo>
                                <a:lnTo>
                                  <a:pt x="1992" y="1905"/>
                                </a:lnTo>
                                <a:lnTo>
                                  <a:pt x="1995" y="1905"/>
                                </a:lnTo>
                                <a:lnTo>
                                  <a:pt x="1998" y="1903"/>
                                </a:lnTo>
                                <a:lnTo>
                                  <a:pt x="2000" y="1903"/>
                                </a:lnTo>
                                <a:lnTo>
                                  <a:pt x="2002" y="1903"/>
                                </a:lnTo>
                                <a:lnTo>
                                  <a:pt x="2004" y="1903"/>
                                </a:lnTo>
                                <a:lnTo>
                                  <a:pt x="2007" y="1903"/>
                                </a:lnTo>
                                <a:lnTo>
                                  <a:pt x="2009" y="1903"/>
                                </a:lnTo>
                                <a:lnTo>
                                  <a:pt x="2012" y="1903"/>
                                </a:lnTo>
                                <a:lnTo>
                                  <a:pt x="2014" y="1904"/>
                                </a:lnTo>
                                <a:lnTo>
                                  <a:pt x="2016" y="1904"/>
                                </a:lnTo>
                                <a:lnTo>
                                  <a:pt x="2018" y="1904"/>
                                </a:lnTo>
                                <a:lnTo>
                                  <a:pt x="2021" y="1905"/>
                                </a:lnTo>
                                <a:lnTo>
                                  <a:pt x="2023" y="1905"/>
                                </a:lnTo>
                                <a:lnTo>
                                  <a:pt x="2026" y="1905"/>
                                </a:lnTo>
                                <a:lnTo>
                                  <a:pt x="2028" y="1904"/>
                                </a:lnTo>
                                <a:lnTo>
                                  <a:pt x="2030" y="1904"/>
                                </a:lnTo>
                                <a:lnTo>
                                  <a:pt x="2033" y="1904"/>
                                </a:lnTo>
                                <a:lnTo>
                                  <a:pt x="2035" y="1904"/>
                                </a:lnTo>
                                <a:lnTo>
                                  <a:pt x="2038" y="1903"/>
                                </a:lnTo>
                                <a:lnTo>
                                  <a:pt x="2040" y="1903"/>
                                </a:lnTo>
                                <a:lnTo>
                                  <a:pt x="2042" y="1903"/>
                                </a:lnTo>
                                <a:lnTo>
                                  <a:pt x="2044" y="1903"/>
                                </a:lnTo>
                                <a:lnTo>
                                  <a:pt x="2047" y="1903"/>
                                </a:lnTo>
                                <a:lnTo>
                                  <a:pt x="2049" y="1904"/>
                                </a:lnTo>
                                <a:lnTo>
                                  <a:pt x="2052" y="1905"/>
                                </a:lnTo>
                                <a:lnTo>
                                  <a:pt x="2054" y="1906"/>
                                </a:lnTo>
                                <a:lnTo>
                                  <a:pt x="2056" y="1907"/>
                                </a:lnTo>
                                <a:lnTo>
                                  <a:pt x="2059" y="1907"/>
                                </a:lnTo>
                                <a:lnTo>
                                  <a:pt x="2061" y="1907"/>
                                </a:lnTo>
                                <a:lnTo>
                                  <a:pt x="2064" y="1908"/>
                                </a:lnTo>
                                <a:lnTo>
                                  <a:pt x="2066" y="1907"/>
                                </a:lnTo>
                                <a:lnTo>
                                  <a:pt x="2068" y="1907"/>
                                </a:lnTo>
                                <a:lnTo>
                                  <a:pt x="2070" y="1906"/>
                                </a:lnTo>
                                <a:lnTo>
                                  <a:pt x="2073" y="1905"/>
                                </a:lnTo>
                                <a:lnTo>
                                  <a:pt x="2075" y="1903"/>
                                </a:lnTo>
                                <a:lnTo>
                                  <a:pt x="2078" y="1900"/>
                                </a:lnTo>
                                <a:lnTo>
                                  <a:pt x="2080" y="1898"/>
                                </a:lnTo>
                                <a:lnTo>
                                  <a:pt x="2082" y="1894"/>
                                </a:lnTo>
                                <a:lnTo>
                                  <a:pt x="2085" y="1891"/>
                                </a:lnTo>
                                <a:lnTo>
                                  <a:pt x="2087" y="1888"/>
                                </a:lnTo>
                                <a:lnTo>
                                  <a:pt x="2090" y="1886"/>
                                </a:lnTo>
                                <a:lnTo>
                                  <a:pt x="2092" y="1884"/>
                                </a:lnTo>
                                <a:lnTo>
                                  <a:pt x="2094" y="1883"/>
                                </a:lnTo>
                                <a:lnTo>
                                  <a:pt x="2096" y="1883"/>
                                </a:lnTo>
                                <a:lnTo>
                                  <a:pt x="2099" y="1883"/>
                                </a:lnTo>
                                <a:lnTo>
                                  <a:pt x="2101" y="1885"/>
                                </a:lnTo>
                                <a:lnTo>
                                  <a:pt x="2103" y="1886"/>
                                </a:lnTo>
                                <a:lnTo>
                                  <a:pt x="2106" y="1887"/>
                                </a:lnTo>
                                <a:lnTo>
                                  <a:pt x="2108" y="1889"/>
                                </a:lnTo>
                                <a:lnTo>
                                  <a:pt x="2111" y="1891"/>
                                </a:lnTo>
                                <a:lnTo>
                                  <a:pt x="2113" y="1892"/>
                                </a:lnTo>
                                <a:lnTo>
                                  <a:pt x="2115" y="1893"/>
                                </a:lnTo>
                                <a:lnTo>
                                  <a:pt x="2117" y="1893"/>
                                </a:lnTo>
                                <a:lnTo>
                                  <a:pt x="2120" y="1894"/>
                                </a:lnTo>
                                <a:lnTo>
                                  <a:pt x="2122" y="1893"/>
                                </a:lnTo>
                                <a:lnTo>
                                  <a:pt x="2125" y="1893"/>
                                </a:lnTo>
                                <a:lnTo>
                                  <a:pt x="2127" y="1893"/>
                                </a:lnTo>
                                <a:lnTo>
                                  <a:pt x="2129" y="1892"/>
                                </a:lnTo>
                                <a:lnTo>
                                  <a:pt x="2132" y="1891"/>
                                </a:lnTo>
                                <a:lnTo>
                                  <a:pt x="2134" y="1891"/>
                                </a:lnTo>
                                <a:lnTo>
                                  <a:pt x="2137" y="1891"/>
                                </a:lnTo>
                                <a:lnTo>
                                  <a:pt x="2139" y="1889"/>
                                </a:lnTo>
                                <a:lnTo>
                                  <a:pt x="2141" y="1888"/>
                                </a:lnTo>
                                <a:lnTo>
                                  <a:pt x="2143" y="1887"/>
                                </a:lnTo>
                                <a:lnTo>
                                  <a:pt x="2146" y="1884"/>
                                </a:lnTo>
                                <a:lnTo>
                                  <a:pt x="2148" y="1881"/>
                                </a:lnTo>
                                <a:lnTo>
                                  <a:pt x="2151" y="1877"/>
                                </a:lnTo>
                                <a:lnTo>
                                  <a:pt x="2153" y="1872"/>
                                </a:lnTo>
                                <a:lnTo>
                                  <a:pt x="2155" y="1866"/>
                                </a:lnTo>
                                <a:lnTo>
                                  <a:pt x="2158" y="1861"/>
                                </a:lnTo>
                                <a:lnTo>
                                  <a:pt x="2160" y="1854"/>
                                </a:lnTo>
                                <a:lnTo>
                                  <a:pt x="2163" y="1849"/>
                                </a:lnTo>
                                <a:lnTo>
                                  <a:pt x="2165" y="1844"/>
                                </a:lnTo>
                                <a:lnTo>
                                  <a:pt x="2167" y="1840"/>
                                </a:lnTo>
                                <a:lnTo>
                                  <a:pt x="2169" y="1838"/>
                                </a:lnTo>
                                <a:lnTo>
                                  <a:pt x="2172" y="1836"/>
                                </a:lnTo>
                                <a:lnTo>
                                  <a:pt x="2174" y="1837"/>
                                </a:lnTo>
                                <a:lnTo>
                                  <a:pt x="2177" y="1839"/>
                                </a:lnTo>
                                <a:lnTo>
                                  <a:pt x="2179" y="1842"/>
                                </a:lnTo>
                                <a:lnTo>
                                  <a:pt x="2181" y="1848"/>
                                </a:lnTo>
                                <a:lnTo>
                                  <a:pt x="2184" y="1853"/>
                                </a:lnTo>
                                <a:lnTo>
                                  <a:pt x="2186" y="1860"/>
                                </a:lnTo>
                                <a:lnTo>
                                  <a:pt x="2189" y="1867"/>
                                </a:lnTo>
                                <a:lnTo>
                                  <a:pt x="2191" y="1874"/>
                                </a:lnTo>
                                <a:lnTo>
                                  <a:pt x="2193" y="1881"/>
                                </a:lnTo>
                                <a:lnTo>
                                  <a:pt x="2195" y="1887"/>
                                </a:lnTo>
                                <a:lnTo>
                                  <a:pt x="2198" y="1891"/>
                                </a:lnTo>
                                <a:lnTo>
                                  <a:pt x="2200" y="1895"/>
                                </a:lnTo>
                                <a:lnTo>
                                  <a:pt x="2203" y="1898"/>
                                </a:lnTo>
                                <a:lnTo>
                                  <a:pt x="2205" y="1901"/>
                                </a:lnTo>
                                <a:lnTo>
                                  <a:pt x="2207" y="1901"/>
                                </a:lnTo>
                                <a:lnTo>
                                  <a:pt x="2210" y="1903"/>
                                </a:lnTo>
                                <a:lnTo>
                                  <a:pt x="2212" y="1902"/>
                                </a:lnTo>
                                <a:lnTo>
                                  <a:pt x="2215" y="1903"/>
                                </a:lnTo>
                                <a:lnTo>
                                  <a:pt x="2217" y="1903"/>
                                </a:lnTo>
                                <a:lnTo>
                                  <a:pt x="2219" y="1903"/>
                                </a:lnTo>
                                <a:lnTo>
                                  <a:pt x="2221" y="1903"/>
                                </a:lnTo>
                                <a:lnTo>
                                  <a:pt x="2224" y="1902"/>
                                </a:lnTo>
                                <a:lnTo>
                                  <a:pt x="2226" y="1903"/>
                                </a:lnTo>
                                <a:lnTo>
                                  <a:pt x="2229" y="1903"/>
                                </a:lnTo>
                                <a:lnTo>
                                  <a:pt x="2231" y="1903"/>
                                </a:lnTo>
                                <a:lnTo>
                                  <a:pt x="2233" y="1903"/>
                                </a:lnTo>
                                <a:lnTo>
                                  <a:pt x="2236" y="1903"/>
                                </a:lnTo>
                                <a:lnTo>
                                  <a:pt x="2238" y="1903"/>
                                </a:lnTo>
                                <a:lnTo>
                                  <a:pt x="2241" y="1904"/>
                                </a:lnTo>
                                <a:lnTo>
                                  <a:pt x="2243" y="1904"/>
                                </a:lnTo>
                                <a:lnTo>
                                  <a:pt x="2245" y="1905"/>
                                </a:lnTo>
                                <a:lnTo>
                                  <a:pt x="2247" y="1905"/>
                                </a:lnTo>
                                <a:lnTo>
                                  <a:pt x="2250" y="1905"/>
                                </a:lnTo>
                                <a:lnTo>
                                  <a:pt x="2252" y="1905"/>
                                </a:lnTo>
                                <a:lnTo>
                                  <a:pt x="2255" y="1905"/>
                                </a:lnTo>
                                <a:lnTo>
                                  <a:pt x="2257" y="1906"/>
                                </a:lnTo>
                                <a:lnTo>
                                  <a:pt x="2259" y="1906"/>
                                </a:lnTo>
                                <a:lnTo>
                                  <a:pt x="2262" y="1905"/>
                                </a:lnTo>
                                <a:lnTo>
                                  <a:pt x="2264" y="1906"/>
                                </a:lnTo>
                                <a:lnTo>
                                  <a:pt x="2267" y="1905"/>
                                </a:lnTo>
                                <a:lnTo>
                                  <a:pt x="2269" y="1904"/>
                                </a:lnTo>
                                <a:lnTo>
                                  <a:pt x="2271" y="1903"/>
                                </a:lnTo>
                                <a:lnTo>
                                  <a:pt x="2273" y="1903"/>
                                </a:lnTo>
                                <a:lnTo>
                                  <a:pt x="2276" y="1902"/>
                                </a:lnTo>
                                <a:lnTo>
                                  <a:pt x="2278" y="1901"/>
                                </a:lnTo>
                                <a:lnTo>
                                  <a:pt x="2281" y="1900"/>
                                </a:lnTo>
                                <a:lnTo>
                                  <a:pt x="2283" y="1900"/>
                                </a:lnTo>
                                <a:lnTo>
                                  <a:pt x="2285" y="1898"/>
                                </a:lnTo>
                                <a:lnTo>
                                  <a:pt x="2288" y="1897"/>
                                </a:lnTo>
                                <a:lnTo>
                                  <a:pt x="2290" y="1897"/>
                                </a:lnTo>
                                <a:lnTo>
                                  <a:pt x="2293" y="1897"/>
                                </a:lnTo>
                                <a:lnTo>
                                  <a:pt x="2295" y="1897"/>
                                </a:lnTo>
                                <a:lnTo>
                                  <a:pt x="2297" y="1897"/>
                                </a:lnTo>
                                <a:lnTo>
                                  <a:pt x="2299" y="1896"/>
                                </a:lnTo>
                                <a:lnTo>
                                  <a:pt x="2302" y="1897"/>
                                </a:lnTo>
                                <a:lnTo>
                                  <a:pt x="2304" y="1897"/>
                                </a:lnTo>
                                <a:lnTo>
                                  <a:pt x="2307" y="1897"/>
                                </a:lnTo>
                                <a:lnTo>
                                  <a:pt x="2309" y="1897"/>
                                </a:lnTo>
                                <a:lnTo>
                                  <a:pt x="2311" y="1898"/>
                                </a:lnTo>
                                <a:lnTo>
                                  <a:pt x="2314" y="1897"/>
                                </a:lnTo>
                                <a:lnTo>
                                  <a:pt x="2316" y="1897"/>
                                </a:lnTo>
                                <a:lnTo>
                                  <a:pt x="2319" y="1897"/>
                                </a:lnTo>
                                <a:lnTo>
                                  <a:pt x="2321" y="1898"/>
                                </a:lnTo>
                                <a:lnTo>
                                  <a:pt x="2323" y="1897"/>
                                </a:lnTo>
                                <a:lnTo>
                                  <a:pt x="2325" y="1897"/>
                                </a:lnTo>
                                <a:lnTo>
                                  <a:pt x="2328" y="1897"/>
                                </a:lnTo>
                                <a:lnTo>
                                  <a:pt x="2330" y="1896"/>
                                </a:lnTo>
                                <a:lnTo>
                                  <a:pt x="2333" y="1895"/>
                                </a:lnTo>
                                <a:lnTo>
                                  <a:pt x="2335" y="1895"/>
                                </a:lnTo>
                                <a:lnTo>
                                  <a:pt x="2337" y="1895"/>
                                </a:lnTo>
                                <a:lnTo>
                                  <a:pt x="2340" y="1895"/>
                                </a:lnTo>
                                <a:lnTo>
                                  <a:pt x="2342" y="1895"/>
                                </a:lnTo>
                                <a:lnTo>
                                  <a:pt x="2345" y="1895"/>
                                </a:lnTo>
                                <a:lnTo>
                                  <a:pt x="2347" y="1896"/>
                                </a:lnTo>
                                <a:lnTo>
                                  <a:pt x="2349" y="1896"/>
                                </a:lnTo>
                                <a:lnTo>
                                  <a:pt x="2351" y="1897"/>
                                </a:lnTo>
                                <a:lnTo>
                                  <a:pt x="2354" y="1897"/>
                                </a:lnTo>
                                <a:lnTo>
                                  <a:pt x="2356" y="1899"/>
                                </a:lnTo>
                                <a:lnTo>
                                  <a:pt x="2359" y="1899"/>
                                </a:lnTo>
                                <a:lnTo>
                                  <a:pt x="2361" y="1900"/>
                                </a:lnTo>
                                <a:lnTo>
                                  <a:pt x="2363" y="1900"/>
                                </a:lnTo>
                                <a:lnTo>
                                  <a:pt x="2366" y="1901"/>
                                </a:lnTo>
                                <a:lnTo>
                                  <a:pt x="2368" y="1901"/>
                                </a:lnTo>
                                <a:lnTo>
                                  <a:pt x="2371" y="1901"/>
                                </a:lnTo>
                                <a:lnTo>
                                  <a:pt x="2373" y="1901"/>
                                </a:lnTo>
                                <a:lnTo>
                                  <a:pt x="2375" y="1902"/>
                                </a:lnTo>
                                <a:lnTo>
                                  <a:pt x="2377" y="1901"/>
                                </a:lnTo>
                                <a:lnTo>
                                  <a:pt x="2380" y="1901"/>
                                </a:lnTo>
                                <a:lnTo>
                                  <a:pt x="2382" y="1901"/>
                                </a:lnTo>
                                <a:lnTo>
                                  <a:pt x="2385" y="1900"/>
                                </a:lnTo>
                                <a:lnTo>
                                  <a:pt x="2387" y="1899"/>
                                </a:lnTo>
                                <a:lnTo>
                                  <a:pt x="2389" y="1899"/>
                                </a:lnTo>
                                <a:lnTo>
                                  <a:pt x="2392" y="1898"/>
                                </a:lnTo>
                                <a:lnTo>
                                  <a:pt x="2394" y="1897"/>
                                </a:lnTo>
                                <a:lnTo>
                                  <a:pt x="2397" y="1896"/>
                                </a:lnTo>
                                <a:lnTo>
                                  <a:pt x="2399" y="1894"/>
                                </a:lnTo>
                                <a:lnTo>
                                  <a:pt x="2401" y="1893"/>
                                </a:lnTo>
                                <a:lnTo>
                                  <a:pt x="2403" y="1893"/>
                                </a:lnTo>
                                <a:lnTo>
                                  <a:pt x="2406" y="1892"/>
                                </a:lnTo>
                                <a:lnTo>
                                  <a:pt x="2408" y="1891"/>
                                </a:lnTo>
                                <a:lnTo>
                                  <a:pt x="2411" y="1891"/>
                                </a:lnTo>
                                <a:lnTo>
                                  <a:pt x="2413" y="1891"/>
                                </a:lnTo>
                                <a:lnTo>
                                  <a:pt x="2415" y="1890"/>
                                </a:lnTo>
                                <a:lnTo>
                                  <a:pt x="2417" y="1891"/>
                                </a:lnTo>
                                <a:lnTo>
                                  <a:pt x="2420" y="1891"/>
                                </a:lnTo>
                                <a:lnTo>
                                  <a:pt x="2423" y="1890"/>
                                </a:lnTo>
                                <a:lnTo>
                                  <a:pt x="2425" y="1889"/>
                                </a:lnTo>
                                <a:lnTo>
                                  <a:pt x="2427" y="1889"/>
                                </a:lnTo>
                                <a:lnTo>
                                  <a:pt x="2429" y="1888"/>
                                </a:lnTo>
                                <a:lnTo>
                                  <a:pt x="2432" y="1887"/>
                                </a:lnTo>
                                <a:lnTo>
                                  <a:pt x="2434" y="1884"/>
                                </a:lnTo>
                                <a:lnTo>
                                  <a:pt x="2437" y="1881"/>
                                </a:lnTo>
                                <a:lnTo>
                                  <a:pt x="2439" y="1879"/>
                                </a:lnTo>
                                <a:lnTo>
                                  <a:pt x="2441" y="1874"/>
                                </a:lnTo>
                                <a:lnTo>
                                  <a:pt x="2443" y="1869"/>
                                </a:lnTo>
                                <a:lnTo>
                                  <a:pt x="2446" y="1865"/>
                                </a:lnTo>
                                <a:lnTo>
                                  <a:pt x="2449" y="1860"/>
                                </a:lnTo>
                                <a:lnTo>
                                  <a:pt x="2451" y="1856"/>
                                </a:lnTo>
                                <a:lnTo>
                                  <a:pt x="2453" y="1852"/>
                                </a:lnTo>
                                <a:lnTo>
                                  <a:pt x="2455" y="1848"/>
                                </a:lnTo>
                                <a:lnTo>
                                  <a:pt x="2458" y="1846"/>
                                </a:lnTo>
                                <a:lnTo>
                                  <a:pt x="2460" y="1844"/>
                                </a:lnTo>
                                <a:lnTo>
                                  <a:pt x="2463" y="1845"/>
                                </a:lnTo>
                                <a:lnTo>
                                  <a:pt x="2465" y="1846"/>
                                </a:lnTo>
                                <a:lnTo>
                                  <a:pt x="2467" y="1848"/>
                                </a:lnTo>
                                <a:lnTo>
                                  <a:pt x="2469" y="1852"/>
                                </a:lnTo>
                                <a:lnTo>
                                  <a:pt x="2472" y="1856"/>
                                </a:lnTo>
                                <a:lnTo>
                                  <a:pt x="2475" y="1861"/>
                                </a:lnTo>
                                <a:lnTo>
                                  <a:pt x="2477" y="1865"/>
                                </a:lnTo>
                                <a:lnTo>
                                  <a:pt x="2479" y="1870"/>
                                </a:lnTo>
                                <a:lnTo>
                                  <a:pt x="2481" y="1875"/>
                                </a:lnTo>
                                <a:lnTo>
                                  <a:pt x="2484" y="1880"/>
                                </a:lnTo>
                                <a:lnTo>
                                  <a:pt x="2486" y="1882"/>
                                </a:lnTo>
                                <a:lnTo>
                                  <a:pt x="2489" y="1885"/>
                                </a:lnTo>
                                <a:lnTo>
                                  <a:pt x="2491" y="1887"/>
                                </a:lnTo>
                                <a:lnTo>
                                  <a:pt x="2493" y="1889"/>
                                </a:lnTo>
                                <a:lnTo>
                                  <a:pt x="2495" y="1889"/>
                                </a:lnTo>
                                <a:lnTo>
                                  <a:pt x="2498" y="1890"/>
                                </a:lnTo>
                                <a:lnTo>
                                  <a:pt x="2501" y="1891"/>
                                </a:lnTo>
                                <a:lnTo>
                                  <a:pt x="2505" y="1891"/>
                                </a:lnTo>
                                <a:lnTo>
                                  <a:pt x="2507" y="1891"/>
                                </a:lnTo>
                                <a:lnTo>
                                  <a:pt x="2510" y="1891"/>
                                </a:lnTo>
                                <a:lnTo>
                                  <a:pt x="2512" y="1891"/>
                                </a:lnTo>
                                <a:lnTo>
                                  <a:pt x="2514" y="1890"/>
                                </a:lnTo>
                                <a:lnTo>
                                  <a:pt x="2516" y="1890"/>
                                </a:lnTo>
                                <a:lnTo>
                                  <a:pt x="2519" y="1890"/>
                                </a:lnTo>
                                <a:lnTo>
                                  <a:pt x="2521" y="1889"/>
                                </a:lnTo>
                                <a:lnTo>
                                  <a:pt x="2524" y="1889"/>
                                </a:lnTo>
                                <a:lnTo>
                                  <a:pt x="2526" y="1888"/>
                                </a:lnTo>
                                <a:lnTo>
                                  <a:pt x="2528" y="1887"/>
                                </a:lnTo>
                                <a:lnTo>
                                  <a:pt x="2531" y="1886"/>
                                </a:lnTo>
                                <a:lnTo>
                                  <a:pt x="2533" y="1885"/>
                                </a:lnTo>
                                <a:lnTo>
                                  <a:pt x="2536" y="1883"/>
                                </a:lnTo>
                                <a:lnTo>
                                  <a:pt x="2538" y="1881"/>
                                </a:lnTo>
                                <a:lnTo>
                                  <a:pt x="2540" y="1878"/>
                                </a:lnTo>
                                <a:lnTo>
                                  <a:pt x="2542" y="1873"/>
                                </a:lnTo>
                                <a:lnTo>
                                  <a:pt x="2545" y="1868"/>
                                </a:lnTo>
                                <a:lnTo>
                                  <a:pt x="2547" y="1861"/>
                                </a:lnTo>
                                <a:lnTo>
                                  <a:pt x="2550" y="1852"/>
                                </a:lnTo>
                                <a:lnTo>
                                  <a:pt x="2552" y="1841"/>
                                </a:lnTo>
                                <a:lnTo>
                                  <a:pt x="2554" y="1828"/>
                                </a:lnTo>
                                <a:lnTo>
                                  <a:pt x="2557" y="1816"/>
                                </a:lnTo>
                                <a:lnTo>
                                  <a:pt x="2559" y="1802"/>
                                </a:lnTo>
                                <a:lnTo>
                                  <a:pt x="2562" y="1787"/>
                                </a:lnTo>
                                <a:lnTo>
                                  <a:pt x="2564" y="1774"/>
                                </a:lnTo>
                                <a:lnTo>
                                  <a:pt x="2566" y="1762"/>
                                </a:lnTo>
                                <a:lnTo>
                                  <a:pt x="2568" y="1752"/>
                                </a:lnTo>
                                <a:lnTo>
                                  <a:pt x="2571" y="1743"/>
                                </a:lnTo>
                                <a:lnTo>
                                  <a:pt x="2573" y="1739"/>
                                </a:lnTo>
                                <a:lnTo>
                                  <a:pt x="2576" y="1736"/>
                                </a:lnTo>
                                <a:lnTo>
                                  <a:pt x="2578" y="1737"/>
                                </a:lnTo>
                                <a:lnTo>
                                  <a:pt x="2580" y="1741"/>
                                </a:lnTo>
                                <a:lnTo>
                                  <a:pt x="2583" y="1748"/>
                                </a:lnTo>
                                <a:lnTo>
                                  <a:pt x="2585" y="1757"/>
                                </a:lnTo>
                                <a:lnTo>
                                  <a:pt x="2588" y="1766"/>
                                </a:lnTo>
                                <a:lnTo>
                                  <a:pt x="2590" y="1778"/>
                                </a:lnTo>
                                <a:lnTo>
                                  <a:pt x="2592" y="1790"/>
                                </a:lnTo>
                                <a:lnTo>
                                  <a:pt x="2594" y="1804"/>
                                </a:lnTo>
                                <a:lnTo>
                                  <a:pt x="2597" y="1813"/>
                                </a:lnTo>
                                <a:lnTo>
                                  <a:pt x="2599" y="1822"/>
                                </a:lnTo>
                                <a:lnTo>
                                  <a:pt x="2602" y="1830"/>
                                </a:lnTo>
                                <a:lnTo>
                                  <a:pt x="2604" y="1836"/>
                                </a:lnTo>
                                <a:lnTo>
                                  <a:pt x="2606" y="1842"/>
                                </a:lnTo>
                                <a:lnTo>
                                  <a:pt x="2609" y="1845"/>
                                </a:lnTo>
                                <a:lnTo>
                                  <a:pt x="2611" y="1848"/>
                                </a:lnTo>
                                <a:lnTo>
                                  <a:pt x="2614" y="1851"/>
                                </a:lnTo>
                                <a:lnTo>
                                  <a:pt x="2616" y="1853"/>
                                </a:lnTo>
                                <a:lnTo>
                                  <a:pt x="2618" y="1854"/>
                                </a:lnTo>
                                <a:lnTo>
                                  <a:pt x="2620" y="1857"/>
                                </a:lnTo>
                                <a:lnTo>
                                  <a:pt x="2623" y="1859"/>
                                </a:lnTo>
                                <a:lnTo>
                                  <a:pt x="2625" y="1861"/>
                                </a:lnTo>
                                <a:lnTo>
                                  <a:pt x="2628" y="1863"/>
                                </a:lnTo>
                                <a:lnTo>
                                  <a:pt x="2630" y="1864"/>
                                </a:lnTo>
                                <a:lnTo>
                                  <a:pt x="2632" y="1866"/>
                                </a:lnTo>
                                <a:lnTo>
                                  <a:pt x="2635" y="1868"/>
                                </a:lnTo>
                                <a:lnTo>
                                  <a:pt x="2637" y="1870"/>
                                </a:lnTo>
                                <a:lnTo>
                                  <a:pt x="2640" y="1871"/>
                                </a:lnTo>
                                <a:lnTo>
                                  <a:pt x="2642" y="1872"/>
                                </a:lnTo>
                                <a:lnTo>
                                  <a:pt x="2644" y="1873"/>
                                </a:lnTo>
                                <a:lnTo>
                                  <a:pt x="2646" y="1874"/>
                                </a:lnTo>
                                <a:lnTo>
                                  <a:pt x="2649" y="1874"/>
                                </a:lnTo>
                                <a:lnTo>
                                  <a:pt x="2651" y="1873"/>
                                </a:lnTo>
                                <a:lnTo>
                                  <a:pt x="2654" y="1872"/>
                                </a:lnTo>
                                <a:lnTo>
                                  <a:pt x="2656" y="1872"/>
                                </a:lnTo>
                                <a:lnTo>
                                  <a:pt x="2658" y="1870"/>
                                </a:lnTo>
                                <a:lnTo>
                                  <a:pt x="2661" y="1870"/>
                                </a:lnTo>
                                <a:lnTo>
                                  <a:pt x="2663" y="1868"/>
                                </a:lnTo>
                                <a:lnTo>
                                  <a:pt x="2666" y="1868"/>
                                </a:lnTo>
                                <a:lnTo>
                                  <a:pt x="2668" y="1867"/>
                                </a:lnTo>
                                <a:lnTo>
                                  <a:pt x="2670" y="1866"/>
                                </a:lnTo>
                                <a:lnTo>
                                  <a:pt x="2672" y="1866"/>
                                </a:lnTo>
                                <a:lnTo>
                                  <a:pt x="2675" y="1866"/>
                                </a:lnTo>
                                <a:lnTo>
                                  <a:pt x="2677" y="1866"/>
                                </a:lnTo>
                                <a:lnTo>
                                  <a:pt x="2680" y="1866"/>
                                </a:lnTo>
                                <a:lnTo>
                                  <a:pt x="2682" y="1866"/>
                                </a:lnTo>
                                <a:lnTo>
                                  <a:pt x="2684" y="1867"/>
                                </a:lnTo>
                                <a:lnTo>
                                  <a:pt x="2687" y="1868"/>
                                </a:lnTo>
                                <a:lnTo>
                                  <a:pt x="2689" y="1869"/>
                                </a:lnTo>
                                <a:lnTo>
                                  <a:pt x="2692" y="1869"/>
                                </a:lnTo>
                                <a:lnTo>
                                  <a:pt x="2694" y="1870"/>
                                </a:lnTo>
                                <a:lnTo>
                                  <a:pt x="2696" y="1871"/>
                                </a:lnTo>
                                <a:lnTo>
                                  <a:pt x="2698" y="1870"/>
                                </a:lnTo>
                                <a:lnTo>
                                  <a:pt x="2701" y="1872"/>
                                </a:lnTo>
                                <a:lnTo>
                                  <a:pt x="2703" y="1872"/>
                                </a:lnTo>
                                <a:lnTo>
                                  <a:pt x="2706" y="1872"/>
                                </a:lnTo>
                                <a:lnTo>
                                  <a:pt x="2708" y="1872"/>
                                </a:lnTo>
                                <a:lnTo>
                                  <a:pt x="2710" y="1871"/>
                                </a:lnTo>
                                <a:lnTo>
                                  <a:pt x="2713" y="1871"/>
                                </a:lnTo>
                                <a:lnTo>
                                  <a:pt x="2715" y="1871"/>
                                </a:lnTo>
                                <a:lnTo>
                                  <a:pt x="2718" y="1870"/>
                                </a:lnTo>
                                <a:lnTo>
                                  <a:pt x="2720" y="1870"/>
                                </a:lnTo>
                                <a:lnTo>
                                  <a:pt x="2722" y="1870"/>
                                </a:lnTo>
                                <a:lnTo>
                                  <a:pt x="2724" y="1870"/>
                                </a:lnTo>
                                <a:lnTo>
                                  <a:pt x="2727" y="1870"/>
                                </a:lnTo>
                                <a:lnTo>
                                  <a:pt x="2729" y="1870"/>
                                </a:lnTo>
                                <a:lnTo>
                                  <a:pt x="2732" y="1870"/>
                                </a:lnTo>
                                <a:lnTo>
                                  <a:pt x="2734" y="1870"/>
                                </a:lnTo>
                                <a:lnTo>
                                  <a:pt x="2736" y="1870"/>
                                </a:lnTo>
                                <a:lnTo>
                                  <a:pt x="2739" y="1868"/>
                                </a:lnTo>
                                <a:lnTo>
                                  <a:pt x="2741" y="1868"/>
                                </a:lnTo>
                                <a:lnTo>
                                  <a:pt x="2744" y="1868"/>
                                </a:lnTo>
                                <a:lnTo>
                                  <a:pt x="2746" y="1868"/>
                                </a:lnTo>
                                <a:lnTo>
                                  <a:pt x="2748" y="1868"/>
                                </a:lnTo>
                                <a:lnTo>
                                  <a:pt x="2750" y="1867"/>
                                </a:lnTo>
                                <a:lnTo>
                                  <a:pt x="2753" y="1867"/>
                                </a:lnTo>
                                <a:lnTo>
                                  <a:pt x="2755" y="1866"/>
                                </a:lnTo>
                                <a:lnTo>
                                  <a:pt x="2758" y="1864"/>
                                </a:lnTo>
                                <a:lnTo>
                                  <a:pt x="2760" y="1862"/>
                                </a:lnTo>
                                <a:lnTo>
                                  <a:pt x="2762" y="1860"/>
                                </a:lnTo>
                                <a:lnTo>
                                  <a:pt x="2765" y="1858"/>
                                </a:lnTo>
                                <a:lnTo>
                                  <a:pt x="2767" y="1854"/>
                                </a:lnTo>
                                <a:lnTo>
                                  <a:pt x="2770" y="1850"/>
                                </a:lnTo>
                                <a:lnTo>
                                  <a:pt x="2772" y="1847"/>
                                </a:lnTo>
                                <a:lnTo>
                                  <a:pt x="2774" y="1843"/>
                                </a:lnTo>
                                <a:lnTo>
                                  <a:pt x="2776" y="1840"/>
                                </a:lnTo>
                                <a:lnTo>
                                  <a:pt x="2779" y="1836"/>
                                </a:lnTo>
                                <a:lnTo>
                                  <a:pt x="2781" y="1834"/>
                                </a:lnTo>
                                <a:lnTo>
                                  <a:pt x="2784" y="1832"/>
                                </a:lnTo>
                                <a:lnTo>
                                  <a:pt x="2786" y="1831"/>
                                </a:lnTo>
                                <a:lnTo>
                                  <a:pt x="2788" y="1830"/>
                                </a:lnTo>
                                <a:lnTo>
                                  <a:pt x="2791" y="1831"/>
                                </a:lnTo>
                                <a:lnTo>
                                  <a:pt x="2793" y="1832"/>
                                </a:lnTo>
                                <a:lnTo>
                                  <a:pt x="2796" y="1834"/>
                                </a:lnTo>
                                <a:lnTo>
                                  <a:pt x="2798" y="1836"/>
                                </a:lnTo>
                                <a:lnTo>
                                  <a:pt x="2800" y="1838"/>
                                </a:lnTo>
                                <a:lnTo>
                                  <a:pt x="2802" y="1840"/>
                                </a:lnTo>
                                <a:lnTo>
                                  <a:pt x="2805" y="1842"/>
                                </a:lnTo>
                                <a:lnTo>
                                  <a:pt x="2807" y="1843"/>
                                </a:lnTo>
                                <a:lnTo>
                                  <a:pt x="2810" y="1844"/>
                                </a:lnTo>
                                <a:lnTo>
                                  <a:pt x="2812" y="1845"/>
                                </a:lnTo>
                                <a:lnTo>
                                  <a:pt x="2814" y="1846"/>
                                </a:lnTo>
                                <a:lnTo>
                                  <a:pt x="2817" y="1847"/>
                                </a:lnTo>
                                <a:lnTo>
                                  <a:pt x="2819" y="1848"/>
                                </a:lnTo>
                                <a:lnTo>
                                  <a:pt x="2822" y="1849"/>
                                </a:lnTo>
                                <a:lnTo>
                                  <a:pt x="2824" y="1850"/>
                                </a:lnTo>
                                <a:lnTo>
                                  <a:pt x="2826" y="1850"/>
                                </a:lnTo>
                                <a:lnTo>
                                  <a:pt x="2828" y="1850"/>
                                </a:lnTo>
                                <a:lnTo>
                                  <a:pt x="2831" y="1852"/>
                                </a:lnTo>
                                <a:lnTo>
                                  <a:pt x="2833" y="1852"/>
                                </a:lnTo>
                                <a:lnTo>
                                  <a:pt x="2836" y="1853"/>
                                </a:lnTo>
                                <a:lnTo>
                                  <a:pt x="2838" y="1854"/>
                                </a:lnTo>
                                <a:lnTo>
                                  <a:pt x="2840" y="1854"/>
                                </a:lnTo>
                                <a:lnTo>
                                  <a:pt x="2843" y="1855"/>
                                </a:lnTo>
                                <a:lnTo>
                                  <a:pt x="2845" y="1856"/>
                                </a:lnTo>
                                <a:lnTo>
                                  <a:pt x="2850" y="1856"/>
                                </a:lnTo>
                                <a:lnTo>
                                  <a:pt x="2852" y="1856"/>
                                </a:lnTo>
                                <a:lnTo>
                                  <a:pt x="2854" y="1856"/>
                                </a:lnTo>
                                <a:lnTo>
                                  <a:pt x="2857" y="1855"/>
                                </a:lnTo>
                                <a:lnTo>
                                  <a:pt x="2859" y="1854"/>
                                </a:lnTo>
                                <a:lnTo>
                                  <a:pt x="2862" y="1853"/>
                                </a:lnTo>
                                <a:lnTo>
                                  <a:pt x="2864" y="1852"/>
                                </a:lnTo>
                                <a:lnTo>
                                  <a:pt x="2866" y="1850"/>
                                </a:lnTo>
                                <a:lnTo>
                                  <a:pt x="2869" y="1849"/>
                                </a:lnTo>
                                <a:lnTo>
                                  <a:pt x="2871" y="1847"/>
                                </a:lnTo>
                                <a:lnTo>
                                  <a:pt x="2874" y="1845"/>
                                </a:lnTo>
                                <a:lnTo>
                                  <a:pt x="2876" y="1843"/>
                                </a:lnTo>
                                <a:lnTo>
                                  <a:pt x="2878" y="1842"/>
                                </a:lnTo>
                                <a:lnTo>
                                  <a:pt x="2880" y="1841"/>
                                </a:lnTo>
                                <a:lnTo>
                                  <a:pt x="2883" y="1840"/>
                                </a:lnTo>
                                <a:lnTo>
                                  <a:pt x="2885" y="1840"/>
                                </a:lnTo>
                                <a:lnTo>
                                  <a:pt x="2888" y="1840"/>
                                </a:lnTo>
                                <a:lnTo>
                                  <a:pt x="2890" y="1841"/>
                                </a:lnTo>
                                <a:lnTo>
                                  <a:pt x="2892" y="1842"/>
                                </a:lnTo>
                                <a:lnTo>
                                  <a:pt x="2895" y="1844"/>
                                </a:lnTo>
                                <a:lnTo>
                                  <a:pt x="2897" y="1845"/>
                                </a:lnTo>
                                <a:lnTo>
                                  <a:pt x="2900" y="1846"/>
                                </a:lnTo>
                                <a:lnTo>
                                  <a:pt x="2902" y="1848"/>
                                </a:lnTo>
                                <a:lnTo>
                                  <a:pt x="2904" y="1848"/>
                                </a:lnTo>
                                <a:lnTo>
                                  <a:pt x="2906" y="1848"/>
                                </a:lnTo>
                                <a:lnTo>
                                  <a:pt x="2909" y="1848"/>
                                </a:lnTo>
                                <a:lnTo>
                                  <a:pt x="2911" y="1846"/>
                                </a:lnTo>
                                <a:lnTo>
                                  <a:pt x="2914" y="1847"/>
                                </a:lnTo>
                                <a:lnTo>
                                  <a:pt x="2915" y="1846"/>
                                </a:lnTo>
                                <a:lnTo>
                                  <a:pt x="2918" y="1845"/>
                                </a:lnTo>
                                <a:lnTo>
                                  <a:pt x="2921" y="1844"/>
                                </a:lnTo>
                                <a:lnTo>
                                  <a:pt x="2923" y="1843"/>
                                </a:lnTo>
                                <a:lnTo>
                                  <a:pt x="2925" y="1844"/>
                                </a:lnTo>
                                <a:lnTo>
                                  <a:pt x="2927" y="1842"/>
                                </a:lnTo>
                                <a:lnTo>
                                  <a:pt x="2930" y="1841"/>
                                </a:lnTo>
                                <a:lnTo>
                                  <a:pt x="2932" y="1841"/>
                                </a:lnTo>
                                <a:lnTo>
                                  <a:pt x="2935" y="1840"/>
                                </a:lnTo>
                                <a:lnTo>
                                  <a:pt x="2937" y="1840"/>
                                </a:lnTo>
                                <a:lnTo>
                                  <a:pt x="2939" y="1837"/>
                                </a:lnTo>
                                <a:lnTo>
                                  <a:pt x="2941" y="1835"/>
                                </a:lnTo>
                                <a:lnTo>
                                  <a:pt x="2944" y="1832"/>
                                </a:lnTo>
                                <a:lnTo>
                                  <a:pt x="2947" y="1830"/>
                                </a:lnTo>
                                <a:lnTo>
                                  <a:pt x="2949" y="1828"/>
                                </a:lnTo>
                                <a:lnTo>
                                  <a:pt x="2951" y="1826"/>
                                </a:lnTo>
                                <a:lnTo>
                                  <a:pt x="2953" y="1824"/>
                                </a:lnTo>
                                <a:lnTo>
                                  <a:pt x="2956" y="1823"/>
                                </a:lnTo>
                                <a:lnTo>
                                  <a:pt x="2958" y="1824"/>
                                </a:lnTo>
                                <a:lnTo>
                                  <a:pt x="2961" y="1824"/>
                                </a:lnTo>
                                <a:lnTo>
                                  <a:pt x="2963" y="1825"/>
                                </a:lnTo>
                                <a:lnTo>
                                  <a:pt x="2965" y="1827"/>
                                </a:lnTo>
                                <a:lnTo>
                                  <a:pt x="2967" y="1828"/>
                                </a:lnTo>
                                <a:lnTo>
                                  <a:pt x="2970" y="1832"/>
                                </a:lnTo>
                                <a:lnTo>
                                  <a:pt x="2973" y="1833"/>
                                </a:lnTo>
                                <a:lnTo>
                                  <a:pt x="2975" y="1836"/>
                                </a:lnTo>
                                <a:lnTo>
                                  <a:pt x="2977" y="1837"/>
                                </a:lnTo>
                                <a:lnTo>
                                  <a:pt x="2979" y="1838"/>
                                </a:lnTo>
                                <a:lnTo>
                                  <a:pt x="2982" y="1839"/>
                                </a:lnTo>
                                <a:lnTo>
                                  <a:pt x="2984" y="1840"/>
                                </a:lnTo>
                                <a:lnTo>
                                  <a:pt x="2987" y="1840"/>
                                </a:lnTo>
                                <a:lnTo>
                                  <a:pt x="2989" y="1840"/>
                                </a:lnTo>
                                <a:lnTo>
                                  <a:pt x="2991" y="1838"/>
                                </a:lnTo>
                                <a:lnTo>
                                  <a:pt x="2993" y="1836"/>
                                </a:lnTo>
                                <a:lnTo>
                                  <a:pt x="2996" y="1834"/>
                                </a:lnTo>
                                <a:lnTo>
                                  <a:pt x="2999" y="1833"/>
                                </a:lnTo>
                                <a:lnTo>
                                  <a:pt x="3001" y="1831"/>
                                </a:lnTo>
                                <a:lnTo>
                                  <a:pt x="3003" y="1830"/>
                                </a:lnTo>
                                <a:lnTo>
                                  <a:pt x="3005" y="1830"/>
                                </a:lnTo>
                                <a:lnTo>
                                  <a:pt x="3008" y="1828"/>
                                </a:lnTo>
                                <a:lnTo>
                                  <a:pt x="3010" y="1830"/>
                                </a:lnTo>
                                <a:lnTo>
                                  <a:pt x="3013" y="1830"/>
                                </a:lnTo>
                                <a:lnTo>
                                  <a:pt x="3015" y="1831"/>
                                </a:lnTo>
                                <a:lnTo>
                                  <a:pt x="3017" y="1832"/>
                                </a:lnTo>
                                <a:lnTo>
                                  <a:pt x="3019" y="1832"/>
                                </a:lnTo>
                                <a:lnTo>
                                  <a:pt x="3022" y="1834"/>
                                </a:lnTo>
                                <a:lnTo>
                                  <a:pt x="3025" y="1834"/>
                                </a:lnTo>
                                <a:lnTo>
                                  <a:pt x="3027" y="1834"/>
                                </a:lnTo>
                                <a:lnTo>
                                  <a:pt x="3029" y="1834"/>
                                </a:lnTo>
                                <a:lnTo>
                                  <a:pt x="3031" y="1834"/>
                                </a:lnTo>
                                <a:lnTo>
                                  <a:pt x="3034" y="1833"/>
                                </a:lnTo>
                                <a:lnTo>
                                  <a:pt x="3036" y="1833"/>
                                </a:lnTo>
                                <a:lnTo>
                                  <a:pt x="3039" y="1832"/>
                                </a:lnTo>
                                <a:lnTo>
                                  <a:pt x="3041" y="1833"/>
                                </a:lnTo>
                                <a:lnTo>
                                  <a:pt x="3043" y="1832"/>
                                </a:lnTo>
                                <a:lnTo>
                                  <a:pt x="3045" y="1832"/>
                                </a:lnTo>
                                <a:lnTo>
                                  <a:pt x="3048" y="1832"/>
                                </a:lnTo>
                                <a:lnTo>
                                  <a:pt x="3051" y="1831"/>
                                </a:lnTo>
                                <a:lnTo>
                                  <a:pt x="3053" y="1830"/>
                                </a:lnTo>
                                <a:lnTo>
                                  <a:pt x="3055" y="1830"/>
                                </a:lnTo>
                                <a:lnTo>
                                  <a:pt x="3057" y="1830"/>
                                </a:lnTo>
                                <a:lnTo>
                                  <a:pt x="3060" y="1830"/>
                                </a:lnTo>
                                <a:lnTo>
                                  <a:pt x="3062" y="1830"/>
                                </a:lnTo>
                                <a:lnTo>
                                  <a:pt x="3065" y="1830"/>
                                </a:lnTo>
                                <a:lnTo>
                                  <a:pt x="3067" y="1831"/>
                                </a:lnTo>
                                <a:lnTo>
                                  <a:pt x="3069" y="1832"/>
                                </a:lnTo>
                                <a:lnTo>
                                  <a:pt x="3071" y="1834"/>
                                </a:lnTo>
                                <a:lnTo>
                                  <a:pt x="3074" y="1834"/>
                                </a:lnTo>
                                <a:lnTo>
                                  <a:pt x="3077" y="1836"/>
                                </a:lnTo>
                                <a:lnTo>
                                  <a:pt x="3079" y="1838"/>
                                </a:lnTo>
                                <a:lnTo>
                                  <a:pt x="3081" y="1838"/>
                                </a:lnTo>
                                <a:lnTo>
                                  <a:pt x="3083" y="1839"/>
                                </a:lnTo>
                                <a:lnTo>
                                  <a:pt x="3086" y="1840"/>
                                </a:lnTo>
                                <a:lnTo>
                                  <a:pt x="3088" y="1840"/>
                                </a:lnTo>
                                <a:lnTo>
                                  <a:pt x="3091" y="1840"/>
                                </a:lnTo>
                                <a:lnTo>
                                  <a:pt x="3093" y="1840"/>
                                </a:lnTo>
                                <a:lnTo>
                                  <a:pt x="3095" y="1840"/>
                                </a:lnTo>
                                <a:lnTo>
                                  <a:pt x="3097" y="1841"/>
                                </a:lnTo>
                                <a:lnTo>
                                  <a:pt x="3100" y="1840"/>
                                </a:lnTo>
                                <a:lnTo>
                                  <a:pt x="3103" y="1840"/>
                                </a:lnTo>
                                <a:lnTo>
                                  <a:pt x="3105" y="1840"/>
                                </a:lnTo>
                                <a:lnTo>
                                  <a:pt x="3107" y="1840"/>
                                </a:lnTo>
                                <a:lnTo>
                                  <a:pt x="3109" y="1840"/>
                                </a:lnTo>
                                <a:lnTo>
                                  <a:pt x="3112" y="1839"/>
                                </a:lnTo>
                                <a:lnTo>
                                  <a:pt x="3114" y="1838"/>
                                </a:lnTo>
                                <a:lnTo>
                                  <a:pt x="3117" y="1838"/>
                                </a:lnTo>
                                <a:lnTo>
                                  <a:pt x="3119" y="1838"/>
                                </a:lnTo>
                                <a:lnTo>
                                  <a:pt x="3121" y="1836"/>
                                </a:lnTo>
                                <a:lnTo>
                                  <a:pt x="3123" y="1836"/>
                                </a:lnTo>
                                <a:lnTo>
                                  <a:pt x="3126" y="1834"/>
                                </a:lnTo>
                                <a:lnTo>
                                  <a:pt x="3129" y="1833"/>
                                </a:lnTo>
                                <a:lnTo>
                                  <a:pt x="3131" y="1832"/>
                                </a:lnTo>
                                <a:lnTo>
                                  <a:pt x="3133" y="1832"/>
                                </a:lnTo>
                                <a:lnTo>
                                  <a:pt x="3135" y="1832"/>
                                </a:lnTo>
                                <a:lnTo>
                                  <a:pt x="3138" y="1830"/>
                                </a:lnTo>
                                <a:lnTo>
                                  <a:pt x="3140" y="1829"/>
                                </a:lnTo>
                                <a:lnTo>
                                  <a:pt x="3143" y="1829"/>
                                </a:lnTo>
                                <a:lnTo>
                                  <a:pt x="3145" y="1829"/>
                                </a:lnTo>
                                <a:lnTo>
                                  <a:pt x="3147" y="1828"/>
                                </a:lnTo>
                                <a:lnTo>
                                  <a:pt x="3149" y="1826"/>
                                </a:lnTo>
                                <a:lnTo>
                                  <a:pt x="3152" y="1826"/>
                                </a:lnTo>
                                <a:lnTo>
                                  <a:pt x="3155" y="1825"/>
                                </a:lnTo>
                                <a:lnTo>
                                  <a:pt x="3157" y="1823"/>
                                </a:lnTo>
                                <a:lnTo>
                                  <a:pt x="3159" y="1822"/>
                                </a:lnTo>
                                <a:lnTo>
                                  <a:pt x="3161" y="1820"/>
                                </a:lnTo>
                                <a:lnTo>
                                  <a:pt x="3164" y="1818"/>
                                </a:lnTo>
                                <a:lnTo>
                                  <a:pt x="3166" y="1816"/>
                                </a:lnTo>
                                <a:lnTo>
                                  <a:pt x="3169" y="1814"/>
                                </a:lnTo>
                                <a:lnTo>
                                  <a:pt x="3171" y="1812"/>
                                </a:lnTo>
                                <a:lnTo>
                                  <a:pt x="3173" y="1811"/>
                                </a:lnTo>
                                <a:lnTo>
                                  <a:pt x="3175" y="1810"/>
                                </a:lnTo>
                                <a:lnTo>
                                  <a:pt x="3178" y="1810"/>
                                </a:lnTo>
                                <a:lnTo>
                                  <a:pt x="3181" y="1810"/>
                                </a:lnTo>
                                <a:lnTo>
                                  <a:pt x="3183" y="1811"/>
                                </a:lnTo>
                                <a:lnTo>
                                  <a:pt x="3185" y="1812"/>
                                </a:lnTo>
                                <a:lnTo>
                                  <a:pt x="3187" y="1814"/>
                                </a:lnTo>
                                <a:lnTo>
                                  <a:pt x="3190" y="1815"/>
                                </a:lnTo>
                                <a:lnTo>
                                  <a:pt x="3192" y="1817"/>
                                </a:lnTo>
                                <a:lnTo>
                                  <a:pt x="3195" y="1818"/>
                                </a:lnTo>
                                <a:lnTo>
                                  <a:pt x="3197" y="1818"/>
                                </a:lnTo>
                                <a:lnTo>
                                  <a:pt x="3199" y="1820"/>
                                </a:lnTo>
                                <a:lnTo>
                                  <a:pt x="3201" y="1820"/>
                                </a:lnTo>
                                <a:lnTo>
                                  <a:pt x="3204" y="1821"/>
                                </a:lnTo>
                                <a:lnTo>
                                  <a:pt x="3207" y="1820"/>
                                </a:lnTo>
                                <a:lnTo>
                                  <a:pt x="3209" y="1820"/>
                                </a:lnTo>
                                <a:lnTo>
                                  <a:pt x="3211" y="1818"/>
                                </a:lnTo>
                                <a:lnTo>
                                  <a:pt x="3213" y="1818"/>
                                </a:lnTo>
                                <a:lnTo>
                                  <a:pt x="3216" y="1816"/>
                                </a:lnTo>
                                <a:lnTo>
                                  <a:pt x="3218" y="1812"/>
                                </a:lnTo>
                                <a:lnTo>
                                  <a:pt x="3221" y="1812"/>
                                </a:lnTo>
                                <a:lnTo>
                                  <a:pt x="3223" y="1810"/>
                                </a:lnTo>
                                <a:lnTo>
                                  <a:pt x="3225" y="1808"/>
                                </a:lnTo>
                                <a:lnTo>
                                  <a:pt x="3227" y="1808"/>
                                </a:lnTo>
                                <a:lnTo>
                                  <a:pt x="3230" y="1808"/>
                                </a:lnTo>
                                <a:lnTo>
                                  <a:pt x="3232" y="1807"/>
                                </a:lnTo>
                                <a:lnTo>
                                  <a:pt x="3235" y="1808"/>
                                </a:lnTo>
                                <a:lnTo>
                                  <a:pt x="3237" y="1808"/>
                                </a:lnTo>
                                <a:lnTo>
                                  <a:pt x="3239" y="1809"/>
                                </a:lnTo>
                                <a:lnTo>
                                  <a:pt x="3242" y="1810"/>
                                </a:lnTo>
                                <a:lnTo>
                                  <a:pt x="3244" y="1811"/>
                                </a:lnTo>
                                <a:lnTo>
                                  <a:pt x="3247" y="1812"/>
                                </a:lnTo>
                                <a:lnTo>
                                  <a:pt x="3249" y="1813"/>
                                </a:lnTo>
                                <a:lnTo>
                                  <a:pt x="3251" y="1815"/>
                                </a:lnTo>
                                <a:lnTo>
                                  <a:pt x="3253" y="1816"/>
                                </a:lnTo>
                                <a:lnTo>
                                  <a:pt x="3256" y="1817"/>
                                </a:lnTo>
                                <a:lnTo>
                                  <a:pt x="3258" y="1817"/>
                                </a:lnTo>
                                <a:lnTo>
                                  <a:pt x="3261" y="1818"/>
                                </a:lnTo>
                                <a:lnTo>
                                  <a:pt x="3263" y="1818"/>
                                </a:lnTo>
                                <a:lnTo>
                                  <a:pt x="3265" y="1820"/>
                                </a:lnTo>
                                <a:lnTo>
                                  <a:pt x="3268" y="1820"/>
                                </a:lnTo>
                                <a:lnTo>
                                  <a:pt x="3270" y="1821"/>
                                </a:lnTo>
                                <a:lnTo>
                                  <a:pt x="3273" y="1822"/>
                                </a:lnTo>
                                <a:lnTo>
                                  <a:pt x="3275" y="1822"/>
                                </a:lnTo>
                                <a:lnTo>
                                  <a:pt x="3277" y="1822"/>
                                </a:lnTo>
                                <a:lnTo>
                                  <a:pt x="3279" y="1823"/>
                                </a:lnTo>
                                <a:lnTo>
                                  <a:pt x="3282" y="1823"/>
                                </a:lnTo>
                                <a:lnTo>
                                  <a:pt x="3284" y="1823"/>
                                </a:lnTo>
                                <a:lnTo>
                                  <a:pt x="3287" y="1823"/>
                                </a:lnTo>
                                <a:lnTo>
                                  <a:pt x="3289" y="1822"/>
                                </a:lnTo>
                                <a:lnTo>
                                  <a:pt x="3291" y="1822"/>
                                </a:lnTo>
                                <a:lnTo>
                                  <a:pt x="3294" y="1821"/>
                                </a:lnTo>
                                <a:lnTo>
                                  <a:pt x="3296" y="1820"/>
                                </a:lnTo>
                                <a:lnTo>
                                  <a:pt x="3299" y="1819"/>
                                </a:lnTo>
                                <a:lnTo>
                                  <a:pt x="3301" y="1817"/>
                                </a:lnTo>
                                <a:lnTo>
                                  <a:pt x="3303" y="1815"/>
                                </a:lnTo>
                                <a:lnTo>
                                  <a:pt x="3305" y="1814"/>
                                </a:lnTo>
                                <a:lnTo>
                                  <a:pt x="3308" y="1812"/>
                                </a:lnTo>
                                <a:lnTo>
                                  <a:pt x="3310" y="1810"/>
                                </a:lnTo>
                                <a:lnTo>
                                  <a:pt x="3313" y="1810"/>
                                </a:lnTo>
                                <a:lnTo>
                                  <a:pt x="3315" y="1809"/>
                                </a:lnTo>
                                <a:lnTo>
                                  <a:pt x="3317" y="1809"/>
                                </a:lnTo>
                                <a:lnTo>
                                  <a:pt x="3320" y="1809"/>
                                </a:lnTo>
                                <a:lnTo>
                                  <a:pt x="3322" y="1810"/>
                                </a:lnTo>
                                <a:lnTo>
                                  <a:pt x="3324" y="1811"/>
                                </a:lnTo>
                                <a:lnTo>
                                  <a:pt x="3326" y="1814"/>
                                </a:lnTo>
                                <a:lnTo>
                                  <a:pt x="3329" y="1816"/>
                                </a:lnTo>
                                <a:lnTo>
                                  <a:pt x="3331" y="1816"/>
                                </a:lnTo>
                                <a:lnTo>
                                  <a:pt x="3334" y="1818"/>
                                </a:lnTo>
                                <a:lnTo>
                                  <a:pt x="3336" y="1819"/>
                                </a:lnTo>
                                <a:lnTo>
                                  <a:pt x="3338" y="1820"/>
                                </a:lnTo>
                                <a:lnTo>
                                  <a:pt x="3341" y="1820"/>
                                </a:lnTo>
                                <a:lnTo>
                                  <a:pt x="3343" y="1820"/>
                                </a:lnTo>
                                <a:lnTo>
                                  <a:pt x="3346" y="1820"/>
                                </a:lnTo>
                                <a:lnTo>
                                  <a:pt x="3348" y="1820"/>
                                </a:lnTo>
                                <a:lnTo>
                                  <a:pt x="3350" y="1820"/>
                                </a:lnTo>
                                <a:lnTo>
                                  <a:pt x="3352" y="1819"/>
                                </a:lnTo>
                                <a:lnTo>
                                  <a:pt x="3355" y="1818"/>
                                </a:lnTo>
                                <a:lnTo>
                                  <a:pt x="3357" y="1818"/>
                                </a:lnTo>
                                <a:lnTo>
                                  <a:pt x="3360" y="1816"/>
                                </a:lnTo>
                                <a:lnTo>
                                  <a:pt x="3362" y="1815"/>
                                </a:lnTo>
                                <a:lnTo>
                                  <a:pt x="3364" y="1814"/>
                                </a:lnTo>
                                <a:lnTo>
                                  <a:pt x="3367" y="1812"/>
                                </a:lnTo>
                                <a:lnTo>
                                  <a:pt x="3369" y="1810"/>
                                </a:lnTo>
                                <a:lnTo>
                                  <a:pt x="3372" y="1808"/>
                                </a:lnTo>
                                <a:lnTo>
                                  <a:pt x="3374" y="1806"/>
                                </a:lnTo>
                                <a:lnTo>
                                  <a:pt x="3376" y="1804"/>
                                </a:lnTo>
                                <a:lnTo>
                                  <a:pt x="3378" y="1801"/>
                                </a:lnTo>
                                <a:lnTo>
                                  <a:pt x="3381" y="1799"/>
                                </a:lnTo>
                                <a:lnTo>
                                  <a:pt x="3383" y="1796"/>
                                </a:lnTo>
                                <a:lnTo>
                                  <a:pt x="3386" y="1790"/>
                                </a:lnTo>
                                <a:lnTo>
                                  <a:pt x="3388" y="1785"/>
                                </a:lnTo>
                                <a:lnTo>
                                  <a:pt x="3390" y="1782"/>
                                </a:lnTo>
                                <a:lnTo>
                                  <a:pt x="3393" y="1777"/>
                                </a:lnTo>
                                <a:lnTo>
                                  <a:pt x="3395" y="1773"/>
                                </a:lnTo>
                                <a:lnTo>
                                  <a:pt x="3398" y="1770"/>
                                </a:lnTo>
                                <a:lnTo>
                                  <a:pt x="3400" y="1768"/>
                                </a:lnTo>
                                <a:lnTo>
                                  <a:pt x="3402" y="1768"/>
                                </a:lnTo>
                                <a:lnTo>
                                  <a:pt x="3404" y="1770"/>
                                </a:lnTo>
                                <a:lnTo>
                                  <a:pt x="3407" y="1773"/>
                                </a:lnTo>
                                <a:lnTo>
                                  <a:pt x="3409" y="1778"/>
                                </a:lnTo>
                                <a:lnTo>
                                  <a:pt x="3412" y="1784"/>
                                </a:lnTo>
                                <a:lnTo>
                                  <a:pt x="3414" y="1792"/>
                                </a:lnTo>
                                <a:lnTo>
                                  <a:pt x="3416" y="1799"/>
                                </a:lnTo>
                                <a:lnTo>
                                  <a:pt x="3419" y="1805"/>
                                </a:lnTo>
                                <a:lnTo>
                                  <a:pt x="3421" y="1810"/>
                                </a:lnTo>
                                <a:lnTo>
                                  <a:pt x="3424" y="1814"/>
                                </a:lnTo>
                                <a:lnTo>
                                  <a:pt x="3426" y="1817"/>
                                </a:lnTo>
                                <a:lnTo>
                                  <a:pt x="3428" y="1819"/>
                                </a:lnTo>
                                <a:lnTo>
                                  <a:pt x="3430" y="1820"/>
                                </a:lnTo>
                                <a:lnTo>
                                  <a:pt x="3433" y="1822"/>
                                </a:lnTo>
                                <a:lnTo>
                                  <a:pt x="3435" y="1822"/>
                                </a:lnTo>
                                <a:lnTo>
                                  <a:pt x="3438" y="1822"/>
                                </a:lnTo>
                                <a:lnTo>
                                  <a:pt x="3440" y="1822"/>
                                </a:lnTo>
                                <a:lnTo>
                                  <a:pt x="3442" y="1822"/>
                                </a:lnTo>
                                <a:lnTo>
                                  <a:pt x="3445" y="1822"/>
                                </a:lnTo>
                                <a:lnTo>
                                  <a:pt x="3447" y="1821"/>
                                </a:lnTo>
                                <a:lnTo>
                                  <a:pt x="3450" y="1822"/>
                                </a:lnTo>
                                <a:lnTo>
                                  <a:pt x="3452" y="1821"/>
                                </a:lnTo>
                                <a:lnTo>
                                  <a:pt x="3454" y="1820"/>
                                </a:lnTo>
                                <a:lnTo>
                                  <a:pt x="3456" y="1819"/>
                                </a:lnTo>
                                <a:lnTo>
                                  <a:pt x="3459" y="1818"/>
                                </a:lnTo>
                                <a:lnTo>
                                  <a:pt x="3461" y="1816"/>
                                </a:lnTo>
                                <a:lnTo>
                                  <a:pt x="3464" y="1814"/>
                                </a:lnTo>
                                <a:lnTo>
                                  <a:pt x="3466" y="1812"/>
                                </a:lnTo>
                                <a:lnTo>
                                  <a:pt x="3468" y="1810"/>
                                </a:lnTo>
                                <a:lnTo>
                                  <a:pt x="3471" y="1808"/>
                                </a:lnTo>
                                <a:lnTo>
                                  <a:pt x="3473" y="1807"/>
                                </a:lnTo>
                                <a:lnTo>
                                  <a:pt x="3476" y="1806"/>
                                </a:lnTo>
                                <a:lnTo>
                                  <a:pt x="3478" y="1804"/>
                                </a:lnTo>
                                <a:lnTo>
                                  <a:pt x="3480" y="1804"/>
                                </a:lnTo>
                                <a:lnTo>
                                  <a:pt x="3482" y="1805"/>
                                </a:lnTo>
                                <a:lnTo>
                                  <a:pt x="3485" y="1806"/>
                                </a:lnTo>
                                <a:lnTo>
                                  <a:pt x="3487" y="1808"/>
                                </a:lnTo>
                                <a:lnTo>
                                  <a:pt x="3490" y="1810"/>
                                </a:lnTo>
                                <a:lnTo>
                                  <a:pt x="3492" y="1813"/>
                                </a:lnTo>
                                <a:lnTo>
                                  <a:pt x="3494" y="1815"/>
                                </a:lnTo>
                                <a:lnTo>
                                  <a:pt x="3497" y="1818"/>
                                </a:lnTo>
                                <a:lnTo>
                                  <a:pt x="3499" y="1820"/>
                                </a:lnTo>
                                <a:lnTo>
                                  <a:pt x="3502" y="1821"/>
                                </a:lnTo>
                                <a:lnTo>
                                  <a:pt x="3504" y="1822"/>
                                </a:lnTo>
                                <a:lnTo>
                                  <a:pt x="3506" y="1822"/>
                                </a:lnTo>
                                <a:lnTo>
                                  <a:pt x="3508" y="1823"/>
                                </a:lnTo>
                                <a:lnTo>
                                  <a:pt x="3511" y="1823"/>
                                </a:lnTo>
                                <a:lnTo>
                                  <a:pt x="3513" y="1824"/>
                                </a:lnTo>
                                <a:lnTo>
                                  <a:pt x="3516" y="1823"/>
                                </a:lnTo>
                                <a:lnTo>
                                  <a:pt x="3518" y="1822"/>
                                </a:lnTo>
                                <a:lnTo>
                                  <a:pt x="3520" y="1822"/>
                                </a:lnTo>
                                <a:lnTo>
                                  <a:pt x="3523" y="1821"/>
                                </a:lnTo>
                                <a:lnTo>
                                  <a:pt x="3525" y="1820"/>
                                </a:lnTo>
                                <a:lnTo>
                                  <a:pt x="3528" y="1820"/>
                                </a:lnTo>
                                <a:lnTo>
                                  <a:pt x="3530" y="1820"/>
                                </a:lnTo>
                                <a:lnTo>
                                  <a:pt x="3532" y="1818"/>
                                </a:lnTo>
                                <a:lnTo>
                                  <a:pt x="3534" y="1818"/>
                                </a:lnTo>
                                <a:lnTo>
                                  <a:pt x="3537" y="1817"/>
                                </a:lnTo>
                                <a:lnTo>
                                  <a:pt x="3539" y="1816"/>
                                </a:lnTo>
                                <a:lnTo>
                                  <a:pt x="3542" y="1816"/>
                                </a:lnTo>
                                <a:lnTo>
                                  <a:pt x="3544" y="1815"/>
                                </a:lnTo>
                                <a:lnTo>
                                  <a:pt x="3546" y="1814"/>
                                </a:lnTo>
                                <a:lnTo>
                                  <a:pt x="3549" y="1814"/>
                                </a:lnTo>
                                <a:lnTo>
                                  <a:pt x="3551" y="1814"/>
                                </a:lnTo>
                                <a:lnTo>
                                  <a:pt x="3554" y="1814"/>
                                </a:lnTo>
                                <a:lnTo>
                                  <a:pt x="3556" y="1816"/>
                                </a:lnTo>
                                <a:lnTo>
                                  <a:pt x="3558" y="1816"/>
                                </a:lnTo>
                                <a:lnTo>
                                  <a:pt x="3560" y="1817"/>
                                </a:lnTo>
                                <a:lnTo>
                                  <a:pt x="3563" y="1818"/>
                                </a:lnTo>
                                <a:lnTo>
                                  <a:pt x="3565" y="1820"/>
                                </a:lnTo>
                                <a:lnTo>
                                  <a:pt x="3568" y="1821"/>
                                </a:lnTo>
                                <a:lnTo>
                                  <a:pt x="3570" y="1822"/>
                                </a:lnTo>
                                <a:lnTo>
                                  <a:pt x="3572" y="1823"/>
                                </a:lnTo>
                                <a:lnTo>
                                  <a:pt x="3575" y="1824"/>
                                </a:lnTo>
                                <a:lnTo>
                                  <a:pt x="3577" y="1825"/>
                                </a:lnTo>
                                <a:lnTo>
                                  <a:pt x="3580" y="1826"/>
                                </a:lnTo>
                                <a:lnTo>
                                  <a:pt x="3582" y="1826"/>
                                </a:lnTo>
                                <a:lnTo>
                                  <a:pt x="3584" y="1826"/>
                                </a:lnTo>
                                <a:lnTo>
                                  <a:pt x="3586" y="1826"/>
                                </a:lnTo>
                                <a:lnTo>
                                  <a:pt x="3589" y="1826"/>
                                </a:lnTo>
                                <a:lnTo>
                                  <a:pt x="3591" y="1826"/>
                                </a:lnTo>
                                <a:lnTo>
                                  <a:pt x="3594" y="1826"/>
                                </a:lnTo>
                                <a:lnTo>
                                  <a:pt x="3596" y="1826"/>
                                </a:lnTo>
                                <a:lnTo>
                                  <a:pt x="3598" y="1826"/>
                                </a:lnTo>
                                <a:lnTo>
                                  <a:pt x="3601" y="1826"/>
                                </a:lnTo>
                                <a:lnTo>
                                  <a:pt x="3603" y="1826"/>
                                </a:lnTo>
                                <a:lnTo>
                                  <a:pt x="3606" y="1826"/>
                                </a:lnTo>
                                <a:lnTo>
                                  <a:pt x="3608" y="1826"/>
                                </a:lnTo>
                                <a:lnTo>
                                  <a:pt x="3610" y="1826"/>
                                </a:lnTo>
                                <a:lnTo>
                                  <a:pt x="3612" y="1826"/>
                                </a:lnTo>
                                <a:lnTo>
                                  <a:pt x="3615" y="1826"/>
                                </a:lnTo>
                                <a:lnTo>
                                  <a:pt x="3617" y="1826"/>
                                </a:lnTo>
                                <a:lnTo>
                                  <a:pt x="3620" y="1825"/>
                                </a:lnTo>
                                <a:lnTo>
                                  <a:pt x="3622" y="1826"/>
                                </a:lnTo>
                                <a:lnTo>
                                  <a:pt x="3624" y="1826"/>
                                </a:lnTo>
                                <a:lnTo>
                                  <a:pt x="3626" y="1826"/>
                                </a:lnTo>
                                <a:lnTo>
                                  <a:pt x="3629" y="1825"/>
                                </a:lnTo>
                                <a:lnTo>
                                  <a:pt x="3632" y="1825"/>
                                </a:lnTo>
                                <a:lnTo>
                                  <a:pt x="3634" y="1826"/>
                                </a:lnTo>
                                <a:lnTo>
                                  <a:pt x="3636" y="1826"/>
                                </a:lnTo>
                                <a:lnTo>
                                  <a:pt x="3638" y="1826"/>
                                </a:lnTo>
                                <a:lnTo>
                                  <a:pt x="3641" y="1826"/>
                                </a:lnTo>
                                <a:lnTo>
                                  <a:pt x="3643" y="1826"/>
                                </a:lnTo>
                                <a:lnTo>
                                  <a:pt x="3646" y="1826"/>
                                </a:lnTo>
                                <a:lnTo>
                                  <a:pt x="3648" y="1826"/>
                                </a:lnTo>
                                <a:lnTo>
                                  <a:pt x="3650" y="1826"/>
                                </a:lnTo>
                                <a:lnTo>
                                  <a:pt x="3652" y="1825"/>
                                </a:lnTo>
                                <a:lnTo>
                                  <a:pt x="3655" y="1824"/>
                                </a:lnTo>
                                <a:lnTo>
                                  <a:pt x="3658" y="1824"/>
                                </a:lnTo>
                                <a:lnTo>
                                  <a:pt x="3660" y="1823"/>
                                </a:lnTo>
                                <a:lnTo>
                                  <a:pt x="3662" y="1822"/>
                                </a:lnTo>
                                <a:lnTo>
                                  <a:pt x="3664" y="1820"/>
                                </a:lnTo>
                                <a:lnTo>
                                  <a:pt x="3667" y="1820"/>
                                </a:lnTo>
                                <a:lnTo>
                                  <a:pt x="3669" y="1820"/>
                                </a:lnTo>
                                <a:lnTo>
                                  <a:pt x="3672" y="1820"/>
                                </a:lnTo>
                                <a:lnTo>
                                  <a:pt x="3674" y="1820"/>
                                </a:lnTo>
                                <a:lnTo>
                                  <a:pt x="3676" y="1820"/>
                                </a:lnTo>
                                <a:lnTo>
                                  <a:pt x="3678" y="1820"/>
                                </a:lnTo>
                                <a:lnTo>
                                  <a:pt x="3681" y="1822"/>
                                </a:lnTo>
                                <a:lnTo>
                                  <a:pt x="3684" y="1822"/>
                                </a:lnTo>
                                <a:lnTo>
                                  <a:pt x="3686" y="1823"/>
                                </a:lnTo>
                                <a:lnTo>
                                  <a:pt x="3688" y="1824"/>
                                </a:lnTo>
                                <a:lnTo>
                                  <a:pt x="3690" y="1824"/>
                                </a:lnTo>
                                <a:lnTo>
                                  <a:pt x="3693" y="1825"/>
                                </a:lnTo>
                                <a:lnTo>
                                  <a:pt x="3695" y="1826"/>
                                </a:lnTo>
                                <a:lnTo>
                                  <a:pt x="3698" y="1826"/>
                                </a:lnTo>
                                <a:lnTo>
                                  <a:pt x="3700" y="1825"/>
                                </a:lnTo>
                                <a:lnTo>
                                  <a:pt x="3702" y="1826"/>
                                </a:lnTo>
                                <a:lnTo>
                                  <a:pt x="3704" y="1824"/>
                                </a:lnTo>
                                <a:lnTo>
                                  <a:pt x="3707" y="1823"/>
                                </a:lnTo>
                                <a:lnTo>
                                  <a:pt x="3710" y="1823"/>
                                </a:lnTo>
                                <a:lnTo>
                                  <a:pt x="3712" y="1822"/>
                                </a:lnTo>
                                <a:lnTo>
                                  <a:pt x="3714" y="1821"/>
                                </a:lnTo>
                                <a:lnTo>
                                  <a:pt x="3716" y="1822"/>
                                </a:lnTo>
                                <a:lnTo>
                                  <a:pt x="3719" y="1820"/>
                                </a:lnTo>
                                <a:lnTo>
                                  <a:pt x="3721" y="1820"/>
                                </a:lnTo>
                                <a:lnTo>
                                  <a:pt x="3724" y="1822"/>
                                </a:lnTo>
                                <a:lnTo>
                                  <a:pt x="3726" y="1823"/>
                                </a:lnTo>
                                <a:lnTo>
                                  <a:pt x="3728" y="1824"/>
                                </a:lnTo>
                                <a:lnTo>
                                  <a:pt x="3730" y="1825"/>
                                </a:lnTo>
                                <a:lnTo>
                                  <a:pt x="3733" y="1826"/>
                                </a:lnTo>
                                <a:lnTo>
                                  <a:pt x="3735" y="1827"/>
                                </a:lnTo>
                                <a:lnTo>
                                  <a:pt x="3737" y="1829"/>
                                </a:lnTo>
                                <a:lnTo>
                                  <a:pt x="3740" y="1828"/>
                                </a:lnTo>
                                <a:lnTo>
                                  <a:pt x="3742" y="1828"/>
                                </a:lnTo>
                                <a:lnTo>
                                  <a:pt x="3745" y="1828"/>
                                </a:lnTo>
                                <a:lnTo>
                                  <a:pt x="3747" y="1827"/>
                                </a:lnTo>
                                <a:lnTo>
                                  <a:pt x="3749" y="1826"/>
                                </a:lnTo>
                                <a:lnTo>
                                  <a:pt x="3751" y="1826"/>
                                </a:lnTo>
                                <a:lnTo>
                                  <a:pt x="3754" y="1825"/>
                                </a:lnTo>
                                <a:lnTo>
                                  <a:pt x="3756" y="1824"/>
                                </a:lnTo>
                                <a:lnTo>
                                  <a:pt x="3759" y="1824"/>
                                </a:lnTo>
                                <a:lnTo>
                                  <a:pt x="3761" y="1824"/>
                                </a:lnTo>
                                <a:lnTo>
                                  <a:pt x="3763" y="1826"/>
                                </a:lnTo>
                                <a:lnTo>
                                  <a:pt x="3766" y="1826"/>
                                </a:lnTo>
                                <a:lnTo>
                                  <a:pt x="3768" y="1828"/>
                                </a:lnTo>
                                <a:lnTo>
                                  <a:pt x="3771" y="1829"/>
                                </a:lnTo>
                                <a:lnTo>
                                  <a:pt x="3773" y="1830"/>
                                </a:lnTo>
                                <a:lnTo>
                                  <a:pt x="3775" y="1831"/>
                                </a:lnTo>
                                <a:lnTo>
                                  <a:pt x="3777" y="1832"/>
                                </a:lnTo>
                                <a:lnTo>
                                  <a:pt x="3780" y="1833"/>
                                </a:lnTo>
                                <a:lnTo>
                                  <a:pt x="3782" y="1834"/>
                                </a:lnTo>
                                <a:lnTo>
                                  <a:pt x="3785" y="1834"/>
                                </a:lnTo>
                                <a:lnTo>
                                  <a:pt x="3787" y="1834"/>
                                </a:lnTo>
                                <a:lnTo>
                                  <a:pt x="3789" y="1835"/>
                                </a:lnTo>
                                <a:lnTo>
                                  <a:pt x="3792" y="1836"/>
                                </a:lnTo>
                                <a:lnTo>
                                  <a:pt x="3794" y="1836"/>
                                </a:lnTo>
                                <a:lnTo>
                                  <a:pt x="3797" y="1836"/>
                                </a:lnTo>
                                <a:lnTo>
                                  <a:pt x="3799" y="1836"/>
                                </a:lnTo>
                                <a:lnTo>
                                  <a:pt x="3801" y="1836"/>
                                </a:lnTo>
                                <a:lnTo>
                                  <a:pt x="3803" y="1836"/>
                                </a:lnTo>
                                <a:lnTo>
                                  <a:pt x="3806" y="1836"/>
                                </a:lnTo>
                                <a:lnTo>
                                  <a:pt x="3808" y="1836"/>
                                </a:lnTo>
                                <a:lnTo>
                                  <a:pt x="3811" y="1836"/>
                                </a:lnTo>
                                <a:lnTo>
                                  <a:pt x="3813" y="1836"/>
                                </a:lnTo>
                                <a:lnTo>
                                  <a:pt x="3815" y="1835"/>
                                </a:lnTo>
                                <a:lnTo>
                                  <a:pt x="3818" y="1834"/>
                                </a:lnTo>
                                <a:lnTo>
                                  <a:pt x="3820" y="1836"/>
                                </a:lnTo>
                                <a:lnTo>
                                  <a:pt x="3823" y="1836"/>
                                </a:lnTo>
                                <a:lnTo>
                                  <a:pt x="3825" y="1836"/>
                                </a:lnTo>
                                <a:lnTo>
                                  <a:pt x="3827" y="1836"/>
                                </a:lnTo>
                                <a:lnTo>
                                  <a:pt x="3829" y="1837"/>
                                </a:lnTo>
                                <a:lnTo>
                                  <a:pt x="3832" y="1836"/>
                                </a:lnTo>
                                <a:lnTo>
                                  <a:pt x="3834" y="1837"/>
                                </a:lnTo>
                                <a:lnTo>
                                  <a:pt x="3837" y="1837"/>
                                </a:lnTo>
                                <a:lnTo>
                                  <a:pt x="3839" y="1836"/>
                                </a:lnTo>
                                <a:lnTo>
                                  <a:pt x="3841" y="1836"/>
                                </a:lnTo>
                                <a:lnTo>
                                  <a:pt x="3844" y="1837"/>
                                </a:lnTo>
                                <a:lnTo>
                                  <a:pt x="3846" y="1836"/>
                                </a:lnTo>
                                <a:lnTo>
                                  <a:pt x="3849" y="1836"/>
                                </a:lnTo>
                                <a:lnTo>
                                  <a:pt x="3851" y="1836"/>
                                </a:lnTo>
                                <a:lnTo>
                                  <a:pt x="3853" y="1836"/>
                                </a:lnTo>
                                <a:lnTo>
                                  <a:pt x="3855" y="1835"/>
                                </a:lnTo>
                                <a:lnTo>
                                  <a:pt x="3858" y="1835"/>
                                </a:lnTo>
                                <a:lnTo>
                                  <a:pt x="3860" y="1835"/>
                                </a:lnTo>
                                <a:lnTo>
                                  <a:pt x="3863" y="1834"/>
                                </a:lnTo>
                                <a:lnTo>
                                  <a:pt x="3865" y="1836"/>
                                </a:lnTo>
                                <a:lnTo>
                                  <a:pt x="3867" y="1836"/>
                                </a:lnTo>
                                <a:lnTo>
                                  <a:pt x="3870" y="1836"/>
                                </a:lnTo>
                                <a:lnTo>
                                  <a:pt x="3872" y="1836"/>
                                </a:lnTo>
                                <a:lnTo>
                                  <a:pt x="3875" y="1836"/>
                                </a:lnTo>
                                <a:lnTo>
                                  <a:pt x="3877" y="1838"/>
                                </a:lnTo>
                                <a:lnTo>
                                  <a:pt x="3879" y="1838"/>
                                </a:lnTo>
                                <a:lnTo>
                                  <a:pt x="3881" y="1838"/>
                                </a:lnTo>
                                <a:lnTo>
                                  <a:pt x="3884" y="1839"/>
                                </a:lnTo>
                                <a:lnTo>
                                  <a:pt x="3886" y="1839"/>
                                </a:lnTo>
                                <a:lnTo>
                                  <a:pt x="3889" y="1840"/>
                                </a:lnTo>
                                <a:lnTo>
                                  <a:pt x="3891" y="1840"/>
                                </a:lnTo>
                                <a:lnTo>
                                  <a:pt x="3893" y="1840"/>
                                </a:lnTo>
                                <a:lnTo>
                                  <a:pt x="3896" y="1840"/>
                                </a:lnTo>
                                <a:lnTo>
                                  <a:pt x="3898" y="1840"/>
                                </a:lnTo>
                                <a:lnTo>
                                  <a:pt x="3901" y="1839"/>
                                </a:lnTo>
                                <a:lnTo>
                                  <a:pt x="3903" y="1839"/>
                                </a:lnTo>
                                <a:lnTo>
                                  <a:pt x="3905" y="1839"/>
                                </a:lnTo>
                                <a:lnTo>
                                  <a:pt x="3907" y="1838"/>
                                </a:lnTo>
                                <a:lnTo>
                                  <a:pt x="3910" y="1838"/>
                                </a:lnTo>
                                <a:lnTo>
                                  <a:pt x="3912" y="1837"/>
                                </a:lnTo>
                                <a:lnTo>
                                  <a:pt x="3915" y="1834"/>
                                </a:lnTo>
                                <a:lnTo>
                                  <a:pt x="3917" y="1832"/>
                                </a:lnTo>
                                <a:lnTo>
                                  <a:pt x="3919" y="1830"/>
                                </a:lnTo>
                                <a:lnTo>
                                  <a:pt x="3922" y="1828"/>
                                </a:lnTo>
                                <a:lnTo>
                                  <a:pt x="3924" y="1826"/>
                                </a:lnTo>
                                <a:lnTo>
                                  <a:pt x="3927" y="1825"/>
                                </a:lnTo>
                                <a:lnTo>
                                  <a:pt x="3929" y="1824"/>
                                </a:lnTo>
                                <a:lnTo>
                                  <a:pt x="3931" y="1824"/>
                                </a:lnTo>
                                <a:lnTo>
                                  <a:pt x="3933" y="1824"/>
                                </a:lnTo>
                                <a:lnTo>
                                  <a:pt x="3936" y="1824"/>
                                </a:lnTo>
                                <a:lnTo>
                                  <a:pt x="3938" y="1824"/>
                                </a:lnTo>
                                <a:lnTo>
                                  <a:pt x="3941" y="1824"/>
                                </a:lnTo>
                                <a:lnTo>
                                  <a:pt x="3943" y="1825"/>
                                </a:lnTo>
                                <a:lnTo>
                                  <a:pt x="3945" y="1824"/>
                                </a:lnTo>
                                <a:lnTo>
                                  <a:pt x="3948" y="1824"/>
                                </a:lnTo>
                                <a:lnTo>
                                  <a:pt x="3950" y="1824"/>
                                </a:lnTo>
                                <a:lnTo>
                                  <a:pt x="3953" y="1822"/>
                                </a:lnTo>
                                <a:lnTo>
                                  <a:pt x="3955" y="1821"/>
                                </a:lnTo>
                                <a:lnTo>
                                  <a:pt x="3957" y="1820"/>
                                </a:lnTo>
                                <a:lnTo>
                                  <a:pt x="3959" y="1820"/>
                                </a:lnTo>
                                <a:lnTo>
                                  <a:pt x="3962" y="1819"/>
                                </a:lnTo>
                                <a:lnTo>
                                  <a:pt x="3964" y="1818"/>
                                </a:lnTo>
                                <a:lnTo>
                                  <a:pt x="3967" y="1816"/>
                                </a:lnTo>
                                <a:lnTo>
                                  <a:pt x="3969" y="1816"/>
                                </a:lnTo>
                                <a:lnTo>
                                  <a:pt x="3971" y="1814"/>
                                </a:lnTo>
                                <a:lnTo>
                                  <a:pt x="3974" y="1816"/>
                                </a:lnTo>
                                <a:lnTo>
                                  <a:pt x="3976" y="1816"/>
                                </a:lnTo>
                                <a:lnTo>
                                  <a:pt x="3979" y="1817"/>
                                </a:lnTo>
                                <a:lnTo>
                                  <a:pt x="3981" y="1819"/>
                                </a:lnTo>
                                <a:lnTo>
                                  <a:pt x="3983" y="1821"/>
                                </a:lnTo>
                                <a:lnTo>
                                  <a:pt x="3985" y="1824"/>
                                </a:lnTo>
                                <a:lnTo>
                                  <a:pt x="3988" y="1826"/>
                                </a:lnTo>
                                <a:lnTo>
                                  <a:pt x="3990" y="1829"/>
                                </a:lnTo>
                                <a:lnTo>
                                  <a:pt x="3993" y="1832"/>
                                </a:lnTo>
                                <a:lnTo>
                                  <a:pt x="3995" y="1836"/>
                                </a:lnTo>
                                <a:lnTo>
                                  <a:pt x="3997" y="1838"/>
                                </a:lnTo>
                                <a:lnTo>
                                  <a:pt x="4000" y="1840"/>
                                </a:lnTo>
                                <a:lnTo>
                                  <a:pt x="4002" y="1840"/>
                                </a:lnTo>
                                <a:lnTo>
                                  <a:pt x="4005" y="1842"/>
                                </a:lnTo>
                                <a:lnTo>
                                  <a:pt x="4007" y="1842"/>
                                </a:lnTo>
                                <a:lnTo>
                                  <a:pt x="4009" y="1844"/>
                                </a:lnTo>
                                <a:lnTo>
                                  <a:pt x="4011" y="1844"/>
                                </a:lnTo>
                                <a:lnTo>
                                  <a:pt x="4014" y="1844"/>
                                </a:lnTo>
                                <a:lnTo>
                                  <a:pt x="4016" y="1844"/>
                                </a:lnTo>
                                <a:lnTo>
                                  <a:pt x="4019" y="1844"/>
                                </a:lnTo>
                                <a:lnTo>
                                  <a:pt x="4021" y="1844"/>
                                </a:lnTo>
                                <a:lnTo>
                                  <a:pt x="4023" y="1844"/>
                                </a:lnTo>
                                <a:lnTo>
                                  <a:pt x="4026" y="1844"/>
                                </a:lnTo>
                                <a:lnTo>
                                  <a:pt x="4028" y="1842"/>
                                </a:lnTo>
                                <a:lnTo>
                                  <a:pt x="4031" y="1842"/>
                                </a:lnTo>
                                <a:lnTo>
                                  <a:pt x="4033" y="1842"/>
                                </a:lnTo>
                                <a:lnTo>
                                  <a:pt x="4035" y="1840"/>
                                </a:lnTo>
                                <a:lnTo>
                                  <a:pt x="4037" y="1840"/>
                                </a:lnTo>
                                <a:lnTo>
                                  <a:pt x="4040" y="1840"/>
                                </a:lnTo>
                                <a:lnTo>
                                  <a:pt x="4042" y="1839"/>
                                </a:lnTo>
                                <a:lnTo>
                                  <a:pt x="4045" y="1840"/>
                                </a:lnTo>
                                <a:lnTo>
                                  <a:pt x="4047" y="1839"/>
                                </a:lnTo>
                                <a:lnTo>
                                  <a:pt x="4049" y="1840"/>
                                </a:lnTo>
                                <a:lnTo>
                                  <a:pt x="4052" y="1840"/>
                                </a:lnTo>
                                <a:lnTo>
                                  <a:pt x="4054" y="1840"/>
                                </a:lnTo>
                                <a:lnTo>
                                  <a:pt x="4057" y="1842"/>
                                </a:lnTo>
                                <a:lnTo>
                                  <a:pt x="4059" y="1841"/>
                                </a:lnTo>
                                <a:lnTo>
                                  <a:pt x="4061" y="1842"/>
                                </a:lnTo>
                                <a:lnTo>
                                  <a:pt x="4063" y="1842"/>
                                </a:lnTo>
                                <a:lnTo>
                                  <a:pt x="4066" y="1844"/>
                                </a:lnTo>
                                <a:lnTo>
                                  <a:pt x="4068" y="1844"/>
                                </a:lnTo>
                                <a:lnTo>
                                  <a:pt x="4071" y="1844"/>
                                </a:lnTo>
                                <a:lnTo>
                                  <a:pt x="4073" y="1845"/>
                                </a:lnTo>
                                <a:lnTo>
                                  <a:pt x="4075" y="1846"/>
                                </a:lnTo>
                                <a:lnTo>
                                  <a:pt x="4078" y="1847"/>
                                </a:lnTo>
                                <a:lnTo>
                                  <a:pt x="4080" y="1847"/>
                                </a:lnTo>
                                <a:lnTo>
                                  <a:pt x="4083" y="1849"/>
                                </a:lnTo>
                                <a:lnTo>
                                  <a:pt x="4085" y="1849"/>
                                </a:lnTo>
                                <a:lnTo>
                                  <a:pt x="4087" y="1850"/>
                                </a:lnTo>
                                <a:lnTo>
                                  <a:pt x="4089" y="1851"/>
                                </a:lnTo>
                                <a:lnTo>
                                  <a:pt x="4092" y="1852"/>
                                </a:lnTo>
                                <a:lnTo>
                                  <a:pt x="4094" y="1852"/>
                                </a:lnTo>
                                <a:lnTo>
                                  <a:pt x="4097" y="1853"/>
                                </a:lnTo>
                                <a:lnTo>
                                  <a:pt x="4099" y="1853"/>
                                </a:lnTo>
                                <a:lnTo>
                                  <a:pt x="4101" y="1854"/>
                                </a:lnTo>
                                <a:lnTo>
                                  <a:pt x="4104" y="1854"/>
                                </a:lnTo>
                                <a:lnTo>
                                  <a:pt x="4106" y="1854"/>
                                </a:lnTo>
                                <a:lnTo>
                                  <a:pt x="4109" y="1854"/>
                                </a:lnTo>
                                <a:lnTo>
                                  <a:pt x="4111" y="1854"/>
                                </a:lnTo>
                                <a:lnTo>
                                  <a:pt x="4113" y="1854"/>
                                </a:lnTo>
                                <a:lnTo>
                                  <a:pt x="4115" y="1854"/>
                                </a:lnTo>
                                <a:lnTo>
                                  <a:pt x="4118" y="1854"/>
                                </a:lnTo>
                                <a:lnTo>
                                  <a:pt x="4120" y="1855"/>
                                </a:lnTo>
                                <a:lnTo>
                                  <a:pt x="4123" y="1855"/>
                                </a:lnTo>
                                <a:lnTo>
                                  <a:pt x="4125" y="1855"/>
                                </a:lnTo>
                                <a:lnTo>
                                  <a:pt x="4127" y="1856"/>
                                </a:lnTo>
                                <a:lnTo>
                                  <a:pt x="4130" y="1856"/>
                                </a:lnTo>
                                <a:lnTo>
                                  <a:pt x="4132" y="1856"/>
                                </a:lnTo>
                                <a:lnTo>
                                  <a:pt x="4135" y="1856"/>
                                </a:lnTo>
                                <a:lnTo>
                                  <a:pt x="4137" y="1856"/>
                                </a:lnTo>
                                <a:lnTo>
                                  <a:pt x="4139" y="1856"/>
                                </a:lnTo>
                                <a:lnTo>
                                  <a:pt x="4141" y="1856"/>
                                </a:lnTo>
                                <a:lnTo>
                                  <a:pt x="4144" y="1856"/>
                                </a:lnTo>
                                <a:lnTo>
                                  <a:pt x="4146" y="1855"/>
                                </a:lnTo>
                                <a:lnTo>
                                  <a:pt x="4148" y="1855"/>
                                </a:lnTo>
                                <a:lnTo>
                                  <a:pt x="4150" y="1854"/>
                                </a:lnTo>
                                <a:lnTo>
                                  <a:pt x="4153" y="1854"/>
                                </a:lnTo>
                                <a:lnTo>
                                  <a:pt x="4156" y="1852"/>
                                </a:lnTo>
                                <a:lnTo>
                                  <a:pt x="4158" y="1851"/>
                                </a:lnTo>
                                <a:lnTo>
                                  <a:pt x="4160" y="1851"/>
                                </a:lnTo>
                                <a:lnTo>
                                  <a:pt x="4162" y="1850"/>
                                </a:lnTo>
                                <a:lnTo>
                                  <a:pt x="4165" y="1850"/>
                                </a:lnTo>
                                <a:lnTo>
                                  <a:pt x="4167" y="1850"/>
                                </a:lnTo>
                                <a:lnTo>
                                  <a:pt x="4170" y="1850"/>
                                </a:lnTo>
                                <a:lnTo>
                                  <a:pt x="4172" y="1851"/>
                                </a:lnTo>
                                <a:lnTo>
                                  <a:pt x="4174" y="1852"/>
                                </a:lnTo>
                                <a:lnTo>
                                  <a:pt x="4176" y="1853"/>
                                </a:lnTo>
                                <a:lnTo>
                                  <a:pt x="4179" y="1854"/>
                                </a:lnTo>
                                <a:lnTo>
                                  <a:pt x="4182" y="1854"/>
                                </a:lnTo>
                                <a:lnTo>
                                  <a:pt x="4184" y="1856"/>
                                </a:lnTo>
                                <a:lnTo>
                                  <a:pt x="4186" y="1857"/>
                                </a:lnTo>
                                <a:lnTo>
                                  <a:pt x="4188" y="1857"/>
                                </a:lnTo>
                                <a:lnTo>
                                  <a:pt x="4191" y="1857"/>
                                </a:lnTo>
                                <a:lnTo>
                                  <a:pt x="4193" y="1857"/>
                                </a:lnTo>
                                <a:lnTo>
                                  <a:pt x="4196" y="1857"/>
                                </a:lnTo>
                                <a:lnTo>
                                  <a:pt x="4198" y="1856"/>
                                </a:lnTo>
                                <a:lnTo>
                                  <a:pt x="4200" y="1857"/>
                                </a:lnTo>
                                <a:lnTo>
                                  <a:pt x="4202" y="1857"/>
                                </a:lnTo>
                                <a:lnTo>
                                  <a:pt x="4205" y="1856"/>
                                </a:lnTo>
                                <a:lnTo>
                                  <a:pt x="4208" y="1856"/>
                                </a:lnTo>
                                <a:lnTo>
                                  <a:pt x="4210" y="1858"/>
                                </a:lnTo>
                                <a:lnTo>
                                  <a:pt x="4212" y="1857"/>
                                </a:lnTo>
                                <a:lnTo>
                                  <a:pt x="4214" y="1858"/>
                                </a:lnTo>
                                <a:lnTo>
                                  <a:pt x="4217" y="1858"/>
                                </a:lnTo>
                                <a:lnTo>
                                  <a:pt x="4219" y="1858"/>
                                </a:lnTo>
                                <a:lnTo>
                                  <a:pt x="4222" y="1859"/>
                                </a:lnTo>
                                <a:lnTo>
                                  <a:pt x="4224" y="1858"/>
                                </a:lnTo>
                                <a:lnTo>
                                  <a:pt x="4226" y="1859"/>
                                </a:lnTo>
                                <a:lnTo>
                                  <a:pt x="4228" y="1859"/>
                                </a:lnTo>
                                <a:lnTo>
                                  <a:pt x="4231" y="1860"/>
                                </a:lnTo>
                                <a:lnTo>
                                  <a:pt x="4234" y="1861"/>
                                </a:lnTo>
                                <a:lnTo>
                                  <a:pt x="4236" y="1860"/>
                                </a:lnTo>
                                <a:lnTo>
                                  <a:pt x="4238" y="1861"/>
                                </a:lnTo>
                                <a:lnTo>
                                  <a:pt x="4240" y="1862"/>
                                </a:lnTo>
                                <a:lnTo>
                                  <a:pt x="4243" y="1862"/>
                                </a:lnTo>
                                <a:lnTo>
                                  <a:pt x="4245" y="1862"/>
                                </a:lnTo>
                                <a:lnTo>
                                  <a:pt x="4248" y="1862"/>
                                </a:lnTo>
                                <a:lnTo>
                                  <a:pt x="4250" y="1864"/>
                                </a:lnTo>
                                <a:lnTo>
                                  <a:pt x="4252" y="1864"/>
                                </a:lnTo>
                                <a:lnTo>
                                  <a:pt x="4254" y="1864"/>
                                </a:lnTo>
                                <a:lnTo>
                                  <a:pt x="4257" y="1864"/>
                                </a:lnTo>
                                <a:lnTo>
                                  <a:pt x="4260" y="1865"/>
                                </a:lnTo>
                                <a:lnTo>
                                  <a:pt x="4262" y="1865"/>
                                </a:lnTo>
                                <a:lnTo>
                                  <a:pt x="4264" y="1865"/>
                                </a:lnTo>
                                <a:lnTo>
                                  <a:pt x="4266" y="1865"/>
                                </a:lnTo>
                                <a:lnTo>
                                  <a:pt x="4269" y="1865"/>
                                </a:lnTo>
                                <a:lnTo>
                                  <a:pt x="4271" y="1864"/>
                                </a:lnTo>
                                <a:lnTo>
                                  <a:pt x="4274" y="1865"/>
                                </a:lnTo>
                                <a:lnTo>
                                  <a:pt x="4276" y="1864"/>
                                </a:lnTo>
                                <a:lnTo>
                                  <a:pt x="4278" y="1864"/>
                                </a:lnTo>
                                <a:lnTo>
                                  <a:pt x="4280" y="1863"/>
                                </a:lnTo>
                                <a:lnTo>
                                  <a:pt x="4283" y="1863"/>
                                </a:lnTo>
                                <a:lnTo>
                                  <a:pt x="4286" y="1862"/>
                                </a:lnTo>
                                <a:lnTo>
                                  <a:pt x="4288" y="1862"/>
                                </a:lnTo>
                                <a:lnTo>
                                  <a:pt x="4290" y="1862"/>
                                </a:lnTo>
                                <a:lnTo>
                                  <a:pt x="4292" y="1862"/>
                                </a:lnTo>
                                <a:lnTo>
                                  <a:pt x="4295" y="1862"/>
                                </a:lnTo>
                                <a:lnTo>
                                  <a:pt x="4297" y="1862"/>
                                </a:lnTo>
                                <a:lnTo>
                                  <a:pt x="4300" y="1862"/>
                                </a:lnTo>
                                <a:lnTo>
                                  <a:pt x="4302" y="1862"/>
                                </a:lnTo>
                                <a:lnTo>
                                  <a:pt x="4304" y="1863"/>
                                </a:lnTo>
                                <a:lnTo>
                                  <a:pt x="4306" y="1863"/>
                                </a:lnTo>
                                <a:lnTo>
                                  <a:pt x="4309" y="1863"/>
                                </a:lnTo>
                                <a:lnTo>
                                  <a:pt x="4312" y="1864"/>
                                </a:lnTo>
                                <a:lnTo>
                                  <a:pt x="4314" y="1864"/>
                                </a:lnTo>
                                <a:lnTo>
                                  <a:pt x="4316" y="1864"/>
                                </a:lnTo>
                                <a:lnTo>
                                  <a:pt x="4318" y="1864"/>
                                </a:lnTo>
                                <a:lnTo>
                                  <a:pt x="4321" y="1865"/>
                                </a:lnTo>
                                <a:lnTo>
                                  <a:pt x="4323" y="1864"/>
                                </a:lnTo>
                                <a:lnTo>
                                  <a:pt x="4326" y="1865"/>
                                </a:lnTo>
                                <a:lnTo>
                                  <a:pt x="4328" y="1865"/>
                                </a:lnTo>
                                <a:lnTo>
                                  <a:pt x="4330" y="1865"/>
                                </a:lnTo>
                                <a:lnTo>
                                  <a:pt x="4332" y="1864"/>
                                </a:lnTo>
                                <a:lnTo>
                                  <a:pt x="4335" y="1865"/>
                                </a:lnTo>
                                <a:lnTo>
                                  <a:pt x="4338" y="1866"/>
                                </a:lnTo>
                                <a:lnTo>
                                  <a:pt x="4340" y="1866"/>
                                </a:lnTo>
                                <a:lnTo>
                                  <a:pt x="4342" y="1866"/>
                                </a:lnTo>
                                <a:lnTo>
                                  <a:pt x="4344" y="1866"/>
                                </a:lnTo>
                                <a:lnTo>
                                  <a:pt x="4347" y="1866"/>
                                </a:lnTo>
                                <a:lnTo>
                                  <a:pt x="4349" y="1867"/>
                                </a:lnTo>
                                <a:lnTo>
                                  <a:pt x="4352" y="1868"/>
                                </a:lnTo>
                                <a:lnTo>
                                  <a:pt x="4354" y="1868"/>
                                </a:lnTo>
                                <a:lnTo>
                                  <a:pt x="4356" y="1868"/>
                                </a:lnTo>
                                <a:lnTo>
                                  <a:pt x="4358" y="1868"/>
                                </a:lnTo>
                                <a:lnTo>
                                  <a:pt x="4361" y="1869"/>
                                </a:lnTo>
                                <a:lnTo>
                                  <a:pt x="4364" y="1869"/>
                                </a:lnTo>
                                <a:lnTo>
                                  <a:pt x="4366" y="1870"/>
                                </a:lnTo>
                                <a:lnTo>
                                  <a:pt x="4368" y="1870"/>
                                </a:lnTo>
                                <a:lnTo>
                                  <a:pt x="4370" y="1870"/>
                                </a:lnTo>
                                <a:lnTo>
                                  <a:pt x="4373" y="1871"/>
                                </a:lnTo>
                                <a:lnTo>
                                  <a:pt x="4375" y="1871"/>
                                </a:lnTo>
                                <a:lnTo>
                                  <a:pt x="4378" y="1871"/>
                                </a:lnTo>
                                <a:lnTo>
                                  <a:pt x="4380" y="1872"/>
                                </a:lnTo>
                                <a:lnTo>
                                  <a:pt x="4382" y="1872"/>
                                </a:lnTo>
                                <a:lnTo>
                                  <a:pt x="4384" y="1872"/>
                                </a:lnTo>
                                <a:lnTo>
                                  <a:pt x="4387" y="1872"/>
                                </a:lnTo>
                                <a:lnTo>
                                  <a:pt x="4390" y="1873"/>
                                </a:lnTo>
                                <a:lnTo>
                                  <a:pt x="4392" y="1873"/>
                                </a:lnTo>
                                <a:lnTo>
                                  <a:pt x="4394" y="1874"/>
                                </a:lnTo>
                                <a:lnTo>
                                  <a:pt x="4396" y="1874"/>
                                </a:lnTo>
                                <a:lnTo>
                                  <a:pt x="4399" y="1874"/>
                                </a:lnTo>
                                <a:lnTo>
                                  <a:pt x="4401" y="1874"/>
                                </a:lnTo>
                                <a:lnTo>
                                  <a:pt x="4404" y="1874"/>
                                </a:lnTo>
                                <a:lnTo>
                                  <a:pt x="4406" y="1874"/>
                                </a:lnTo>
                                <a:lnTo>
                                  <a:pt x="4408" y="1874"/>
                                </a:lnTo>
                                <a:lnTo>
                                  <a:pt x="4410" y="1874"/>
                                </a:lnTo>
                                <a:lnTo>
                                  <a:pt x="4413" y="1875"/>
                                </a:lnTo>
                                <a:lnTo>
                                  <a:pt x="4416" y="1875"/>
                                </a:lnTo>
                                <a:lnTo>
                                  <a:pt x="4418" y="1874"/>
                                </a:lnTo>
                                <a:lnTo>
                                  <a:pt x="4420" y="1875"/>
                                </a:lnTo>
                                <a:lnTo>
                                  <a:pt x="4422" y="1875"/>
                                </a:lnTo>
                                <a:lnTo>
                                  <a:pt x="4425" y="1874"/>
                                </a:lnTo>
                                <a:lnTo>
                                  <a:pt x="4427" y="1875"/>
                                </a:lnTo>
                                <a:lnTo>
                                  <a:pt x="4430" y="1874"/>
                                </a:lnTo>
                                <a:lnTo>
                                  <a:pt x="4432" y="1874"/>
                                </a:lnTo>
                                <a:lnTo>
                                  <a:pt x="4434" y="1873"/>
                                </a:lnTo>
                                <a:lnTo>
                                  <a:pt x="4436" y="1873"/>
                                </a:lnTo>
                                <a:lnTo>
                                  <a:pt x="4439" y="1873"/>
                                </a:lnTo>
                                <a:lnTo>
                                  <a:pt x="4441" y="1874"/>
                                </a:lnTo>
                                <a:lnTo>
                                  <a:pt x="4444" y="1873"/>
                                </a:lnTo>
                                <a:lnTo>
                                  <a:pt x="4446" y="1873"/>
                                </a:lnTo>
                                <a:lnTo>
                                  <a:pt x="4448" y="1874"/>
                                </a:lnTo>
                                <a:lnTo>
                                  <a:pt x="4451" y="1874"/>
                                </a:lnTo>
                                <a:lnTo>
                                  <a:pt x="4453" y="1875"/>
                                </a:lnTo>
                                <a:lnTo>
                                  <a:pt x="4456" y="1876"/>
                                </a:lnTo>
                                <a:lnTo>
                                  <a:pt x="4458" y="1876"/>
                                </a:lnTo>
                                <a:lnTo>
                                  <a:pt x="4460" y="1876"/>
                                </a:lnTo>
                                <a:lnTo>
                                  <a:pt x="4462" y="1877"/>
                                </a:lnTo>
                                <a:lnTo>
                                  <a:pt x="4465" y="1878"/>
                                </a:lnTo>
                                <a:lnTo>
                                  <a:pt x="4467" y="1878"/>
                                </a:lnTo>
                                <a:lnTo>
                                  <a:pt x="4470" y="1878"/>
                                </a:lnTo>
                                <a:lnTo>
                                  <a:pt x="4472" y="1877"/>
                                </a:lnTo>
                                <a:lnTo>
                                  <a:pt x="4474" y="1876"/>
                                </a:lnTo>
                                <a:lnTo>
                                  <a:pt x="4477" y="1876"/>
                                </a:lnTo>
                                <a:lnTo>
                                  <a:pt x="4479" y="1875"/>
                                </a:lnTo>
                                <a:lnTo>
                                  <a:pt x="4482" y="1873"/>
                                </a:lnTo>
                                <a:lnTo>
                                  <a:pt x="4484" y="1872"/>
                                </a:lnTo>
                                <a:lnTo>
                                  <a:pt x="4486" y="1872"/>
                                </a:lnTo>
                                <a:lnTo>
                                  <a:pt x="4488" y="1871"/>
                                </a:lnTo>
                                <a:lnTo>
                                  <a:pt x="4491" y="1871"/>
                                </a:lnTo>
                                <a:lnTo>
                                  <a:pt x="4493" y="1870"/>
                                </a:lnTo>
                                <a:lnTo>
                                  <a:pt x="4496" y="1871"/>
                                </a:lnTo>
                                <a:lnTo>
                                  <a:pt x="4498" y="1872"/>
                                </a:lnTo>
                                <a:lnTo>
                                  <a:pt x="4500" y="1872"/>
                                </a:lnTo>
                                <a:lnTo>
                                  <a:pt x="4503" y="1874"/>
                                </a:lnTo>
                                <a:lnTo>
                                  <a:pt x="4505" y="1876"/>
                                </a:lnTo>
                                <a:lnTo>
                                  <a:pt x="4508" y="1876"/>
                                </a:lnTo>
                                <a:lnTo>
                                  <a:pt x="4510" y="1878"/>
                                </a:lnTo>
                                <a:lnTo>
                                  <a:pt x="4512" y="1878"/>
                                </a:lnTo>
                                <a:lnTo>
                                  <a:pt x="4514" y="1878"/>
                                </a:lnTo>
                                <a:lnTo>
                                  <a:pt x="4517" y="1879"/>
                                </a:lnTo>
                                <a:lnTo>
                                  <a:pt x="4519" y="1880"/>
                                </a:lnTo>
                                <a:lnTo>
                                  <a:pt x="4522" y="1880"/>
                                </a:lnTo>
                                <a:lnTo>
                                  <a:pt x="4524" y="1881"/>
                                </a:lnTo>
                                <a:lnTo>
                                  <a:pt x="4526" y="1881"/>
                                </a:lnTo>
                                <a:lnTo>
                                  <a:pt x="4529" y="1881"/>
                                </a:lnTo>
                                <a:lnTo>
                                  <a:pt x="4531" y="1881"/>
                                </a:lnTo>
                                <a:lnTo>
                                  <a:pt x="4534" y="1882"/>
                                </a:lnTo>
                                <a:lnTo>
                                  <a:pt x="4536" y="1882"/>
                                </a:lnTo>
                                <a:lnTo>
                                  <a:pt x="4538" y="1883"/>
                                </a:lnTo>
                                <a:lnTo>
                                  <a:pt x="4540" y="1883"/>
                                </a:lnTo>
                                <a:lnTo>
                                  <a:pt x="4543" y="1883"/>
                                </a:lnTo>
                                <a:lnTo>
                                  <a:pt x="4545" y="1883"/>
                                </a:lnTo>
                                <a:lnTo>
                                  <a:pt x="4548" y="1883"/>
                                </a:lnTo>
                                <a:lnTo>
                                  <a:pt x="4550" y="1883"/>
                                </a:lnTo>
                                <a:lnTo>
                                  <a:pt x="4552" y="1884"/>
                                </a:lnTo>
                                <a:lnTo>
                                  <a:pt x="4555" y="1883"/>
                                </a:lnTo>
                                <a:lnTo>
                                  <a:pt x="4557" y="1883"/>
                                </a:lnTo>
                                <a:lnTo>
                                  <a:pt x="4559" y="1883"/>
                                </a:lnTo>
                                <a:lnTo>
                                  <a:pt x="4561" y="1884"/>
                                </a:lnTo>
                                <a:lnTo>
                                  <a:pt x="4564" y="1883"/>
                                </a:lnTo>
                                <a:lnTo>
                                  <a:pt x="4566" y="1884"/>
                                </a:lnTo>
                                <a:lnTo>
                                  <a:pt x="4569" y="1883"/>
                                </a:lnTo>
                                <a:lnTo>
                                  <a:pt x="4571" y="1884"/>
                                </a:lnTo>
                                <a:lnTo>
                                  <a:pt x="4573" y="1885"/>
                                </a:lnTo>
                                <a:lnTo>
                                  <a:pt x="4576" y="1884"/>
                                </a:lnTo>
                                <a:lnTo>
                                  <a:pt x="4578" y="1884"/>
                                </a:lnTo>
                                <a:lnTo>
                                  <a:pt x="4581" y="1884"/>
                                </a:lnTo>
                                <a:lnTo>
                                  <a:pt x="4583" y="1884"/>
                                </a:lnTo>
                                <a:lnTo>
                                  <a:pt x="4585" y="1884"/>
                                </a:lnTo>
                                <a:lnTo>
                                  <a:pt x="4587" y="1884"/>
                                </a:lnTo>
                                <a:lnTo>
                                  <a:pt x="4590" y="1884"/>
                                </a:lnTo>
                                <a:lnTo>
                                  <a:pt x="4592" y="1883"/>
                                </a:lnTo>
                                <a:lnTo>
                                  <a:pt x="4595" y="1884"/>
                                </a:lnTo>
                                <a:lnTo>
                                  <a:pt x="4597" y="1884"/>
                                </a:lnTo>
                                <a:lnTo>
                                  <a:pt x="4599" y="1883"/>
                                </a:lnTo>
                                <a:lnTo>
                                  <a:pt x="4602" y="1884"/>
                                </a:lnTo>
                                <a:lnTo>
                                  <a:pt x="4604" y="1884"/>
                                </a:lnTo>
                                <a:lnTo>
                                  <a:pt x="4607" y="1884"/>
                                </a:lnTo>
                                <a:lnTo>
                                  <a:pt x="4609" y="1885"/>
                                </a:lnTo>
                                <a:lnTo>
                                  <a:pt x="4611" y="1884"/>
                                </a:lnTo>
                                <a:lnTo>
                                  <a:pt x="4613" y="1886"/>
                                </a:lnTo>
                                <a:lnTo>
                                  <a:pt x="4616" y="1887"/>
                                </a:lnTo>
                                <a:lnTo>
                                  <a:pt x="4618" y="1886"/>
                                </a:lnTo>
                                <a:lnTo>
                                  <a:pt x="4621" y="1887"/>
                                </a:lnTo>
                                <a:lnTo>
                                  <a:pt x="4623" y="1887"/>
                                </a:lnTo>
                                <a:lnTo>
                                  <a:pt x="4625" y="1887"/>
                                </a:lnTo>
                                <a:lnTo>
                                  <a:pt x="4628" y="1887"/>
                                </a:lnTo>
                                <a:lnTo>
                                  <a:pt x="4630" y="1887"/>
                                </a:lnTo>
                                <a:lnTo>
                                  <a:pt x="4633" y="1887"/>
                                </a:lnTo>
                                <a:lnTo>
                                  <a:pt x="4635" y="1887"/>
                                </a:lnTo>
                                <a:lnTo>
                                  <a:pt x="4637" y="1887"/>
                                </a:lnTo>
                                <a:lnTo>
                                  <a:pt x="4639" y="1887"/>
                                </a:lnTo>
                                <a:lnTo>
                                  <a:pt x="4642" y="1887"/>
                                </a:lnTo>
                                <a:lnTo>
                                  <a:pt x="4644" y="1887"/>
                                </a:lnTo>
                                <a:lnTo>
                                  <a:pt x="4647" y="1887"/>
                                </a:lnTo>
                                <a:lnTo>
                                  <a:pt x="4649" y="1888"/>
                                </a:lnTo>
                                <a:lnTo>
                                  <a:pt x="4651" y="1889"/>
                                </a:lnTo>
                                <a:lnTo>
                                  <a:pt x="4654" y="1889"/>
                                </a:lnTo>
                                <a:lnTo>
                                  <a:pt x="4656" y="1889"/>
                                </a:lnTo>
                                <a:lnTo>
                                  <a:pt x="4659" y="1889"/>
                                </a:lnTo>
                                <a:lnTo>
                                  <a:pt x="4661" y="1889"/>
                                </a:lnTo>
                                <a:lnTo>
                                  <a:pt x="4663" y="1889"/>
                                </a:lnTo>
                                <a:lnTo>
                                  <a:pt x="4665" y="1888"/>
                                </a:lnTo>
                                <a:lnTo>
                                  <a:pt x="4668" y="1887"/>
                                </a:lnTo>
                                <a:lnTo>
                                  <a:pt x="4670" y="1888"/>
                                </a:lnTo>
                                <a:lnTo>
                                  <a:pt x="4673" y="1888"/>
                                </a:lnTo>
                                <a:lnTo>
                                  <a:pt x="4675" y="1887"/>
                                </a:lnTo>
                                <a:lnTo>
                                  <a:pt x="4677" y="1887"/>
                                </a:lnTo>
                                <a:lnTo>
                                  <a:pt x="4680" y="1887"/>
                                </a:lnTo>
                                <a:lnTo>
                                  <a:pt x="4682" y="1886"/>
                                </a:lnTo>
                                <a:lnTo>
                                  <a:pt x="4685" y="1887"/>
                                </a:lnTo>
                                <a:lnTo>
                                  <a:pt x="4687" y="1887"/>
                                </a:lnTo>
                                <a:lnTo>
                                  <a:pt x="4689" y="1885"/>
                                </a:lnTo>
                                <a:lnTo>
                                  <a:pt x="4691" y="1885"/>
                                </a:lnTo>
                                <a:lnTo>
                                  <a:pt x="4694" y="1886"/>
                                </a:lnTo>
                                <a:lnTo>
                                  <a:pt x="4696" y="1886"/>
                                </a:lnTo>
                                <a:lnTo>
                                  <a:pt x="4699" y="1885"/>
                                </a:lnTo>
                                <a:lnTo>
                                  <a:pt x="4701" y="1885"/>
                                </a:lnTo>
                                <a:lnTo>
                                  <a:pt x="4703" y="1885"/>
                                </a:lnTo>
                                <a:lnTo>
                                  <a:pt x="4706" y="1885"/>
                                </a:lnTo>
                                <a:lnTo>
                                  <a:pt x="4708" y="1885"/>
                                </a:lnTo>
                                <a:lnTo>
                                  <a:pt x="4711" y="1884"/>
                                </a:lnTo>
                                <a:lnTo>
                                  <a:pt x="4713" y="1884"/>
                                </a:lnTo>
                                <a:lnTo>
                                  <a:pt x="4715" y="1885"/>
                                </a:lnTo>
                                <a:lnTo>
                                  <a:pt x="4717" y="1885"/>
                                </a:lnTo>
                                <a:lnTo>
                                  <a:pt x="4720" y="1885"/>
                                </a:lnTo>
                                <a:lnTo>
                                  <a:pt x="4722" y="1886"/>
                                </a:lnTo>
                                <a:lnTo>
                                  <a:pt x="4725" y="1887"/>
                                </a:lnTo>
                                <a:lnTo>
                                  <a:pt x="4727" y="1886"/>
                                </a:lnTo>
                                <a:lnTo>
                                  <a:pt x="4729" y="1887"/>
                                </a:lnTo>
                                <a:lnTo>
                                  <a:pt x="4732" y="1887"/>
                                </a:lnTo>
                                <a:lnTo>
                                  <a:pt x="4734" y="1887"/>
                                </a:lnTo>
                                <a:lnTo>
                                  <a:pt x="4737" y="1887"/>
                                </a:lnTo>
                                <a:lnTo>
                                  <a:pt x="4739" y="1889"/>
                                </a:lnTo>
                                <a:lnTo>
                                  <a:pt x="4741" y="1889"/>
                                </a:lnTo>
                                <a:lnTo>
                                  <a:pt x="4743" y="1888"/>
                                </a:lnTo>
                                <a:lnTo>
                                  <a:pt x="4746" y="1889"/>
                                </a:lnTo>
                                <a:lnTo>
                                  <a:pt x="4748" y="1889"/>
                                </a:lnTo>
                                <a:lnTo>
                                  <a:pt x="4751" y="1888"/>
                                </a:lnTo>
                                <a:lnTo>
                                  <a:pt x="4753" y="1889"/>
                                </a:lnTo>
                                <a:lnTo>
                                  <a:pt x="4755" y="1889"/>
                                </a:lnTo>
                                <a:lnTo>
                                  <a:pt x="4758" y="1890"/>
                                </a:lnTo>
                                <a:lnTo>
                                  <a:pt x="4760" y="1890"/>
                                </a:lnTo>
                                <a:lnTo>
                                  <a:pt x="4763" y="1891"/>
                                </a:lnTo>
                                <a:lnTo>
                                  <a:pt x="4765" y="1891"/>
                                </a:lnTo>
                                <a:lnTo>
                                  <a:pt x="4767" y="1892"/>
                                </a:lnTo>
                                <a:lnTo>
                                  <a:pt x="4769" y="1892"/>
                                </a:lnTo>
                                <a:lnTo>
                                  <a:pt x="4772" y="1893"/>
                                </a:lnTo>
                                <a:lnTo>
                                  <a:pt x="4774" y="1893"/>
                                </a:lnTo>
                                <a:lnTo>
                                  <a:pt x="4777" y="1893"/>
                                </a:lnTo>
                                <a:lnTo>
                                  <a:pt x="4779" y="1893"/>
                                </a:lnTo>
                                <a:lnTo>
                                  <a:pt x="4781" y="1893"/>
                                </a:lnTo>
                                <a:lnTo>
                                  <a:pt x="4784" y="1893"/>
                                </a:lnTo>
                                <a:lnTo>
                                  <a:pt x="4786" y="1894"/>
                                </a:lnTo>
                                <a:lnTo>
                                  <a:pt x="4789" y="1893"/>
                                </a:lnTo>
                                <a:lnTo>
                                  <a:pt x="4791" y="1894"/>
                                </a:lnTo>
                                <a:lnTo>
                                  <a:pt x="4793" y="1894"/>
                                </a:lnTo>
                                <a:lnTo>
                                  <a:pt x="4795" y="1894"/>
                                </a:lnTo>
                                <a:lnTo>
                                  <a:pt x="4798" y="1894"/>
                                </a:lnTo>
                                <a:lnTo>
                                  <a:pt x="4800" y="1894"/>
                                </a:lnTo>
                                <a:lnTo>
                                  <a:pt x="4803" y="1895"/>
                                </a:lnTo>
                                <a:lnTo>
                                  <a:pt x="4805" y="1895"/>
                                </a:lnTo>
                                <a:lnTo>
                                  <a:pt x="4807" y="1895"/>
                                </a:lnTo>
                                <a:lnTo>
                                  <a:pt x="4810" y="1895"/>
                                </a:lnTo>
                                <a:lnTo>
                                  <a:pt x="4812" y="1896"/>
                                </a:lnTo>
                                <a:lnTo>
                                  <a:pt x="4815" y="1896"/>
                                </a:lnTo>
                                <a:lnTo>
                                  <a:pt x="4817" y="1897"/>
                                </a:lnTo>
                                <a:lnTo>
                                  <a:pt x="4819" y="1897"/>
                                </a:lnTo>
                                <a:lnTo>
                                  <a:pt x="4821" y="1897"/>
                                </a:lnTo>
                                <a:lnTo>
                                  <a:pt x="4824" y="1897"/>
                                </a:lnTo>
                                <a:lnTo>
                                  <a:pt x="4826" y="1898"/>
                                </a:lnTo>
                                <a:lnTo>
                                  <a:pt x="4829" y="1898"/>
                                </a:lnTo>
                                <a:lnTo>
                                  <a:pt x="4831" y="1898"/>
                                </a:lnTo>
                                <a:lnTo>
                                  <a:pt x="4833" y="1898"/>
                                </a:lnTo>
                                <a:lnTo>
                                  <a:pt x="4835" y="1898"/>
                                </a:lnTo>
                                <a:lnTo>
                                  <a:pt x="4838" y="1899"/>
                                </a:lnTo>
                                <a:lnTo>
                                  <a:pt x="4841" y="1898"/>
                                </a:lnTo>
                                <a:lnTo>
                                  <a:pt x="4843" y="1899"/>
                                </a:lnTo>
                                <a:lnTo>
                                  <a:pt x="4845" y="1898"/>
                                </a:lnTo>
                                <a:lnTo>
                                  <a:pt x="4847" y="1897"/>
                                </a:lnTo>
                                <a:lnTo>
                                  <a:pt x="4850" y="1897"/>
                                </a:lnTo>
                                <a:lnTo>
                                  <a:pt x="4852" y="1897"/>
                                </a:lnTo>
                                <a:lnTo>
                                  <a:pt x="4855" y="1897"/>
                                </a:lnTo>
                                <a:lnTo>
                                  <a:pt x="4857" y="1898"/>
                                </a:lnTo>
                                <a:lnTo>
                                  <a:pt x="4859" y="1898"/>
                                </a:lnTo>
                                <a:lnTo>
                                  <a:pt x="4861" y="1897"/>
                                </a:lnTo>
                                <a:lnTo>
                                  <a:pt x="4864" y="1898"/>
                                </a:lnTo>
                                <a:lnTo>
                                  <a:pt x="4867" y="1899"/>
                                </a:lnTo>
                                <a:lnTo>
                                  <a:pt x="4869" y="1899"/>
                                </a:lnTo>
                                <a:lnTo>
                                  <a:pt x="4871" y="1899"/>
                                </a:lnTo>
                                <a:lnTo>
                                  <a:pt x="4873" y="1900"/>
                                </a:lnTo>
                                <a:lnTo>
                                  <a:pt x="4876" y="1900"/>
                                </a:lnTo>
                                <a:lnTo>
                                  <a:pt x="4878" y="1900"/>
                                </a:lnTo>
                                <a:lnTo>
                                  <a:pt x="4881" y="1900"/>
                                </a:lnTo>
                                <a:lnTo>
                                  <a:pt x="4883" y="1901"/>
                                </a:lnTo>
                                <a:lnTo>
                                  <a:pt x="4885" y="1901"/>
                                </a:lnTo>
                                <a:lnTo>
                                  <a:pt x="4887" y="1901"/>
                                </a:lnTo>
                                <a:lnTo>
                                  <a:pt x="4890" y="1901"/>
                                </a:lnTo>
                                <a:lnTo>
                                  <a:pt x="4893" y="1901"/>
                                </a:lnTo>
                                <a:lnTo>
                                  <a:pt x="4895" y="1901"/>
                                </a:lnTo>
                                <a:lnTo>
                                  <a:pt x="4897" y="1901"/>
                                </a:lnTo>
                                <a:lnTo>
                                  <a:pt x="4899" y="1901"/>
                                </a:lnTo>
                                <a:lnTo>
                                  <a:pt x="4902" y="1901"/>
                                </a:lnTo>
                                <a:lnTo>
                                  <a:pt x="4904" y="1901"/>
                                </a:lnTo>
                                <a:lnTo>
                                  <a:pt x="4907" y="1901"/>
                                </a:lnTo>
                                <a:lnTo>
                                  <a:pt x="4909" y="1901"/>
                                </a:lnTo>
                                <a:lnTo>
                                  <a:pt x="4911" y="1902"/>
                                </a:lnTo>
                                <a:lnTo>
                                  <a:pt x="4913" y="1902"/>
                                </a:lnTo>
                                <a:lnTo>
                                  <a:pt x="4916" y="1902"/>
                                </a:lnTo>
                                <a:lnTo>
                                  <a:pt x="4919" y="1901"/>
                                </a:lnTo>
                                <a:lnTo>
                                  <a:pt x="4921" y="1901"/>
                                </a:lnTo>
                                <a:lnTo>
                                  <a:pt x="4923" y="1901"/>
                                </a:lnTo>
                                <a:lnTo>
                                  <a:pt x="4925" y="1900"/>
                                </a:lnTo>
                                <a:lnTo>
                                  <a:pt x="4928" y="1899"/>
                                </a:lnTo>
                                <a:lnTo>
                                  <a:pt x="4930" y="1898"/>
                                </a:lnTo>
                                <a:lnTo>
                                  <a:pt x="4933" y="1898"/>
                                </a:lnTo>
                                <a:lnTo>
                                  <a:pt x="4935" y="1898"/>
                                </a:lnTo>
                                <a:lnTo>
                                  <a:pt x="4937" y="1897"/>
                                </a:lnTo>
                                <a:lnTo>
                                  <a:pt x="4939" y="1897"/>
                                </a:lnTo>
                                <a:lnTo>
                                  <a:pt x="4942" y="1897"/>
                                </a:lnTo>
                                <a:lnTo>
                                  <a:pt x="4945" y="1897"/>
                                </a:lnTo>
                                <a:lnTo>
                                  <a:pt x="4947" y="1898"/>
                                </a:lnTo>
                                <a:lnTo>
                                  <a:pt x="4949" y="1898"/>
                                </a:lnTo>
                                <a:lnTo>
                                  <a:pt x="4951" y="1899"/>
                                </a:lnTo>
                                <a:lnTo>
                                  <a:pt x="4954" y="1899"/>
                                </a:lnTo>
                                <a:lnTo>
                                  <a:pt x="4956" y="1900"/>
                                </a:lnTo>
                                <a:lnTo>
                                  <a:pt x="4958" y="1901"/>
                                </a:lnTo>
                                <a:lnTo>
                                  <a:pt x="4960" y="1901"/>
                                </a:lnTo>
                                <a:lnTo>
                                  <a:pt x="4963" y="1902"/>
                                </a:lnTo>
                                <a:lnTo>
                                  <a:pt x="4965" y="1903"/>
                                </a:lnTo>
                                <a:lnTo>
                                  <a:pt x="4968" y="1904"/>
                                </a:lnTo>
                                <a:lnTo>
                                  <a:pt x="4970" y="1904"/>
                                </a:lnTo>
                                <a:lnTo>
                                  <a:pt x="4972" y="1905"/>
                                </a:lnTo>
                                <a:lnTo>
                                  <a:pt x="4975" y="1905"/>
                                </a:lnTo>
                                <a:lnTo>
                                  <a:pt x="4977" y="1904"/>
                                </a:lnTo>
                                <a:lnTo>
                                  <a:pt x="4980" y="1905"/>
                                </a:lnTo>
                                <a:lnTo>
                                  <a:pt x="4982" y="1905"/>
                                </a:lnTo>
                                <a:lnTo>
                                  <a:pt x="4984" y="1905"/>
                                </a:lnTo>
                                <a:lnTo>
                                  <a:pt x="4986" y="1905"/>
                                </a:lnTo>
                                <a:lnTo>
                                  <a:pt x="4989" y="1905"/>
                                </a:lnTo>
                                <a:lnTo>
                                  <a:pt x="4991" y="1905"/>
                                </a:lnTo>
                                <a:lnTo>
                                  <a:pt x="4994" y="1905"/>
                                </a:lnTo>
                                <a:lnTo>
                                  <a:pt x="4996" y="1905"/>
                                </a:lnTo>
                                <a:lnTo>
                                  <a:pt x="4998" y="1905"/>
                                </a:lnTo>
                                <a:lnTo>
                                  <a:pt x="5001" y="1905"/>
                                </a:lnTo>
                                <a:lnTo>
                                  <a:pt x="5003" y="1905"/>
                                </a:lnTo>
                                <a:lnTo>
                                  <a:pt x="5006" y="1905"/>
                                </a:lnTo>
                                <a:lnTo>
                                  <a:pt x="5008" y="1905"/>
                                </a:lnTo>
                                <a:lnTo>
                                  <a:pt x="5010" y="1905"/>
                                </a:lnTo>
                                <a:lnTo>
                                  <a:pt x="5012" y="1905"/>
                                </a:lnTo>
                                <a:lnTo>
                                  <a:pt x="5015" y="1905"/>
                                </a:lnTo>
                                <a:lnTo>
                                  <a:pt x="5017" y="1905"/>
                                </a:lnTo>
                                <a:lnTo>
                                  <a:pt x="5020" y="1905"/>
                                </a:lnTo>
                                <a:lnTo>
                                  <a:pt x="5022" y="1905"/>
                                </a:lnTo>
                                <a:lnTo>
                                  <a:pt x="5024" y="1906"/>
                                </a:lnTo>
                                <a:lnTo>
                                  <a:pt x="5027" y="1905"/>
                                </a:lnTo>
                                <a:lnTo>
                                  <a:pt x="5029" y="1906"/>
                                </a:lnTo>
                                <a:lnTo>
                                  <a:pt x="5032" y="1907"/>
                                </a:lnTo>
                                <a:lnTo>
                                  <a:pt x="5034" y="1907"/>
                                </a:lnTo>
                                <a:lnTo>
                                  <a:pt x="5036" y="1907"/>
                                </a:lnTo>
                                <a:lnTo>
                                  <a:pt x="5038" y="1907"/>
                                </a:lnTo>
                                <a:lnTo>
                                  <a:pt x="5041" y="1907"/>
                                </a:lnTo>
                                <a:lnTo>
                                  <a:pt x="5043" y="1907"/>
                                </a:lnTo>
                                <a:lnTo>
                                  <a:pt x="5046" y="1908"/>
                                </a:lnTo>
                                <a:lnTo>
                                  <a:pt x="5048" y="1907"/>
                                </a:lnTo>
                                <a:lnTo>
                                  <a:pt x="5050" y="1908"/>
                                </a:lnTo>
                                <a:lnTo>
                                  <a:pt x="5053" y="1907"/>
                                </a:lnTo>
                                <a:lnTo>
                                  <a:pt x="5055" y="1907"/>
                                </a:lnTo>
                                <a:lnTo>
                                  <a:pt x="5058" y="1908"/>
                                </a:lnTo>
                                <a:lnTo>
                                  <a:pt x="5060" y="1907"/>
                                </a:lnTo>
                                <a:lnTo>
                                  <a:pt x="5062" y="1907"/>
                                </a:lnTo>
                                <a:lnTo>
                                  <a:pt x="5064" y="1906"/>
                                </a:lnTo>
                                <a:lnTo>
                                  <a:pt x="5067" y="1905"/>
                                </a:lnTo>
                                <a:lnTo>
                                  <a:pt x="5069" y="1905"/>
                                </a:lnTo>
                                <a:lnTo>
                                  <a:pt x="5072" y="1904"/>
                                </a:lnTo>
                                <a:lnTo>
                                  <a:pt x="5074" y="1904"/>
                                </a:lnTo>
                                <a:lnTo>
                                  <a:pt x="5076" y="1903"/>
                                </a:lnTo>
                                <a:lnTo>
                                  <a:pt x="5079" y="1903"/>
                                </a:lnTo>
                                <a:lnTo>
                                  <a:pt x="5081" y="1903"/>
                                </a:lnTo>
                                <a:lnTo>
                                  <a:pt x="5084" y="1903"/>
                                </a:lnTo>
                                <a:lnTo>
                                  <a:pt x="5086" y="1903"/>
                                </a:lnTo>
                                <a:lnTo>
                                  <a:pt x="5088" y="1903"/>
                                </a:lnTo>
                                <a:lnTo>
                                  <a:pt x="5090" y="1903"/>
                                </a:lnTo>
                                <a:lnTo>
                                  <a:pt x="5093" y="1903"/>
                                </a:lnTo>
                                <a:lnTo>
                                  <a:pt x="5095" y="1904"/>
                                </a:lnTo>
                                <a:lnTo>
                                  <a:pt x="5098" y="1904"/>
                                </a:lnTo>
                                <a:lnTo>
                                  <a:pt x="5100" y="1905"/>
                                </a:lnTo>
                                <a:lnTo>
                                  <a:pt x="5102" y="1905"/>
                                </a:lnTo>
                                <a:lnTo>
                                  <a:pt x="5105" y="1906"/>
                                </a:lnTo>
                                <a:lnTo>
                                  <a:pt x="5107" y="1906"/>
                                </a:lnTo>
                                <a:lnTo>
                                  <a:pt x="5110" y="1907"/>
                                </a:lnTo>
                                <a:lnTo>
                                  <a:pt x="5112" y="1907"/>
                                </a:lnTo>
                                <a:lnTo>
                                  <a:pt x="5114" y="1908"/>
                                </a:lnTo>
                                <a:lnTo>
                                  <a:pt x="5116" y="1909"/>
                                </a:lnTo>
                                <a:lnTo>
                                  <a:pt x="5119" y="1908"/>
                                </a:lnTo>
                                <a:lnTo>
                                  <a:pt x="5121" y="1908"/>
                                </a:lnTo>
                                <a:lnTo>
                                  <a:pt x="5124" y="1908"/>
                                </a:lnTo>
                                <a:lnTo>
                                  <a:pt x="5126" y="1909"/>
                                </a:lnTo>
                                <a:lnTo>
                                  <a:pt x="5128" y="1909"/>
                                </a:lnTo>
                                <a:lnTo>
                                  <a:pt x="5131" y="1909"/>
                                </a:lnTo>
                                <a:lnTo>
                                  <a:pt x="5133" y="1909"/>
                                </a:lnTo>
                                <a:lnTo>
                                  <a:pt x="5136" y="1909"/>
                                </a:lnTo>
                                <a:lnTo>
                                  <a:pt x="5138" y="1909"/>
                                </a:lnTo>
                                <a:lnTo>
                                  <a:pt x="5140" y="1908"/>
                                </a:lnTo>
                                <a:lnTo>
                                  <a:pt x="5142" y="1908"/>
                                </a:lnTo>
                                <a:lnTo>
                                  <a:pt x="5145" y="1908"/>
                                </a:lnTo>
                                <a:lnTo>
                                  <a:pt x="5147" y="1908"/>
                                </a:lnTo>
                                <a:lnTo>
                                  <a:pt x="5150" y="1909"/>
                                </a:lnTo>
                                <a:lnTo>
                                  <a:pt x="5152" y="1908"/>
                                </a:lnTo>
                                <a:lnTo>
                                  <a:pt x="5154" y="1908"/>
                                </a:lnTo>
                                <a:lnTo>
                                  <a:pt x="5157" y="1909"/>
                                </a:lnTo>
                                <a:lnTo>
                                  <a:pt x="5159" y="1909"/>
                                </a:lnTo>
                                <a:lnTo>
                                  <a:pt x="5162" y="1909"/>
                                </a:lnTo>
                                <a:lnTo>
                                  <a:pt x="5164" y="1909"/>
                                </a:lnTo>
                                <a:lnTo>
                                  <a:pt x="5166" y="1909"/>
                                </a:lnTo>
                                <a:lnTo>
                                  <a:pt x="5168" y="1910"/>
                                </a:lnTo>
                                <a:lnTo>
                                  <a:pt x="5171" y="1909"/>
                                </a:lnTo>
                                <a:lnTo>
                                  <a:pt x="5173" y="1911"/>
                                </a:lnTo>
                                <a:lnTo>
                                  <a:pt x="5176" y="1909"/>
                                </a:lnTo>
                                <a:lnTo>
                                  <a:pt x="5178" y="1909"/>
                                </a:lnTo>
                                <a:lnTo>
                                  <a:pt x="5180" y="1909"/>
                                </a:lnTo>
                                <a:lnTo>
                                  <a:pt x="5183" y="1909"/>
                                </a:lnTo>
                                <a:lnTo>
                                  <a:pt x="5185" y="1908"/>
                                </a:lnTo>
                                <a:lnTo>
                                  <a:pt x="5188" y="1908"/>
                                </a:lnTo>
                                <a:lnTo>
                                  <a:pt x="5190" y="1907"/>
                                </a:lnTo>
                                <a:lnTo>
                                  <a:pt x="5192" y="1907"/>
                                </a:lnTo>
                                <a:lnTo>
                                  <a:pt x="5194" y="1906"/>
                                </a:lnTo>
                                <a:lnTo>
                                  <a:pt x="5197" y="1906"/>
                                </a:lnTo>
                                <a:lnTo>
                                  <a:pt x="5199" y="1905"/>
                                </a:lnTo>
                                <a:lnTo>
                                  <a:pt x="5202" y="1905"/>
                                </a:lnTo>
                                <a:lnTo>
                                  <a:pt x="5204" y="1905"/>
                                </a:lnTo>
                                <a:lnTo>
                                  <a:pt x="5206" y="1906"/>
                                </a:lnTo>
                                <a:lnTo>
                                  <a:pt x="5209" y="1906"/>
                                </a:lnTo>
                                <a:lnTo>
                                  <a:pt x="5211" y="1907"/>
                                </a:lnTo>
                                <a:lnTo>
                                  <a:pt x="5214" y="1907"/>
                                </a:lnTo>
                                <a:lnTo>
                                  <a:pt x="5216" y="1909"/>
                                </a:lnTo>
                                <a:lnTo>
                                  <a:pt x="5218" y="1909"/>
                                </a:lnTo>
                                <a:lnTo>
                                  <a:pt x="5220" y="1909"/>
                                </a:lnTo>
                                <a:lnTo>
                                  <a:pt x="5223" y="1911"/>
                                </a:lnTo>
                                <a:lnTo>
                                  <a:pt x="5225" y="1911"/>
                                </a:lnTo>
                                <a:lnTo>
                                  <a:pt x="5228" y="1911"/>
                                </a:lnTo>
                                <a:lnTo>
                                  <a:pt x="5230" y="1911"/>
                                </a:lnTo>
                                <a:lnTo>
                                  <a:pt x="5232" y="1912"/>
                                </a:lnTo>
                                <a:lnTo>
                                  <a:pt x="5235" y="1912"/>
                                </a:lnTo>
                                <a:lnTo>
                                  <a:pt x="5237" y="1913"/>
                                </a:lnTo>
                                <a:lnTo>
                                  <a:pt x="5240" y="1912"/>
                                </a:lnTo>
                                <a:lnTo>
                                  <a:pt x="5242" y="1913"/>
                                </a:lnTo>
                                <a:lnTo>
                                  <a:pt x="5244" y="1913"/>
                                </a:lnTo>
                                <a:lnTo>
                                  <a:pt x="5246" y="1913"/>
                                </a:lnTo>
                                <a:lnTo>
                                  <a:pt x="5249" y="1913"/>
                                </a:lnTo>
                                <a:lnTo>
                                  <a:pt x="5251" y="1913"/>
                                </a:lnTo>
                                <a:lnTo>
                                  <a:pt x="5254" y="1913"/>
                                </a:lnTo>
                                <a:lnTo>
                                  <a:pt x="5256" y="1913"/>
                                </a:lnTo>
                                <a:lnTo>
                                  <a:pt x="5258" y="1913"/>
                                </a:lnTo>
                                <a:lnTo>
                                  <a:pt x="5261" y="1913"/>
                                </a:lnTo>
                                <a:lnTo>
                                  <a:pt x="5263" y="1913"/>
                                </a:lnTo>
                                <a:lnTo>
                                  <a:pt x="5266" y="1914"/>
                                </a:lnTo>
                                <a:lnTo>
                                  <a:pt x="5268" y="1913"/>
                                </a:lnTo>
                                <a:lnTo>
                                  <a:pt x="5270" y="1913"/>
                                </a:lnTo>
                                <a:lnTo>
                                  <a:pt x="5272" y="1913"/>
                                </a:lnTo>
                                <a:lnTo>
                                  <a:pt x="5275" y="1913"/>
                                </a:lnTo>
                                <a:lnTo>
                                  <a:pt x="5277" y="1913"/>
                                </a:lnTo>
                                <a:lnTo>
                                  <a:pt x="5280" y="1913"/>
                                </a:lnTo>
                                <a:lnTo>
                                  <a:pt x="5282" y="1913"/>
                                </a:lnTo>
                                <a:lnTo>
                                  <a:pt x="5284" y="1913"/>
                                </a:lnTo>
                                <a:lnTo>
                                  <a:pt x="5287" y="1913"/>
                                </a:lnTo>
                                <a:lnTo>
                                  <a:pt x="5289" y="1913"/>
                                </a:lnTo>
                                <a:lnTo>
                                  <a:pt x="5292" y="1914"/>
                                </a:lnTo>
                                <a:lnTo>
                                  <a:pt x="5294" y="1914"/>
                                </a:lnTo>
                                <a:lnTo>
                                  <a:pt x="5296" y="1915"/>
                                </a:lnTo>
                                <a:lnTo>
                                  <a:pt x="5298" y="1914"/>
                                </a:lnTo>
                                <a:lnTo>
                                  <a:pt x="5301" y="1914"/>
                                </a:lnTo>
                                <a:lnTo>
                                  <a:pt x="5303" y="1915"/>
                                </a:lnTo>
                                <a:lnTo>
                                  <a:pt x="5306" y="1915"/>
                                </a:lnTo>
                                <a:lnTo>
                                  <a:pt x="5308" y="1915"/>
                                </a:lnTo>
                                <a:lnTo>
                                  <a:pt x="5310" y="1915"/>
                                </a:lnTo>
                                <a:lnTo>
                                  <a:pt x="5313" y="1915"/>
                                </a:lnTo>
                                <a:lnTo>
                                  <a:pt x="5315" y="1914"/>
                                </a:lnTo>
                                <a:lnTo>
                                  <a:pt x="5318" y="1915"/>
                                </a:lnTo>
                                <a:lnTo>
                                  <a:pt x="5320" y="1915"/>
                                </a:lnTo>
                                <a:lnTo>
                                  <a:pt x="5322" y="1915"/>
                                </a:lnTo>
                                <a:lnTo>
                                  <a:pt x="5324" y="1914"/>
                                </a:lnTo>
                                <a:lnTo>
                                  <a:pt x="5327" y="1914"/>
                                </a:lnTo>
                                <a:lnTo>
                                  <a:pt x="5329" y="1914"/>
                                </a:lnTo>
                                <a:lnTo>
                                  <a:pt x="5332" y="1914"/>
                                </a:lnTo>
                                <a:lnTo>
                                  <a:pt x="5334" y="1915"/>
                                </a:lnTo>
                                <a:lnTo>
                                  <a:pt x="5336" y="1913"/>
                                </a:lnTo>
                                <a:lnTo>
                                  <a:pt x="5339" y="1914"/>
                                </a:lnTo>
                                <a:lnTo>
                                  <a:pt x="5341" y="1913"/>
                                </a:lnTo>
                                <a:lnTo>
                                  <a:pt x="5344" y="1914"/>
                                </a:lnTo>
                                <a:lnTo>
                                  <a:pt x="5346" y="1913"/>
                                </a:lnTo>
                                <a:lnTo>
                                  <a:pt x="5348" y="1913"/>
                                </a:lnTo>
                                <a:lnTo>
                                  <a:pt x="5350" y="1913"/>
                                </a:lnTo>
                                <a:lnTo>
                                  <a:pt x="5353" y="1913"/>
                                </a:lnTo>
                                <a:lnTo>
                                  <a:pt x="5355" y="1915"/>
                                </a:lnTo>
                                <a:lnTo>
                                  <a:pt x="5358" y="1916"/>
                                </a:lnTo>
                                <a:lnTo>
                                  <a:pt x="5360" y="1915"/>
                                </a:lnTo>
                                <a:lnTo>
                                  <a:pt x="5362" y="1915"/>
                                </a:lnTo>
                                <a:lnTo>
                                  <a:pt x="5365" y="1916"/>
                                </a:lnTo>
                                <a:lnTo>
                                  <a:pt x="5367" y="1915"/>
                                </a:lnTo>
                                <a:lnTo>
                                  <a:pt x="5369" y="1916"/>
                                </a:lnTo>
                                <a:lnTo>
                                  <a:pt x="5371" y="1917"/>
                                </a:lnTo>
                                <a:lnTo>
                                  <a:pt x="5374" y="1916"/>
                                </a:lnTo>
                                <a:lnTo>
                                  <a:pt x="5376" y="1916"/>
                                </a:lnTo>
                                <a:lnTo>
                                  <a:pt x="5379" y="1917"/>
                                </a:lnTo>
                                <a:lnTo>
                                  <a:pt x="5381" y="1917"/>
                                </a:lnTo>
                                <a:lnTo>
                                  <a:pt x="5383" y="1916"/>
                                </a:lnTo>
                                <a:lnTo>
                                  <a:pt x="5385" y="1917"/>
                                </a:lnTo>
                                <a:lnTo>
                                  <a:pt x="5388" y="1916"/>
                                </a:lnTo>
                                <a:lnTo>
                                  <a:pt x="5391" y="1916"/>
                                </a:lnTo>
                                <a:lnTo>
                                  <a:pt x="5393" y="1917"/>
                                </a:lnTo>
                                <a:lnTo>
                                  <a:pt x="5395" y="1917"/>
                                </a:lnTo>
                                <a:lnTo>
                                  <a:pt x="5397" y="1917"/>
                                </a:lnTo>
                                <a:lnTo>
                                  <a:pt x="5400" y="1916"/>
                                </a:lnTo>
                                <a:lnTo>
                                  <a:pt x="5402" y="1916"/>
                                </a:lnTo>
                                <a:lnTo>
                                  <a:pt x="5405" y="1915"/>
                                </a:lnTo>
                                <a:lnTo>
                                  <a:pt x="5407" y="1916"/>
                                </a:lnTo>
                                <a:lnTo>
                                  <a:pt x="5409" y="1915"/>
                                </a:lnTo>
                                <a:lnTo>
                                  <a:pt x="5411" y="1916"/>
                                </a:lnTo>
                                <a:lnTo>
                                  <a:pt x="5414" y="1915"/>
                                </a:lnTo>
                                <a:lnTo>
                                  <a:pt x="5417" y="1915"/>
                                </a:lnTo>
                                <a:lnTo>
                                  <a:pt x="5419" y="1915"/>
                                </a:lnTo>
                                <a:lnTo>
                                  <a:pt x="5421" y="1916"/>
                                </a:lnTo>
                                <a:lnTo>
                                  <a:pt x="5423" y="1915"/>
                                </a:lnTo>
                                <a:lnTo>
                                  <a:pt x="5426" y="1915"/>
                                </a:lnTo>
                                <a:lnTo>
                                  <a:pt x="5428" y="1916"/>
                                </a:lnTo>
                                <a:lnTo>
                                  <a:pt x="5431" y="1915"/>
                                </a:lnTo>
                                <a:lnTo>
                                  <a:pt x="5433" y="1916"/>
                                </a:lnTo>
                                <a:lnTo>
                                  <a:pt x="5435" y="1915"/>
                                </a:lnTo>
                                <a:lnTo>
                                  <a:pt x="5437" y="1916"/>
                                </a:lnTo>
                                <a:lnTo>
                                  <a:pt x="5440" y="1917"/>
                                </a:lnTo>
                                <a:lnTo>
                                  <a:pt x="5443" y="1917"/>
                                </a:lnTo>
                                <a:lnTo>
                                  <a:pt x="5445" y="1917"/>
                                </a:lnTo>
                                <a:lnTo>
                                  <a:pt x="5447" y="1916"/>
                                </a:lnTo>
                                <a:lnTo>
                                  <a:pt x="5449" y="1917"/>
                                </a:lnTo>
                                <a:lnTo>
                                  <a:pt x="5452" y="1916"/>
                                </a:lnTo>
                                <a:lnTo>
                                  <a:pt x="5454" y="1916"/>
                                </a:lnTo>
                                <a:lnTo>
                                  <a:pt x="5457" y="1916"/>
                                </a:lnTo>
                                <a:lnTo>
                                  <a:pt x="5459" y="1916"/>
                                </a:lnTo>
                                <a:lnTo>
                                  <a:pt x="5461" y="1917"/>
                                </a:lnTo>
                                <a:lnTo>
                                  <a:pt x="5463" y="1917"/>
                                </a:lnTo>
                                <a:lnTo>
                                  <a:pt x="5466" y="1916"/>
                                </a:lnTo>
                                <a:lnTo>
                                  <a:pt x="5469" y="1916"/>
                                </a:lnTo>
                                <a:lnTo>
                                  <a:pt x="5471" y="1917"/>
                                </a:lnTo>
                                <a:lnTo>
                                  <a:pt x="5473" y="1917"/>
                                </a:lnTo>
                                <a:lnTo>
                                  <a:pt x="5475" y="1917"/>
                                </a:lnTo>
                                <a:lnTo>
                                  <a:pt x="5478" y="1917"/>
                                </a:lnTo>
                                <a:lnTo>
                                  <a:pt x="5480" y="1916"/>
                                </a:lnTo>
                                <a:lnTo>
                                  <a:pt x="5483" y="1917"/>
                                </a:lnTo>
                                <a:lnTo>
                                  <a:pt x="5485" y="1917"/>
                                </a:lnTo>
                                <a:lnTo>
                                  <a:pt x="5487" y="1917"/>
                                </a:lnTo>
                                <a:lnTo>
                                  <a:pt x="5489" y="1917"/>
                                </a:lnTo>
                                <a:lnTo>
                                  <a:pt x="5492" y="1917"/>
                                </a:lnTo>
                                <a:lnTo>
                                  <a:pt x="5495" y="1917"/>
                                </a:lnTo>
                                <a:lnTo>
                                  <a:pt x="5497" y="1917"/>
                                </a:lnTo>
                                <a:lnTo>
                                  <a:pt x="5499" y="1917"/>
                                </a:lnTo>
                                <a:lnTo>
                                  <a:pt x="5501" y="1917"/>
                                </a:lnTo>
                                <a:lnTo>
                                  <a:pt x="5504" y="1917"/>
                                </a:lnTo>
                                <a:lnTo>
                                  <a:pt x="5506" y="1918"/>
                                </a:lnTo>
                                <a:lnTo>
                                  <a:pt x="5509" y="1918"/>
                                </a:lnTo>
                                <a:lnTo>
                                  <a:pt x="5511" y="1917"/>
                                </a:lnTo>
                                <a:lnTo>
                                  <a:pt x="5513" y="1917"/>
                                </a:lnTo>
                                <a:lnTo>
                                  <a:pt x="5515" y="1917"/>
                                </a:lnTo>
                                <a:lnTo>
                                  <a:pt x="5518" y="1918"/>
                                </a:lnTo>
                                <a:lnTo>
                                  <a:pt x="5521" y="1917"/>
                                </a:lnTo>
                                <a:lnTo>
                                  <a:pt x="5523" y="1918"/>
                                </a:lnTo>
                                <a:lnTo>
                                  <a:pt x="5525" y="1917"/>
                                </a:lnTo>
                                <a:lnTo>
                                  <a:pt x="5527" y="1917"/>
                                </a:lnTo>
                                <a:lnTo>
                                  <a:pt x="5530" y="1918"/>
                                </a:lnTo>
                                <a:lnTo>
                                  <a:pt x="5532" y="1917"/>
                                </a:lnTo>
                                <a:lnTo>
                                  <a:pt x="5535" y="1917"/>
                                </a:lnTo>
                                <a:lnTo>
                                  <a:pt x="5537" y="1917"/>
                                </a:lnTo>
                                <a:lnTo>
                                  <a:pt x="5539" y="1917"/>
                                </a:lnTo>
                                <a:lnTo>
                                  <a:pt x="5541" y="1917"/>
                                </a:lnTo>
                                <a:lnTo>
                                  <a:pt x="5544" y="1917"/>
                                </a:lnTo>
                                <a:lnTo>
                                  <a:pt x="5547" y="1917"/>
                                </a:lnTo>
                                <a:lnTo>
                                  <a:pt x="5549" y="1917"/>
                                </a:lnTo>
                                <a:lnTo>
                                  <a:pt x="5551" y="1917"/>
                                </a:lnTo>
                                <a:lnTo>
                                  <a:pt x="5553" y="1917"/>
                                </a:lnTo>
                                <a:lnTo>
                                  <a:pt x="5556" y="1917"/>
                                </a:lnTo>
                                <a:lnTo>
                                  <a:pt x="5558" y="1916"/>
                                </a:lnTo>
                                <a:lnTo>
                                  <a:pt x="5561" y="1917"/>
                                </a:lnTo>
                                <a:lnTo>
                                  <a:pt x="5563" y="1917"/>
                                </a:lnTo>
                                <a:lnTo>
                                  <a:pt x="5565" y="1917"/>
                                </a:lnTo>
                                <a:lnTo>
                                  <a:pt x="5567" y="1916"/>
                                </a:lnTo>
                                <a:lnTo>
                                  <a:pt x="5570" y="1916"/>
                                </a:lnTo>
                                <a:lnTo>
                                  <a:pt x="5573" y="1916"/>
                                </a:lnTo>
                                <a:lnTo>
                                  <a:pt x="5575" y="1915"/>
                                </a:lnTo>
                                <a:lnTo>
                                  <a:pt x="5577" y="1916"/>
                                </a:lnTo>
                                <a:lnTo>
                                  <a:pt x="5579" y="1915"/>
                                </a:lnTo>
                                <a:lnTo>
                                  <a:pt x="5582" y="1915"/>
                                </a:lnTo>
                                <a:lnTo>
                                  <a:pt x="5584" y="1915"/>
                                </a:lnTo>
                                <a:lnTo>
                                  <a:pt x="5587" y="1916"/>
                                </a:lnTo>
                                <a:lnTo>
                                  <a:pt x="5589" y="1916"/>
                                </a:lnTo>
                                <a:lnTo>
                                  <a:pt x="5591" y="1916"/>
                                </a:lnTo>
                                <a:lnTo>
                                  <a:pt x="5593" y="1916"/>
                                </a:lnTo>
                                <a:lnTo>
                                  <a:pt x="5596" y="1916"/>
                                </a:lnTo>
                                <a:lnTo>
                                  <a:pt x="5599" y="1917"/>
                                </a:lnTo>
                                <a:lnTo>
                                  <a:pt x="5601" y="1917"/>
                                </a:lnTo>
                                <a:lnTo>
                                  <a:pt x="5603" y="1917"/>
                                </a:lnTo>
                                <a:lnTo>
                                  <a:pt x="5605" y="1917"/>
                                </a:lnTo>
                                <a:lnTo>
                                  <a:pt x="5608" y="1917"/>
                                </a:lnTo>
                                <a:lnTo>
                                  <a:pt x="5610" y="1917"/>
                                </a:lnTo>
                                <a:lnTo>
                                  <a:pt x="5613" y="1917"/>
                                </a:lnTo>
                                <a:lnTo>
                                  <a:pt x="5615" y="1918"/>
                                </a:lnTo>
                                <a:lnTo>
                                  <a:pt x="5617" y="1917"/>
                                </a:lnTo>
                                <a:lnTo>
                                  <a:pt x="5619" y="1918"/>
                                </a:lnTo>
                                <a:lnTo>
                                  <a:pt x="5622" y="1918"/>
                                </a:lnTo>
                                <a:lnTo>
                                  <a:pt x="5625" y="1918"/>
                                </a:lnTo>
                                <a:lnTo>
                                  <a:pt x="5627" y="1918"/>
                                </a:lnTo>
                                <a:lnTo>
                                  <a:pt x="5629" y="1918"/>
                                </a:lnTo>
                                <a:lnTo>
                                  <a:pt x="5631" y="1918"/>
                                </a:lnTo>
                                <a:lnTo>
                                  <a:pt x="5634" y="1918"/>
                                </a:lnTo>
                                <a:lnTo>
                                  <a:pt x="5636" y="1918"/>
                                </a:lnTo>
                                <a:lnTo>
                                  <a:pt x="5639" y="1918"/>
                                </a:lnTo>
                                <a:lnTo>
                                  <a:pt x="5641" y="1918"/>
                                </a:lnTo>
                                <a:lnTo>
                                  <a:pt x="5643" y="1918"/>
                                </a:lnTo>
                                <a:lnTo>
                                  <a:pt x="5645" y="1918"/>
                                </a:lnTo>
                                <a:lnTo>
                                  <a:pt x="5648" y="1917"/>
                                </a:lnTo>
                                <a:lnTo>
                                  <a:pt x="5650" y="1917"/>
                                </a:lnTo>
                                <a:lnTo>
                                  <a:pt x="5653" y="1917"/>
                                </a:lnTo>
                                <a:lnTo>
                                  <a:pt x="5655" y="1918"/>
                                </a:lnTo>
                                <a:lnTo>
                                  <a:pt x="5657" y="1917"/>
                                </a:lnTo>
                                <a:lnTo>
                                  <a:pt x="5660" y="1917"/>
                                </a:lnTo>
                                <a:lnTo>
                                  <a:pt x="5662" y="1917"/>
                                </a:lnTo>
                                <a:lnTo>
                                  <a:pt x="5665" y="1917"/>
                                </a:lnTo>
                                <a:lnTo>
                                  <a:pt x="5667" y="1917"/>
                                </a:lnTo>
                                <a:lnTo>
                                  <a:pt x="5669" y="1917"/>
                                </a:lnTo>
                                <a:lnTo>
                                  <a:pt x="5671" y="1917"/>
                                </a:lnTo>
                                <a:lnTo>
                                  <a:pt x="5674" y="1917"/>
                                </a:lnTo>
                                <a:lnTo>
                                  <a:pt x="5676" y="1917"/>
                                </a:lnTo>
                                <a:lnTo>
                                  <a:pt x="5679" y="1917"/>
                                </a:lnTo>
                                <a:lnTo>
                                  <a:pt x="5681" y="1917"/>
                                </a:lnTo>
                                <a:lnTo>
                                  <a:pt x="5683" y="1917"/>
                                </a:lnTo>
                                <a:lnTo>
                                  <a:pt x="5686" y="1917"/>
                                </a:lnTo>
                                <a:lnTo>
                                  <a:pt x="5688" y="1917"/>
                                </a:lnTo>
                                <a:lnTo>
                                  <a:pt x="5691" y="1917"/>
                                </a:lnTo>
                                <a:lnTo>
                                  <a:pt x="5693" y="1917"/>
                                </a:lnTo>
                                <a:lnTo>
                                  <a:pt x="5695" y="1917"/>
                                </a:lnTo>
                                <a:lnTo>
                                  <a:pt x="5697" y="1917"/>
                                </a:lnTo>
                                <a:lnTo>
                                  <a:pt x="5700" y="1916"/>
                                </a:lnTo>
                                <a:lnTo>
                                  <a:pt x="5702" y="1917"/>
                                </a:lnTo>
                                <a:lnTo>
                                  <a:pt x="5705" y="1916"/>
                                </a:lnTo>
                                <a:lnTo>
                                  <a:pt x="5707" y="1916"/>
                                </a:lnTo>
                                <a:lnTo>
                                  <a:pt x="5709" y="1916"/>
                                </a:lnTo>
                                <a:lnTo>
                                  <a:pt x="5712" y="1915"/>
                                </a:lnTo>
                                <a:lnTo>
                                  <a:pt x="5714" y="1916"/>
                                </a:lnTo>
                                <a:lnTo>
                                  <a:pt x="5717" y="1916"/>
                                </a:lnTo>
                                <a:lnTo>
                                  <a:pt x="5719" y="1916"/>
                                </a:lnTo>
                                <a:lnTo>
                                  <a:pt x="5721" y="1916"/>
                                </a:lnTo>
                                <a:lnTo>
                                  <a:pt x="5723" y="1916"/>
                                </a:lnTo>
                                <a:lnTo>
                                  <a:pt x="5726" y="1917"/>
                                </a:lnTo>
                                <a:lnTo>
                                  <a:pt x="5728" y="1916"/>
                                </a:lnTo>
                                <a:lnTo>
                                  <a:pt x="5731" y="1917"/>
                                </a:lnTo>
                                <a:lnTo>
                                  <a:pt x="5733" y="1917"/>
                                </a:lnTo>
                                <a:lnTo>
                                  <a:pt x="5735" y="1917"/>
                                </a:lnTo>
                                <a:lnTo>
                                  <a:pt x="5738" y="1917"/>
                                </a:lnTo>
                                <a:lnTo>
                                  <a:pt x="5740" y="1917"/>
                                </a:lnTo>
                                <a:lnTo>
                                  <a:pt x="5743" y="1917"/>
                                </a:lnTo>
                                <a:lnTo>
                                  <a:pt x="5745" y="1917"/>
                                </a:lnTo>
                                <a:lnTo>
                                  <a:pt x="5747" y="1918"/>
                                </a:lnTo>
                                <a:lnTo>
                                  <a:pt x="5749" y="1918"/>
                                </a:lnTo>
                                <a:lnTo>
                                  <a:pt x="5752" y="1917"/>
                                </a:lnTo>
                                <a:lnTo>
                                  <a:pt x="5754" y="1918"/>
                                </a:lnTo>
                                <a:lnTo>
                                  <a:pt x="5757" y="1917"/>
                                </a:lnTo>
                                <a:lnTo>
                                  <a:pt x="5759" y="1918"/>
                                </a:lnTo>
                                <a:lnTo>
                                  <a:pt x="5761" y="1917"/>
                                </a:lnTo>
                                <a:lnTo>
                                  <a:pt x="5764" y="1917"/>
                                </a:lnTo>
                                <a:lnTo>
                                  <a:pt x="5766" y="1917"/>
                                </a:lnTo>
                                <a:lnTo>
                                  <a:pt x="5769" y="1919"/>
                                </a:lnTo>
                                <a:lnTo>
                                  <a:pt x="5771" y="1918"/>
                                </a:lnTo>
                                <a:lnTo>
                                  <a:pt x="5773" y="1917"/>
                                </a:lnTo>
                                <a:lnTo>
                                  <a:pt x="5775" y="1918"/>
                                </a:lnTo>
                                <a:lnTo>
                                  <a:pt x="5778" y="1918"/>
                                </a:lnTo>
                                <a:lnTo>
                                  <a:pt x="5780" y="1918"/>
                                </a:lnTo>
                                <a:lnTo>
                                  <a:pt x="5782" y="1918"/>
                                </a:lnTo>
                                <a:lnTo>
                                  <a:pt x="5785" y="1918"/>
                                </a:lnTo>
                                <a:lnTo>
                                  <a:pt x="5787" y="1917"/>
                                </a:lnTo>
                                <a:lnTo>
                                  <a:pt x="5790" y="1918"/>
                                </a:lnTo>
                                <a:lnTo>
                                  <a:pt x="5792" y="1918"/>
                                </a:lnTo>
                                <a:lnTo>
                                  <a:pt x="5794" y="1918"/>
                                </a:lnTo>
                                <a:lnTo>
                                  <a:pt x="5796" y="1918"/>
                                </a:lnTo>
                                <a:lnTo>
                                  <a:pt x="5799" y="1918"/>
                                </a:lnTo>
                                <a:lnTo>
                                  <a:pt x="5801" y="1917"/>
                                </a:lnTo>
                                <a:lnTo>
                                  <a:pt x="5804" y="1918"/>
                                </a:lnTo>
                                <a:lnTo>
                                  <a:pt x="5806" y="1918"/>
                                </a:lnTo>
                                <a:lnTo>
                                  <a:pt x="5808" y="1917"/>
                                </a:lnTo>
                                <a:lnTo>
                                  <a:pt x="5811" y="1918"/>
                                </a:lnTo>
                                <a:lnTo>
                                  <a:pt x="5813" y="1917"/>
                                </a:lnTo>
                                <a:lnTo>
                                  <a:pt x="5816" y="1917"/>
                                </a:lnTo>
                                <a:lnTo>
                                  <a:pt x="5818" y="1917"/>
                                </a:lnTo>
                                <a:lnTo>
                                  <a:pt x="5820" y="1917"/>
                                </a:lnTo>
                                <a:lnTo>
                                  <a:pt x="5822" y="1917"/>
                                </a:lnTo>
                                <a:lnTo>
                                  <a:pt x="5825" y="1917"/>
                                </a:lnTo>
                                <a:lnTo>
                                  <a:pt x="5827" y="1917"/>
                                </a:lnTo>
                                <a:lnTo>
                                  <a:pt x="5830" y="1917"/>
                                </a:lnTo>
                                <a:lnTo>
                                  <a:pt x="5832" y="1917"/>
                                </a:lnTo>
                                <a:lnTo>
                                  <a:pt x="5834" y="1917"/>
                                </a:lnTo>
                                <a:lnTo>
                                  <a:pt x="5837" y="1917"/>
                                </a:lnTo>
                                <a:lnTo>
                                  <a:pt x="5839" y="1917"/>
                                </a:lnTo>
                                <a:lnTo>
                                  <a:pt x="5842" y="1917"/>
                                </a:lnTo>
                                <a:lnTo>
                                  <a:pt x="5844" y="1917"/>
                                </a:lnTo>
                                <a:lnTo>
                                  <a:pt x="5846" y="1917"/>
                                </a:lnTo>
                                <a:lnTo>
                                  <a:pt x="5848" y="1917"/>
                                </a:lnTo>
                                <a:lnTo>
                                  <a:pt x="5851" y="1917"/>
                                </a:lnTo>
                                <a:lnTo>
                                  <a:pt x="5853" y="1917"/>
                                </a:lnTo>
                                <a:lnTo>
                                  <a:pt x="5856" y="1917"/>
                                </a:lnTo>
                                <a:lnTo>
                                  <a:pt x="5858" y="1917"/>
                                </a:lnTo>
                                <a:lnTo>
                                  <a:pt x="5860" y="1917"/>
                                </a:lnTo>
                                <a:lnTo>
                                  <a:pt x="5863" y="1917"/>
                                </a:lnTo>
                                <a:lnTo>
                                  <a:pt x="5865" y="1917"/>
                                </a:lnTo>
                                <a:lnTo>
                                  <a:pt x="5868" y="1917"/>
                                </a:lnTo>
                                <a:lnTo>
                                  <a:pt x="5870" y="1917"/>
                                </a:lnTo>
                                <a:lnTo>
                                  <a:pt x="5872" y="1917"/>
                                </a:lnTo>
                                <a:lnTo>
                                  <a:pt x="5874" y="1917"/>
                                </a:lnTo>
                                <a:lnTo>
                                  <a:pt x="5877" y="1917"/>
                                </a:lnTo>
                                <a:lnTo>
                                  <a:pt x="5879" y="1917"/>
                                </a:lnTo>
                                <a:lnTo>
                                  <a:pt x="5882" y="1917"/>
                                </a:lnTo>
                                <a:lnTo>
                                  <a:pt x="5884" y="1917"/>
                                </a:lnTo>
                                <a:lnTo>
                                  <a:pt x="5886" y="1917"/>
                                </a:lnTo>
                                <a:lnTo>
                                  <a:pt x="5889" y="1917"/>
                                </a:lnTo>
                                <a:lnTo>
                                  <a:pt x="5891" y="1917"/>
                                </a:lnTo>
                                <a:lnTo>
                                  <a:pt x="5894" y="1917"/>
                                </a:lnTo>
                                <a:lnTo>
                                  <a:pt x="5896" y="1917"/>
                                </a:lnTo>
                                <a:lnTo>
                                  <a:pt x="5898" y="1917"/>
                                </a:lnTo>
                                <a:lnTo>
                                  <a:pt x="5900" y="1917"/>
                                </a:lnTo>
                                <a:lnTo>
                                  <a:pt x="5903" y="1917"/>
                                </a:lnTo>
                                <a:lnTo>
                                  <a:pt x="5905" y="1916"/>
                                </a:lnTo>
                                <a:lnTo>
                                  <a:pt x="5908" y="1916"/>
                                </a:lnTo>
                                <a:lnTo>
                                  <a:pt x="5910" y="1916"/>
                                </a:lnTo>
                                <a:lnTo>
                                  <a:pt x="5912" y="1917"/>
                                </a:lnTo>
                                <a:lnTo>
                                  <a:pt x="5915" y="1917"/>
                                </a:lnTo>
                                <a:lnTo>
                                  <a:pt x="5917" y="1917"/>
                                </a:lnTo>
                                <a:lnTo>
                                  <a:pt x="5920" y="1916"/>
                                </a:lnTo>
                                <a:lnTo>
                                  <a:pt x="5922" y="1916"/>
                                </a:lnTo>
                                <a:lnTo>
                                  <a:pt x="5924" y="1915"/>
                                </a:lnTo>
                                <a:lnTo>
                                  <a:pt x="5926" y="1916"/>
                                </a:lnTo>
                                <a:lnTo>
                                  <a:pt x="5929" y="1916"/>
                                </a:lnTo>
                                <a:lnTo>
                                  <a:pt x="5931" y="1916"/>
                                </a:lnTo>
                                <a:lnTo>
                                  <a:pt x="5934" y="1916"/>
                                </a:lnTo>
                                <a:lnTo>
                                  <a:pt x="5936" y="1915"/>
                                </a:lnTo>
                                <a:lnTo>
                                  <a:pt x="5938" y="1917"/>
                                </a:lnTo>
                                <a:lnTo>
                                  <a:pt x="5941" y="1916"/>
                                </a:lnTo>
                                <a:lnTo>
                                  <a:pt x="5943" y="1915"/>
                                </a:lnTo>
                                <a:lnTo>
                                  <a:pt x="5946" y="1915"/>
                                </a:lnTo>
                                <a:lnTo>
                                  <a:pt x="5948" y="1915"/>
                                </a:lnTo>
                                <a:lnTo>
                                  <a:pt x="5950" y="1915"/>
                                </a:lnTo>
                                <a:lnTo>
                                  <a:pt x="5952" y="1915"/>
                                </a:lnTo>
                                <a:lnTo>
                                  <a:pt x="5955" y="1916"/>
                                </a:lnTo>
                                <a:lnTo>
                                  <a:pt x="5957" y="1915"/>
                                </a:lnTo>
                                <a:lnTo>
                                  <a:pt x="5960" y="1916"/>
                                </a:lnTo>
                                <a:lnTo>
                                  <a:pt x="5962" y="1916"/>
                                </a:lnTo>
                                <a:lnTo>
                                  <a:pt x="5964" y="1915"/>
                                </a:lnTo>
                                <a:lnTo>
                                  <a:pt x="5967" y="1915"/>
                                </a:lnTo>
                                <a:lnTo>
                                  <a:pt x="5969" y="1916"/>
                                </a:lnTo>
                                <a:lnTo>
                                  <a:pt x="5972" y="1916"/>
                                </a:lnTo>
                                <a:lnTo>
                                  <a:pt x="5974" y="1916"/>
                                </a:lnTo>
                                <a:lnTo>
                                  <a:pt x="5976" y="1916"/>
                                </a:lnTo>
                                <a:lnTo>
                                  <a:pt x="5978" y="1916"/>
                                </a:lnTo>
                                <a:lnTo>
                                  <a:pt x="5981" y="1916"/>
                                </a:lnTo>
                                <a:lnTo>
                                  <a:pt x="5983" y="1916"/>
                                </a:lnTo>
                                <a:lnTo>
                                  <a:pt x="5986" y="1916"/>
                                </a:lnTo>
                                <a:lnTo>
                                  <a:pt x="5988" y="1916"/>
                                </a:lnTo>
                                <a:lnTo>
                                  <a:pt x="5990" y="1916"/>
                                </a:lnTo>
                                <a:lnTo>
                                  <a:pt x="5993" y="1916"/>
                                </a:lnTo>
                                <a:lnTo>
                                  <a:pt x="5995" y="1916"/>
                                </a:lnTo>
                                <a:lnTo>
                                  <a:pt x="5998" y="1915"/>
                                </a:lnTo>
                                <a:lnTo>
                                  <a:pt x="6000" y="1915"/>
                                </a:lnTo>
                                <a:lnTo>
                                  <a:pt x="6002" y="1916"/>
                                </a:lnTo>
                                <a:lnTo>
                                  <a:pt x="6004" y="1915"/>
                                </a:lnTo>
                                <a:lnTo>
                                  <a:pt x="6007" y="1915"/>
                                </a:lnTo>
                                <a:lnTo>
                                  <a:pt x="6009" y="1916"/>
                                </a:lnTo>
                                <a:lnTo>
                                  <a:pt x="6012" y="1915"/>
                                </a:lnTo>
                                <a:lnTo>
                                  <a:pt x="6014" y="1915"/>
                                </a:lnTo>
                                <a:lnTo>
                                  <a:pt x="6016" y="1915"/>
                                </a:lnTo>
                                <a:lnTo>
                                  <a:pt x="6019" y="1915"/>
                                </a:lnTo>
                                <a:lnTo>
                                  <a:pt x="6021" y="1915"/>
                                </a:lnTo>
                                <a:lnTo>
                                  <a:pt x="6024" y="1916"/>
                                </a:lnTo>
                                <a:lnTo>
                                  <a:pt x="6026" y="1915"/>
                                </a:lnTo>
                                <a:lnTo>
                                  <a:pt x="6028" y="1915"/>
                                </a:lnTo>
                                <a:lnTo>
                                  <a:pt x="6030" y="1915"/>
                                </a:lnTo>
                                <a:lnTo>
                                  <a:pt x="6033" y="1915"/>
                                </a:lnTo>
                                <a:lnTo>
                                  <a:pt x="6035" y="1915"/>
                                </a:lnTo>
                                <a:lnTo>
                                  <a:pt x="6038" y="1915"/>
                                </a:lnTo>
                                <a:lnTo>
                                  <a:pt x="6040" y="1914"/>
                                </a:lnTo>
                                <a:lnTo>
                                  <a:pt x="6042" y="1915"/>
                                </a:lnTo>
                                <a:lnTo>
                                  <a:pt x="6044" y="1915"/>
                                </a:lnTo>
                                <a:lnTo>
                                  <a:pt x="6047" y="1915"/>
                                </a:lnTo>
                                <a:lnTo>
                                  <a:pt x="6050" y="1915"/>
                                </a:lnTo>
                                <a:lnTo>
                                  <a:pt x="6052" y="1915"/>
                                </a:lnTo>
                                <a:lnTo>
                                  <a:pt x="6054" y="1915"/>
                                </a:lnTo>
                                <a:lnTo>
                                  <a:pt x="6056" y="1915"/>
                                </a:lnTo>
                                <a:lnTo>
                                  <a:pt x="6059" y="1915"/>
                                </a:lnTo>
                                <a:lnTo>
                                  <a:pt x="6061" y="1914"/>
                                </a:lnTo>
                                <a:lnTo>
                                  <a:pt x="6064" y="1914"/>
                                </a:lnTo>
                                <a:lnTo>
                                  <a:pt x="6066" y="1914"/>
                                </a:lnTo>
                                <a:lnTo>
                                  <a:pt x="6068" y="1914"/>
                                </a:lnTo>
                                <a:lnTo>
                                  <a:pt x="6070" y="1914"/>
                                </a:lnTo>
                                <a:lnTo>
                                  <a:pt x="6073" y="1914"/>
                                </a:lnTo>
                                <a:lnTo>
                                  <a:pt x="6076" y="1914"/>
                                </a:lnTo>
                                <a:lnTo>
                                  <a:pt x="6078" y="1913"/>
                                </a:lnTo>
                                <a:lnTo>
                                  <a:pt x="6080" y="1913"/>
                                </a:lnTo>
                                <a:lnTo>
                                  <a:pt x="6082" y="1914"/>
                                </a:lnTo>
                                <a:lnTo>
                                  <a:pt x="6085" y="1913"/>
                                </a:lnTo>
                                <a:lnTo>
                                  <a:pt x="6087" y="1914"/>
                                </a:lnTo>
                                <a:lnTo>
                                  <a:pt x="6090" y="1914"/>
                                </a:lnTo>
                                <a:lnTo>
                                  <a:pt x="6092" y="1913"/>
                                </a:lnTo>
                                <a:lnTo>
                                  <a:pt x="6094" y="1914"/>
                                </a:lnTo>
                                <a:lnTo>
                                  <a:pt x="6096" y="1914"/>
                                </a:lnTo>
                                <a:lnTo>
                                  <a:pt x="6099" y="1914"/>
                                </a:lnTo>
                                <a:lnTo>
                                  <a:pt x="6102" y="1914"/>
                                </a:lnTo>
                                <a:lnTo>
                                  <a:pt x="6104" y="1914"/>
                                </a:lnTo>
                                <a:lnTo>
                                  <a:pt x="6106" y="1915"/>
                                </a:lnTo>
                                <a:lnTo>
                                  <a:pt x="6108" y="1914"/>
                                </a:lnTo>
                                <a:lnTo>
                                  <a:pt x="6111" y="1914"/>
                                </a:lnTo>
                                <a:lnTo>
                                  <a:pt x="6113" y="1914"/>
                                </a:lnTo>
                                <a:lnTo>
                                  <a:pt x="6116" y="1914"/>
                                </a:lnTo>
                                <a:lnTo>
                                  <a:pt x="6118" y="1914"/>
                                </a:lnTo>
                                <a:lnTo>
                                  <a:pt x="6120" y="1913"/>
                                </a:lnTo>
                                <a:lnTo>
                                  <a:pt x="6122" y="1913"/>
                                </a:lnTo>
                                <a:lnTo>
                                  <a:pt x="6125" y="1913"/>
                                </a:lnTo>
                                <a:lnTo>
                                  <a:pt x="6128" y="1914"/>
                                </a:lnTo>
                                <a:lnTo>
                                  <a:pt x="6130" y="1915"/>
                                </a:lnTo>
                                <a:lnTo>
                                  <a:pt x="6132" y="1914"/>
                                </a:lnTo>
                                <a:lnTo>
                                  <a:pt x="6134" y="1914"/>
                                </a:lnTo>
                                <a:lnTo>
                                  <a:pt x="6137" y="1914"/>
                                </a:lnTo>
                                <a:lnTo>
                                  <a:pt x="6139" y="1914"/>
                                </a:lnTo>
                                <a:lnTo>
                                  <a:pt x="6142" y="1915"/>
                                </a:lnTo>
                                <a:lnTo>
                                  <a:pt x="6144" y="1914"/>
                                </a:lnTo>
                                <a:lnTo>
                                  <a:pt x="6146" y="1914"/>
                                </a:lnTo>
                                <a:lnTo>
                                  <a:pt x="6148" y="1914"/>
                                </a:lnTo>
                                <a:lnTo>
                                  <a:pt x="6151" y="1914"/>
                                </a:lnTo>
                                <a:lnTo>
                                  <a:pt x="6154" y="1914"/>
                                </a:lnTo>
                                <a:lnTo>
                                  <a:pt x="6156" y="1914"/>
                                </a:lnTo>
                                <a:lnTo>
                                  <a:pt x="6158" y="1914"/>
                                </a:lnTo>
                                <a:lnTo>
                                  <a:pt x="6160" y="1915"/>
                                </a:lnTo>
                                <a:lnTo>
                                  <a:pt x="6163" y="1915"/>
                                </a:lnTo>
                                <a:lnTo>
                                  <a:pt x="6165" y="1914"/>
                                </a:lnTo>
                                <a:lnTo>
                                  <a:pt x="6168" y="1914"/>
                                </a:lnTo>
                                <a:lnTo>
                                  <a:pt x="6170" y="1913"/>
                                </a:lnTo>
                                <a:lnTo>
                                  <a:pt x="6172" y="1914"/>
                                </a:lnTo>
                                <a:lnTo>
                                  <a:pt x="6174" y="1913"/>
                                </a:lnTo>
                                <a:lnTo>
                                  <a:pt x="6177" y="1913"/>
                                </a:lnTo>
                                <a:lnTo>
                                  <a:pt x="6180" y="1913"/>
                                </a:lnTo>
                                <a:lnTo>
                                  <a:pt x="6182" y="1913"/>
                                </a:lnTo>
                                <a:lnTo>
                                  <a:pt x="6184" y="1913"/>
                                </a:lnTo>
                                <a:lnTo>
                                  <a:pt x="6186" y="1914"/>
                                </a:lnTo>
                                <a:lnTo>
                                  <a:pt x="6189" y="1913"/>
                                </a:lnTo>
                                <a:lnTo>
                                  <a:pt x="6191" y="1913"/>
                                </a:lnTo>
                                <a:lnTo>
                                  <a:pt x="6193" y="1913"/>
                                </a:lnTo>
                                <a:lnTo>
                                  <a:pt x="6195" y="1913"/>
                                </a:lnTo>
                                <a:lnTo>
                                  <a:pt x="6198" y="1913"/>
                                </a:lnTo>
                                <a:lnTo>
                                  <a:pt x="6200" y="1913"/>
                                </a:lnTo>
                                <a:lnTo>
                                  <a:pt x="6203" y="1913"/>
                                </a:lnTo>
                                <a:lnTo>
                                  <a:pt x="6205" y="1913"/>
                                </a:lnTo>
                                <a:lnTo>
                                  <a:pt x="6207" y="1913"/>
                                </a:lnTo>
                                <a:lnTo>
                                  <a:pt x="6210" y="1913"/>
                                </a:lnTo>
                                <a:lnTo>
                                  <a:pt x="6212" y="1913"/>
                                </a:lnTo>
                                <a:lnTo>
                                  <a:pt x="6215" y="1913"/>
                                </a:lnTo>
                                <a:lnTo>
                                  <a:pt x="6217" y="1912"/>
                                </a:lnTo>
                                <a:lnTo>
                                  <a:pt x="6219" y="1913"/>
                                </a:lnTo>
                                <a:lnTo>
                                  <a:pt x="6221" y="1913"/>
                                </a:lnTo>
                                <a:lnTo>
                                  <a:pt x="6224" y="1912"/>
                                </a:lnTo>
                                <a:lnTo>
                                  <a:pt x="6226" y="1913"/>
                                </a:lnTo>
                                <a:lnTo>
                                  <a:pt x="6229" y="1913"/>
                                </a:lnTo>
                                <a:lnTo>
                                  <a:pt x="6231" y="1912"/>
                                </a:lnTo>
                                <a:lnTo>
                                  <a:pt x="6233" y="1913"/>
                                </a:lnTo>
                                <a:lnTo>
                                  <a:pt x="6236" y="1913"/>
                                </a:lnTo>
                                <a:lnTo>
                                  <a:pt x="6238" y="1912"/>
                                </a:lnTo>
                                <a:lnTo>
                                  <a:pt x="6241" y="1912"/>
                                </a:lnTo>
                                <a:lnTo>
                                  <a:pt x="6243" y="1912"/>
                                </a:lnTo>
                                <a:lnTo>
                                  <a:pt x="6245" y="1911"/>
                                </a:lnTo>
                                <a:lnTo>
                                  <a:pt x="6247" y="1912"/>
                                </a:lnTo>
                                <a:lnTo>
                                  <a:pt x="6250" y="1911"/>
                                </a:lnTo>
                                <a:lnTo>
                                  <a:pt x="6252" y="1912"/>
                                </a:lnTo>
                                <a:lnTo>
                                  <a:pt x="6255" y="1912"/>
                                </a:lnTo>
                                <a:lnTo>
                                  <a:pt x="6257" y="1911"/>
                                </a:lnTo>
                                <a:lnTo>
                                  <a:pt x="6259" y="1912"/>
                                </a:lnTo>
                                <a:lnTo>
                                  <a:pt x="6262" y="1911"/>
                                </a:lnTo>
                                <a:lnTo>
                                  <a:pt x="6264" y="1912"/>
                                </a:lnTo>
                                <a:lnTo>
                                  <a:pt x="6267" y="1911"/>
                                </a:lnTo>
                                <a:lnTo>
                                  <a:pt x="6269" y="1911"/>
                                </a:lnTo>
                                <a:lnTo>
                                  <a:pt x="6271" y="1911"/>
                                </a:lnTo>
                                <a:lnTo>
                                  <a:pt x="6273" y="1911"/>
                                </a:lnTo>
                                <a:lnTo>
                                  <a:pt x="6276" y="1911"/>
                                </a:lnTo>
                                <a:lnTo>
                                  <a:pt x="6278" y="1911"/>
                                </a:lnTo>
                                <a:lnTo>
                                  <a:pt x="6281" y="1911"/>
                                </a:lnTo>
                                <a:lnTo>
                                  <a:pt x="6283" y="1911"/>
                                </a:lnTo>
                                <a:lnTo>
                                  <a:pt x="6285" y="1910"/>
                                </a:lnTo>
                                <a:lnTo>
                                  <a:pt x="6288" y="1910"/>
                                </a:lnTo>
                                <a:lnTo>
                                  <a:pt x="6290" y="1911"/>
                                </a:lnTo>
                                <a:lnTo>
                                  <a:pt x="6293" y="1911"/>
                                </a:lnTo>
                                <a:lnTo>
                                  <a:pt x="6295" y="1911"/>
                                </a:lnTo>
                                <a:lnTo>
                                  <a:pt x="6297" y="1911"/>
                                </a:lnTo>
                                <a:lnTo>
                                  <a:pt x="6299" y="1911"/>
                                </a:lnTo>
                                <a:lnTo>
                                  <a:pt x="6302" y="1911"/>
                                </a:lnTo>
                                <a:lnTo>
                                  <a:pt x="6304" y="1911"/>
                                </a:lnTo>
                                <a:lnTo>
                                  <a:pt x="6307" y="1911"/>
                                </a:lnTo>
                                <a:lnTo>
                                  <a:pt x="6309" y="1911"/>
                                </a:lnTo>
                                <a:lnTo>
                                  <a:pt x="6311" y="1911"/>
                                </a:lnTo>
                                <a:lnTo>
                                  <a:pt x="6314" y="1911"/>
                                </a:lnTo>
                                <a:lnTo>
                                  <a:pt x="6316" y="1911"/>
                                </a:lnTo>
                                <a:lnTo>
                                  <a:pt x="6319" y="1911"/>
                                </a:lnTo>
                                <a:lnTo>
                                  <a:pt x="6321" y="1911"/>
                                </a:lnTo>
                                <a:lnTo>
                                  <a:pt x="6323" y="1911"/>
                                </a:lnTo>
                                <a:lnTo>
                                  <a:pt x="6325" y="1911"/>
                                </a:lnTo>
                                <a:lnTo>
                                  <a:pt x="6328" y="1911"/>
                                </a:lnTo>
                                <a:lnTo>
                                  <a:pt x="6330" y="1910"/>
                                </a:lnTo>
                                <a:lnTo>
                                  <a:pt x="6333" y="1911"/>
                                </a:lnTo>
                                <a:lnTo>
                                  <a:pt x="6335" y="1911"/>
                                </a:lnTo>
                                <a:lnTo>
                                  <a:pt x="6337" y="1911"/>
                                </a:lnTo>
                                <a:lnTo>
                                  <a:pt x="6340" y="1910"/>
                                </a:lnTo>
                                <a:lnTo>
                                  <a:pt x="6342" y="1911"/>
                                </a:lnTo>
                                <a:lnTo>
                                  <a:pt x="6345" y="1911"/>
                                </a:lnTo>
                                <a:lnTo>
                                  <a:pt x="6347" y="1910"/>
                                </a:lnTo>
                                <a:lnTo>
                                  <a:pt x="6349" y="1911"/>
                                </a:lnTo>
                                <a:lnTo>
                                  <a:pt x="6351" y="1911"/>
                                </a:lnTo>
                                <a:lnTo>
                                  <a:pt x="6354" y="1911"/>
                                </a:lnTo>
                                <a:lnTo>
                                  <a:pt x="6356" y="1911"/>
                                </a:lnTo>
                                <a:lnTo>
                                  <a:pt x="6359" y="1910"/>
                                </a:lnTo>
                                <a:lnTo>
                                  <a:pt x="6361" y="1910"/>
                                </a:lnTo>
                                <a:lnTo>
                                  <a:pt x="6363" y="1911"/>
                                </a:lnTo>
                                <a:lnTo>
                                  <a:pt x="6366" y="1911"/>
                                </a:lnTo>
                                <a:lnTo>
                                  <a:pt x="6368" y="1910"/>
                                </a:lnTo>
                                <a:lnTo>
                                  <a:pt x="6371" y="1910"/>
                                </a:lnTo>
                                <a:lnTo>
                                  <a:pt x="6373" y="1910"/>
                                </a:lnTo>
                                <a:lnTo>
                                  <a:pt x="6375" y="1910"/>
                                </a:lnTo>
                                <a:lnTo>
                                  <a:pt x="6377" y="1910"/>
                                </a:lnTo>
                                <a:lnTo>
                                  <a:pt x="6380" y="1910"/>
                                </a:lnTo>
                                <a:lnTo>
                                  <a:pt x="6382" y="1910"/>
                                </a:lnTo>
                                <a:lnTo>
                                  <a:pt x="6385" y="1910"/>
                                </a:lnTo>
                                <a:lnTo>
                                  <a:pt x="6387" y="1910"/>
                                </a:lnTo>
                                <a:lnTo>
                                  <a:pt x="6389" y="1909"/>
                                </a:lnTo>
                                <a:lnTo>
                                  <a:pt x="6392" y="1909"/>
                                </a:lnTo>
                                <a:lnTo>
                                  <a:pt x="6394" y="1910"/>
                                </a:lnTo>
                                <a:lnTo>
                                  <a:pt x="6397" y="1909"/>
                                </a:lnTo>
                                <a:lnTo>
                                  <a:pt x="6399" y="1909"/>
                                </a:lnTo>
                                <a:lnTo>
                                  <a:pt x="6401" y="1909"/>
                                </a:lnTo>
                                <a:lnTo>
                                  <a:pt x="6403" y="1909"/>
                                </a:lnTo>
                                <a:lnTo>
                                  <a:pt x="6406" y="1909"/>
                                </a:lnTo>
                                <a:lnTo>
                                  <a:pt x="6408" y="1909"/>
                                </a:lnTo>
                                <a:lnTo>
                                  <a:pt x="6411" y="1909"/>
                                </a:lnTo>
                                <a:lnTo>
                                  <a:pt x="6413" y="1909"/>
                                </a:lnTo>
                                <a:lnTo>
                                  <a:pt x="6415" y="1909"/>
                                </a:lnTo>
                                <a:lnTo>
                                  <a:pt x="6418" y="1909"/>
                                </a:lnTo>
                                <a:lnTo>
                                  <a:pt x="6420" y="1909"/>
                                </a:lnTo>
                                <a:lnTo>
                                  <a:pt x="6423" y="1909"/>
                                </a:lnTo>
                                <a:lnTo>
                                  <a:pt x="6425" y="1909"/>
                                </a:lnTo>
                                <a:lnTo>
                                  <a:pt x="6427" y="1909"/>
                                </a:lnTo>
                                <a:lnTo>
                                  <a:pt x="6429" y="1908"/>
                                </a:lnTo>
                                <a:lnTo>
                                  <a:pt x="6432" y="1909"/>
                                </a:lnTo>
                                <a:lnTo>
                                  <a:pt x="6434" y="1909"/>
                                </a:lnTo>
                                <a:lnTo>
                                  <a:pt x="6437" y="1909"/>
                                </a:lnTo>
                                <a:lnTo>
                                  <a:pt x="6439" y="1908"/>
                                </a:lnTo>
                                <a:lnTo>
                                  <a:pt x="6441" y="1909"/>
                                </a:lnTo>
                                <a:lnTo>
                                  <a:pt x="6444" y="1909"/>
                                </a:lnTo>
                                <a:lnTo>
                                  <a:pt x="6446" y="1908"/>
                                </a:lnTo>
                                <a:lnTo>
                                  <a:pt x="6449" y="1909"/>
                                </a:lnTo>
                                <a:lnTo>
                                  <a:pt x="6451" y="1909"/>
                                </a:lnTo>
                                <a:lnTo>
                                  <a:pt x="6453" y="1908"/>
                                </a:lnTo>
                                <a:lnTo>
                                  <a:pt x="6455" y="1908"/>
                                </a:lnTo>
                                <a:lnTo>
                                  <a:pt x="6458" y="1908"/>
                                </a:lnTo>
                                <a:lnTo>
                                  <a:pt x="6460" y="1908"/>
                                </a:lnTo>
                                <a:lnTo>
                                  <a:pt x="6463" y="1908"/>
                                </a:lnTo>
                                <a:lnTo>
                                  <a:pt x="6465" y="1908"/>
                                </a:lnTo>
                                <a:lnTo>
                                  <a:pt x="6467" y="1909"/>
                                </a:lnTo>
                                <a:lnTo>
                                  <a:pt x="6470" y="1909"/>
                                </a:lnTo>
                                <a:lnTo>
                                  <a:pt x="6472" y="1909"/>
                                </a:lnTo>
                                <a:lnTo>
                                  <a:pt x="6475" y="1909"/>
                                </a:lnTo>
                                <a:lnTo>
                                  <a:pt x="6477" y="1909"/>
                                </a:lnTo>
                                <a:lnTo>
                                  <a:pt x="6479" y="1909"/>
                                </a:lnTo>
                                <a:lnTo>
                                  <a:pt x="6481" y="1909"/>
                                </a:lnTo>
                                <a:lnTo>
                                  <a:pt x="6484" y="1909"/>
                                </a:lnTo>
                                <a:lnTo>
                                  <a:pt x="6486" y="1909"/>
                                </a:lnTo>
                                <a:lnTo>
                                  <a:pt x="6489" y="1909"/>
                                </a:lnTo>
                                <a:lnTo>
                                  <a:pt x="6491" y="1909"/>
                                </a:lnTo>
                                <a:lnTo>
                                  <a:pt x="6493" y="1909"/>
                                </a:lnTo>
                                <a:lnTo>
                                  <a:pt x="6496" y="1909"/>
                                </a:lnTo>
                                <a:lnTo>
                                  <a:pt x="6498" y="1909"/>
                                </a:lnTo>
                                <a:lnTo>
                                  <a:pt x="6501" y="1909"/>
                                </a:lnTo>
                                <a:lnTo>
                                  <a:pt x="6503" y="1908"/>
                                </a:lnTo>
                                <a:lnTo>
                                  <a:pt x="6505" y="1908"/>
                                </a:lnTo>
                                <a:lnTo>
                                  <a:pt x="6507" y="1908"/>
                                </a:lnTo>
                                <a:lnTo>
                                  <a:pt x="6510" y="1908"/>
                                </a:lnTo>
                                <a:lnTo>
                                  <a:pt x="6512" y="1908"/>
                                </a:lnTo>
                                <a:lnTo>
                                  <a:pt x="6515" y="1908"/>
                                </a:lnTo>
                                <a:lnTo>
                                  <a:pt x="6517" y="1908"/>
                                </a:lnTo>
                                <a:lnTo>
                                  <a:pt x="6519" y="1907"/>
                                </a:lnTo>
                                <a:lnTo>
                                  <a:pt x="6522" y="1907"/>
                                </a:lnTo>
                                <a:lnTo>
                                  <a:pt x="6524" y="1907"/>
                                </a:lnTo>
                                <a:lnTo>
                                  <a:pt x="6527" y="1907"/>
                                </a:lnTo>
                                <a:lnTo>
                                  <a:pt x="6529" y="1907"/>
                                </a:lnTo>
                                <a:lnTo>
                                  <a:pt x="6531" y="1907"/>
                                </a:lnTo>
                                <a:lnTo>
                                  <a:pt x="6533" y="1907"/>
                                </a:lnTo>
                                <a:lnTo>
                                  <a:pt x="6536" y="1907"/>
                                </a:lnTo>
                                <a:lnTo>
                                  <a:pt x="6538" y="1907"/>
                                </a:lnTo>
                                <a:lnTo>
                                  <a:pt x="6541" y="1907"/>
                                </a:lnTo>
                                <a:lnTo>
                                  <a:pt x="6543" y="1907"/>
                                </a:lnTo>
                                <a:lnTo>
                                  <a:pt x="6545" y="1907"/>
                                </a:lnTo>
                                <a:lnTo>
                                  <a:pt x="6548" y="1908"/>
                                </a:lnTo>
                                <a:lnTo>
                                  <a:pt x="6550" y="1907"/>
                                </a:lnTo>
                                <a:lnTo>
                                  <a:pt x="6553" y="1907"/>
                                </a:lnTo>
                                <a:lnTo>
                                  <a:pt x="6555" y="1908"/>
                                </a:lnTo>
                                <a:lnTo>
                                  <a:pt x="6557" y="1907"/>
                                </a:lnTo>
                                <a:lnTo>
                                  <a:pt x="6559" y="1907"/>
                                </a:lnTo>
                                <a:lnTo>
                                  <a:pt x="6562" y="1907"/>
                                </a:lnTo>
                                <a:lnTo>
                                  <a:pt x="6564" y="1907"/>
                                </a:lnTo>
                                <a:lnTo>
                                  <a:pt x="6567" y="1907"/>
                                </a:lnTo>
                                <a:lnTo>
                                  <a:pt x="6569" y="1907"/>
                                </a:lnTo>
                                <a:lnTo>
                                  <a:pt x="6571" y="1907"/>
                                </a:lnTo>
                                <a:lnTo>
                                  <a:pt x="6574" y="1907"/>
                                </a:lnTo>
                                <a:lnTo>
                                  <a:pt x="6576" y="1907"/>
                                </a:lnTo>
                                <a:lnTo>
                                  <a:pt x="6579" y="1907"/>
                                </a:lnTo>
                                <a:lnTo>
                                  <a:pt x="6581" y="1906"/>
                                </a:lnTo>
                                <a:lnTo>
                                  <a:pt x="6583" y="1907"/>
                                </a:lnTo>
                                <a:lnTo>
                                  <a:pt x="6585" y="1907"/>
                                </a:lnTo>
                                <a:lnTo>
                                  <a:pt x="6588" y="1906"/>
                                </a:lnTo>
                                <a:lnTo>
                                  <a:pt x="6590" y="1906"/>
                                </a:lnTo>
                                <a:lnTo>
                                  <a:pt x="6592" y="1906"/>
                                </a:lnTo>
                                <a:lnTo>
                                  <a:pt x="6594" y="1906"/>
                                </a:lnTo>
                                <a:lnTo>
                                  <a:pt x="6597" y="1905"/>
                                </a:lnTo>
                                <a:lnTo>
                                  <a:pt x="6600" y="1906"/>
                                </a:lnTo>
                                <a:lnTo>
                                  <a:pt x="6602" y="1905"/>
                                </a:lnTo>
                                <a:lnTo>
                                  <a:pt x="6604" y="1905"/>
                                </a:lnTo>
                                <a:lnTo>
                                  <a:pt x="6606" y="1905"/>
                                </a:lnTo>
                                <a:lnTo>
                                  <a:pt x="6609" y="1905"/>
                                </a:lnTo>
                                <a:lnTo>
                                  <a:pt x="6611" y="1905"/>
                                </a:lnTo>
                                <a:lnTo>
                                  <a:pt x="6614" y="1905"/>
                                </a:lnTo>
                                <a:lnTo>
                                  <a:pt x="6616" y="1905"/>
                                </a:lnTo>
                                <a:lnTo>
                                  <a:pt x="6618" y="1904"/>
                                </a:lnTo>
                                <a:lnTo>
                                  <a:pt x="6620" y="1904"/>
                                </a:lnTo>
                                <a:lnTo>
                                  <a:pt x="6623" y="1903"/>
                                </a:lnTo>
                                <a:lnTo>
                                  <a:pt x="6626" y="1903"/>
                                </a:lnTo>
                                <a:lnTo>
                                  <a:pt x="6628" y="1903"/>
                                </a:lnTo>
                                <a:lnTo>
                                  <a:pt x="6630" y="1902"/>
                                </a:lnTo>
                                <a:lnTo>
                                  <a:pt x="6632" y="1902"/>
                                </a:lnTo>
                                <a:lnTo>
                                  <a:pt x="6635" y="1901"/>
                                </a:lnTo>
                                <a:lnTo>
                                  <a:pt x="6637" y="1902"/>
                                </a:lnTo>
                                <a:lnTo>
                                  <a:pt x="6640" y="1901"/>
                                </a:lnTo>
                                <a:lnTo>
                                  <a:pt x="6642" y="1901"/>
                                </a:lnTo>
                                <a:lnTo>
                                  <a:pt x="6644" y="1902"/>
                                </a:lnTo>
                                <a:lnTo>
                                  <a:pt x="6646" y="1902"/>
                                </a:lnTo>
                                <a:lnTo>
                                  <a:pt x="6649" y="1902"/>
                                </a:lnTo>
                                <a:lnTo>
                                  <a:pt x="6652" y="1903"/>
                                </a:lnTo>
                                <a:lnTo>
                                  <a:pt x="6654" y="1903"/>
                                </a:lnTo>
                                <a:lnTo>
                                  <a:pt x="6656" y="1903"/>
                                </a:lnTo>
                                <a:lnTo>
                                  <a:pt x="6658" y="1903"/>
                                </a:lnTo>
                                <a:lnTo>
                                  <a:pt x="6661" y="1903"/>
                                </a:lnTo>
                                <a:lnTo>
                                  <a:pt x="6663" y="1904"/>
                                </a:lnTo>
                                <a:lnTo>
                                  <a:pt x="6666" y="1904"/>
                                </a:lnTo>
                                <a:lnTo>
                                  <a:pt x="6668" y="1903"/>
                                </a:lnTo>
                                <a:lnTo>
                                  <a:pt x="6670" y="1904"/>
                                </a:lnTo>
                                <a:lnTo>
                                  <a:pt x="6672" y="1904"/>
                                </a:lnTo>
                                <a:lnTo>
                                  <a:pt x="6675" y="1904"/>
                                </a:lnTo>
                                <a:lnTo>
                                  <a:pt x="6678" y="1905"/>
                                </a:lnTo>
                                <a:lnTo>
                                  <a:pt x="6680" y="1904"/>
                                </a:lnTo>
                                <a:lnTo>
                                  <a:pt x="6682" y="1904"/>
                                </a:lnTo>
                                <a:lnTo>
                                  <a:pt x="6684" y="1904"/>
                                </a:lnTo>
                                <a:lnTo>
                                  <a:pt x="6687" y="1904"/>
                                </a:lnTo>
                                <a:lnTo>
                                  <a:pt x="6689" y="1905"/>
                                </a:lnTo>
                                <a:lnTo>
                                  <a:pt x="6692" y="1904"/>
                                </a:lnTo>
                                <a:lnTo>
                                  <a:pt x="6694" y="1904"/>
                                </a:lnTo>
                                <a:lnTo>
                                  <a:pt x="6696" y="1905"/>
                                </a:lnTo>
                                <a:lnTo>
                                  <a:pt x="6698" y="1904"/>
                                </a:lnTo>
                                <a:lnTo>
                                  <a:pt x="6701" y="1905"/>
                                </a:lnTo>
                                <a:lnTo>
                                  <a:pt x="6704" y="1904"/>
                                </a:lnTo>
                                <a:lnTo>
                                  <a:pt x="6706" y="1904"/>
                                </a:lnTo>
                                <a:lnTo>
                                  <a:pt x="6708" y="1904"/>
                                </a:lnTo>
                                <a:lnTo>
                                  <a:pt x="6710" y="1904"/>
                                </a:lnTo>
                                <a:lnTo>
                                  <a:pt x="6713" y="1905"/>
                                </a:lnTo>
                                <a:lnTo>
                                  <a:pt x="6715" y="1905"/>
                                </a:lnTo>
                                <a:lnTo>
                                  <a:pt x="6718" y="1904"/>
                                </a:lnTo>
                                <a:lnTo>
                                  <a:pt x="6720" y="1904"/>
                                </a:lnTo>
                                <a:lnTo>
                                  <a:pt x="6722" y="1905"/>
                                </a:lnTo>
                                <a:lnTo>
                                  <a:pt x="6724" y="1904"/>
                                </a:lnTo>
                                <a:lnTo>
                                  <a:pt x="6727" y="1904"/>
                                </a:lnTo>
                                <a:lnTo>
                                  <a:pt x="6730" y="1904"/>
                                </a:lnTo>
                                <a:lnTo>
                                  <a:pt x="6732" y="1904"/>
                                </a:lnTo>
                                <a:lnTo>
                                  <a:pt x="6734" y="1903"/>
                                </a:lnTo>
                                <a:lnTo>
                                  <a:pt x="6736" y="1904"/>
                                </a:lnTo>
                                <a:lnTo>
                                  <a:pt x="6739" y="1904"/>
                                </a:lnTo>
                                <a:lnTo>
                                  <a:pt x="6741" y="1903"/>
                                </a:lnTo>
                                <a:lnTo>
                                  <a:pt x="6744" y="1904"/>
                                </a:lnTo>
                                <a:lnTo>
                                  <a:pt x="6746" y="1904"/>
                                </a:lnTo>
                                <a:lnTo>
                                  <a:pt x="6748" y="1904"/>
                                </a:lnTo>
                                <a:lnTo>
                                  <a:pt x="6750" y="1904"/>
                                </a:lnTo>
                                <a:lnTo>
                                  <a:pt x="6753" y="1904"/>
                                </a:lnTo>
                                <a:lnTo>
                                  <a:pt x="6756" y="1903"/>
                                </a:lnTo>
                                <a:lnTo>
                                  <a:pt x="6758" y="1903"/>
                                </a:lnTo>
                                <a:lnTo>
                                  <a:pt x="6760" y="1903"/>
                                </a:lnTo>
                                <a:lnTo>
                                  <a:pt x="6762" y="1903"/>
                                </a:lnTo>
                                <a:lnTo>
                                  <a:pt x="6765" y="1903"/>
                                </a:lnTo>
                                <a:lnTo>
                                  <a:pt x="6767" y="1903"/>
                                </a:lnTo>
                                <a:lnTo>
                                  <a:pt x="6770" y="1903"/>
                                </a:lnTo>
                                <a:lnTo>
                                  <a:pt x="6772" y="1903"/>
                                </a:lnTo>
                                <a:lnTo>
                                  <a:pt x="6774" y="1902"/>
                                </a:lnTo>
                                <a:lnTo>
                                  <a:pt x="6776" y="1902"/>
                                </a:lnTo>
                                <a:lnTo>
                                  <a:pt x="6779" y="1903"/>
                                </a:lnTo>
                                <a:lnTo>
                                  <a:pt x="6782" y="1903"/>
                                </a:lnTo>
                                <a:lnTo>
                                  <a:pt x="6784" y="1903"/>
                                </a:lnTo>
                                <a:lnTo>
                                  <a:pt x="6786" y="1903"/>
                                </a:lnTo>
                                <a:lnTo>
                                  <a:pt x="6788" y="1902"/>
                                </a:lnTo>
                                <a:lnTo>
                                  <a:pt x="6791" y="1903"/>
                                </a:lnTo>
                                <a:lnTo>
                                  <a:pt x="6793" y="1903"/>
                                </a:lnTo>
                                <a:lnTo>
                                  <a:pt x="6796" y="1903"/>
                                </a:lnTo>
                                <a:lnTo>
                                  <a:pt x="6798" y="1902"/>
                                </a:lnTo>
                                <a:lnTo>
                                  <a:pt x="6800" y="1902"/>
                                </a:lnTo>
                                <a:lnTo>
                                  <a:pt x="6802" y="1903"/>
                                </a:lnTo>
                                <a:lnTo>
                                  <a:pt x="6805" y="1901"/>
                                </a:lnTo>
                                <a:lnTo>
                                  <a:pt x="6808" y="1902"/>
                                </a:lnTo>
                                <a:lnTo>
                                  <a:pt x="6810" y="1902"/>
                                </a:lnTo>
                                <a:lnTo>
                                  <a:pt x="6812" y="1902"/>
                                </a:lnTo>
                                <a:lnTo>
                                  <a:pt x="6814" y="1902"/>
                                </a:lnTo>
                                <a:lnTo>
                                  <a:pt x="6817" y="1901"/>
                                </a:lnTo>
                                <a:lnTo>
                                  <a:pt x="6819" y="1902"/>
                                </a:lnTo>
                                <a:lnTo>
                                  <a:pt x="6822" y="1902"/>
                                </a:lnTo>
                                <a:lnTo>
                                  <a:pt x="6824" y="1901"/>
                                </a:lnTo>
                                <a:lnTo>
                                  <a:pt x="6826" y="1901"/>
                                </a:lnTo>
                                <a:lnTo>
                                  <a:pt x="6828" y="1901"/>
                                </a:lnTo>
                                <a:lnTo>
                                  <a:pt x="6831" y="1901"/>
                                </a:lnTo>
                                <a:lnTo>
                                  <a:pt x="6834" y="1901"/>
                                </a:lnTo>
                                <a:lnTo>
                                  <a:pt x="6836" y="1901"/>
                                </a:lnTo>
                                <a:lnTo>
                                  <a:pt x="6838" y="1901"/>
                                </a:lnTo>
                                <a:lnTo>
                                  <a:pt x="6840" y="1901"/>
                                </a:lnTo>
                                <a:lnTo>
                                  <a:pt x="6843" y="1901"/>
                                </a:lnTo>
                                <a:lnTo>
                                  <a:pt x="6845" y="1901"/>
                                </a:lnTo>
                                <a:lnTo>
                                  <a:pt x="6848" y="1901"/>
                                </a:lnTo>
                                <a:lnTo>
                                  <a:pt x="6850" y="1901"/>
                                </a:lnTo>
                                <a:lnTo>
                                  <a:pt x="6852" y="1902"/>
                                </a:lnTo>
                                <a:lnTo>
                                  <a:pt x="6854" y="1901"/>
                                </a:lnTo>
                                <a:lnTo>
                                  <a:pt x="6857" y="1902"/>
                                </a:lnTo>
                                <a:lnTo>
                                  <a:pt x="6859" y="1901"/>
                                </a:lnTo>
                                <a:lnTo>
                                  <a:pt x="6862" y="1901"/>
                                </a:lnTo>
                                <a:lnTo>
                                  <a:pt x="6864" y="1902"/>
                                </a:lnTo>
                                <a:lnTo>
                                  <a:pt x="6866" y="1901"/>
                                </a:lnTo>
                                <a:lnTo>
                                  <a:pt x="6869" y="1901"/>
                                </a:lnTo>
                                <a:lnTo>
                                  <a:pt x="6871" y="1901"/>
                                </a:lnTo>
                                <a:lnTo>
                                  <a:pt x="6874" y="1901"/>
                                </a:lnTo>
                                <a:lnTo>
                                  <a:pt x="6876" y="1901"/>
                                </a:lnTo>
                                <a:lnTo>
                                  <a:pt x="6878" y="1901"/>
                                </a:lnTo>
                                <a:lnTo>
                                  <a:pt x="6880" y="1901"/>
                                </a:lnTo>
                                <a:lnTo>
                                  <a:pt x="6883" y="1901"/>
                                </a:lnTo>
                                <a:lnTo>
                                  <a:pt x="6885" y="1901"/>
                                </a:lnTo>
                                <a:lnTo>
                                  <a:pt x="6888" y="1901"/>
                                </a:lnTo>
                                <a:lnTo>
                                  <a:pt x="6890" y="1901"/>
                                </a:lnTo>
                                <a:lnTo>
                                  <a:pt x="6892" y="1901"/>
                                </a:lnTo>
                                <a:lnTo>
                                  <a:pt x="6895" y="1901"/>
                                </a:lnTo>
                                <a:lnTo>
                                  <a:pt x="6897" y="1901"/>
                                </a:lnTo>
                                <a:lnTo>
                                  <a:pt x="6900" y="1901"/>
                                </a:lnTo>
                                <a:lnTo>
                                  <a:pt x="6902" y="1901"/>
                                </a:lnTo>
                                <a:lnTo>
                                  <a:pt x="6904" y="1901"/>
                                </a:lnTo>
                                <a:lnTo>
                                  <a:pt x="6906" y="1901"/>
                                </a:lnTo>
                                <a:lnTo>
                                  <a:pt x="6909" y="1901"/>
                                </a:lnTo>
                                <a:lnTo>
                                  <a:pt x="6911" y="1901"/>
                                </a:lnTo>
                                <a:lnTo>
                                  <a:pt x="6914" y="1901"/>
                                </a:lnTo>
                                <a:lnTo>
                                  <a:pt x="6916" y="1901"/>
                                </a:lnTo>
                                <a:lnTo>
                                  <a:pt x="6918" y="1901"/>
                                </a:lnTo>
                                <a:lnTo>
                                  <a:pt x="6921" y="1901"/>
                                </a:lnTo>
                                <a:lnTo>
                                  <a:pt x="6923" y="1901"/>
                                </a:lnTo>
                                <a:lnTo>
                                  <a:pt x="6926" y="1901"/>
                                </a:lnTo>
                                <a:lnTo>
                                  <a:pt x="6928" y="1900"/>
                                </a:lnTo>
                                <a:lnTo>
                                  <a:pt x="6930" y="1901"/>
                                </a:lnTo>
                                <a:lnTo>
                                  <a:pt x="6932" y="1901"/>
                                </a:lnTo>
                                <a:lnTo>
                                  <a:pt x="6935" y="1900"/>
                                </a:lnTo>
                                <a:lnTo>
                                  <a:pt x="6937" y="1900"/>
                                </a:lnTo>
                                <a:lnTo>
                                  <a:pt x="6940" y="1901"/>
                                </a:lnTo>
                                <a:lnTo>
                                  <a:pt x="6942" y="1899"/>
                                </a:lnTo>
                                <a:lnTo>
                                  <a:pt x="6944" y="1900"/>
                                </a:lnTo>
                                <a:lnTo>
                                  <a:pt x="6947" y="1900"/>
                                </a:lnTo>
                                <a:lnTo>
                                  <a:pt x="6949" y="1900"/>
                                </a:lnTo>
                                <a:lnTo>
                                  <a:pt x="6952" y="1900"/>
                                </a:lnTo>
                                <a:lnTo>
                                  <a:pt x="6954" y="1900"/>
                                </a:lnTo>
                                <a:lnTo>
                                  <a:pt x="6956" y="1899"/>
                                </a:lnTo>
                                <a:lnTo>
                                  <a:pt x="6958" y="1899"/>
                                </a:lnTo>
                                <a:lnTo>
                                  <a:pt x="6961" y="1899"/>
                                </a:lnTo>
                                <a:lnTo>
                                  <a:pt x="6963" y="1899"/>
                                </a:lnTo>
                                <a:lnTo>
                                  <a:pt x="6966" y="1900"/>
                                </a:lnTo>
                                <a:lnTo>
                                  <a:pt x="6968" y="1900"/>
                                </a:lnTo>
                                <a:lnTo>
                                  <a:pt x="6970" y="1899"/>
                                </a:lnTo>
                                <a:lnTo>
                                  <a:pt x="6973" y="1899"/>
                                </a:lnTo>
                                <a:lnTo>
                                  <a:pt x="6975" y="1899"/>
                                </a:lnTo>
                                <a:lnTo>
                                  <a:pt x="6978" y="1899"/>
                                </a:lnTo>
                                <a:lnTo>
                                  <a:pt x="6980" y="1899"/>
                                </a:lnTo>
                                <a:lnTo>
                                  <a:pt x="6982" y="1899"/>
                                </a:lnTo>
                                <a:lnTo>
                                  <a:pt x="6984" y="1899"/>
                                </a:lnTo>
                                <a:lnTo>
                                  <a:pt x="6987" y="1898"/>
                                </a:lnTo>
                                <a:lnTo>
                                  <a:pt x="6989" y="1898"/>
                                </a:lnTo>
                                <a:lnTo>
                                  <a:pt x="6992" y="1899"/>
                                </a:lnTo>
                                <a:lnTo>
                                  <a:pt x="6994" y="1898"/>
                                </a:lnTo>
                                <a:lnTo>
                                  <a:pt x="6996" y="1898"/>
                                </a:lnTo>
                                <a:lnTo>
                                  <a:pt x="6999" y="1899"/>
                                </a:lnTo>
                                <a:lnTo>
                                  <a:pt x="7001" y="1899"/>
                                </a:lnTo>
                                <a:lnTo>
                                  <a:pt x="7003" y="1899"/>
                                </a:lnTo>
                                <a:lnTo>
                                  <a:pt x="7005" y="1899"/>
                                </a:lnTo>
                                <a:lnTo>
                                  <a:pt x="7008" y="1899"/>
                                </a:lnTo>
                                <a:lnTo>
                                  <a:pt x="7010" y="1899"/>
                                </a:lnTo>
                                <a:lnTo>
                                  <a:pt x="7013" y="1899"/>
                                </a:lnTo>
                                <a:lnTo>
                                  <a:pt x="7015" y="1899"/>
                                </a:lnTo>
                                <a:lnTo>
                                  <a:pt x="7017" y="1899"/>
                                </a:lnTo>
                                <a:lnTo>
                                  <a:pt x="7020" y="1899"/>
                                </a:lnTo>
                                <a:lnTo>
                                  <a:pt x="7022" y="1899"/>
                                </a:lnTo>
                                <a:lnTo>
                                  <a:pt x="7025" y="1899"/>
                                </a:lnTo>
                                <a:lnTo>
                                  <a:pt x="7027" y="1899"/>
                                </a:lnTo>
                                <a:lnTo>
                                  <a:pt x="7029" y="1899"/>
                                </a:lnTo>
                                <a:lnTo>
                                  <a:pt x="7031" y="1899"/>
                                </a:lnTo>
                                <a:lnTo>
                                  <a:pt x="7034" y="1898"/>
                                </a:lnTo>
                                <a:lnTo>
                                  <a:pt x="7036" y="1898"/>
                                </a:lnTo>
                                <a:lnTo>
                                  <a:pt x="7039" y="1899"/>
                                </a:lnTo>
                                <a:lnTo>
                                  <a:pt x="7041" y="1899"/>
                                </a:lnTo>
                                <a:lnTo>
                                  <a:pt x="7043" y="1898"/>
                                </a:lnTo>
                                <a:lnTo>
                                  <a:pt x="7046" y="1899"/>
                                </a:lnTo>
                                <a:lnTo>
                                  <a:pt x="7048" y="1899"/>
                                </a:lnTo>
                                <a:lnTo>
                                  <a:pt x="7051" y="1899"/>
                                </a:lnTo>
                                <a:lnTo>
                                  <a:pt x="7053" y="1898"/>
                                </a:lnTo>
                                <a:lnTo>
                                  <a:pt x="7055" y="1899"/>
                                </a:lnTo>
                                <a:lnTo>
                                  <a:pt x="7057" y="1898"/>
                                </a:lnTo>
                                <a:lnTo>
                                  <a:pt x="7060" y="1898"/>
                                </a:lnTo>
                                <a:lnTo>
                                  <a:pt x="7062" y="1899"/>
                                </a:lnTo>
                                <a:lnTo>
                                  <a:pt x="7065" y="1899"/>
                                </a:lnTo>
                                <a:lnTo>
                                  <a:pt x="7067" y="1899"/>
                                </a:lnTo>
                                <a:lnTo>
                                  <a:pt x="7069" y="1899"/>
                                </a:lnTo>
                                <a:lnTo>
                                  <a:pt x="7072" y="1899"/>
                                </a:lnTo>
                                <a:lnTo>
                                  <a:pt x="7074" y="1899"/>
                                </a:lnTo>
                                <a:lnTo>
                                  <a:pt x="7077" y="1899"/>
                                </a:lnTo>
                                <a:lnTo>
                                  <a:pt x="7079" y="1899"/>
                                </a:lnTo>
                                <a:lnTo>
                                  <a:pt x="7081" y="1899"/>
                                </a:lnTo>
                                <a:lnTo>
                                  <a:pt x="7083" y="1899"/>
                                </a:lnTo>
                                <a:lnTo>
                                  <a:pt x="7086" y="1898"/>
                                </a:lnTo>
                                <a:lnTo>
                                  <a:pt x="7088" y="1899"/>
                                </a:lnTo>
                                <a:lnTo>
                                  <a:pt x="7091" y="1899"/>
                                </a:lnTo>
                                <a:lnTo>
                                  <a:pt x="7093" y="1899"/>
                                </a:lnTo>
                                <a:lnTo>
                                  <a:pt x="7095" y="1899"/>
                                </a:lnTo>
                                <a:lnTo>
                                  <a:pt x="7098" y="1899"/>
                                </a:lnTo>
                                <a:lnTo>
                                  <a:pt x="7100" y="1899"/>
                                </a:lnTo>
                                <a:lnTo>
                                  <a:pt x="7103" y="1899"/>
                                </a:lnTo>
                                <a:lnTo>
                                  <a:pt x="7105" y="1899"/>
                                </a:lnTo>
                                <a:lnTo>
                                  <a:pt x="7107" y="1899"/>
                                </a:lnTo>
                                <a:lnTo>
                                  <a:pt x="7109" y="1899"/>
                                </a:lnTo>
                                <a:lnTo>
                                  <a:pt x="7112" y="1899"/>
                                </a:lnTo>
                                <a:lnTo>
                                  <a:pt x="7114" y="1899"/>
                                </a:lnTo>
                                <a:lnTo>
                                  <a:pt x="7117" y="1899"/>
                                </a:lnTo>
                                <a:lnTo>
                                  <a:pt x="7119" y="1900"/>
                                </a:lnTo>
                                <a:lnTo>
                                  <a:pt x="7121" y="1899"/>
                                </a:lnTo>
                                <a:lnTo>
                                  <a:pt x="7124" y="1899"/>
                                </a:lnTo>
                                <a:lnTo>
                                  <a:pt x="7126" y="1899"/>
                                </a:lnTo>
                                <a:lnTo>
                                  <a:pt x="7129" y="1899"/>
                                </a:lnTo>
                                <a:lnTo>
                                  <a:pt x="7131" y="1899"/>
                                </a:lnTo>
                                <a:lnTo>
                                  <a:pt x="7133" y="1899"/>
                                </a:lnTo>
                                <a:lnTo>
                                  <a:pt x="7135" y="1899"/>
                                </a:lnTo>
                                <a:lnTo>
                                  <a:pt x="7138" y="1899"/>
                                </a:lnTo>
                                <a:lnTo>
                                  <a:pt x="7140" y="1898"/>
                                </a:lnTo>
                                <a:lnTo>
                                  <a:pt x="7143" y="1898"/>
                                </a:lnTo>
                                <a:lnTo>
                                  <a:pt x="7145" y="1897"/>
                                </a:lnTo>
                                <a:lnTo>
                                  <a:pt x="7147" y="1898"/>
                                </a:lnTo>
                                <a:lnTo>
                                  <a:pt x="7150" y="1898"/>
                                </a:lnTo>
                                <a:lnTo>
                                  <a:pt x="7152" y="1898"/>
                                </a:lnTo>
                                <a:lnTo>
                                  <a:pt x="7155" y="1897"/>
                                </a:lnTo>
                                <a:lnTo>
                                  <a:pt x="7157" y="1897"/>
                                </a:lnTo>
                                <a:lnTo>
                                  <a:pt x="7159" y="1898"/>
                                </a:lnTo>
                                <a:lnTo>
                                  <a:pt x="7161" y="1897"/>
                                </a:lnTo>
                                <a:lnTo>
                                  <a:pt x="7164" y="1899"/>
                                </a:lnTo>
                                <a:lnTo>
                                  <a:pt x="7166" y="1898"/>
                                </a:lnTo>
                                <a:lnTo>
                                  <a:pt x="7169" y="1898"/>
                                </a:lnTo>
                                <a:lnTo>
                                  <a:pt x="7171" y="1897"/>
                                </a:lnTo>
                                <a:lnTo>
                                  <a:pt x="7173" y="1897"/>
                                </a:lnTo>
                                <a:lnTo>
                                  <a:pt x="7176" y="1898"/>
                                </a:lnTo>
                                <a:lnTo>
                                  <a:pt x="7178" y="1898"/>
                                </a:lnTo>
                                <a:lnTo>
                                  <a:pt x="7181" y="1897"/>
                                </a:lnTo>
                                <a:lnTo>
                                  <a:pt x="7183" y="1897"/>
                                </a:lnTo>
                                <a:lnTo>
                                  <a:pt x="7185" y="1897"/>
                                </a:lnTo>
                                <a:lnTo>
                                  <a:pt x="7187" y="1897"/>
                                </a:lnTo>
                                <a:lnTo>
                                  <a:pt x="7190" y="1898"/>
                                </a:lnTo>
                                <a:lnTo>
                                  <a:pt x="7192" y="1897"/>
                                </a:lnTo>
                                <a:lnTo>
                                  <a:pt x="7195" y="1897"/>
                                </a:lnTo>
                                <a:lnTo>
                                  <a:pt x="7197" y="1897"/>
                                </a:lnTo>
                                <a:lnTo>
                                  <a:pt x="7199" y="1898"/>
                                </a:lnTo>
                                <a:lnTo>
                                  <a:pt x="7202" y="1898"/>
                                </a:lnTo>
                                <a:lnTo>
                                  <a:pt x="7204" y="1898"/>
                                </a:lnTo>
                                <a:lnTo>
                                  <a:pt x="7207" y="1897"/>
                                </a:lnTo>
                                <a:lnTo>
                                  <a:pt x="7209" y="1897"/>
                                </a:lnTo>
                                <a:lnTo>
                                  <a:pt x="7211" y="1897"/>
                                </a:lnTo>
                                <a:lnTo>
                                  <a:pt x="7213" y="1897"/>
                                </a:lnTo>
                                <a:lnTo>
                                  <a:pt x="7216" y="1898"/>
                                </a:lnTo>
                                <a:lnTo>
                                  <a:pt x="7218" y="1897"/>
                                </a:lnTo>
                                <a:lnTo>
                                  <a:pt x="7221" y="1897"/>
                                </a:lnTo>
                                <a:lnTo>
                                  <a:pt x="7223" y="1898"/>
                                </a:lnTo>
                                <a:lnTo>
                                  <a:pt x="7225" y="1897"/>
                                </a:lnTo>
                                <a:lnTo>
                                  <a:pt x="7228" y="1897"/>
                                </a:lnTo>
                                <a:lnTo>
                                  <a:pt x="7230" y="1897"/>
                                </a:lnTo>
                                <a:lnTo>
                                  <a:pt x="7233" y="1897"/>
                                </a:lnTo>
                                <a:lnTo>
                                  <a:pt x="7235" y="1897"/>
                                </a:lnTo>
                                <a:lnTo>
                                  <a:pt x="7237" y="1896"/>
                                </a:lnTo>
                                <a:lnTo>
                                  <a:pt x="7239" y="1895"/>
                                </a:lnTo>
                                <a:lnTo>
                                  <a:pt x="7242" y="1897"/>
                                </a:lnTo>
                                <a:lnTo>
                                  <a:pt x="7244" y="1897"/>
                                </a:lnTo>
                                <a:lnTo>
                                  <a:pt x="7247" y="1897"/>
                                </a:lnTo>
                                <a:lnTo>
                                  <a:pt x="7249" y="1897"/>
                                </a:lnTo>
                                <a:lnTo>
                                  <a:pt x="7251" y="1897"/>
                                </a:lnTo>
                                <a:lnTo>
                                  <a:pt x="7253" y="1897"/>
                                </a:lnTo>
                                <a:lnTo>
                                  <a:pt x="7256" y="1897"/>
                                </a:lnTo>
                                <a:lnTo>
                                  <a:pt x="7259" y="1897"/>
                                </a:lnTo>
                                <a:lnTo>
                                  <a:pt x="7261" y="1897"/>
                                </a:lnTo>
                                <a:lnTo>
                                  <a:pt x="7263" y="1897"/>
                                </a:lnTo>
                                <a:lnTo>
                                  <a:pt x="7265" y="1897"/>
                                </a:lnTo>
                                <a:lnTo>
                                  <a:pt x="7268" y="1897"/>
                                </a:lnTo>
                                <a:lnTo>
                                  <a:pt x="7270" y="1898"/>
                                </a:lnTo>
                                <a:lnTo>
                                  <a:pt x="7273" y="1897"/>
                                </a:lnTo>
                                <a:lnTo>
                                  <a:pt x="7275" y="1897"/>
                                </a:lnTo>
                                <a:lnTo>
                                  <a:pt x="7277" y="1897"/>
                                </a:lnTo>
                                <a:lnTo>
                                  <a:pt x="7279" y="1897"/>
                                </a:lnTo>
                                <a:lnTo>
                                  <a:pt x="7282" y="1897"/>
                                </a:lnTo>
                                <a:lnTo>
                                  <a:pt x="7285" y="1897"/>
                                </a:lnTo>
                                <a:lnTo>
                                  <a:pt x="7287" y="1897"/>
                                </a:lnTo>
                                <a:lnTo>
                                  <a:pt x="7289" y="1897"/>
                                </a:lnTo>
                                <a:lnTo>
                                  <a:pt x="7291" y="1897"/>
                                </a:lnTo>
                                <a:lnTo>
                                  <a:pt x="7294" y="1897"/>
                                </a:lnTo>
                                <a:lnTo>
                                  <a:pt x="7296" y="1897"/>
                                </a:lnTo>
                                <a:lnTo>
                                  <a:pt x="7299" y="1897"/>
                                </a:lnTo>
                                <a:lnTo>
                                  <a:pt x="7301" y="1897"/>
                                </a:lnTo>
                                <a:lnTo>
                                  <a:pt x="7303" y="1897"/>
                                </a:lnTo>
                                <a:lnTo>
                                  <a:pt x="7305" y="1897"/>
                                </a:lnTo>
                                <a:lnTo>
                                  <a:pt x="7308" y="1897"/>
                                </a:lnTo>
                                <a:lnTo>
                                  <a:pt x="7311" y="1897"/>
                                </a:lnTo>
                                <a:lnTo>
                                  <a:pt x="7313" y="1897"/>
                                </a:lnTo>
                                <a:lnTo>
                                  <a:pt x="7315" y="1897"/>
                                </a:lnTo>
                                <a:lnTo>
                                  <a:pt x="7317" y="1897"/>
                                </a:lnTo>
                                <a:lnTo>
                                  <a:pt x="7320" y="1897"/>
                                </a:lnTo>
                                <a:lnTo>
                                  <a:pt x="7322" y="1896"/>
                                </a:lnTo>
                                <a:lnTo>
                                  <a:pt x="7325" y="1896"/>
                                </a:lnTo>
                                <a:lnTo>
                                  <a:pt x="7327" y="1896"/>
                                </a:lnTo>
                                <a:lnTo>
                                  <a:pt x="7329" y="1897"/>
                                </a:lnTo>
                                <a:lnTo>
                                  <a:pt x="7331" y="1896"/>
                                </a:lnTo>
                                <a:lnTo>
                                  <a:pt x="7334" y="1896"/>
                                </a:lnTo>
                                <a:lnTo>
                                  <a:pt x="7337" y="1895"/>
                                </a:lnTo>
                                <a:lnTo>
                                  <a:pt x="7339" y="1896"/>
                                </a:lnTo>
                                <a:lnTo>
                                  <a:pt x="7341" y="1895"/>
                                </a:lnTo>
                                <a:lnTo>
                                  <a:pt x="7343" y="1896"/>
                                </a:lnTo>
                                <a:lnTo>
                                  <a:pt x="7346" y="1895"/>
                                </a:lnTo>
                                <a:lnTo>
                                  <a:pt x="7348" y="1895"/>
                                </a:lnTo>
                                <a:lnTo>
                                  <a:pt x="7351" y="1895"/>
                                </a:lnTo>
                                <a:lnTo>
                                  <a:pt x="7353" y="1895"/>
                                </a:lnTo>
                                <a:lnTo>
                                  <a:pt x="7355" y="1895"/>
                                </a:lnTo>
                                <a:lnTo>
                                  <a:pt x="7357" y="1895"/>
                                </a:lnTo>
                                <a:lnTo>
                                  <a:pt x="7360" y="1895"/>
                                </a:lnTo>
                                <a:lnTo>
                                  <a:pt x="7363" y="1895"/>
                                </a:lnTo>
                                <a:lnTo>
                                  <a:pt x="7365" y="1895"/>
                                </a:lnTo>
                                <a:lnTo>
                                  <a:pt x="7367" y="1895"/>
                                </a:lnTo>
                                <a:lnTo>
                                  <a:pt x="7369" y="1894"/>
                                </a:lnTo>
                                <a:lnTo>
                                  <a:pt x="7372" y="1895"/>
                                </a:lnTo>
                                <a:lnTo>
                                  <a:pt x="7374" y="1895"/>
                                </a:lnTo>
                                <a:lnTo>
                                  <a:pt x="7377" y="1895"/>
                                </a:lnTo>
                                <a:lnTo>
                                  <a:pt x="7379" y="1895"/>
                                </a:lnTo>
                                <a:lnTo>
                                  <a:pt x="7381" y="1895"/>
                                </a:lnTo>
                                <a:lnTo>
                                  <a:pt x="7383" y="1895"/>
                                </a:lnTo>
                                <a:lnTo>
                                  <a:pt x="7386" y="1895"/>
                                </a:lnTo>
                                <a:lnTo>
                                  <a:pt x="7389" y="1895"/>
                                </a:lnTo>
                                <a:lnTo>
                                  <a:pt x="7391" y="1895"/>
                                </a:lnTo>
                                <a:lnTo>
                                  <a:pt x="7393" y="1894"/>
                                </a:lnTo>
                                <a:lnTo>
                                  <a:pt x="7395" y="1895"/>
                                </a:lnTo>
                                <a:lnTo>
                                  <a:pt x="7398" y="1895"/>
                                </a:lnTo>
                                <a:lnTo>
                                  <a:pt x="7400" y="1895"/>
                                </a:lnTo>
                                <a:lnTo>
                                  <a:pt x="7403" y="1894"/>
                                </a:lnTo>
                                <a:lnTo>
                                  <a:pt x="7405" y="1895"/>
                                </a:lnTo>
                                <a:lnTo>
                                  <a:pt x="7407" y="1895"/>
                                </a:lnTo>
                                <a:lnTo>
                                  <a:pt x="7409" y="1894"/>
                                </a:lnTo>
                                <a:lnTo>
                                  <a:pt x="7412" y="1895"/>
                                </a:lnTo>
                                <a:lnTo>
                                  <a:pt x="7414" y="1895"/>
                                </a:lnTo>
                                <a:lnTo>
                                  <a:pt x="7416" y="1894"/>
                                </a:lnTo>
                                <a:lnTo>
                                  <a:pt x="7419" y="1894"/>
                                </a:lnTo>
                                <a:lnTo>
                                  <a:pt x="7421" y="1894"/>
                                </a:lnTo>
                                <a:lnTo>
                                  <a:pt x="7424" y="1894"/>
                                </a:lnTo>
                                <a:lnTo>
                                  <a:pt x="7426" y="1893"/>
                                </a:lnTo>
                                <a:lnTo>
                                  <a:pt x="7428" y="1893"/>
                                </a:lnTo>
                                <a:lnTo>
                                  <a:pt x="7430" y="1893"/>
                                </a:lnTo>
                                <a:lnTo>
                                  <a:pt x="7433" y="1893"/>
                                </a:lnTo>
                                <a:lnTo>
                                  <a:pt x="7435" y="1893"/>
                                </a:lnTo>
                                <a:lnTo>
                                  <a:pt x="7438" y="1893"/>
                                </a:lnTo>
                                <a:lnTo>
                                  <a:pt x="7440" y="1892"/>
                                </a:lnTo>
                                <a:lnTo>
                                  <a:pt x="7442" y="1891"/>
                                </a:lnTo>
                                <a:lnTo>
                                  <a:pt x="7445" y="1891"/>
                                </a:lnTo>
                                <a:lnTo>
                                  <a:pt x="7447" y="1892"/>
                                </a:lnTo>
                                <a:lnTo>
                                  <a:pt x="7450" y="1891"/>
                                </a:lnTo>
                                <a:lnTo>
                                  <a:pt x="7452" y="1891"/>
                                </a:lnTo>
                                <a:lnTo>
                                  <a:pt x="7454" y="1891"/>
                                </a:lnTo>
                                <a:lnTo>
                                  <a:pt x="7456" y="1891"/>
                                </a:lnTo>
                                <a:lnTo>
                                  <a:pt x="7459" y="1891"/>
                                </a:lnTo>
                                <a:lnTo>
                                  <a:pt x="7461" y="1890"/>
                                </a:lnTo>
                                <a:lnTo>
                                  <a:pt x="7464" y="1889"/>
                                </a:lnTo>
                                <a:lnTo>
                                  <a:pt x="7466" y="1888"/>
                                </a:lnTo>
                                <a:lnTo>
                                  <a:pt x="7468" y="1886"/>
                                </a:lnTo>
                                <a:lnTo>
                                  <a:pt x="7471" y="1884"/>
                                </a:lnTo>
                                <a:lnTo>
                                  <a:pt x="7473" y="1883"/>
                                </a:lnTo>
                                <a:lnTo>
                                  <a:pt x="7476" y="1880"/>
                                </a:lnTo>
                                <a:lnTo>
                                  <a:pt x="7478" y="1878"/>
                                </a:lnTo>
                                <a:lnTo>
                                  <a:pt x="7480" y="1876"/>
                                </a:lnTo>
                                <a:lnTo>
                                  <a:pt x="7482" y="1873"/>
                                </a:lnTo>
                                <a:lnTo>
                                  <a:pt x="7485" y="1871"/>
                                </a:lnTo>
                                <a:lnTo>
                                  <a:pt x="7487" y="1870"/>
                                </a:lnTo>
                                <a:lnTo>
                                  <a:pt x="7490" y="1870"/>
                                </a:lnTo>
                                <a:lnTo>
                                  <a:pt x="7492" y="1870"/>
                                </a:lnTo>
                                <a:lnTo>
                                  <a:pt x="7494" y="1872"/>
                                </a:lnTo>
                                <a:lnTo>
                                  <a:pt x="7497" y="1874"/>
                                </a:lnTo>
                                <a:lnTo>
                                  <a:pt x="7499" y="1876"/>
                                </a:lnTo>
                                <a:lnTo>
                                  <a:pt x="7502" y="1878"/>
                                </a:lnTo>
                                <a:lnTo>
                                  <a:pt x="7504" y="1880"/>
                                </a:lnTo>
                                <a:lnTo>
                                  <a:pt x="7506" y="1883"/>
                                </a:lnTo>
                                <a:lnTo>
                                  <a:pt x="7508" y="1885"/>
                                </a:lnTo>
                                <a:lnTo>
                                  <a:pt x="7511" y="1887"/>
                                </a:lnTo>
                                <a:lnTo>
                                  <a:pt x="7513" y="1889"/>
                                </a:lnTo>
                                <a:lnTo>
                                  <a:pt x="7516" y="1890"/>
                                </a:lnTo>
                                <a:lnTo>
                                  <a:pt x="7518" y="1891"/>
                                </a:lnTo>
                                <a:lnTo>
                                  <a:pt x="7520" y="1893"/>
                                </a:lnTo>
                                <a:lnTo>
                                  <a:pt x="7523" y="1893"/>
                                </a:lnTo>
                                <a:lnTo>
                                  <a:pt x="7525" y="1895"/>
                                </a:lnTo>
                                <a:lnTo>
                                  <a:pt x="7528" y="1895"/>
                                </a:lnTo>
                                <a:lnTo>
                                  <a:pt x="7530" y="1895"/>
                                </a:lnTo>
                                <a:lnTo>
                                  <a:pt x="7532" y="1897"/>
                                </a:lnTo>
                                <a:lnTo>
                                  <a:pt x="7534" y="1897"/>
                                </a:lnTo>
                                <a:lnTo>
                                  <a:pt x="7537" y="1898"/>
                                </a:lnTo>
                                <a:lnTo>
                                  <a:pt x="7539" y="1899"/>
                                </a:lnTo>
                                <a:lnTo>
                                  <a:pt x="7542" y="1899"/>
                                </a:lnTo>
                                <a:lnTo>
                                  <a:pt x="7544" y="1901"/>
                                </a:lnTo>
                                <a:lnTo>
                                  <a:pt x="7546" y="1902"/>
                                </a:lnTo>
                                <a:lnTo>
                                  <a:pt x="7549" y="1903"/>
                                </a:lnTo>
                                <a:lnTo>
                                  <a:pt x="7551" y="1903"/>
                                </a:lnTo>
                                <a:lnTo>
                                  <a:pt x="7554" y="1905"/>
                                </a:lnTo>
                                <a:lnTo>
                                  <a:pt x="7556" y="1906"/>
                                </a:lnTo>
                                <a:lnTo>
                                  <a:pt x="7558" y="1908"/>
                                </a:lnTo>
                                <a:lnTo>
                                  <a:pt x="7560" y="1909"/>
                                </a:lnTo>
                                <a:lnTo>
                                  <a:pt x="7563" y="1910"/>
                                </a:lnTo>
                                <a:lnTo>
                                  <a:pt x="7565" y="1912"/>
                                </a:lnTo>
                                <a:lnTo>
                                  <a:pt x="7568" y="1914"/>
                                </a:lnTo>
                                <a:lnTo>
                                  <a:pt x="7570" y="1916"/>
                                </a:lnTo>
                                <a:lnTo>
                                  <a:pt x="7572" y="1918"/>
                                </a:lnTo>
                                <a:lnTo>
                                  <a:pt x="7575" y="1919"/>
                                </a:lnTo>
                                <a:lnTo>
                                  <a:pt x="7577" y="1921"/>
                                </a:lnTo>
                                <a:lnTo>
                                  <a:pt x="7580" y="1922"/>
                                </a:lnTo>
                                <a:lnTo>
                                  <a:pt x="7582" y="1923"/>
                                </a:lnTo>
                                <a:lnTo>
                                  <a:pt x="7584" y="1925"/>
                                </a:lnTo>
                                <a:lnTo>
                                  <a:pt x="7586" y="1926"/>
                                </a:lnTo>
                                <a:lnTo>
                                  <a:pt x="7589" y="1928"/>
                                </a:lnTo>
                                <a:lnTo>
                                  <a:pt x="7591" y="1929"/>
                                </a:lnTo>
                                <a:lnTo>
                                  <a:pt x="7594" y="1929"/>
                                </a:lnTo>
                                <a:lnTo>
                                  <a:pt x="7596" y="1931"/>
                                </a:lnTo>
                                <a:lnTo>
                                  <a:pt x="7598" y="1932"/>
                                </a:lnTo>
                                <a:lnTo>
                                  <a:pt x="7601" y="1933"/>
                                </a:lnTo>
                                <a:lnTo>
                                  <a:pt x="7603" y="1933"/>
                                </a:lnTo>
                                <a:lnTo>
                                  <a:pt x="7606" y="1935"/>
                                </a:lnTo>
                                <a:lnTo>
                                  <a:pt x="7608" y="1936"/>
                                </a:lnTo>
                                <a:lnTo>
                                  <a:pt x="7610" y="1937"/>
                                </a:lnTo>
                                <a:lnTo>
                                  <a:pt x="7612" y="1937"/>
                                </a:lnTo>
                                <a:lnTo>
                                  <a:pt x="7615" y="1938"/>
                                </a:lnTo>
                                <a:lnTo>
                                  <a:pt x="7617" y="1939"/>
                                </a:lnTo>
                                <a:lnTo>
                                  <a:pt x="7620" y="1940"/>
                                </a:lnTo>
                                <a:lnTo>
                                  <a:pt x="7622" y="1940"/>
                                </a:lnTo>
                                <a:lnTo>
                                  <a:pt x="7624" y="1941"/>
                                </a:lnTo>
                                <a:lnTo>
                                  <a:pt x="7627" y="1941"/>
                                </a:lnTo>
                                <a:lnTo>
                                  <a:pt x="7629" y="1941"/>
                                </a:lnTo>
                                <a:lnTo>
                                  <a:pt x="7632" y="1943"/>
                                </a:lnTo>
                                <a:lnTo>
                                  <a:pt x="7634" y="1943"/>
                                </a:lnTo>
                                <a:lnTo>
                                  <a:pt x="7636" y="1943"/>
                                </a:lnTo>
                                <a:lnTo>
                                  <a:pt x="7638" y="1944"/>
                                </a:lnTo>
                                <a:lnTo>
                                  <a:pt x="7641" y="1945"/>
                                </a:lnTo>
                                <a:lnTo>
                                  <a:pt x="7643" y="1945"/>
                                </a:lnTo>
                                <a:lnTo>
                                  <a:pt x="7646" y="1945"/>
                                </a:lnTo>
                                <a:lnTo>
                                  <a:pt x="7648" y="1945"/>
                                </a:lnTo>
                              </a:path>
                            </a:pathLst>
                          </a:custGeom>
                          <a:noFill/>
                          <a:ln w="720">
                            <a:solidFill>
                              <a:srgbClr val="000000"/>
                            </a:solidFill>
                            <a:round/>
                          </a:ln>
                        </wps:spPr>
                        <wps:style>
                          <a:lnRef idx="0"/>
                          <a:fillRef idx="0"/>
                          <a:effectRef idx="0"/>
                          <a:fontRef idx="minor"/>
                        </wps:style>
                        <wps:bodyPr/>
                      </wps:wsp>
                      <wps:wsp>
                        <wps:cNvSpPr txBox="1"/>
                        <wps:spPr>
                          <a:xfrm rot="16200000">
                            <a:off x="73080" y="717840"/>
                            <a:ext cx="198000" cy="882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AU</w:t>
                              </w:r>
                            </w:p>
                          </w:txbxContent>
                        </wps:txbx>
                        <wps:bodyPr wrap="square" lIns="0" rIns="0" tIns="0" bIns="0" anchor="t">
                          <a:noAutofit/>
                        </wps:bodyPr>
                      </wps:wsp>
                      <wps:wsp>
                        <wps:cNvSpPr/>
                        <wps:spPr>
                          <a:xfrm flipH="1">
                            <a:off x="341640" y="1389960"/>
                            <a:ext cx="12600" cy="720"/>
                          </a:xfrm>
                          <a:prstGeom prst="line">
                            <a:avLst/>
                          </a:prstGeom>
                          <a:ln w="720">
                            <a:solidFill>
                              <a:srgbClr val="000000"/>
                            </a:solidFill>
                            <a:miter/>
                          </a:ln>
                        </wps:spPr>
                        <wps:style>
                          <a:lnRef idx="0"/>
                          <a:fillRef idx="0"/>
                          <a:effectRef idx="0"/>
                          <a:fontRef idx="minor"/>
                        </wps:style>
                        <wps:bodyPr/>
                      </wps:wsp>
                      <wps:wsp>
                        <wps:cNvSpPr/>
                        <wps:spPr>
                          <a:xfrm flipH="1">
                            <a:off x="329040" y="1341720"/>
                            <a:ext cx="25560" cy="720"/>
                          </a:xfrm>
                          <a:prstGeom prst="line">
                            <a:avLst/>
                          </a:prstGeom>
                          <a:ln w="720">
                            <a:solidFill>
                              <a:srgbClr val="000000"/>
                            </a:solidFill>
                            <a:miter/>
                          </a:ln>
                        </wps:spPr>
                        <wps:style>
                          <a:lnRef idx="0"/>
                          <a:fillRef idx="0"/>
                          <a:effectRef idx="0"/>
                          <a:fontRef idx="minor"/>
                        </wps:style>
                        <wps:bodyPr/>
                      </wps:wsp>
                      <wps:wsp>
                        <wps:cNvSpPr txBox="1"/>
                        <wps:spPr>
                          <a:xfrm>
                            <a:off x="175320" y="131580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w:t>
                              </w:r>
                            </w:p>
                          </w:txbxContent>
                        </wps:txbx>
                        <wps:bodyPr wrap="square" lIns="0" rIns="0" tIns="0" bIns="0" anchor="t">
                          <a:noAutofit/>
                        </wps:bodyPr>
                      </wps:wsp>
                      <wps:wsp>
                        <wps:cNvSpPr/>
                        <wps:spPr>
                          <a:xfrm flipH="1">
                            <a:off x="341640" y="129420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124668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119880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1151280"/>
                            <a:ext cx="12600" cy="720"/>
                          </a:xfrm>
                          <a:prstGeom prst="line">
                            <a:avLst/>
                          </a:prstGeom>
                          <a:ln w="720">
                            <a:solidFill>
                              <a:srgbClr val="000000"/>
                            </a:solidFill>
                            <a:miter/>
                          </a:ln>
                        </wps:spPr>
                        <wps:style>
                          <a:lnRef idx="0"/>
                          <a:fillRef idx="0"/>
                          <a:effectRef idx="0"/>
                          <a:fontRef idx="minor"/>
                        </wps:style>
                        <wps:bodyPr/>
                      </wps:wsp>
                      <wps:wsp>
                        <wps:cNvSpPr/>
                        <wps:spPr>
                          <a:xfrm flipH="1">
                            <a:off x="329040" y="1103040"/>
                            <a:ext cx="25560" cy="720"/>
                          </a:xfrm>
                          <a:prstGeom prst="line">
                            <a:avLst/>
                          </a:prstGeom>
                          <a:ln w="720">
                            <a:solidFill>
                              <a:srgbClr val="000000"/>
                            </a:solidFill>
                            <a:miter/>
                          </a:ln>
                        </wps:spPr>
                        <wps:style>
                          <a:lnRef idx="0"/>
                          <a:fillRef idx="0"/>
                          <a:effectRef idx="0"/>
                          <a:fontRef idx="minor"/>
                        </wps:style>
                        <wps:bodyPr/>
                      </wps:wsp>
                      <wps:wsp>
                        <wps:cNvSpPr txBox="1"/>
                        <wps:spPr>
                          <a:xfrm>
                            <a:off x="175320" y="107712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10</w:t>
                              </w:r>
                            </w:p>
                          </w:txbxContent>
                        </wps:txbx>
                        <wps:bodyPr wrap="square" lIns="0" rIns="0" tIns="0" bIns="0" anchor="t">
                          <a:noAutofit/>
                        </wps:bodyPr>
                      </wps:wsp>
                      <wps:wsp>
                        <wps:cNvSpPr/>
                        <wps:spPr>
                          <a:xfrm flipH="1">
                            <a:off x="341640" y="105552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100764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96012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912600"/>
                            <a:ext cx="12600" cy="720"/>
                          </a:xfrm>
                          <a:prstGeom prst="line">
                            <a:avLst/>
                          </a:prstGeom>
                          <a:ln w="720">
                            <a:solidFill>
                              <a:srgbClr val="000000"/>
                            </a:solidFill>
                            <a:miter/>
                          </a:ln>
                        </wps:spPr>
                        <wps:style>
                          <a:lnRef idx="0"/>
                          <a:fillRef idx="0"/>
                          <a:effectRef idx="0"/>
                          <a:fontRef idx="minor"/>
                        </wps:style>
                        <wps:bodyPr/>
                      </wps:wsp>
                      <wps:wsp>
                        <wps:cNvSpPr/>
                        <wps:spPr>
                          <a:xfrm flipH="1">
                            <a:off x="329040" y="864360"/>
                            <a:ext cx="25560" cy="720"/>
                          </a:xfrm>
                          <a:prstGeom prst="line">
                            <a:avLst/>
                          </a:prstGeom>
                          <a:ln w="720">
                            <a:solidFill>
                              <a:srgbClr val="000000"/>
                            </a:solidFill>
                            <a:miter/>
                          </a:ln>
                        </wps:spPr>
                        <wps:style>
                          <a:lnRef idx="0"/>
                          <a:fillRef idx="0"/>
                          <a:effectRef idx="0"/>
                          <a:fontRef idx="minor"/>
                        </wps:style>
                        <wps:bodyPr/>
                      </wps:wsp>
                      <wps:wsp>
                        <wps:cNvSpPr txBox="1"/>
                        <wps:spPr>
                          <a:xfrm>
                            <a:off x="175320" y="83772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20</w:t>
                              </w:r>
                            </w:p>
                          </w:txbxContent>
                        </wps:txbx>
                        <wps:bodyPr wrap="square" lIns="0" rIns="0" tIns="0" bIns="0" anchor="t">
                          <a:noAutofit/>
                        </wps:bodyPr>
                      </wps:wsp>
                      <wps:wsp>
                        <wps:cNvSpPr/>
                        <wps:spPr>
                          <a:xfrm flipH="1">
                            <a:off x="341640" y="81648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76824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72072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673200"/>
                            <a:ext cx="12600" cy="720"/>
                          </a:xfrm>
                          <a:prstGeom prst="line">
                            <a:avLst/>
                          </a:prstGeom>
                          <a:ln w="720">
                            <a:solidFill>
                              <a:srgbClr val="000000"/>
                            </a:solidFill>
                            <a:miter/>
                          </a:ln>
                        </wps:spPr>
                        <wps:style>
                          <a:lnRef idx="0"/>
                          <a:fillRef idx="0"/>
                          <a:effectRef idx="0"/>
                          <a:fontRef idx="minor"/>
                        </wps:style>
                        <wps:bodyPr/>
                      </wps:wsp>
                      <wps:wsp>
                        <wps:cNvSpPr/>
                        <wps:spPr>
                          <a:xfrm flipH="1">
                            <a:off x="329040" y="625320"/>
                            <a:ext cx="25560" cy="720"/>
                          </a:xfrm>
                          <a:prstGeom prst="line">
                            <a:avLst/>
                          </a:prstGeom>
                          <a:ln w="720">
                            <a:solidFill>
                              <a:srgbClr val="000000"/>
                            </a:solidFill>
                            <a:miter/>
                          </a:ln>
                        </wps:spPr>
                        <wps:style>
                          <a:lnRef idx="0"/>
                          <a:fillRef idx="0"/>
                          <a:effectRef idx="0"/>
                          <a:fontRef idx="minor"/>
                        </wps:style>
                        <wps:bodyPr/>
                      </wps:wsp>
                      <wps:wsp>
                        <wps:cNvSpPr txBox="1"/>
                        <wps:spPr>
                          <a:xfrm>
                            <a:off x="175320" y="59868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30</w:t>
                              </w:r>
                            </w:p>
                          </w:txbxContent>
                        </wps:txbx>
                        <wps:bodyPr wrap="square" lIns="0" rIns="0" tIns="0" bIns="0" anchor="t">
                          <a:noAutofit/>
                        </wps:bodyPr>
                      </wps:wsp>
                      <wps:wsp>
                        <wps:cNvSpPr/>
                        <wps:spPr>
                          <a:xfrm flipH="1">
                            <a:off x="341640" y="57780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52956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48204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434520"/>
                            <a:ext cx="12600" cy="720"/>
                          </a:xfrm>
                          <a:prstGeom prst="line">
                            <a:avLst/>
                          </a:prstGeom>
                          <a:ln w="720">
                            <a:solidFill>
                              <a:srgbClr val="000000"/>
                            </a:solidFill>
                            <a:miter/>
                          </a:ln>
                        </wps:spPr>
                        <wps:style>
                          <a:lnRef idx="0"/>
                          <a:fillRef idx="0"/>
                          <a:effectRef idx="0"/>
                          <a:fontRef idx="minor"/>
                        </wps:style>
                        <wps:bodyPr/>
                      </wps:wsp>
                      <wps:wsp>
                        <wps:cNvSpPr/>
                        <wps:spPr>
                          <a:xfrm flipH="1">
                            <a:off x="329040" y="386640"/>
                            <a:ext cx="25560" cy="720"/>
                          </a:xfrm>
                          <a:prstGeom prst="line">
                            <a:avLst/>
                          </a:prstGeom>
                          <a:ln w="720">
                            <a:solidFill>
                              <a:srgbClr val="000000"/>
                            </a:solidFill>
                            <a:miter/>
                          </a:ln>
                        </wps:spPr>
                        <wps:style>
                          <a:lnRef idx="0"/>
                          <a:fillRef idx="0"/>
                          <a:effectRef idx="0"/>
                          <a:fontRef idx="minor"/>
                        </wps:style>
                        <wps:bodyPr/>
                      </wps:wsp>
                      <wps:wsp>
                        <wps:cNvSpPr txBox="1"/>
                        <wps:spPr>
                          <a:xfrm>
                            <a:off x="175320" y="36000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40</w:t>
                              </w:r>
                            </w:p>
                          </w:txbxContent>
                        </wps:txbx>
                        <wps:bodyPr wrap="square" lIns="0" rIns="0" tIns="0" bIns="0" anchor="t">
                          <a:noAutofit/>
                        </wps:bodyPr>
                      </wps:wsp>
                      <wps:wsp>
                        <wps:cNvSpPr/>
                        <wps:spPr>
                          <a:xfrm flipH="1">
                            <a:off x="341640" y="33840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29088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24336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195120"/>
                            <a:ext cx="12600" cy="720"/>
                          </a:xfrm>
                          <a:prstGeom prst="line">
                            <a:avLst/>
                          </a:prstGeom>
                          <a:ln w="720">
                            <a:solidFill>
                              <a:srgbClr val="000000"/>
                            </a:solidFill>
                            <a:miter/>
                          </a:ln>
                        </wps:spPr>
                        <wps:style>
                          <a:lnRef idx="0"/>
                          <a:fillRef idx="0"/>
                          <a:effectRef idx="0"/>
                          <a:fontRef idx="minor"/>
                        </wps:style>
                        <wps:bodyPr/>
                      </wps:wsp>
                      <wps:wsp>
                        <wps:cNvSpPr/>
                        <wps:spPr>
                          <a:xfrm flipH="1">
                            <a:off x="329040" y="147240"/>
                            <a:ext cx="25560" cy="720"/>
                          </a:xfrm>
                          <a:prstGeom prst="line">
                            <a:avLst/>
                          </a:prstGeom>
                          <a:ln w="720">
                            <a:solidFill>
                              <a:srgbClr val="000000"/>
                            </a:solidFill>
                            <a:miter/>
                          </a:ln>
                        </wps:spPr>
                        <wps:style>
                          <a:lnRef idx="0"/>
                          <a:fillRef idx="0"/>
                          <a:effectRef idx="0"/>
                          <a:fontRef idx="minor"/>
                        </wps:style>
                        <wps:bodyPr/>
                      </wps:wsp>
                      <wps:wsp>
                        <wps:cNvSpPr txBox="1"/>
                        <wps:spPr>
                          <a:xfrm>
                            <a:off x="175320" y="12060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50</w:t>
                              </w:r>
                            </w:p>
                          </w:txbxContent>
                        </wps:txbx>
                        <wps:bodyPr wrap="square" lIns="0" rIns="0" tIns="0" bIns="0" anchor="t">
                          <a:noAutofit/>
                        </wps:bodyPr>
                      </wps:wsp>
                      <wps:wsp>
                        <wps:cNvSpPr/>
                        <wps:spPr>
                          <a:xfrm flipH="1">
                            <a:off x="341640" y="9972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52200"/>
                            <a:ext cx="12600" cy="720"/>
                          </a:xfrm>
                          <a:prstGeom prst="line">
                            <a:avLst/>
                          </a:prstGeom>
                          <a:ln w="720">
                            <a:solidFill>
                              <a:srgbClr val="000000"/>
                            </a:solidFill>
                            <a:miter/>
                          </a:ln>
                        </wps:spPr>
                        <wps:style>
                          <a:lnRef idx="0"/>
                          <a:fillRef idx="0"/>
                          <a:effectRef idx="0"/>
                          <a:fontRef idx="minor"/>
                        </wps:style>
                        <wps:bodyPr/>
                      </wps:wsp>
                      <wps:wsp>
                        <wps:cNvSpPr txBox="1"/>
                        <wps:spPr>
                          <a:xfrm>
                            <a:off x="2735640" y="1517040"/>
                            <a:ext cx="17064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ÖÖÓ</w:t>
                              </w:r>
                            </w:p>
                          </w:txbxContent>
                        </wps:txbx>
                        <wps:bodyPr wrap="square" lIns="0" rIns="0" tIns="0" bIns="0" anchor="t">
                          <a:noAutofit/>
                        </wps:bodyPr>
                      </wps:wsp>
                      <wps:wsp>
                        <wps:cNvSpPr/>
                        <wps:spPr>
                          <a:xfrm>
                            <a:off x="353520" y="1408320"/>
                            <a:ext cx="720" cy="25560"/>
                          </a:xfrm>
                          <a:prstGeom prst="line">
                            <a:avLst/>
                          </a:prstGeom>
                          <a:ln w="720">
                            <a:solidFill>
                              <a:srgbClr val="000000"/>
                            </a:solidFill>
                            <a:miter/>
                          </a:ln>
                        </wps:spPr>
                        <wps:style>
                          <a:lnRef idx="0"/>
                          <a:fillRef idx="0"/>
                          <a:effectRef idx="0"/>
                          <a:fontRef idx="minor"/>
                        </wps:style>
                        <wps:bodyPr/>
                      </wps:wsp>
                      <wps:wsp>
                        <wps:cNvSpPr txBox="1"/>
                        <wps:spPr>
                          <a:xfrm>
                            <a:off x="276120" y="143388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w:t>
                              </w:r>
                            </w:p>
                          </w:txbxContent>
                        </wps:txbx>
                        <wps:bodyPr wrap="square" lIns="0" rIns="0" tIns="0" bIns="0" anchor="t">
                          <a:noAutofit/>
                        </wps:bodyPr>
                      </wps:wsp>
                      <wps:wsp>
                        <wps:cNvSpPr/>
                        <wps:spPr>
                          <a:xfrm>
                            <a:off x="398160" y="1408320"/>
                            <a:ext cx="720" cy="12600"/>
                          </a:xfrm>
                          <a:prstGeom prst="line">
                            <a:avLst/>
                          </a:prstGeom>
                          <a:ln w="720">
                            <a:solidFill>
                              <a:srgbClr val="000000"/>
                            </a:solidFill>
                            <a:miter/>
                          </a:ln>
                        </wps:spPr>
                        <wps:style>
                          <a:lnRef idx="0"/>
                          <a:fillRef idx="0"/>
                          <a:effectRef idx="0"/>
                          <a:fontRef idx="minor"/>
                        </wps:style>
                        <wps:bodyPr/>
                      </wps:wsp>
                      <wps:wsp>
                        <wps:cNvSpPr/>
                        <wps:spPr>
                          <a:xfrm>
                            <a:off x="443160" y="1408320"/>
                            <a:ext cx="720" cy="12600"/>
                          </a:xfrm>
                          <a:prstGeom prst="line">
                            <a:avLst/>
                          </a:prstGeom>
                          <a:ln w="720">
                            <a:solidFill>
                              <a:srgbClr val="000000"/>
                            </a:solidFill>
                            <a:miter/>
                          </a:ln>
                        </wps:spPr>
                        <wps:style>
                          <a:lnRef idx="0"/>
                          <a:fillRef idx="0"/>
                          <a:effectRef idx="0"/>
                          <a:fontRef idx="minor"/>
                        </wps:style>
                        <wps:bodyPr/>
                      </wps:wsp>
                      <wps:wsp>
                        <wps:cNvSpPr/>
                        <wps:spPr>
                          <a:xfrm>
                            <a:off x="488160" y="1408320"/>
                            <a:ext cx="720" cy="12600"/>
                          </a:xfrm>
                          <a:prstGeom prst="line">
                            <a:avLst/>
                          </a:prstGeom>
                          <a:ln w="720">
                            <a:solidFill>
                              <a:srgbClr val="000000"/>
                            </a:solidFill>
                            <a:miter/>
                          </a:ln>
                        </wps:spPr>
                        <wps:style>
                          <a:lnRef idx="0"/>
                          <a:fillRef idx="0"/>
                          <a:effectRef idx="0"/>
                          <a:fontRef idx="minor"/>
                        </wps:style>
                        <wps:bodyPr/>
                      </wps:wsp>
                      <wps:wsp>
                        <wps:cNvSpPr/>
                        <wps:spPr>
                          <a:xfrm>
                            <a:off x="532800" y="1408320"/>
                            <a:ext cx="720" cy="25560"/>
                          </a:xfrm>
                          <a:prstGeom prst="line">
                            <a:avLst/>
                          </a:prstGeom>
                          <a:ln w="720">
                            <a:solidFill>
                              <a:srgbClr val="000000"/>
                            </a:solidFill>
                            <a:miter/>
                          </a:ln>
                        </wps:spPr>
                        <wps:style>
                          <a:lnRef idx="0"/>
                          <a:fillRef idx="0"/>
                          <a:effectRef idx="0"/>
                          <a:fontRef idx="minor"/>
                        </wps:style>
                        <wps:bodyPr/>
                      </wps:wsp>
                      <wps:wsp>
                        <wps:cNvSpPr txBox="1"/>
                        <wps:spPr>
                          <a:xfrm>
                            <a:off x="455400" y="143388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00</w:t>
                              </w:r>
                            </w:p>
                          </w:txbxContent>
                        </wps:txbx>
                        <wps:bodyPr wrap="square" lIns="0" rIns="0" tIns="0" bIns="0" anchor="t">
                          <a:noAutofit/>
                        </wps:bodyPr>
                      </wps:wsp>
                      <wps:wsp>
                        <wps:cNvSpPr/>
                        <wps:spPr>
                          <a:xfrm>
                            <a:off x="578520" y="1408320"/>
                            <a:ext cx="720" cy="12600"/>
                          </a:xfrm>
                          <a:prstGeom prst="line">
                            <a:avLst/>
                          </a:prstGeom>
                          <a:ln w="720">
                            <a:solidFill>
                              <a:srgbClr val="000000"/>
                            </a:solidFill>
                            <a:miter/>
                          </a:ln>
                        </wps:spPr>
                        <wps:style>
                          <a:lnRef idx="0"/>
                          <a:fillRef idx="0"/>
                          <a:effectRef idx="0"/>
                          <a:fontRef idx="minor"/>
                        </wps:style>
                        <wps:bodyPr/>
                      </wps:wsp>
                      <wps:wsp>
                        <wps:cNvSpPr/>
                        <wps:spPr>
                          <a:xfrm>
                            <a:off x="622800" y="1408320"/>
                            <a:ext cx="720" cy="12600"/>
                          </a:xfrm>
                          <a:prstGeom prst="line">
                            <a:avLst/>
                          </a:prstGeom>
                          <a:ln w="720">
                            <a:solidFill>
                              <a:srgbClr val="000000"/>
                            </a:solidFill>
                            <a:miter/>
                          </a:ln>
                        </wps:spPr>
                        <wps:style>
                          <a:lnRef idx="0"/>
                          <a:fillRef idx="0"/>
                          <a:effectRef idx="0"/>
                          <a:fontRef idx="minor"/>
                        </wps:style>
                        <wps:bodyPr/>
                      </wps:wsp>
                      <wps:wsp>
                        <wps:cNvSpPr/>
                        <wps:spPr>
                          <a:xfrm>
                            <a:off x="668160" y="1408320"/>
                            <a:ext cx="720" cy="12600"/>
                          </a:xfrm>
                          <a:prstGeom prst="line">
                            <a:avLst/>
                          </a:prstGeom>
                          <a:ln w="720">
                            <a:solidFill>
                              <a:srgbClr val="000000"/>
                            </a:solidFill>
                            <a:miter/>
                          </a:ln>
                        </wps:spPr>
                        <wps:style>
                          <a:lnRef idx="0"/>
                          <a:fillRef idx="0"/>
                          <a:effectRef idx="0"/>
                          <a:fontRef idx="minor"/>
                        </wps:style>
                        <wps:bodyPr/>
                      </wps:wsp>
                      <wps:wsp>
                        <wps:cNvSpPr/>
                        <wps:spPr>
                          <a:xfrm>
                            <a:off x="713160" y="1408320"/>
                            <a:ext cx="720" cy="25560"/>
                          </a:xfrm>
                          <a:prstGeom prst="line">
                            <a:avLst/>
                          </a:prstGeom>
                          <a:ln w="720">
                            <a:solidFill>
                              <a:srgbClr val="000000"/>
                            </a:solidFill>
                            <a:miter/>
                          </a:ln>
                        </wps:spPr>
                        <wps:style>
                          <a:lnRef idx="0"/>
                          <a:fillRef idx="0"/>
                          <a:effectRef idx="0"/>
                          <a:fontRef idx="minor"/>
                        </wps:style>
                        <wps:bodyPr/>
                      </wps:wsp>
                      <wps:wsp>
                        <wps:cNvSpPr txBox="1"/>
                        <wps:spPr>
                          <a:xfrm>
                            <a:off x="635760" y="143388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00</w:t>
                              </w:r>
                            </w:p>
                          </w:txbxContent>
                        </wps:txbx>
                        <wps:bodyPr wrap="square" lIns="0" rIns="0" tIns="0" bIns="0" anchor="t">
                          <a:noAutofit/>
                        </wps:bodyPr>
                      </wps:wsp>
                      <wps:wsp>
                        <wps:cNvSpPr/>
                        <wps:spPr>
                          <a:xfrm>
                            <a:off x="758160" y="1408320"/>
                            <a:ext cx="720" cy="12600"/>
                          </a:xfrm>
                          <a:prstGeom prst="line">
                            <a:avLst/>
                          </a:prstGeom>
                          <a:ln w="720">
                            <a:solidFill>
                              <a:srgbClr val="000000"/>
                            </a:solidFill>
                            <a:miter/>
                          </a:ln>
                        </wps:spPr>
                        <wps:style>
                          <a:lnRef idx="0"/>
                          <a:fillRef idx="0"/>
                          <a:effectRef idx="0"/>
                          <a:fontRef idx="minor"/>
                        </wps:style>
                        <wps:bodyPr/>
                      </wps:wsp>
                      <wps:wsp>
                        <wps:cNvSpPr/>
                        <wps:spPr>
                          <a:xfrm>
                            <a:off x="802800" y="1408320"/>
                            <a:ext cx="720" cy="12600"/>
                          </a:xfrm>
                          <a:prstGeom prst="line">
                            <a:avLst/>
                          </a:prstGeom>
                          <a:ln w="720">
                            <a:solidFill>
                              <a:srgbClr val="000000"/>
                            </a:solidFill>
                            <a:miter/>
                          </a:ln>
                        </wps:spPr>
                        <wps:style>
                          <a:lnRef idx="0"/>
                          <a:fillRef idx="0"/>
                          <a:effectRef idx="0"/>
                          <a:fontRef idx="minor"/>
                        </wps:style>
                        <wps:bodyPr/>
                      </wps:wsp>
                      <wps:wsp>
                        <wps:cNvSpPr/>
                        <wps:spPr>
                          <a:xfrm>
                            <a:off x="848520" y="1408320"/>
                            <a:ext cx="720" cy="12600"/>
                          </a:xfrm>
                          <a:prstGeom prst="line">
                            <a:avLst/>
                          </a:prstGeom>
                          <a:ln w="720">
                            <a:solidFill>
                              <a:srgbClr val="000000"/>
                            </a:solidFill>
                            <a:miter/>
                          </a:ln>
                        </wps:spPr>
                        <wps:style>
                          <a:lnRef idx="0"/>
                          <a:fillRef idx="0"/>
                          <a:effectRef idx="0"/>
                          <a:fontRef idx="minor"/>
                        </wps:style>
                        <wps:bodyPr/>
                      </wps:wsp>
                      <wps:wsp>
                        <wps:cNvSpPr/>
                        <wps:spPr>
                          <a:xfrm>
                            <a:off x="892800" y="1408320"/>
                            <a:ext cx="720" cy="25560"/>
                          </a:xfrm>
                          <a:prstGeom prst="line">
                            <a:avLst/>
                          </a:prstGeom>
                          <a:ln w="720">
                            <a:solidFill>
                              <a:srgbClr val="000000"/>
                            </a:solidFill>
                            <a:miter/>
                          </a:ln>
                        </wps:spPr>
                        <wps:style>
                          <a:lnRef idx="0"/>
                          <a:fillRef idx="0"/>
                          <a:effectRef idx="0"/>
                          <a:fontRef idx="minor"/>
                        </wps:style>
                        <wps:bodyPr/>
                      </wps:wsp>
                      <wps:wsp>
                        <wps:cNvSpPr txBox="1"/>
                        <wps:spPr>
                          <a:xfrm>
                            <a:off x="815400" y="143388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6.00</w:t>
                              </w:r>
                            </w:p>
                          </w:txbxContent>
                        </wps:txbx>
                        <wps:bodyPr wrap="square" lIns="0" rIns="0" tIns="0" bIns="0" anchor="t">
                          <a:noAutofit/>
                        </wps:bodyPr>
                      </wps:wsp>
                      <wps:wsp>
                        <wps:cNvSpPr/>
                        <wps:spPr>
                          <a:xfrm>
                            <a:off x="937800" y="1408320"/>
                            <a:ext cx="720" cy="12600"/>
                          </a:xfrm>
                          <a:prstGeom prst="line">
                            <a:avLst/>
                          </a:prstGeom>
                          <a:ln w="720">
                            <a:solidFill>
                              <a:srgbClr val="000000"/>
                            </a:solidFill>
                            <a:miter/>
                          </a:ln>
                        </wps:spPr>
                        <wps:style>
                          <a:lnRef idx="0"/>
                          <a:fillRef idx="0"/>
                          <a:effectRef idx="0"/>
                          <a:fontRef idx="minor"/>
                        </wps:style>
                        <wps:bodyPr/>
                      </wps:wsp>
                      <wps:wsp>
                        <wps:cNvSpPr/>
                        <wps:spPr>
                          <a:xfrm>
                            <a:off x="983160" y="1408320"/>
                            <a:ext cx="720" cy="12600"/>
                          </a:xfrm>
                          <a:prstGeom prst="line">
                            <a:avLst/>
                          </a:prstGeom>
                          <a:ln w="720">
                            <a:solidFill>
                              <a:srgbClr val="000000"/>
                            </a:solidFill>
                            <a:miter/>
                          </a:ln>
                        </wps:spPr>
                        <wps:style>
                          <a:lnRef idx="0"/>
                          <a:fillRef idx="0"/>
                          <a:effectRef idx="0"/>
                          <a:fontRef idx="minor"/>
                        </wps:style>
                        <wps:bodyPr/>
                      </wps:wsp>
                      <wps:wsp>
                        <wps:cNvSpPr/>
                        <wps:spPr>
                          <a:xfrm>
                            <a:off x="1028160" y="1408320"/>
                            <a:ext cx="720" cy="12600"/>
                          </a:xfrm>
                          <a:prstGeom prst="line">
                            <a:avLst/>
                          </a:prstGeom>
                          <a:ln w="720">
                            <a:solidFill>
                              <a:srgbClr val="000000"/>
                            </a:solidFill>
                            <a:miter/>
                          </a:ln>
                        </wps:spPr>
                        <wps:style>
                          <a:lnRef idx="0"/>
                          <a:fillRef idx="0"/>
                          <a:effectRef idx="0"/>
                          <a:fontRef idx="minor"/>
                        </wps:style>
                        <wps:bodyPr/>
                      </wps:wsp>
                      <wps:wsp>
                        <wps:cNvSpPr/>
                        <wps:spPr>
                          <a:xfrm>
                            <a:off x="1073160" y="1408320"/>
                            <a:ext cx="720" cy="25560"/>
                          </a:xfrm>
                          <a:prstGeom prst="line">
                            <a:avLst/>
                          </a:prstGeom>
                          <a:ln w="720">
                            <a:solidFill>
                              <a:srgbClr val="000000"/>
                            </a:solidFill>
                            <a:miter/>
                          </a:ln>
                        </wps:spPr>
                        <wps:style>
                          <a:lnRef idx="0"/>
                          <a:fillRef idx="0"/>
                          <a:effectRef idx="0"/>
                          <a:fontRef idx="minor"/>
                        </wps:style>
                        <wps:bodyPr/>
                      </wps:wsp>
                      <wps:wsp>
                        <wps:cNvSpPr txBox="1"/>
                        <wps:spPr>
                          <a:xfrm>
                            <a:off x="995760" y="143388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8.00</w:t>
                              </w:r>
                            </w:p>
                          </w:txbxContent>
                        </wps:txbx>
                        <wps:bodyPr wrap="square" lIns="0" rIns="0" tIns="0" bIns="0" anchor="t">
                          <a:noAutofit/>
                        </wps:bodyPr>
                      </wps:wsp>
                      <wps:wsp>
                        <wps:cNvSpPr/>
                        <wps:spPr>
                          <a:xfrm>
                            <a:off x="1118160" y="1408320"/>
                            <a:ext cx="720" cy="12600"/>
                          </a:xfrm>
                          <a:prstGeom prst="line">
                            <a:avLst/>
                          </a:prstGeom>
                          <a:ln w="720">
                            <a:solidFill>
                              <a:srgbClr val="000000"/>
                            </a:solidFill>
                            <a:miter/>
                          </a:ln>
                        </wps:spPr>
                        <wps:style>
                          <a:lnRef idx="0"/>
                          <a:fillRef idx="0"/>
                          <a:effectRef idx="0"/>
                          <a:fontRef idx="minor"/>
                        </wps:style>
                        <wps:bodyPr/>
                      </wps:wsp>
                      <wps:wsp>
                        <wps:cNvSpPr/>
                        <wps:spPr>
                          <a:xfrm>
                            <a:off x="1162800" y="1408320"/>
                            <a:ext cx="720" cy="12600"/>
                          </a:xfrm>
                          <a:prstGeom prst="line">
                            <a:avLst/>
                          </a:prstGeom>
                          <a:ln w="720">
                            <a:solidFill>
                              <a:srgbClr val="000000"/>
                            </a:solidFill>
                            <a:miter/>
                          </a:ln>
                        </wps:spPr>
                        <wps:style>
                          <a:lnRef idx="0"/>
                          <a:fillRef idx="0"/>
                          <a:effectRef idx="0"/>
                          <a:fontRef idx="minor"/>
                        </wps:style>
                        <wps:bodyPr/>
                      </wps:wsp>
                      <wps:wsp>
                        <wps:cNvSpPr/>
                        <wps:spPr>
                          <a:xfrm>
                            <a:off x="1207800" y="1408320"/>
                            <a:ext cx="720" cy="12600"/>
                          </a:xfrm>
                          <a:prstGeom prst="line">
                            <a:avLst/>
                          </a:prstGeom>
                          <a:ln w="720">
                            <a:solidFill>
                              <a:srgbClr val="000000"/>
                            </a:solidFill>
                            <a:miter/>
                          </a:ln>
                        </wps:spPr>
                        <wps:style>
                          <a:lnRef idx="0"/>
                          <a:fillRef idx="0"/>
                          <a:effectRef idx="0"/>
                          <a:fontRef idx="minor"/>
                        </wps:style>
                        <wps:bodyPr/>
                      </wps:wsp>
                      <wps:wsp>
                        <wps:cNvSpPr/>
                        <wps:spPr>
                          <a:xfrm>
                            <a:off x="1252800" y="1408320"/>
                            <a:ext cx="720" cy="25560"/>
                          </a:xfrm>
                          <a:prstGeom prst="line">
                            <a:avLst/>
                          </a:prstGeom>
                          <a:ln w="720">
                            <a:solidFill>
                              <a:srgbClr val="000000"/>
                            </a:solidFill>
                            <a:miter/>
                          </a:ln>
                        </wps:spPr>
                        <wps:style>
                          <a:lnRef idx="0"/>
                          <a:fillRef idx="0"/>
                          <a:effectRef idx="0"/>
                          <a:fontRef idx="minor"/>
                        </wps:style>
                        <wps:bodyPr/>
                      </wps:wsp>
                      <wps:wsp>
                        <wps:cNvSpPr txBox="1"/>
                        <wps:spPr>
                          <a:xfrm>
                            <a:off x="1157760" y="14338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0.00</w:t>
                              </w:r>
                            </w:p>
                          </w:txbxContent>
                        </wps:txbx>
                        <wps:bodyPr wrap="square" lIns="0" rIns="0" tIns="0" bIns="0" anchor="t">
                          <a:noAutofit/>
                        </wps:bodyPr>
                      </wps:wsp>
                      <wps:wsp>
                        <wps:cNvSpPr/>
                        <wps:spPr>
                          <a:xfrm>
                            <a:off x="1297800" y="1408320"/>
                            <a:ext cx="720" cy="12600"/>
                          </a:xfrm>
                          <a:prstGeom prst="line">
                            <a:avLst/>
                          </a:prstGeom>
                          <a:ln w="720">
                            <a:solidFill>
                              <a:srgbClr val="000000"/>
                            </a:solidFill>
                            <a:miter/>
                          </a:ln>
                        </wps:spPr>
                        <wps:style>
                          <a:lnRef idx="0"/>
                          <a:fillRef idx="0"/>
                          <a:effectRef idx="0"/>
                          <a:fontRef idx="minor"/>
                        </wps:style>
                        <wps:bodyPr/>
                      </wps:wsp>
                      <wps:wsp>
                        <wps:cNvSpPr/>
                        <wps:spPr>
                          <a:xfrm>
                            <a:off x="1343160" y="1408320"/>
                            <a:ext cx="720" cy="12600"/>
                          </a:xfrm>
                          <a:prstGeom prst="line">
                            <a:avLst/>
                          </a:prstGeom>
                          <a:ln w="720">
                            <a:solidFill>
                              <a:srgbClr val="000000"/>
                            </a:solidFill>
                            <a:miter/>
                          </a:ln>
                        </wps:spPr>
                        <wps:style>
                          <a:lnRef idx="0"/>
                          <a:fillRef idx="0"/>
                          <a:effectRef idx="0"/>
                          <a:fontRef idx="minor"/>
                        </wps:style>
                        <wps:bodyPr/>
                      </wps:wsp>
                      <wps:wsp>
                        <wps:cNvSpPr/>
                        <wps:spPr>
                          <a:xfrm>
                            <a:off x="1388160" y="1408320"/>
                            <a:ext cx="720" cy="12600"/>
                          </a:xfrm>
                          <a:prstGeom prst="line">
                            <a:avLst/>
                          </a:prstGeom>
                          <a:ln w="720">
                            <a:solidFill>
                              <a:srgbClr val="000000"/>
                            </a:solidFill>
                            <a:miter/>
                          </a:ln>
                        </wps:spPr>
                        <wps:style>
                          <a:lnRef idx="0"/>
                          <a:fillRef idx="0"/>
                          <a:effectRef idx="0"/>
                          <a:fontRef idx="minor"/>
                        </wps:style>
                        <wps:bodyPr/>
                      </wps:wsp>
                      <wps:wsp>
                        <wps:cNvSpPr/>
                        <wps:spPr>
                          <a:xfrm>
                            <a:off x="1432440" y="1408320"/>
                            <a:ext cx="720" cy="25560"/>
                          </a:xfrm>
                          <a:prstGeom prst="line">
                            <a:avLst/>
                          </a:prstGeom>
                          <a:ln w="720">
                            <a:solidFill>
                              <a:srgbClr val="000000"/>
                            </a:solidFill>
                            <a:miter/>
                          </a:ln>
                        </wps:spPr>
                        <wps:style>
                          <a:lnRef idx="0"/>
                          <a:fillRef idx="0"/>
                          <a:effectRef idx="0"/>
                          <a:fontRef idx="minor"/>
                        </wps:style>
                        <wps:bodyPr/>
                      </wps:wsp>
                      <wps:wsp>
                        <wps:cNvSpPr txBox="1"/>
                        <wps:spPr>
                          <a:xfrm>
                            <a:off x="1337400" y="14338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2.00</w:t>
                              </w:r>
                            </w:p>
                          </w:txbxContent>
                        </wps:txbx>
                        <wps:bodyPr wrap="square" lIns="0" rIns="0" tIns="0" bIns="0" anchor="t">
                          <a:noAutofit/>
                        </wps:bodyPr>
                      </wps:wsp>
                      <wps:wsp>
                        <wps:cNvSpPr/>
                        <wps:spPr>
                          <a:xfrm>
                            <a:off x="1477800" y="1408320"/>
                            <a:ext cx="720" cy="12600"/>
                          </a:xfrm>
                          <a:prstGeom prst="line">
                            <a:avLst/>
                          </a:prstGeom>
                          <a:ln w="720">
                            <a:solidFill>
                              <a:srgbClr val="000000"/>
                            </a:solidFill>
                            <a:miter/>
                          </a:ln>
                        </wps:spPr>
                        <wps:style>
                          <a:lnRef idx="0"/>
                          <a:fillRef idx="0"/>
                          <a:effectRef idx="0"/>
                          <a:fontRef idx="minor"/>
                        </wps:style>
                        <wps:bodyPr/>
                      </wps:wsp>
                      <wps:wsp>
                        <wps:cNvSpPr/>
                        <wps:spPr>
                          <a:xfrm>
                            <a:off x="1522800" y="1408320"/>
                            <a:ext cx="720" cy="12600"/>
                          </a:xfrm>
                          <a:prstGeom prst="line">
                            <a:avLst/>
                          </a:prstGeom>
                          <a:ln w="720">
                            <a:solidFill>
                              <a:srgbClr val="000000"/>
                            </a:solidFill>
                            <a:miter/>
                          </a:ln>
                        </wps:spPr>
                        <wps:style>
                          <a:lnRef idx="0"/>
                          <a:fillRef idx="0"/>
                          <a:effectRef idx="0"/>
                          <a:fontRef idx="minor"/>
                        </wps:style>
                        <wps:bodyPr/>
                      </wps:wsp>
                      <wps:wsp>
                        <wps:cNvSpPr/>
                        <wps:spPr>
                          <a:xfrm>
                            <a:off x="1567800" y="1408320"/>
                            <a:ext cx="720" cy="12600"/>
                          </a:xfrm>
                          <a:prstGeom prst="line">
                            <a:avLst/>
                          </a:prstGeom>
                          <a:ln w="720">
                            <a:solidFill>
                              <a:srgbClr val="000000"/>
                            </a:solidFill>
                            <a:miter/>
                          </a:ln>
                        </wps:spPr>
                        <wps:style>
                          <a:lnRef idx="0"/>
                          <a:fillRef idx="0"/>
                          <a:effectRef idx="0"/>
                          <a:fontRef idx="minor"/>
                        </wps:style>
                        <wps:bodyPr/>
                      </wps:wsp>
                      <wps:wsp>
                        <wps:cNvSpPr/>
                        <wps:spPr>
                          <a:xfrm>
                            <a:off x="1612800" y="1408320"/>
                            <a:ext cx="720" cy="25560"/>
                          </a:xfrm>
                          <a:prstGeom prst="line">
                            <a:avLst/>
                          </a:prstGeom>
                          <a:ln w="720">
                            <a:solidFill>
                              <a:srgbClr val="000000"/>
                            </a:solidFill>
                            <a:miter/>
                          </a:ln>
                        </wps:spPr>
                        <wps:style>
                          <a:lnRef idx="0"/>
                          <a:fillRef idx="0"/>
                          <a:effectRef idx="0"/>
                          <a:fontRef idx="minor"/>
                        </wps:style>
                        <wps:bodyPr/>
                      </wps:wsp>
                      <wps:wsp>
                        <wps:cNvSpPr txBox="1"/>
                        <wps:spPr>
                          <a:xfrm>
                            <a:off x="1517760" y="14338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4.00</w:t>
                              </w:r>
                            </w:p>
                          </w:txbxContent>
                        </wps:txbx>
                        <wps:bodyPr wrap="square" lIns="0" rIns="0" tIns="0" bIns="0" anchor="t">
                          <a:noAutofit/>
                        </wps:bodyPr>
                      </wps:wsp>
                      <wps:wsp>
                        <wps:cNvSpPr/>
                        <wps:spPr>
                          <a:xfrm>
                            <a:off x="1658160" y="1408320"/>
                            <a:ext cx="720" cy="12600"/>
                          </a:xfrm>
                          <a:prstGeom prst="line">
                            <a:avLst/>
                          </a:prstGeom>
                          <a:ln w="720">
                            <a:solidFill>
                              <a:srgbClr val="000000"/>
                            </a:solidFill>
                            <a:miter/>
                          </a:ln>
                        </wps:spPr>
                        <wps:style>
                          <a:lnRef idx="0"/>
                          <a:fillRef idx="0"/>
                          <a:effectRef idx="0"/>
                          <a:fontRef idx="minor"/>
                        </wps:style>
                        <wps:bodyPr/>
                      </wps:wsp>
                      <wps:wsp>
                        <wps:cNvSpPr/>
                        <wps:spPr>
                          <a:xfrm>
                            <a:off x="1702440" y="1408320"/>
                            <a:ext cx="720" cy="12600"/>
                          </a:xfrm>
                          <a:prstGeom prst="line">
                            <a:avLst/>
                          </a:prstGeom>
                          <a:ln w="720">
                            <a:solidFill>
                              <a:srgbClr val="000000"/>
                            </a:solidFill>
                            <a:miter/>
                          </a:ln>
                        </wps:spPr>
                        <wps:style>
                          <a:lnRef idx="0"/>
                          <a:fillRef idx="0"/>
                          <a:effectRef idx="0"/>
                          <a:fontRef idx="minor"/>
                        </wps:style>
                        <wps:bodyPr/>
                      </wps:wsp>
                      <wps:wsp>
                        <wps:cNvSpPr/>
                        <wps:spPr>
                          <a:xfrm>
                            <a:off x="1747440" y="1408320"/>
                            <a:ext cx="720" cy="12600"/>
                          </a:xfrm>
                          <a:prstGeom prst="line">
                            <a:avLst/>
                          </a:prstGeom>
                          <a:ln w="720">
                            <a:solidFill>
                              <a:srgbClr val="000000"/>
                            </a:solidFill>
                            <a:miter/>
                          </a:ln>
                        </wps:spPr>
                        <wps:style>
                          <a:lnRef idx="0"/>
                          <a:fillRef idx="0"/>
                          <a:effectRef idx="0"/>
                          <a:fontRef idx="minor"/>
                        </wps:style>
                        <wps:bodyPr/>
                      </wps:wsp>
                      <wps:wsp>
                        <wps:cNvSpPr/>
                        <wps:spPr>
                          <a:xfrm>
                            <a:off x="1792440" y="1408320"/>
                            <a:ext cx="720" cy="25560"/>
                          </a:xfrm>
                          <a:prstGeom prst="line">
                            <a:avLst/>
                          </a:prstGeom>
                          <a:ln w="720">
                            <a:solidFill>
                              <a:srgbClr val="000000"/>
                            </a:solidFill>
                            <a:miter/>
                          </a:ln>
                        </wps:spPr>
                        <wps:style>
                          <a:lnRef idx="0"/>
                          <a:fillRef idx="0"/>
                          <a:effectRef idx="0"/>
                          <a:fontRef idx="minor"/>
                        </wps:style>
                        <wps:bodyPr/>
                      </wps:wsp>
                      <wps:wsp>
                        <wps:cNvSpPr txBox="1"/>
                        <wps:spPr>
                          <a:xfrm>
                            <a:off x="1697400" y="14338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6.00</w:t>
                              </w:r>
                            </w:p>
                          </w:txbxContent>
                        </wps:txbx>
                        <wps:bodyPr wrap="square" lIns="0" rIns="0" tIns="0" bIns="0" anchor="t">
                          <a:noAutofit/>
                        </wps:bodyPr>
                      </wps:wsp>
                      <wps:wsp>
                        <wps:cNvSpPr/>
                        <wps:spPr>
                          <a:xfrm>
                            <a:off x="1837800" y="1408320"/>
                            <a:ext cx="720" cy="12600"/>
                          </a:xfrm>
                          <a:prstGeom prst="line">
                            <a:avLst/>
                          </a:prstGeom>
                          <a:ln w="720">
                            <a:solidFill>
                              <a:srgbClr val="000000"/>
                            </a:solidFill>
                            <a:miter/>
                          </a:ln>
                        </wps:spPr>
                        <wps:style>
                          <a:lnRef idx="0"/>
                          <a:fillRef idx="0"/>
                          <a:effectRef idx="0"/>
                          <a:fontRef idx="minor"/>
                        </wps:style>
                        <wps:bodyPr/>
                      </wps:wsp>
                      <wps:wsp>
                        <wps:cNvSpPr/>
                        <wps:spPr>
                          <a:xfrm>
                            <a:off x="1882800" y="1408320"/>
                            <a:ext cx="720" cy="12600"/>
                          </a:xfrm>
                          <a:prstGeom prst="line">
                            <a:avLst/>
                          </a:prstGeom>
                          <a:ln w="720">
                            <a:solidFill>
                              <a:srgbClr val="000000"/>
                            </a:solidFill>
                            <a:miter/>
                          </a:ln>
                        </wps:spPr>
                        <wps:style>
                          <a:lnRef idx="0"/>
                          <a:fillRef idx="0"/>
                          <a:effectRef idx="0"/>
                          <a:fontRef idx="minor"/>
                        </wps:style>
                        <wps:bodyPr/>
                      </wps:wsp>
                      <wps:wsp>
                        <wps:cNvSpPr/>
                        <wps:spPr>
                          <a:xfrm>
                            <a:off x="1927800" y="1408320"/>
                            <a:ext cx="720" cy="12600"/>
                          </a:xfrm>
                          <a:prstGeom prst="line">
                            <a:avLst/>
                          </a:prstGeom>
                          <a:ln w="720">
                            <a:solidFill>
                              <a:srgbClr val="000000"/>
                            </a:solidFill>
                            <a:miter/>
                          </a:ln>
                        </wps:spPr>
                        <wps:style>
                          <a:lnRef idx="0"/>
                          <a:fillRef idx="0"/>
                          <a:effectRef idx="0"/>
                          <a:fontRef idx="minor"/>
                        </wps:style>
                        <wps:bodyPr/>
                      </wps:wsp>
                      <wps:wsp>
                        <wps:cNvSpPr/>
                        <wps:spPr>
                          <a:xfrm>
                            <a:off x="1972440" y="1408320"/>
                            <a:ext cx="720" cy="25560"/>
                          </a:xfrm>
                          <a:prstGeom prst="line">
                            <a:avLst/>
                          </a:prstGeom>
                          <a:ln w="720">
                            <a:solidFill>
                              <a:srgbClr val="000000"/>
                            </a:solidFill>
                            <a:miter/>
                          </a:ln>
                        </wps:spPr>
                        <wps:style>
                          <a:lnRef idx="0"/>
                          <a:fillRef idx="0"/>
                          <a:effectRef idx="0"/>
                          <a:fontRef idx="minor"/>
                        </wps:style>
                        <wps:bodyPr/>
                      </wps:wsp>
                      <wps:wsp>
                        <wps:cNvSpPr txBox="1"/>
                        <wps:spPr>
                          <a:xfrm>
                            <a:off x="1877040" y="14338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8.00</w:t>
                              </w:r>
                            </w:p>
                          </w:txbxContent>
                        </wps:txbx>
                        <wps:bodyPr wrap="square" lIns="0" rIns="0" tIns="0" bIns="0" anchor="t">
                          <a:noAutofit/>
                        </wps:bodyPr>
                      </wps:wsp>
                      <wps:wsp>
                        <wps:cNvSpPr/>
                        <wps:spPr>
                          <a:xfrm>
                            <a:off x="2017440" y="1408320"/>
                            <a:ext cx="720" cy="12600"/>
                          </a:xfrm>
                          <a:prstGeom prst="line">
                            <a:avLst/>
                          </a:prstGeom>
                          <a:ln w="720">
                            <a:solidFill>
                              <a:srgbClr val="000000"/>
                            </a:solidFill>
                            <a:miter/>
                          </a:ln>
                        </wps:spPr>
                        <wps:style>
                          <a:lnRef idx="0"/>
                          <a:fillRef idx="0"/>
                          <a:effectRef idx="0"/>
                          <a:fontRef idx="minor"/>
                        </wps:style>
                        <wps:bodyPr/>
                      </wps:wsp>
                      <wps:wsp>
                        <wps:cNvSpPr/>
                        <wps:spPr>
                          <a:xfrm>
                            <a:off x="2062440" y="1408320"/>
                            <a:ext cx="720" cy="12600"/>
                          </a:xfrm>
                          <a:prstGeom prst="line">
                            <a:avLst/>
                          </a:prstGeom>
                          <a:ln w="720">
                            <a:solidFill>
                              <a:srgbClr val="000000"/>
                            </a:solidFill>
                            <a:miter/>
                          </a:ln>
                        </wps:spPr>
                        <wps:style>
                          <a:lnRef idx="0"/>
                          <a:fillRef idx="0"/>
                          <a:effectRef idx="0"/>
                          <a:fontRef idx="minor"/>
                        </wps:style>
                        <wps:bodyPr/>
                      </wps:wsp>
                      <wps:wsp>
                        <wps:cNvSpPr/>
                        <wps:spPr>
                          <a:xfrm>
                            <a:off x="2107440" y="1408320"/>
                            <a:ext cx="720" cy="12600"/>
                          </a:xfrm>
                          <a:prstGeom prst="line">
                            <a:avLst/>
                          </a:prstGeom>
                          <a:ln w="720">
                            <a:solidFill>
                              <a:srgbClr val="000000"/>
                            </a:solidFill>
                            <a:miter/>
                          </a:ln>
                        </wps:spPr>
                        <wps:style>
                          <a:lnRef idx="0"/>
                          <a:fillRef idx="0"/>
                          <a:effectRef idx="0"/>
                          <a:fontRef idx="minor"/>
                        </wps:style>
                        <wps:bodyPr/>
                      </wps:wsp>
                      <wps:wsp>
                        <wps:cNvSpPr/>
                        <wps:spPr>
                          <a:xfrm>
                            <a:off x="2152800" y="1408320"/>
                            <a:ext cx="720" cy="25560"/>
                          </a:xfrm>
                          <a:prstGeom prst="line">
                            <a:avLst/>
                          </a:prstGeom>
                          <a:ln w="720">
                            <a:solidFill>
                              <a:srgbClr val="000000"/>
                            </a:solidFill>
                            <a:miter/>
                          </a:ln>
                        </wps:spPr>
                        <wps:style>
                          <a:lnRef idx="0"/>
                          <a:fillRef idx="0"/>
                          <a:effectRef idx="0"/>
                          <a:fontRef idx="minor"/>
                        </wps:style>
                        <wps:bodyPr/>
                      </wps:wsp>
                      <wps:wsp>
                        <wps:cNvSpPr txBox="1"/>
                        <wps:spPr>
                          <a:xfrm>
                            <a:off x="2057400" y="14338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0.00</w:t>
                              </w:r>
                            </w:p>
                          </w:txbxContent>
                        </wps:txbx>
                        <wps:bodyPr wrap="square" lIns="0" rIns="0" tIns="0" bIns="0" anchor="t">
                          <a:noAutofit/>
                        </wps:bodyPr>
                      </wps:wsp>
                      <wps:wsp>
                        <wps:cNvSpPr/>
                        <wps:spPr>
                          <a:xfrm>
                            <a:off x="2197800" y="1408320"/>
                            <a:ext cx="720" cy="12600"/>
                          </a:xfrm>
                          <a:prstGeom prst="line">
                            <a:avLst/>
                          </a:prstGeom>
                          <a:ln w="720">
                            <a:solidFill>
                              <a:srgbClr val="000000"/>
                            </a:solidFill>
                            <a:miter/>
                          </a:ln>
                        </wps:spPr>
                        <wps:style>
                          <a:lnRef idx="0"/>
                          <a:fillRef idx="0"/>
                          <a:effectRef idx="0"/>
                          <a:fontRef idx="minor"/>
                        </wps:style>
                        <wps:bodyPr/>
                      </wps:wsp>
                      <wps:wsp>
                        <wps:cNvSpPr/>
                        <wps:spPr>
                          <a:xfrm>
                            <a:off x="2242800" y="1408320"/>
                            <a:ext cx="720" cy="12600"/>
                          </a:xfrm>
                          <a:prstGeom prst="line">
                            <a:avLst/>
                          </a:prstGeom>
                          <a:ln w="720">
                            <a:solidFill>
                              <a:srgbClr val="000000"/>
                            </a:solidFill>
                            <a:miter/>
                          </a:ln>
                        </wps:spPr>
                        <wps:style>
                          <a:lnRef idx="0"/>
                          <a:fillRef idx="0"/>
                          <a:effectRef idx="0"/>
                          <a:fontRef idx="minor"/>
                        </wps:style>
                        <wps:bodyPr/>
                      </wps:wsp>
                      <wps:wsp>
                        <wps:cNvSpPr/>
                        <wps:spPr>
                          <a:xfrm>
                            <a:off x="2287440" y="1408320"/>
                            <a:ext cx="720" cy="12600"/>
                          </a:xfrm>
                          <a:prstGeom prst="line">
                            <a:avLst/>
                          </a:prstGeom>
                          <a:ln w="720">
                            <a:solidFill>
                              <a:srgbClr val="000000"/>
                            </a:solidFill>
                            <a:miter/>
                          </a:ln>
                        </wps:spPr>
                        <wps:style>
                          <a:lnRef idx="0"/>
                          <a:fillRef idx="0"/>
                          <a:effectRef idx="0"/>
                          <a:fontRef idx="minor"/>
                        </wps:style>
                        <wps:bodyPr/>
                      </wps:wsp>
                      <wps:wsp>
                        <wps:cNvSpPr/>
                        <wps:spPr>
                          <a:xfrm>
                            <a:off x="2332440" y="1408320"/>
                            <a:ext cx="720" cy="25560"/>
                          </a:xfrm>
                          <a:prstGeom prst="line">
                            <a:avLst/>
                          </a:prstGeom>
                          <a:ln w="720">
                            <a:solidFill>
                              <a:srgbClr val="000000"/>
                            </a:solidFill>
                            <a:miter/>
                          </a:ln>
                        </wps:spPr>
                        <wps:style>
                          <a:lnRef idx="0"/>
                          <a:fillRef idx="0"/>
                          <a:effectRef idx="0"/>
                          <a:fontRef idx="minor"/>
                        </wps:style>
                        <wps:bodyPr/>
                      </wps:wsp>
                      <wps:wsp>
                        <wps:cNvSpPr txBox="1"/>
                        <wps:spPr>
                          <a:xfrm>
                            <a:off x="2237040" y="14338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2.00</w:t>
                              </w:r>
                            </w:p>
                          </w:txbxContent>
                        </wps:txbx>
                        <wps:bodyPr wrap="square" lIns="0" rIns="0" tIns="0" bIns="0" anchor="t">
                          <a:noAutofit/>
                        </wps:bodyPr>
                      </wps:wsp>
                      <wps:wsp>
                        <wps:cNvSpPr/>
                        <wps:spPr>
                          <a:xfrm>
                            <a:off x="2377440" y="1408320"/>
                            <a:ext cx="720" cy="12600"/>
                          </a:xfrm>
                          <a:prstGeom prst="line">
                            <a:avLst/>
                          </a:prstGeom>
                          <a:ln w="720">
                            <a:solidFill>
                              <a:srgbClr val="000000"/>
                            </a:solidFill>
                            <a:miter/>
                          </a:ln>
                        </wps:spPr>
                        <wps:style>
                          <a:lnRef idx="0"/>
                          <a:fillRef idx="0"/>
                          <a:effectRef idx="0"/>
                          <a:fontRef idx="minor"/>
                        </wps:style>
                        <wps:bodyPr/>
                      </wps:wsp>
                      <wps:wsp>
                        <wps:cNvSpPr/>
                        <wps:spPr>
                          <a:xfrm>
                            <a:off x="2422440" y="1408320"/>
                            <a:ext cx="720" cy="12600"/>
                          </a:xfrm>
                          <a:prstGeom prst="line">
                            <a:avLst/>
                          </a:prstGeom>
                          <a:ln w="720">
                            <a:solidFill>
                              <a:srgbClr val="000000"/>
                            </a:solidFill>
                            <a:miter/>
                          </a:ln>
                        </wps:spPr>
                        <wps:style>
                          <a:lnRef idx="0"/>
                          <a:fillRef idx="0"/>
                          <a:effectRef idx="0"/>
                          <a:fontRef idx="minor"/>
                        </wps:style>
                        <wps:bodyPr/>
                      </wps:wsp>
                      <wps:wsp>
                        <wps:cNvSpPr/>
                        <wps:spPr>
                          <a:xfrm>
                            <a:off x="2467080" y="1408320"/>
                            <a:ext cx="720" cy="12600"/>
                          </a:xfrm>
                          <a:prstGeom prst="line">
                            <a:avLst/>
                          </a:prstGeom>
                          <a:ln w="720">
                            <a:solidFill>
                              <a:srgbClr val="000000"/>
                            </a:solidFill>
                            <a:miter/>
                          </a:ln>
                        </wps:spPr>
                        <wps:style>
                          <a:lnRef idx="0"/>
                          <a:fillRef idx="0"/>
                          <a:effectRef idx="0"/>
                          <a:fontRef idx="minor"/>
                        </wps:style>
                        <wps:bodyPr/>
                      </wps:wsp>
                      <wps:wsp>
                        <wps:cNvSpPr/>
                        <wps:spPr>
                          <a:xfrm>
                            <a:off x="2512800" y="1408320"/>
                            <a:ext cx="720" cy="25560"/>
                          </a:xfrm>
                          <a:prstGeom prst="line">
                            <a:avLst/>
                          </a:prstGeom>
                          <a:ln w="720">
                            <a:solidFill>
                              <a:srgbClr val="000000"/>
                            </a:solidFill>
                            <a:miter/>
                          </a:ln>
                        </wps:spPr>
                        <wps:style>
                          <a:lnRef idx="0"/>
                          <a:fillRef idx="0"/>
                          <a:effectRef idx="0"/>
                          <a:fontRef idx="minor"/>
                        </wps:style>
                        <wps:bodyPr/>
                      </wps:wsp>
                      <wps:wsp>
                        <wps:cNvSpPr txBox="1"/>
                        <wps:spPr>
                          <a:xfrm>
                            <a:off x="2417400" y="14338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4.00</w:t>
                              </w:r>
                            </w:p>
                          </w:txbxContent>
                        </wps:txbx>
                        <wps:bodyPr wrap="square" lIns="0" rIns="0" tIns="0" bIns="0" anchor="t">
                          <a:noAutofit/>
                        </wps:bodyPr>
                      </wps:wsp>
                      <wps:wsp>
                        <wps:cNvSpPr/>
                        <wps:spPr>
                          <a:xfrm>
                            <a:off x="2557080" y="1408320"/>
                            <a:ext cx="720" cy="12600"/>
                          </a:xfrm>
                          <a:prstGeom prst="line">
                            <a:avLst/>
                          </a:prstGeom>
                          <a:ln w="720">
                            <a:solidFill>
                              <a:srgbClr val="000000"/>
                            </a:solidFill>
                            <a:miter/>
                          </a:ln>
                        </wps:spPr>
                        <wps:style>
                          <a:lnRef idx="0"/>
                          <a:fillRef idx="0"/>
                          <a:effectRef idx="0"/>
                          <a:fontRef idx="minor"/>
                        </wps:style>
                        <wps:bodyPr/>
                      </wps:wsp>
                      <wps:wsp>
                        <wps:cNvSpPr/>
                        <wps:spPr>
                          <a:xfrm>
                            <a:off x="2602080" y="1408320"/>
                            <a:ext cx="720" cy="12600"/>
                          </a:xfrm>
                          <a:prstGeom prst="line">
                            <a:avLst/>
                          </a:prstGeom>
                          <a:ln w="720">
                            <a:solidFill>
                              <a:srgbClr val="000000"/>
                            </a:solidFill>
                            <a:miter/>
                          </a:ln>
                        </wps:spPr>
                        <wps:style>
                          <a:lnRef idx="0"/>
                          <a:fillRef idx="0"/>
                          <a:effectRef idx="0"/>
                          <a:fontRef idx="minor"/>
                        </wps:style>
                        <wps:bodyPr/>
                      </wps:wsp>
                      <wps:wsp>
                        <wps:cNvSpPr/>
                        <wps:spPr>
                          <a:xfrm>
                            <a:off x="2647440" y="1408320"/>
                            <a:ext cx="720" cy="12600"/>
                          </a:xfrm>
                          <a:prstGeom prst="line">
                            <a:avLst/>
                          </a:prstGeom>
                          <a:ln w="720">
                            <a:solidFill>
                              <a:srgbClr val="000000"/>
                            </a:solidFill>
                            <a:miter/>
                          </a:ln>
                        </wps:spPr>
                        <wps:style>
                          <a:lnRef idx="0"/>
                          <a:fillRef idx="0"/>
                          <a:effectRef idx="0"/>
                          <a:fontRef idx="minor"/>
                        </wps:style>
                        <wps:bodyPr/>
                      </wps:wsp>
                      <wps:wsp>
                        <wps:cNvSpPr/>
                        <wps:spPr>
                          <a:xfrm>
                            <a:off x="2692440" y="1408320"/>
                            <a:ext cx="720" cy="25560"/>
                          </a:xfrm>
                          <a:prstGeom prst="line">
                            <a:avLst/>
                          </a:prstGeom>
                          <a:ln w="720">
                            <a:solidFill>
                              <a:srgbClr val="000000"/>
                            </a:solidFill>
                            <a:miter/>
                          </a:ln>
                        </wps:spPr>
                        <wps:style>
                          <a:lnRef idx="0"/>
                          <a:fillRef idx="0"/>
                          <a:effectRef idx="0"/>
                          <a:fontRef idx="minor"/>
                        </wps:style>
                        <wps:bodyPr/>
                      </wps:wsp>
                      <wps:wsp>
                        <wps:cNvSpPr txBox="1"/>
                        <wps:spPr>
                          <a:xfrm>
                            <a:off x="2597040" y="14338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6.00</w:t>
                              </w:r>
                            </w:p>
                          </w:txbxContent>
                        </wps:txbx>
                        <wps:bodyPr wrap="square" lIns="0" rIns="0" tIns="0" bIns="0" anchor="t">
                          <a:noAutofit/>
                        </wps:bodyPr>
                      </wps:wsp>
                      <wps:wsp>
                        <wps:cNvSpPr/>
                        <wps:spPr>
                          <a:xfrm>
                            <a:off x="2736720" y="1408320"/>
                            <a:ext cx="720" cy="12600"/>
                          </a:xfrm>
                          <a:prstGeom prst="line">
                            <a:avLst/>
                          </a:prstGeom>
                          <a:ln w="720">
                            <a:solidFill>
                              <a:srgbClr val="000000"/>
                            </a:solidFill>
                            <a:miter/>
                          </a:ln>
                        </wps:spPr>
                        <wps:style>
                          <a:lnRef idx="0"/>
                          <a:fillRef idx="0"/>
                          <a:effectRef idx="0"/>
                          <a:fontRef idx="minor"/>
                        </wps:style>
                        <wps:bodyPr/>
                      </wps:wsp>
                      <wps:wsp>
                        <wps:cNvSpPr/>
                        <wps:spPr>
                          <a:xfrm>
                            <a:off x="2782440" y="1408320"/>
                            <a:ext cx="720" cy="12600"/>
                          </a:xfrm>
                          <a:prstGeom prst="line">
                            <a:avLst/>
                          </a:prstGeom>
                          <a:ln w="720">
                            <a:solidFill>
                              <a:srgbClr val="000000"/>
                            </a:solidFill>
                            <a:miter/>
                          </a:ln>
                        </wps:spPr>
                        <wps:style>
                          <a:lnRef idx="0"/>
                          <a:fillRef idx="0"/>
                          <a:effectRef idx="0"/>
                          <a:fontRef idx="minor"/>
                        </wps:style>
                        <wps:bodyPr/>
                      </wps:wsp>
                      <wps:wsp>
                        <wps:cNvSpPr/>
                        <wps:spPr>
                          <a:xfrm>
                            <a:off x="2827080" y="1408320"/>
                            <a:ext cx="720" cy="12600"/>
                          </a:xfrm>
                          <a:prstGeom prst="line">
                            <a:avLst/>
                          </a:prstGeom>
                          <a:ln w="720">
                            <a:solidFill>
                              <a:srgbClr val="000000"/>
                            </a:solidFill>
                            <a:miter/>
                          </a:ln>
                        </wps:spPr>
                        <wps:style>
                          <a:lnRef idx="0"/>
                          <a:fillRef idx="0"/>
                          <a:effectRef idx="0"/>
                          <a:fontRef idx="minor"/>
                        </wps:style>
                        <wps:bodyPr/>
                      </wps:wsp>
                      <wps:wsp>
                        <wps:cNvSpPr/>
                        <wps:spPr>
                          <a:xfrm>
                            <a:off x="2872080" y="1408320"/>
                            <a:ext cx="720" cy="25560"/>
                          </a:xfrm>
                          <a:prstGeom prst="line">
                            <a:avLst/>
                          </a:prstGeom>
                          <a:ln w="720">
                            <a:solidFill>
                              <a:srgbClr val="000000"/>
                            </a:solidFill>
                            <a:miter/>
                          </a:ln>
                        </wps:spPr>
                        <wps:style>
                          <a:lnRef idx="0"/>
                          <a:fillRef idx="0"/>
                          <a:effectRef idx="0"/>
                          <a:fontRef idx="minor"/>
                        </wps:style>
                        <wps:bodyPr/>
                      </wps:wsp>
                      <wps:wsp>
                        <wps:cNvSpPr txBox="1"/>
                        <wps:spPr>
                          <a:xfrm>
                            <a:off x="2776680" y="14338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8.00</w:t>
                              </w:r>
                            </w:p>
                          </w:txbxContent>
                        </wps:txbx>
                        <wps:bodyPr wrap="square" lIns="0" rIns="0" tIns="0" bIns="0" anchor="t">
                          <a:noAutofit/>
                        </wps:bodyPr>
                      </wps:wsp>
                      <wps:wsp>
                        <wps:cNvSpPr/>
                        <wps:spPr>
                          <a:xfrm>
                            <a:off x="2917080" y="1408320"/>
                            <a:ext cx="720" cy="12600"/>
                          </a:xfrm>
                          <a:prstGeom prst="line">
                            <a:avLst/>
                          </a:prstGeom>
                          <a:ln w="720">
                            <a:solidFill>
                              <a:srgbClr val="000000"/>
                            </a:solidFill>
                            <a:miter/>
                          </a:ln>
                        </wps:spPr>
                        <wps:style>
                          <a:lnRef idx="0"/>
                          <a:fillRef idx="0"/>
                          <a:effectRef idx="0"/>
                          <a:fontRef idx="minor"/>
                        </wps:style>
                        <wps:bodyPr/>
                      </wps:wsp>
                      <wps:wsp>
                        <wps:cNvSpPr/>
                        <wps:spPr>
                          <a:xfrm>
                            <a:off x="2962440" y="1408320"/>
                            <a:ext cx="720" cy="12600"/>
                          </a:xfrm>
                          <a:prstGeom prst="line">
                            <a:avLst/>
                          </a:prstGeom>
                          <a:ln w="720">
                            <a:solidFill>
                              <a:srgbClr val="000000"/>
                            </a:solidFill>
                            <a:miter/>
                          </a:ln>
                        </wps:spPr>
                        <wps:style>
                          <a:lnRef idx="0"/>
                          <a:fillRef idx="0"/>
                          <a:effectRef idx="0"/>
                          <a:fontRef idx="minor"/>
                        </wps:style>
                        <wps:bodyPr/>
                      </wps:wsp>
                      <wps:wsp>
                        <wps:cNvSpPr/>
                        <wps:spPr>
                          <a:xfrm>
                            <a:off x="3006720" y="1408320"/>
                            <a:ext cx="720" cy="12600"/>
                          </a:xfrm>
                          <a:prstGeom prst="line">
                            <a:avLst/>
                          </a:prstGeom>
                          <a:ln w="720">
                            <a:solidFill>
                              <a:srgbClr val="000000"/>
                            </a:solidFill>
                            <a:miter/>
                          </a:ln>
                        </wps:spPr>
                        <wps:style>
                          <a:lnRef idx="0"/>
                          <a:fillRef idx="0"/>
                          <a:effectRef idx="0"/>
                          <a:fontRef idx="minor"/>
                        </wps:style>
                        <wps:bodyPr/>
                      </wps:wsp>
                      <wps:wsp>
                        <wps:cNvSpPr/>
                        <wps:spPr>
                          <a:xfrm>
                            <a:off x="3052440" y="1408320"/>
                            <a:ext cx="720" cy="25560"/>
                          </a:xfrm>
                          <a:prstGeom prst="line">
                            <a:avLst/>
                          </a:prstGeom>
                          <a:ln w="720">
                            <a:solidFill>
                              <a:srgbClr val="000000"/>
                            </a:solidFill>
                            <a:miter/>
                          </a:ln>
                        </wps:spPr>
                        <wps:style>
                          <a:lnRef idx="0"/>
                          <a:fillRef idx="0"/>
                          <a:effectRef idx="0"/>
                          <a:fontRef idx="minor"/>
                        </wps:style>
                        <wps:bodyPr/>
                      </wps:wsp>
                      <wps:wsp>
                        <wps:cNvSpPr txBox="1"/>
                        <wps:spPr>
                          <a:xfrm>
                            <a:off x="2957040" y="14338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0.00</w:t>
                              </w:r>
                            </w:p>
                          </w:txbxContent>
                        </wps:txbx>
                        <wps:bodyPr wrap="square" lIns="0" rIns="0" tIns="0" bIns="0" anchor="t">
                          <a:noAutofit/>
                        </wps:bodyPr>
                      </wps:wsp>
                      <wps:wsp>
                        <wps:cNvSpPr/>
                        <wps:spPr>
                          <a:xfrm>
                            <a:off x="3096720" y="1408320"/>
                            <a:ext cx="720" cy="12600"/>
                          </a:xfrm>
                          <a:prstGeom prst="line">
                            <a:avLst/>
                          </a:prstGeom>
                          <a:ln w="720">
                            <a:solidFill>
                              <a:srgbClr val="000000"/>
                            </a:solidFill>
                            <a:miter/>
                          </a:ln>
                        </wps:spPr>
                        <wps:style>
                          <a:lnRef idx="0"/>
                          <a:fillRef idx="0"/>
                          <a:effectRef idx="0"/>
                          <a:fontRef idx="minor"/>
                        </wps:style>
                        <wps:bodyPr/>
                      </wps:wsp>
                      <wps:wsp>
                        <wps:cNvSpPr/>
                        <wps:spPr>
                          <a:xfrm>
                            <a:off x="3142440" y="1408320"/>
                            <a:ext cx="720" cy="12600"/>
                          </a:xfrm>
                          <a:prstGeom prst="line">
                            <a:avLst/>
                          </a:prstGeom>
                          <a:ln w="720">
                            <a:solidFill>
                              <a:srgbClr val="000000"/>
                            </a:solidFill>
                            <a:miter/>
                          </a:ln>
                        </wps:spPr>
                        <wps:style>
                          <a:lnRef idx="0"/>
                          <a:fillRef idx="0"/>
                          <a:effectRef idx="0"/>
                          <a:fontRef idx="minor"/>
                        </wps:style>
                        <wps:bodyPr/>
                      </wps:wsp>
                      <wps:wsp>
                        <wps:cNvSpPr/>
                        <wps:spPr>
                          <a:xfrm>
                            <a:off x="3187080" y="1408320"/>
                            <a:ext cx="720" cy="12600"/>
                          </a:xfrm>
                          <a:prstGeom prst="line">
                            <a:avLst/>
                          </a:prstGeom>
                          <a:ln w="720">
                            <a:solidFill>
                              <a:srgbClr val="000000"/>
                            </a:solidFill>
                            <a:miter/>
                          </a:ln>
                        </wps:spPr>
                        <wps:style>
                          <a:lnRef idx="0"/>
                          <a:fillRef idx="0"/>
                          <a:effectRef idx="0"/>
                          <a:fontRef idx="minor"/>
                        </wps:style>
                        <wps:bodyPr/>
                      </wps:wsp>
                      <wps:wsp>
                        <wps:cNvSpPr/>
                        <wps:spPr>
                          <a:xfrm>
                            <a:off x="3232080" y="1408320"/>
                            <a:ext cx="720" cy="25560"/>
                          </a:xfrm>
                          <a:prstGeom prst="line">
                            <a:avLst/>
                          </a:prstGeom>
                          <a:ln w="720">
                            <a:solidFill>
                              <a:srgbClr val="000000"/>
                            </a:solidFill>
                            <a:miter/>
                          </a:ln>
                        </wps:spPr>
                        <wps:style>
                          <a:lnRef idx="0"/>
                          <a:fillRef idx="0"/>
                          <a:effectRef idx="0"/>
                          <a:fontRef idx="minor"/>
                        </wps:style>
                        <wps:bodyPr/>
                      </wps:wsp>
                      <wps:wsp>
                        <wps:cNvSpPr txBox="1"/>
                        <wps:spPr>
                          <a:xfrm>
                            <a:off x="3137040" y="14338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2.00</w:t>
                              </w:r>
                            </w:p>
                          </w:txbxContent>
                        </wps:txbx>
                        <wps:bodyPr wrap="square" lIns="0" rIns="0" tIns="0" bIns="0" anchor="t">
                          <a:noAutofit/>
                        </wps:bodyPr>
                      </wps:wsp>
                      <wps:wsp>
                        <wps:cNvSpPr/>
                        <wps:spPr>
                          <a:xfrm>
                            <a:off x="3277080" y="1408320"/>
                            <a:ext cx="720" cy="12600"/>
                          </a:xfrm>
                          <a:prstGeom prst="line">
                            <a:avLst/>
                          </a:prstGeom>
                          <a:ln w="720">
                            <a:solidFill>
                              <a:srgbClr val="000000"/>
                            </a:solidFill>
                            <a:miter/>
                          </a:ln>
                        </wps:spPr>
                        <wps:style>
                          <a:lnRef idx="0"/>
                          <a:fillRef idx="0"/>
                          <a:effectRef idx="0"/>
                          <a:fontRef idx="minor"/>
                        </wps:style>
                        <wps:bodyPr/>
                      </wps:wsp>
                      <wps:wsp>
                        <wps:cNvSpPr/>
                        <wps:spPr>
                          <a:xfrm>
                            <a:off x="3322440" y="1408320"/>
                            <a:ext cx="720" cy="12600"/>
                          </a:xfrm>
                          <a:prstGeom prst="line">
                            <a:avLst/>
                          </a:prstGeom>
                          <a:ln w="720">
                            <a:solidFill>
                              <a:srgbClr val="000000"/>
                            </a:solidFill>
                            <a:miter/>
                          </a:ln>
                        </wps:spPr>
                        <wps:style>
                          <a:lnRef idx="0"/>
                          <a:fillRef idx="0"/>
                          <a:effectRef idx="0"/>
                          <a:fontRef idx="minor"/>
                        </wps:style>
                        <wps:bodyPr/>
                      </wps:wsp>
                      <wps:wsp>
                        <wps:cNvSpPr/>
                        <wps:spPr>
                          <a:xfrm>
                            <a:off x="3366720" y="1408320"/>
                            <a:ext cx="720" cy="12600"/>
                          </a:xfrm>
                          <a:prstGeom prst="line">
                            <a:avLst/>
                          </a:prstGeom>
                          <a:ln w="720">
                            <a:solidFill>
                              <a:srgbClr val="000000"/>
                            </a:solidFill>
                            <a:miter/>
                          </a:ln>
                        </wps:spPr>
                        <wps:style>
                          <a:lnRef idx="0"/>
                          <a:fillRef idx="0"/>
                          <a:effectRef idx="0"/>
                          <a:fontRef idx="minor"/>
                        </wps:style>
                        <wps:bodyPr/>
                      </wps:wsp>
                      <wps:wsp>
                        <wps:cNvSpPr/>
                        <wps:spPr>
                          <a:xfrm>
                            <a:off x="3412440" y="1408320"/>
                            <a:ext cx="720" cy="25560"/>
                          </a:xfrm>
                          <a:prstGeom prst="line">
                            <a:avLst/>
                          </a:prstGeom>
                          <a:ln w="720">
                            <a:solidFill>
                              <a:srgbClr val="000000"/>
                            </a:solidFill>
                            <a:miter/>
                          </a:ln>
                        </wps:spPr>
                        <wps:style>
                          <a:lnRef idx="0"/>
                          <a:fillRef idx="0"/>
                          <a:effectRef idx="0"/>
                          <a:fontRef idx="minor"/>
                        </wps:style>
                        <wps:bodyPr/>
                      </wps:wsp>
                      <wps:wsp>
                        <wps:cNvSpPr txBox="1"/>
                        <wps:spPr>
                          <a:xfrm>
                            <a:off x="3317400" y="14338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4.00</w:t>
                              </w:r>
                            </w:p>
                          </w:txbxContent>
                        </wps:txbx>
                        <wps:bodyPr wrap="square" lIns="0" rIns="0" tIns="0" bIns="0" anchor="t">
                          <a:noAutofit/>
                        </wps:bodyPr>
                      </wps:wsp>
                      <wps:wsp>
                        <wps:cNvSpPr/>
                        <wps:spPr>
                          <a:xfrm>
                            <a:off x="3457080" y="1408320"/>
                            <a:ext cx="720" cy="12600"/>
                          </a:xfrm>
                          <a:prstGeom prst="line">
                            <a:avLst/>
                          </a:prstGeom>
                          <a:ln w="720">
                            <a:solidFill>
                              <a:srgbClr val="000000"/>
                            </a:solidFill>
                            <a:miter/>
                          </a:ln>
                        </wps:spPr>
                        <wps:style>
                          <a:lnRef idx="0"/>
                          <a:fillRef idx="0"/>
                          <a:effectRef idx="0"/>
                          <a:fontRef idx="minor"/>
                        </wps:style>
                        <wps:bodyPr/>
                      </wps:wsp>
                      <wps:wsp>
                        <wps:cNvSpPr/>
                        <wps:spPr>
                          <a:xfrm>
                            <a:off x="3502080" y="1408320"/>
                            <a:ext cx="720" cy="12600"/>
                          </a:xfrm>
                          <a:prstGeom prst="line">
                            <a:avLst/>
                          </a:prstGeom>
                          <a:ln w="720">
                            <a:solidFill>
                              <a:srgbClr val="000000"/>
                            </a:solidFill>
                            <a:miter/>
                          </a:ln>
                        </wps:spPr>
                        <wps:style>
                          <a:lnRef idx="0"/>
                          <a:fillRef idx="0"/>
                          <a:effectRef idx="0"/>
                          <a:fontRef idx="minor"/>
                        </wps:style>
                        <wps:bodyPr/>
                      </wps:wsp>
                      <wps:wsp>
                        <wps:cNvSpPr/>
                        <wps:spPr>
                          <a:xfrm>
                            <a:off x="3547080" y="1408320"/>
                            <a:ext cx="720" cy="12600"/>
                          </a:xfrm>
                          <a:prstGeom prst="line">
                            <a:avLst/>
                          </a:prstGeom>
                          <a:ln w="720">
                            <a:solidFill>
                              <a:srgbClr val="000000"/>
                            </a:solidFill>
                            <a:miter/>
                          </a:ln>
                        </wps:spPr>
                        <wps:style>
                          <a:lnRef idx="0"/>
                          <a:fillRef idx="0"/>
                          <a:effectRef idx="0"/>
                          <a:fontRef idx="minor"/>
                        </wps:style>
                        <wps:bodyPr/>
                      </wps:wsp>
                      <wps:wsp>
                        <wps:cNvSpPr/>
                        <wps:spPr>
                          <a:xfrm>
                            <a:off x="3592080" y="1408320"/>
                            <a:ext cx="720" cy="25560"/>
                          </a:xfrm>
                          <a:prstGeom prst="line">
                            <a:avLst/>
                          </a:prstGeom>
                          <a:ln w="720">
                            <a:solidFill>
                              <a:srgbClr val="000000"/>
                            </a:solidFill>
                            <a:miter/>
                          </a:ln>
                        </wps:spPr>
                        <wps:style>
                          <a:lnRef idx="0"/>
                          <a:fillRef idx="0"/>
                          <a:effectRef idx="0"/>
                          <a:fontRef idx="minor"/>
                        </wps:style>
                        <wps:bodyPr/>
                      </wps:wsp>
                      <wps:wsp>
                        <wps:cNvSpPr txBox="1"/>
                        <wps:spPr>
                          <a:xfrm>
                            <a:off x="3497040" y="14338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6.00</w:t>
                              </w:r>
                            </w:p>
                          </w:txbxContent>
                        </wps:txbx>
                        <wps:bodyPr wrap="square" lIns="0" rIns="0" tIns="0" bIns="0" anchor="t">
                          <a:noAutofit/>
                        </wps:bodyPr>
                      </wps:wsp>
                      <wps:wsp>
                        <wps:cNvSpPr/>
                        <wps:spPr>
                          <a:xfrm>
                            <a:off x="3636720" y="1408320"/>
                            <a:ext cx="720" cy="12600"/>
                          </a:xfrm>
                          <a:prstGeom prst="line">
                            <a:avLst/>
                          </a:prstGeom>
                          <a:ln w="720">
                            <a:solidFill>
                              <a:srgbClr val="000000"/>
                            </a:solidFill>
                            <a:miter/>
                          </a:ln>
                        </wps:spPr>
                        <wps:style>
                          <a:lnRef idx="0"/>
                          <a:fillRef idx="0"/>
                          <a:effectRef idx="0"/>
                          <a:fontRef idx="minor"/>
                        </wps:style>
                        <wps:bodyPr/>
                      </wps:wsp>
                      <wps:wsp>
                        <wps:cNvSpPr/>
                        <wps:spPr>
                          <a:xfrm>
                            <a:off x="3682440" y="1408320"/>
                            <a:ext cx="720" cy="12600"/>
                          </a:xfrm>
                          <a:prstGeom prst="line">
                            <a:avLst/>
                          </a:prstGeom>
                          <a:ln w="720">
                            <a:solidFill>
                              <a:srgbClr val="000000"/>
                            </a:solidFill>
                            <a:miter/>
                          </a:ln>
                        </wps:spPr>
                        <wps:style>
                          <a:lnRef idx="0"/>
                          <a:fillRef idx="0"/>
                          <a:effectRef idx="0"/>
                          <a:fontRef idx="minor"/>
                        </wps:style>
                        <wps:bodyPr/>
                      </wps:wsp>
                      <wps:wsp>
                        <wps:cNvSpPr/>
                        <wps:spPr>
                          <a:xfrm>
                            <a:off x="3726720" y="1408320"/>
                            <a:ext cx="720" cy="12600"/>
                          </a:xfrm>
                          <a:prstGeom prst="line">
                            <a:avLst/>
                          </a:prstGeom>
                          <a:ln w="720">
                            <a:solidFill>
                              <a:srgbClr val="000000"/>
                            </a:solidFill>
                            <a:miter/>
                          </a:ln>
                        </wps:spPr>
                        <wps:style>
                          <a:lnRef idx="0"/>
                          <a:fillRef idx="0"/>
                          <a:effectRef idx="0"/>
                          <a:fontRef idx="minor"/>
                        </wps:style>
                        <wps:bodyPr/>
                      </wps:wsp>
                      <wps:wsp>
                        <wps:cNvSpPr/>
                        <wps:spPr>
                          <a:xfrm>
                            <a:off x="3772080" y="1408320"/>
                            <a:ext cx="720" cy="25560"/>
                          </a:xfrm>
                          <a:prstGeom prst="line">
                            <a:avLst/>
                          </a:prstGeom>
                          <a:ln w="720">
                            <a:solidFill>
                              <a:srgbClr val="000000"/>
                            </a:solidFill>
                            <a:miter/>
                          </a:ln>
                        </wps:spPr>
                        <wps:style>
                          <a:lnRef idx="0"/>
                          <a:fillRef idx="0"/>
                          <a:effectRef idx="0"/>
                          <a:fontRef idx="minor"/>
                        </wps:style>
                        <wps:bodyPr/>
                      </wps:wsp>
                      <wps:wsp>
                        <wps:cNvSpPr txBox="1"/>
                        <wps:spPr>
                          <a:xfrm>
                            <a:off x="3676680" y="14338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8.00</w:t>
                              </w:r>
                            </w:p>
                          </w:txbxContent>
                        </wps:txbx>
                        <wps:bodyPr wrap="square" lIns="0" rIns="0" tIns="0" bIns="0" anchor="t">
                          <a:noAutofit/>
                        </wps:bodyPr>
                      </wps:wsp>
                      <wps:wsp>
                        <wps:cNvSpPr/>
                        <wps:spPr>
                          <a:xfrm>
                            <a:off x="3817080" y="1408320"/>
                            <a:ext cx="720" cy="12600"/>
                          </a:xfrm>
                          <a:prstGeom prst="line">
                            <a:avLst/>
                          </a:prstGeom>
                          <a:ln w="720">
                            <a:solidFill>
                              <a:srgbClr val="000000"/>
                            </a:solidFill>
                            <a:miter/>
                          </a:ln>
                        </wps:spPr>
                        <wps:style>
                          <a:lnRef idx="0"/>
                          <a:fillRef idx="0"/>
                          <a:effectRef idx="0"/>
                          <a:fontRef idx="minor"/>
                        </wps:style>
                        <wps:bodyPr/>
                      </wps:wsp>
                      <wps:wsp>
                        <wps:cNvSpPr/>
                        <wps:spPr>
                          <a:xfrm>
                            <a:off x="3862080" y="1408320"/>
                            <a:ext cx="720" cy="12600"/>
                          </a:xfrm>
                          <a:prstGeom prst="line">
                            <a:avLst/>
                          </a:prstGeom>
                          <a:ln w="720">
                            <a:solidFill>
                              <a:srgbClr val="000000"/>
                            </a:solidFill>
                            <a:miter/>
                          </a:ln>
                        </wps:spPr>
                        <wps:style>
                          <a:lnRef idx="0"/>
                          <a:fillRef idx="0"/>
                          <a:effectRef idx="0"/>
                          <a:fontRef idx="minor"/>
                        </wps:style>
                        <wps:bodyPr/>
                      </wps:wsp>
                      <wps:wsp>
                        <wps:cNvSpPr/>
                        <wps:spPr>
                          <a:xfrm>
                            <a:off x="3906360" y="1408320"/>
                            <a:ext cx="720" cy="12600"/>
                          </a:xfrm>
                          <a:prstGeom prst="line">
                            <a:avLst/>
                          </a:prstGeom>
                          <a:ln w="720">
                            <a:solidFill>
                              <a:srgbClr val="000000"/>
                            </a:solidFill>
                            <a:miter/>
                          </a:ln>
                        </wps:spPr>
                        <wps:style>
                          <a:lnRef idx="0"/>
                          <a:fillRef idx="0"/>
                          <a:effectRef idx="0"/>
                          <a:fontRef idx="minor"/>
                        </wps:style>
                        <wps:bodyPr/>
                      </wps:wsp>
                      <wps:wsp>
                        <wps:cNvSpPr/>
                        <wps:spPr>
                          <a:xfrm>
                            <a:off x="3952080" y="1408320"/>
                            <a:ext cx="720" cy="25560"/>
                          </a:xfrm>
                          <a:prstGeom prst="line">
                            <a:avLst/>
                          </a:prstGeom>
                          <a:ln w="720">
                            <a:solidFill>
                              <a:srgbClr val="000000"/>
                            </a:solidFill>
                            <a:miter/>
                          </a:ln>
                        </wps:spPr>
                        <wps:style>
                          <a:lnRef idx="0"/>
                          <a:fillRef idx="0"/>
                          <a:effectRef idx="0"/>
                          <a:fontRef idx="minor"/>
                        </wps:style>
                        <wps:bodyPr/>
                      </wps:wsp>
                      <wps:wsp>
                        <wps:cNvSpPr txBox="1"/>
                        <wps:spPr>
                          <a:xfrm>
                            <a:off x="3857040" y="14338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0.00</w:t>
                              </w:r>
                            </w:p>
                          </w:txbxContent>
                        </wps:txbx>
                        <wps:bodyPr wrap="square" lIns="0" rIns="0" tIns="0" bIns="0" anchor="t">
                          <a:noAutofit/>
                        </wps:bodyPr>
                      </wps:wsp>
                      <wps:wsp>
                        <wps:cNvSpPr/>
                        <wps:spPr>
                          <a:xfrm>
                            <a:off x="3996720" y="1408320"/>
                            <a:ext cx="720" cy="12600"/>
                          </a:xfrm>
                          <a:prstGeom prst="line">
                            <a:avLst/>
                          </a:prstGeom>
                          <a:ln w="720">
                            <a:solidFill>
                              <a:srgbClr val="000000"/>
                            </a:solidFill>
                            <a:miter/>
                          </a:ln>
                        </wps:spPr>
                        <wps:style>
                          <a:lnRef idx="0"/>
                          <a:fillRef idx="0"/>
                          <a:effectRef idx="0"/>
                          <a:fontRef idx="minor"/>
                        </wps:style>
                        <wps:bodyPr/>
                      </wps:wsp>
                      <wps:wsp>
                        <wps:cNvSpPr/>
                        <wps:spPr>
                          <a:xfrm>
                            <a:off x="4041720" y="1408320"/>
                            <a:ext cx="720" cy="12600"/>
                          </a:xfrm>
                          <a:prstGeom prst="line">
                            <a:avLst/>
                          </a:prstGeom>
                          <a:ln w="720">
                            <a:solidFill>
                              <a:srgbClr val="000000"/>
                            </a:solidFill>
                            <a:miter/>
                          </a:ln>
                        </wps:spPr>
                        <wps:style>
                          <a:lnRef idx="0"/>
                          <a:fillRef idx="0"/>
                          <a:effectRef idx="0"/>
                          <a:fontRef idx="minor"/>
                        </wps:style>
                        <wps:bodyPr/>
                      </wps:wsp>
                      <wps:wsp>
                        <wps:cNvSpPr/>
                        <wps:spPr>
                          <a:xfrm>
                            <a:off x="4086720" y="1408320"/>
                            <a:ext cx="720" cy="12600"/>
                          </a:xfrm>
                          <a:prstGeom prst="line">
                            <a:avLst/>
                          </a:prstGeom>
                          <a:ln w="720">
                            <a:solidFill>
                              <a:srgbClr val="000000"/>
                            </a:solidFill>
                            <a:miter/>
                          </a:ln>
                        </wps:spPr>
                        <wps:style>
                          <a:lnRef idx="0"/>
                          <a:fillRef idx="0"/>
                          <a:effectRef idx="0"/>
                          <a:fontRef idx="minor"/>
                        </wps:style>
                        <wps:bodyPr/>
                      </wps:wsp>
                      <wps:wsp>
                        <wps:cNvSpPr/>
                        <wps:spPr>
                          <a:xfrm>
                            <a:off x="4132080" y="1408320"/>
                            <a:ext cx="720" cy="25560"/>
                          </a:xfrm>
                          <a:prstGeom prst="line">
                            <a:avLst/>
                          </a:prstGeom>
                          <a:ln w="720">
                            <a:solidFill>
                              <a:srgbClr val="000000"/>
                            </a:solidFill>
                            <a:miter/>
                          </a:ln>
                        </wps:spPr>
                        <wps:style>
                          <a:lnRef idx="0"/>
                          <a:fillRef idx="0"/>
                          <a:effectRef idx="0"/>
                          <a:fontRef idx="minor"/>
                        </wps:style>
                        <wps:bodyPr/>
                      </wps:wsp>
                      <wps:wsp>
                        <wps:cNvSpPr txBox="1"/>
                        <wps:spPr>
                          <a:xfrm>
                            <a:off x="4036680" y="14338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2.00</w:t>
                              </w:r>
                            </w:p>
                          </w:txbxContent>
                        </wps:txbx>
                        <wps:bodyPr wrap="square" lIns="0" rIns="0" tIns="0" bIns="0" anchor="t">
                          <a:noAutofit/>
                        </wps:bodyPr>
                      </wps:wsp>
                      <wps:wsp>
                        <wps:cNvSpPr/>
                        <wps:spPr>
                          <a:xfrm>
                            <a:off x="4177080" y="1408320"/>
                            <a:ext cx="720" cy="12600"/>
                          </a:xfrm>
                          <a:prstGeom prst="line">
                            <a:avLst/>
                          </a:prstGeom>
                          <a:ln w="720">
                            <a:solidFill>
                              <a:srgbClr val="000000"/>
                            </a:solidFill>
                            <a:miter/>
                          </a:ln>
                        </wps:spPr>
                        <wps:style>
                          <a:lnRef idx="0"/>
                          <a:fillRef idx="0"/>
                          <a:effectRef idx="0"/>
                          <a:fontRef idx="minor"/>
                        </wps:style>
                        <wps:bodyPr/>
                      </wps:wsp>
                      <wps:wsp>
                        <wps:cNvSpPr/>
                        <wps:spPr>
                          <a:xfrm>
                            <a:off x="4222080" y="1408320"/>
                            <a:ext cx="720" cy="12600"/>
                          </a:xfrm>
                          <a:prstGeom prst="line">
                            <a:avLst/>
                          </a:prstGeom>
                          <a:ln w="720">
                            <a:solidFill>
                              <a:srgbClr val="000000"/>
                            </a:solidFill>
                            <a:miter/>
                          </a:ln>
                        </wps:spPr>
                        <wps:style>
                          <a:lnRef idx="0"/>
                          <a:fillRef idx="0"/>
                          <a:effectRef idx="0"/>
                          <a:fontRef idx="minor"/>
                        </wps:style>
                        <wps:bodyPr/>
                      </wps:wsp>
                      <wps:wsp>
                        <wps:cNvSpPr/>
                        <wps:spPr>
                          <a:xfrm>
                            <a:off x="4266720" y="1408320"/>
                            <a:ext cx="720" cy="12600"/>
                          </a:xfrm>
                          <a:prstGeom prst="line">
                            <a:avLst/>
                          </a:prstGeom>
                          <a:ln w="720">
                            <a:solidFill>
                              <a:srgbClr val="000000"/>
                            </a:solidFill>
                            <a:miter/>
                          </a:ln>
                        </wps:spPr>
                        <wps:style>
                          <a:lnRef idx="0"/>
                          <a:fillRef idx="0"/>
                          <a:effectRef idx="0"/>
                          <a:fontRef idx="minor"/>
                        </wps:style>
                        <wps:bodyPr/>
                      </wps:wsp>
                      <wps:wsp>
                        <wps:cNvSpPr/>
                        <wps:spPr>
                          <a:xfrm>
                            <a:off x="4311720" y="1408320"/>
                            <a:ext cx="720" cy="25560"/>
                          </a:xfrm>
                          <a:prstGeom prst="line">
                            <a:avLst/>
                          </a:prstGeom>
                          <a:ln w="720">
                            <a:solidFill>
                              <a:srgbClr val="000000"/>
                            </a:solidFill>
                            <a:miter/>
                          </a:ln>
                        </wps:spPr>
                        <wps:style>
                          <a:lnRef idx="0"/>
                          <a:fillRef idx="0"/>
                          <a:effectRef idx="0"/>
                          <a:fontRef idx="minor"/>
                        </wps:style>
                        <wps:bodyPr/>
                      </wps:wsp>
                      <wps:wsp>
                        <wps:cNvSpPr txBox="1"/>
                        <wps:spPr>
                          <a:xfrm>
                            <a:off x="4216320" y="14338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4.00</w:t>
                              </w:r>
                            </w:p>
                          </w:txbxContent>
                        </wps:txbx>
                        <wps:bodyPr wrap="square" lIns="0" rIns="0" tIns="0" bIns="0" anchor="t">
                          <a:noAutofit/>
                        </wps:bodyPr>
                      </wps:wsp>
                      <wps:wsp>
                        <wps:cNvSpPr/>
                        <wps:spPr>
                          <a:xfrm>
                            <a:off x="4356720" y="1408320"/>
                            <a:ext cx="720" cy="12600"/>
                          </a:xfrm>
                          <a:prstGeom prst="line">
                            <a:avLst/>
                          </a:prstGeom>
                          <a:ln w="720">
                            <a:solidFill>
                              <a:srgbClr val="000000"/>
                            </a:solidFill>
                            <a:miter/>
                          </a:ln>
                        </wps:spPr>
                        <wps:style>
                          <a:lnRef idx="0"/>
                          <a:fillRef idx="0"/>
                          <a:effectRef idx="0"/>
                          <a:fontRef idx="minor"/>
                        </wps:style>
                        <wps:bodyPr/>
                      </wps:wsp>
                      <wps:wsp>
                        <wps:cNvSpPr/>
                        <wps:spPr>
                          <a:xfrm>
                            <a:off x="4401720" y="1408320"/>
                            <a:ext cx="720" cy="12600"/>
                          </a:xfrm>
                          <a:prstGeom prst="line">
                            <a:avLst/>
                          </a:prstGeom>
                          <a:ln w="720">
                            <a:solidFill>
                              <a:srgbClr val="000000"/>
                            </a:solidFill>
                            <a:miter/>
                          </a:ln>
                        </wps:spPr>
                        <wps:style>
                          <a:lnRef idx="0"/>
                          <a:fillRef idx="0"/>
                          <a:effectRef idx="0"/>
                          <a:fontRef idx="minor"/>
                        </wps:style>
                        <wps:bodyPr/>
                      </wps:wsp>
                      <wps:wsp>
                        <wps:cNvSpPr/>
                        <wps:spPr>
                          <a:xfrm>
                            <a:off x="4447080" y="1408320"/>
                            <a:ext cx="720" cy="12600"/>
                          </a:xfrm>
                          <a:prstGeom prst="line">
                            <a:avLst/>
                          </a:prstGeom>
                          <a:ln w="720">
                            <a:solidFill>
                              <a:srgbClr val="000000"/>
                            </a:solidFill>
                            <a:miter/>
                          </a:ln>
                        </wps:spPr>
                        <wps:style>
                          <a:lnRef idx="0"/>
                          <a:fillRef idx="0"/>
                          <a:effectRef idx="0"/>
                          <a:fontRef idx="minor"/>
                        </wps:style>
                        <wps:bodyPr/>
                      </wps:wsp>
                      <wps:wsp>
                        <wps:cNvSpPr/>
                        <wps:spPr>
                          <a:xfrm>
                            <a:off x="4492080" y="1408320"/>
                            <a:ext cx="720" cy="25560"/>
                          </a:xfrm>
                          <a:prstGeom prst="line">
                            <a:avLst/>
                          </a:prstGeom>
                          <a:ln w="720">
                            <a:solidFill>
                              <a:srgbClr val="000000"/>
                            </a:solidFill>
                            <a:miter/>
                          </a:ln>
                        </wps:spPr>
                        <wps:style>
                          <a:lnRef idx="0"/>
                          <a:fillRef idx="0"/>
                          <a:effectRef idx="0"/>
                          <a:fontRef idx="minor"/>
                        </wps:style>
                        <wps:bodyPr/>
                      </wps:wsp>
                      <wps:wsp>
                        <wps:cNvSpPr txBox="1"/>
                        <wps:spPr>
                          <a:xfrm>
                            <a:off x="4396680" y="14338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6.00</w:t>
                              </w:r>
                            </w:p>
                          </w:txbxContent>
                        </wps:txbx>
                        <wps:bodyPr wrap="square" lIns="0" rIns="0" tIns="0" bIns="0" anchor="t">
                          <a:noAutofit/>
                        </wps:bodyPr>
                      </wps:wsp>
                      <wps:wsp>
                        <wps:cNvSpPr/>
                        <wps:spPr>
                          <a:xfrm>
                            <a:off x="4536360" y="1408320"/>
                            <a:ext cx="720" cy="12600"/>
                          </a:xfrm>
                          <a:prstGeom prst="line">
                            <a:avLst/>
                          </a:prstGeom>
                          <a:ln w="720">
                            <a:solidFill>
                              <a:srgbClr val="000000"/>
                            </a:solidFill>
                            <a:miter/>
                          </a:ln>
                        </wps:spPr>
                        <wps:style>
                          <a:lnRef idx="0"/>
                          <a:fillRef idx="0"/>
                          <a:effectRef idx="0"/>
                          <a:fontRef idx="minor"/>
                        </wps:style>
                        <wps:bodyPr/>
                      </wps:wsp>
                      <wps:wsp>
                        <wps:cNvSpPr/>
                        <wps:spPr>
                          <a:xfrm>
                            <a:off x="4581360" y="1408320"/>
                            <a:ext cx="720" cy="12600"/>
                          </a:xfrm>
                          <a:prstGeom prst="line">
                            <a:avLst/>
                          </a:prstGeom>
                          <a:ln w="720">
                            <a:solidFill>
                              <a:srgbClr val="000000"/>
                            </a:solidFill>
                            <a:miter/>
                          </a:ln>
                        </wps:spPr>
                        <wps:style>
                          <a:lnRef idx="0"/>
                          <a:fillRef idx="0"/>
                          <a:effectRef idx="0"/>
                          <a:fontRef idx="minor"/>
                        </wps:style>
                        <wps:bodyPr/>
                      </wps:wsp>
                      <wps:wsp>
                        <wps:cNvSpPr/>
                        <wps:spPr>
                          <a:xfrm>
                            <a:off x="4626720" y="1408320"/>
                            <a:ext cx="720" cy="12600"/>
                          </a:xfrm>
                          <a:prstGeom prst="line">
                            <a:avLst/>
                          </a:prstGeom>
                          <a:ln w="720">
                            <a:solidFill>
                              <a:srgbClr val="000000"/>
                            </a:solidFill>
                            <a:miter/>
                          </a:ln>
                        </wps:spPr>
                        <wps:style>
                          <a:lnRef idx="0"/>
                          <a:fillRef idx="0"/>
                          <a:effectRef idx="0"/>
                          <a:fontRef idx="minor"/>
                        </wps:style>
                        <wps:bodyPr/>
                      </wps:wsp>
                      <wps:wsp>
                        <wps:cNvSpPr/>
                        <wps:spPr>
                          <a:xfrm>
                            <a:off x="4671720" y="1408320"/>
                            <a:ext cx="720" cy="25560"/>
                          </a:xfrm>
                          <a:prstGeom prst="line">
                            <a:avLst/>
                          </a:prstGeom>
                          <a:ln w="720">
                            <a:solidFill>
                              <a:srgbClr val="000000"/>
                            </a:solidFill>
                            <a:miter/>
                          </a:ln>
                        </wps:spPr>
                        <wps:style>
                          <a:lnRef idx="0"/>
                          <a:fillRef idx="0"/>
                          <a:effectRef idx="0"/>
                          <a:fontRef idx="minor"/>
                        </wps:style>
                        <wps:bodyPr/>
                      </wps:wsp>
                      <wps:wsp>
                        <wps:cNvSpPr txBox="1"/>
                        <wps:spPr>
                          <a:xfrm>
                            <a:off x="4576320" y="14338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8.00</w:t>
                              </w:r>
                            </w:p>
                          </w:txbxContent>
                        </wps:txbx>
                        <wps:bodyPr wrap="square" lIns="0" rIns="0" tIns="0" bIns="0" anchor="t">
                          <a:noAutofit/>
                        </wps:bodyPr>
                      </wps:wsp>
                      <wps:wsp>
                        <wps:cNvSpPr/>
                        <wps:spPr>
                          <a:xfrm>
                            <a:off x="4716720" y="1408320"/>
                            <a:ext cx="720" cy="12600"/>
                          </a:xfrm>
                          <a:prstGeom prst="line">
                            <a:avLst/>
                          </a:prstGeom>
                          <a:ln w="720">
                            <a:solidFill>
                              <a:srgbClr val="000000"/>
                            </a:solidFill>
                            <a:miter/>
                          </a:ln>
                        </wps:spPr>
                        <wps:style>
                          <a:lnRef idx="0"/>
                          <a:fillRef idx="0"/>
                          <a:effectRef idx="0"/>
                          <a:fontRef idx="minor"/>
                        </wps:style>
                        <wps:bodyPr/>
                      </wps:wsp>
                      <wps:wsp>
                        <wps:cNvSpPr/>
                        <wps:spPr>
                          <a:xfrm>
                            <a:off x="4761720" y="1408320"/>
                            <a:ext cx="720" cy="12600"/>
                          </a:xfrm>
                          <a:prstGeom prst="line">
                            <a:avLst/>
                          </a:prstGeom>
                          <a:ln w="720">
                            <a:solidFill>
                              <a:srgbClr val="000000"/>
                            </a:solidFill>
                            <a:miter/>
                          </a:ln>
                        </wps:spPr>
                        <wps:style>
                          <a:lnRef idx="0"/>
                          <a:fillRef idx="0"/>
                          <a:effectRef idx="0"/>
                          <a:fontRef idx="minor"/>
                        </wps:style>
                        <wps:bodyPr/>
                      </wps:wsp>
                      <wps:wsp>
                        <wps:cNvSpPr/>
                        <wps:spPr>
                          <a:xfrm>
                            <a:off x="4806360" y="1408320"/>
                            <a:ext cx="720" cy="12600"/>
                          </a:xfrm>
                          <a:prstGeom prst="line">
                            <a:avLst/>
                          </a:prstGeom>
                          <a:ln w="720">
                            <a:solidFill>
                              <a:srgbClr val="000000"/>
                            </a:solidFill>
                            <a:miter/>
                          </a:ln>
                        </wps:spPr>
                        <wps:style>
                          <a:lnRef idx="0"/>
                          <a:fillRef idx="0"/>
                          <a:effectRef idx="0"/>
                          <a:fontRef idx="minor"/>
                        </wps:style>
                        <wps:bodyPr/>
                      </wps:wsp>
                      <wps:wsp>
                        <wps:cNvSpPr/>
                        <wps:spPr>
                          <a:xfrm>
                            <a:off x="4851360" y="1408320"/>
                            <a:ext cx="720" cy="25560"/>
                          </a:xfrm>
                          <a:prstGeom prst="line">
                            <a:avLst/>
                          </a:prstGeom>
                          <a:ln w="720">
                            <a:solidFill>
                              <a:srgbClr val="000000"/>
                            </a:solidFill>
                            <a:miter/>
                          </a:ln>
                        </wps:spPr>
                        <wps:style>
                          <a:lnRef idx="0"/>
                          <a:fillRef idx="0"/>
                          <a:effectRef idx="0"/>
                          <a:fontRef idx="minor"/>
                        </wps:style>
                        <wps:bodyPr/>
                      </wps:wsp>
                      <wps:wsp>
                        <wps:cNvSpPr txBox="1"/>
                        <wps:spPr>
                          <a:xfrm>
                            <a:off x="4756320" y="14338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50.00</w:t>
                              </w:r>
                            </w:p>
                          </w:txbxContent>
                        </wps:txbx>
                        <wps:bodyPr wrap="square" lIns="0" rIns="0" tIns="0" bIns="0" anchor="t">
                          <a:noAutofit/>
                        </wps:bodyPr>
                      </wps:wsp>
                      <wps:wsp>
                        <wps:cNvSpPr/>
                        <wps:spPr>
                          <a:xfrm>
                            <a:off x="4896360" y="1408320"/>
                            <a:ext cx="720" cy="12600"/>
                          </a:xfrm>
                          <a:prstGeom prst="line">
                            <a:avLst/>
                          </a:prstGeom>
                          <a:ln w="720">
                            <a:solidFill>
                              <a:srgbClr val="000000"/>
                            </a:solidFill>
                            <a:miter/>
                          </a:ln>
                        </wps:spPr>
                        <wps:style>
                          <a:lnRef idx="0"/>
                          <a:fillRef idx="0"/>
                          <a:effectRef idx="0"/>
                          <a:fontRef idx="minor"/>
                        </wps:style>
                        <wps:bodyPr/>
                      </wps:wsp>
                      <wps:wsp>
                        <wps:cNvSpPr/>
                        <wps:spPr>
                          <a:xfrm>
                            <a:off x="4941720" y="1408320"/>
                            <a:ext cx="720" cy="12600"/>
                          </a:xfrm>
                          <a:prstGeom prst="line">
                            <a:avLst/>
                          </a:prstGeom>
                          <a:ln w="720">
                            <a:solidFill>
                              <a:srgbClr val="000000"/>
                            </a:solidFill>
                            <a:miter/>
                          </a:ln>
                        </wps:spPr>
                        <wps:style>
                          <a:lnRef idx="0"/>
                          <a:fillRef idx="0"/>
                          <a:effectRef idx="0"/>
                          <a:fontRef idx="minor"/>
                        </wps:style>
                        <wps:bodyPr/>
                      </wps:wsp>
                      <wps:wsp>
                        <wps:cNvSpPr/>
                        <wps:spPr>
                          <a:xfrm>
                            <a:off x="4986720" y="1408320"/>
                            <a:ext cx="720" cy="12600"/>
                          </a:xfrm>
                          <a:prstGeom prst="line">
                            <a:avLst/>
                          </a:prstGeom>
                          <a:ln w="720">
                            <a:solidFill>
                              <a:srgbClr val="000000"/>
                            </a:solidFill>
                            <a:miter/>
                          </a:ln>
                        </wps:spPr>
                        <wps:style>
                          <a:lnRef idx="0"/>
                          <a:fillRef idx="0"/>
                          <a:effectRef idx="0"/>
                          <a:fontRef idx="minor"/>
                        </wps:style>
                        <wps:bodyPr/>
                      </wps:wsp>
                      <wps:wsp>
                        <wps:cNvSpPr/>
                        <wps:spPr>
                          <a:xfrm>
                            <a:off x="5031720" y="1408320"/>
                            <a:ext cx="720" cy="25560"/>
                          </a:xfrm>
                          <a:prstGeom prst="line">
                            <a:avLst/>
                          </a:prstGeom>
                          <a:ln w="720">
                            <a:solidFill>
                              <a:srgbClr val="000000"/>
                            </a:solidFill>
                            <a:miter/>
                          </a:ln>
                        </wps:spPr>
                        <wps:style>
                          <a:lnRef idx="0"/>
                          <a:fillRef idx="0"/>
                          <a:effectRef idx="0"/>
                          <a:fontRef idx="minor"/>
                        </wps:style>
                        <wps:bodyPr/>
                      </wps:wsp>
                      <wps:wsp>
                        <wps:cNvSpPr txBox="1"/>
                        <wps:spPr>
                          <a:xfrm>
                            <a:off x="4936320" y="14338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52.00</w:t>
                              </w:r>
                            </w:p>
                          </w:txbxContent>
                        </wps:txbx>
                        <wps:bodyPr wrap="square" lIns="0" rIns="0" tIns="0" bIns="0" anchor="t">
                          <a:noAutofit/>
                        </wps:bodyPr>
                      </wps:wsp>
                      <wps:wsp>
                        <wps:cNvSpPr/>
                        <wps:spPr>
                          <a:xfrm>
                            <a:off x="5076360" y="1408320"/>
                            <a:ext cx="720" cy="12600"/>
                          </a:xfrm>
                          <a:prstGeom prst="line">
                            <a:avLst/>
                          </a:prstGeom>
                          <a:ln w="720">
                            <a:solidFill>
                              <a:srgbClr val="000000"/>
                            </a:solidFill>
                            <a:miter/>
                          </a:ln>
                        </wps:spPr>
                        <wps:style>
                          <a:lnRef idx="0"/>
                          <a:fillRef idx="0"/>
                          <a:effectRef idx="0"/>
                          <a:fontRef idx="minor"/>
                        </wps:style>
                        <wps:bodyPr/>
                      </wps:wsp>
                      <wps:wsp>
                        <wps:cNvSpPr/>
                        <wps:spPr>
                          <a:xfrm>
                            <a:off x="5121360" y="1408320"/>
                            <a:ext cx="720" cy="12600"/>
                          </a:xfrm>
                          <a:prstGeom prst="line">
                            <a:avLst/>
                          </a:prstGeom>
                          <a:ln w="720">
                            <a:solidFill>
                              <a:srgbClr val="000000"/>
                            </a:solidFill>
                            <a:miter/>
                          </a:ln>
                        </wps:spPr>
                        <wps:style>
                          <a:lnRef idx="0"/>
                          <a:fillRef idx="0"/>
                          <a:effectRef idx="0"/>
                          <a:fontRef idx="minor"/>
                        </wps:style>
                        <wps:bodyPr/>
                      </wps:wsp>
                      <wps:wsp>
                        <wps:cNvSpPr/>
                        <wps:spPr>
                          <a:xfrm>
                            <a:off x="5166360" y="1408320"/>
                            <a:ext cx="720" cy="12600"/>
                          </a:xfrm>
                          <a:prstGeom prst="line">
                            <a:avLst/>
                          </a:prstGeom>
                          <a:ln w="720">
                            <a:solidFill>
                              <a:srgbClr val="000000"/>
                            </a:solidFill>
                            <a:miter/>
                          </a:ln>
                        </wps:spPr>
                        <wps:style>
                          <a:lnRef idx="0"/>
                          <a:fillRef idx="0"/>
                          <a:effectRef idx="0"/>
                          <a:fontRef idx="minor"/>
                        </wps:style>
                        <wps:bodyPr/>
                      </wps:wsp>
                      <wps:wsp>
                        <wps:cNvSpPr/>
                        <wps:spPr>
                          <a:xfrm>
                            <a:off x="5211360" y="1408320"/>
                            <a:ext cx="720" cy="25560"/>
                          </a:xfrm>
                          <a:prstGeom prst="line">
                            <a:avLst/>
                          </a:prstGeom>
                          <a:ln w="720">
                            <a:solidFill>
                              <a:srgbClr val="000000"/>
                            </a:solidFill>
                            <a:miter/>
                          </a:ln>
                        </wps:spPr>
                        <wps:style>
                          <a:lnRef idx="0"/>
                          <a:fillRef idx="0"/>
                          <a:effectRef idx="0"/>
                          <a:fontRef idx="minor"/>
                        </wps:style>
                        <wps:bodyPr/>
                      </wps:wsp>
                      <wps:wsp>
                        <wps:cNvSpPr txBox="1"/>
                        <wps:spPr>
                          <a:xfrm>
                            <a:off x="5116320" y="14338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54.00</w:t>
                              </w:r>
                            </w:p>
                          </w:txbxContent>
                        </wps:txbx>
                        <wps:bodyPr wrap="square" lIns="0" rIns="0" tIns="0" bIns="0" anchor="t">
                          <a:noAutofit/>
                        </wps:bodyPr>
                      </wps:wsp>
                      <wps:wsp>
                        <wps:cNvSpPr txBox="1"/>
                        <wps:spPr>
                          <a:xfrm>
                            <a:off x="1943280" y="1585080"/>
                            <a:ext cx="2286000" cy="26532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en-US" w:bidi="ar-SA"/>
                                </w:rPr>
                                <w:t>图5  圣地红景天药材色谱图</w:t>
                              </w:r>
                            </w:p>
                          </w:txbxContent>
                        </wps:txbx>
                        <wps:bodyPr wrap="square" anchor="t">
                          <a:noAutofit/>
                        </wps:bodyPr>
                      </wps:wsp>
                    </wpg:wgp>
                  </a:graphicData>
                </a:graphic>
              </wp:inline>
            </w:drawing>
          </mc:Choice>
          <mc:Fallback>
            <w:pict>
              <v:group id="shape_0" style="position:absolute;margin-left:0pt;margin-top:0pt;width:417.75pt;height:150.65pt" coordorigin="0,0" coordsize="8355,3013">
                <v:rect id="shape_0" stroked="f" o:allowincell="f" style="position:absolute;left:0;top:0;width:8354;height:3012;mso-wrap-style:none;v-text-anchor:middle;mso-position-horizontal-relative:char">
                  <v:fill o:detectmouseclick="t" on="false"/>
                  <v:stroke color="#3465a4" joinstyle="round" endcap="flat"/>
                  <w10:wrap type="none"/>
                </v:rect>
                <v:rect id="shape_0" stroked="f" o:allowincell="f" style="position:absolute;left:0;top:0;width:8317;height:2692;mso-wrap-style:none;v-text-anchor:middle;mso-position-horizontal-relative:char">
                  <v:fill o:detectmouseclick="t" on="false"/>
                  <v:stroke color="#3465a4" joinstyle="round" endcap="flat"/>
                  <w10:wrap type="none"/>
                </v:rect>
                <v:rect id="shape_0" stroked="f" o:allowincell="f" style="position:absolute;left:559;top:57;width:7647;height:2154;mso-wrap-style:none;v-text-anchor:middle;mso-position-horizontal-relative:char">
                  <v:fill o:detectmouseclick="t" on="false"/>
                  <v:stroke color="#3465a4" joinstyle="round" endcap="flat"/>
                  <w10:wrap type="none"/>
                </v:rect>
                <v:rect id="shape_0" stroked="t" o:allowincell="f" style="position:absolute;left:559;top:57;width:7720;height:2154;mso-wrap-style:none;v-text-anchor:middle;mso-position-horizontal-relative:char">
                  <v:fill o:detectmouseclick="t" on="false"/>
                  <v:stroke color="black" weight="720" joinstyle="miter" endcap="flat"/>
                  <w10:wrap type="none"/>
                </v:rect>
                <v:shape id="shape_0" coordsize="7648,1958" path="m0,1957l2,1957l5,1957l7,1957l9,1957l11,1957l14,1957l16,1957l19,1957l21,1957l23,1957l25,1958l28,1957l31,1958l33,1957l35,1957l37,1957l40,1957l42,1957l45,1957l47,1958l49,1957l51,1958l54,1957l56,1957l58,1957l61,1957l63,1957l66,1957l68,1958l70,1957l72,1957l75,1957l77,1957l80,1958l82,1957l84,1958l87,1957l89,1958l92,1957l94,1958l96,1957l98,1958l101,1957l103,1957l106,1957l108,1958l110,1957l113,1957l115,1957l118,1957l120,1958l122,1957l124,1958l127,1957l129,1957l132,1958l134,1957l136,1957l139,1957l141,1958l144,1957l146,1957l148,1957l150,1957l153,1957l155,1957l158,1957l160,1957l162,1957l165,1957l167,1957l170,1957l172,1957l174,1957l176,1957l179,1957l181,1957l184,1957l186,1957l188,1957l191,1957l193,1957l196,1958l198,1958l200,1957l202,1957l205,1957l207,1957l210,1957l212,1958l214,1957l217,1957l219,1958l222,1957l224,1957l226,1957l228,1958l231,1957l233,1958l236,1957l238,1957l240,1957l243,1957l245,1957l248,1958l250,1957l252,1957l254,1957l257,1957l259,1957l262,1957l264,1957l266,1958l269,1958l271,1957l274,1958l276,1958l278,1958l280,1957l283,1957l285,1957l288,1957l290,1958l292,1958l295,1957l297,1957l300,1957l302,1957l304,1957l306,1957l309,1957l311,1957l314,1955l316,1955l318,1955l321,1953l323,1953l326,1951l328,1953l330,1954l332,1953l335,1953l337,1953l340,1953l342,1954l344,1955l347,1954l349,1953l352,1951l354,1951l356,1951l358,1951l361,1950l363,1949l366,1948l368,1946l370,1885l373,995l375,0l378,594l380,1279l382,1643l384,1748l387,1726l389,1764l392,1824l394,1866l396,1893l399,1905l401,1915l404,1926l406,1936l408,1941l410,1941l413,1943l415,1947l418,1950l420,1951l422,1951l425,1950l427,1950l430,1949l432,1949l434,1947l436,1948l439,1947l441,1947l444,1947l446,1948l448,1949l451,1950l453,1950l456,1951l458,1953l460,1953l462,1954l465,1954l467,1955l469,1955l471,1955l474,1957l477,1956l479,1956l481,1957l483,1957l486,1957l488,1956l491,1955l493,1950l495,1898l497,1625l500,1619l503,1762l505,1847l507,1881l509,1898l512,1909l514,1917l517,1922l519,1923l521,1922l523,1921l526,1920l529,1918l531,1915l533,1909l535,1900l538,1890l540,1883l543,1880l545,1880l547,1882l549,1885l552,1888l555,1891l557,1892l559,1894l561,1895l564,1896l566,1897l569,1895l571,1893l573,1891l575,1887l578,1885l581,1882l583,1880l585,1880l587,1880l590,1881l592,1883l595,1885l597,1887l599,1888l601,1889l604,1887l607,1886l609,1885l611,1885l613,1885l616,1885l618,1885l621,1883l623,1879l625,1870l627,1857l630,1828l633,1775l635,1691l637,1578l639,1458l642,1357l644,1303l647,1308l649,1368l651,1469l653,1583l656,1689l659,1776l661,1839l663,1880l665,1906l668,1923l670,1931l673,1936l675,1939l677,1941l679,1943l682,1944l685,1945l687,1945l689,1946l691,1945l694,1947l696,1946l699,1947l701,1947l703,1946l705,1946l708,1946l711,1945l713,1945l715,1943l717,1941l720,1941l722,1940l725,1938l727,1937l729,1938l731,1939l734,1940l737,1941l739,1943l741,1944l743,1946l746,1946l748,1946l751,1947l753,1947l755,1947l757,1947l760,1947l763,1947l765,1947l767,1947l769,1947l772,1947l774,1947l777,1946l779,1946l781,1945l783,1945l786,1944l789,1945l791,1944l793,1943l795,1943l798,1943l800,1943l803,1943l805,1943l807,1944l809,1944l812,1944l814,1945l817,1945l819,1945l821,1944l824,1945l826,1945l829,1944l831,1943l833,1944l835,1943l838,1943l840,1943l843,1943l845,1943l847,1943l850,1944l852,1943l855,1944l857,1943l859,1943l861,1943l864,1942l866,1941l869,1940l871,1938l873,1933l876,1928l878,1924l880,1917l882,1911l885,1905l887,1901l890,1900l892,1900l894,1901l897,1904l899,1907l902,1911l904,1915l906,1919l908,1923l911,1926l913,1928l916,1932l918,1933l920,1936l923,1939l925,1940l928,1942l930,1943l932,1943l934,1944l937,1945l939,1945l942,1945l944,1945l946,1945l949,1946l951,1945l954,1945l956,1945l958,1945l960,1945l963,1945l965,1945l968,1945l970,1945l972,1945l975,1945l977,1944l980,1944l982,1944l984,1945l986,1945l989,1944l991,1945l994,1944l996,1945l998,1945l1001,1944l1003,1944l1006,1944l1008,1944l1010,1943l1012,1943l1015,1943l1017,1943l1020,1943l1022,1943l1024,1943l1027,1943l1029,1943l1032,1942l1034,1941l1036,1941l1038,1941l1041,1942l1043,1941l1046,1942l1048,1943l1050,1943l1053,1943l1055,1944l1058,1944l1060,1944l1062,1944l1064,1944l1067,1944l1069,1944l1072,1944l1074,1944l1076,1943l1079,1944l1081,1944l1084,1943l1086,1944l1088,1943l1090,1943l1093,1943l1095,1943l1098,1943l1100,1943l1102,1944l1105,1943l1107,1944l1110,1943l1112,1944l1114,1943l1116,1944l1119,1944l1121,1943l1124,1944l1126,1943l1128,1943l1131,1943l1133,1942l1136,1942l1138,1940l1140,1939l1142,1939l1145,1937l1147,1935l1150,1933l1152,1931l1154,1930l1157,1929l1159,1928l1162,1928l1164,1928l1166,1929l1168,1932l1171,1933l1173,1935l1176,1937l1178,1939l1180,1940l1183,1941l1185,1942l1188,1943l1190,1943l1192,1943l1194,1943l1197,1943l1199,1943l1202,1943l1204,1943l1206,1943l1208,1943l1211,1942l1214,1941l1216,1941l1218,1941l1220,1940l1223,1939l1225,1939l1228,1937l1230,1937l1232,1937l1234,1937l1237,1937l1240,1937l1242,1937l1244,1937l1246,1937l1249,1938l1251,1939l1254,1939l1256,1940l1258,1941l1260,1941l1263,1941l1266,1941l1268,1941l1270,1941l1272,1941l1275,1941l1277,1941l1280,1941l1281,1941l1284,1941l1286,1941l1289,1941l1291,1940l1293,1939l1296,1939l1298,1939l1301,1939l1303,1938l1305,1938l1307,1937l1310,1937l1312,1936l1315,1935l1317,1935l1319,1935l1322,1934l1324,1935l1327,1935l1329,1935l1331,1935l1333,1935l1336,1935l1338,1935l1341,1934l1343,1933l1345,1933l1348,1933l1350,1933l1353,1933l1355,1933l1357,1934l1359,1935l1362,1935l1364,1937l1367,1937l1369,1937l1371,1939l1374,1939l1376,1939l1379,1939l1381,1940l1383,1940l1385,1940l1388,1940l1390,1940l1393,1939l1395,1939l1397,1938l1400,1937l1402,1936l1405,1935l1407,1933l1409,1931l1411,1931l1414,1931l1416,1929l1419,1929l1421,1928l1423,1927l1426,1927l1428,1927l1431,1927l1433,1927l1435,1927l1437,1927l1440,1928l1442,1928l1445,1929l1447,1929l1449,1929l1452,1931l1454,1931l1457,1931l1459,1931l1461,1931l1463,1932l1466,1931l1468,1931l1471,1931l1473,1931l1475,1931l1478,1931l1480,1930l1483,1929l1485,1929l1487,1928l1489,1926l1492,1925l1494,1923l1497,1921l1499,1919l1501,1917l1504,1915l1506,1913l1509,1912l1511,1911l1513,1911l1515,1911l1518,1912l1520,1913l1523,1915l1525,1919l1527,1920l1530,1923l1532,1925l1535,1927l1537,1929l1539,1930l1541,1931l1544,1931l1546,1932l1549,1932l1551,1931l1553,1931l1556,1931l1558,1929l1561,1929l1563,1929l1565,1927l1567,1926l1570,1925l1572,1924l1575,1923l1577,1923l1579,1923l1582,1922l1584,1923l1587,1923l1589,1924l1591,1924l1593,1925l1596,1926l1598,1927l1601,1928l1603,1928l1605,1929l1608,1929l1610,1930l1613,1930l1615,1930l1617,1930l1619,1930l1622,1929l1624,1929l1627,1928l1629,1929l1631,1927l1634,1927l1636,1926l1639,1925l1641,1924l1643,1923l1645,1922l1648,1921l1650,1920l1653,1919l1655,1917l1657,1915l1660,1911l1662,1907l1665,1903l1667,1899l1669,1893l1671,1886l1674,1879l1676,1871l1679,1862l1681,1854l1683,1846l1686,1839l1688,1833l1690,1828l1692,1823l1695,1820l1697,1820l1700,1822l1702,1825l1704,1832l1706,1838l1709,1846l1712,1856l1714,1864l1716,1874l1718,1883l1721,1891l1723,1899l1726,1906l1728,1911l1730,1915l1732,1919l1735,1921l1738,1923l1740,1924l1742,1925l1744,1925l1747,1926l1749,1927l1752,1927l1754,1927l1756,1926l1758,1926l1761,1926l1764,1927l1766,1926l1768,1925l1770,1926l1773,1926l1775,1925l1778,1926l1780,1925l1782,1925l1784,1925l1787,1925l1790,1925l1792,1924l1794,1925l1796,1925l1799,1925l1801,1925l1804,1925l1806,1925l1808,1926l1810,1925l1813,1925l1816,1925l1818,1925l1820,1925l1822,1925l1825,1925l1827,1924l1830,1924l1832,1923l1834,1923l1836,1922l1839,1921l1842,1921l1844,1921l1846,1921l1848,1920l1851,1919l1853,1919l1856,1917l1858,1917l1860,1916l1862,1915l1865,1914l1868,1913l1870,1913l1872,1912l1874,1911l1877,1912l1879,1911l1882,1912l1884,1913l1886,1913l1888,1914l1891,1915l1894,1915l1896,1916l1898,1916l1900,1916l1903,1915l1905,1915l1908,1915l1910,1913l1912,1912l1914,1911l1917,1910l1920,1909l1922,1909l1924,1909l1926,1909l1929,1909l1931,1910l1934,1911l1936,1911l1938,1912l1940,1914l1943,1915l1946,1916l1948,1917l1950,1918l1952,1918l1955,1919l1957,1919l1960,1918l1962,1919l1964,1919l1966,1918l1969,1917l1972,1917l1974,1916l1976,1915l1978,1914l1981,1912l1983,1911l1986,1910l1988,1909l1990,1907l1992,1905l1995,1905l1998,1903l2000,1903l2002,1903l2004,1903l2007,1903l2009,1903l2012,1903l2014,1904l2016,1904l2018,1904l2021,1905l2023,1905l2026,1905l2028,1904l2030,1904l2033,1904l2035,1904l2038,1903l2040,1903l2042,1903l2044,1903l2047,1903l2049,1904l2052,1905l2054,1906l2056,1907l2059,1907l2061,1907l2064,1908l2066,1907l2068,1907l2070,1906l2073,1905l2075,1903l2078,1900l2080,1898l2082,1894l2085,1891l2087,1888l2090,1886l2092,1884l2094,1883l2096,1883l2099,1883l2101,1885l2103,1886l2106,1887l2108,1889l2111,1891l2113,1892l2115,1893l2117,1893l2120,1894l2122,1893l2125,1893l2127,1893l2129,1892l2132,1891l2134,1891l2137,1891l2139,1889l2141,1888l2143,1887l2146,1884l2148,1881l2151,1877l2153,1872l2155,1866l2158,1861l2160,1854l2163,1849l2165,1844l2167,1840l2169,1838l2172,1836l2174,1837l2177,1839l2179,1842l2181,1848l2184,1853l2186,1860l2189,1867l2191,1874l2193,1881l2195,1887l2198,1891l2200,1895l2203,1898l2205,1901l2207,1901l2210,1903l2212,1902l2215,1903l2217,1903l2219,1903l2221,1903l2224,1902l2226,1903l2229,1903l2231,1903l2233,1903l2236,1903l2238,1903l2241,1904l2243,1904l2245,1905l2247,1905l2250,1905l2252,1905l2255,1905l2257,1906l2259,1906l2262,1905l2264,1906l2267,1905l2269,1904l2271,1903l2273,1903l2276,1902l2278,1901l2281,1900l2283,1900l2285,1898l2288,1897l2290,1897l2293,1897l2295,1897l2297,1897l2299,1896l2302,1897l2304,1897l2307,1897l2309,1897l2311,1898l2314,1897l2316,1897l2319,1897l2321,1898l2323,1897l2325,1897l2328,1897l2330,1896l2333,1895l2335,1895l2337,1895l2340,1895l2342,1895l2345,1895l2347,1896l2349,1896l2351,1897l2354,1897l2356,1899l2359,1899l2361,1900l2363,1900l2366,1901l2368,1901l2371,1901l2373,1901l2375,1902l2377,1901l2380,1901l2382,1901l2385,1900l2387,1899l2389,1899l2392,1898l2394,1897l2397,1896l2399,1894l2401,1893l2403,1893l2406,1892l2408,1891l2411,1891l2413,1891l2415,1890l2417,1891l2420,1891l2423,1890l2425,1889l2427,1889l2429,1888l2432,1887l2434,1884l2437,1881l2439,1879l2441,1874l2443,1869l2446,1865l2449,1860l2451,1856l2453,1852l2455,1848l2458,1846l2460,1844l2463,1845l2465,1846l2467,1848l2469,1852l2472,1856l2475,1861l2477,1865l2479,1870l2481,1875l2484,1880l2486,1882l2489,1885l2491,1887l2493,1889l2495,1889l2498,1890l2501,1891l2505,1891l2507,1891l2510,1891l2512,1891l2514,1890l2516,1890l2519,1890l2521,1889l2524,1889l2526,1888l2528,1887l2531,1886l2533,1885l2536,1883l2538,1881l2540,1878l2542,1873l2545,1868l2547,1861l2550,1852l2552,1841l2554,1828l2557,1816l2559,1802l2562,1787l2564,1774l2566,1762l2568,1752l2571,1743l2573,1739l2576,1736l2578,1737l2580,1741l2583,1748l2585,1757l2588,1766l2590,1778l2592,1790l2594,1804l2597,1813l2599,1822l2602,1830l2604,1836l2606,1842l2609,1845l2611,1848l2614,1851l2616,1853l2618,1854l2620,1857l2623,1859l2625,1861l2628,1863l2630,1864l2632,1866l2635,1868l2637,1870l2640,1871l2642,1872l2644,1873l2646,1874l2649,1874l2651,1873l2654,1872l2656,1872l2658,1870l2661,1870l2663,1868l2666,1868l2668,1867l2670,1866l2672,1866l2675,1866l2677,1866l2680,1866l2682,1866l2684,1867l2687,1868l2689,1869l2692,1869l2694,1870l2696,1871l2698,1870l2701,1872l2703,1872l2706,1872l2708,1872l2710,1871l2713,1871l2715,1871l2718,1870l2720,1870l2722,1870l2724,1870l2727,1870l2729,1870l2732,1870l2734,1870l2736,1870l2739,1868l2741,1868l2744,1868l2746,1868l2748,1868l2750,1867l2753,1867l2755,1866l2758,1864l2760,1862l2762,1860l2765,1858l2767,1854l2770,1850l2772,1847l2774,1843l2776,1840l2779,1836l2781,1834l2784,1832l2786,1831l2788,1830l2791,1831l2793,1832l2796,1834l2798,1836l2800,1838l2802,1840l2805,1842l2807,1843l2810,1844l2812,1845l2814,1846l2817,1847l2819,1848l2822,1849l2824,1850l2826,1850l2828,1850l2831,1852l2833,1852l2836,1853l2838,1854l2840,1854l2843,1855l2845,1856l2850,1856l2852,1856l2854,1856l2857,1855l2859,1854l2862,1853l2864,1852l2866,1850l2869,1849l2871,1847l2874,1845l2876,1843l2878,1842l2880,1841l2883,1840l2885,1840l2888,1840l2890,1841l2892,1842l2895,1844l2897,1845l2900,1846l2902,1848l2904,1848l2906,1848l2909,1848l2911,1846l2914,1847l2915,1846l2918,1845l2921,1844l2923,1843l2925,1844l2927,1842l2930,1841l2932,1841l2935,1840l2937,1840l2939,1837l2941,1835l2944,1832l2947,1830l2949,1828l2951,1826l2953,1824l2956,1823l2958,1824l2961,1824l2963,1825l2965,1827l2967,1828l2970,1832l2973,1833l2975,1836l2977,1837l2979,1838l2982,1839l2984,1840l2987,1840l2989,1840l2991,1838l2993,1836l2996,1834l2999,1833l3001,1831l3003,1830l3005,1830l3008,1828l3010,1830l3013,1830l3015,1831l3017,1832l3019,1832l3022,1834l3025,1834l3027,1834l3029,1834l3031,1834l3034,1833l3036,1833l3039,1832l3041,1833l3043,1832l3045,1832l3048,1832l3051,1831l3053,1830l3055,1830l3057,1830l3060,1830l3062,1830l3065,1830l3067,1831l3069,1832l3071,1834l3074,1834l3077,1836l3079,1838l3081,1838l3083,1839l3086,1840l3088,1840l3091,1840l3093,1840l3095,1840l3097,1841l3100,1840l3103,1840l3105,1840l3107,1840l3109,1840l3112,1839l3114,1838l3117,1838l3119,1838l3121,1836l3123,1836l3126,1834l3129,1833l3131,1832l3133,1832l3135,1832l3138,1830l3140,1829l3143,1829l3145,1829l3147,1828l3149,1826l3152,1826l3155,1825l3157,1823l3159,1822l3161,1820l3164,1818l3166,1816l3169,1814l3171,1812l3173,1811l3175,1810l3178,1810l3181,1810l3183,1811l3185,1812l3187,1814l3190,1815l3192,1817l3195,1818l3197,1818l3199,1820l3201,1820l3204,1821l3207,1820l3209,1820l3211,1818l3213,1818l3216,1816l3218,1812l3221,1812l3223,1810l3225,1808l3227,1808l3230,1808l3232,1807l3235,1808l3237,1808l3239,1809l3242,1810l3244,1811l3247,1812l3249,1813l3251,1815l3253,1816l3256,1817l3258,1817l3261,1818l3263,1818l3265,1820l3268,1820l3270,1821l3273,1822l3275,1822l3277,1822l3279,1823l3282,1823l3284,1823l3287,1823l3289,1822l3291,1822l3294,1821l3296,1820l3299,1819l3301,1817l3303,1815l3305,1814l3308,1812l3310,1810l3313,1810l3315,1809l3317,1809l3320,1809l3322,1810l3324,1811l3326,1814l3329,1816l3331,1816l3334,1818l3336,1819l3338,1820l3341,1820l3343,1820l3346,1820l3348,1820l3350,1820l3352,1819l3355,1818l3357,1818l3360,1816l3362,1815l3364,1814l3367,1812l3369,1810l3372,1808l3374,1806l3376,1804l3378,1801l3381,1799l3383,1796l3386,1790l3388,1785l3390,1782l3393,1777l3395,1773l3398,1770l3400,1768l3402,1768l3404,1770l3407,1773l3409,1778l3412,1784l3414,1792l3416,1799l3419,1805l3421,1810l3424,1814l3426,1817l3428,1819l3430,1820l3433,1822l3435,1822l3438,1822l3440,1822l3442,1822l3445,1822l3447,1821l3450,1822l3452,1821l3454,1820l3456,1819l3459,1818l3461,1816l3464,1814l3466,1812l3468,1810l3471,1808l3473,1807l3476,1806l3478,1804l3480,1804l3482,1805l3485,1806l3487,1808l3490,1810l3492,1813l3494,1815l3497,1818l3499,1820l3502,1821l3504,1822l3506,1822l3508,1823l3511,1823l3513,1824l3516,1823l3518,1822l3520,1822l3523,1821l3525,1820l3528,1820l3530,1820l3532,1818l3534,1818l3537,1817l3539,1816l3542,1816l3544,1815l3546,1814l3549,1814l3551,1814l3554,1814l3556,1816l3558,1816l3560,1817l3563,1818l3565,1820l3568,1821l3570,1822l3572,1823l3575,1824l3577,1825l3580,1826l3582,1826l3584,1826l3586,1826l3589,1826l3591,1826l3594,1826l3596,1826l3598,1826l3601,1826l3603,1826l3606,1826l3608,1826l3610,1826l3612,1826l3615,1826l3617,1826l3620,1825l3622,1826l3624,1826l3626,1826l3629,1825l3632,1825l3634,1826l3636,1826l3638,1826l3641,1826l3643,1826l3646,1826l3648,1826l3650,1826l3652,1825l3655,1824l3658,1824l3660,1823l3662,1822l3664,1820l3667,1820l3669,1820l3672,1820l3674,1820l3676,1820l3678,1820l3681,1822l3684,1822l3686,1823l3688,1824l3690,1824l3693,1825l3695,1826l3698,1826l3700,1825l3702,1826l3704,1824l3707,1823l3710,1823l3712,1822l3714,1821l3716,1822l3719,1820l3721,1820l3724,1822l3726,1823l3728,1824l3730,1825l3733,1826l3735,1827l3737,1829l3740,1828l3742,1828l3745,1828l3747,1827l3749,1826l3751,1826l3754,1825l3756,1824l3759,1824l3761,1824l3763,1826l3766,1826l3768,1828l3771,1829l3773,1830l3775,1831l3777,1832l3780,1833l3782,1834l3785,1834l3787,1834l3789,1835l3792,1836l3794,1836l3797,1836l3799,1836l3801,1836l3803,1836l3806,1836l3808,1836l3811,1836l3813,1836l3815,1835l3818,1834l3820,1836l3823,1836l3825,1836l3827,1836l3829,1837l3832,1836l3834,1837l3837,1837l3839,1836l3841,1836l3844,1837l3846,1836l3849,1836l3851,1836l3853,1836l3855,1835l3858,1835l3860,1835l3863,1834l3865,1836l3867,1836l3870,1836l3872,1836l3875,1836l3877,1838l3879,1838l3881,1838l3884,1839l3886,1839l3889,1840l3891,1840l3893,1840l3896,1840l3898,1840l3901,1839l3903,1839l3905,1839l3907,1838l3910,1838l3912,1837l3915,1834l3917,1832l3919,1830l3922,1828l3924,1826l3927,1825l3929,1824l3931,1824l3933,1824l3936,1824l3938,1824l3941,1824l3943,1825l3945,1824l3948,1824l3950,1824l3953,1822l3955,1821l3957,1820l3959,1820l3962,1819l3964,1818l3967,1816l3969,1816l3971,1814l3974,1816l3976,1816l3979,1817l3981,1819l3983,1821l3985,1824l3988,1826l3990,1829l3993,1832l3995,1836l3997,1838l4000,1840l4002,1840l4005,1842l4007,1842l4009,1844l4011,1844l4014,1844l4016,1844l4019,1844l4021,1844l4023,1844l4026,1844l4028,1842l4031,1842l4033,1842l4035,1840l4037,1840l4040,1840l4042,1839l4045,1840l4047,1839l4049,1840l4052,1840l4054,1840l4057,1842l4059,1841l4061,1842l4063,1842l4066,1844l4068,1844l4071,1844l4073,1845l4075,1846l4078,1847l4080,1847l4083,1849l4085,1849l4087,1850l4089,1851l4092,1852l4094,1852l4097,1853l4099,1853l4101,1854l4104,1854l4106,1854l4109,1854l4111,1854l4113,1854l4115,1854l4118,1854l4120,1855l4123,1855l4125,1855l4127,1856l4130,1856l4132,1856l4135,1856l4137,1856l4139,1856l4141,1856l4144,1856l4146,1855l4148,1855l4150,1854l4153,1854l4156,1852l4158,1851l4160,1851l4162,1850l4165,1850l4167,1850l4170,1850l4172,1851l4174,1852l4176,1853l4179,1854l4182,1854l4184,1856l4186,1857l4188,1857l4191,1857l4193,1857l4196,1857l4198,1856l4200,1857l4202,1857l4205,1856l4208,1856l4210,1858l4212,1857l4214,1858l4217,1858l4219,1858l4222,1859l4224,1858l4226,1859l4228,1859l4231,1860l4234,1861l4236,1860l4238,1861l4240,1862l4243,1862l4245,1862l4248,1862l4250,1864l4252,1864l4254,1864l4257,1864l4260,1865l4262,1865l4264,1865l4266,1865l4269,1865l4271,1864l4274,1865l4276,1864l4278,1864l4280,1863l4283,1863l4286,1862l4288,1862l4290,1862l4292,1862l4295,1862l4297,1862l4300,1862l4302,1862l4304,1863l4306,1863l4309,1863l4312,1864l4314,1864l4316,1864l4318,1864l4321,1865l4323,1864l4326,1865l4328,1865l4330,1865l4332,1864l4335,1865l4338,1866l4340,1866l4342,1866l4344,1866l4347,1866l4349,1867l4352,1868l4354,1868l4356,1868l4358,1868l4361,1869l4364,1869l4366,1870l4368,1870l4370,1870l4373,1871l4375,1871l4378,1871l4380,1872l4382,1872l4384,1872l4387,1872l4390,1873l4392,1873l4394,1874l4396,1874l4399,1874l4401,1874l4404,1874l4406,1874l4408,1874l4410,1874l4413,1875l4416,1875l4418,1874l4420,1875l4422,1875l4425,1874l4427,1875l4430,1874l4432,1874l4434,1873l4436,1873l4439,1873l4441,1874l4444,1873l4446,1873l4448,1874l4451,1874l4453,1875l4456,1876l4458,1876l4460,1876l4462,1877l4465,1878l4467,1878l4470,1878l4472,1877l4474,1876l4477,1876l4479,1875l4482,1873l4484,1872l4486,1872l4488,1871l4491,1871l4493,1870l4496,1871l4498,1872l4500,1872l4503,1874l4505,1876l4508,1876l4510,1878l4512,1878l4514,1878l4517,1879l4519,1880l4522,1880l4524,1881l4526,1881l4529,1881l4531,1881l4534,1882l4536,1882l4538,1883l4540,1883l4543,1883l4545,1883l4548,1883l4550,1883l4552,1884l4555,1883l4557,1883l4559,1883l4561,1884l4564,1883l4566,1884l4569,1883l4571,1884l4573,1885l4576,1884l4578,1884l4581,1884l4583,1884l4585,1884l4587,1884l4590,1884l4592,1883l4595,1884l4597,1884l4599,1883l4602,1884l4604,1884l4607,1884l4609,1885l4611,1884l4613,1886l4616,1887l4618,1886l4621,1887l4623,1887l4625,1887l4628,1887l4630,1887l4633,1887l4635,1887l4637,1887l4639,1887l4642,1887l4644,1887l4647,1887l4649,1888l4651,1889l4654,1889l4656,1889l4659,1889l4661,1889l4663,1889l4665,1888l4668,1887l4670,1888l4673,1888l4675,1887l4677,1887l4680,1887l4682,1886l4685,1887l4687,1887l4689,1885l4691,1885l4694,1886l4696,1886l4699,1885l4701,1885l4703,1885l4706,1885l4708,1885l4711,1884l4713,1884l4715,1885l4717,1885l4720,1885l4722,1886l4725,1887l4727,1886l4729,1887l4732,1887l4734,1887l4737,1887l4739,1889l4741,1889l4743,1888l4746,1889l4748,1889l4751,1888l4753,1889l4755,1889l4758,1890l4760,1890l4763,1891l4765,1891l4767,1892l4769,1892l4772,1893l4774,1893l4777,1893l4779,1893l4781,1893l4784,1893l4786,1894l4789,1893l4791,1894l4793,1894l4795,1894l4798,1894l4800,1894l4803,1895l4805,1895l4807,1895l4810,1895l4812,1896l4815,1896l4817,1897l4819,1897l4821,1897l4824,1897l4826,1898l4829,1898l4831,1898l4833,1898l4835,1898l4838,1899l4841,1898l4843,1899l4845,1898l4847,1897l4850,1897l4852,1897l4855,1897l4857,1898l4859,1898l4861,1897l4864,1898l4867,1899l4869,1899l4871,1899l4873,1900l4876,1900l4878,1900l4881,1900l4883,1901l4885,1901l4887,1901l4890,1901l4893,1901l4895,1901l4897,1901l4899,1901l4902,1901l4904,1901l4907,1901l4909,1901l4911,1902l4913,1902l4916,1902l4919,1901l4921,1901l4923,1901l4925,1900l4928,1899l4930,1898l4933,1898l4935,1898l4937,1897l4939,1897l4942,1897l4945,1897l4947,1898l4949,1898l4951,1899l4954,1899l4956,1900l4958,1901l4960,1901l4963,1902l4965,1903l4968,1904l4970,1904l4972,1905l4975,1905l4977,1904l4980,1905l4982,1905l4984,1905l4986,1905l4989,1905l4991,1905l4994,1905l4996,1905l4998,1905l5001,1905l5003,1905l5006,1905l5008,1905l5010,1905l5012,1905l5015,1905l5017,1905l5020,1905l5022,1905l5024,1906l5027,1905l5029,1906l5032,1907l5034,1907l5036,1907l5038,1907l5041,1907l5043,1907l5046,1908l5048,1907l5050,1908l5053,1907l5055,1907l5058,1908l5060,1907l5062,1907l5064,1906l5067,1905l5069,1905l5072,1904l5074,1904l5076,1903l5079,1903l5081,1903l5084,1903l5086,1903l5088,1903l5090,1903l5093,1903l5095,1904l5098,1904l5100,1905l5102,1905l5105,1906l5107,1906l5110,1907l5112,1907l5114,1908l5116,1909l5119,1908l5121,1908l5124,1908l5126,1909l5128,1909l5131,1909l5133,1909l5136,1909l5138,1909l5140,1908l5142,1908l5145,1908l5147,1908l5150,1909l5152,1908l5154,1908l5157,1909l5159,1909l5162,1909l5164,1909l5166,1909l5168,1910l5171,1909l5173,1911l5176,1909l5178,1909l5180,1909l5183,1909l5185,1908l5188,1908l5190,1907l5192,1907l5194,1906l5197,1906l5199,1905l5202,1905l5204,1905l5206,1906l5209,1906l5211,1907l5214,1907l5216,1909l5218,1909l5220,1909l5223,1911l5225,1911l5228,1911l5230,1911l5232,1912l5235,1912l5237,1913l5240,1912l5242,1913l5244,1913l5246,1913l5249,1913l5251,1913l5254,1913l5256,1913l5258,1913l5261,1913l5263,1913l5266,1914l5268,1913l5270,1913l5272,1913l5275,1913l5277,1913l5280,1913l5282,1913l5284,1913l5287,1913l5289,1913l5292,1914l5294,1914l5296,1915l5298,1914l5301,1914l5303,1915l5306,1915l5308,1915l5310,1915l5313,1915l5315,1914l5318,1915l5320,1915l5322,1915l5324,1914l5327,1914l5329,1914l5332,1914l5334,1915l5336,1913l5339,1914l5341,1913l5344,1914l5346,1913l5348,1913l5350,1913l5353,1913l5355,1915l5358,1916l5360,1915l5362,1915l5365,1916l5367,1915l5369,1916l5371,1917l5374,1916l5376,1916l5379,1917l5381,1917l5383,1916l5385,1917l5388,1916l5391,1916l5393,1917l5395,1917l5397,1917l5400,1916l5402,1916l5405,1915l5407,1916l5409,1915l5411,1916l5414,1915l5417,1915l5419,1915l5421,1916l5423,1915l5426,1915l5428,1916l5431,1915l5433,1916l5435,1915l5437,1916l5440,1917l5443,1917l5445,1917l5447,1916l5449,1917l5452,1916l5454,1916l5457,1916l5459,1916l5461,1917l5463,1917l5466,1916l5469,1916l5471,1917l5473,1917l5475,1917l5478,1917l5480,1916l5483,1917l5485,1917l5487,1917l5489,1917l5492,1917l5495,1917l5497,1917l5499,1917l5501,1917l5504,1917l5506,1918l5509,1918l5511,1917l5513,1917l5515,1917l5518,1918l5521,1917l5523,1918l5525,1917l5527,1917l5530,1918l5532,1917l5535,1917l5537,1917l5539,1917l5541,1917l5544,1917l5547,1917l5549,1917l5551,1917l5553,1917l5556,1917l5558,1916l5561,1917l5563,1917l5565,1917l5567,1916l5570,1916l5573,1916l5575,1915l5577,1916l5579,1915l5582,1915l5584,1915l5587,1916l5589,1916l5591,1916l5593,1916l5596,1916l5599,1917l5601,1917l5603,1917l5605,1917l5608,1917l5610,1917l5613,1917l5615,1918l5617,1917l5619,1918l5622,1918l5625,1918l5627,1918l5629,1918l5631,1918l5634,1918l5636,1918l5639,1918l5641,1918l5643,1918l5645,1918l5648,1917l5650,1917l5653,1917l5655,1918l5657,1917l5660,1917l5662,1917l5665,1917l5667,1917l5669,1917l5671,1917l5674,1917l5676,1917l5679,1917l5681,1917l5683,1917l5686,1917l5688,1917l5691,1917l5693,1917l5695,1917l5697,1917l5700,1916l5702,1917l5705,1916l5707,1916l5709,1916l5712,1915l5714,1916l5717,1916l5719,1916l5721,1916l5723,1916l5726,1917l5728,1916l5731,1917l5733,1917l5735,1917l5738,1917l5740,1917l5743,1917l5745,1917l5747,1918l5749,1918l5752,1917l5754,1918l5757,1917l5759,1918l5761,1917l5764,1917l5766,1917l5769,1919l5771,1918l5773,1917l5775,1918l5778,1918l5780,1918l5782,1918l5785,1918l5787,1917l5790,1918l5792,1918l5794,1918l5796,1918l5799,1918l5801,1917l5804,1918l5806,1918l5808,1917l5811,1918l5813,1917l5816,1917l5818,1917l5820,1917l5822,1917l5825,1917l5827,1917l5830,1917l5832,1917l5834,1917l5837,1917l5839,1917l5842,1917l5844,1917l5846,1917l5848,1917l5851,1917l5853,1917l5856,1917l5858,1917l5860,1917l5863,1917l5865,1917l5868,1917l5870,1917l5872,1917l5874,1917l5877,1917l5879,1917l5882,1917l5884,1917l5886,1917l5889,1917l5891,1917l5894,1917l5896,1917l5898,1917l5900,1917l5903,1917l5905,1916l5908,1916l5910,1916l5912,1917l5915,1917l5917,1917l5920,1916l5922,1916l5924,1915l5926,1916l5929,1916l5931,1916l5934,1916l5936,1915l5938,1917l5941,1916l5943,1915l5946,1915l5948,1915l5950,1915l5952,1915l5955,1916l5957,1915l5960,1916l5962,1916l5964,1915l5967,1915l5969,1916l5972,1916l5974,1916l5976,1916l5978,1916l5981,1916l5983,1916l5986,1916l5988,1916l5990,1916l5993,1916l5995,1916l5998,1915l6000,1915l6002,1916l6004,1915l6007,1915l6009,1916l6012,1915l6014,1915l6016,1915l6019,1915l6021,1915l6024,1916l6026,1915l6028,1915l6030,1915l6033,1915l6035,1915l6038,1915l6040,1914l6042,1915l6044,1915l6047,1915l6050,1915l6052,1915l6054,1915l6056,1915l6059,1915l6061,1914l6064,1914l6066,1914l6068,1914l6070,1914l6073,1914l6076,1914l6078,1913l6080,1913l6082,1914l6085,1913l6087,1914l6090,1914l6092,1913l6094,1914l6096,1914l6099,1914l6102,1914l6104,1914l6106,1915l6108,1914l6111,1914l6113,1914l6116,1914l6118,1914l6120,1913l6122,1913l6125,1913l6128,1914l6130,1915l6132,1914l6134,1914l6137,1914l6139,1914l6142,1915l6144,1914l6146,1914l6148,1914l6151,1914l6154,1914l6156,1914l6158,1914l6160,1915l6163,1915l6165,1914l6168,1914l6170,1913l6172,1914l6174,1913l6177,1913l6180,1913l6182,1913l6184,1913l6186,1914l6189,1913l6191,1913l6193,1913l6195,1913l6198,1913l6200,1913l6203,1913l6205,1913l6207,1913l6210,1913l6212,1913l6215,1913l6217,1912l6219,1913l6221,1913l6224,1912l6226,1913l6229,1913l6231,1912l6233,1913l6236,1913l6238,1912l6241,1912l6243,1912l6245,1911l6247,1912l6250,1911l6252,1912l6255,1912l6257,1911l6259,1912l6262,1911l6264,1912l6267,1911l6269,1911l6271,1911l6273,1911l6276,1911l6278,1911l6281,1911l6283,1911l6285,1910l6288,1910l6290,1911l6293,1911l6295,1911l6297,1911l6299,1911l6302,1911l6304,1911l6307,1911l6309,1911l6311,1911l6314,1911l6316,1911l6319,1911l6321,1911l6323,1911l6325,1911l6328,1911l6330,1910l6333,1911l6335,1911l6337,1911l6340,1910l6342,1911l6345,1911l6347,1910l6349,1911l6351,1911l6354,1911l6356,1911l6359,1910l6361,1910l6363,1911l6366,1911l6368,1910l6371,1910l6373,1910l6375,1910l6377,1910l6380,1910l6382,1910l6385,1910l6387,1910l6389,1909l6392,1909l6394,1910l6397,1909l6399,1909l6401,1909l6403,1909l6406,1909l6408,1909l6411,1909l6413,1909l6415,1909l6418,1909l6420,1909l6423,1909l6425,1909l6427,1909l6429,1908l6432,1909l6434,1909l6437,1909l6439,1908l6441,1909l6444,1909l6446,1908l6449,1909l6451,1909l6453,1908l6455,1908l6458,1908l6460,1908l6463,1908l6465,1908l6467,1909l6470,1909l6472,1909l6475,1909l6477,1909l6479,1909l6481,1909l6484,1909l6486,1909l6489,1909l6491,1909l6493,1909l6496,1909l6498,1909l6501,1909l6503,1908l6505,1908l6507,1908l6510,1908l6512,1908l6515,1908l6517,1908l6519,1907l6522,1907l6524,1907l6527,1907l6529,1907l6531,1907l6533,1907l6536,1907l6538,1907l6541,1907l6543,1907l6545,1907l6548,1908l6550,1907l6553,1907l6555,1908l6557,1907l6559,1907l6562,1907l6564,1907l6567,1907l6569,1907l6571,1907l6574,1907l6576,1907l6579,1907l6581,1906l6583,1907l6585,1907l6588,1906l6590,1906l6592,1906l6594,1906l6597,1905l6600,1906l6602,1905l6604,1905l6606,1905l6609,1905l6611,1905l6614,1905l6616,1905l6618,1904l6620,1904l6623,1903l6626,1903l6628,1903l6630,1902l6632,1902l6635,1901l6637,1902l6640,1901l6642,1901l6644,1902l6646,1902l6649,1902l6652,1903l6654,1903l6656,1903l6658,1903l6661,1903l6663,1904l6666,1904l6668,1903l6670,1904l6672,1904l6675,1904l6678,1905l6680,1904l6682,1904l6684,1904l6687,1904l6689,1905l6692,1904l6694,1904l6696,1905l6698,1904l6701,1905l6704,1904l6706,1904l6708,1904l6710,1904l6713,1905l6715,1905l6718,1904l6720,1904l6722,1905l6724,1904l6727,1904l6730,1904l6732,1904l6734,1903l6736,1904l6739,1904l6741,1903l6744,1904l6746,1904l6748,1904l6750,1904l6753,1904l6756,1903l6758,1903l6760,1903l6762,1903l6765,1903l6767,1903l6770,1903l6772,1903l6774,1902l6776,1902l6779,1903l6782,1903l6784,1903l6786,1903l6788,1902l6791,1903l6793,1903l6796,1903l6798,1902l6800,1902l6802,1903l6805,1901l6808,1902l6810,1902l6812,1902l6814,1902l6817,1901l6819,1902l6822,1902l6824,1901l6826,1901l6828,1901l6831,1901l6834,1901l6836,1901l6838,1901l6840,1901l6843,1901l6845,1901l6848,1901l6850,1901l6852,1902l6854,1901l6857,1902l6859,1901l6862,1901l6864,1902l6866,1901l6869,1901l6871,1901l6874,1901l6876,1901l6878,1901l6880,1901l6883,1901l6885,1901l6888,1901l6890,1901l6892,1901l6895,1901l6897,1901l6900,1901l6902,1901l6904,1901l6906,1901l6909,1901l6911,1901l6914,1901l6916,1901l6918,1901l6921,1901l6923,1901l6926,1901l6928,1900l6930,1901l6932,1901l6935,1900l6937,1900l6940,1901l6942,1899l6944,1900l6947,1900l6949,1900l6952,1900l6954,1900l6956,1899l6958,1899l6961,1899l6963,1899l6966,1900l6968,1900l6970,1899l6973,1899l6975,1899l6978,1899l6980,1899l6982,1899l6984,1899l6987,1898l6989,1898l6992,1899l6994,1898l6996,1898l6999,1899l7001,1899l7003,1899l7005,1899l7008,1899l7010,1899l7013,1899l7015,1899l7017,1899l7020,1899l7022,1899l7025,1899l7027,1899l7029,1899l7031,1899l7034,1898l7036,1898l7039,1899l7041,1899l7043,1898l7046,1899l7048,1899l7051,1899l7053,1898l7055,1899l7057,1898l7060,1898l7062,1899l7065,1899l7067,1899l7069,1899l7072,1899l7074,1899l7077,1899l7079,1899l7081,1899l7083,1899l7086,1898l7088,1899l7091,1899l7093,1899l7095,1899l7098,1899l7100,1899l7103,1899l7105,1899l7107,1899l7109,1899l7112,1899l7114,1899l7117,1899l7119,1900l7121,1899l7124,1899l7126,1899l7129,1899l7131,1899l7133,1899l7135,1899l7138,1899l7140,1898l7143,1898l7145,1897l7147,1898l7150,1898l7152,1898l7155,1897l7157,1897l7159,1898l7161,1897l7164,1899l7166,1898l7169,1898l7171,1897l7173,1897l7176,1898l7178,1898l7181,1897l7183,1897l7185,1897l7187,1897l7190,1898l7192,1897l7195,1897l7197,1897l7199,1898l7202,1898l7204,1898l7207,1897l7209,1897l7211,1897l7213,1897l7216,1898l7218,1897l7221,1897l7223,1898l7225,1897l7228,1897l7230,1897l7233,1897l7235,1897l7237,1896l7239,1895l7242,1897l7244,1897l7247,1897l7249,1897l7251,1897l7253,1897l7256,1897l7259,1897l7261,1897l7263,1897l7265,1897l7268,1897l7270,1898l7273,1897l7275,1897l7277,1897l7279,1897l7282,1897l7285,1897l7287,1897l7289,1897l7291,1897l7294,1897l7296,1897l7299,1897l7301,1897l7303,1897l7305,1897l7308,1897l7311,1897l7313,1897l7315,1897l7317,1897l7320,1897l7322,1896l7325,1896l7327,1896l7329,1897l7331,1896l7334,1896l7337,1895l7339,1896l7341,1895l7343,1896l7346,1895l7348,1895l7351,1895l7353,1895l7355,1895l7357,1895l7360,1895l7363,1895l7365,1895l7367,1895l7369,1894l7372,1895l7374,1895l7377,1895l7379,1895l7381,1895l7383,1895l7386,1895l7389,1895l7391,1895l7393,1894l7395,1895l7398,1895l7400,1895l7403,1894l7405,1895l7407,1895l7409,1894l7412,1895l7414,1895l7416,1894l7419,1894l7421,1894l7424,1894l7426,1893l7428,1893l7430,1893l7433,1893l7435,1893l7438,1893l7440,1892l7442,1891l7445,1891l7447,1892l7450,1891l7452,1891l7454,1891l7456,1891l7459,1891l7461,1890l7464,1889l7466,1888l7468,1886l7471,1884l7473,1883l7476,1880l7478,1878l7480,1876l7482,1873l7485,1871l7487,1870l7490,1870l7492,1870l7494,1872l7497,1874l7499,1876l7502,1878l7504,1880l7506,1883l7508,1885l7511,1887l7513,1889l7516,1890l7518,1891l7520,1893l7523,1893l7525,1895l7528,1895l7530,1895l7532,1897l7534,1897l7537,1898l7539,1899l7542,1899l7544,1901l7546,1902l7549,1903l7551,1903l7554,1905l7556,1906l7558,1908l7560,1909l7563,1910l7565,1912l7568,1914l7570,1916l7572,1918l7575,1919l7577,1921l7580,1922l7582,1923l7584,1925l7586,1926l7589,1928l7591,1929l7594,1929l7596,1931l7598,1932l7601,1933l7603,1933l7606,1935l7608,1936l7610,1937l7612,1937l7615,1938l7617,1939l7620,1940l7622,1940l7624,1941l7627,1941l7629,1941l7632,1943l7634,1943l7636,1943l7638,1944l7641,1945l7643,1945l7646,1945l7648,1945e" stroked="t" o:allowincell="f" style="position:absolute;left:559;top:156;width:7647;height:1957;mso-wrap-style:none;v-text-anchor:middle;mso-position-horizontal-relative:char">
                  <v:fill o:detectmouseclick="t" on="false"/>
                  <v:stroke color="black" weight="720" joinstyle="round" endcap="flat"/>
                  <w10:wrap type="none"/>
                </v:shape>
                <v:shape id="shape_0" stroked="f" o:allowincell="f" style="position:absolute;left:116;top:1130;width:311;height:138;mso-wrap-style:none;v-text-anchor:top;rotation:270;mso-position-horizontal-relative:char" type="_x0000_t202">
                  <v:textbox style="mso-layout-flow-alt:bottom-to-top">
                    <w:txbxContent>
                      <w:p>
                        <w:pPr>
                          <w:overflowPunct w:val="false"/>
                          <w:bidi w:val="0"/>
                          <w:jc w:val="both"/>
                          <w:rPr/>
                        </w:pPr>
                        <w:r>
                          <w:rPr>
                            <w:sz w:val="10"/>
                            <w:kern w:val="2"/>
                            <w:szCs w:val="10"/>
                            <w:rFonts w:ascii="Arial" w:hAnsi="Arial" w:eastAsia="宋体;SimSun" w:cs="Arial"/>
                            <w:color w:val="000000"/>
                            <w:lang w:val="en-US" w:eastAsia="en-US" w:bidi="ar-SA"/>
                          </w:rPr>
                          <w:t>AU</w:t>
                        </w:r>
                      </w:p>
                    </w:txbxContent>
                  </v:textbox>
                  <v:fill o:detectmouseclick="t" on="false"/>
                  <v:stroke color="#3465a4" joinstyle="round" endcap="flat"/>
                  <w10:wrap type="none"/>
                </v:shape>
                <v:line id="shape_0" from="538,2189" to="557,2189" stroked="t" o:allowincell="f" style="position:absolute;flip:x;mso-position-horizontal-relative:char">
                  <v:stroke color="black" weight="720" joinstyle="miter" endcap="flat"/>
                  <v:fill o:detectmouseclick="t" on="false"/>
                  <w10:wrap type="none"/>
                </v:line>
                <v:line id="shape_0" from="518,2113" to="557,2113" stroked="t" o:allowincell="f" style="position:absolute;flip:x;mso-position-horizontal-relative:char">
                  <v:stroke color="black" weight="720" joinstyle="miter" endcap="flat"/>
                  <v:fill o:detectmouseclick="t" on="false"/>
                  <w10:wrap type="none"/>
                </v:line>
                <v:shape id="shape_0" stroked="f" o:allowincell="f" style="position:absolute;left:276;top:207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w:t>
                        </w:r>
                      </w:p>
                    </w:txbxContent>
                  </v:textbox>
                  <v:fill o:detectmouseclick="t" on="false"/>
                  <v:stroke color="#3465a4" joinstyle="round" endcap="flat"/>
                  <w10:wrap type="none"/>
                </v:shape>
                <v:line id="shape_0" from="538,2038" to="557,2038" stroked="t" o:allowincell="f" style="position:absolute;flip:x;mso-position-horizontal-relative:char">
                  <v:stroke color="black" weight="720" joinstyle="miter" endcap="flat"/>
                  <v:fill o:detectmouseclick="t" on="false"/>
                  <w10:wrap type="none"/>
                </v:line>
                <v:line id="shape_0" from="538,1963" to="557,1963" stroked="t" o:allowincell="f" style="position:absolute;flip:x;mso-position-horizontal-relative:char">
                  <v:stroke color="black" weight="720" joinstyle="miter" endcap="flat"/>
                  <v:fill o:detectmouseclick="t" on="false"/>
                  <w10:wrap type="none"/>
                </v:line>
                <v:line id="shape_0" from="538,1888" to="557,1888" stroked="t" o:allowincell="f" style="position:absolute;flip:x;mso-position-horizontal-relative:char">
                  <v:stroke color="black" weight="720" joinstyle="miter" endcap="flat"/>
                  <v:fill o:detectmouseclick="t" on="false"/>
                  <w10:wrap type="none"/>
                </v:line>
                <v:line id="shape_0" from="538,1813" to="557,1813" stroked="t" o:allowincell="f" style="position:absolute;flip:x;mso-position-horizontal-relative:char">
                  <v:stroke color="black" weight="720" joinstyle="miter" endcap="flat"/>
                  <v:fill o:detectmouseclick="t" on="false"/>
                  <w10:wrap type="none"/>
                </v:line>
                <v:line id="shape_0" from="518,1737" to="557,1737" stroked="t" o:allowincell="f" style="position:absolute;flip:x;mso-position-horizontal-relative:char">
                  <v:stroke color="black" weight="720" joinstyle="miter" endcap="flat"/>
                  <v:fill o:detectmouseclick="t" on="false"/>
                  <w10:wrap type="none"/>
                </v:line>
                <v:shape id="shape_0" stroked="f" o:allowincell="f" style="position:absolute;left:276;top:1696;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10</w:t>
                        </w:r>
                      </w:p>
                    </w:txbxContent>
                  </v:textbox>
                  <v:fill o:detectmouseclick="t" on="false"/>
                  <v:stroke color="#3465a4" joinstyle="round" endcap="flat"/>
                  <w10:wrap type="none"/>
                </v:shape>
                <v:line id="shape_0" from="538,1662" to="557,1662" stroked="t" o:allowincell="f" style="position:absolute;flip:x;mso-position-horizontal-relative:char">
                  <v:stroke color="black" weight="720" joinstyle="miter" endcap="flat"/>
                  <v:fill o:detectmouseclick="t" on="false"/>
                  <w10:wrap type="none"/>
                </v:line>
                <v:line id="shape_0" from="538,1587" to="557,1587" stroked="t" o:allowincell="f" style="position:absolute;flip:x;mso-position-horizontal-relative:char">
                  <v:stroke color="black" weight="720" joinstyle="miter" endcap="flat"/>
                  <v:fill o:detectmouseclick="t" on="false"/>
                  <w10:wrap type="none"/>
                </v:line>
                <v:line id="shape_0" from="538,1512" to="557,1512" stroked="t" o:allowincell="f" style="position:absolute;flip:x;mso-position-horizontal-relative:char">
                  <v:stroke color="black" weight="720" joinstyle="miter" endcap="flat"/>
                  <v:fill o:detectmouseclick="t" on="false"/>
                  <w10:wrap type="none"/>
                </v:line>
                <v:line id="shape_0" from="538,1437" to="557,1437" stroked="t" o:allowincell="f" style="position:absolute;flip:x;mso-position-horizontal-relative:char">
                  <v:stroke color="black" weight="720" joinstyle="miter" endcap="flat"/>
                  <v:fill o:detectmouseclick="t" on="false"/>
                  <w10:wrap type="none"/>
                </v:line>
                <v:line id="shape_0" from="518,1361" to="557,1361" stroked="t" o:allowincell="f" style="position:absolute;flip:x;mso-position-horizontal-relative:char">
                  <v:stroke color="black" weight="720" joinstyle="miter" endcap="flat"/>
                  <v:fill o:detectmouseclick="t" on="false"/>
                  <w10:wrap type="none"/>
                </v:line>
                <v:shape id="shape_0" stroked="f" o:allowincell="f" style="position:absolute;left:276;top:1319;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20</w:t>
                        </w:r>
                      </w:p>
                    </w:txbxContent>
                  </v:textbox>
                  <v:fill o:detectmouseclick="t" on="false"/>
                  <v:stroke color="#3465a4" joinstyle="round" endcap="flat"/>
                  <w10:wrap type="none"/>
                </v:shape>
                <v:line id="shape_0" from="538,1286" to="557,1286" stroked="t" o:allowincell="f" style="position:absolute;flip:x;mso-position-horizontal-relative:char">
                  <v:stroke color="black" weight="720" joinstyle="miter" endcap="flat"/>
                  <v:fill o:detectmouseclick="t" on="false"/>
                  <w10:wrap type="none"/>
                </v:line>
                <v:line id="shape_0" from="538,1210" to="557,1210" stroked="t" o:allowincell="f" style="position:absolute;flip:x;mso-position-horizontal-relative:char">
                  <v:stroke color="black" weight="720" joinstyle="miter" endcap="flat"/>
                  <v:fill o:detectmouseclick="t" on="false"/>
                  <w10:wrap type="none"/>
                </v:line>
                <v:line id="shape_0" from="538,1135" to="557,1135" stroked="t" o:allowincell="f" style="position:absolute;flip:x;mso-position-horizontal-relative:char">
                  <v:stroke color="black" weight="720" joinstyle="miter" endcap="flat"/>
                  <v:fill o:detectmouseclick="t" on="false"/>
                  <w10:wrap type="none"/>
                </v:line>
                <v:line id="shape_0" from="538,1060" to="557,1060" stroked="t" o:allowincell="f" style="position:absolute;flip:x;mso-position-horizontal-relative:char">
                  <v:stroke color="black" weight="720" joinstyle="miter" endcap="flat"/>
                  <v:fill o:detectmouseclick="t" on="false"/>
                  <w10:wrap type="none"/>
                </v:line>
                <v:line id="shape_0" from="518,985" to="557,985" stroked="t" o:allowincell="f" style="position:absolute;flip:x;mso-position-horizontal-relative:char">
                  <v:stroke color="black" weight="720" joinstyle="miter" endcap="flat"/>
                  <v:fill o:detectmouseclick="t" on="false"/>
                  <w10:wrap type="none"/>
                </v:line>
                <v:shape id="shape_0" stroked="f" o:allowincell="f" style="position:absolute;left:276;top:943;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30</w:t>
                        </w:r>
                      </w:p>
                    </w:txbxContent>
                  </v:textbox>
                  <v:fill o:detectmouseclick="t" on="false"/>
                  <v:stroke color="#3465a4" joinstyle="round" endcap="flat"/>
                  <w10:wrap type="none"/>
                </v:shape>
                <v:line id="shape_0" from="538,910" to="557,910" stroked="t" o:allowincell="f" style="position:absolute;flip:x;mso-position-horizontal-relative:char">
                  <v:stroke color="black" weight="720" joinstyle="miter" endcap="flat"/>
                  <v:fill o:detectmouseclick="t" on="false"/>
                  <w10:wrap type="none"/>
                </v:line>
                <v:line id="shape_0" from="538,834" to="557,834" stroked="t" o:allowincell="f" style="position:absolute;flip:x;mso-position-horizontal-relative:char">
                  <v:stroke color="black" weight="720" joinstyle="miter" endcap="flat"/>
                  <v:fill o:detectmouseclick="t" on="false"/>
                  <w10:wrap type="none"/>
                </v:line>
                <v:line id="shape_0" from="538,759" to="557,759" stroked="t" o:allowincell="f" style="position:absolute;flip:x;mso-position-horizontal-relative:char">
                  <v:stroke color="black" weight="720" joinstyle="miter" endcap="flat"/>
                  <v:fill o:detectmouseclick="t" on="false"/>
                  <w10:wrap type="none"/>
                </v:line>
                <v:line id="shape_0" from="538,684" to="557,684" stroked="t" o:allowincell="f" style="position:absolute;flip:x;mso-position-horizontal-relative:char">
                  <v:stroke color="black" weight="720" joinstyle="miter" endcap="flat"/>
                  <v:fill o:detectmouseclick="t" on="false"/>
                  <w10:wrap type="none"/>
                </v:line>
                <v:line id="shape_0" from="518,609" to="557,609" stroked="t" o:allowincell="f" style="position:absolute;flip:x;mso-position-horizontal-relative:char">
                  <v:stroke color="black" weight="720" joinstyle="miter" endcap="flat"/>
                  <v:fill o:detectmouseclick="t" on="false"/>
                  <w10:wrap type="none"/>
                </v:line>
                <v:shape id="shape_0" stroked="f" o:allowincell="f" style="position:absolute;left:276;top:567;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40</w:t>
                        </w:r>
                      </w:p>
                    </w:txbxContent>
                  </v:textbox>
                  <v:fill o:detectmouseclick="t" on="false"/>
                  <v:stroke color="#3465a4" joinstyle="round" endcap="flat"/>
                  <w10:wrap type="none"/>
                </v:shape>
                <v:line id="shape_0" from="538,533" to="557,533" stroked="t" o:allowincell="f" style="position:absolute;flip:x;mso-position-horizontal-relative:char">
                  <v:stroke color="black" weight="720" joinstyle="miter" endcap="flat"/>
                  <v:fill o:detectmouseclick="t" on="false"/>
                  <w10:wrap type="none"/>
                </v:line>
                <v:line id="shape_0" from="538,458" to="557,458" stroked="t" o:allowincell="f" style="position:absolute;flip:x;mso-position-horizontal-relative:char">
                  <v:stroke color="black" weight="720" joinstyle="miter" endcap="flat"/>
                  <v:fill o:detectmouseclick="t" on="false"/>
                  <w10:wrap type="none"/>
                </v:line>
                <v:line id="shape_0" from="538,383" to="557,383" stroked="t" o:allowincell="f" style="position:absolute;flip:x;mso-position-horizontal-relative:char">
                  <v:stroke color="black" weight="720" joinstyle="miter" endcap="flat"/>
                  <v:fill o:detectmouseclick="t" on="false"/>
                  <w10:wrap type="none"/>
                </v:line>
                <v:line id="shape_0" from="538,307" to="557,307" stroked="t" o:allowincell="f" style="position:absolute;flip:x;mso-position-horizontal-relative:char">
                  <v:stroke color="black" weight="720" joinstyle="miter" endcap="flat"/>
                  <v:fill o:detectmouseclick="t" on="false"/>
                  <w10:wrap type="none"/>
                </v:line>
                <v:line id="shape_0" from="518,232" to="557,232" stroked="t" o:allowincell="f" style="position:absolute;flip:x;mso-position-horizontal-relative:char">
                  <v:stroke color="black" weight="720" joinstyle="miter" endcap="flat"/>
                  <v:fill o:detectmouseclick="t" on="false"/>
                  <w10:wrap type="none"/>
                </v:line>
                <v:shape id="shape_0" stroked="f" o:allowincell="f" style="position:absolute;left:276;top:190;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50</w:t>
                        </w:r>
                      </w:p>
                    </w:txbxContent>
                  </v:textbox>
                  <v:fill o:detectmouseclick="t" on="false"/>
                  <v:stroke color="#3465a4" joinstyle="round" endcap="flat"/>
                  <w10:wrap type="none"/>
                </v:shape>
                <v:line id="shape_0" from="538,157" to="557,157" stroked="t" o:allowincell="f" style="position:absolute;flip:x;mso-position-horizontal-relative:char">
                  <v:stroke color="black" weight="720" joinstyle="miter" endcap="flat"/>
                  <v:fill o:detectmouseclick="t" on="false"/>
                  <w10:wrap type="none"/>
                </v:line>
                <v:line id="shape_0" from="538,82" to="557,82" stroked="t" o:allowincell="f" style="position:absolute;flip:x;mso-position-horizontal-relative:char">
                  <v:stroke color="black" weight="720" joinstyle="miter" endcap="flat"/>
                  <v:fill o:detectmouseclick="t" on="false"/>
                  <w10:wrap type="none"/>
                </v:line>
                <v:shape id="shape_0" stroked="f" o:allowincell="f" style="position:absolute;left:4308;top:2389;width:268;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ÖÖÓ</w:t>
                        </w:r>
                      </w:p>
                    </w:txbxContent>
                  </v:textbox>
                  <v:fill o:detectmouseclick="t" on="false"/>
                  <v:stroke color="#3465a4" joinstyle="round" endcap="flat"/>
                  <w10:wrap type="none"/>
                </v:shape>
                <v:line id="shape_0" from="557,2218" to="557,2257" stroked="t" o:allowincell="f" style="position:absolute;mso-position-horizontal-relative:char">
                  <v:stroke color="black" weight="720" joinstyle="miter" endcap="flat"/>
                  <v:fill o:detectmouseclick="t" on="false"/>
                  <w10:wrap type="none"/>
                </v:line>
                <v:shape id="shape_0" stroked="f" o:allowincell="f" style="position:absolute;left:435;top:2258;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w:t>
                        </w:r>
                      </w:p>
                    </w:txbxContent>
                  </v:textbox>
                  <v:fill o:detectmouseclick="t" on="false"/>
                  <v:stroke color="#3465a4" joinstyle="round" endcap="flat"/>
                  <w10:wrap type="none"/>
                </v:shape>
                <v:line id="shape_0" from="627,2218" to="627,2237" stroked="t" o:allowincell="f" style="position:absolute;mso-position-horizontal-relative:char">
                  <v:stroke color="black" weight="720" joinstyle="miter" endcap="flat"/>
                  <v:fill o:detectmouseclick="t" on="false"/>
                  <w10:wrap type="none"/>
                </v:line>
                <v:line id="shape_0" from="698,2218" to="698,2237" stroked="t" o:allowincell="f" style="position:absolute;mso-position-horizontal-relative:char">
                  <v:stroke color="black" weight="720" joinstyle="miter" endcap="flat"/>
                  <v:fill o:detectmouseclick="t" on="false"/>
                  <w10:wrap type="none"/>
                </v:line>
                <v:line id="shape_0" from="769,2218" to="769,2237" stroked="t" o:allowincell="f" style="position:absolute;mso-position-horizontal-relative:char">
                  <v:stroke color="black" weight="720" joinstyle="miter" endcap="flat"/>
                  <v:fill o:detectmouseclick="t" on="false"/>
                  <w10:wrap type="none"/>
                </v:line>
                <v:line id="shape_0" from="839,2218" to="839,2257" stroked="t" o:allowincell="f" style="position:absolute;mso-position-horizontal-relative:char">
                  <v:stroke color="black" weight="720" joinstyle="miter" endcap="flat"/>
                  <v:fill o:detectmouseclick="t" on="false"/>
                  <w10:wrap type="none"/>
                </v:line>
                <v:shape id="shape_0" stroked="f" o:allowincell="f" style="position:absolute;left:717;top:2258;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00</w:t>
                        </w:r>
                      </w:p>
                    </w:txbxContent>
                  </v:textbox>
                  <v:fill o:detectmouseclick="t" on="false"/>
                  <v:stroke color="#3465a4" joinstyle="round" endcap="flat"/>
                  <w10:wrap type="none"/>
                </v:shape>
                <v:line id="shape_0" from="911,2218" to="911,2237" stroked="t" o:allowincell="f" style="position:absolute;mso-position-horizontal-relative:char">
                  <v:stroke color="black" weight="720" joinstyle="miter" endcap="flat"/>
                  <v:fill o:detectmouseclick="t" on="false"/>
                  <w10:wrap type="none"/>
                </v:line>
                <v:line id="shape_0" from="981,2218" to="981,2237" stroked="t" o:allowincell="f" style="position:absolute;mso-position-horizontal-relative:char">
                  <v:stroke color="black" weight="720" joinstyle="miter" endcap="flat"/>
                  <v:fill o:detectmouseclick="t" on="false"/>
                  <w10:wrap type="none"/>
                </v:line>
                <v:line id="shape_0" from="1052,2218" to="1052,2237" stroked="t" o:allowincell="f" style="position:absolute;mso-position-horizontal-relative:char">
                  <v:stroke color="black" weight="720" joinstyle="miter" endcap="flat"/>
                  <v:fill o:detectmouseclick="t" on="false"/>
                  <w10:wrap type="none"/>
                </v:line>
                <v:line id="shape_0" from="1123,2218" to="1123,2257" stroked="t" o:allowincell="f" style="position:absolute;mso-position-horizontal-relative:char">
                  <v:stroke color="black" weight="720" joinstyle="miter" endcap="flat"/>
                  <v:fill o:detectmouseclick="t" on="false"/>
                  <w10:wrap type="none"/>
                </v:line>
                <v:shape id="shape_0" stroked="f" o:allowincell="f" style="position:absolute;left:1001;top:2258;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00</w:t>
                        </w:r>
                      </w:p>
                    </w:txbxContent>
                  </v:textbox>
                  <v:fill o:detectmouseclick="t" on="false"/>
                  <v:stroke color="#3465a4" joinstyle="round" endcap="flat"/>
                  <w10:wrap type="none"/>
                </v:shape>
                <v:line id="shape_0" from="1194,2218" to="1194,2237" stroked="t" o:allowincell="f" style="position:absolute;mso-position-horizontal-relative:char">
                  <v:stroke color="black" weight="720" joinstyle="miter" endcap="flat"/>
                  <v:fill o:detectmouseclick="t" on="false"/>
                  <w10:wrap type="none"/>
                </v:line>
                <v:line id="shape_0" from="1264,2218" to="1264,2237" stroked="t" o:allowincell="f" style="position:absolute;mso-position-horizontal-relative:char">
                  <v:stroke color="black" weight="720" joinstyle="miter" endcap="flat"/>
                  <v:fill o:detectmouseclick="t" on="false"/>
                  <w10:wrap type="none"/>
                </v:line>
                <v:line id="shape_0" from="1336,2218" to="1336,2237" stroked="t" o:allowincell="f" style="position:absolute;mso-position-horizontal-relative:char">
                  <v:stroke color="black" weight="720" joinstyle="miter" endcap="flat"/>
                  <v:fill o:detectmouseclick="t" on="false"/>
                  <w10:wrap type="none"/>
                </v:line>
                <v:line id="shape_0" from="1406,2218" to="1406,2257" stroked="t" o:allowincell="f" style="position:absolute;mso-position-horizontal-relative:char">
                  <v:stroke color="black" weight="720" joinstyle="miter" endcap="flat"/>
                  <v:fill o:detectmouseclick="t" on="false"/>
                  <w10:wrap type="none"/>
                </v:line>
                <v:shape id="shape_0" stroked="f" o:allowincell="f" style="position:absolute;left:1284;top:2258;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6.00</w:t>
                        </w:r>
                      </w:p>
                    </w:txbxContent>
                  </v:textbox>
                  <v:fill o:detectmouseclick="t" on="false"/>
                  <v:stroke color="#3465a4" joinstyle="round" endcap="flat"/>
                  <w10:wrap type="none"/>
                </v:shape>
                <v:line id="shape_0" from="1477,2218" to="1477,2237" stroked="t" o:allowincell="f" style="position:absolute;mso-position-horizontal-relative:char">
                  <v:stroke color="black" weight="720" joinstyle="miter" endcap="flat"/>
                  <v:fill o:detectmouseclick="t" on="false"/>
                  <w10:wrap type="none"/>
                </v:line>
                <v:line id="shape_0" from="1548,2218" to="1548,2237" stroked="t" o:allowincell="f" style="position:absolute;mso-position-horizontal-relative:char">
                  <v:stroke color="black" weight="720" joinstyle="miter" endcap="flat"/>
                  <v:fill o:detectmouseclick="t" on="false"/>
                  <w10:wrap type="none"/>
                </v:line>
                <v:line id="shape_0" from="1619,2218" to="1619,2237" stroked="t" o:allowincell="f" style="position:absolute;mso-position-horizontal-relative:char">
                  <v:stroke color="black" weight="720" joinstyle="miter" endcap="flat"/>
                  <v:fill o:detectmouseclick="t" on="false"/>
                  <w10:wrap type="none"/>
                </v:line>
                <v:line id="shape_0" from="1690,2218" to="1690,2257" stroked="t" o:allowincell="f" style="position:absolute;mso-position-horizontal-relative:char">
                  <v:stroke color="black" weight="720" joinstyle="miter" endcap="flat"/>
                  <v:fill o:detectmouseclick="t" on="false"/>
                  <w10:wrap type="none"/>
                </v:line>
                <v:shape id="shape_0" stroked="f" o:allowincell="f" style="position:absolute;left:1568;top:2258;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8.00</w:t>
                        </w:r>
                      </w:p>
                    </w:txbxContent>
                  </v:textbox>
                  <v:fill o:detectmouseclick="t" on="false"/>
                  <v:stroke color="#3465a4" joinstyle="round" endcap="flat"/>
                  <w10:wrap type="none"/>
                </v:shape>
                <v:line id="shape_0" from="1761,2218" to="1761,2237" stroked="t" o:allowincell="f" style="position:absolute;mso-position-horizontal-relative:char">
                  <v:stroke color="black" weight="720" joinstyle="miter" endcap="flat"/>
                  <v:fill o:detectmouseclick="t" on="false"/>
                  <w10:wrap type="none"/>
                </v:line>
                <v:line id="shape_0" from="1831,2218" to="1831,2237" stroked="t" o:allowincell="f" style="position:absolute;mso-position-horizontal-relative:char">
                  <v:stroke color="black" weight="720" joinstyle="miter" endcap="flat"/>
                  <v:fill o:detectmouseclick="t" on="false"/>
                  <w10:wrap type="none"/>
                </v:line>
                <v:line id="shape_0" from="1902,2218" to="1902,2237" stroked="t" o:allowincell="f" style="position:absolute;mso-position-horizontal-relative:char">
                  <v:stroke color="black" weight="720" joinstyle="miter" endcap="flat"/>
                  <v:fill o:detectmouseclick="t" on="false"/>
                  <w10:wrap type="none"/>
                </v:line>
                <v:line id="shape_0" from="1973,2218" to="1973,2257" stroked="t" o:allowincell="f" style="position:absolute;mso-position-horizontal-relative:char">
                  <v:stroke color="black" weight="720" joinstyle="miter" endcap="flat"/>
                  <v:fill o:detectmouseclick="t" on="false"/>
                  <w10:wrap type="none"/>
                </v:line>
                <v:shape id="shape_0" stroked="f" o:allowincell="f" style="position:absolute;left:1823;top:225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0.00</w:t>
                        </w:r>
                      </w:p>
                    </w:txbxContent>
                  </v:textbox>
                  <v:fill o:detectmouseclick="t" on="false"/>
                  <v:stroke color="#3465a4" joinstyle="round" endcap="flat"/>
                  <w10:wrap type="none"/>
                </v:shape>
                <v:line id="shape_0" from="2044,2218" to="2044,2237" stroked="t" o:allowincell="f" style="position:absolute;mso-position-horizontal-relative:char">
                  <v:stroke color="black" weight="720" joinstyle="miter" endcap="flat"/>
                  <v:fill o:detectmouseclick="t" on="false"/>
                  <w10:wrap type="none"/>
                </v:line>
                <v:line id="shape_0" from="2115,2218" to="2115,2237" stroked="t" o:allowincell="f" style="position:absolute;mso-position-horizontal-relative:char">
                  <v:stroke color="black" weight="720" joinstyle="miter" endcap="flat"/>
                  <v:fill o:detectmouseclick="t" on="false"/>
                  <w10:wrap type="none"/>
                </v:line>
                <v:line id="shape_0" from="2186,2218" to="2186,2237" stroked="t" o:allowincell="f" style="position:absolute;mso-position-horizontal-relative:char">
                  <v:stroke color="black" weight="720" joinstyle="miter" endcap="flat"/>
                  <v:fill o:detectmouseclick="t" on="false"/>
                  <w10:wrap type="none"/>
                </v:line>
                <v:line id="shape_0" from="2256,2218" to="2256,2257" stroked="t" o:allowincell="f" style="position:absolute;mso-position-horizontal-relative:char">
                  <v:stroke color="black" weight="720" joinstyle="miter" endcap="flat"/>
                  <v:fill o:detectmouseclick="t" on="false"/>
                  <w10:wrap type="none"/>
                </v:line>
                <v:shape id="shape_0" stroked="f" o:allowincell="f" style="position:absolute;left:2106;top:225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2.00</w:t>
                        </w:r>
                      </w:p>
                    </w:txbxContent>
                  </v:textbox>
                  <v:fill o:detectmouseclick="t" on="false"/>
                  <v:stroke color="#3465a4" joinstyle="round" endcap="flat"/>
                  <w10:wrap type="none"/>
                </v:shape>
                <v:line id="shape_0" from="2327,2218" to="2327,2237" stroked="t" o:allowincell="f" style="position:absolute;mso-position-horizontal-relative:char">
                  <v:stroke color="black" weight="720" joinstyle="miter" endcap="flat"/>
                  <v:fill o:detectmouseclick="t" on="false"/>
                  <w10:wrap type="none"/>
                </v:line>
                <v:line id="shape_0" from="2398,2218" to="2398,2237" stroked="t" o:allowincell="f" style="position:absolute;mso-position-horizontal-relative:char">
                  <v:stroke color="black" weight="720" joinstyle="miter" endcap="flat"/>
                  <v:fill o:detectmouseclick="t" on="false"/>
                  <w10:wrap type="none"/>
                </v:line>
                <v:line id="shape_0" from="2469,2218" to="2469,2237" stroked="t" o:allowincell="f" style="position:absolute;mso-position-horizontal-relative:char">
                  <v:stroke color="black" weight="720" joinstyle="miter" endcap="flat"/>
                  <v:fill o:detectmouseclick="t" on="false"/>
                  <w10:wrap type="none"/>
                </v:line>
                <v:line id="shape_0" from="2540,2218" to="2540,2257" stroked="t" o:allowincell="f" style="position:absolute;mso-position-horizontal-relative:char">
                  <v:stroke color="black" weight="720" joinstyle="miter" endcap="flat"/>
                  <v:fill o:detectmouseclick="t" on="false"/>
                  <w10:wrap type="none"/>
                </v:line>
                <v:shape id="shape_0" stroked="f" o:allowincell="f" style="position:absolute;left:2390;top:225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4.00</w:t>
                        </w:r>
                      </w:p>
                    </w:txbxContent>
                  </v:textbox>
                  <v:fill o:detectmouseclick="t" on="false"/>
                  <v:stroke color="#3465a4" joinstyle="round" endcap="flat"/>
                  <w10:wrap type="none"/>
                </v:shape>
                <v:line id="shape_0" from="2611,2218" to="2611,2237" stroked="t" o:allowincell="f" style="position:absolute;mso-position-horizontal-relative:char">
                  <v:stroke color="black" weight="720" joinstyle="miter" endcap="flat"/>
                  <v:fill o:detectmouseclick="t" on="false"/>
                  <w10:wrap type="none"/>
                </v:line>
                <v:line id="shape_0" from="2681,2218" to="2681,2237" stroked="t" o:allowincell="f" style="position:absolute;mso-position-horizontal-relative:char">
                  <v:stroke color="black" weight="720" joinstyle="miter" endcap="flat"/>
                  <v:fill o:detectmouseclick="t" on="false"/>
                  <w10:wrap type="none"/>
                </v:line>
                <v:line id="shape_0" from="2752,2218" to="2752,2237" stroked="t" o:allowincell="f" style="position:absolute;mso-position-horizontal-relative:char">
                  <v:stroke color="black" weight="720" joinstyle="miter" endcap="flat"/>
                  <v:fill o:detectmouseclick="t" on="false"/>
                  <w10:wrap type="none"/>
                </v:line>
                <v:line id="shape_0" from="2823,2218" to="2823,2257" stroked="t" o:allowincell="f" style="position:absolute;mso-position-horizontal-relative:char">
                  <v:stroke color="black" weight="720" joinstyle="miter" endcap="flat"/>
                  <v:fill o:detectmouseclick="t" on="false"/>
                  <w10:wrap type="none"/>
                </v:line>
                <v:shape id="shape_0" stroked="f" o:allowincell="f" style="position:absolute;left:2673;top:225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6.00</w:t>
                        </w:r>
                      </w:p>
                    </w:txbxContent>
                  </v:textbox>
                  <v:fill o:detectmouseclick="t" on="false"/>
                  <v:stroke color="#3465a4" joinstyle="round" endcap="flat"/>
                  <w10:wrap type="none"/>
                </v:shape>
                <v:line id="shape_0" from="2894,2218" to="2894,2237" stroked="t" o:allowincell="f" style="position:absolute;mso-position-horizontal-relative:char">
                  <v:stroke color="black" weight="720" joinstyle="miter" endcap="flat"/>
                  <v:fill o:detectmouseclick="t" on="false"/>
                  <w10:wrap type="none"/>
                </v:line>
                <v:line id="shape_0" from="2965,2218" to="2965,2237" stroked="t" o:allowincell="f" style="position:absolute;mso-position-horizontal-relative:char">
                  <v:stroke color="black" weight="720" joinstyle="miter" endcap="flat"/>
                  <v:fill o:detectmouseclick="t" on="false"/>
                  <w10:wrap type="none"/>
                </v:line>
                <v:line id="shape_0" from="3036,2218" to="3036,2237" stroked="t" o:allowincell="f" style="position:absolute;mso-position-horizontal-relative:char">
                  <v:stroke color="black" weight="720" joinstyle="miter" endcap="flat"/>
                  <v:fill o:detectmouseclick="t" on="false"/>
                  <w10:wrap type="none"/>
                </v:line>
                <v:line id="shape_0" from="3106,2218" to="3106,2257" stroked="t" o:allowincell="f" style="position:absolute;mso-position-horizontal-relative:char">
                  <v:stroke color="black" weight="720" joinstyle="miter" endcap="flat"/>
                  <v:fill o:detectmouseclick="t" on="false"/>
                  <w10:wrap type="none"/>
                </v:line>
                <v:shape id="shape_0" stroked="f" o:allowincell="f" style="position:absolute;left:2956;top:225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8.00</w:t>
                        </w:r>
                      </w:p>
                    </w:txbxContent>
                  </v:textbox>
                  <v:fill o:detectmouseclick="t" on="false"/>
                  <v:stroke color="#3465a4" joinstyle="round" endcap="flat"/>
                  <w10:wrap type="none"/>
                </v:shape>
                <v:line id="shape_0" from="3177,2218" to="3177,2237" stroked="t" o:allowincell="f" style="position:absolute;mso-position-horizontal-relative:char">
                  <v:stroke color="black" weight="720" joinstyle="miter" endcap="flat"/>
                  <v:fill o:detectmouseclick="t" on="false"/>
                  <w10:wrap type="none"/>
                </v:line>
                <v:line id="shape_0" from="3248,2218" to="3248,2237" stroked="t" o:allowincell="f" style="position:absolute;mso-position-horizontal-relative:char">
                  <v:stroke color="black" weight="720" joinstyle="miter" endcap="flat"/>
                  <v:fill o:detectmouseclick="t" on="false"/>
                  <w10:wrap type="none"/>
                </v:line>
                <v:line id="shape_0" from="3319,2218" to="3319,2237" stroked="t" o:allowincell="f" style="position:absolute;mso-position-horizontal-relative:char">
                  <v:stroke color="black" weight="720" joinstyle="miter" endcap="flat"/>
                  <v:fill o:detectmouseclick="t" on="false"/>
                  <w10:wrap type="none"/>
                </v:line>
                <v:line id="shape_0" from="3390,2218" to="3390,2257" stroked="t" o:allowincell="f" style="position:absolute;mso-position-horizontal-relative:char">
                  <v:stroke color="black" weight="720" joinstyle="miter" endcap="flat"/>
                  <v:fill o:detectmouseclick="t" on="false"/>
                  <w10:wrap type="none"/>
                </v:line>
                <v:shape id="shape_0" stroked="f" o:allowincell="f" style="position:absolute;left:3240;top:225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0.00</w:t>
                        </w:r>
                      </w:p>
                    </w:txbxContent>
                  </v:textbox>
                  <v:fill o:detectmouseclick="t" on="false"/>
                  <v:stroke color="#3465a4" joinstyle="round" endcap="flat"/>
                  <w10:wrap type="none"/>
                </v:shape>
                <v:line id="shape_0" from="3461,2218" to="3461,2237" stroked="t" o:allowincell="f" style="position:absolute;mso-position-horizontal-relative:char">
                  <v:stroke color="black" weight="720" joinstyle="miter" endcap="flat"/>
                  <v:fill o:detectmouseclick="t" on="false"/>
                  <w10:wrap type="none"/>
                </v:line>
                <v:line id="shape_0" from="3532,2218" to="3532,2237" stroked="t" o:allowincell="f" style="position:absolute;mso-position-horizontal-relative:char">
                  <v:stroke color="black" weight="720" joinstyle="miter" endcap="flat"/>
                  <v:fill o:detectmouseclick="t" on="false"/>
                  <w10:wrap type="none"/>
                </v:line>
                <v:line id="shape_0" from="3602,2218" to="3602,2237" stroked="t" o:allowincell="f" style="position:absolute;mso-position-horizontal-relative:char">
                  <v:stroke color="black" weight="720" joinstyle="miter" endcap="flat"/>
                  <v:fill o:detectmouseclick="t" on="false"/>
                  <w10:wrap type="none"/>
                </v:line>
                <v:line id="shape_0" from="3673,2218" to="3673,2257" stroked="t" o:allowincell="f" style="position:absolute;mso-position-horizontal-relative:char">
                  <v:stroke color="black" weight="720" joinstyle="miter" endcap="flat"/>
                  <v:fill o:detectmouseclick="t" on="false"/>
                  <w10:wrap type="none"/>
                </v:line>
                <v:shape id="shape_0" stroked="f" o:allowincell="f" style="position:absolute;left:3523;top:225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2.00</w:t>
                        </w:r>
                      </w:p>
                    </w:txbxContent>
                  </v:textbox>
                  <v:fill o:detectmouseclick="t" on="false"/>
                  <v:stroke color="#3465a4" joinstyle="round" endcap="flat"/>
                  <w10:wrap type="none"/>
                </v:shape>
                <v:line id="shape_0" from="3744,2218" to="3744,2237" stroked="t" o:allowincell="f" style="position:absolute;mso-position-horizontal-relative:char">
                  <v:stroke color="black" weight="720" joinstyle="miter" endcap="flat"/>
                  <v:fill o:detectmouseclick="t" on="false"/>
                  <w10:wrap type="none"/>
                </v:line>
                <v:line id="shape_0" from="3815,2218" to="3815,2237" stroked="t" o:allowincell="f" style="position:absolute;mso-position-horizontal-relative:char">
                  <v:stroke color="black" weight="720" joinstyle="miter" endcap="flat"/>
                  <v:fill o:detectmouseclick="t" on="false"/>
                  <w10:wrap type="none"/>
                </v:line>
                <v:line id="shape_0" from="3885,2218" to="3885,2237" stroked="t" o:allowincell="f" style="position:absolute;mso-position-horizontal-relative:char">
                  <v:stroke color="black" weight="720" joinstyle="miter" endcap="flat"/>
                  <v:fill o:detectmouseclick="t" on="false"/>
                  <w10:wrap type="none"/>
                </v:line>
                <v:line id="shape_0" from="3957,2218" to="3957,2257" stroked="t" o:allowincell="f" style="position:absolute;mso-position-horizontal-relative:char">
                  <v:stroke color="black" weight="720" joinstyle="miter" endcap="flat"/>
                  <v:fill o:detectmouseclick="t" on="false"/>
                  <w10:wrap type="none"/>
                </v:line>
                <v:shape id="shape_0" stroked="f" o:allowincell="f" style="position:absolute;left:3807;top:225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4.00</w:t>
                        </w:r>
                      </w:p>
                    </w:txbxContent>
                  </v:textbox>
                  <v:fill o:detectmouseclick="t" on="false"/>
                  <v:stroke color="#3465a4" joinstyle="round" endcap="flat"/>
                  <w10:wrap type="none"/>
                </v:shape>
                <v:line id="shape_0" from="4027,2218" to="4027,2237" stroked="t" o:allowincell="f" style="position:absolute;mso-position-horizontal-relative:char">
                  <v:stroke color="black" weight="720" joinstyle="miter" endcap="flat"/>
                  <v:fill o:detectmouseclick="t" on="false"/>
                  <w10:wrap type="none"/>
                </v:line>
                <v:line id="shape_0" from="4098,2218" to="4098,2237" stroked="t" o:allowincell="f" style="position:absolute;mso-position-horizontal-relative:char">
                  <v:stroke color="black" weight="720" joinstyle="miter" endcap="flat"/>
                  <v:fill o:detectmouseclick="t" on="false"/>
                  <w10:wrap type="none"/>
                </v:line>
                <v:line id="shape_0" from="4169,2218" to="4169,2237" stroked="t" o:allowincell="f" style="position:absolute;mso-position-horizontal-relative:char">
                  <v:stroke color="black" weight="720" joinstyle="miter" endcap="flat"/>
                  <v:fill o:detectmouseclick="t" on="false"/>
                  <w10:wrap type="none"/>
                </v:line>
                <v:line id="shape_0" from="4240,2218" to="4240,2257" stroked="t" o:allowincell="f" style="position:absolute;mso-position-horizontal-relative:char">
                  <v:stroke color="black" weight="720" joinstyle="miter" endcap="flat"/>
                  <v:fill o:detectmouseclick="t" on="false"/>
                  <w10:wrap type="none"/>
                </v:line>
                <v:shape id="shape_0" stroked="f" o:allowincell="f" style="position:absolute;left:4090;top:225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6.00</w:t>
                        </w:r>
                      </w:p>
                    </w:txbxContent>
                  </v:textbox>
                  <v:fill o:detectmouseclick="t" on="false"/>
                  <v:stroke color="#3465a4" joinstyle="round" endcap="flat"/>
                  <w10:wrap type="none"/>
                </v:shape>
                <v:line id="shape_0" from="4310,2218" to="4310,2237" stroked="t" o:allowincell="f" style="position:absolute;mso-position-horizontal-relative:char">
                  <v:stroke color="black" weight="720" joinstyle="miter" endcap="flat"/>
                  <v:fill o:detectmouseclick="t" on="false"/>
                  <w10:wrap type="none"/>
                </v:line>
                <v:line id="shape_0" from="4382,2218" to="4382,2237" stroked="t" o:allowincell="f" style="position:absolute;mso-position-horizontal-relative:char">
                  <v:stroke color="black" weight="720" joinstyle="miter" endcap="flat"/>
                  <v:fill o:detectmouseclick="t" on="false"/>
                  <w10:wrap type="none"/>
                </v:line>
                <v:line id="shape_0" from="4452,2218" to="4452,2237" stroked="t" o:allowincell="f" style="position:absolute;mso-position-horizontal-relative:char">
                  <v:stroke color="black" weight="720" joinstyle="miter" endcap="flat"/>
                  <v:fill o:detectmouseclick="t" on="false"/>
                  <w10:wrap type="none"/>
                </v:line>
                <v:line id="shape_0" from="4523,2218" to="4523,2257" stroked="t" o:allowincell="f" style="position:absolute;mso-position-horizontal-relative:char">
                  <v:stroke color="black" weight="720" joinstyle="miter" endcap="flat"/>
                  <v:fill o:detectmouseclick="t" on="false"/>
                  <w10:wrap type="none"/>
                </v:line>
                <v:shape id="shape_0" stroked="f" o:allowincell="f" style="position:absolute;left:4373;top:225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8.00</w:t>
                        </w:r>
                      </w:p>
                    </w:txbxContent>
                  </v:textbox>
                  <v:fill o:detectmouseclick="t" on="false"/>
                  <v:stroke color="#3465a4" joinstyle="round" endcap="flat"/>
                  <w10:wrap type="none"/>
                </v:shape>
                <v:line id="shape_0" from="4594,2218" to="4594,2237" stroked="t" o:allowincell="f" style="position:absolute;mso-position-horizontal-relative:char">
                  <v:stroke color="black" weight="720" joinstyle="miter" endcap="flat"/>
                  <v:fill o:detectmouseclick="t" on="false"/>
                  <w10:wrap type="none"/>
                </v:line>
                <v:line id="shape_0" from="4665,2218" to="4665,2237" stroked="t" o:allowincell="f" style="position:absolute;mso-position-horizontal-relative:char">
                  <v:stroke color="black" weight="720" joinstyle="miter" endcap="flat"/>
                  <v:fill o:detectmouseclick="t" on="false"/>
                  <w10:wrap type="none"/>
                </v:line>
                <v:line id="shape_0" from="4735,2218" to="4735,2237" stroked="t" o:allowincell="f" style="position:absolute;mso-position-horizontal-relative:char">
                  <v:stroke color="black" weight="720" joinstyle="miter" endcap="flat"/>
                  <v:fill o:detectmouseclick="t" on="false"/>
                  <w10:wrap type="none"/>
                </v:line>
                <v:line id="shape_0" from="4807,2218" to="4807,2257" stroked="t" o:allowincell="f" style="position:absolute;mso-position-horizontal-relative:char">
                  <v:stroke color="black" weight="720" joinstyle="miter" endcap="flat"/>
                  <v:fill o:detectmouseclick="t" on="false"/>
                  <w10:wrap type="none"/>
                </v:line>
                <v:shape id="shape_0" stroked="f" o:allowincell="f" style="position:absolute;left:4657;top:225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0.00</w:t>
                        </w:r>
                      </w:p>
                    </w:txbxContent>
                  </v:textbox>
                  <v:fill o:detectmouseclick="t" on="false"/>
                  <v:stroke color="#3465a4" joinstyle="round" endcap="flat"/>
                  <w10:wrap type="none"/>
                </v:shape>
                <v:line id="shape_0" from="4877,2218" to="4877,2237" stroked="t" o:allowincell="f" style="position:absolute;mso-position-horizontal-relative:char">
                  <v:stroke color="black" weight="720" joinstyle="miter" endcap="flat"/>
                  <v:fill o:detectmouseclick="t" on="false"/>
                  <w10:wrap type="none"/>
                </v:line>
                <v:line id="shape_0" from="4949,2218" to="4949,2237" stroked="t" o:allowincell="f" style="position:absolute;mso-position-horizontal-relative:char">
                  <v:stroke color="black" weight="720" joinstyle="miter" endcap="flat"/>
                  <v:fill o:detectmouseclick="t" on="false"/>
                  <w10:wrap type="none"/>
                </v:line>
                <v:line id="shape_0" from="5019,2218" to="5019,2237" stroked="t" o:allowincell="f" style="position:absolute;mso-position-horizontal-relative:char">
                  <v:stroke color="black" weight="720" joinstyle="miter" endcap="flat"/>
                  <v:fill o:detectmouseclick="t" on="false"/>
                  <w10:wrap type="none"/>
                </v:line>
                <v:line id="shape_0" from="5090,2218" to="5090,2257" stroked="t" o:allowincell="f" style="position:absolute;mso-position-horizontal-relative:char">
                  <v:stroke color="black" weight="720" joinstyle="miter" endcap="flat"/>
                  <v:fill o:detectmouseclick="t" on="false"/>
                  <w10:wrap type="none"/>
                </v:line>
                <v:shape id="shape_0" stroked="f" o:allowincell="f" style="position:absolute;left:4940;top:225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2.00</w:t>
                        </w:r>
                      </w:p>
                    </w:txbxContent>
                  </v:textbox>
                  <v:fill o:detectmouseclick="t" on="false"/>
                  <v:stroke color="#3465a4" joinstyle="round" endcap="flat"/>
                  <w10:wrap type="none"/>
                </v:shape>
                <v:line id="shape_0" from="5161,2218" to="5161,2237" stroked="t" o:allowincell="f" style="position:absolute;mso-position-horizontal-relative:char">
                  <v:stroke color="black" weight="720" joinstyle="miter" endcap="flat"/>
                  <v:fill o:detectmouseclick="t" on="false"/>
                  <w10:wrap type="none"/>
                </v:line>
                <v:line id="shape_0" from="5232,2218" to="5232,2237" stroked="t" o:allowincell="f" style="position:absolute;mso-position-horizontal-relative:char">
                  <v:stroke color="black" weight="720" joinstyle="miter" endcap="flat"/>
                  <v:fill o:detectmouseclick="t" on="false"/>
                  <w10:wrap type="none"/>
                </v:line>
                <v:line id="shape_0" from="5302,2218" to="5302,2237" stroked="t" o:allowincell="f" style="position:absolute;mso-position-horizontal-relative:char">
                  <v:stroke color="black" weight="720" joinstyle="miter" endcap="flat"/>
                  <v:fill o:detectmouseclick="t" on="false"/>
                  <w10:wrap type="none"/>
                </v:line>
                <v:line id="shape_0" from="5374,2218" to="5374,2257" stroked="t" o:allowincell="f" style="position:absolute;mso-position-horizontal-relative:char">
                  <v:stroke color="black" weight="720" joinstyle="miter" endcap="flat"/>
                  <v:fill o:detectmouseclick="t" on="false"/>
                  <w10:wrap type="none"/>
                </v:line>
                <v:shape id="shape_0" stroked="f" o:allowincell="f" style="position:absolute;left:5224;top:225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4.00</w:t>
                        </w:r>
                      </w:p>
                    </w:txbxContent>
                  </v:textbox>
                  <v:fill o:detectmouseclick="t" on="false"/>
                  <v:stroke color="#3465a4" joinstyle="round" endcap="flat"/>
                  <w10:wrap type="none"/>
                </v:shape>
                <v:line id="shape_0" from="5444,2218" to="5444,2237" stroked="t" o:allowincell="f" style="position:absolute;mso-position-horizontal-relative:char">
                  <v:stroke color="black" weight="720" joinstyle="miter" endcap="flat"/>
                  <v:fill o:detectmouseclick="t" on="false"/>
                  <w10:wrap type="none"/>
                </v:line>
                <v:line id="shape_0" from="5515,2218" to="5515,2237" stroked="t" o:allowincell="f" style="position:absolute;mso-position-horizontal-relative:char">
                  <v:stroke color="black" weight="720" joinstyle="miter" endcap="flat"/>
                  <v:fill o:detectmouseclick="t" on="false"/>
                  <w10:wrap type="none"/>
                </v:line>
                <v:line id="shape_0" from="5586,2218" to="5586,2237" stroked="t" o:allowincell="f" style="position:absolute;mso-position-horizontal-relative:char">
                  <v:stroke color="black" weight="720" joinstyle="miter" endcap="flat"/>
                  <v:fill o:detectmouseclick="t" on="false"/>
                  <w10:wrap type="none"/>
                </v:line>
                <v:line id="shape_0" from="5657,2218" to="5657,2257" stroked="t" o:allowincell="f" style="position:absolute;mso-position-horizontal-relative:char">
                  <v:stroke color="black" weight="720" joinstyle="miter" endcap="flat"/>
                  <v:fill o:detectmouseclick="t" on="false"/>
                  <w10:wrap type="none"/>
                </v:line>
                <v:shape id="shape_0" stroked="f" o:allowincell="f" style="position:absolute;left:5507;top:225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6.00</w:t>
                        </w:r>
                      </w:p>
                    </w:txbxContent>
                  </v:textbox>
                  <v:fill o:detectmouseclick="t" on="false"/>
                  <v:stroke color="#3465a4" joinstyle="round" endcap="flat"/>
                  <w10:wrap type="none"/>
                </v:shape>
                <v:line id="shape_0" from="5727,2218" to="5727,2237" stroked="t" o:allowincell="f" style="position:absolute;mso-position-horizontal-relative:char">
                  <v:stroke color="black" weight="720" joinstyle="miter" endcap="flat"/>
                  <v:fill o:detectmouseclick="t" on="false"/>
                  <w10:wrap type="none"/>
                </v:line>
                <v:line id="shape_0" from="5799,2218" to="5799,2237" stroked="t" o:allowincell="f" style="position:absolute;mso-position-horizontal-relative:char">
                  <v:stroke color="black" weight="720" joinstyle="miter" endcap="flat"/>
                  <v:fill o:detectmouseclick="t" on="false"/>
                  <w10:wrap type="none"/>
                </v:line>
                <v:line id="shape_0" from="5869,2218" to="5869,2237" stroked="t" o:allowincell="f" style="position:absolute;mso-position-horizontal-relative:char">
                  <v:stroke color="black" weight="720" joinstyle="miter" endcap="flat"/>
                  <v:fill o:detectmouseclick="t" on="false"/>
                  <w10:wrap type="none"/>
                </v:line>
                <v:line id="shape_0" from="5940,2218" to="5940,2257" stroked="t" o:allowincell="f" style="position:absolute;mso-position-horizontal-relative:char">
                  <v:stroke color="black" weight="720" joinstyle="miter" endcap="flat"/>
                  <v:fill o:detectmouseclick="t" on="false"/>
                  <w10:wrap type="none"/>
                </v:line>
                <v:shape id="shape_0" stroked="f" o:allowincell="f" style="position:absolute;left:5790;top:225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8.00</w:t>
                        </w:r>
                      </w:p>
                    </w:txbxContent>
                  </v:textbox>
                  <v:fill o:detectmouseclick="t" on="false"/>
                  <v:stroke color="#3465a4" joinstyle="round" endcap="flat"/>
                  <w10:wrap type="none"/>
                </v:shape>
                <v:line id="shape_0" from="6011,2218" to="6011,2237" stroked="t" o:allowincell="f" style="position:absolute;mso-position-horizontal-relative:char">
                  <v:stroke color="black" weight="720" joinstyle="miter" endcap="flat"/>
                  <v:fill o:detectmouseclick="t" on="false"/>
                  <w10:wrap type="none"/>
                </v:line>
                <v:line id="shape_0" from="6082,2218" to="6082,2237" stroked="t" o:allowincell="f" style="position:absolute;mso-position-horizontal-relative:char">
                  <v:stroke color="black" weight="720" joinstyle="miter" endcap="flat"/>
                  <v:fill o:detectmouseclick="t" on="false"/>
                  <w10:wrap type="none"/>
                </v:line>
                <v:line id="shape_0" from="6152,2218" to="6152,2237" stroked="t" o:allowincell="f" style="position:absolute;mso-position-horizontal-relative:char">
                  <v:stroke color="black" weight="720" joinstyle="miter" endcap="flat"/>
                  <v:fill o:detectmouseclick="t" on="false"/>
                  <w10:wrap type="none"/>
                </v:line>
                <v:line id="shape_0" from="6224,2218" to="6224,2257" stroked="t" o:allowincell="f" style="position:absolute;mso-position-horizontal-relative:char">
                  <v:stroke color="black" weight="720" joinstyle="miter" endcap="flat"/>
                  <v:fill o:detectmouseclick="t" on="false"/>
                  <w10:wrap type="none"/>
                </v:line>
                <v:shape id="shape_0" stroked="f" o:allowincell="f" style="position:absolute;left:6074;top:225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0.00</w:t>
                        </w:r>
                      </w:p>
                    </w:txbxContent>
                  </v:textbox>
                  <v:fill o:detectmouseclick="t" on="false"/>
                  <v:stroke color="#3465a4" joinstyle="round" endcap="flat"/>
                  <w10:wrap type="none"/>
                </v:shape>
                <v:line id="shape_0" from="6294,2218" to="6294,2237" stroked="t" o:allowincell="f" style="position:absolute;mso-position-horizontal-relative:char">
                  <v:stroke color="black" weight="720" joinstyle="miter" endcap="flat"/>
                  <v:fill o:detectmouseclick="t" on="false"/>
                  <w10:wrap type="none"/>
                </v:line>
                <v:line id="shape_0" from="6365,2218" to="6365,2237" stroked="t" o:allowincell="f" style="position:absolute;mso-position-horizontal-relative:char">
                  <v:stroke color="black" weight="720" joinstyle="miter" endcap="flat"/>
                  <v:fill o:detectmouseclick="t" on="false"/>
                  <w10:wrap type="none"/>
                </v:line>
                <v:line id="shape_0" from="6436,2218" to="6436,2237" stroked="t" o:allowincell="f" style="position:absolute;mso-position-horizontal-relative:char">
                  <v:stroke color="black" weight="720" joinstyle="miter" endcap="flat"/>
                  <v:fill o:detectmouseclick="t" on="false"/>
                  <w10:wrap type="none"/>
                </v:line>
                <v:line id="shape_0" from="6507,2218" to="6507,2257" stroked="t" o:allowincell="f" style="position:absolute;mso-position-horizontal-relative:char">
                  <v:stroke color="black" weight="720" joinstyle="miter" endcap="flat"/>
                  <v:fill o:detectmouseclick="t" on="false"/>
                  <w10:wrap type="none"/>
                </v:line>
                <v:shape id="shape_0" stroked="f" o:allowincell="f" style="position:absolute;left:6357;top:225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2.00</w:t>
                        </w:r>
                      </w:p>
                    </w:txbxContent>
                  </v:textbox>
                  <v:fill o:detectmouseclick="t" on="false"/>
                  <v:stroke color="#3465a4" joinstyle="round" endcap="flat"/>
                  <w10:wrap type="none"/>
                </v:shape>
                <v:line id="shape_0" from="6578,2218" to="6578,2237" stroked="t" o:allowincell="f" style="position:absolute;mso-position-horizontal-relative:char">
                  <v:stroke color="black" weight="720" joinstyle="miter" endcap="flat"/>
                  <v:fill o:detectmouseclick="t" on="false"/>
                  <w10:wrap type="none"/>
                </v:line>
                <v:line id="shape_0" from="6649,2218" to="6649,2237" stroked="t" o:allowincell="f" style="position:absolute;mso-position-horizontal-relative:char">
                  <v:stroke color="black" weight="720" joinstyle="miter" endcap="flat"/>
                  <v:fill o:detectmouseclick="t" on="false"/>
                  <w10:wrap type="none"/>
                </v:line>
                <v:line id="shape_0" from="6719,2218" to="6719,2237" stroked="t" o:allowincell="f" style="position:absolute;mso-position-horizontal-relative:char">
                  <v:stroke color="black" weight="720" joinstyle="miter" endcap="flat"/>
                  <v:fill o:detectmouseclick="t" on="false"/>
                  <w10:wrap type="none"/>
                </v:line>
                <v:line id="shape_0" from="6790,2218" to="6790,2257" stroked="t" o:allowincell="f" style="position:absolute;mso-position-horizontal-relative:char">
                  <v:stroke color="black" weight="720" joinstyle="miter" endcap="flat"/>
                  <v:fill o:detectmouseclick="t" on="false"/>
                  <w10:wrap type="none"/>
                </v:line>
                <v:shape id="shape_0" stroked="f" o:allowincell="f" style="position:absolute;left:6640;top:225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4.00</w:t>
                        </w:r>
                      </w:p>
                    </w:txbxContent>
                  </v:textbox>
                  <v:fill o:detectmouseclick="t" on="false"/>
                  <v:stroke color="#3465a4" joinstyle="round" endcap="flat"/>
                  <w10:wrap type="none"/>
                </v:shape>
                <v:line id="shape_0" from="6861,2218" to="6861,2237" stroked="t" o:allowincell="f" style="position:absolute;mso-position-horizontal-relative:char">
                  <v:stroke color="black" weight="720" joinstyle="miter" endcap="flat"/>
                  <v:fill o:detectmouseclick="t" on="false"/>
                  <w10:wrap type="none"/>
                </v:line>
                <v:line id="shape_0" from="6932,2218" to="6932,2237" stroked="t" o:allowincell="f" style="position:absolute;mso-position-horizontal-relative:char">
                  <v:stroke color="black" weight="720" joinstyle="miter" endcap="flat"/>
                  <v:fill o:detectmouseclick="t" on="false"/>
                  <w10:wrap type="none"/>
                </v:line>
                <v:line id="shape_0" from="7003,2218" to="7003,2237" stroked="t" o:allowincell="f" style="position:absolute;mso-position-horizontal-relative:char">
                  <v:stroke color="black" weight="720" joinstyle="miter" endcap="flat"/>
                  <v:fill o:detectmouseclick="t" on="false"/>
                  <w10:wrap type="none"/>
                </v:line>
                <v:line id="shape_0" from="7074,2218" to="7074,2257" stroked="t" o:allowincell="f" style="position:absolute;mso-position-horizontal-relative:char">
                  <v:stroke color="black" weight="720" joinstyle="miter" endcap="flat"/>
                  <v:fill o:detectmouseclick="t" on="false"/>
                  <w10:wrap type="none"/>
                </v:line>
                <v:shape id="shape_0" stroked="f" o:allowincell="f" style="position:absolute;left:6924;top:225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6.00</w:t>
                        </w:r>
                      </w:p>
                    </w:txbxContent>
                  </v:textbox>
                  <v:fill o:detectmouseclick="t" on="false"/>
                  <v:stroke color="#3465a4" joinstyle="round" endcap="flat"/>
                  <w10:wrap type="none"/>
                </v:shape>
                <v:line id="shape_0" from="7144,2218" to="7144,2237" stroked="t" o:allowincell="f" style="position:absolute;mso-position-horizontal-relative:char">
                  <v:stroke color="black" weight="720" joinstyle="miter" endcap="flat"/>
                  <v:fill o:detectmouseclick="t" on="false"/>
                  <w10:wrap type="none"/>
                </v:line>
                <v:line id="shape_0" from="7215,2218" to="7215,2237" stroked="t" o:allowincell="f" style="position:absolute;mso-position-horizontal-relative:char">
                  <v:stroke color="black" weight="720" joinstyle="miter" endcap="flat"/>
                  <v:fill o:detectmouseclick="t" on="false"/>
                  <w10:wrap type="none"/>
                </v:line>
                <v:line id="shape_0" from="7286,2218" to="7286,2237" stroked="t" o:allowincell="f" style="position:absolute;mso-position-horizontal-relative:char">
                  <v:stroke color="black" weight="720" joinstyle="miter" endcap="flat"/>
                  <v:fill o:detectmouseclick="t" on="false"/>
                  <w10:wrap type="none"/>
                </v:line>
                <v:line id="shape_0" from="7357,2218" to="7357,2257" stroked="t" o:allowincell="f" style="position:absolute;mso-position-horizontal-relative:char">
                  <v:stroke color="black" weight="720" joinstyle="miter" endcap="flat"/>
                  <v:fill o:detectmouseclick="t" on="false"/>
                  <w10:wrap type="none"/>
                </v:line>
                <v:shape id="shape_0" stroked="f" o:allowincell="f" style="position:absolute;left:7207;top:225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8.00</w:t>
                        </w:r>
                      </w:p>
                    </w:txbxContent>
                  </v:textbox>
                  <v:fill o:detectmouseclick="t" on="false"/>
                  <v:stroke color="#3465a4" joinstyle="round" endcap="flat"/>
                  <w10:wrap type="none"/>
                </v:shape>
                <v:line id="shape_0" from="7428,2218" to="7428,2237" stroked="t" o:allowincell="f" style="position:absolute;mso-position-horizontal-relative:char">
                  <v:stroke color="black" weight="720" joinstyle="miter" endcap="flat"/>
                  <v:fill o:detectmouseclick="t" on="false"/>
                  <w10:wrap type="none"/>
                </v:line>
                <v:line id="shape_0" from="7499,2218" to="7499,2237" stroked="t" o:allowincell="f" style="position:absolute;mso-position-horizontal-relative:char">
                  <v:stroke color="black" weight="720" joinstyle="miter" endcap="flat"/>
                  <v:fill o:detectmouseclick="t" on="false"/>
                  <w10:wrap type="none"/>
                </v:line>
                <v:line id="shape_0" from="7569,2218" to="7569,2237" stroked="t" o:allowincell="f" style="position:absolute;mso-position-horizontal-relative:char">
                  <v:stroke color="black" weight="720" joinstyle="miter" endcap="flat"/>
                  <v:fill o:detectmouseclick="t" on="false"/>
                  <w10:wrap type="none"/>
                </v:line>
                <v:line id="shape_0" from="7640,2218" to="7640,2257" stroked="t" o:allowincell="f" style="position:absolute;mso-position-horizontal-relative:char">
                  <v:stroke color="black" weight="720" joinstyle="miter" endcap="flat"/>
                  <v:fill o:detectmouseclick="t" on="false"/>
                  <w10:wrap type="none"/>
                </v:line>
                <v:shape id="shape_0" stroked="f" o:allowincell="f" style="position:absolute;left:7490;top:225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50.00</w:t>
                        </w:r>
                      </w:p>
                    </w:txbxContent>
                  </v:textbox>
                  <v:fill o:detectmouseclick="t" on="false"/>
                  <v:stroke color="#3465a4" joinstyle="round" endcap="flat"/>
                  <w10:wrap type="none"/>
                </v:shape>
                <v:line id="shape_0" from="7711,2218" to="7711,2237" stroked="t" o:allowincell="f" style="position:absolute;mso-position-horizontal-relative:char">
                  <v:stroke color="black" weight="720" joinstyle="miter" endcap="flat"/>
                  <v:fill o:detectmouseclick="t" on="false"/>
                  <w10:wrap type="none"/>
                </v:line>
                <v:line id="shape_0" from="7782,2218" to="7782,2237" stroked="t" o:allowincell="f" style="position:absolute;mso-position-horizontal-relative:char">
                  <v:stroke color="black" weight="720" joinstyle="miter" endcap="flat"/>
                  <v:fill o:detectmouseclick="t" on="false"/>
                  <w10:wrap type="none"/>
                </v:line>
                <v:line id="shape_0" from="7853,2218" to="7853,2237" stroked="t" o:allowincell="f" style="position:absolute;mso-position-horizontal-relative:char">
                  <v:stroke color="black" weight="720" joinstyle="miter" endcap="flat"/>
                  <v:fill o:detectmouseclick="t" on="false"/>
                  <w10:wrap type="none"/>
                </v:line>
                <v:line id="shape_0" from="7924,2218" to="7924,2257" stroked="t" o:allowincell="f" style="position:absolute;mso-position-horizontal-relative:char">
                  <v:stroke color="black" weight="720" joinstyle="miter" endcap="flat"/>
                  <v:fill o:detectmouseclick="t" on="false"/>
                  <w10:wrap type="none"/>
                </v:line>
                <v:shape id="shape_0" stroked="f" o:allowincell="f" style="position:absolute;left:7774;top:225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52.00</w:t>
                        </w:r>
                      </w:p>
                    </w:txbxContent>
                  </v:textbox>
                  <v:fill o:detectmouseclick="t" on="false"/>
                  <v:stroke color="#3465a4" joinstyle="round" endcap="flat"/>
                  <w10:wrap type="none"/>
                </v:shape>
                <v:line id="shape_0" from="7994,2218" to="7994,2237" stroked="t" o:allowincell="f" style="position:absolute;mso-position-horizontal-relative:char">
                  <v:stroke color="black" weight="720" joinstyle="miter" endcap="flat"/>
                  <v:fill o:detectmouseclick="t" on="false"/>
                  <w10:wrap type="none"/>
                </v:line>
                <v:line id="shape_0" from="8065,2218" to="8065,2237" stroked="t" o:allowincell="f" style="position:absolute;mso-position-horizontal-relative:char">
                  <v:stroke color="black" weight="720" joinstyle="miter" endcap="flat"/>
                  <v:fill o:detectmouseclick="t" on="false"/>
                  <w10:wrap type="none"/>
                </v:line>
                <v:line id="shape_0" from="8136,2218" to="8136,2237" stroked="t" o:allowincell="f" style="position:absolute;mso-position-horizontal-relative:char">
                  <v:stroke color="black" weight="720" joinstyle="miter" endcap="flat"/>
                  <v:fill o:detectmouseclick="t" on="false"/>
                  <w10:wrap type="none"/>
                </v:line>
                <v:line id="shape_0" from="8207,2218" to="8207,2257" stroked="t" o:allowincell="f" style="position:absolute;mso-position-horizontal-relative:char">
                  <v:stroke color="black" weight="720" joinstyle="miter" endcap="flat"/>
                  <v:fill o:detectmouseclick="t" on="false"/>
                  <w10:wrap type="none"/>
                </v:line>
                <v:shape id="shape_0" stroked="f" o:allowincell="f" style="position:absolute;left:8057;top:225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54.00</w:t>
                        </w:r>
                      </w:p>
                    </w:txbxContent>
                  </v:textbox>
                  <v:fill o:detectmouseclick="t" on="false"/>
                  <v:stroke color="#3465a4" joinstyle="round" endcap="flat"/>
                  <w10:wrap type="none"/>
                </v:shape>
                <v:shape id="shape_0" fillcolor="white" stroked="f" o:allowincell="f" style="position:absolute;left:3060;top:2496;width:3599;height:417;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en-US" w:bidi="ar-SA"/>
                          </w:rPr>
                          <w:t>图5  圣地红景天药材色谱图</w:t>
                        </w:r>
                      </w:p>
                    </w:txbxContent>
                  </v:textbox>
                  <v:fill o:detectmouseclick="t" type="solid" color2="black"/>
                  <v:stroke color="#3465a4" joinstyle="round" endcap="flat"/>
                  <w10:wrap type="none"/>
                </v:shape>
              </v:group>
            </w:pict>
          </mc:Fallback>
        </mc:AlternateConten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mc:AlternateContent>
          <mc:Choice Requires="wpg">
            <w:drawing>
              <wp:inline distT="0" distB="0" distL="0" distR="0">
                <wp:extent cx="5305425" cy="2094230"/>
                <wp:effectExtent l="0" t="0" r="0" b="0"/>
                <wp:docPr id="6" name=""/>
                <a:graphic xmlns:a="http://schemas.openxmlformats.org/drawingml/2006/main">
                  <a:graphicData uri="http://schemas.microsoft.com/office/word/2010/wordprocessingGroup">
                    <wpg:wgp>
                      <wpg:cNvGrpSpPr/>
                      <wpg:grpSpPr>
                        <a:xfrm>
                          <a:off x="0" y="0"/>
                          <a:ext cx="5305320" cy="2094120"/>
                          <a:chOff x="0" y="0"/>
                          <a:chExt cx="5305320" cy="2094120"/>
                        </a:xfrm>
                      </wpg:grpSpPr>
                      <wps:wsp>
                        <wps:cNvSpPr/>
                        <wps:nvSpPr>
                          <wps:cNvPr id="3" name=""/>
                          <wps:cNvSpPr/>
                        </wps:nvSpPr>
                        <wps:spPr>
                          <a:xfrm>
                            <a:off x="0" y="0"/>
                            <a:ext cx="5305320" cy="2094120"/>
                          </a:xfrm>
                          <a:prstGeom prst="rect">
                            <a:avLst/>
                          </a:prstGeom>
                          <a:noFill/>
                          <a:ln w="0">
                            <a:noFill/>
                          </a:ln>
                        </wps:spPr>
                        <wps:bodyPr/>
                      </wps:wsp>
                      <wpg:grpSp>
                        <wpg:cNvGrpSpPr/>
                        <wpg:grpSpPr>
                          <a:xfrm>
                            <a:off x="0" y="0"/>
                            <a:ext cx="5281920" cy="1896120"/>
                          </a:xfrm>
                        </wpg:grpSpPr>
                        <wps:wsp>
                          <wps:cNvSpPr/>
                          <wps:spPr>
                            <a:xfrm>
                              <a:off x="0" y="0"/>
                              <a:ext cx="5281920" cy="1891080"/>
                            </a:xfrm>
                            <a:prstGeom prst="rect">
                              <a:avLst/>
                            </a:prstGeom>
                            <a:noFill/>
                            <a:ln w="0">
                              <a:noFill/>
                            </a:ln>
                          </wps:spPr>
                          <wps:style>
                            <a:lnRef idx="0"/>
                            <a:fillRef idx="0"/>
                            <a:effectRef idx="0"/>
                            <a:fontRef idx="minor"/>
                          </wps:style>
                          <wps:bodyPr/>
                        </wps:wsp>
                        <wps:wsp>
                          <wps:cNvSpPr/>
                          <wps:spPr>
                            <a:xfrm>
                              <a:off x="407160" y="36360"/>
                              <a:ext cx="4804560" cy="1548720"/>
                            </a:xfrm>
                            <a:prstGeom prst="rect">
                              <a:avLst/>
                            </a:prstGeom>
                            <a:noFill/>
                            <a:ln w="0">
                              <a:noFill/>
                            </a:ln>
                          </wps:spPr>
                          <wps:style>
                            <a:lnRef idx="0"/>
                            <a:fillRef idx="0"/>
                            <a:effectRef idx="0"/>
                            <a:fontRef idx="minor"/>
                          </wps:style>
                          <wps:bodyPr/>
                        </wps:wsp>
                        <wps:wsp>
                          <wps:cNvSpPr/>
                          <wps:spPr>
                            <a:xfrm>
                              <a:off x="407160" y="36360"/>
                              <a:ext cx="4804560" cy="1548720"/>
                            </a:xfrm>
                            <a:prstGeom prst="rect">
                              <a:avLst/>
                            </a:prstGeom>
                            <a:noFill/>
                            <a:ln w="720">
                              <a:solidFill>
                                <a:srgbClr val="000000"/>
                              </a:solidFill>
                              <a:miter/>
                            </a:ln>
                          </wps:spPr>
                          <wps:style>
                            <a:lnRef idx="0"/>
                            <a:fillRef idx="0"/>
                            <a:effectRef idx="0"/>
                            <a:fontRef idx="minor"/>
                          </wps:style>
                          <wps:bodyPr/>
                        </wps:wsp>
                        <wps:wsp>
                          <wps:cNvSpPr/>
                          <wps:spPr>
                            <a:xfrm>
                              <a:off x="407160" y="107280"/>
                              <a:ext cx="1957680" cy="1407240"/>
                            </a:xfrm>
                            <a:custGeom>
                              <a:avLst/>
                              <a:gdLst/>
                              <a:ahLst/>
                              <a:rect l="l" t="t" r="r" b="b"/>
                              <a:pathLst>
                                <a:path w="3083" h="2216">
                                  <a:moveTo>
                                    <a:pt x="0" y="2032"/>
                                  </a:moveTo>
                                  <a:lnTo>
                                    <a:pt x="2" y="2049"/>
                                  </a:lnTo>
                                  <a:lnTo>
                                    <a:pt x="4" y="2043"/>
                                  </a:lnTo>
                                  <a:lnTo>
                                    <a:pt x="6" y="2037"/>
                                  </a:lnTo>
                                  <a:lnTo>
                                    <a:pt x="9" y="2032"/>
                                  </a:lnTo>
                                  <a:lnTo>
                                    <a:pt x="11" y="2036"/>
                                  </a:lnTo>
                                  <a:lnTo>
                                    <a:pt x="14" y="2036"/>
                                  </a:lnTo>
                                  <a:lnTo>
                                    <a:pt x="16" y="2037"/>
                                  </a:lnTo>
                                  <a:lnTo>
                                    <a:pt x="18" y="2034"/>
                                  </a:lnTo>
                                  <a:lnTo>
                                    <a:pt x="20" y="2042"/>
                                  </a:lnTo>
                                  <a:lnTo>
                                    <a:pt x="23" y="2050"/>
                                  </a:lnTo>
                                  <a:lnTo>
                                    <a:pt x="25" y="2036"/>
                                  </a:lnTo>
                                  <a:lnTo>
                                    <a:pt x="28" y="2029"/>
                                  </a:lnTo>
                                  <a:lnTo>
                                    <a:pt x="30" y="2028"/>
                                  </a:lnTo>
                                  <a:lnTo>
                                    <a:pt x="32" y="2042"/>
                                  </a:lnTo>
                                  <a:lnTo>
                                    <a:pt x="34" y="2040"/>
                                  </a:lnTo>
                                  <a:lnTo>
                                    <a:pt x="37" y="2044"/>
                                  </a:lnTo>
                                  <a:lnTo>
                                    <a:pt x="39" y="2028"/>
                                  </a:lnTo>
                                  <a:lnTo>
                                    <a:pt x="42" y="2038"/>
                                  </a:lnTo>
                                  <a:lnTo>
                                    <a:pt x="44" y="2042"/>
                                  </a:lnTo>
                                  <a:lnTo>
                                    <a:pt x="46" y="2026"/>
                                  </a:lnTo>
                                  <a:lnTo>
                                    <a:pt x="48" y="2036"/>
                                  </a:lnTo>
                                  <a:lnTo>
                                    <a:pt x="51" y="2046"/>
                                  </a:lnTo>
                                  <a:lnTo>
                                    <a:pt x="53" y="2031"/>
                                  </a:lnTo>
                                  <a:lnTo>
                                    <a:pt x="56" y="2026"/>
                                  </a:lnTo>
                                  <a:lnTo>
                                    <a:pt x="58" y="2028"/>
                                  </a:lnTo>
                                  <a:lnTo>
                                    <a:pt x="60" y="2024"/>
                                  </a:lnTo>
                                  <a:lnTo>
                                    <a:pt x="62" y="2033"/>
                                  </a:lnTo>
                                  <a:lnTo>
                                    <a:pt x="65" y="2046"/>
                                  </a:lnTo>
                                  <a:lnTo>
                                    <a:pt x="67" y="2041"/>
                                  </a:lnTo>
                                  <a:lnTo>
                                    <a:pt x="70" y="2036"/>
                                  </a:lnTo>
                                  <a:lnTo>
                                    <a:pt x="72" y="2016"/>
                                  </a:lnTo>
                                  <a:lnTo>
                                    <a:pt x="74" y="2056"/>
                                  </a:lnTo>
                                  <a:lnTo>
                                    <a:pt x="76" y="2038"/>
                                  </a:lnTo>
                                  <a:lnTo>
                                    <a:pt x="79" y="2044"/>
                                  </a:lnTo>
                                  <a:lnTo>
                                    <a:pt x="81" y="2028"/>
                                  </a:lnTo>
                                  <a:lnTo>
                                    <a:pt x="84" y="2040"/>
                                  </a:lnTo>
                                  <a:lnTo>
                                    <a:pt x="86" y="2047"/>
                                  </a:lnTo>
                                  <a:lnTo>
                                    <a:pt x="88" y="2037"/>
                                  </a:lnTo>
                                  <a:lnTo>
                                    <a:pt x="90" y="2028"/>
                                  </a:lnTo>
                                  <a:lnTo>
                                    <a:pt x="93" y="2028"/>
                                  </a:lnTo>
                                  <a:lnTo>
                                    <a:pt x="95" y="2034"/>
                                  </a:lnTo>
                                  <a:lnTo>
                                    <a:pt x="98" y="2030"/>
                                  </a:lnTo>
                                  <a:lnTo>
                                    <a:pt x="100" y="2038"/>
                                  </a:lnTo>
                                  <a:lnTo>
                                    <a:pt x="102" y="2022"/>
                                  </a:lnTo>
                                  <a:lnTo>
                                    <a:pt x="104" y="2039"/>
                                  </a:lnTo>
                                  <a:lnTo>
                                    <a:pt x="107" y="2023"/>
                                  </a:lnTo>
                                  <a:lnTo>
                                    <a:pt x="109" y="2035"/>
                                  </a:lnTo>
                                  <a:lnTo>
                                    <a:pt x="112" y="2026"/>
                                  </a:lnTo>
                                  <a:lnTo>
                                    <a:pt x="114" y="2038"/>
                                  </a:lnTo>
                                  <a:lnTo>
                                    <a:pt x="116" y="2033"/>
                                  </a:lnTo>
                                  <a:lnTo>
                                    <a:pt x="118" y="2029"/>
                                  </a:lnTo>
                                  <a:lnTo>
                                    <a:pt x="121" y="2040"/>
                                  </a:lnTo>
                                  <a:lnTo>
                                    <a:pt x="123" y="2042"/>
                                  </a:lnTo>
                                  <a:lnTo>
                                    <a:pt x="126" y="2025"/>
                                  </a:lnTo>
                                  <a:lnTo>
                                    <a:pt x="128" y="2030"/>
                                  </a:lnTo>
                                  <a:lnTo>
                                    <a:pt x="130" y="2041"/>
                                  </a:lnTo>
                                  <a:lnTo>
                                    <a:pt x="132" y="2045"/>
                                  </a:lnTo>
                                  <a:lnTo>
                                    <a:pt x="135" y="2037"/>
                                  </a:lnTo>
                                  <a:lnTo>
                                    <a:pt x="137" y="2048"/>
                                  </a:lnTo>
                                  <a:lnTo>
                                    <a:pt x="140" y="2051"/>
                                  </a:lnTo>
                                  <a:lnTo>
                                    <a:pt x="142" y="2028"/>
                                  </a:lnTo>
                                  <a:lnTo>
                                    <a:pt x="144" y="2034"/>
                                  </a:lnTo>
                                  <a:lnTo>
                                    <a:pt x="146" y="2044"/>
                                  </a:lnTo>
                                  <a:lnTo>
                                    <a:pt x="149" y="2034"/>
                                  </a:lnTo>
                                  <a:lnTo>
                                    <a:pt x="151" y="2044"/>
                                  </a:lnTo>
                                  <a:lnTo>
                                    <a:pt x="154" y="2026"/>
                                  </a:lnTo>
                                  <a:lnTo>
                                    <a:pt x="156" y="2044"/>
                                  </a:lnTo>
                                  <a:lnTo>
                                    <a:pt x="158" y="2026"/>
                                  </a:lnTo>
                                  <a:lnTo>
                                    <a:pt x="160" y="2049"/>
                                  </a:lnTo>
                                  <a:lnTo>
                                    <a:pt x="163" y="2030"/>
                                  </a:lnTo>
                                  <a:lnTo>
                                    <a:pt x="165" y="2040"/>
                                  </a:lnTo>
                                  <a:lnTo>
                                    <a:pt x="168" y="2041"/>
                                  </a:lnTo>
                                  <a:lnTo>
                                    <a:pt x="170" y="2040"/>
                                  </a:lnTo>
                                  <a:lnTo>
                                    <a:pt x="172" y="2034"/>
                                  </a:lnTo>
                                  <a:lnTo>
                                    <a:pt x="175" y="2054"/>
                                  </a:lnTo>
                                  <a:lnTo>
                                    <a:pt x="177" y="2035"/>
                                  </a:lnTo>
                                  <a:lnTo>
                                    <a:pt x="180" y="2038"/>
                                  </a:lnTo>
                                  <a:lnTo>
                                    <a:pt x="182" y="2030"/>
                                  </a:lnTo>
                                  <a:lnTo>
                                    <a:pt x="184" y="2034"/>
                                  </a:lnTo>
                                  <a:lnTo>
                                    <a:pt x="186" y="2029"/>
                                  </a:lnTo>
                                  <a:lnTo>
                                    <a:pt x="189" y="2032"/>
                                  </a:lnTo>
                                  <a:lnTo>
                                    <a:pt x="191" y="2029"/>
                                  </a:lnTo>
                                  <a:lnTo>
                                    <a:pt x="194" y="2032"/>
                                  </a:lnTo>
                                  <a:lnTo>
                                    <a:pt x="196" y="2032"/>
                                  </a:lnTo>
                                  <a:lnTo>
                                    <a:pt x="198" y="2040"/>
                                  </a:lnTo>
                                  <a:lnTo>
                                    <a:pt x="200" y="2034"/>
                                  </a:lnTo>
                                  <a:lnTo>
                                    <a:pt x="203" y="2054"/>
                                  </a:lnTo>
                                  <a:lnTo>
                                    <a:pt x="205" y="2030"/>
                                  </a:lnTo>
                                  <a:lnTo>
                                    <a:pt x="208" y="2040"/>
                                  </a:lnTo>
                                  <a:lnTo>
                                    <a:pt x="210" y="2027"/>
                                  </a:lnTo>
                                  <a:lnTo>
                                    <a:pt x="212" y="2038"/>
                                  </a:lnTo>
                                  <a:lnTo>
                                    <a:pt x="214" y="2040"/>
                                  </a:lnTo>
                                  <a:lnTo>
                                    <a:pt x="217" y="2035"/>
                                  </a:lnTo>
                                  <a:lnTo>
                                    <a:pt x="219" y="2043"/>
                                  </a:lnTo>
                                  <a:lnTo>
                                    <a:pt x="222" y="2024"/>
                                  </a:lnTo>
                                  <a:lnTo>
                                    <a:pt x="224" y="2027"/>
                                  </a:lnTo>
                                  <a:lnTo>
                                    <a:pt x="226" y="2020"/>
                                  </a:lnTo>
                                  <a:lnTo>
                                    <a:pt x="228" y="2038"/>
                                  </a:lnTo>
                                  <a:lnTo>
                                    <a:pt x="231" y="2020"/>
                                  </a:lnTo>
                                  <a:lnTo>
                                    <a:pt x="233" y="2036"/>
                                  </a:lnTo>
                                  <a:lnTo>
                                    <a:pt x="236" y="2038"/>
                                  </a:lnTo>
                                  <a:lnTo>
                                    <a:pt x="238" y="2028"/>
                                  </a:lnTo>
                                  <a:lnTo>
                                    <a:pt x="240" y="2039"/>
                                  </a:lnTo>
                                  <a:lnTo>
                                    <a:pt x="242" y="2031"/>
                                  </a:lnTo>
                                  <a:lnTo>
                                    <a:pt x="245" y="2038"/>
                                  </a:lnTo>
                                  <a:lnTo>
                                    <a:pt x="247" y="2023"/>
                                  </a:lnTo>
                                  <a:lnTo>
                                    <a:pt x="250" y="2040"/>
                                  </a:lnTo>
                                  <a:lnTo>
                                    <a:pt x="252" y="2041"/>
                                  </a:lnTo>
                                  <a:lnTo>
                                    <a:pt x="254" y="2038"/>
                                  </a:lnTo>
                                  <a:lnTo>
                                    <a:pt x="256" y="2046"/>
                                  </a:lnTo>
                                  <a:lnTo>
                                    <a:pt x="259" y="2031"/>
                                  </a:lnTo>
                                  <a:lnTo>
                                    <a:pt x="261" y="2027"/>
                                  </a:lnTo>
                                  <a:lnTo>
                                    <a:pt x="264" y="2030"/>
                                  </a:lnTo>
                                  <a:lnTo>
                                    <a:pt x="266" y="2030"/>
                                  </a:lnTo>
                                  <a:lnTo>
                                    <a:pt x="268" y="2034"/>
                                  </a:lnTo>
                                  <a:lnTo>
                                    <a:pt x="270" y="2030"/>
                                  </a:lnTo>
                                  <a:lnTo>
                                    <a:pt x="273" y="2043"/>
                                  </a:lnTo>
                                  <a:lnTo>
                                    <a:pt x="275" y="2036"/>
                                  </a:lnTo>
                                  <a:lnTo>
                                    <a:pt x="278" y="2034"/>
                                  </a:lnTo>
                                  <a:lnTo>
                                    <a:pt x="280" y="2044"/>
                                  </a:lnTo>
                                  <a:lnTo>
                                    <a:pt x="282" y="2030"/>
                                  </a:lnTo>
                                  <a:lnTo>
                                    <a:pt x="284" y="2030"/>
                                  </a:lnTo>
                                  <a:lnTo>
                                    <a:pt x="287" y="2035"/>
                                  </a:lnTo>
                                  <a:lnTo>
                                    <a:pt x="289" y="2027"/>
                                  </a:lnTo>
                                  <a:lnTo>
                                    <a:pt x="292" y="2030"/>
                                  </a:lnTo>
                                  <a:lnTo>
                                    <a:pt x="294" y="2032"/>
                                  </a:lnTo>
                                  <a:lnTo>
                                    <a:pt x="296" y="2042"/>
                                  </a:lnTo>
                                  <a:lnTo>
                                    <a:pt x="298" y="2026"/>
                                  </a:lnTo>
                                  <a:lnTo>
                                    <a:pt x="301" y="2030"/>
                                  </a:lnTo>
                                  <a:lnTo>
                                    <a:pt x="303" y="2030"/>
                                  </a:lnTo>
                                  <a:lnTo>
                                    <a:pt x="306" y="2030"/>
                                  </a:lnTo>
                                  <a:lnTo>
                                    <a:pt x="308" y="2040"/>
                                  </a:lnTo>
                                  <a:lnTo>
                                    <a:pt x="310" y="2030"/>
                                  </a:lnTo>
                                  <a:lnTo>
                                    <a:pt x="312" y="2028"/>
                                  </a:lnTo>
                                  <a:lnTo>
                                    <a:pt x="315" y="2029"/>
                                  </a:lnTo>
                                  <a:lnTo>
                                    <a:pt x="317" y="2038"/>
                                  </a:lnTo>
                                  <a:lnTo>
                                    <a:pt x="320" y="2043"/>
                                  </a:lnTo>
                                  <a:lnTo>
                                    <a:pt x="322" y="2036"/>
                                  </a:lnTo>
                                  <a:lnTo>
                                    <a:pt x="324" y="2024"/>
                                  </a:lnTo>
                                  <a:lnTo>
                                    <a:pt x="326" y="2036"/>
                                  </a:lnTo>
                                  <a:lnTo>
                                    <a:pt x="329" y="2036"/>
                                  </a:lnTo>
                                  <a:lnTo>
                                    <a:pt x="331" y="2027"/>
                                  </a:lnTo>
                                  <a:lnTo>
                                    <a:pt x="334" y="2045"/>
                                  </a:lnTo>
                                  <a:lnTo>
                                    <a:pt x="336" y="2024"/>
                                  </a:lnTo>
                                  <a:lnTo>
                                    <a:pt x="338" y="2028"/>
                                  </a:lnTo>
                                  <a:lnTo>
                                    <a:pt x="341" y="2036"/>
                                  </a:lnTo>
                                  <a:lnTo>
                                    <a:pt x="343" y="2035"/>
                                  </a:lnTo>
                                  <a:lnTo>
                                    <a:pt x="346" y="2033"/>
                                  </a:lnTo>
                                  <a:lnTo>
                                    <a:pt x="348" y="2037"/>
                                  </a:lnTo>
                                  <a:lnTo>
                                    <a:pt x="350" y="2038"/>
                                  </a:lnTo>
                                  <a:lnTo>
                                    <a:pt x="352" y="2038"/>
                                  </a:lnTo>
                                  <a:lnTo>
                                    <a:pt x="355" y="2026"/>
                                  </a:lnTo>
                                  <a:lnTo>
                                    <a:pt x="357" y="2037"/>
                                  </a:lnTo>
                                  <a:lnTo>
                                    <a:pt x="360" y="2032"/>
                                  </a:lnTo>
                                  <a:lnTo>
                                    <a:pt x="362" y="2030"/>
                                  </a:lnTo>
                                  <a:lnTo>
                                    <a:pt x="364" y="1869"/>
                                  </a:lnTo>
                                  <a:lnTo>
                                    <a:pt x="366" y="1815"/>
                                  </a:lnTo>
                                  <a:lnTo>
                                    <a:pt x="369" y="1708"/>
                                  </a:lnTo>
                                  <a:lnTo>
                                    <a:pt x="371" y="1924"/>
                                  </a:lnTo>
                                  <a:lnTo>
                                    <a:pt x="374" y="2114"/>
                                  </a:lnTo>
                                  <a:lnTo>
                                    <a:pt x="376" y="2143"/>
                                  </a:lnTo>
                                  <a:lnTo>
                                    <a:pt x="378" y="2132"/>
                                  </a:lnTo>
                                  <a:lnTo>
                                    <a:pt x="380" y="2115"/>
                                  </a:lnTo>
                                  <a:lnTo>
                                    <a:pt x="383" y="2109"/>
                                  </a:lnTo>
                                  <a:lnTo>
                                    <a:pt x="385" y="2043"/>
                                  </a:lnTo>
                                  <a:lnTo>
                                    <a:pt x="387" y="1954"/>
                                  </a:lnTo>
                                  <a:lnTo>
                                    <a:pt x="389" y="1978"/>
                                  </a:lnTo>
                                  <a:lnTo>
                                    <a:pt x="392" y="2092"/>
                                  </a:lnTo>
                                  <a:lnTo>
                                    <a:pt x="394" y="2142"/>
                                  </a:lnTo>
                                  <a:lnTo>
                                    <a:pt x="397" y="2155"/>
                                  </a:lnTo>
                                  <a:lnTo>
                                    <a:pt x="399" y="2186"/>
                                  </a:lnTo>
                                  <a:lnTo>
                                    <a:pt x="401" y="2216"/>
                                  </a:lnTo>
                                  <a:lnTo>
                                    <a:pt x="403" y="2192"/>
                                  </a:lnTo>
                                  <a:lnTo>
                                    <a:pt x="406" y="2157"/>
                                  </a:lnTo>
                                  <a:lnTo>
                                    <a:pt x="408" y="2116"/>
                                  </a:lnTo>
                                  <a:lnTo>
                                    <a:pt x="411" y="2105"/>
                                  </a:lnTo>
                                  <a:lnTo>
                                    <a:pt x="413" y="2080"/>
                                  </a:lnTo>
                                  <a:lnTo>
                                    <a:pt x="415" y="2089"/>
                                  </a:lnTo>
                                  <a:lnTo>
                                    <a:pt x="417" y="2066"/>
                                  </a:lnTo>
                                  <a:lnTo>
                                    <a:pt x="420" y="2066"/>
                                  </a:lnTo>
                                  <a:lnTo>
                                    <a:pt x="422" y="2052"/>
                                  </a:lnTo>
                                  <a:lnTo>
                                    <a:pt x="425" y="2050"/>
                                  </a:lnTo>
                                  <a:lnTo>
                                    <a:pt x="427" y="2023"/>
                                  </a:lnTo>
                                  <a:lnTo>
                                    <a:pt x="429" y="2022"/>
                                  </a:lnTo>
                                  <a:lnTo>
                                    <a:pt x="431" y="2012"/>
                                  </a:lnTo>
                                  <a:lnTo>
                                    <a:pt x="434" y="2022"/>
                                  </a:lnTo>
                                  <a:lnTo>
                                    <a:pt x="436" y="2038"/>
                                  </a:lnTo>
                                  <a:lnTo>
                                    <a:pt x="439" y="2053"/>
                                  </a:lnTo>
                                  <a:lnTo>
                                    <a:pt x="441" y="2063"/>
                                  </a:lnTo>
                                  <a:lnTo>
                                    <a:pt x="443" y="2078"/>
                                  </a:lnTo>
                                  <a:lnTo>
                                    <a:pt x="445" y="2086"/>
                                  </a:lnTo>
                                  <a:lnTo>
                                    <a:pt x="448" y="2082"/>
                                  </a:lnTo>
                                  <a:lnTo>
                                    <a:pt x="450" y="2101"/>
                                  </a:lnTo>
                                  <a:lnTo>
                                    <a:pt x="453" y="2114"/>
                                  </a:lnTo>
                                  <a:lnTo>
                                    <a:pt x="455" y="2112"/>
                                  </a:lnTo>
                                  <a:lnTo>
                                    <a:pt x="457" y="2112"/>
                                  </a:lnTo>
                                  <a:lnTo>
                                    <a:pt x="459" y="2120"/>
                                  </a:lnTo>
                                  <a:lnTo>
                                    <a:pt x="462" y="2107"/>
                                  </a:lnTo>
                                  <a:lnTo>
                                    <a:pt x="464" y="2129"/>
                                  </a:lnTo>
                                  <a:lnTo>
                                    <a:pt x="467" y="2122"/>
                                  </a:lnTo>
                                  <a:lnTo>
                                    <a:pt x="469" y="2130"/>
                                  </a:lnTo>
                                  <a:lnTo>
                                    <a:pt x="471" y="2132"/>
                                  </a:lnTo>
                                  <a:lnTo>
                                    <a:pt x="473" y="2121"/>
                                  </a:lnTo>
                                  <a:lnTo>
                                    <a:pt x="476" y="2136"/>
                                  </a:lnTo>
                                  <a:lnTo>
                                    <a:pt x="478" y="2138"/>
                                  </a:lnTo>
                                  <a:lnTo>
                                    <a:pt x="481" y="2134"/>
                                  </a:lnTo>
                                  <a:lnTo>
                                    <a:pt x="483" y="2134"/>
                                  </a:lnTo>
                                  <a:lnTo>
                                    <a:pt x="485" y="2144"/>
                                  </a:lnTo>
                                  <a:lnTo>
                                    <a:pt x="487" y="2136"/>
                                  </a:lnTo>
                                  <a:lnTo>
                                    <a:pt x="490" y="2157"/>
                                  </a:lnTo>
                                  <a:lnTo>
                                    <a:pt x="492" y="2015"/>
                                  </a:lnTo>
                                  <a:lnTo>
                                    <a:pt x="495" y="1736"/>
                                  </a:lnTo>
                                  <a:lnTo>
                                    <a:pt x="497" y="1669"/>
                                  </a:lnTo>
                                  <a:lnTo>
                                    <a:pt x="499" y="1868"/>
                                  </a:lnTo>
                                  <a:lnTo>
                                    <a:pt x="501" y="1990"/>
                                  </a:lnTo>
                                  <a:lnTo>
                                    <a:pt x="504" y="2006"/>
                                  </a:lnTo>
                                  <a:lnTo>
                                    <a:pt x="507" y="2024"/>
                                  </a:lnTo>
                                  <a:lnTo>
                                    <a:pt x="509" y="2030"/>
                                  </a:lnTo>
                                  <a:lnTo>
                                    <a:pt x="511" y="2046"/>
                                  </a:lnTo>
                                  <a:lnTo>
                                    <a:pt x="513" y="2056"/>
                                  </a:lnTo>
                                  <a:lnTo>
                                    <a:pt x="516" y="2054"/>
                                  </a:lnTo>
                                  <a:lnTo>
                                    <a:pt x="518" y="2052"/>
                                  </a:lnTo>
                                  <a:lnTo>
                                    <a:pt x="521" y="2048"/>
                                  </a:lnTo>
                                  <a:lnTo>
                                    <a:pt x="523" y="2030"/>
                                  </a:lnTo>
                                  <a:lnTo>
                                    <a:pt x="525" y="2028"/>
                                  </a:lnTo>
                                  <a:lnTo>
                                    <a:pt x="527" y="2021"/>
                                  </a:lnTo>
                                  <a:lnTo>
                                    <a:pt x="530" y="2025"/>
                                  </a:lnTo>
                                  <a:lnTo>
                                    <a:pt x="532" y="2033"/>
                                  </a:lnTo>
                                  <a:lnTo>
                                    <a:pt x="535" y="2038"/>
                                  </a:lnTo>
                                  <a:lnTo>
                                    <a:pt x="537" y="2040"/>
                                  </a:lnTo>
                                  <a:lnTo>
                                    <a:pt x="539" y="2020"/>
                                  </a:lnTo>
                                  <a:lnTo>
                                    <a:pt x="541" y="2027"/>
                                  </a:lnTo>
                                  <a:lnTo>
                                    <a:pt x="544" y="2033"/>
                                  </a:lnTo>
                                  <a:lnTo>
                                    <a:pt x="546" y="2040"/>
                                  </a:lnTo>
                                  <a:lnTo>
                                    <a:pt x="549" y="2026"/>
                                  </a:lnTo>
                                  <a:lnTo>
                                    <a:pt x="551" y="2034"/>
                                  </a:lnTo>
                                  <a:lnTo>
                                    <a:pt x="553" y="2036"/>
                                  </a:lnTo>
                                  <a:lnTo>
                                    <a:pt x="555" y="2036"/>
                                  </a:lnTo>
                                  <a:lnTo>
                                    <a:pt x="558" y="2039"/>
                                  </a:lnTo>
                                  <a:lnTo>
                                    <a:pt x="560" y="2034"/>
                                  </a:lnTo>
                                  <a:lnTo>
                                    <a:pt x="563" y="2036"/>
                                  </a:lnTo>
                                  <a:lnTo>
                                    <a:pt x="565" y="2028"/>
                                  </a:lnTo>
                                  <a:lnTo>
                                    <a:pt x="567" y="2032"/>
                                  </a:lnTo>
                                  <a:lnTo>
                                    <a:pt x="569" y="2034"/>
                                  </a:lnTo>
                                  <a:lnTo>
                                    <a:pt x="572" y="2051"/>
                                  </a:lnTo>
                                  <a:lnTo>
                                    <a:pt x="574" y="2040"/>
                                  </a:lnTo>
                                  <a:lnTo>
                                    <a:pt x="577" y="2025"/>
                                  </a:lnTo>
                                  <a:lnTo>
                                    <a:pt x="579" y="2032"/>
                                  </a:lnTo>
                                  <a:lnTo>
                                    <a:pt x="581" y="2048"/>
                                  </a:lnTo>
                                  <a:lnTo>
                                    <a:pt x="583" y="2032"/>
                                  </a:lnTo>
                                  <a:lnTo>
                                    <a:pt x="586" y="2026"/>
                                  </a:lnTo>
                                  <a:lnTo>
                                    <a:pt x="588" y="2034"/>
                                  </a:lnTo>
                                  <a:lnTo>
                                    <a:pt x="591" y="2043"/>
                                  </a:lnTo>
                                  <a:lnTo>
                                    <a:pt x="593" y="2040"/>
                                  </a:lnTo>
                                  <a:lnTo>
                                    <a:pt x="595" y="2052"/>
                                  </a:lnTo>
                                  <a:lnTo>
                                    <a:pt x="597" y="2040"/>
                                  </a:lnTo>
                                  <a:lnTo>
                                    <a:pt x="600" y="2038"/>
                                  </a:lnTo>
                                  <a:lnTo>
                                    <a:pt x="602" y="2038"/>
                                  </a:lnTo>
                                  <a:lnTo>
                                    <a:pt x="605" y="2029"/>
                                  </a:lnTo>
                                  <a:lnTo>
                                    <a:pt x="607" y="2042"/>
                                  </a:lnTo>
                                  <a:lnTo>
                                    <a:pt x="609" y="2035"/>
                                  </a:lnTo>
                                  <a:lnTo>
                                    <a:pt x="611" y="2032"/>
                                  </a:lnTo>
                                  <a:lnTo>
                                    <a:pt x="614" y="2033"/>
                                  </a:lnTo>
                                  <a:lnTo>
                                    <a:pt x="616" y="2049"/>
                                  </a:lnTo>
                                  <a:lnTo>
                                    <a:pt x="619" y="2040"/>
                                  </a:lnTo>
                                  <a:lnTo>
                                    <a:pt x="621" y="2037"/>
                                  </a:lnTo>
                                  <a:lnTo>
                                    <a:pt x="623" y="2034"/>
                                  </a:lnTo>
                                  <a:lnTo>
                                    <a:pt x="625" y="2031"/>
                                  </a:lnTo>
                                  <a:lnTo>
                                    <a:pt x="628" y="2034"/>
                                  </a:lnTo>
                                  <a:lnTo>
                                    <a:pt x="630" y="2029"/>
                                  </a:lnTo>
                                  <a:lnTo>
                                    <a:pt x="633" y="2027"/>
                                  </a:lnTo>
                                  <a:lnTo>
                                    <a:pt x="635" y="2036"/>
                                  </a:lnTo>
                                  <a:lnTo>
                                    <a:pt x="637" y="2033"/>
                                  </a:lnTo>
                                  <a:lnTo>
                                    <a:pt x="639" y="2042"/>
                                  </a:lnTo>
                                  <a:lnTo>
                                    <a:pt x="642" y="2024"/>
                                  </a:lnTo>
                                  <a:lnTo>
                                    <a:pt x="644" y="2042"/>
                                  </a:lnTo>
                                  <a:lnTo>
                                    <a:pt x="647" y="2042"/>
                                  </a:lnTo>
                                  <a:lnTo>
                                    <a:pt x="649" y="2028"/>
                                  </a:lnTo>
                                  <a:lnTo>
                                    <a:pt x="651" y="2027"/>
                                  </a:lnTo>
                                  <a:lnTo>
                                    <a:pt x="653" y="2031"/>
                                  </a:lnTo>
                                  <a:lnTo>
                                    <a:pt x="656" y="2040"/>
                                  </a:lnTo>
                                  <a:lnTo>
                                    <a:pt x="658" y="2031"/>
                                  </a:lnTo>
                                  <a:lnTo>
                                    <a:pt x="661" y="2038"/>
                                  </a:lnTo>
                                  <a:lnTo>
                                    <a:pt x="663" y="2040"/>
                                  </a:lnTo>
                                  <a:lnTo>
                                    <a:pt x="665" y="2032"/>
                                  </a:lnTo>
                                  <a:lnTo>
                                    <a:pt x="667" y="2036"/>
                                  </a:lnTo>
                                  <a:lnTo>
                                    <a:pt x="670" y="2030"/>
                                  </a:lnTo>
                                  <a:lnTo>
                                    <a:pt x="673" y="2037"/>
                                  </a:lnTo>
                                  <a:lnTo>
                                    <a:pt x="675" y="2042"/>
                                  </a:lnTo>
                                  <a:lnTo>
                                    <a:pt x="677" y="2039"/>
                                  </a:lnTo>
                                  <a:lnTo>
                                    <a:pt x="679" y="2034"/>
                                  </a:lnTo>
                                  <a:lnTo>
                                    <a:pt x="682" y="2056"/>
                                  </a:lnTo>
                                  <a:lnTo>
                                    <a:pt x="684" y="2038"/>
                                  </a:lnTo>
                                  <a:lnTo>
                                    <a:pt x="687" y="2034"/>
                                  </a:lnTo>
                                  <a:lnTo>
                                    <a:pt x="689" y="2033"/>
                                  </a:lnTo>
                                  <a:lnTo>
                                    <a:pt x="691" y="2024"/>
                                  </a:lnTo>
                                  <a:lnTo>
                                    <a:pt x="693" y="2046"/>
                                  </a:lnTo>
                                  <a:lnTo>
                                    <a:pt x="696" y="2032"/>
                                  </a:lnTo>
                                  <a:lnTo>
                                    <a:pt x="698" y="2038"/>
                                  </a:lnTo>
                                  <a:lnTo>
                                    <a:pt x="701" y="2042"/>
                                  </a:lnTo>
                                  <a:lnTo>
                                    <a:pt x="703" y="2036"/>
                                  </a:lnTo>
                                  <a:lnTo>
                                    <a:pt x="705" y="2039"/>
                                  </a:lnTo>
                                  <a:lnTo>
                                    <a:pt x="707" y="2026"/>
                                  </a:lnTo>
                                  <a:lnTo>
                                    <a:pt x="710" y="2028"/>
                                  </a:lnTo>
                                  <a:lnTo>
                                    <a:pt x="712" y="2025"/>
                                  </a:lnTo>
                                  <a:lnTo>
                                    <a:pt x="715" y="2037"/>
                                  </a:lnTo>
                                  <a:lnTo>
                                    <a:pt x="717" y="2042"/>
                                  </a:lnTo>
                                  <a:lnTo>
                                    <a:pt x="719" y="2027"/>
                                  </a:lnTo>
                                  <a:lnTo>
                                    <a:pt x="721" y="2040"/>
                                  </a:lnTo>
                                  <a:lnTo>
                                    <a:pt x="724" y="2018"/>
                                  </a:lnTo>
                                  <a:lnTo>
                                    <a:pt x="726" y="2025"/>
                                  </a:lnTo>
                                  <a:lnTo>
                                    <a:pt x="729" y="2052"/>
                                  </a:lnTo>
                                  <a:lnTo>
                                    <a:pt x="731" y="2028"/>
                                  </a:lnTo>
                                  <a:lnTo>
                                    <a:pt x="733" y="2044"/>
                                  </a:lnTo>
                                  <a:lnTo>
                                    <a:pt x="735" y="2033"/>
                                  </a:lnTo>
                                  <a:lnTo>
                                    <a:pt x="738" y="2038"/>
                                  </a:lnTo>
                                  <a:lnTo>
                                    <a:pt x="740" y="2039"/>
                                  </a:lnTo>
                                  <a:lnTo>
                                    <a:pt x="743" y="2040"/>
                                  </a:lnTo>
                                  <a:lnTo>
                                    <a:pt x="745" y="2025"/>
                                  </a:lnTo>
                                  <a:lnTo>
                                    <a:pt x="747" y="2043"/>
                                  </a:lnTo>
                                  <a:lnTo>
                                    <a:pt x="749" y="2028"/>
                                  </a:lnTo>
                                  <a:lnTo>
                                    <a:pt x="752" y="2043"/>
                                  </a:lnTo>
                                  <a:lnTo>
                                    <a:pt x="754" y="2033"/>
                                  </a:lnTo>
                                  <a:lnTo>
                                    <a:pt x="757" y="2032"/>
                                  </a:lnTo>
                                  <a:lnTo>
                                    <a:pt x="759" y="2036"/>
                                  </a:lnTo>
                                  <a:lnTo>
                                    <a:pt x="761" y="2038"/>
                                  </a:lnTo>
                                  <a:lnTo>
                                    <a:pt x="763" y="2034"/>
                                  </a:lnTo>
                                  <a:lnTo>
                                    <a:pt x="766" y="2046"/>
                                  </a:lnTo>
                                  <a:lnTo>
                                    <a:pt x="768" y="2039"/>
                                  </a:lnTo>
                                  <a:lnTo>
                                    <a:pt x="771" y="2046"/>
                                  </a:lnTo>
                                  <a:lnTo>
                                    <a:pt x="773" y="2045"/>
                                  </a:lnTo>
                                  <a:lnTo>
                                    <a:pt x="775" y="2046"/>
                                  </a:lnTo>
                                  <a:lnTo>
                                    <a:pt x="777" y="2022"/>
                                  </a:lnTo>
                                  <a:lnTo>
                                    <a:pt x="780" y="2018"/>
                                  </a:lnTo>
                                  <a:lnTo>
                                    <a:pt x="782" y="2023"/>
                                  </a:lnTo>
                                  <a:lnTo>
                                    <a:pt x="785" y="2042"/>
                                  </a:lnTo>
                                  <a:lnTo>
                                    <a:pt x="787" y="2028"/>
                                  </a:lnTo>
                                  <a:lnTo>
                                    <a:pt x="789" y="2028"/>
                                  </a:lnTo>
                                  <a:lnTo>
                                    <a:pt x="791" y="2043"/>
                                  </a:lnTo>
                                  <a:lnTo>
                                    <a:pt x="794" y="2026"/>
                                  </a:lnTo>
                                  <a:lnTo>
                                    <a:pt x="796" y="2030"/>
                                  </a:lnTo>
                                  <a:lnTo>
                                    <a:pt x="798" y="2021"/>
                                  </a:lnTo>
                                  <a:lnTo>
                                    <a:pt x="800" y="2020"/>
                                  </a:lnTo>
                                  <a:lnTo>
                                    <a:pt x="803" y="2012"/>
                                  </a:lnTo>
                                  <a:lnTo>
                                    <a:pt x="805" y="2031"/>
                                  </a:lnTo>
                                  <a:lnTo>
                                    <a:pt x="808" y="2028"/>
                                  </a:lnTo>
                                  <a:lnTo>
                                    <a:pt x="810" y="2024"/>
                                  </a:lnTo>
                                  <a:lnTo>
                                    <a:pt x="812" y="2021"/>
                                  </a:lnTo>
                                  <a:lnTo>
                                    <a:pt x="814" y="2048"/>
                                  </a:lnTo>
                                  <a:lnTo>
                                    <a:pt x="817" y="2030"/>
                                  </a:lnTo>
                                  <a:lnTo>
                                    <a:pt x="819" y="2032"/>
                                  </a:lnTo>
                                  <a:lnTo>
                                    <a:pt x="822" y="2030"/>
                                  </a:lnTo>
                                  <a:lnTo>
                                    <a:pt x="824" y="2025"/>
                                  </a:lnTo>
                                  <a:lnTo>
                                    <a:pt x="826" y="2031"/>
                                  </a:lnTo>
                                  <a:lnTo>
                                    <a:pt x="828" y="2034"/>
                                  </a:lnTo>
                                  <a:lnTo>
                                    <a:pt x="831" y="2023"/>
                                  </a:lnTo>
                                  <a:lnTo>
                                    <a:pt x="833" y="2026"/>
                                  </a:lnTo>
                                  <a:lnTo>
                                    <a:pt x="836" y="2030"/>
                                  </a:lnTo>
                                  <a:lnTo>
                                    <a:pt x="838" y="2020"/>
                                  </a:lnTo>
                                  <a:lnTo>
                                    <a:pt x="840" y="2015"/>
                                  </a:lnTo>
                                  <a:lnTo>
                                    <a:pt x="843" y="2042"/>
                                  </a:lnTo>
                                  <a:lnTo>
                                    <a:pt x="845" y="2030"/>
                                  </a:lnTo>
                                  <a:lnTo>
                                    <a:pt x="848" y="2022"/>
                                  </a:lnTo>
                                  <a:lnTo>
                                    <a:pt x="850" y="2015"/>
                                  </a:lnTo>
                                  <a:lnTo>
                                    <a:pt x="852" y="2009"/>
                                  </a:lnTo>
                                  <a:lnTo>
                                    <a:pt x="854" y="2030"/>
                                  </a:lnTo>
                                  <a:lnTo>
                                    <a:pt x="857" y="2020"/>
                                  </a:lnTo>
                                  <a:lnTo>
                                    <a:pt x="859" y="2024"/>
                                  </a:lnTo>
                                  <a:lnTo>
                                    <a:pt x="862" y="2023"/>
                                  </a:lnTo>
                                  <a:lnTo>
                                    <a:pt x="864" y="2039"/>
                                  </a:lnTo>
                                  <a:lnTo>
                                    <a:pt x="866" y="2020"/>
                                  </a:lnTo>
                                  <a:lnTo>
                                    <a:pt x="868" y="2025"/>
                                  </a:lnTo>
                                  <a:lnTo>
                                    <a:pt x="871" y="2026"/>
                                  </a:lnTo>
                                  <a:lnTo>
                                    <a:pt x="873" y="2032"/>
                                  </a:lnTo>
                                  <a:lnTo>
                                    <a:pt x="876" y="2018"/>
                                  </a:lnTo>
                                  <a:lnTo>
                                    <a:pt x="878" y="2024"/>
                                  </a:lnTo>
                                  <a:lnTo>
                                    <a:pt x="880" y="2040"/>
                                  </a:lnTo>
                                  <a:lnTo>
                                    <a:pt x="882" y="2027"/>
                                  </a:lnTo>
                                  <a:lnTo>
                                    <a:pt x="885" y="2028"/>
                                  </a:lnTo>
                                  <a:lnTo>
                                    <a:pt x="887" y="2028"/>
                                  </a:lnTo>
                                  <a:lnTo>
                                    <a:pt x="890" y="2028"/>
                                  </a:lnTo>
                                  <a:lnTo>
                                    <a:pt x="892" y="2033"/>
                                  </a:lnTo>
                                  <a:lnTo>
                                    <a:pt x="894" y="2032"/>
                                  </a:lnTo>
                                  <a:lnTo>
                                    <a:pt x="896" y="2024"/>
                                  </a:lnTo>
                                  <a:lnTo>
                                    <a:pt x="899" y="2030"/>
                                  </a:lnTo>
                                  <a:lnTo>
                                    <a:pt x="901" y="2016"/>
                                  </a:lnTo>
                                  <a:lnTo>
                                    <a:pt x="904" y="2020"/>
                                  </a:lnTo>
                                  <a:lnTo>
                                    <a:pt x="906" y="2030"/>
                                  </a:lnTo>
                                  <a:lnTo>
                                    <a:pt x="908" y="2021"/>
                                  </a:lnTo>
                                  <a:lnTo>
                                    <a:pt x="910" y="2036"/>
                                  </a:lnTo>
                                  <a:lnTo>
                                    <a:pt x="913" y="2020"/>
                                  </a:lnTo>
                                  <a:lnTo>
                                    <a:pt x="915" y="2028"/>
                                  </a:lnTo>
                                  <a:lnTo>
                                    <a:pt x="918" y="2034"/>
                                  </a:lnTo>
                                  <a:lnTo>
                                    <a:pt x="920" y="2035"/>
                                  </a:lnTo>
                                  <a:lnTo>
                                    <a:pt x="922" y="2026"/>
                                  </a:lnTo>
                                  <a:lnTo>
                                    <a:pt x="924" y="2037"/>
                                  </a:lnTo>
                                  <a:lnTo>
                                    <a:pt x="927" y="2023"/>
                                  </a:lnTo>
                                  <a:lnTo>
                                    <a:pt x="929" y="2022"/>
                                  </a:lnTo>
                                  <a:lnTo>
                                    <a:pt x="932" y="2027"/>
                                  </a:lnTo>
                                  <a:lnTo>
                                    <a:pt x="934" y="2026"/>
                                  </a:lnTo>
                                  <a:lnTo>
                                    <a:pt x="936" y="2019"/>
                                  </a:lnTo>
                                  <a:lnTo>
                                    <a:pt x="938" y="2032"/>
                                  </a:lnTo>
                                  <a:lnTo>
                                    <a:pt x="941" y="2028"/>
                                  </a:lnTo>
                                  <a:lnTo>
                                    <a:pt x="943" y="2026"/>
                                  </a:lnTo>
                                  <a:lnTo>
                                    <a:pt x="946" y="2014"/>
                                  </a:lnTo>
                                  <a:lnTo>
                                    <a:pt x="948" y="2037"/>
                                  </a:lnTo>
                                  <a:lnTo>
                                    <a:pt x="950" y="2020"/>
                                  </a:lnTo>
                                  <a:lnTo>
                                    <a:pt x="952" y="2026"/>
                                  </a:lnTo>
                                  <a:lnTo>
                                    <a:pt x="955" y="2024"/>
                                  </a:lnTo>
                                  <a:lnTo>
                                    <a:pt x="957" y="2020"/>
                                  </a:lnTo>
                                  <a:lnTo>
                                    <a:pt x="960" y="2028"/>
                                  </a:lnTo>
                                  <a:lnTo>
                                    <a:pt x="962" y="2042"/>
                                  </a:lnTo>
                                  <a:lnTo>
                                    <a:pt x="964" y="2032"/>
                                  </a:lnTo>
                                  <a:lnTo>
                                    <a:pt x="966" y="2027"/>
                                  </a:lnTo>
                                  <a:lnTo>
                                    <a:pt x="969" y="2022"/>
                                  </a:lnTo>
                                  <a:lnTo>
                                    <a:pt x="971" y="2016"/>
                                  </a:lnTo>
                                  <a:lnTo>
                                    <a:pt x="974" y="2029"/>
                                  </a:lnTo>
                                  <a:lnTo>
                                    <a:pt x="976" y="2018"/>
                                  </a:lnTo>
                                  <a:lnTo>
                                    <a:pt x="978" y="2034"/>
                                  </a:lnTo>
                                  <a:lnTo>
                                    <a:pt x="980" y="2012"/>
                                  </a:lnTo>
                                  <a:lnTo>
                                    <a:pt x="983" y="2024"/>
                                  </a:lnTo>
                                  <a:lnTo>
                                    <a:pt x="985" y="2032"/>
                                  </a:lnTo>
                                  <a:lnTo>
                                    <a:pt x="988" y="2018"/>
                                  </a:lnTo>
                                  <a:lnTo>
                                    <a:pt x="990" y="2024"/>
                                  </a:lnTo>
                                  <a:lnTo>
                                    <a:pt x="992" y="2022"/>
                                  </a:lnTo>
                                  <a:lnTo>
                                    <a:pt x="994" y="2024"/>
                                  </a:lnTo>
                                  <a:lnTo>
                                    <a:pt x="997" y="2028"/>
                                  </a:lnTo>
                                  <a:lnTo>
                                    <a:pt x="999" y="2017"/>
                                  </a:lnTo>
                                  <a:lnTo>
                                    <a:pt x="1002" y="2031"/>
                                  </a:lnTo>
                                  <a:lnTo>
                                    <a:pt x="1004" y="2032"/>
                                  </a:lnTo>
                                  <a:lnTo>
                                    <a:pt x="1006" y="2022"/>
                                  </a:lnTo>
                                  <a:lnTo>
                                    <a:pt x="1009" y="2025"/>
                                  </a:lnTo>
                                  <a:lnTo>
                                    <a:pt x="1011" y="2022"/>
                                  </a:lnTo>
                                  <a:lnTo>
                                    <a:pt x="1014" y="2033"/>
                                  </a:lnTo>
                                  <a:lnTo>
                                    <a:pt x="1016" y="2018"/>
                                  </a:lnTo>
                                  <a:lnTo>
                                    <a:pt x="1018" y="2033"/>
                                  </a:lnTo>
                                  <a:lnTo>
                                    <a:pt x="1020" y="2026"/>
                                  </a:lnTo>
                                  <a:lnTo>
                                    <a:pt x="1023" y="2036"/>
                                  </a:lnTo>
                                  <a:lnTo>
                                    <a:pt x="1025" y="2034"/>
                                  </a:lnTo>
                                  <a:lnTo>
                                    <a:pt x="1028" y="2034"/>
                                  </a:lnTo>
                                  <a:lnTo>
                                    <a:pt x="1030" y="2028"/>
                                  </a:lnTo>
                                  <a:lnTo>
                                    <a:pt x="1032" y="2034"/>
                                  </a:lnTo>
                                  <a:lnTo>
                                    <a:pt x="1034" y="2024"/>
                                  </a:lnTo>
                                  <a:lnTo>
                                    <a:pt x="1037" y="2032"/>
                                  </a:lnTo>
                                  <a:lnTo>
                                    <a:pt x="1039" y="2033"/>
                                  </a:lnTo>
                                  <a:lnTo>
                                    <a:pt x="1042" y="2013"/>
                                  </a:lnTo>
                                  <a:lnTo>
                                    <a:pt x="1044" y="2028"/>
                                  </a:lnTo>
                                  <a:lnTo>
                                    <a:pt x="1046" y="2034"/>
                                  </a:lnTo>
                                  <a:lnTo>
                                    <a:pt x="1048" y="2029"/>
                                  </a:lnTo>
                                  <a:lnTo>
                                    <a:pt x="1051" y="2017"/>
                                  </a:lnTo>
                                  <a:lnTo>
                                    <a:pt x="1053" y="2028"/>
                                  </a:lnTo>
                                  <a:lnTo>
                                    <a:pt x="1056" y="2020"/>
                                  </a:lnTo>
                                  <a:lnTo>
                                    <a:pt x="1058" y="2042"/>
                                  </a:lnTo>
                                  <a:lnTo>
                                    <a:pt x="1060" y="2036"/>
                                  </a:lnTo>
                                  <a:lnTo>
                                    <a:pt x="1062" y="2037"/>
                                  </a:lnTo>
                                  <a:lnTo>
                                    <a:pt x="1065" y="2020"/>
                                  </a:lnTo>
                                  <a:lnTo>
                                    <a:pt x="1067" y="2014"/>
                                  </a:lnTo>
                                  <a:lnTo>
                                    <a:pt x="1070" y="2024"/>
                                  </a:lnTo>
                                  <a:lnTo>
                                    <a:pt x="1072" y="2028"/>
                                  </a:lnTo>
                                  <a:lnTo>
                                    <a:pt x="1074" y="2025"/>
                                  </a:lnTo>
                                  <a:lnTo>
                                    <a:pt x="1076" y="2021"/>
                                  </a:lnTo>
                                  <a:lnTo>
                                    <a:pt x="1079" y="2040"/>
                                  </a:lnTo>
                                  <a:lnTo>
                                    <a:pt x="1081" y="2021"/>
                                  </a:lnTo>
                                  <a:lnTo>
                                    <a:pt x="1086" y="2034"/>
                                  </a:lnTo>
                                  <a:lnTo>
                                    <a:pt x="1088" y="2032"/>
                                  </a:lnTo>
                                  <a:lnTo>
                                    <a:pt x="1090" y="2038"/>
                                  </a:lnTo>
                                  <a:lnTo>
                                    <a:pt x="1093" y="2019"/>
                                  </a:lnTo>
                                  <a:lnTo>
                                    <a:pt x="1095" y="2010"/>
                                  </a:lnTo>
                                  <a:lnTo>
                                    <a:pt x="1098" y="2038"/>
                                  </a:lnTo>
                                  <a:lnTo>
                                    <a:pt x="1100" y="2021"/>
                                  </a:lnTo>
                                  <a:lnTo>
                                    <a:pt x="1102" y="2012"/>
                                  </a:lnTo>
                                  <a:lnTo>
                                    <a:pt x="1104" y="2026"/>
                                  </a:lnTo>
                                  <a:lnTo>
                                    <a:pt x="1107" y="2033"/>
                                  </a:lnTo>
                                  <a:lnTo>
                                    <a:pt x="1109" y="2028"/>
                                  </a:lnTo>
                                  <a:lnTo>
                                    <a:pt x="1112" y="2026"/>
                                  </a:lnTo>
                                  <a:lnTo>
                                    <a:pt x="1114" y="2026"/>
                                  </a:lnTo>
                                  <a:lnTo>
                                    <a:pt x="1116" y="2012"/>
                                  </a:lnTo>
                                  <a:lnTo>
                                    <a:pt x="1118" y="2029"/>
                                  </a:lnTo>
                                  <a:lnTo>
                                    <a:pt x="1121" y="2022"/>
                                  </a:lnTo>
                                  <a:lnTo>
                                    <a:pt x="1123" y="2024"/>
                                  </a:lnTo>
                                  <a:lnTo>
                                    <a:pt x="1126" y="2022"/>
                                  </a:lnTo>
                                  <a:lnTo>
                                    <a:pt x="1128" y="2022"/>
                                  </a:lnTo>
                                  <a:lnTo>
                                    <a:pt x="1130" y="2033"/>
                                  </a:lnTo>
                                  <a:lnTo>
                                    <a:pt x="1132" y="2032"/>
                                  </a:lnTo>
                                  <a:lnTo>
                                    <a:pt x="1135" y="2024"/>
                                  </a:lnTo>
                                  <a:lnTo>
                                    <a:pt x="1137" y="2019"/>
                                  </a:lnTo>
                                  <a:lnTo>
                                    <a:pt x="1140" y="2022"/>
                                  </a:lnTo>
                                  <a:lnTo>
                                    <a:pt x="1142" y="2026"/>
                                  </a:lnTo>
                                  <a:lnTo>
                                    <a:pt x="1144" y="2019"/>
                                  </a:lnTo>
                                  <a:lnTo>
                                    <a:pt x="1146" y="2032"/>
                                  </a:lnTo>
                                  <a:lnTo>
                                    <a:pt x="1149" y="2020"/>
                                  </a:lnTo>
                                  <a:lnTo>
                                    <a:pt x="1151" y="2013"/>
                                  </a:lnTo>
                                  <a:lnTo>
                                    <a:pt x="1154" y="2033"/>
                                  </a:lnTo>
                                  <a:lnTo>
                                    <a:pt x="1156" y="2030"/>
                                  </a:lnTo>
                                  <a:lnTo>
                                    <a:pt x="1158" y="2019"/>
                                  </a:lnTo>
                                  <a:lnTo>
                                    <a:pt x="1160" y="2024"/>
                                  </a:lnTo>
                                  <a:lnTo>
                                    <a:pt x="1163" y="2015"/>
                                  </a:lnTo>
                                  <a:lnTo>
                                    <a:pt x="1165" y="2024"/>
                                  </a:lnTo>
                                  <a:lnTo>
                                    <a:pt x="1168" y="2022"/>
                                  </a:lnTo>
                                  <a:lnTo>
                                    <a:pt x="1170" y="2024"/>
                                  </a:lnTo>
                                  <a:lnTo>
                                    <a:pt x="1172" y="2026"/>
                                  </a:lnTo>
                                  <a:lnTo>
                                    <a:pt x="1174" y="2017"/>
                                  </a:lnTo>
                                  <a:lnTo>
                                    <a:pt x="1177" y="2012"/>
                                  </a:lnTo>
                                  <a:lnTo>
                                    <a:pt x="1180" y="2011"/>
                                  </a:lnTo>
                                  <a:lnTo>
                                    <a:pt x="1182" y="2017"/>
                                  </a:lnTo>
                                  <a:lnTo>
                                    <a:pt x="1184" y="2022"/>
                                  </a:lnTo>
                                  <a:lnTo>
                                    <a:pt x="1186" y="2020"/>
                                  </a:lnTo>
                                  <a:lnTo>
                                    <a:pt x="1189" y="2029"/>
                                  </a:lnTo>
                                  <a:lnTo>
                                    <a:pt x="1191" y="2017"/>
                                  </a:lnTo>
                                  <a:lnTo>
                                    <a:pt x="1194" y="2017"/>
                                  </a:lnTo>
                                  <a:lnTo>
                                    <a:pt x="1196" y="2024"/>
                                  </a:lnTo>
                                  <a:lnTo>
                                    <a:pt x="1198" y="2032"/>
                                  </a:lnTo>
                                  <a:lnTo>
                                    <a:pt x="1200" y="2022"/>
                                  </a:lnTo>
                                  <a:lnTo>
                                    <a:pt x="1203" y="2007"/>
                                  </a:lnTo>
                                  <a:lnTo>
                                    <a:pt x="1205" y="2018"/>
                                  </a:lnTo>
                                  <a:lnTo>
                                    <a:pt x="1207" y="2014"/>
                                  </a:lnTo>
                                  <a:lnTo>
                                    <a:pt x="1209" y="2017"/>
                                  </a:lnTo>
                                  <a:lnTo>
                                    <a:pt x="1212" y="2026"/>
                                  </a:lnTo>
                                  <a:lnTo>
                                    <a:pt x="1214" y="2005"/>
                                  </a:lnTo>
                                  <a:lnTo>
                                    <a:pt x="1217" y="2012"/>
                                  </a:lnTo>
                                  <a:lnTo>
                                    <a:pt x="1219" y="2026"/>
                                  </a:lnTo>
                                  <a:lnTo>
                                    <a:pt x="1221" y="2024"/>
                                  </a:lnTo>
                                  <a:lnTo>
                                    <a:pt x="1223" y="2020"/>
                                  </a:lnTo>
                                  <a:lnTo>
                                    <a:pt x="1226" y="2025"/>
                                  </a:lnTo>
                                  <a:lnTo>
                                    <a:pt x="1228" y="2026"/>
                                  </a:lnTo>
                                  <a:lnTo>
                                    <a:pt x="1231" y="2035"/>
                                  </a:lnTo>
                                  <a:lnTo>
                                    <a:pt x="1233" y="2010"/>
                                  </a:lnTo>
                                  <a:lnTo>
                                    <a:pt x="1235" y="2019"/>
                                  </a:lnTo>
                                  <a:lnTo>
                                    <a:pt x="1237" y="2024"/>
                                  </a:lnTo>
                                  <a:lnTo>
                                    <a:pt x="1240" y="2010"/>
                                  </a:lnTo>
                                  <a:lnTo>
                                    <a:pt x="1242" y="2016"/>
                                  </a:lnTo>
                                  <a:lnTo>
                                    <a:pt x="1245" y="2019"/>
                                  </a:lnTo>
                                  <a:lnTo>
                                    <a:pt x="1247" y="2012"/>
                                  </a:lnTo>
                                  <a:lnTo>
                                    <a:pt x="1249" y="2020"/>
                                  </a:lnTo>
                                  <a:lnTo>
                                    <a:pt x="1251" y="2013"/>
                                  </a:lnTo>
                                  <a:lnTo>
                                    <a:pt x="1254" y="2024"/>
                                  </a:lnTo>
                                  <a:lnTo>
                                    <a:pt x="1256" y="2016"/>
                                  </a:lnTo>
                                  <a:lnTo>
                                    <a:pt x="1259" y="2025"/>
                                  </a:lnTo>
                                  <a:lnTo>
                                    <a:pt x="1261" y="2022"/>
                                  </a:lnTo>
                                  <a:lnTo>
                                    <a:pt x="1263" y="2017"/>
                                  </a:lnTo>
                                  <a:lnTo>
                                    <a:pt x="1265" y="2021"/>
                                  </a:lnTo>
                                  <a:lnTo>
                                    <a:pt x="1268" y="2020"/>
                                  </a:lnTo>
                                  <a:lnTo>
                                    <a:pt x="1270" y="2032"/>
                                  </a:lnTo>
                                  <a:lnTo>
                                    <a:pt x="1273" y="2014"/>
                                  </a:lnTo>
                                  <a:lnTo>
                                    <a:pt x="1275" y="2036"/>
                                  </a:lnTo>
                                  <a:lnTo>
                                    <a:pt x="1277" y="2020"/>
                                  </a:lnTo>
                                  <a:lnTo>
                                    <a:pt x="1279" y="2021"/>
                                  </a:lnTo>
                                  <a:lnTo>
                                    <a:pt x="1282" y="2033"/>
                                  </a:lnTo>
                                  <a:lnTo>
                                    <a:pt x="1284" y="2018"/>
                                  </a:lnTo>
                                  <a:lnTo>
                                    <a:pt x="1287" y="2006"/>
                                  </a:lnTo>
                                  <a:lnTo>
                                    <a:pt x="1289" y="2032"/>
                                  </a:lnTo>
                                  <a:lnTo>
                                    <a:pt x="1291" y="2025"/>
                                  </a:lnTo>
                                  <a:lnTo>
                                    <a:pt x="1293" y="2022"/>
                                  </a:lnTo>
                                  <a:lnTo>
                                    <a:pt x="1296" y="2021"/>
                                  </a:lnTo>
                                  <a:lnTo>
                                    <a:pt x="1298" y="2017"/>
                                  </a:lnTo>
                                  <a:lnTo>
                                    <a:pt x="1301" y="2022"/>
                                  </a:lnTo>
                                  <a:lnTo>
                                    <a:pt x="1303" y="2036"/>
                                  </a:lnTo>
                                  <a:lnTo>
                                    <a:pt x="1305" y="2031"/>
                                  </a:lnTo>
                                  <a:lnTo>
                                    <a:pt x="1307" y="2030"/>
                                  </a:lnTo>
                                  <a:lnTo>
                                    <a:pt x="1310" y="2038"/>
                                  </a:lnTo>
                                  <a:lnTo>
                                    <a:pt x="1312" y="2023"/>
                                  </a:lnTo>
                                  <a:lnTo>
                                    <a:pt x="1315" y="2028"/>
                                  </a:lnTo>
                                  <a:lnTo>
                                    <a:pt x="1317" y="2027"/>
                                  </a:lnTo>
                                  <a:lnTo>
                                    <a:pt x="1319" y="2016"/>
                                  </a:lnTo>
                                  <a:lnTo>
                                    <a:pt x="1321" y="2024"/>
                                  </a:lnTo>
                                  <a:lnTo>
                                    <a:pt x="1324" y="2022"/>
                                  </a:lnTo>
                                  <a:lnTo>
                                    <a:pt x="1326" y="2026"/>
                                  </a:lnTo>
                                  <a:lnTo>
                                    <a:pt x="1329" y="2012"/>
                                  </a:lnTo>
                                  <a:lnTo>
                                    <a:pt x="1331" y="2020"/>
                                  </a:lnTo>
                                  <a:lnTo>
                                    <a:pt x="1333" y="2027"/>
                                  </a:lnTo>
                                  <a:lnTo>
                                    <a:pt x="1335" y="2019"/>
                                  </a:lnTo>
                                  <a:lnTo>
                                    <a:pt x="1338" y="2018"/>
                                  </a:lnTo>
                                  <a:lnTo>
                                    <a:pt x="1340" y="2016"/>
                                  </a:lnTo>
                                  <a:lnTo>
                                    <a:pt x="1343" y="2025"/>
                                  </a:lnTo>
                                  <a:lnTo>
                                    <a:pt x="1345" y="2017"/>
                                  </a:lnTo>
                                  <a:lnTo>
                                    <a:pt x="1347" y="2012"/>
                                  </a:lnTo>
                                  <a:lnTo>
                                    <a:pt x="1350" y="2018"/>
                                  </a:lnTo>
                                  <a:lnTo>
                                    <a:pt x="1352" y="2026"/>
                                  </a:lnTo>
                                  <a:lnTo>
                                    <a:pt x="1355" y="2020"/>
                                  </a:lnTo>
                                  <a:lnTo>
                                    <a:pt x="1357" y="2024"/>
                                  </a:lnTo>
                                  <a:lnTo>
                                    <a:pt x="1359" y="2026"/>
                                  </a:lnTo>
                                  <a:lnTo>
                                    <a:pt x="1361" y="2006"/>
                                  </a:lnTo>
                                  <a:lnTo>
                                    <a:pt x="1364" y="2015"/>
                                  </a:lnTo>
                                  <a:lnTo>
                                    <a:pt x="1366" y="2016"/>
                                  </a:lnTo>
                                  <a:lnTo>
                                    <a:pt x="1369" y="2006"/>
                                  </a:lnTo>
                                  <a:lnTo>
                                    <a:pt x="1371" y="1978"/>
                                  </a:lnTo>
                                  <a:lnTo>
                                    <a:pt x="1373" y="1977"/>
                                  </a:lnTo>
                                  <a:lnTo>
                                    <a:pt x="1375" y="1932"/>
                                  </a:lnTo>
                                  <a:lnTo>
                                    <a:pt x="1378" y="1861"/>
                                  </a:lnTo>
                                  <a:lnTo>
                                    <a:pt x="1380" y="1718"/>
                                  </a:lnTo>
                                  <a:lnTo>
                                    <a:pt x="1383" y="1588"/>
                                  </a:lnTo>
                                  <a:lnTo>
                                    <a:pt x="1385" y="1430"/>
                                  </a:lnTo>
                                  <a:lnTo>
                                    <a:pt x="1387" y="1257"/>
                                  </a:lnTo>
                                  <a:lnTo>
                                    <a:pt x="1389" y="1046"/>
                                  </a:lnTo>
                                  <a:lnTo>
                                    <a:pt x="1392" y="884"/>
                                  </a:lnTo>
                                  <a:lnTo>
                                    <a:pt x="1394" y="760"/>
                                  </a:lnTo>
                                  <a:lnTo>
                                    <a:pt x="1397" y="657"/>
                                  </a:lnTo>
                                  <a:lnTo>
                                    <a:pt x="1399" y="643"/>
                                  </a:lnTo>
                                  <a:lnTo>
                                    <a:pt x="1401" y="720"/>
                                  </a:lnTo>
                                  <a:lnTo>
                                    <a:pt x="1403" y="839"/>
                                  </a:lnTo>
                                  <a:lnTo>
                                    <a:pt x="1406" y="993"/>
                                  </a:lnTo>
                                  <a:lnTo>
                                    <a:pt x="1408" y="1168"/>
                                  </a:lnTo>
                                  <a:lnTo>
                                    <a:pt x="1411" y="1356"/>
                                  </a:lnTo>
                                  <a:lnTo>
                                    <a:pt x="1413" y="1519"/>
                                  </a:lnTo>
                                  <a:lnTo>
                                    <a:pt x="1415" y="1646"/>
                                  </a:lnTo>
                                  <a:lnTo>
                                    <a:pt x="1417" y="1768"/>
                                  </a:lnTo>
                                  <a:lnTo>
                                    <a:pt x="1420" y="1874"/>
                                  </a:lnTo>
                                  <a:lnTo>
                                    <a:pt x="1422" y="1936"/>
                                  </a:lnTo>
                                  <a:lnTo>
                                    <a:pt x="1425" y="1968"/>
                                  </a:lnTo>
                                  <a:lnTo>
                                    <a:pt x="1427" y="1982"/>
                                  </a:lnTo>
                                  <a:lnTo>
                                    <a:pt x="1429" y="2018"/>
                                  </a:lnTo>
                                  <a:lnTo>
                                    <a:pt x="1431" y="2008"/>
                                  </a:lnTo>
                                  <a:lnTo>
                                    <a:pt x="1434" y="2021"/>
                                  </a:lnTo>
                                  <a:lnTo>
                                    <a:pt x="1436" y="2017"/>
                                  </a:lnTo>
                                  <a:lnTo>
                                    <a:pt x="1439" y="2012"/>
                                  </a:lnTo>
                                  <a:lnTo>
                                    <a:pt x="1441" y="2026"/>
                                  </a:lnTo>
                                  <a:lnTo>
                                    <a:pt x="1443" y="2020"/>
                                  </a:lnTo>
                                  <a:lnTo>
                                    <a:pt x="1445" y="2028"/>
                                  </a:lnTo>
                                  <a:lnTo>
                                    <a:pt x="1448" y="2012"/>
                                  </a:lnTo>
                                  <a:lnTo>
                                    <a:pt x="1450" y="2024"/>
                                  </a:lnTo>
                                  <a:lnTo>
                                    <a:pt x="1453" y="2024"/>
                                  </a:lnTo>
                                  <a:lnTo>
                                    <a:pt x="1455" y="2018"/>
                                  </a:lnTo>
                                  <a:lnTo>
                                    <a:pt x="1457" y="2016"/>
                                  </a:lnTo>
                                  <a:lnTo>
                                    <a:pt x="1459" y="2019"/>
                                  </a:lnTo>
                                  <a:lnTo>
                                    <a:pt x="1462" y="2012"/>
                                  </a:lnTo>
                                  <a:lnTo>
                                    <a:pt x="1464" y="2011"/>
                                  </a:lnTo>
                                  <a:lnTo>
                                    <a:pt x="1467" y="2008"/>
                                  </a:lnTo>
                                  <a:lnTo>
                                    <a:pt x="1469" y="2008"/>
                                  </a:lnTo>
                                  <a:lnTo>
                                    <a:pt x="1471" y="2026"/>
                                  </a:lnTo>
                                  <a:lnTo>
                                    <a:pt x="1473" y="2010"/>
                                  </a:lnTo>
                                  <a:lnTo>
                                    <a:pt x="1476" y="2026"/>
                                  </a:lnTo>
                                  <a:lnTo>
                                    <a:pt x="1478" y="2028"/>
                                  </a:lnTo>
                                  <a:lnTo>
                                    <a:pt x="1481" y="2015"/>
                                  </a:lnTo>
                                  <a:lnTo>
                                    <a:pt x="1483" y="2020"/>
                                  </a:lnTo>
                                  <a:lnTo>
                                    <a:pt x="1485" y="2025"/>
                                  </a:lnTo>
                                  <a:lnTo>
                                    <a:pt x="1487" y="2024"/>
                                  </a:lnTo>
                                  <a:lnTo>
                                    <a:pt x="1490" y="2030"/>
                                  </a:lnTo>
                                  <a:lnTo>
                                    <a:pt x="1492" y="2016"/>
                                  </a:lnTo>
                                  <a:lnTo>
                                    <a:pt x="1495" y="2027"/>
                                  </a:lnTo>
                                  <a:lnTo>
                                    <a:pt x="1497" y="2015"/>
                                  </a:lnTo>
                                  <a:lnTo>
                                    <a:pt x="1499" y="2004"/>
                                  </a:lnTo>
                                  <a:lnTo>
                                    <a:pt x="1501" y="2029"/>
                                  </a:lnTo>
                                  <a:lnTo>
                                    <a:pt x="1504" y="2020"/>
                                  </a:lnTo>
                                  <a:lnTo>
                                    <a:pt x="1506" y="2021"/>
                                  </a:lnTo>
                                  <a:lnTo>
                                    <a:pt x="1509" y="2013"/>
                                  </a:lnTo>
                                  <a:lnTo>
                                    <a:pt x="1511" y="2024"/>
                                  </a:lnTo>
                                  <a:lnTo>
                                    <a:pt x="1513" y="2018"/>
                                  </a:lnTo>
                                  <a:lnTo>
                                    <a:pt x="1516" y="2021"/>
                                  </a:lnTo>
                                  <a:lnTo>
                                    <a:pt x="1518" y="2015"/>
                                  </a:lnTo>
                                  <a:lnTo>
                                    <a:pt x="1521" y="2036"/>
                                  </a:lnTo>
                                  <a:lnTo>
                                    <a:pt x="1523" y="2006"/>
                                  </a:lnTo>
                                  <a:lnTo>
                                    <a:pt x="1525" y="2015"/>
                                  </a:lnTo>
                                  <a:lnTo>
                                    <a:pt x="1527" y="2014"/>
                                  </a:lnTo>
                                  <a:lnTo>
                                    <a:pt x="1530" y="2004"/>
                                  </a:lnTo>
                                  <a:lnTo>
                                    <a:pt x="1532" y="2012"/>
                                  </a:lnTo>
                                  <a:lnTo>
                                    <a:pt x="1535" y="2013"/>
                                  </a:lnTo>
                                  <a:lnTo>
                                    <a:pt x="1537" y="2024"/>
                                  </a:lnTo>
                                  <a:lnTo>
                                    <a:pt x="1539" y="2018"/>
                                  </a:lnTo>
                                  <a:lnTo>
                                    <a:pt x="1541" y="2022"/>
                                  </a:lnTo>
                                  <a:lnTo>
                                    <a:pt x="1544" y="2018"/>
                                  </a:lnTo>
                                  <a:lnTo>
                                    <a:pt x="1546" y="2007"/>
                                  </a:lnTo>
                                  <a:lnTo>
                                    <a:pt x="1549" y="2010"/>
                                  </a:lnTo>
                                  <a:lnTo>
                                    <a:pt x="1551" y="2008"/>
                                  </a:lnTo>
                                  <a:lnTo>
                                    <a:pt x="1553" y="2022"/>
                                  </a:lnTo>
                                  <a:lnTo>
                                    <a:pt x="1555" y="2014"/>
                                  </a:lnTo>
                                  <a:lnTo>
                                    <a:pt x="1558" y="2017"/>
                                  </a:lnTo>
                                  <a:lnTo>
                                    <a:pt x="1560" y="2014"/>
                                  </a:lnTo>
                                  <a:lnTo>
                                    <a:pt x="1563" y="2016"/>
                                  </a:lnTo>
                                  <a:lnTo>
                                    <a:pt x="1565" y="2014"/>
                                  </a:lnTo>
                                  <a:lnTo>
                                    <a:pt x="1567" y="2008"/>
                                  </a:lnTo>
                                  <a:lnTo>
                                    <a:pt x="1569" y="2002"/>
                                  </a:lnTo>
                                  <a:lnTo>
                                    <a:pt x="1572" y="2016"/>
                                  </a:lnTo>
                                  <a:lnTo>
                                    <a:pt x="1574" y="2004"/>
                                  </a:lnTo>
                                  <a:lnTo>
                                    <a:pt x="1577" y="2014"/>
                                  </a:lnTo>
                                  <a:lnTo>
                                    <a:pt x="1579" y="2008"/>
                                  </a:lnTo>
                                  <a:lnTo>
                                    <a:pt x="1581" y="2012"/>
                                  </a:lnTo>
                                  <a:lnTo>
                                    <a:pt x="1583" y="2016"/>
                                  </a:lnTo>
                                  <a:lnTo>
                                    <a:pt x="1586" y="2008"/>
                                  </a:lnTo>
                                  <a:lnTo>
                                    <a:pt x="1588" y="2020"/>
                                  </a:lnTo>
                                  <a:lnTo>
                                    <a:pt x="1591" y="2016"/>
                                  </a:lnTo>
                                  <a:lnTo>
                                    <a:pt x="1593" y="2006"/>
                                  </a:lnTo>
                                  <a:lnTo>
                                    <a:pt x="1595" y="2020"/>
                                  </a:lnTo>
                                  <a:lnTo>
                                    <a:pt x="1597" y="2024"/>
                                  </a:lnTo>
                                  <a:lnTo>
                                    <a:pt x="1600" y="2024"/>
                                  </a:lnTo>
                                  <a:lnTo>
                                    <a:pt x="1602" y="2027"/>
                                  </a:lnTo>
                                  <a:lnTo>
                                    <a:pt x="1605" y="2022"/>
                                  </a:lnTo>
                                  <a:lnTo>
                                    <a:pt x="1606" y="2024"/>
                                  </a:lnTo>
                                  <a:lnTo>
                                    <a:pt x="1609" y="2026"/>
                                  </a:lnTo>
                                  <a:lnTo>
                                    <a:pt x="1611" y="2022"/>
                                  </a:lnTo>
                                  <a:lnTo>
                                    <a:pt x="1614" y="2015"/>
                                  </a:lnTo>
                                  <a:lnTo>
                                    <a:pt x="1616" y="2001"/>
                                  </a:lnTo>
                                  <a:lnTo>
                                    <a:pt x="1618" y="2007"/>
                                  </a:lnTo>
                                  <a:lnTo>
                                    <a:pt x="1620" y="2018"/>
                                  </a:lnTo>
                                  <a:lnTo>
                                    <a:pt x="1623" y="2011"/>
                                  </a:lnTo>
                                  <a:lnTo>
                                    <a:pt x="1625" y="2014"/>
                                  </a:lnTo>
                                  <a:lnTo>
                                    <a:pt x="1628" y="2014"/>
                                  </a:lnTo>
                                  <a:lnTo>
                                    <a:pt x="1630" y="2015"/>
                                  </a:lnTo>
                                  <a:lnTo>
                                    <a:pt x="1632" y="2018"/>
                                  </a:lnTo>
                                  <a:lnTo>
                                    <a:pt x="1634" y="2004"/>
                                  </a:lnTo>
                                  <a:lnTo>
                                    <a:pt x="1637" y="2021"/>
                                  </a:lnTo>
                                  <a:lnTo>
                                    <a:pt x="1639" y="2028"/>
                                  </a:lnTo>
                                  <a:lnTo>
                                    <a:pt x="1642" y="2014"/>
                                  </a:lnTo>
                                  <a:lnTo>
                                    <a:pt x="1644" y="2030"/>
                                  </a:lnTo>
                                  <a:lnTo>
                                    <a:pt x="1646" y="2012"/>
                                  </a:lnTo>
                                  <a:lnTo>
                                    <a:pt x="1648" y="2026"/>
                                  </a:lnTo>
                                  <a:lnTo>
                                    <a:pt x="1651" y="2012"/>
                                  </a:lnTo>
                                  <a:lnTo>
                                    <a:pt x="1653" y="2008"/>
                                  </a:lnTo>
                                  <a:lnTo>
                                    <a:pt x="1656" y="1998"/>
                                  </a:lnTo>
                                  <a:lnTo>
                                    <a:pt x="1658" y="2033"/>
                                  </a:lnTo>
                                  <a:lnTo>
                                    <a:pt x="1660" y="2006"/>
                                  </a:lnTo>
                                  <a:lnTo>
                                    <a:pt x="1662" y="2015"/>
                                  </a:lnTo>
                                  <a:lnTo>
                                    <a:pt x="1665" y="2007"/>
                                  </a:lnTo>
                                  <a:lnTo>
                                    <a:pt x="1667" y="2014"/>
                                  </a:lnTo>
                                  <a:lnTo>
                                    <a:pt x="1670" y="2010"/>
                                  </a:lnTo>
                                  <a:lnTo>
                                    <a:pt x="1672" y="2018"/>
                                  </a:lnTo>
                                  <a:lnTo>
                                    <a:pt x="1674" y="2007"/>
                                  </a:lnTo>
                                  <a:lnTo>
                                    <a:pt x="1676" y="2012"/>
                                  </a:lnTo>
                                  <a:lnTo>
                                    <a:pt x="1679" y="2040"/>
                                  </a:lnTo>
                                  <a:lnTo>
                                    <a:pt x="1682" y="2012"/>
                                  </a:lnTo>
                                  <a:lnTo>
                                    <a:pt x="1684" y="2020"/>
                                  </a:lnTo>
                                  <a:lnTo>
                                    <a:pt x="1686" y="2018"/>
                                  </a:lnTo>
                                  <a:lnTo>
                                    <a:pt x="1688" y="2027"/>
                                  </a:lnTo>
                                  <a:lnTo>
                                    <a:pt x="1691" y="2003"/>
                                  </a:lnTo>
                                  <a:lnTo>
                                    <a:pt x="1693" y="2017"/>
                                  </a:lnTo>
                                  <a:lnTo>
                                    <a:pt x="1696" y="2009"/>
                                  </a:lnTo>
                                  <a:lnTo>
                                    <a:pt x="1698" y="2004"/>
                                  </a:lnTo>
                                  <a:lnTo>
                                    <a:pt x="1700" y="2011"/>
                                  </a:lnTo>
                                  <a:lnTo>
                                    <a:pt x="1702" y="2016"/>
                                  </a:lnTo>
                                  <a:lnTo>
                                    <a:pt x="1705" y="2008"/>
                                  </a:lnTo>
                                  <a:lnTo>
                                    <a:pt x="1707" y="2009"/>
                                  </a:lnTo>
                                  <a:lnTo>
                                    <a:pt x="1710" y="2004"/>
                                  </a:lnTo>
                                  <a:lnTo>
                                    <a:pt x="1712" y="2008"/>
                                  </a:lnTo>
                                  <a:lnTo>
                                    <a:pt x="1714" y="2005"/>
                                  </a:lnTo>
                                  <a:lnTo>
                                    <a:pt x="1716" y="2004"/>
                                  </a:lnTo>
                                  <a:lnTo>
                                    <a:pt x="1719" y="2016"/>
                                  </a:lnTo>
                                  <a:lnTo>
                                    <a:pt x="1721" y="1999"/>
                                  </a:lnTo>
                                  <a:lnTo>
                                    <a:pt x="1724" y="2006"/>
                                  </a:lnTo>
                                  <a:lnTo>
                                    <a:pt x="1726" y="2014"/>
                                  </a:lnTo>
                                  <a:lnTo>
                                    <a:pt x="1728" y="2010"/>
                                  </a:lnTo>
                                  <a:lnTo>
                                    <a:pt x="1730" y="2007"/>
                                  </a:lnTo>
                                  <a:lnTo>
                                    <a:pt x="1733" y="2019"/>
                                  </a:lnTo>
                                  <a:lnTo>
                                    <a:pt x="1735" y="2012"/>
                                  </a:lnTo>
                                  <a:lnTo>
                                    <a:pt x="1738" y="2022"/>
                                  </a:lnTo>
                                  <a:lnTo>
                                    <a:pt x="1740" y="2002"/>
                                  </a:lnTo>
                                  <a:lnTo>
                                    <a:pt x="1742" y="2019"/>
                                  </a:lnTo>
                                  <a:lnTo>
                                    <a:pt x="1744" y="2017"/>
                                  </a:lnTo>
                                  <a:lnTo>
                                    <a:pt x="1747" y="2011"/>
                                  </a:lnTo>
                                  <a:lnTo>
                                    <a:pt x="1749" y="2008"/>
                                  </a:lnTo>
                                  <a:lnTo>
                                    <a:pt x="1752" y="1992"/>
                                  </a:lnTo>
                                  <a:lnTo>
                                    <a:pt x="1754" y="1988"/>
                                  </a:lnTo>
                                  <a:lnTo>
                                    <a:pt x="1756" y="1996"/>
                                  </a:lnTo>
                                  <a:lnTo>
                                    <a:pt x="1758" y="2010"/>
                                  </a:lnTo>
                                  <a:lnTo>
                                    <a:pt x="1761" y="2011"/>
                                  </a:lnTo>
                                  <a:lnTo>
                                    <a:pt x="1763" y="2002"/>
                                  </a:lnTo>
                                  <a:lnTo>
                                    <a:pt x="1766" y="2006"/>
                                  </a:lnTo>
                                  <a:lnTo>
                                    <a:pt x="1768" y="2010"/>
                                  </a:lnTo>
                                  <a:lnTo>
                                    <a:pt x="1770" y="2009"/>
                                  </a:lnTo>
                                  <a:lnTo>
                                    <a:pt x="1772" y="2006"/>
                                  </a:lnTo>
                                  <a:lnTo>
                                    <a:pt x="1775" y="1998"/>
                                  </a:lnTo>
                                  <a:lnTo>
                                    <a:pt x="1777" y="2018"/>
                                  </a:lnTo>
                                  <a:lnTo>
                                    <a:pt x="1780" y="2010"/>
                                  </a:lnTo>
                                  <a:lnTo>
                                    <a:pt x="1782" y="2006"/>
                                  </a:lnTo>
                                  <a:lnTo>
                                    <a:pt x="1784" y="2004"/>
                                  </a:lnTo>
                                  <a:lnTo>
                                    <a:pt x="1786" y="2003"/>
                                  </a:lnTo>
                                  <a:lnTo>
                                    <a:pt x="1789" y="2006"/>
                                  </a:lnTo>
                                  <a:lnTo>
                                    <a:pt x="1791" y="1993"/>
                                  </a:lnTo>
                                  <a:lnTo>
                                    <a:pt x="1794" y="1982"/>
                                  </a:lnTo>
                                  <a:lnTo>
                                    <a:pt x="1796" y="1974"/>
                                  </a:lnTo>
                                  <a:lnTo>
                                    <a:pt x="1798" y="1952"/>
                                  </a:lnTo>
                                  <a:lnTo>
                                    <a:pt x="1800" y="1878"/>
                                  </a:lnTo>
                                  <a:lnTo>
                                    <a:pt x="1803" y="1774"/>
                                  </a:lnTo>
                                  <a:lnTo>
                                    <a:pt x="1805" y="1627"/>
                                  </a:lnTo>
                                  <a:lnTo>
                                    <a:pt x="1808" y="1472"/>
                                  </a:lnTo>
                                  <a:lnTo>
                                    <a:pt x="1810" y="1267"/>
                                  </a:lnTo>
                                  <a:lnTo>
                                    <a:pt x="1812" y="1018"/>
                                  </a:lnTo>
                                  <a:lnTo>
                                    <a:pt x="1814" y="760"/>
                                  </a:lnTo>
                                  <a:lnTo>
                                    <a:pt x="1817" y="481"/>
                                  </a:lnTo>
                                  <a:lnTo>
                                    <a:pt x="1819" y="259"/>
                                  </a:lnTo>
                                  <a:lnTo>
                                    <a:pt x="1822" y="48"/>
                                  </a:lnTo>
                                  <a:lnTo>
                                    <a:pt x="1824" y="0"/>
                                  </a:lnTo>
                                  <a:lnTo>
                                    <a:pt x="1826" y="1"/>
                                  </a:lnTo>
                                  <a:lnTo>
                                    <a:pt x="1828" y="74"/>
                                  </a:lnTo>
                                  <a:lnTo>
                                    <a:pt x="1831" y="253"/>
                                  </a:lnTo>
                                  <a:lnTo>
                                    <a:pt x="1833" y="443"/>
                                  </a:lnTo>
                                  <a:lnTo>
                                    <a:pt x="1836" y="702"/>
                                  </a:lnTo>
                                  <a:lnTo>
                                    <a:pt x="1838" y="947"/>
                                  </a:lnTo>
                                  <a:lnTo>
                                    <a:pt x="1840" y="1157"/>
                                  </a:lnTo>
                                  <a:lnTo>
                                    <a:pt x="1842" y="1367"/>
                                  </a:lnTo>
                                  <a:lnTo>
                                    <a:pt x="1845" y="1502"/>
                                  </a:lnTo>
                                  <a:lnTo>
                                    <a:pt x="1847" y="1633"/>
                                  </a:lnTo>
                                  <a:lnTo>
                                    <a:pt x="1850" y="1720"/>
                                  </a:lnTo>
                                  <a:lnTo>
                                    <a:pt x="1852" y="1810"/>
                                  </a:lnTo>
                                  <a:lnTo>
                                    <a:pt x="1854" y="1883"/>
                                  </a:lnTo>
                                  <a:lnTo>
                                    <a:pt x="1857" y="1934"/>
                                  </a:lnTo>
                                  <a:lnTo>
                                    <a:pt x="1859" y="1954"/>
                                  </a:lnTo>
                                  <a:lnTo>
                                    <a:pt x="1862" y="1966"/>
                                  </a:lnTo>
                                  <a:lnTo>
                                    <a:pt x="1864" y="1985"/>
                                  </a:lnTo>
                                  <a:lnTo>
                                    <a:pt x="1866" y="1982"/>
                                  </a:lnTo>
                                  <a:lnTo>
                                    <a:pt x="1868" y="1989"/>
                                  </a:lnTo>
                                  <a:lnTo>
                                    <a:pt x="1871" y="1990"/>
                                  </a:lnTo>
                                  <a:lnTo>
                                    <a:pt x="1873" y="1995"/>
                                  </a:lnTo>
                                  <a:lnTo>
                                    <a:pt x="1876" y="2002"/>
                                  </a:lnTo>
                                  <a:lnTo>
                                    <a:pt x="1878" y="1994"/>
                                  </a:lnTo>
                                  <a:lnTo>
                                    <a:pt x="1880" y="2004"/>
                                  </a:lnTo>
                                  <a:lnTo>
                                    <a:pt x="1882" y="1999"/>
                                  </a:lnTo>
                                  <a:lnTo>
                                    <a:pt x="1885" y="2001"/>
                                  </a:lnTo>
                                  <a:lnTo>
                                    <a:pt x="1887" y="1993"/>
                                  </a:lnTo>
                                  <a:lnTo>
                                    <a:pt x="1890" y="2008"/>
                                  </a:lnTo>
                                  <a:lnTo>
                                    <a:pt x="1892" y="2000"/>
                                  </a:lnTo>
                                  <a:lnTo>
                                    <a:pt x="1894" y="2000"/>
                                  </a:lnTo>
                                  <a:lnTo>
                                    <a:pt x="1896" y="2012"/>
                                  </a:lnTo>
                                  <a:lnTo>
                                    <a:pt x="1899" y="2009"/>
                                  </a:lnTo>
                                  <a:lnTo>
                                    <a:pt x="1901" y="2001"/>
                                  </a:lnTo>
                                  <a:lnTo>
                                    <a:pt x="1904" y="2011"/>
                                  </a:lnTo>
                                  <a:lnTo>
                                    <a:pt x="1906" y="2022"/>
                                  </a:lnTo>
                                  <a:lnTo>
                                    <a:pt x="1908" y="2004"/>
                                  </a:lnTo>
                                  <a:lnTo>
                                    <a:pt x="1910" y="2006"/>
                                  </a:lnTo>
                                  <a:lnTo>
                                    <a:pt x="1913" y="2012"/>
                                  </a:lnTo>
                                  <a:lnTo>
                                    <a:pt x="1915" y="2008"/>
                                  </a:lnTo>
                                  <a:lnTo>
                                    <a:pt x="1918" y="1999"/>
                                  </a:lnTo>
                                  <a:lnTo>
                                    <a:pt x="1920" y="2003"/>
                                  </a:lnTo>
                                  <a:lnTo>
                                    <a:pt x="1922" y="2026"/>
                                  </a:lnTo>
                                  <a:lnTo>
                                    <a:pt x="1924" y="2000"/>
                                  </a:lnTo>
                                  <a:lnTo>
                                    <a:pt x="1927" y="2002"/>
                                  </a:lnTo>
                                  <a:lnTo>
                                    <a:pt x="1929" y="2012"/>
                                  </a:lnTo>
                                  <a:lnTo>
                                    <a:pt x="1932" y="1992"/>
                                  </a:lnTo>
                                  <a:lnTo>
                                    <a:pt x="1934" y="2002"/>
                                  </a:lnTo>
                                  <a:lnTo>
                                    <a:pt x="1936" y="1992"/>
                                  </a:lnTo>
                                  <a:lnTo>
                                    <a:pt x="1938" y="2012"/>
                                  </a:lnTo>
                                  <a:lnTo>
                                    <a:pt x="1941" y="1998"/>
                                  </a:lnTo>
                                  <a:lnTo>
                                    <a:pt x="1943" y="1990"/>
                                  </a:lnTo>
                                  <a:lnTo>
                                    <a:pt x="1946" y="2012"/>
                                  </a:lnTo>
                                  <a:lnTo>
                                    <a:pt x="1948" y="1996"/>
                                  </a:lnTo>
                                  <a:lnTo>
                                    <a:pt x="1950" y="1992"/>
                                  </a:lnTo>
                                  <a:lnTo>
                                    <a:pt x="1952" y="2012"/>
                                  </a:lnTo>
                                  <a:lnTo>
                                    <a:pt x="1955" y="2000"/>
                                  </a:lnTo>
                                  <a:lnTo>
                                    <a:pt x="1957" y="1988"/>
                                  </a:lnTo>
                                  <a:lnTo>
                                    <a:pt x="1960" y="2002"/>
                                  </a:lnTo>
                                  <a:lnTo>
                                    <a:pt x="1962" y="2008"/>
                                  </a:lnTo>
                                  <a:lnTo>
                                    <a:pt x="1964" y="2008"/>
                                  </a:lnTo>
                                  <a:lnTo>
                                    <a:pt x="1966" y="1997"/>
                                  </a:lnTo>
                                  <a:lnTo>
                                    <a:pt x="1969" y="2002"/>
                                  </a:lnTo>
                                  <a:lnTo>
                                    <a:pt x="1971" y="2012"/>
                                  </a:lnTo>
                                  <a:lnTo>
                                    <a:pt x="1974" y="2008"/>
                                  </a:lnTo>
                                  <a:lnTo>
                                    <a:pt x="1976" y="2001"/>
                                  </a:lnTo>
                                  <a:lnTo>
                                    <a:pt x="1978" y="2002"/>
                                  </a:lnTo>
                                  <a:lnTo>
                                    <a:pt x="1980" y="1987"/>
                                  </a:lnTo>
                                  <a:lnTo>
                                    <a:pt x="1983" y="1987"/>
                                  </a:lnTo>
                                  <a:lnTo>
                                    <a:pt x="1985" y="2012"/>
                                  </a:lnTo>
                                  <a:lnTo>
                                    <a:pt x="1988" y="1998"/>
                                  </a:lnTo>
                                  <a:lnTo>
                                    <a:pt x="1990" y="2002"/>
                                  </a:lnTo>
                                  <a:lnTo>
                                    <a:pt x="1992" y="2000"/>
                                  </a:lnTo>
                                  <a:lnTo>
                                    <a:pt x="1994" y="1995"/>
                                  </a:lnTo>
                                  <a:lnTo>
                                    <a:pt x="1997" y="1998"/>
                                  </a:lnTo>
                                  <a:lnTo>
                                    <a:pt x="1999" y="2008"/>
                                  </a:lnTo>
                                  <a:lnTo>
                                    <a:pt x="2002" y="1992"/>
                                  </a:lnTo>
                                  <a:lnTo>
                                    <a:pt x="2004" y="1999"/>
                                  </a:lnTo>
                                  <a:lnTo>
                                    <a:pt x="2006" y="2006"/>
                                  </a:lnTo>
                                  <a:lnTo>
                                    <a:pt x="2008" y="1998"/>
                                  </a:lnTo>
                                  <a:lnTo>
                                    <a:pt x="2011" y="2005"/>
                                  </a:lnTo>
                                  <a:lnTo>
                                    <a:pt x="2013" y="2001"/>
                                  </a:lnTo>
                                  <a:lnTo>
                                    <a:pt x="2015" y="2004"/>
                                  </a:lnTo>
                                  <a:lnTo>
                                    <a:pt x="2018" y="2010"/>
                                  </a:lnTo>
                                  <a:lnTo>
                                    <a:pt x="2020" y="2000"/>
                                  </a:lnTo>
                                  <a:lnTo>
                                    <a:pt x="2023" y="2017"/>
                                  </a:lnTo>
                                  <a:lnTo>
                                    <a:pt x="2025" y="2009"/>
                                  </a:lnTo>
                                  <a:lnTo>
                                    <a:pt x="2027" y="2002"/>
                                  </a:lnTo>
                                  <a:lnTo>
                                    <a:pt x="2029" y="2001"/>
                                  </a:lnTo>
                                  <a:lnTo>
                                    <a:pt x="2032" y="2016"/>
                                  </a:lnTo>
                                  <a:lnTo>
                                    <a:pt x="2034" y="2005"/>
                                  </a:lnTo>
                                  <a:lnTo>
                                    <a:pt x="2037" y="2019"/>
                                  </a:lnTo>
                                  <a:lnTo>
                                    <a:pt x="2039" y="2002"/>
                                  </a:lnTo>
                                  <a:lnTo>
                                    <a:pt x="2041" y="2006"/>
                                  </a:lnTo>
                                  <a:lnTo>
                                    <a:pt x="2043" y="2007"/>
                                  </a:lnTo>
                                  <a:lnTo>
                                    <a:pt x="2046" y="1998"/>
                                  </a:lnTo>
                                  <a:lnTo>
                                    <a:pt x="2048" y="2006"/>
                                  </a:lnTo>
                                  <a:lnTo>
                                    <a:pt x="2051" y="1993"/>
                                  </a:lnTo>
                                  <a:lnTo>
                                    <a:pt x="2053" y="1998"/>
                                  </a:lnTo>
                                  <a:lnTo>
                                    <a:pt x="2055" y="2003"/>
                                  </a:lnTo>
                                  <a:lnTo>
                                    <a:pt x="2057" y="2011"/>
                                  </a:lnTo>
                                  <a:lnTo>
                                    <a:pt x="2060" y="2008"/>
                                  </a:lnTo>
                                  <a:lnTo>
                                    <a:pt x="2062" y="2010"/>
                                  </a:lnTo>
                                  <a:lnTo>
                                    <a:pt x="2065" y="2003"/>
                                  </a:lnTo>
                                  <a:lnTo>
                                    <a:pt x="2067" y="1997"/>
                                  </a:lnTo>
                                  <a:lnTo>
                                    <a:pt x="2069" y="2006"/>
                                  </a:lnTo>
                                  <a:lnTo>
                                    <a:pt x="2071" y="2004"/>
                                  </a:lnTo>
                                  <a:lnTo>
                                    <a:pt x="2074" y="2013"/>
                                  </a:lnTo>
                                  <a:lnTo>
                                    <a:pt x="2076" y="1998"/>
                                  </a:lnTo>
                                  <a:lnTo>
                                    <a:pt x="2079" y="2009"/>
                                  </a:lnTo>
                                  <a:lnTo>
                                    <a:pt x="2081" y="2020"/>
                                  </a:lnTo>
                                  <a:lnTo>
                                    <a:pt x="2083" y="2010"/>
                                  </a:lnTo>
                                  <a:lnTo>
                                    <a:pt x="2085" y="2006"/>
                                  </a:lnTo>
                                  <a:lnTo>
                                    <a:pt x="2088" y="2008"/>
                                  </a:lnTo>
                                  <a:lnTo>
                                    <a:pt x="2090" y="2013"/>
                                  </a:lnTo>
                                  <a:lnTo>
                                    <a:pt x="2093" y="2017"/>
                                  </a:lnTo>
                                  <a:lnTo>
                                    <a:pt x="2095" y="2002"/>
                                  </a:lnTo>
                                  <a:lnTo>
                                    <a:pt x="2097" y="2010"/>
                                  </a:lnTo>
                                  <a:lnTo>
                                    <a:pt x="2099" y="2014"/>
                                  </a:lnTo>
                                  <a:lnTo>
                                    <a:pt x="2102" y="2006"/>
                                  </a:lnTo>
                                  <a:lnTo>
                                    <a:pt x="2104" y="2006"/>
                                  </a:lnTo>
                                  <a:lnTo>
                                    <a:pt x="2107" y="2000"/>
                                  </a:lnTo>
                                  <a:lnTo>
                                    <a:pt x="2109" y="1999"/>
                                  </a:lnTo>
                                  <a:lnTo>
                                    <a:pt x="2111" y="2012"/>
                                  </a:lnTo>
                                  <a:lnTo>
                                    <a:pt x="2113" y="2009"/>
                                  </a:lnTo>
                                  <a:lnTo>
                                    <a:pt x="2116" y="2012"/>
                                  </a:lnTo>
                                  <a:lnTo>
                                    <a:pt x="2118" y="2006"/>
                                  </a:lnTo>
                                  <a:lnTo>
                                    <a:pt x="2121" y="1999"/>
                                  </a:lnTo>
                                  <a:lnTo>
                                    <a:pt x="2123" y="1993"/>
                                  </a:lnTo>
                                  <a:lnTo>
                                    <a:pt x="2125" y="2018"/>
                                  </a:lnTo>
                                  <a:lnTo>
                                    <a:pt x="2127" y="1993"/>
                                  </a:lnTo>
                                  <a:lnTo>
                                    <a:pt x="2130" y="1999"/>
                                  </a:lnTo>
                                  <a:lnTo>
                                    <a:pt x="2132" y="2008"/>
                                  </a:lnTo>
                                  <a:lnTo>
                                    <a:pt x="2135" y="2007"/>
                                  </a:lnTo>
                                  <a:lnTo>
                                    <a:pt x="2137" y="2002"/>
                                  </a:lnTo>
                                  <a:lnTo>
                                    <a:pt x="2139" y="2002"/>
                                  </a:lnTo>
                                  <a:lnTo>
                                    <a:pt x="2141" y="2004"/>
                                  </a:lnTo>
                                  <a:lnTo>
                                    <a:pt x="2144" y="1996"/>
                                  </a:lnTo>
                                  <a:lnTo>
                                    <a:pt x="2146" y="2009"/>
                                  </a:lnTo>
                                  <a:lnTo>
                                    <a:pt x="2149" y="2010"/>
                                  </a:lnTo>
                                  <a:lnTo>
                                    <a:pt x="2151" y="2010"/>
                                  </a:lnTo>
                                  <a:lnTo>
                                    <a:pt x="2153" y="2004"/>
                                  </a:lnTo>
                                  <a:lnTo>
                                    <a:pt x="2155" y="1988"/>
                                  </a:lnTo>
                                  <a:lnTo>
                                    <a:pt x="2158" y="2004"/>
                                  </a:lnTo>
                                  <a:lnTo>
                                    <a:pt x="2160" y="1990"/>
                                  </a:lnTo>
                                  <a:lnTo>
                                    <a:pt x="2163" y="2009"/>
                                  </a:lnTo>
                                  <a:lnTo>
                                    <a:pt x="2165" y="2022"/>
                                  </a:lnTo>
                                  <a:lnTo>
                                    <a:pt x="2167" y="2008"/>
                                  </a:lnTo>
                                  <a:lnTo>
                                    <a:pt x="2169" y="1992"/>
                                  </a:lnTo>
                                  <a:lnTo>
                                    <a:pt x="2172" y="2008"/>
                                  </a:lnTo>
                                  <a:lnTo>
                                    <a:pt x="2174" y="2008"/>
                                  </a:lnTo>
                                  <a:lnTo>
                                    <a:pt x="2177" y="2004"/>
                                  </a:lnTo>
                                  <a:lnTo>
                                    <a:pt x="2179" y="2012"/>
                                  </a:lnTo>
                                  <a:lnTo>
                                    <a:pt x="2181" y="2000"/>
                                  </a:lnTo>
                                  <a:lnTo>
                                    <a:pt x="2183" y="1996"/>
                                  </a:lnTo>
                                  <a:lnTo>
                                    <a:pt x="2186" y="2000"/>
                                  </a:lnTo>
                                  <a:lnTo>
                                    <a:pt x="2189" y="2002"/>
                                  </a:lnTo>
                                  <a:lnTo>
                                    <a:pt x="2191" y="2004"/>
                                  </a:lnTo>
                                  <a:lnTo>
                                    <a:pt x="2193" y="2000"/>
                                  </a:lnTo>
                                  <a:lnTo>
                                    <a:pt x="2195" y="2007"/>
                                  </a:lnTo>
                                  <a:lnTo>
                                    <a:pt x="2198" y="2008"/>
                                  </a:lnTo>
                                  <a:lnTo>
                                    <a:pt x="2200" y="2001"/>
                                  </a:lnTo>
                                  <a:lnTo>
                                    <a:pt x="2203" y="2006"/>
                                  </a:lnTo>
                                  <a:lnTo>
                                    <a:pt x="2205" y="1988"/>
                                  </a:lnTo>
                                  <a:lnTo>
                                    <a:pt x="2207" y="2009"/>
                                  </a:lnTo>
                                  <a:lnTo>
                                    <a:pt x="2209" y="2000"/>
                                  </a:lnTo>
                                  <a:lnTo>
                                    <a:pt x="2212" y="2000"/>
                                  </a:lnTo>
                                  <a:lnTo>
                                    <a:pt x="2214" y="1983"/>
                                  </a:lnTo>
                                  <a:lnTo>
                                    <a:pt x="2217" y="2005"/>
                                  </a:lnTo>
                                  <a:lnTo>
                                    <a:pt x="2219" y="2000"/>
                                  </a:lnTo>
                                  <a:lnTo>
                                    <a:pt x="2221" y="1995"/>
                                  </a:lnTo>
                                  <a:lnTo>
                                    <a:pt x="2223" y="1999"/>
                                  </a:lnTo>
                                  <a:lnTo>
                                    <a:pt x="2226" y="2004"/>
                                  </a:lnTo>
                                  <a:lnTo>
                                    <a:pt x="2228" y="1983"/>
                                  </a:lnTo>
                                  <a:lnTo>
                                    <a:pt x="2231" y="1997"/>
                                  </a:lnTo>
                                  <a:lnTo>
                                    <a:pt x="2233" y="1992"/>
                                  </a:lnTo>
                                  <a:lnTo>
                                    <a:pt x="2235" y="1994"/>
                                  </a:lnTo>
                                  <a:lnTo>
                                    <a:pt x="2237" y="1988"/>
                                  </a:lnTo>
                                  <a:lnTo>
                                    <a:pt x="2240" y="1995"/>
                                  </a:lnTo>
                                  <a:lnTo>
                                    <a:pt x="2242" y="2004"/>
                                  </a:lnTo>
                                  <a:lnTo>
                                    <a:pt x="2245" y="1993"/>
                                  </a:lnTo>
                                  <a:lnTo>
                                    <a:pt x="2247" y="1993"/>
                                  </a:lnTo>
                                  <a:lnTo>
                                    <a:pt x="2249" y="1996"/>
                                  </a:lnTo>
                                  <a:lnTo>
                                    <a:pt x="2251" y="1997"/>
                                  </a:lnTo>
                                  <a:lnTo>
                                    <a:pt x="2254" y="1996"/>
                                  </a:lnTo>
                                  <a:lnTo>
                                    <a:pt x="2256" y="2004"/>
                                  </a:lnTo>
                                  <a:lnTo>
                                    <a:pt x="2259" y="2002"/>
                                  </a:lnTo>
                                  <a:lnTo>
                                    <a:pt x="2261" y="1992"/>
                                  </a:lnTo>
                                  <a:lnTo>
                                    <a:pt x="2263" y="1993"/>
                                  </a:lnTo>
                                  <a:lnTo>
                                    <a:pt x="2265" y="1993"/>
                                  </a:lnTo>
                                  <a:lnTo>
                                    <a:pt x="2268" y="2008"/>
                                  </a:lnTo>
                                  <a:lnTo>
                                    <a:pt x="2270" y="2000"/>
                                  </a:lnTo>
                                  <a:lnTo>
                                    <a:pt x="2273" y="2002"/>
                                  </a:lnTo>
                                  <a:lnTo>
                                    <a:pt x="2275" y="2008"/>
                                  </a:lnTo>
                                  <a:lnTo>
                                    <a:pt x="2277" y="1997"/>
                                  </a:lnTo>
                                  <a:lnTo>
                                    <a:pt x="2279" y="1996"/>
                                  </a:lnTo>
                                  <a:lnTo>
                                    <a:pt x="2282" y="1993"/>
                                  </a:lnTo>
                                  <a:lnTo>
                                    <a:pt x="2284" y="2001"/>
                                  </a:lnTo>
                                  <a:lnTo>
                                    <a:pt x="2287" y="1992"/>
                                  </a:lnTo>
                                  <a:lnTo>
                                    <a:pt x="2289" y="2013"/>
                                  </a:lnTo>
                                  <a:lnTo>
                                    <a:pt x="2291" y="1984"/>
                                  </a:lnTo>
                                  <a:lnTo>
                                    <a:pt x="2293" y="2006"/>
                                  </a:lnTo>
                                  <a:lnTo>
                                    <a:pt x="2296" y="1999"/>
                                  </a:lnTo>
                                  <a:lnTo>
                                    <a:pt x="2298" y="2012"/>
                                  </a:lnTo>
                                  <a:lnTo>
                                    <a:pt x="2301" y="1998"/>
                                  </a:lnTo>
                                  <a:lnTo>
                                    <a:pt x="2303" y="1996"/>
                                  </a:lnTo>
                                  <a:lnTo>
                                    <a:pt x="2305" y="2003"/>
                                  </a:lnTo>
                                  <a:lnTo>
                                    <a:pt x="2307" y="2007"/>
                                  </a:lnTo>
                                  <a:lnTo>
                                    <a:pt x="2310" y="2003"/>
                                  </a:lnTo>
                                  <a:lnTo>
                                    <a:pt x="2312" y="2004"/>
                                  </a:lnTo>
                                  <a:lnTo>
                                    <a:pt x="2315" y="1994"/>
                                  </a:lnTo>
                                  <a:lnTo>
                                    <a:pt x="2317" y="1992"/>
                                  </a:lnTo>
                                  <a:lnTo>
                                    <a:pt x="2319" y="1996"/>
                                  </a:lnTo>
                                  <a:lnTo>
                                    <a:pt x="2321" y="1994"/>
                                  </a:lnTo>
                                  <a:lnTo>
                                    <a:pt x="2324" y="2010"/>
                                  </a:lnTo>
                                  <a:lnTo>
                                    <a:pt x="2326" y="1997"/>
                                  </a:lnTo>
                                  <a:lnTo>
                                    <a:pt x="2329" y="1992"/>
                                  </a:lnTo>
                                  <a:lnTo>
                                    <a:pt x="2331" y="1984"/>
                                  </a:lnTo>
                                  <a:lnTo>
                                    <a:pt x="2333" y="1997"/>
                                  </a:lnTo>
                                  <a:lnTo>
                                    <a:pt x="2335" y="1996"/>
                                  </a:lnTo>
                                  <a:lnTo>
                                    <a:pt x="2338" y="1993"/>
                                  </a:lnTo>
                                  <a:lnTo>
                                    <a:pt x="2340" y="1994"/>
                                  </a:lnTo>
                                  <a:lnTo>
                                    <a:pt x="2343" y="1997"/>
                                  </a:lnTo>
                                  <a:lnTo>
                                    <a:pt x="2345" y="1984"/>
                                  </a:lnTo>
                                  <a:lnTo>
                                    <a:pt x="2347" y="1993"/>
                                  </a:lnTo>
                                  <a:lnTo>
                                    <a:pt x="2349" y="1998"/>
                                  </a:lnTo>
                                  <a:lnTo>
                                    <a:pt x="2352" y="2000"/>
                                  </a:lnTo>
                                  <a:lnTo>
                                    <a:pt x="2355" y="1987"/>
                                  </a:lnTo>
                                  <a:lnTo>
                                    <a:pt x="2357" y="1998"/>
                                  </a:lnTo>
                                  <a:lnTo>
                                    <a:pt x="2359" y="1992"/>
                                  </a:lnTo>
                                  <a:lnTo>
                                    <a:pt x="2361" y="1997"/>
                                  </a:lnTo>
                                  <a:lnTo>
                                    <a:pt x="2364" y="1997"/>
                                  </a:lnTo>
                                  <a:lnTo>
                                    <a:pt x="2366" y="1987"/>
                                  </a:lnTo>
                                  <a:lnTo>
                                    <a:pt x="2369" y="1998"/>
                                  </a:lnTo>
                                  <a:lnTo>
                                    <a:pt x="2371" y="2002"/>
                                  </a:lnTo>
                                  <a:lnTo>
                                    <a:pt x="2373" y="1991"/>
                                  </a:lnTo>
                                  <a:lnTo>
                                    <a:pt x="2375" y="1991"/>
                                  </a:lnTo>
                                  <a:lnTo>
                                    <a:pt x="2378" y="1995"/>
                                  </a:lnTo>
                                  <a:lnTo>
                                    <a:pt x="2380" y="1973"/>
                                  </a:lnTo>
                                  <a:lnTo>
                                    <a:pt x="2383" y="1986"/>
                                  </a:lnTo>
                                  <a:lnTo>
                                    <a:pt x="2385" y="1991"/>
                                  </a:lnTo>
                                  <a:lnTo>
                                    <a:pt x="2387" y="1993"/>
                                  </a:lnTo>
                                  <a:lnTo>
                                    <a:pt x="2389" y="1989"/>
                                  </a:lnTo>
                                  <a:lnTo>
                                    <a:pt x="2392" y="1980"/>
                                  </a:lnTo>
                                  <a:lnTo>
                                    <a:pt x="2394" y="1984"/>
                                  </a:lnTo>
                                  <a:lnTo>
                                    <a:pt x="2397" y="1973"/>
                                  </a:lnTo>
                                  <a:lnTo>
                                    <a:pt x="2399" y="1997"/>
                                  </a:lnTo>
                                  <a:lnTo>
                                    <a:pt x="2401" y="2000"/>
                                  </a:lnTo>
                                  <a:lnTo>
                                    <a:pt x="2403" y="2005"/>
                                  </a:lnTo>
                                  <a:lnTo>
                                    <a:pt x="2406" y="1997"/>
                                  </a:lnTo>
                                  <a:lnTo>
                                    <a:pt x="2408" y="1992"/>
                                  </a:lnTo>
                                  <a:lnTo>
                                    <a:pt x="2411" y="1986"/>
                                  </a:lnTo>
                                  <a:lnTo>
                                    <a:pt x="2413" y="1972"/>
                                  </a:lnTo>
                                  <a:lnTo>
                                    <a:pt x="2415" y="1991"/>
                                  </a:lnTo>
                                  <a:lnTo>
                                    <a:pt x="2417" y="1998"/>
                                  </a:lnTo>
                                  <a:lnTo>
                                    <a:pt x="2420" y="1993"/>
                                  </a:lnTo>
                                  <a:lnTo>
                                    <a:pt x="2422" y="1990"/>
                                  </a:lnTo>
                                  <a:lnTo>
                                    <a:pt x="2424" y="1996"/>
                                  </a:lnTo>
                                  <a:lnTo>
                                    <a:pt x="2426" y="1984"/>
                                  </a:lnTo>
                                  <a:lnTo>
                                    <a:pt x="2429" y="2003"/>
                                  </a:lnTo>
                                  <a:lnTo>
                                    <a:pt x="2431" y="1987"/>
                                  </a:lnTo>
                                  <a:lnTo>
                                    <a:pt x="2434" y="1996"/>
                                  </a:lnTo>
                                  <a:lnTo>
                                    <a:pt x="2436" y="1980"/>
                                  </a:lnTo>
                                  <a:lnTo>
                                    <a:pt x="2438" y="2003"/>
                                  </a:lnTo>
                                  <a:lnTo>
                                    <a:pt x="2440" y="2004"/>
                                  </a:lnTo>
                                  <a:lnTo>
                                    <a:pt x="2443" y="1986"/>
                                  </a:lnTo>
                                  <a:lnTo>
                                    <a:pt x="2445" y="1982"/>
                                  </a:lnTo>
                                  <a:lnTo>
                                    <a:pt x="2448" y="1976"/>
                                  </a:lnTo>
                                  <a:lnTo>
                                    <a:pt x="2450" y="1974"/>
                                  </a:lnTo>
                                  <a:lnTo>
                                    <a:pt x="2452" y="1989"/>
                                  </a:lnTo>
                                  <a:lnTo>
                                    <a:pt x="2454" y="1993"/>
                                  </a:lnTo>
                                  <a:lnTo>
                                    <a:pt x="2457" y="1986"/>
                                  </a:lnTo>
                                  <a:lnTo>
                                    <a:pt x="2459" y="1992"/>
                                  </a:lnTo>
                                  <a:lnTo>
                                    <a:pt x="2462" y="2002"/>
                                  </a:lnTo>
                                  <a:lnTo>
                                    <a:pt x="2464" y="1988"/>
                                  </a:lnTo>
                                  <a:lnTo>
                                    <a:pt x="2466" y="1993"/>
                                  </a:lnTo>
                                  <a:lnTo>
                                    <a:pt x="2468" y="1996"/>
                                  </a:lnTo>
                                  <a:lnTo>
                                    <a:pt x="2471" y="1975"/>
                                  </a:lnTo>
                                  <a:lnTo>
                                    <a:pt x="2473" y="1994"/>
                                  </a:lnTo>
                                  <a:lnTo>
                                    <a:pt x="2476" y="1988"/>
                                  </a:lnTo>
                                  <a:lnTo>
                                    <a:pt x="2478" y="1991"/>
                                  </a:lnTo>
                                  <a:lnTo>
                                    <a:pt x="2480" y="1984"/>
                                  </a:lnTo>
                                  <a:lnTo>
                                    <a:pt x="2482" y="1987"/>
                                  </a:lnTo>
                                  <a:lnTo>
                                    <a:pt x="2485" y="1994"/>
                                  </a:lnTo>
                                  <a:lnTo>
                                    <a:pt x="2487" y="1984"/>
                                  </a:lnTo>
                                  <a:lnTo>
                                    <a:pt x="2490" y="1977"/>
                                  </a:lnTo>
                                  <a:lnTo>
                                    <a:pt x="2492" y="1981"/>
                                  </a:lnTo>
                                  <a:lnTo>
                                    <a:pt x="2494" y="1973"/>
                                  </a:lnTo>
                                  <a:lnTo>
                                    <a:pt x="2496" y="1984"/>
                                  </a:lnTo>
                                  <a:lnTo>
                                    <a:pt x="2499" y="1990"/>
                                  </a:lnTo>
                                  <a:lnTo>
                                    <a:pt x="2501" y="1990"/>
                                  </a:lnTo>
                                  <a:lnTo>
                                    <a:pt x="2504" y="1992"/>
                                  </a:lnTo>
                                  <a:lnTo>
                                    <a:pt x="2506" y="1980"/>
                                  </a:lnTo>
                                  <a:lnTo>
                                    <a:pt x="2508" y="1985"/>
                                  </a:lnTo>
                                  <a:lnTo>
                                    <a:pt x="2510" y="1968"/>
                                  </a:lnTo>
                                  <a:lnTo>
                                    <a:pt x="2513" y="1996"/>
                                  </a:lnTo>
                                  <a:lnTo>
                                    <a:pt x="2515" y="1983"/>
                                  </a:lnTo>
                                  <a:lnTo>
                                    <a:pt x="2518" y="1976"/>
                                  </a:lnTo>
                                  <a:lnTo>
                                    <a:pt x="2520" y="1973"/>
                                  </a:lnTo>
                                  <a:lnTo>
                                    <a:pt x="2522" y="1978"/>
                                  </a:lnTo>
                                  <a:lnTo>
                                    <a:pt x="2525" y="1982"/>
                                  </a:lnTo>
                                  <a:lnTo>
                                    <a:pt x="2527" y="2002"/>
                                  </a:lnTo>
                                  <a:lnTo>
                                    <a:pt x="2530" y="2004"/>
                                  </a:lnTo>
                                  <a:lnTo>
                                    <a:pt x="2532" y="1980"/>
                                  </a:lnTo>
                                  <a:lnTo>
                                    <a:pt x="2534" y="1988"/>
                                  </a:lnTo>
                                  <a:lnTo>
                                    <a:pt x="2536" y="1986"/>
                                  </a:lnTo>
                                  <a:lnTo>
                                    <a:pt x="2539" y="1990"/>
                                  </a:lnTo>
                                  <a:lnTo>
                                    <a:pt x="2541" y="1994"/>
                                  </a:lnTo>
                                  <a:lnTo>
                                    <a:pt x="2544" y="1982"/>
                                  </a:lnTo>
                                  <a:lnTo>
                                    <a:pt x="2546" y="2002"/>
                                  </a:lnTo>
                                  <a:lnTo>
                                    <a:pt x="2548" y="1985"/>
                                  </a:lnTo>
                                  <a:lnTo>
                                    <a:pt x="2550" y="1984"/>
                                  </a:lnTo>
                                  <a:lnTo>
                                    <a:pt x="2553" y="1984"/>
                                  </a:lnTo>
                                  <a:lnTo>
                                    <a:pt x="2555" y="1981"/>
                                  </a:lnTo>
                                  <a:lnTo>
                                    <a:pt x="2558" y="1981"/>
                                  </a:lnTo>
                                  <a:lnTo>
                                    <a:pt x="2560" y="1984"/>
                                  </a:lnTo>
                                  <a:lnTo>
                                    <a:pt x="2562" y="1985"/>
                                  </a:lnTo>
                                  <a:lnTo>
                                    <a:pt x="2564" y="1981"/>
                                  </a:lnTo>
                                  <a:lnTo>
                                    <a:pt x="2567" y="1982"/>
                                  </a:lnTo>
                                  <a:lnTo>
                                    <a:pt x="2569" y="1988"/>
                                  </a:lnTo>
                                  <a:lnTo>
                                    <a:pt x="2572" y="2008"/>
                                  </a:lnTo>
                                  <a:lnTo>
                                    <a:pt x="2574" y="1982"/>
                                  </a:lnTo>
                                  <a:lnTo>
                                    <a:pt x="2576" y="1982"/>
                                  </a:lnTo>
                                  <a:lnTo>
                                    <a:pt x="2578" y="1983"/>
                                  </a:lnTo>
                                  <a:lnTo>
                                    <a:pt x="2581" y="1983"/>
                                  </a:lnTo>
                                  <a:lnTo>
                                    <a:pt x="2583" y="1976"/>
                                  </a:lnTo>
                                  <a:lnTo>
                                    <a:pt x="2586" y="1979"/>
                                  </a:lnTo>
                                  <a:lnTo>
                                    <a:pt x="2588" y="1990"/>
                                  </a:lnTo>
                                  <a:lnTo>
                                    <a:pt x="2590" y="1988"/>
                                  </a:lnTo>
                                  <a:lnTo>
                                    <a:pt x="2592" y="1981"/>
                                  </a:lnTo>
                                  <a:lnTo>
                                    <a:pt x="2595" y="1986"/>
                                  </a:lnTo>
                                  <a:lnTo>
                                    <a:pt x="2597" y="1976"/>
                                  </a:lnTo>
                                  <a:lnTo>
                                    <a:pt x="2600" y="1977"/>
                                  </a:lnTo>
                                  <a:lnTo>
                                    <a:pt x="2602" y="1970"/>
                                  </a:lnTo>
                                  <a:lnTo>
                                    <a:pt x="2604" y="2002"/>
                                  </a:lnTo>
                                  <a:lnTo>
                                    <a:pt x="2606" y="1985"/>
                                  </a:lnTo>
                                  <a:lnTo>
                                    <a:pt x="2609" y="1977"/>
                                  </a:lnTo>
                                  <a:lnTo>
                                    <a:pt x="2611" y="1989"/>
                                  </a:lnTo>
                                  <a:lnTo>
                                    <a:pt x="2614" y="2004"/>
                                  </a:lnTo>
                                  <a:lnTo>
                                    <a:pt x="2616" y="1988"/>
                                  </a:lnTo>
                                  <a:lnTo>
                                    <a:pt x="2618" y="1992"/>
                                  </a:lnTo>
                                  <a:lnTo>
                                    <a:pt x="2620" y="1996"/>
                                  </a:lnTo>
                                  <a:lnTo>
                                    <a:pt x="2623" y="1966"/>
                                  </a:lnTo>
                                  <a:lnTo>
                                    <a:pt x="2625" y="2006"/>
                                  </a:lnTo>
                                  <a:lnTo>
                                    <a:pt x="2628" y="1995"/>
                                  </a:lnTo>
                                  <a:lnTo>
                                    <a:pt x="2630" y="2002"/>
                                  </a:lnTo>
                                  <a:lnTo>
                                    <a:pt x="2632" y="1984"/>
                                  </a:lnTo>
                                  <a:lnTo>
                                    <a:pt x="2634" y="1984"/>
                                  </a:lnTo>
                                  <a:lnTo>
                                    <a:pt x="2637" y="1987"/>
                                  </a:lnTo>
                                  <a:lnTo>
                                    <a:pt x="2639" y="1984"/>
                                  </a:lnTo>
                                  <a:lnTo>
                                    <a:pt x="2642" y="1998"/>
                                  </a:lnTo>
                                  <a:lnTo>
                                    <a:pt x="2644" y="1998"/>
                                  </a:lnTo>
                                  <a:lnTo>
                                    <a:pt x="2646" y="2002"/>
                                  </a:lnTo>
                                  <a:lnTo>
                                    <a:pt x="2648" y="1992"/>
                                  </a:lnTo>
                                  <a:lnTo>
                                    <a:pt x="2651" y="1992"/>
                                  </a:lnTo>
                                  <a:lnTo>
                                    <a:pt x="2653" y="1988"/>
                                  </a:lnTo>
                                  <a:lnTo>
                                    <a:pt x="2656" y="1988"/>
                                  </a:lnTo>
                                  <a:lnTo>
                                    <a:pt x="2658" y="1992"/>
                                  </a:lnTo>
                                  <a:lnTo>
                                    <a:pt x="2660" y="1988"/>
                                  </a:lnTo>
                                  <a:lnTo>
                                    <a:pt x="2662" y="1997"/>
                                  </a:lnTo>
                                  <a:lnTo>
                                    <a:pt x="2665" y="1993"/>
                                  </a:lnTo>
                                  <a:lnTo>
                                    <a:pt x="2667" y="1999"/>
                                  </a:lnTo>
                                  <a:lnTo>
                                    <a:pt x="2670" y="2001"/>
                                  </a:lnTo>
                                  <a:lnTo>
                                    <a:pt x="2672" y="2008"/>
                                  </a:lnTo>
                                  <a:lnTo>
                                    <a:pt x="2674" y="1996"/>
                                  </a:lnTo>
                                  <a:lnTo>
                                    <a:pt x="2676" y="1990"/>
                                  </a:lnTo>
                                  <a:lnTo>
                                    <a:pt x="2679" y="2009"/>
                                  </a:lnTo>
                                  <a:lnTo>
                                    <a:pt x="2681" y="1994"/>
                                  </a:lnTo>
                                  <a:lnTo>
                                    <a:pt x="2684" y="1998"/>
                                  </a:lnTo>
                                  <a:lnTo>
                                    <a:pt x="2686" y="2001"/>
                                  </a:lnTo>
                                  <a:lnTo>
                                    <a:pt x="2688" y="1997"/>
                                  </a:lnTo>
                                  <a:lnTo>
                                    <a:pt x="2691" y="1992"/>
                                  </a:lnTo>
                                  <a:lnTo>
                                    <a:pt x="2693" y="1988"/>
                                  </a:lnTo>
                                  <a:lnTo>
                                    <a:pt x="2696" y="2010"/>
                                  </a:lnTo>
                                  <a:lnTo>
                                    <a:pt x="2698" y="1996"/>
                                  </a:lnTo>
                                  <a:lnTo>
                                    <a:pt x="2700" y="1998"/>
                                  </a:lnTo>
                                  <a:lnTo>
                                    <a:pt x="2702" y="2000"/>
                                  </a:lnTo>
                                  <a:lnTo>
                                    <a:pt x="2705" y="1998"/>
                                  </a:lnTo>
                                  <a:lnTo>
                                    <a:pt x="2707" y="2004"/>
                                  </a:lnTo>
                                  <a:lnTo>
                                    <a:pt x="2710" y="2008"/>
                                  </a:lnTo>
                                  <a:lnTo>
                                    <a:pt x="2712" y="2001"/>
                                  </a:lnTo>
                                  <a:lnTo>
                                    <a:pt x="2714" y="2006"/>
                                  </a:lnTo>
                                  <a:lnTo>
                                    <a:pt x="2716" y="2017"/>
                                  </a:lnTo>
                                  <a:lnTo>
                                    <a:pt x="2719" y="1998"/>
                                  </a:lnTo>
                                  <a:lnTo>
                                    <a:pt x="2721" y="2013"/>
                                  </a:lnTo>
                                  <a:lnTo>
                                    <a:pt x="2724" y="2018"/>
                                  </a:lnTo>
                                  <a:lnTo>
                                    <a:pt x="2726" y="2011"/>
                                  </a:lnTo>
                                  <a:lnTo>
                                    <a:pt x="2728" y="2025"/>
                                  </a:lnTo>
                                  <a:lnTo>
                                    <a:pt x="2730" y="2019"/>
                                  </a:lnTo>
                                  <a:lnTo>
                                    <a:pt x="2733" y="1997"/>
                                  </a:lnTo>
                                  <a:lnTo>
                                    <a:pt x="2735" y="2006"/>
                                  </a:lnTo>
                                  <a:lnTo>
                                    <a:pt x="2738" y="2032"/>
                                  </a:lnTo>
                                  <a:lnTo>
                                    <a:pt x="2740" y="2025"/>
                                  </a:lnTo>
                                  <a:lnTo>
                                    <a:pt x="2742" y="2020"/>
                                  </a:lnTo>
                                  <a:lnTo>
                                    <a:pt x="2744" y="2022"/>
                                  </a:lnTo>
                                  <a:lnTo>
                                    <a:pt x="2747" y="2021"/>
                                  </a:lnTo>
                                  <a:lnTo>
                                    <a:pt x="2749" y="2025"/>
                                  </a:lnTo>
                                  <a:lnTo>
                                    <a:pt x="2752" y="2017"/>
                                  </a:lnTo>
                                  <a:lnTo>
                                    <a:pt x="2754" y="2025"/>
                                  </a:lnTo>
                                  <a:lnTo>
                                    <a:pt x="2756" y="2028"/>
                                  </a:lnTo>
                                  <a:lnTo>
                                    <a:pt x="2758" y="2017"/>
                                  </a:lnTo>
                                  <a:lnTo>
                                    <a:pt x="2761" y="2003"/>
                                  </a:lnTo>
                                  <a:lnTo>
                                    <a:pt x="2763" y="2020"/>
                                  </a:lnTo>
                                  <a:lnTo>
                                    <a:pt x="2766" y="2022"/>
                                  </a:lnTo>
                                  <a:lnTo>
                                    <a:pt x="2768" y="2028"/>
                                  </a:lnTo>
                                  <a:lnTo>
                                    <a:pt x="2770" y="2013"/>
                                  </a:lnTo>
                                  <a:lnTo>
                                    <a:pt x="2772" y="2013"/>
                                  </a:lnTo>
                                  <a:lnTo>
                                    <a:pt x="2775" y="2004"/>
                                  </a:lnTo>
                                  <a:lnTo>
                                    <a:pt x="2777" y="2042"/>
                                  </a:lnTo>
                                  <a:lnTo>
                                    <a:pt x="2780" y="2012"/>
                                  </a:lnTo>
                                  <a:lnTo>
                                    <a:pt x="2782" y="2031"/>
                                  </a:lnTo>
                                  <a:lnTo>
                                    <a:pt x="2784" y="2036"/>
                                  </a:lnTo>
                                  <a:lnTo>
                                    <a:pt x="2786" y="2021"/>
                                  </a:lnTo>
                                  <a:lnTo>
                                    <a:pt x="2789" y="2026"/>
                                  </a:lnTo>
                                  <a:lnTo>
                                    <a:pt x="2791" y="2030"/>
                                  </a:lnTo>
                                  <a:lnTo>
                                    <a:pt x="2794" y="2030"/>
                                  </a:lnTo>
                                  <a:lnTo>
                                    <a:pt x="2796" y="2028"/>
                                  </a:lnTo>
                                  <a:lnTo>
                                    <a:pt x="2798" y="2030"/>
                                  </a:lnTo>
                                  <a:lnTo>
                                    <a:pt x="2800" y="2032"/>
                                  </a:lnTo>
                                  <a:lnTo>
                                    <a:pt x="2803" y="2024"/>
                                  </a:lnTo>
                                  <a:lnTo>
                                    <a:pt x="2805" y="2014"/>
                                  </a:lnTo>
                                  <a:lnTo>
                                    <a:pt x="2808" y="2028"/>
                                  </a:lnTo>
                                  <a:lnTo>
                                    <a:pt x="2810" y="2029"/>
                                  </a:lnTo>
                                  <a:lnTo>
                                    <a:pt x="2812" y="2037"/>
                                  </a:lnTo>
                                  <a:lnTo>
                                    <a:pt x="2814" y="2029"/>
                                  </a:lnTo>
                                  <a:lnTo>
                                    <a:pt x="2817" y="2024"/>
                                  </a:lnTo>
                                  <a:lnTo>
                                    <a:pt x="2819" y="2028"/>
                                  </a:lnTo>
                                  <a:lnTo>
                                    <a:pt x="2822" y="2036"/>
                                  </a:lnTo>
                                  <a:lnTo>
                                    <a:pt x="2824" y="2033"/>
                                  </a:lnTo>
                                  <a:lnTo>
                                    <a:pt x="2826" y="2026"/>
                                  </a:lnTo>
                                  <a:lnTo>
                                    <a:pt x="2828" y="2026"/>
                                  </a:lnTo>
                                  <a:lnTo>
                                    <a:pt x="2831" y="2035"/>
                                  </a:lnTo>
                                  <a:lnTo>
                                    <a:pt x="2833" y="2036"/>
                                  </a:lnTo>
                                  <a:lnTo>
                                    <a:pt x="2835" y="2038"/>
                                  </a:lnTo>
                                  <a:lnTo>
                                    <a:pt x="2837" y="2026"/>
                                  </a:lnTo>
                                  <a:lnTo>
                                    <a:pt x="2840" y="2040"/>
                                  </a:lnTo>
                                  <a:lnTo>
                                    <a:pt x="2842" y="2037"/>
                                  </a:lnTo>
                                  <a:lnTo>
                                    <a:pt x="2845" y="2021"/>
                                  </a:lnTo>
                                  <a:lnTo>
                                    <a:pt x="2847" y="2038"/>
                                  </a:lnTo>
                                  <a:lnTo>
                                    <a:pt x="2849" y="2034"/>
                                  </a:lnTo>
                                  <a:lnTo>
                                    <a:pt x="2851" y="2030"/>
                                  </a:lnTo>
                                  <a:lnTo>
                                    <a:pt x="2854" y="2042"/>
                                  </a:lnTo>
                                  <a:lnTo>
                                    <a:pt x="2856" y="2031"/>
                                  </a:lnTo>
                                  <a:lnTo>
                                    <a:pt x="2859" y="2027"/>
                                  </a:lnTo>
                                  <a:lnTo>
                                    <a:pt x="2861" y="2037"/>
                                  </a:lnTo>
                                  <a:lnTo>
                                    <a:pt x="2863" y="2044"/>
                                  </a:lnTo>
                                  <a:lnTo>
                                    <a:pt x="2866" y="2034"/>
                                  </a:lnTo>
                                  <a:lnTo>
                                    <a:pt x="2868" y="2031"/>
                                  </a:lnTo>
                                  <a:lnTo>
                                    <a:pt x="2871" y="2038"/>
                                  </a:lnTo>
                                  <a:lnTo>
                                    <a:pt x="2873" y="2032"/>
                                  </a:lnTo>
                                  <a:lnTo>
                                    <a:pt x="2875" y="2034"/>
                                  </a:lnTo>
                                  <a:lnTo>
                                    <a:pt x="2877" y="2028"/>
                                  </a:lnTo>
                                  <a:lnTo>
                                    <a:pt x="2880" y="2049"/>
                                  </a:lnTo>
                                  <a:lnTo>
                                    <a:pt x="2882" y="2047"/>
                                  </a:lnTo>
                                  <a:lnTo>
                                    <a:pt x="2885" y="2048"/>
                                  </a:lnTo>
                                  <a:lnTo>
                                    <a:pt x="2887" y="2058"/>
                                  </a:lnTo>
                                  <a:lnTo>
                                    <a:pt x="2889" y="2037"/>
                                  </a:lnTo>
                                  <a:lnTo>
                                    <a:pt x="2891" y="2032"/>
                                  </a:lnTo>
                                  <a:lnTo>
                                    <a:pt x="2894" y="2054"/>
                                  </a:lnTo>
                                  <a:lnTo>
                                    <a:pt x="2896" y="2042"/>
                                  </a:lnTo>
                                  <a:lnTo>
                                    <a:pt x="2899" y="2043"/>
                                  </a:lnTo>
                                  <a:lnTo>
                                    <a:pt x="2901" y="2048"/>
                                  </a:lnTo>
                                  <a:lnTo>
                                    <a:pt x="2903" y="2037"/>
                                  </a:lnTo>
                                  <a:lnTo>
                                    <a:pt x="2905" y="2040"/>
                                  </a:lnTo>
                                  <a:lnTo>
                                    <a:pt x="2908" y="2050"/>
                                  </a:lnTo>
                                  <a:lnTo>
                                    <a:pt x="2910" y="2064"/>
                                  </a:lnTo>
                                  <a:lnTo>
                                    <a:pt x="2913" y="2038"/>
                                  </a:lnTo>
                                  <a:lnTo>
                                    <a:pt x="2915" y="2052"/>
                                  </a:lnTo>
                                  <a:lnTo>
                                    <a:pt x="2917" y="2056"/>
                                  </a:lnTo>
                                  <a:lnTo>
                                    <a:pt x="2919" y="2049"/>
                                  </a:lnTo>
                                  <a:lnTo>
                                    <a:pt x="2922" y="2040"/>
                                  </a:lnTo>
                                  <a:lnTo>
                                    <a:pt x="2924" y="2056"/>
                                  </a:lnTo>
                                  <a:lnTo>
                                    <a:pt x="2927" y="2051"/>
                                  </a:lnTo>
                                  <a:lnTo>
                                    <a:pt x="2929" y="2055"/>
                                  </a:lnTo>
                                  <a:lnTo>
                                    <a:pt x="2931" y="2046"/>
                                  </a:lnTo>
                                  <a:lnTo>
                                    <a:pt x="2933" y="2049"/>
                                  </a:lnTo>
                                  <a:lnTo>
                                    <a:pt x="2936" y="2052"/>
                                  </a:lnTo>
                                  <a:lnTo>
                                    <a:pt x="2938" y="2039"/>
                                  </a:lnTo>
                                  <a:lnTo>
                                    <a:pt x="2941" y="2056"/>
                                  </a:lnTo>
                                  <a:lnTo>
                                    <a:pt x="2943" y="2057"/>
                                  </a:lnTo>
                                  <a:lnTo>
                                    <a:pt x="2945" y="2044"/>
                                  </a:lnTo>
                                  <a:lnTo>
                                    <a:pt x="2947" y="2049"/>
                                  </a:lnTo>
                                  <a:lnTo>
                                    <a:pt x="2950" y="2054"/>
                                  </a:lnTo>
                                  <a:lnTo>
                                    <a:pt x="2952" y="2046"/>
                                  </a:lnTo>
                                  <a:lnTo>
                                    <a:pt x="2955" y="2050"/>
                                  </a:lnTo>
                                  <a:lnTo>
                                    <a:pt x="2957" y="2046"/>
                                  </a:lnTo>
                                  <a:lnTo>
                                    <a:pt x="2959" y="2054"/>
                                  </a:lnTo>
                                  <a:lnTo>
                                    <a:pt x="2961" y="2051"/>
                                  </a:lnTo>
                                  <a:lnTo>
                                    <a:pt x="2964" y="2048"/>
                                  </a:lnTo>
                                  <a:lnTo>
                                    <a:pt x="2966" y="2046"/>
                                  </a:lnTo>
                                  <a:lnTo>
                                    <a:pt x="2969" y="2052"/>
                                  </a:lnTo>
                                  <a:lnTo>
                                    <a:pt x="2971" y="2049"/>
                                  </a:lnTo>
                                  <a:lnTo>
                                    <a:pt x="2973" y="2049"/>
                                  </a:lnTo>
                                  <a:lnTo>
                                    <a:pt x="2975" y="2050"/>
                                  </a:lnTo>
                                  <a:lnTo>
                                    <a:pt x="2978" y="2043"/>
                                  </a:lnTo>
                                  <a:lnTo>
                                    <a:pt x="2980" y="2055"/>
                                  </a:lnTo>
                                  <a:lnTo>
                                    <a:pt x="2983" y="2047"/>
                                  </a:lnTo>
                                  <a:lnTo>
                                    <a:pt x="2985" y="2042"/>
                                  </a:lnTo>
                                  <a:lnTo>
                                    <a:pt x="2987" y="2048"/>
                                  </a:lnTo>
                                  <a:lnTo>
                                    <a:pt x="2989" y="2047"/>
                                  </a:lnTo>
                                  <a:lnTo>
                                    <a:pt x="2992" y="2033"/>
                                  </a:lnTo>
                                  <a:lnTo>
                                    <a:pt x="2994" y="2036"/>
                                  </a:lnTo>
                                  <a:lnTo>
                                    <a:pt x="2997" y="2044"/>
                                  </a:lnTo>
                                  <a:lnTo>
                                    <a:pt x="2999" y="2036"/>
                                  </a:lnTo>
                                  <a:lnTo>
                                    <a:pt x="3001" y="2047"/>
                                  </a:lnTo>
                                  <a:lnTo>
                                    <a:pt x="3003" y="2039"/>
                                  </a:lnTo>
                                  <a:lnTo>
                                    <a:pt x="3006" y="2051"/>
                                  </a:lnTo>
                                  <a:lnTo>
                                    <a:pt x="3008" y="2031"/>
                                  </a:lnTo>
                                  <a:lnTo>
                                    <a:pt x="3011" y="2043"/>
                                  </a:lnTo>
                                  <a:lnTo>
                                    <a:pt x="3013" y="2037"/>
                                  </a:lnTo>
                                  <a:lnTo>
                                    <a:pt x="3015" y="2034"/>
                                  </a:lnTo>
                                  <a:lnTo>
                                    <a:pt x="3017" y="2034"/>
                                  </a:lnTo>
                                  <a:lnTo>
                                    <a:pt x="3020" y="2038"/>
                                  </a:lnTo>
                                  <a:lnTo>
                                    <a:pt x="3022" y="2048"/>
                                  </a:lnTo>
                                  <a:lnTo>
                                    <a:pt x="3025" y="2052"/>
                                  </a:lnTo>
                                  <a:lnTo>
                                    <a:pt x="3027" y="2043"/>
                                  </a:lnTo>
                                  <a:lnTo>
                                    <a:pt x="3029" y="2047"/>
                                  </a:lnTo>
                                  <a:lnTo>
                                    <a:pt x="3032" y="2036"/>
                                  </a:lnTo>
                                  <a:lnTo>
                                    <a:pt x="3034" y="2041"/>
                                  </a:lnTo>
                                  <a:lnTo>
                                    <a:pt x="3037" y="2050"/>
                                  </a:lnTo>
                                  <a:lnTo>
                                    <a:pt x="3039" y="2043"/>
                                  </a:lnTo>
                                  <a:lnTo>
                                    <a:pt x="3041" y="2050"/>
                                  </a:lnTo>
                                  <a:lnTo>
                                    <a:pt x="3043" y="2042"/>
                                  </a:lnTo>
                                  <a:lnTo>
                                    <a:pt x="3046" y="2030"/>
                                  </a:lnTo>
                                  <a:lnTo>
                                    <a:pt x="3048" y="2044"/>
                                  </a:lnTo>
                                  <a:lnTo>
                                    <a:pt x="3051" y="2054"/>
                                  </a:lnTo>
                                  <a:lnTo>
                                    <a:pt x="3053" y="2034"/>
                                  </a:lnTo>
                                  <a:lnTo>
                                    <a:pt x="3055" y="2055"/>
                                  </a:lnTo>
                                  <a:lnTo>
                                    <a:pt x="3057" y="2036"/>
                                  </a:lnTo>
                                  <a:lnTo>
                                    <a:pt x="3060" y="2030"/>
                                  </a:lnTo>
                                  <a:lnTo>
                                    <a:pt x="3062" y="2032"/>
                                  </a:lnTo>
                                  <a:lnTo>
                                    <a:pt x="3065" y="2031"/>
                                  </a:lnTo>
                                  <a:lnTo>
                                    <a:pt x="3067" y="2032"/>
                                  </a:lnTo>
                                  <a:lnTo>
                                    <a:pt x="3069" y="2049"/>
                                  </a:lnTo>
                                  <a:lnTo>
                                    <a:pt x="3071" y="2048"/>
                                  </a:lnTo>
                                  <a:lnTo>
                                    <a:pt x="3076" y="2042"/>
                                  </a:lnTo>
                                  <a:lnTo>
                                    <a:pt x="3079" y="2034"/>
                                  </a:lnTo>
                                  <a:lnTo>
                                    <a:pt x="3081" y="2038"/>
                                  </a:lnTo>
                                  <a:lnTo>
                                    <a:pt x="3083" y="2027"/>
                                  </a:lnTo>
                                </a:path>
                              </a:pathLst>
                            </a:custGeom>
                            <a:noFill/>
                            <a:ln w="720">
                              <a:solidFill>
                                <a:srgbClr val="000000"/>
                              </a:solidFill>
                              <a:round/>
                            </a:ln>
                          </wps:spPr>
                          <wps:style>
                            <a:lnRef idx="0"/>
                            <a:fillRef idx="0"/>
                            <a:effectRef idx="0"/>
                            <a:fontRef idx="minor"/>
                          </wps:style>
                          <wps:bodyPr/>
                        </wps:wsp>
                        <wps:wsp>
                          <wps:cNvSpPr txBox="1"/>
                          <wps:spPr>
                            <a:xfrm rot="16200000">
                              <a:off x="73800" y="806400"/>
                              <a:ext cx="198000" cy="882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AU</w:t>
                                </w:r>
                              </w:p>
                            </w:txbxContent>
                          </wps:txbx>
                          <wps:bodyPr wrap="square" lIns="0" rIns="0" tIns="0" bIns="0" anchor="t">
                            <a:noAutofit/>
                          </wps:bodyPr>
                        </wps:wsp>
                        <wps:wsp>
                          <wps:cNvSpPr/>
                          <wps:spPr>
                            <a:xfrm flipH="1">
                              <a:off x="393840" y="1563840"/>
                              <a:ext cx="12600" cy="720"/>
                            </a:xfrm>
                            <a:prstGeom prst="line">
                              <a:avLst/>
                            </a:prstGeom>
                            <a:ln w="720">
                              <a:solidFill>
                                <a:srgbClr val="000000"/>
                              </a:solidFill>
                              <a:miter/>
                            </a:ln>
                          </wps:spPr>
                          <wps:style>
                            <a:lnRef idx="0"/>
                            <a:fillRef idx="0"/>
                            <a:effectRef idx="0"/>
                            <a:fontRef idx="minor"/>
                          </wps:style>
                          <wps:bodyPr/>
                        </wps:wsp>
                        <wps:wsp>
                          <wps:cNvSpPr/>
                          <wps:spPr>
                            <a:xfrm flipH="1">
                              <a:off x="380880" y="153108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1504800"/>
                              <a:ext cx="18144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2</w:t>
                                </w:r>
                              </w:p>
                            </w:txbxContent>
                          </wps:txbx>
                          <wps:bodyPr wrap="square" lIns="0" rIns="0" tIns="0" bIns="0" anchor="t">
                            <a:noAutofit/>
                          </wps:bodyPr>
                        </wps:wsp>
                        <wps:wsp>
                          <wps:cNvSpPr/>
                          <wps:spPr>
                            <a:xfrm flipH="1">
                              <a:off x="393840" y="149796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146556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1432440"/>
                              <a:ext cx="12600" cy="720"/>
                            </a:xfrm>
                            <a:prstGeom prst="line">
                              <a:avLst/>
                            </a:prstGeom>
                            <a:ln w="720">
                              <a:solidFill>
                                <a:srgbClr val="000000"/>
                              </a:solidFill>
                              <a:miter/>
                            </a:ln>
                          </wps:spPr>
                          <wps:style>
                            <a:lnRef idx="0"/>
                            <a:fillRef idx="0"/>
                            <a:effectRef idx="0"/>
                            <a:fontRef idx="minor"/>
                          </wps:style>
                          <wps:bodyPr/>
                        </wps:wsp>
                        <wps:wsp>
                          <wps:cNvSpPr/>
                          <wps:spPr>
                            <a:xfrm flipH="1">
                              <a:off x="380880" y="1399680"/>
                              <a:ext cx="25560" cy="720"/>
                            </a:xfrm>
                            <a:prstGeom prst="line">
                              <a:avLst/>
                            </a:prstGeom>
                            <a:ln w="720">
                              <a:solidFill>
                                <a:srgbClr val="000000"/>
                              </a:solidFill>
                              <a:miter/>
                            </a:ln>
                          </wps:spPr>
                          <wps:style>
                            <a:lnRef idx="0"/>
                            <a:fillRef idx="0"/>
                            <a:effectRef idx="0"/>
                            <a:fontRef idx="minor"/>
                          </wps:style>
                          <wps:bodyPr/>
                        </wps:wsp>
                        <wps:wsp>
                          <wps:cNvSpPr txBox="1"/>
                          <wps:spPr>
                            <a:xfrm>
                              <a:off x="191880" y="13730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0</w:t>
                                </w:r>
                              </w:p>
                            </w:txbxContent>
                          </wps:txbx>
                          <wps:bodyPr wrap="square" lIns="0" rIns="0" tIns="0" bIns="0" anchor="t">
                            <a:noAutofit/>
                          </wps:bodyPr>
                        </wps:wsp>
                        <wps:wsp>
                          <wps:cNvSpPr/>
                          <wps:spPr>
                            <a:xfrm flipH="1">
                              <a:off x="393840" y="136656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133344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1300320"/>
                              <a:ext cx="12600" cy="720"/>
                            </a:xfrm>
                            <a:prstGeom prst="line">
                              <a:avLst/>
                            </a:prstGeom>
                            <a:ln w="720">
                              <a:solidFill>
                                <a:srgbClr val="000000"/>
                              </a:solidFill>
                              <a:miter/>
                            </a:ln>
                          </wps:spPr>
                          <wps:style>
                            <a:lnRef idx="0"/>
                            <a:fillRef idx="0"/>
                            <a:effectRef idx="0"/>
                            <a:fontRef idx="minor"/>
                          </wps:style>
                          <wps:bodyPr/>
                        </wps:wsp>
                        <wps:wsp>
                          <wps:cNvSpPr/>
                          <wps:spPr>
                            <a:xfrm flipH="1">
                              <a:off x="380880" y="1267560"/>
                              <a:ext cx="25560" cy="720"/>
                            </a:xfrm>
                            <a:prstGeom prst="line">
                              <a:avLst/>
                            </a:prstGeom>
                            <a:ln w="720">
                              <a:solidFill>
                                <a:srgbClr val="000000"/>
                              </a:solidFill>
                              <a:miter/>
                            </a:ln>
                          </wps:spPr>
                          <wps:style>
                            <a:lnRef idx="0"/>
                            <a:fillRef idx="0"/>
                            <a:effectRef idx="0"/>
                            <a:fontRef idx="minor"/>
                          </wps:style>
                          <wps:bodyPr/>
                        </wps:wsp>
                        <wps:wsp>
                          <wps:cNvSpPr txBox="1"/>
                          <wps:spPr>
                            <a:xfrm>
                              <a:off x="191880" y="12409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2</w:t>
                                </w:r>
                              </w:p>
                            </w:txbxContent>
                          </wps:txbx>
                          <wps:bodyPr wrap="square" lIns="0" rIns="0" tIns="0" bIns="0" anchor="t">
                            <a:noAutofit/>
                          </wps:bodyPr>
                        </wps:wsp>
                        <wps:wsp>
                          <wps:cNvSpPr/>
                          <wps:spPr>
                            <a:xfrm flipH="1">
                              <a:off x="393840" y="123444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120132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1168920"/>
                              <a:ext cx="12600" cy="720"/>
                            </a:xfrm>
                            <a:prstGeom prst="line">
                              <a:avLst/>
                            </a:prstGeom>
                            <a:ln w="720">
                              <a:solidFill>
                                <a:srgbClr val="000000"/>
                              </a:solidFill>
                              <a:miter/>
                            </a:ln>
                          </wps:spPr>
                          <wps:style>
                            <a:lnRef idx="0"/>
                            <a:fillRef idx="0"/>
                            <a:effectRef idx="0"/>
                            <a:fontRef idx="minor"/>
                          </wps:style>
                          <wps:bodyPr/>
                        </wps:wsp>
                        <wps:wsp>
                          <wps:cNvSpPr/>
                          <wps:spPr>
                            <a:xfrm flipH="1">
                              <a:off x="380880" y="1136160"/>
                              <a:ext cx="25560" cy="720"/>
                            </a:xfrm>
                            <a:prstGeom prst="line">
                              <a:avLst/>
                            </a:prstGeom>
                            <a:ln w="720">
                              <a:solidFill>
                                <a:srgbClr val="000000"/>
                              </a:solidFill>
                              <a:miter/>
                            </a:ln>
                          </wps:spPr>
                          <wps:style>
                            <a:lnRef idx="0"/>
                            <a:fillRef idx="0"/>
                            <a:effectRef idx="0"/>
                            <a:fontRef idx="minor"/>
                          </wps:style>
                          <wps:bodyPr/>
                        </wps:wsp>
                        <wps:wsp>
                          <wps:cNvSpPr txBox="1"/>
                          <wps:spPr>
                            <a:xfrm>
                              <a:off x="191880" y="11095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4</w:t>
                                </w:r>
                              </w:p>
                            </w:txbxContent>
                          </wps:txbx>
                          <wps:bodyPr wrap="square" lIns="0" rIns="0" tIns="0" bIns="0" anchor="t">
                            <a:noAutofit/>
                          </wps:bodyPr>
                        </wps:wsp>
                        <wps:wsp>
                          <wps:cNvSpPr/>
                          <wps:spPr>
                            <a:xfrm flipH="1">
                              <a:off x="393840" y="110304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106992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1036800"/>
                              <a:ext cx="12600" cy="720"/>
                            </a:xfrm>
                            <a:prstGeom prst="line">
                              <a:avLst/>
                            </a:prstGeom>
                            <a:ln w="720">
                              <a:solidFill>
                                <a:srgbClr val="000000"/>
                              </a:solidFill>
                              <a:miter/>
                            </a:ln>
                          </wps:spPr>
                          <wps:style>
                            <a:lnRef idx="0"/>
                            <a:fillRef idx="0"/>
                            <a:effectRef idx="0"/>
                            <a:fontRef idx="minor"/>
                          </wps:style>
                          <wps:bodyPr/>
                        </wps:wsp>
                        <wps:wsp>
                          <wps:cNvSpPr/>
                          <wps:spPr>
                            <a:xfrm flipH="1">
                              <a:off x="380880" y="1004040"/>
                              <a:ext cx="25560" cy="720"/>
                            </a:xfrm>
                            <a:prstGeom prst="line">
                              <a:avLst/>
                            </a:prstGeom>
                            <a:ln w="720">
                              <a:solidFill>
                                <a:srgbClr val="000000"/>
                              </a:solidFill>
                              <a:miter/>
                            </a:ln>
                          </wps:spPr>
                          <wps:style>
                            <a:lnRef idx="0"/>
                            <a:fillRef idx="0"/>
                            <a:effectRef idx="0"/>
                            <a:fontRef idx="minor"/>
                          </wps:style>
                          <wps:bodyPr/>
                        </wps:wsp>
                        <wps:wsp>
                          <wps:cNvSpPr txBox="1"/>
                          <wps:spPr>
                            <a:xfrm>
                              <a:off x="191880" y="9774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6</w:t>
                                </w:r>
                              </w:p>
                            </w:txbxContent>
                          </wps:txbx>
                          <wps:bodyPr wrap="square" lIns="0" rIns="0" tIns="0" bIns="0" anchor="t">
                            <a:noAutofit/>
                          </wps:bodyPr>
                        </wps:wsp>
                        <wps:wsp>
                          <wps:cNvSpPr/>
                          <wps:spPr>
                            <a:xfrm flipH="1">
                              <a:off x="393840" y="97020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93744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904320"/>
                              <a:ext cx="12600" cy="720"/>
                            </a:xfrm>
                            <a:prstGeom prst="line">
                              <a:avLst/>
                            </a:prstGeom>
                            <a:ln w="720">
                              <a:solidFill>
                                <a:srgbClr val="000000"/>
                              </a:solidFill>
                              <a:miter/>
                            </a:ln>
                          </wps:spPr>
                          <wps:style>
                            <a:lnRef idx="0"/>
                            <a:fillRef idx="0"/>
                            <a:effectRef idx="0"/>
                            <a:fontRef idx="minor"/>
                          </wps:style>
                          <wps:bodyPr/>
                        </wps:wsp>
                        <wps:wsp>
                          <wps:cNvSpPr/>
                          <wps:spPr>
                            <a:xfrm flipH="1">
                              <a:off x="380880" y="871200"/>
                              <a:ext cx="25560" cy="720"/>
                            </a:xfrm>
                            <a:prstGeom prst="line">
                              <a:avLst/>
                            </a:prstGeom>
                            <a:ln w="720">
                              <a:solidFill>
                                <a:srgbClr val="000000"/>
                              </a:solidFill>
                              <a:miter/>
                            </a:ln>
                          </wps:spPr>
                          <wps:style>
                            <a:lnRef idx="0"/>
                            <a:fillRef idx="0"/>
                            <a:effectRef idx="0"/>
                            <a:fontRef idx="minor"/>
                          </wps:style>
                          <wps:bodyPr/>
                        </wps:wsp>
                        <wps:wsp>
                          <wps:cNvSpPr txBox="1"/>
                          <wps:spPr>
                            <a:xfrm>
                              <a:off x="191880" y="8452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8</w:t>
                                </w:r>
                              </w:p>
                            </w:txbxContent>
                          </wps:txbx>
                          <wps:bodyPr wrap="square" lIns="0" rIns="0" tIns="0" bIns="0" anchor="t">
                            <a:noAutofit/>
                          </wps:bodyPr>
                        </wps:wsp>
                        <wps:wsp>
                          <wps:cNvSpPr/>
                          <wps:spPr>
                            <a:xfrm flipH="1">
                              <a:off x="393840" y="83880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80568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772920"/>
                              <a:ext cx="12600" cy="720"/>
                            </a:xfrm>
                            <a:prstGeom prst="line">
                              <a:avLst/>
                            </a:prstGeom>
                            <a:ln w="720">
                              <a:solidFill>
                                <a:srgbClr val="000000"/>
                              </a:solidFill>
                              <a:miter/>
                            </a:ln>
                          </wps:spPr>
                          <wps:style>
                            <a:lnRef idx="0"/>
                            <a:fillRef idx="0"/>
                            <a:effectRef idx="0"/>
                            <a:fontRef idx="minor"/>
                          </wps:style>
                          <wps:bodyPr/>
                        </wps:wsp>
                        <wps:wsp>
                          <wps:cNvSpPr/>
                          <wps:spPr>
                            <a:xfrm flipH="1">
                              <a:off x="380880" y="739800"/>
                              <a:ext cx="25560" cy="720"/>
                            </a:xfrm>
                            <a:prstGeom prst="line">
                              <a:avLst/>
                            </a:prstGeom>
                            <a:ln w="720">
                              <a:solidFill>
                                <a:srgbClr val="000000"/>
                              </a:solidFill>
                              <a:miter/>
                            </a:ln>
                          </wps:spPr>
                          <wps:style>
                            <a:lnRef idx="0"/>
                            <a:fillRef idx="0"/>
                            <a:effectRef idx="0"/>
                            <a:fontRef idx="minor"/>
                          </wps:style>
                          <wps:bodyPr/>
                        </wps:wsp>
                        <wps:wsp>
                          <wps:cNvSpPr txBox="1"/>
                          <wps:spPr>
                            <a:xfrm>
                              <a:off x="191880" y="7131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10</w:t>
                                </w:r>
                              </w:p>
                            </w:txbxContent>
                          </wps:txbx>
                          <wps:bodyPr wrap="square" lIns="0" rIns="0" tIns="0" bIns="0" anchor="t">
                            <a:noAutofit/>
                          </wps:bodyPr>
                        </wps:wsp>
                        <wps:wsp>
                          <wps:cNvSpPr/>
                          <wps:spPr>
                            <a:xfrm flipH="1">
                              <a:off x="393840" y="70668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67356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640800"/>
                              <a:ext cx="12600" cy="720"/>
                            </a:xfrm>
                            <a:prstGeom prst="line">
                              <a:avLst/>
                            </a:prstGeom>
                            <a:ln w="720">
                              <a:solidFill>
                                <a:srgbClr val="000000"/>
                              </a:solidFill>
                              <a:miter/>
                            </a:ln>
                          </wps:spPr>
                          <wps:style>
                            <a:lnRef idx="0"/>
                            <a:fillRef idx="0"/>
                            <a:effectRef idx="0"/>
                            <a:fontRef idx="minor"/>
                          </wps:style>
                          <wps:bodyPr/>
                        </wps:wsp>
                        <wps:wsp>
                          <wps:cNvSpPr/>
                          <wps:spPr>
                            <a:xfrm flipH="1">
                              <a:off x="380880" y="607680"/>
                              <a:ext cx="25560" cy="720"/>
                            </a:xfrm>
                            <a:prstGeom prst="line">
                              <a:avLst/>
                            </a:prstGeom>
                            <a:ln w="720">
                              <a:solidFill>
                                <a:srgbClr val="000000"/>
                              </a:solidFill>
                              <a:miter/>
                            </a:ln>
                          </wps:spPr>
                          <wps:style>
                            <a:lnRef idx="0"/>
                            <a:fillRef idx="0"/>
                            <a:effectRef idx="0"/>
                            <a:fontRef idx="minor"/>
                          </wps:style>
                          <wps:bodyPr/>
                        </wps:wsp>
                        <wps:wsp>
                          <wps:cNvSpPr txBox="1"/>
                          <wps:spPr>
                            <a:xfrm>
                              <a:off x="191880" y="5810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12</w:t>
                                </w:r>
                              </w:p>
                            </w:txbxContent>
                          </wps:txbx>
                          <wps:bodyPr wrap="square" lIns="0" rIns="0" tIns="0" bIns="0" anchor="t">
                            <a:noAutofit/>
                          </wps:bodyPr>
                        </wps:wsp>
                        <wps:wsp>
                          <wps:cNvSpPr/>
                          <wps:spPr>
                            <a:xfrm flipH="1">
                              <a:off x="393840" y="57456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54216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509400"/>
                              <a:ext cx="12600" cy="720"/>
                            </a:xfrm>
                            <a:prstGeom prst="line">
                              <a:avLst/>
                            </a:prstGeom>
                            <a:ln w="720">
                              <a:solidFill>
                                <a:srgbClr val="000000"/>
                              </a:solidFill>
                              <a:miter/>
                            </a:ln>
                          </wps:spPr>
                          <wps:style>
                            <a:lnRef idx="0"/>
                            <a:fillRef idx="0"/>
                            <a:effectRef idx="0"/>
                            <a:fontRef idx="minor"/>
                          </wps:style>
                          <wps:bodyPr/>
                        </wps:wsp>
                        <wps:wsp>
                          <wps:cNvSpPr/>
                          <wps:spPr>
                            <a:xfrm flipH="1">
                              <a:off x="380880" y="476280"/>
                              <a:ext cx="25560" cy="720"/>
                            </a:xfrm>
                            <a:prstGeom prst="line">
                              <a:avLst/>
                            </a:prstGeom>
                            <a:ln w="720">
                              <a:solidFill>
                                <a:srgbClr val="000000"/>
                              </a:solidFill>
                              <a:miter/>
                            </a:ln>
                          </wps:spPr>
                          <wps:style>
                            <a:lnRef idx="0"/>
                            <a:fillRef idx="0"/>
                            <a:effectRef idx="0"/>
                            <a:fontRef idx="minor"/>
                          </wps:style>
                          <wps:bodyPr/>
                        </wps:wsp>
                        <wps:wsp>
                          <wps:cNvSpPr txBox="1"/>
                          <wps:spPr>
                            <a:xfrm>
                              <a:off x="191880" y="4496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14</w:t>
                                </w:r>
                              </w:p>
                            </w:txbxContent>
                          </wps:txbx>
                          <wps:bodyPr wrap="square" lIns="0" rIns="0" tIns="0" bIns="0" anchor="t">
                            <a:noAutofit/>
                          </wps:bodyPr>
                        </wps:wsp>
                        <wps:wsp>
                          <wps:cNvSpPr/>
                          <wps:spPr>
                            <a:xfrm flipH="1">
                              <a:off x="393840" y="44316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41004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377280"/>
                              <a:ext cx="12600" cy="720"/>
                            </a:xfrm>
                            <a:prstGeom prst="line">
                              <a:avLst/>
                            </a:prstGeom>
                            <a:ln w="720">
                              <a:solidFill>
                                <a:srgbClr val="000000"/>
                              </a:solidFill>
                              <a:miter/>
                            </a:ln>
                          </wps:spPr>
                          <wps:style>
                            <a:lnRef idx="0"/>
                            <a:fillRef idx="0"/>
                            <a:effectRef idx="0"/>
                            <a:fontRef idx="minor"/>
                          </wps:style>
                          <wps:bodyPr/>
                        </wps:wsp>
                        <wps:wsp>
                          <wps:cNvSpPr/>
                          <wps:spPr>
                            <a:xfrm flipH="1">
                              <a:off x="380880" y="344160"/>
                              <a:ext cx="25560" cy="720"/>
                            </a:xfrm>
                            <a:prstGeom prst="line">
                              <a:avLst/>
                            </a:prstGeom>
                            <a:ln w="720">
                              <a:solidFill>
                                <a:srgbClr val="000000"/>
                              </a:solidFill>
                              <a:miter/>
                            </a:ln>
                          </wps:spPr>
                          <wps:style>
                            <a:lnRef idx="0"/>
                            <a:fillRef idx="0"/>
                            <a:effectRef idx="0"/>
                            <a:fontRef idx="minor"/>
                          </wps:style>
                          <wps:bodyPr/>
                        </wps:wsp>
                        <wps:wsp>
                          <wps:cNvSpPr txBox="1"/>
                          <wps:spPr>
                            <a:xfrm>
                              <a:off x="191880" y="3175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16</w:t>
                                </w:r>
                              </w:p>
                            </w:txbxContent>
                          </wps:txbx>
                          <wps:bodyPr wrap="square" lIns="0" rIns="0" tIns="0" bIns="0" anchor="t">
                            <a:noAutofit/>
                          </wps:bodyPr>
                        </wps:wsp>
                        <wps:wsp>
                          <wps:cNvSpPr/>
                          <wps:spPr>
                            <a:xfrm flipH="1">
                              <a:off x="393840" y="31068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27756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244440"/>
                              <a:ext cx="12600" cy="720"/>
                            </a:xfrm>
                            <a:prstGeom prst="line">
                              <a:avLst/>
                            </a:prstGeom>
                            <a:ln w="720">
                              <a:solidFill>
                                <a:srgbClr val="000000"/>
                              </a:solidFill>
                              <a:miter/>
                            </a:ln>
                          </wps:spPr>
                          <wps:style>
                            <a:lnRef idx="0"/>
                            <a:fillRef idx="0"/>
                            <a:effectRef idx="0"/>
                            <a:fontRef idx="minor"/>
                          </wps:style>
                          <wps:bodyPr/>
                        </wps:wsp>
                        <wps:wsp>
                          <wps:cNvSpPr/>
                          <wps:spPr>
                            <a:xfrm flipH="1">
                              <a:off x="380880" y="212040"/>
                              <a:ext cx="25560" cy="720"/>
                            </a:xfrm>
                            <a:prstGeom prst="line">
                              <a:avLst/>
                            </a:prstGeom>
                            <a:ln w="720">
                              <a:solidFill>
                                <a:srgbClr val="000000"/>
                              </a:solidFill>
                              <a:miter/>
                            </a:ln>
                          </wps:spPr>
                          <wps:style>
                            <a:lnRef idx="0"/>
                            <a:fillRef idx="0"/>
                            <a:effectRef idx="0"/>
                            <a:fontRef idx="minor"/>
                          </wps:style>
                          <wps:bodyPr/>
                        </wps:wsp>
                        <wps:wsp>
                          <wps:cNvSpPr txBox="1"/>
                          <wps:spPr>
                            <a:xfrm>
                              <a:off x="191880" y="1854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18</w:t>
                                </w:r>
                              </w:p>
                            </w:txbxContent>
                          </wps:txbx>
                          <wps:bodyPr wrap="square" lIns="0" rIns="0" tIns="0" bIns="0" anchor="t">
                            <a:noAutofit/>
                          </wps:bodyPr>
                        </wps:wsp>
                        <wps:wsp>
                          <wps:cNvSpPr/>
                          <wps:spPr>
                            <a:xfrm flipH="1">
                              <a:off x="393840" y="17892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14616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113040"/>
                              <a:ext cx="12600" cy="720"/>
                            </a:xfrm>
                            <a:prstGeom prst="line">
                              <a:avLst/>
                            </a:prstGeom>
                            <a:ln w="720">
                              <a:solidFill>
                                <a:srgbClr val="000000"/>
                              </a:solidFill>
                              <a:miter/>
                            </a:ln>
                          </wps:spPr>
                          <wps:style>
                            <a:lnRef idx="0"/>
                            <a:fillRef idx="0"/>
                            <a:effectRef idx="0"/>
                            <a:fontRef idx="minor"/>
                          </wps:style>
                          <wps:bodyPr/>
                        </wps:wsp>
                        <wps:wsp>
                          <wps:cNvSpPr/>
                          <wps:spPr>
                            <a:xfrm flipH="1">
                              <a:off x="380880" y="79920"/>
                              <a:ext cx="25560" cy="720"/>
                            </a:xfrm>
                            <a:prstGeom prst="line">
                              <a:avLst/>
                            </a:prstGeom>
                            <a:ln w="720">
                              <a:solidFill>
                                <a:srgbClr val="000000"/>
                              </a:solidFill>
                              <a:miter/>
                            </a:ln>
                          </wps:spPr>
                          <wps:style>
                            <a:lnRef idx="0"/>
                            <a:fillRef idx="0"/>
                            <a:effectRef idx="0"/>
                            <a:fontRef idx="minor"/>
                          </wps:style>
                          <wps:bodyPr/>
                        </wps:wsp>
                        <wps:wsp>
                          <wps:cNvSpPr txBox="1"/>
                          <wps:spPr>
                            <a:xfrm>
                              <a:off x="191880" y="532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20</w:t>
                                </w:r>
                              </w:p>
                            </w:txbxContent>
                          </wps:txbx>
                          <wps:bodyPr wrap="square" lIns="0" rIns="0" tIns="0" bIns="0" anchor="t">
                            <a:noAutofit/>
                          </wps:bodyPr>
                        </wps:wsp>
                        <wps:wsp>
                          <wps:cNvSpPr/>
                          <wps:spPr>
                            <a:xfrm flipH="1">
                              <a:off x="393840" y="47160"/>
                              <a:ext cx="12600" cy="720"/>
                            </a:xfrm>
                            <a:prstGeom prst="line">
                              <a:avLst/>
                            </a:prstGeom>
                            <a:ln w="720">
                              <a:solidFill>
                                <a:srgbClr val="000000"/>
                              </a:solidFill>
                              <a:miter/>
                            </a:ln>
                          </wps:spPr>
                          <wps:style>
                            <a:lnRef idx="0"/>
                            <a:fillRef idx="0"/>
                            <a:effectRef idx="0"/>
                            <a:fontRef idx="minor"/>
                          </wps:style>
                          <wps:bodyPr/>
                        </wps:wsp>
                        <wps:wsp>
                          <wps:cNvSpPr txBox="1"/>
                          <wps:spPr>
                            <a:xfrm>
                              <a:off x="2761560" y="1698120"/>
                              <a:ext cx="17064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ÖÖÓ</w:t>
                                </w:r>
                              </w:p>
                            </w:txbxContent>
                          </wps:txbx>
                          <wps:bodyPr wrap="square" lIns="0" rIns="0" tIns="0" bIns="0" anchor="t">
                            <a:noAutofit/>
                          </wps:bodyPr>
                        </wps:wsp>
                        <wps:wsp>
                          <wps:cNvSpPr/>
                          <wps:spPr>
                            <a:xfrm>
                              <a:off x="40572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328320" y="16142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w:t>
                                </w:r>
                              </w:p>
                            </w:txbxContent>
                          </wps:txbx>
                          <wps:bodyPr wrap="square" lIns="0" rIns="0" tIns="0" bIns="0" anchor="t">
                            <a:noAutofit/>
                          </wps:bodyPr>
                        </wps:wsp>
                        <wps:wsp>
                          <wps:cNvSpPr/>
                          <wps:spPr>
                            <a:xfrm>
                              <a:off x="449640" y="1588680"/>
                              <a:ext cx="720" cy="12600"/>
                            </a:xfrm>
                            <a:prstGeom prst="line">
                              <a:avLst/>
                            </a:prstGeom>
                            <a:ln w="720">
                              <a:solidFill>
                                <a:srgbClr val="000000"/>
                              </a:solidFill>
                              <a:miter/>
                            </a:ln>
                          </wps:spPr>
                          <wps:style>
                            <a:lnRef idx="0"/>
                            <a:fillRef idx="0"/>
                            <a:effectRef idx="0"/>
                            <a:fontRef idx="minor"/>
                          </wps:style>
                          <wps:bodyPr/>
                        </wps:wsp>
                        <wps:wsp>
                          <wps:cNvSpPr/>
                          <wps:spPr>
                            <a:xfrm>
                              <a:off x="493920" y="1588680"/>
                              <a:ext cx="720" cy="12600"/>
                            </a:xfrm>
                            <a:prstGeom prst="line">
                              <a:avLst/>
                            </a:prstGeom>
                            <a:ln w="720">
                              <a:solidFill>
                                <a:srgbClr val="000000"/>
                              </a:solidFill>
                              <a:miter/>
                            </a:ln>
                          </wps:spPr>
                          <wps:style>
                            <a:lnRef idx="0"/>
                            <a:fillRef idx="0"/>
                            <a:effectRef idx="0"/>
                            <a:fontRef idx="minor"/>
                          </wps:style>
                          <wps:bodyPr/>
                        </wps:wsp>
                        <wps:wsp>
                          <wps:cNvSpPr/>
                          <wps:spPr>
                            <a:xfrm>
                              <a:off x="539280" y="1588680"/>
                              <a:ext cx="720" cy="12600"/>
                            </a:xfrm>
                            <a:prstGeom prst="line">
                              <a:avLst/>
                            </a:prstGeom>
                            <a:ln w="720">
                              <a:solidFill>
                                <a:srgbClr val="000000"/>
                              </a:solidFill>
                              <a:miter/>
                            </a:ln>
                          </wps:spPr>
                          <wps:style>
                            <a:lnRef idx="0"/>
                            <a:fillRef idx="0"/>
                            <a:effectRef idx="0"/>
                            <a:fontRef idx="minor"/>
                          </wps:style>
                          <wps:bodyPr/>
                        </wps:wsp>
                        <wps:wsp>
                          <wps:cNvSpPr/>
                          <wps:spPr>
                            <a:xfrm>
                              <a:off x="58356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506160" y="16142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00</w:t>
                                </w:r>
                              </w:p>
                            </w:txbxContent>
                          </wps:txbx>
                          <wps:bodyPr wrap="square" lIns="0" rIns="0" tIns="0" bIns="0" anchor="t">
                            <a:noAutofit/>
                          </wps:bodyPr>
                        </wps:wsp>
                        <wps:wsp>
                          <wps:cNvSpPr/>
                          <wps:spPr>
                            <a:xfrm>
                              <a:off x="627840" y="1588680"/>
                              <a:ext cx="720" cy="12600"/>
                            </a:xfrm>
                            <a:prstGeom prst="line">
                              <a:avLst/>
                            </a:prstGeom>
                            <a:ln w="720">
                              <a:solidFill>
                                <a:srgbClr val="000000"/>
                              </a:solidFill>
                              <a:miter/>
                            </a:ln>
                          </wps:spPr>
                          <wps:style>
                            <a:lnRef idx="0"/>
                            <a:fillRef idx="0"/>
                            <a:effectRef idx="0"/>
                            <a:fontRef idx="minor"/>
                          </wps:style>
                          <wps:bodyPr/>
                        </wps:wsp>
                        <wps:wsp>
                          <wps:cNvSpPr/>
                          <wps:spPr>
                            <a:xfrm>
                              <a:off x="671760" y="1588680"/>
                              <a:ext cx="720" cy="12600"/>
                            </a:xfrm>
                            <a:prstGeom prst="line">
                              <a:avLst/>
                            </a:prstGeom>
                            <a:ln w="720">
                              <a:solidFill>
                                <a:srgbClr val="000000"/>
                              </a:solidFill>
                              <a:miter/>
                            </a:ln>
                          </wps:spPr>
                          <wps:style>
                            <a:lnRef idx="0"/>
                            <a:fillRef idx="0"/>
                            <a:effectRef idx="0"/>
                            <a:fontRef idx="minor"/>
                          </wps:style>
                          <wps:bodyPr/>
                        </wps:wsp>
                        <wps:wsp>
                          <wps:cNvSpPr/>
                          <wps:spPr>
                            <a:xfrm>
                              <a:off x="716400" y="1588680"/>
                              <a:ext cx="720" cy="12600"/>
                            </a:xfrm>
                            <a:prstGeom prst="line">
                              <a:avLst/>
                            </a:prstGeom>
                            <a:ln w="720">
                              <a:solidFill>
                                <a:srgbClr val="000000"/>
                              </a:solidFill>
                              <a:miter/>
                            </a:ln>
                          </wps:spPr>
                          <wps:style>
                            <a:lnRef idx="0"/>
                            <a:fillRef idx="0"/>
                            <a:effectRef idx="0"/>
                            <a:fontRef idx="minor"/>
                          </wps:style>
                          <wps:bodyPr/>
                        </wps:wsp>
                        <wps:wsp>
                          <wps:cNvSpPr/>
                          <wps:spPr>
                            <a:xfrm>
                              <a:off x="76140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684000" y="16142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00</w:t>
                                </w:r>
                              </w:p>
                            </w:txbxContent>
                          </wps:txbx>
                          <wps:bodyPr wrap="square" lIns="0" rIns="0" tIns="0" bIns="0" anchor="t">
                            <a:noAutofit/>
                          </wps:bodyPr>
                        </wps:wsp>
                        <wps:wsp>
                          <wps:cNvSpPr/>
                          <wps:spPr>
                            <a:xfrm>
                              <a:off x="805680" y="1588680"/>
                              <a:ext cx="720" cy="12600"/>
                            </a:xfrm>
                            <a:prstGeom prst="line">
                              <a:avLst/>
                            </a:prstGeom>
                            <a:ln w="720">
                              <a:solidFill>
                                <a:srgbClr val="000000"/>
                              </a:solidFill>
                              <a:miter/>
                            </a:ln>
                          </wps:spPr>
                          <wps:style>
                            <a:lnRef idx="0"/>
                            <a:fillRef idx="0"/>
                            <a:effectRef idx="0"/>
                            <a:fontRef idx="minor"/>
                          </wps:style>
                          <wps:bodyPr/>
                        </wps:wsp>
                        <wps:wsp>
                          <wps:cNvSpPr/>
                          <wps:spPr>
                            <a:xfrm>
                              <a:off x="850320" y="1588680"/>
                              <a:ext cx="720" cy="12600"/>
                            </a:xfrm>
                            <a:prstGeom prst="line">
                              <a:avLst/>
                            </a:prstGeom>
                            <a:ln w="720">
                              <a:solidFill>
                                <a:srgbClr val="000000"/>
                              </a:solidFill>
                              <a:miter/>
                            </a:ln>
                          </wps:spPr>
                          <wps:style>
                            <a:lnRef idx="0"/>
                            <a:fillRef idx="0"/>
                            <a:effectRef idx="0"/>
                            <a:fontRef idx="minor"/>
                          </wps:style>
                          <wps:bodyPr/>
                        </wps:wsp>
                        <wps:wsp>
                          <wps:cNvSpPr/>
                          <wps:spPr>
                            <a:xfrm>
                              <a:off x="894600" y="1588680"/>
                              <a:ext cx="720" cy="12600"/>
                            </a:xfrm>
                            <a:prstGeom prst="line">
                              <a:avLst/>
                            </a:prstGeom>
                            <a:ln w="720">
                              <a:solidFill>
                                <a:srgbClr val="000000"/>
                              </a:solidFill>
                              <a:miter/>
                            </a:ln>
                          </wps:spPr>
                          <wps:style>
                            <a:lnRef idx="0"/>
                            <a:fillRef idx="0"/>
                            <a:effectRef idx="0"/>
                            <a:fontRef idx="minor"/>
                          </wps:style>
                          <wps:bodyPr/>
                        </wps:wsp>
                        <wps:wsp>
                          <wps:cNvSpPr/>
                          <wps:spPr>
                            <a:xfrm>
                              <a:off x="93924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861840" y="16142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6.00</w:t>
                                </w:r>
                              </w:p>
                            </w:txbxContent>
                          </wps:txbx>
                          <wps:bodyPr wrap="square" lIns="0" rIns="0" tIns="0" bIns="0" anchor="t">
                            <a:noAutofit/>
                          </wps:bodyPr>
                        </wps:wsp>
                        <wps:wsp>
                          <wps:cNvSpPr/>
                          <wps:spPr>
                            <a:xfrm>
                              <a:off x="983520" y="1588680"/>
                              <a:ext cx="720" cy="12600"/>
                            </a:xfrm>
                            <a:prstGeom prst="line">
                              <a:avLst/>
                            </a:prstGeom>
                            <a:ln w="720">
                              <a:solidFill>
                                <a:srgbClr val="000000"/>
                              </a:solidFill>
                              <a:miter/>
                            </a:ln>
                          </wps:spPr>
                          <wps:style>
                            <a:lnRef idx="0"/>
                            <a:fillRef idx="0"/>
                            <a:effectRef idx="0"/>
                            <a:fontRef idx="minor"/>
                          </wps:style>
                          <wps:bodyPr/>
                        </wps:wsp>
                        <wps:wsp>
                          <wps:cNvSpPr/>
                          <wps:spPr>
                            <a:xfrm>
                              <a:off x="1028160" y="1588680"/>
                              <a:ext cx="720" cy="12600"/>
                            </a:xfrm>
                            <a:prstGeom prst="line">
                              <a:avLst/>
                            </a:prstGeom>
                            <a:ln w="720">
                              <a:solidFill>
                                <a:srgbClr val="000000"/>
                              </a:solidFill>
                              <a:miter/>
                            </a:ln>
                          </wps:spPr>
                          <wps:style>
                            <a:lnRef idx="0"/>
                            <a:fillRef idx="0"/>
                            <a:effectRef idx="0"/>
                            <a:fontRef idx="minor"/>
                          </wps:style>
                          <wps:bodyPr/>
                        </wps:wsp>
                        <wps:wsp>
                          <wps:cNvSpPr/>
                          <wps:spPr>
                            <a:xfrm>
                              <a:off x="1072440" y="1588680"/>
                              <a:ext cx="720" cy="12600"/>
                            </a:xfrm>
                            <a:prstGeom prst="line">
                              <a:avLst/>
                            </a:prstGeom>
                            <a:ln w="720">
                              <a:solidFill>
                                <a:srgbClr val="000000"/>
                              </a:solidFill>
                              <a:miter/>
                            </a:ln>
                          </wps:spPr>
                          <wps:style>
                            <a:lnRef idx="0"/>
                            <a:fillRef idx="0"/>
                            <a:effectRef idx="0"/>
                            <a:fontRef idx="minor"/>
                          </wps:style>
                          <wps:bodyPr/>
                        </wps:wsp>
                        <wps:wsp>
                          <wps:cNvSpPr/>
                          <wps:spPr>
                            <a:xfrm>
                              <a:off x="111708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1039320" y="16142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8.00</w:t>
                                </w:r>
                              </w:p>
                            </w:txbxContent>
                          </wps:txbx>
                          <wps:bodyPr wrap="square" lIns="0" rIns="0" tIns="0" bIns="0" anchor="t">
                            <a:noAutofit/>
                          </wps:bodyPr>
                        </wps:wsp>
                        <wps:wsp>
                          <wps:cNvSpPr/>
                          <wps:spPr>
                            <a:xfrm>
                              <a:off x="1162080" y="1588680"/>
                              <a:ext cx="720" cy="12600"/>
                            </a:xfrm>
                            <a:prstGeom prst="line">
                              <a:avLst/>
                            </a:prstGeom>
                            <a:ln w="720">
                              <a:solidFill>
                                <a:srgbClr val="000000"/>
                              </a:solidFill>
                              <a:miter/>
                            </a:ln>
                          </wps:spPr>
                          <wps:style>
                            <a:lnRef idx="0"/>
                            <a:fillRef idx="0"/>
                            <a:effectRef idx="0"/>
                            <a:fontRef idx="minor"/>
                          </wps:style>
                          <wps:bodyPr/>
                        </wps:wsp>
                        <wps:wsp>
                          <wps:cNvSpPr/>
                          <wps:spPr>
                            <a:xfrm>
                              <a:off x="1206360" y="1588680"/>
                              <a:ext cx="720" cy="12600"/>
                            </a:xfrm>
                            <a:prstGeom prst="line">
                              <a:avLst/>
                            </a:prstGeom>
                            <a:ln w="720">
                              <a:solidFill>
                                <a:srgbClr val="000000"/>
                              </a:solidFill>
                              <a:miter/>
                            </a:ln>
                          </wps:spPr>
                          <wps:style>
                            <a:lnRef idx="0"/>
                            <a:fillRef idx="0"/>
                            <a:effectRef idx="0"/>
                            <a:fontRef idx="minor"/>
                          </wps:style>
                          <wps:bodyPr/>
                        </wps:wsp>
                        <wps:wsp>
                          <wps:cNvSpPr/>
                          <wps:spPr>
                            <a:xfrm>
                              <a:off x="1251000" y="1588680"/>
                              <a:ext cx="720" cy="12600"/>
                            </a:xfrm>
                            <a:prstGeom prst="line">
                              <a:avLst/>
                            </a:prstGeom>
                            <a:ln w="720">
                              <a:solidFill>
                                <a:srgbClr val="000000"/>
                              </a:solidFill>
                              <a:miter/>
                            </a:ln>
                          </wps:spPr>
                          <wps:style>
                            <a:lnRef idx="0"/>
                            <a:fillRef idx="0"/>
                            <a:effectRef idx="0"/>
                            <a:fontRef idx="minor"/>
                          </wps:style>
                          <wps:bodyPr/>
                        </wps:wsp>
                        <wps:wsp>
                          <wps:cNvSpPr/>
                          <wps:spPr>
                            <a:xfrm>
                              <a:off x="129528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12002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0.00</w:t>
                                </w:r>
                              </w:p>
                            </w:txbxContent>
                          </wps:txbx>
                          <wps:bodyPr wrap="square" lIns="0" rIns="0" tIns="0" bIns="0" anchor="t">
                            <a:noAutofit/>
                          </wps:bodyPr>
                        </wps:wsp>
                        <wps:wsp>
                          <wps:cNvSpPr/>
                          <wps:spPr>
                            <a:xfrm>
                              <a:off x="1339920" y="1588680"/>
                              <a:ext cx="720" cy="12600"/>
                            </a:xfrm>
                            <a:prstGeom prst="line">
                              <a:avLst/>
                            </a:prstGeom>
                            <a:ln w="720">
                              <a:solidFill>
                                <a:srgbClr val="000000"/>
                              </a:solidFill>
                              <a:miter/>
                            </a:ln>
                          </wps:spPr>
                          <wps:style>
                            <a:lnRef idx="0"/>
                            <a:fillRef idx="0"/>
                            <a:effectRef idx="0"/>
                            <a:fontRef idx="minor"/>
                          </wps:style>
                          <wps:bodyPr/>
                        </wps:wsp>
                        <wps:wsp>
                          <wps:cNvSpPr/>
                          <wps:spPr>
                            <a:xfrm>
                              <a:off x="1384200" y="1588680"/>
                              <a:ext cx="720" cy="12600"/>
                            </a:xfrm>
                            <a:prstGeom prst="line">
                              <a:avLst/>
                            </a:prstGeom>
                            <a:ln w="720">
                              <a:solidFill>
                                <a:srgbClr val="000000"/>
                              </a:solidFill>
                              <a:miter/>
                            </a:ln>
                          </wps:spPr>
                          <wps:style>
                            <a:lnRef idx="0"/>
                            <a:fillRef idx="0"/>
                            <a:effectRef idx="0"/>
                            <a:fontRef idx="minor"/>
                          </wps:style>
                          <wps:bodyPr/>
                        </wps:wsp>
                        <wps:wsp>
                          <wps:cNvSpPr/>
                          <wps:spPr>
                            <a:xfrm>
                              <a:off x="1428840" y="1588680"/>
                              <a:ext cx="720" cy="12600"/>
                            </a:xfrm>
                            <a:prstGeom prst="line">
                              <a:avLst/>
                            </a:prstGeom>
                            <a:ln w="720">
                              <a:solidFill>
                                <a:srgbClr val="000000"/>
                              </a:solidFill>
                              <a:miter/>
                            </a:ln>
                          </wps:spPr>
                          <wps:style>
                            <a:lnRef idx="0"/>
                            <a:fillRef idx="0"/>
                            <a:effectRef idx="0"/>
                            <a:fontRef idx="minor"/>
                          </wps:style>
                          <wps:bodyPr/>
                        </wps:wsp>
                        <wps:wsp>
                          <wps:cNvSpPr/>
                          <wps:spPr>
                            <a:xfrm>
                              <a:off x="147312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137808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2.00</w:t>
                                </w:r>
                              </w:p>
                            </w:txbxContent>
                          </wps:txbx>
                          <wps:bodyPr wrap="square" lIns="0" rIns="0" tIns="0" bIns="0" anchor="t">
                            <a:noAutofit/>
                          </wps:bodyPr>
                        </wps:wsp>
                        <wps:wsp>
                          <wps:cNvSpPr/>
                          <wps:spPr>
                            <a:xfrm>
                              <a:off x="1517760" y="1588680"/>
                              <a:ext cx="720" cy="12600"/>
                            </a:xfrm>
                            <a:prstGeom prst="line">
                              <a:avLst/>
                            </a:prstGeom>
                            <a:ln w="720">
                              <a:solidFill>
                                <a:srgbClr val="000000"/>
                              </a:solidFill>
                              <a:miter/>
                            </a:ln>
                          </wps:spPr>
                          <wps:style>
                            <a:lnRef idx="0"/>
                            <a:fillRef idx="0"/>
                            <a:effectRef idx="0"/>
                            <a:fontRef idx="minor"/>
                          </wps:style>
                          <wps:bodyPr/>
                        </wps:wsp>
                        <wps:wsp>
                          <wps:cNvSpPr/>
                          <wps:spPr>
                            <a:xfrm>
                              <a:off x="1562040" y="1588680"/>
                              <a:ext cx="720" cy="12600"/>
                            </a:xfrm>
                            <a:prstGeom prst="line">
                              <a:avLst/>
                            </a:prstGeom>
                            <a:ln w="720">
                              <a:solidFill>
                                <a:srgbClr val="000000"/>
                              </a:solidFill>
                              <a:miter/>
                            </a:ln>
                          </wps:spPr>
                          <wps:style>
                            <a:lnRef idx="0"/>
                            <a:fillRef idx="0"/>
                            <a:effectRef idx="0"/>
                            <a:fontRef idx="minor"/>
                          </wps:style>
                          <wps:bodyPr/>
                        </wps:wsp>
                        <wps:wsp>
                          <wps:cNvSpPr/>
                          <wps:spPr>
                            <a:xfrm>
                              <a:off x="1607040" y="1588680"/>
                              <a:ext cx="720" cy="12600"/>
                            </a:xfrm>
                            <a:prstGeom prst="line">
                              <a:avLst/>
                            </a:prstGeom>
                            <a:ln w="720">
                              <a:solidFill>
                                <a:srgbClr val="000000"/>
                              </a:solidFill>
                              <a:miter/>
                            </a:ln>
                          </wps:spPr>
                          <wps:style>
                            <a:lnRef idx="0"/>
                            <a:fillRef idx="0"/>
                            <a:effectRef idx="0"/>
                            <a:fontRef idx="minor"/>
                          </wps:style>
                          <wps:bodyPr/>
                        </wps:wsp>
                        <wps:wsp>
                          <wps:cNvSpPr/>
                          <wps:spPr>
                            <a:xfrm>
                              <a:off x="165168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155628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4.00</w:t>
                                </w:r>
                              </w:p>
                            </w:txbxContent>
                          </wps:txbx>
                          <wps:bodyPr wrap="square" lIns="0" rIns="0" tIns="0" bIns="0" anchor="t">
                            <a:noAutofit/>
                          </wps:bodyPr>
                        </wps:wsp>
                        <wps:wsp>
                          <wps:cNvSpPr/>
                          <wps:spPr>
                            <a:xfrm>
                              <a:off x="1695600" y="1588680"/>
                              <a:ext cx="720" cy="12600"/>
                            </a:xfrm>
                            <a:prstGeom prst="line">
                              <a:avLst/>
                            </a:prstGeom>
                            <a:ln w="720">
                              <a:solidFill>
                                <a:srgbClr val="000000"/>
                              </a:solidFill>
                              <a:miter/>
                            </a:ln>
                          </wps:spPr>
                          <wps:style>
                            <a:lnRef idx="0"/>
                            <a:fillRef idx="0"/>
                            <a:effectRef idx="0"/>
                            <a:fontRef idx="minor"/>
                          </wps:style>
                          <wps:bodyPr/>
                        </wps:wsp>
                        <wps:wsp>
                          <wps:cNvSpPr/>
                          <wps:spPr>
                            <a:xfrm>
                              <a:off x="1739880" y="1588680"/>
                              <a:ext cx="720" cy="12600"/>
                            </a:xfrm>
                            <a:prstGeom prst="line">
                              <a:avLst/>
                            </a:prstGeom>
                            <a:ln w="720">
                              <a:solidFill>
                                <a:srgbClr val="000000"/>
                              </a:solidFill>
                              <a:miter/>
                            </a:ln>
                          </wps:spPr>
                          <wps:style>
                            <a:lnRef idx="0"/>
                            <a:fillRef idx="0"/>
                            <a:effectRef idx="0"/>
                            <a:fontRef idx="minor"/>
                          </wps:style>
                          <wps:bodyPr/>
                        </wps:wsp>
                        <wps:wsp>
                          <wps:cNvSpPr/>
                          <wps:spPr>
                            <a:xfrm>
                              <a:off x="1784520" y="1588680"/>
                              <a:ext cx="720" cy="12600"/>
                            </a:xfrm>
                            <a:prstGeom prst="line">
                              <a:avLst/>
                            </a:prstGeom>
                            <a:ln w="720">
                              <a:solidFill>
                                <a:srgbClr val="000000"/>
                              </a:solidFill>
                              <a:miter/>
                            </a:ln>
                          </wps:spPr>
                          <wps:style>
                            <a:lnRef idx="0"/>
                            <a:fillRef idx="0"/>
                            <a:effectRef idx="0"/>
                            <a:fontRef idx="minor"/>
                          </wps:style>
                          <wps:bodyPr/>
                        </wps:wsp>
                        <wps:wsp>
                          <wps:cNvSpPr/>
                          <wps:spPr>
                            <a:xfrm>
                              <a:off x="182952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173412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6.00</w:t>
                                </w:r>
                              </w:p>
                            </w:txbxContent>
                          </wps:txbx>
                          <wps:bodyPr wrap="square" lIns="0" rIns="0" tIns="0" bIns="0" anchor="t">
                            <a:noAutofit/>
                          </wps:bodyPr>
                        </wps:wsp>
                        <wps:wsp>
                          <wps:cNvSpPr/>
                          <wps:spPr>
                            <a:xfrm>
                              <a:off x="1873800" y="1588680"/>
                              <a:ext cx="720" cy="12600"/>
                            </a:xfrm>
                            <a:prstGeom prst="line">
                              <a:avLst/>
                            </a:prstGeom>
                            <a:ln w="720">
                              <a:solidFill>
                                <a:srgbClr val="000000"/>
                              </a:solidFill>
                              <a:miter/>
                            </a:ln>
                          </wps:spPr>
                          <wps:style>
                            <a:lnRef idx="0"/>
                            <a:fillRef idx="0"/>
                            <a:effectRef idx="0"/>
                            <a:fontRef idx="minor"/>
                          </wps:style>
                          <wps:bodyPr/>
                        </wps:wsp>
                        <wps:wsp>
                          <wps:cNvSpPr/>
                          <wps:spPr>
                            <a:xfrm>
                              <a:off x="1918440" y="1588680"/>
                              <a:ext cx="720" cy="12600"/>
                            </a:xfrm>
                            <a:prstGeom prst="line">
                              <a:avLst/>
                            </a:prstGeom>
                            <a:ln w="720">
                              <a:solidFill>
                                <a:srgbClr val="000000"/>
                              </a:solidFill>
                              <a:miter/>
                            </a:ln>
                          </wps:spPr>
                          <wps:style>
                            <a:lnRef idx="0"/>
                            <a:fillRef idx="0"/>
                            <a:effectRef idx="0"/>
                            <a:fontRef idx="minor"/>
                          </wps:style>
                          <wps:bodyPr/>
                        </wps:wsp>
                        <wps:wsp>
                          <wps:cNvSpPr/>
                          <wps:spPr>
                            <a:xfrm>
                              <a:off x="1962720" y="1588680"/>
                              <a:ext cx="720" cy="12600"/>
                            </a:xfrm>
                            <a:prstGeom prst="line">
                              <a:avLst/>
                            </a:prstGeom>
                            <a:ln w="720">
                              <a:solidFill>
                                <a:srgbClr val="000000"/>
                              </a:solidFill>
                              <a:miter/>
                            </a:ln>
                          </wps:spPr>
                          <wps:style>
                            <a:lnRef idx="0"/>
                            <a:fillRef idx="0"/>
                            <a:effectRef idx="0"/>
                            <a:fontRef idx="minor"/>
                          </wps:style>
                          <wps:bodyPr/>
                        </wps:wsp>
                        <wps:wsp>
                          <wps:cNvSpPr/>
                          <wps:spPr>
                            <a:xfrm>
                              <a:off x="200736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191196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8.00</w:t>
                                </w:r>
                              </w:p>
                            </w:txbxContent>
                          </wps:txbx>
                          <wps:bodyPr wrap="square" lIns="0" rIns="0" tIns="0" bIns="0" anchor="t">
                            <a:noAutofit/>
                          </wps:bodyPr>
                        </wps:wsp>
                        <wps:wsp>
                          <wps:cNvSpPr/>
                          <wps:spPr>
                            <a:xfrm>
                              <a:off x="2051640" y="1588680"/>
                              <a:ext cx="720" cy="12600"/>
                            </a:xfrm>
                            <a:prstGeom prst="line">
                              <a:avLst/>
                            </a:prstGeom>
                            <a:ln w="720">
                              <a:solidFill>
                                <a:srgbClr val="000000"/>
                              </a:solidFill>
                              <a:miter/>
                            </a:ln>
                          </wps:spPr>
                          <wps:style>
                            <a:lnRef idx="0"/>
                            <a:fillRef idx="0"/>
                            <a:effectRef idx="0"/>
                            <a:fontRef idx="minor"/>
                          </wps:style>
                          <wps:bodyPr/>
                        </wps:wsp>
                        <wps:wsp>
                          <wps:cNvSpPr/>
                          <wps:spPr>
                            <a:xfrm>
                              <a:off x="2096280" y="1588680"/>
                              <a:ext cx="720" cy="12600"/>
                            </a:xfrm>
                            <a:prstGeom prst="line">
                              <a:avLst/>
                            </a:prstGeom>
                            <a:ln w="720">
                              <a:solidFill>
                                <a:srgbClr val="000000"/>
                              </a:solidFill>
                              <a:miter/>
                            </a:ln>
                          </wps:spPr>
                          <wps:style>
                            <a:lnRef idx="0"/>
                            <a:fillRef idx="0"/>
                            <a:effectRef idx="0"/>
                            <a:fontRef idx="minor"/>
                          </wps:style>
                          <wps:bodyPr/>
                        </wps:wsp>
                        <wps:wsp>
                          <wps:cNvSpPr/>
                          <wps:spPr>
                            <a:xfrm>
                              <a:off x="2140560" y="1588680"/>
                              <a:ext cx="720" cy="12600"/>
                            </a:xfrm>
                            <a:prstGeom prst="line">
                              <a:avLst/>
                            </a:prstGeom>
                            <a:ln w="720">
                              <a:solidFill>
                                <a:srgbClr val="000000"/>
                              </a:solidFill>
                              <a:miter/>
                            </a:ln>
                          </wps:spPr>
                          <wps:style>
                            <a:lnRef idx="0"/>
                            <a:fillRef idx="0"/>
                            <a:effectRef idx="0"/>
                            <a:fontRef idx="minor"/>
                          </wps:style>
                          <wps:bodyPr/>
                        </wps:wsp>
                        <wps:wsp>
                          <wps:cNvSpPr/>
                          <wps:spPr>
                            <a:xfrm>
                              <a:off x="218520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208980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0.00</w:t>
                                </w:r>
                              </w:p>
                            </w:txbxContent>
                          </wps:txbx>
                          <wps:bodyPr wrap="square" lIns="0" rIns="0" tIns="0" bIns="0" anchor="t">
                            <a:noAutofit/>
                          </wps:bodyPr>
                        </wps:wsp>
                        <wps:wsp>
                          <wps:cNvSpPr/>
                          <wps:spPr>
                            <a:xfrm>
                              <a:off x="2230200" y="1588680"/>
                              <a:ext cx="720" cy="12600"/>
                            </a:xfrm>
                            <a:prstGeom prst="line">
                              <a:avLst/>
                            </a:prstGeom>
                            <a:ln w="720">
                              <a:solidFill>
                                <a:srgbClr val="000000"/>
                              </a:solidFill>
                              <a:miter/>
                            </a:ln>
                          </wps:spPr>
                          <wps:style>
                            <a:lnRef idx="0"/>
                            <a:fillRef idx="0"/>
                            <a:effectRef idx="0"/>
                            <a:fontRef idx="minor"/>
                          </wps:style>
                          <wps:bodyPr/>
                        </wps:wsp>
                        <wps:wsp>
                          <wps:cNvSpPr/>
                          <wps:spPr>
                            <a:xfrm>
                              <a:off x="2274480" y="1588680"/>
                              <a:ext cx="720" cy="12600"/>
                            </a:xfrm>
                            <a:prstGeom prst="line">
                              <a:avLst/>
                            </a:prstGeom>
                            <a:ln w="720">
                              <a:solidFill>
                                <a:srgbClr val="000000"/>
                              </a:solidFill>
                              <a:miter/>
                            </a:ln>
                          </wps:spPr>
                          <wps:style>
                            <a:lnRef idx="0"/>
                            <a:fillRef idx="0"/>
                            <a:effectRef idx="0"/>
                            <a:fontRef idx="minor"/>
                          </wps:style>
                          <wps:bodyPr/>
                        </wps:wsp>
                        <wps:wsp>
                          <wps:cNvSpPr/>
                          <wps:spPr>
                            <a:xfrm>
                              <a:off x="2319120" y="1588680"/>
                              <a:ext cx="720" cy="12600"/>
                            </a:xfrm>
                            <a:prstGeom prst="line">
                              <a:avLst/>
                            </a:prstGeom>
                            <a:ln w="720">
                              <a:solidFill>
                                <a:srgbClr val="000000"/>
                              </a:solidFill>
                              <a:miter/>
                            </a:ln>
                          </wps:spPr>
                          <wps:style>
                            <a:lnRef idx="0"/>
                            <a:fillRef idx="0"/>
                            <a:effectRef idx="0"/>
                            <a:fontRef idx="minor"/>
                          </wps:style>
                          <wps:bodyPr/>
                        </wps:wsp>
                        <wps:wsp>
                          <wps:cNvSpPr/>
                          <wps:spPr>
                            <a:xfrm>
                              <a:off x="236340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226836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2.00</w:t>
                                </w:r>
                              </w:p>
                            </w:txbxContent>
                          </wps:txbx>
                          <wps:bodyPr wrap="square" lIns="0" rIns="0" tIns="0" bIns="0" anchor="t">
                            <a:noAutofit/>
                          </wps:bodyPr>
                        </wps:wsp>
                        <wps:wsp>
                          <wps:cNvSpPr/>
                          <wps:spPr>
                            <a:xfrm>
                              <a:off x="2408040" y="1588680"/>
                              <a:ext cx="720" cy="12600"/>
                            </a:xfrm>
                            <a:prstGeom prst="line">
                              <a:avLst/>
                            </a:prstGeom>
                            <a:ln w="720">
                              <a:solidFill>
                                <a:srgbClr val="000000"/>
                              </a:solidFill>
                              <a:miter/>
                            </a:ln>
                          </wps:spPr>
                          <wps:style>
                            <a:lnRef idx="0"/>
                            <a:fillRef idx="0"/>
                            <a:effectRef idx="0"/>
                            <a:fontRef idx="minor"/>
                          </wps:style>
                          <wps:bodyPr/>
                        </wps:wsp>
                        <wps:wsp>
                          <wps:cNvSpPr/>
                          <wps:spPr>
                            <a:xfrm>
                              <a:off x="2452320" y="1588680"/>
                              <a:ext cx="720" cy="12600"/>
                            </a:xfrm>
                            <a:prstGeom prst="line">
                              <a:avLst/>
                            </a:prstGeom>
                            <a:ln w="720">
                              <a:solidFill>
                                <a:srgbClr val="000000"/>
                              </a:solidFill>
                              <a:miter/>
                            </a:ln>
                          </wps:spPr>
                          <wps:style>
                            <a:lnRef idx="0"/>
                            <a:fillRef idx="0"/>
                            <a:effectRef idx="0"/>
                            <a:fontRef idx="minor"/>
                          </wps:style>
                          <wps:bodyPr/>
                        </wps:wsp>
                        <wps:wsp>
                          <wps:cNvSpPr/>
                          <wps:spPr>
                            <a:xfrm>
                              <a:off x="2496960" y="1588680"/>
                              <a:ext cx="720" cy="12600"/>
                            </a:xfrm>
                            <a:prstGeom prst="line">
                              <a:avLst/>
                            </a:prstGeom>
                            <a:ln w="720">
                              <a:solidFill>
                                <a:srgbClr val="000000"/>
                              </a:solidFill>
                              <a:miter/>
                            </a:ln>
                          </wps:spPr>
                          <wps:style>
                            <a:lnRef idx="0"/>
                            <a:fillRef idx="0"/>
                            <a:effectRef idx="0"/>
                            <a:fontRef idx="minor"/>
                          </wps:style>
                          <wps:bodyPr/>
                        </wps:wsp>
                        <wps:wsp>
                          <wps:cNvSpPr/>
                          <wps:spPr>
                            <a:xfrm>
                              <a:off x="254124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244620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4.00</w:t>
                                </w:r>
                              </w:p>
                            </w:txbxContent>
                          </wps:txbx>
                          <wps:bodyPr wrap="square" lIns="0" rIns="0" tIns="0" bIns="0" anchor="t">
                            <a:noAutofit/>
                          </wps:bodyPr>
                        </wps:wsp>
                        <wps:wsp>
                          <wps:cNvSpPr/>
                          <wps:spPr>
                            <a:xfrm>
                              <a:off x="2585880" y="1588680"/>
                              <a:ext cx="720" cy="12600"/>
                            </a:xfrm>
                            <a:prstGeom prst="line">
                              <a:avLst/>
                            </a:prstGeom>
                            <a:ln w="720">
                              <a:solidFill>
                                <a:srgbClr val="000000"/>
                              </a:solidFill>
                              <a:miter/>
                            </a:ln>
                          </wps:spPr>
                          <wps:style>
                            <a:lnRef idx="0"/>
                            <a:fillRef idx="0"/>
                            <a:effectRef idx="0"/>
                            <a:fontRef idx="minor"/>
                          </wps:style>
                          <wps:bodyPr/>
                        </wps:wsp>
                        <wps:wsp>
                          <wps:cNvSpPr/>
                          <wps:spPr>
                            <a:xfrm>
                              <a:off x="2630160" y="1588680"/>
                              <a:ext cx="720" cy="12600"/>
                            </a:xfrm>
                            <a:prstGeom prst="line">
                              <a:avLst/>
                            </a:prstGeom>
                            <a:ln w="720">
                              <a:solidFill>
                                <a:srgbClr val="000000"/>
                              </a:solidFill>
                              <a:miter/>
                            </a:ln>
                          </wps:spPr>
                          <wps:style>
                            <a:lnRef idx="0"/>
                            <a:fillRef idx="0"/>
                            <a:effectRef idx="0"/>
                            <a:fontRef idx="minor"/>
                          </wps:style>
                          <wps:bodyPr/>
                        </wps:wsp>
                        <wps:wsp>
                          <wps:cNvSpPr/>
                          <wps:spPr>
                            <a:xfrm>
                              <a:off x="2675160" y="1588680"/>
                              <a:ext cx="720" cy="12600"/>
                            </a:xfrm>
                            <a:prstGeom prst="line">
                              <a:avLst/>
                            </a:prstGeom>
                            <a:ln w="720">
                              <a:solidFill>
                                <a:srgbClr val="000000"/>
                              </a:solidFill>
                              <a:miter/>
                            </a:ln>
                          </wps:spPr>
                          <wps:style>
                            <a:lnRef idx="0"/>
                            <a:fillRef idx="0"/>
                            <a:effectRef idx="0"/>
                            <a:fontRef idx="minor"/>
                          </wps:style>
                          <wps:bodyPr/>
                        </wps:wsp>
                        <wps:wsp>
                          <wps:cNvSpPr/>
                          <wps:spPr>
                            <a:xfrm>
                              <a:off x="271980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262440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6.00</w:t>
                                </w:r>
                              </w:p>
                            </w:txbxContent>
                          </wps:txbx>
                          <wps:bodyPr wrap="square" lIns="0" rIns="0" tIns="0" bIns="0" anchor="t">
                            <a:noAutofit/>
                          </wps:bodyPr>
                        </wps:wsp>
                        <wps:wsp>
                          <wps:cNvSpPr/>
                          <wps:spPr>
                            <a:xfrm>
                              <a:off x="2763360" y="1588680"/>
                              <a:ext cx="720" cy="12600"/>
                            </a:xfrm>
                            <a:prstGeom prst="line">
                              <a:avLst/>
                            </a:prstGeom>
                            <a:ln w="720">
                              <a:solidFill>
                                <a:srgbClr val="000000"/>
                              </a:solidFill>
                              <a:miter/>
                            </a:ln>
                          </wps:spPr>
                          <wps:style>
                            <a:lnRef idx="0"/>
                            <a:fillRef idx="0"/>
                            <a:effectRef idx="0"/>
                            <a:fontRef idx="minor"/>
                          </wps:style>
                          <wps:bodyPr/>
                        </wps:wsp>
                        <wps:wsp>
                          <wps:cNvSpPr/>
                          <wps:spPr>
                            <a:xfrm>
                              <a:off x="2808000" y="1588680"/>
                              <a:ext cx="720" cy="12600"/>
                            </a:xfrm>
                            <a:prstGeom prst="line">
                              <a:avLst/>
                            </a:prstGeom>
                            <a:ln w="720">
                              <a:solidFill>
                                <a:srgbClr val="000000"/>
                              </a:solidFill>
                              <a:miter/>
                            </a:ln>
                          </wps:spPr>
                          <wps:style>
                            <a:lnRef idx="0"/>
                            <a:fillRef idx="0"/>
                            <a:effectRef idx="0"/>
                            <a:fontRef idx="minor"/>
                          </wps:style>
                          <wps:bodyPr/>
                        </wps:wsp>
                        <wps:wsp>
                          <wps:cNvSpPr/>
                          <wps:spPr>
                            <a:xfrm>
                              <a:off x="2852280" y="1588680"/>
                              <a:ext cx="720" cy="12600"/>
                            </a:xfrm>
                            <a:prstGeom prst="line">
                              <a:avLst/>
                            </a:prstGeom>
                            <a:ln w="720">
                              <a:solidFill>
                                <a:srgbClr val="000000"/>
                              </a:solidFill>
                              <a:miter/>
                            </a:ln>
                          </wps:spPr>
                          <wps:style>
                            <a:lnRef idx="0"/>
                            <a:fillRef idx="0"/>
                            <a:effectRef idx="0"/>
                            <a:fontRef idx="minor"/>
                          </wps:style>
                          <wps:bodyPr/>
                        </wps:wsp>
                        <wps:wsp>
                          <wps:cNvSpPr/>
                          <wps:spPr>
                            <a:xfrm>
                              <a:off x="289764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28022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8.00</w:t>
                                </w:r>
                              </w:p>
                            </w:txbxContent>
                          </wps:txbx>
                          <wps:bodyPr wrap="square" lIns="0" rIns="0" tIns="0" bIns="0" anchor="t">
                            <a:noAutofit/>
                          </wps:bodyPr>
                        </wps:wsp>
                        <wps:wsp>
                          <wps:cNvSpPr/>
                          <wps:spPr>
                            <a:xfrm>
                              <a:off x="2941920" y="1588680"/>
                              <a:ext cx="720" cy="12600"/>
                            </a:xfrm>
                            <a:prstGeom prst="line">
                              <a:avLst/>
                            </a:prstGeom>
                            <a:ln w="720">
                              <a:solidFill>
                                <a:srgbClr val="000000"/>
                              </a:solidFill>
                              <a:miter/>
                            </a:ln>
                          </wps:spPr>
                          <wps:style>
                            <a:lnRef idx="0"/>
                            <a:fillRef idx="0"/>
                            <a:effectRef idx="0"/>
                            <a:fontRef idx="minor"/>
                          </wps:style>
                          <wps:bodyPr/>
                        </wps:wsp>
                        <wps:wsp>
                          <wps:cNvSpPr/>
                          <wps:spPr>
                            <a:xfrm>
                              <a:off x="2986560" y="1588680"/>
                              <a:ext cx="720" cy="12600"/>
                            </a:xfrm>
                            <a:prstGeom prst="line">
                              <a:avLst/>
                            </a:prstGeom>
                            <a:ln w="720">
                              <a:solidFill>
                                <a:srgbClr val="000000"/>
                              </a:solidFill>
                              <a:miter/>
                            </a:ln>
                          </wps:spPr>
                          <wps:style>
                            <a:lnRef idx="0"/>
                            <a:fillRef idx="0"/>
                            <a:effectRef idx="0"/>
                            <a:fontRef idx="minor"/>
                          </wps:style>
                          <wps:bodyPr/>
                        </wps:wsp>
                        <wps:wsp>
                          <wps:cNvSpPr/>
                          <wps:spPr>
                            <a:xfrm>
                              <a:off x="3030840" y="1588680"/>
                              <a:ext cx="720" cy="12600"/>
                            </a:xfrm>
                            <a:prstGeom prst="line">
                              <a:avLst/>
                            </a:prstGeom>
                            <a:ln w="720">
                              <a:solidFill>
                                <a:srgbClr val="000000"/>
                              </a:solidFill>
                              <a:miter/>
                            </a:ln>
                          </wps:spPr>
                          <wps:style>
                            <a:lnRef idx="0"/>
                            <a:fillRef idx="0"/>
                            <a:effectRef idx="0"/>
                            <a:fontRef idx="minor"/>
                          </wps:style>
                          <wps:bodyPr/>
                        </wps:wsp>
                        <wps:wsp>
                          <wps:cNvSpPr/>
                          <wps:spPr>
                            <a:xfrm>
                              <a:off x="307548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298008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0.00</w:t>
                                </w:r>
                              </w:p>
                            </w:txbxContent>
                          </wps:txbx>
                          <wps:bodyPr wrap="square" lIns="0" rIns="0" tIns="0" bIns="0" anchor="t">
                            <a:noAutofit/>
                          </wps:bodyPr>
                        </wps:wsp>
                        <wps:wsp>
                          <wps:cNvSpPr/>
                          <wps:spPr>
                            <a:xfrm>
                              <a:off x="3119760" y="1588680"/>
                              <a:ext cx="720" cy="12600"/>
                            </a:xfrm>
                            <a:prstGeom prst="line">
                              <a:avLst/>
                            </a:prstGeom>
                            <a:ln w="720">
                              <a:solidFill>
                                <a:srgbClr val="000000"/>
                              </a:solidFill>
                              <a:miter/>
                            </a:ln>
                          </wps:spPr>
                          <wps:style>
                            <a:lnRef idx="0"/>
                            <a:fillRef idx="0"/>
                            <a:effectRef idx="0"/>
                            <a:fontRef idx="minor"/>
                          </wps:style>
                          <wps:bodyPr/>
                        </wps:wsp>
                        <wps:wsp>
                          <wps:cNvSpPr/>
                          <wps:spPr>
                            <a:xfrm>
                              <a:off x="3164040" y="1588680"/>
                              <a:ext cx="720" cy="12600"/>
                            </a:xfrm>
                            <a:prstGeom prst="line">
                              <a:avLst/>
                            </a:prstGeom>
                            <a:ln w="720">
                              <a:solidFill>
                                <a:srgbClr val="000000"/>
                              </a:solidFill>
                              <a:miter/>
                            </a:ln>
                          </wps:spPr>
                          <wps:style>
                            <a:lnRef idx="0"/>
                            <a:fillRef idx="0"/>
                            <a:effectRef idx="0"/>
                            <a:fontRef idx="minor"/>
                          </wps:style>
                          <wps:bodyPr/>
                        </wps:wsp>
                        <wps:wsp>
                          <wps:cNvSpPr/>
                          <wps:spPr>
                            <a:xfrm>
                              <a:off x="3208680" y="1588680"/>
                              <a:ext cx="720" cy="12600"/>
                            </a:xfrm>
                            <a:prstGeom prst="line">
                              <a:avLst/>
                            </a:prstGeom>
                            <a:ln w="720">
                              <a:solidFill>
                                <a:srgbClr val="000000"/>
                              </a:solidFill>
                              <a:miter/>
                            </a:ln>
                          </wps:spPr>
                          <wps:style>
                            <a:lnRef idx="0"/>
                            <a:fillRef idx="0"/>
                            <a:effectRef idx="0"/>
                            <a:fontRef idx="minor"/>
                          </wps:style>
                          <wps:bodyPr/>
                        </wps:wsp>
                        <wps:wsp>
                          <wps:cNvSpPr/>
                          <wps:spPr>
                            <a:xfrm>
                              <a:off x="325296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315792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2.00</w:t>
                                </w:r>
                              </w:p>
                            </w:txbxContent>
                          </wps:txbx>
                          <wps:bodyPr wrap="square" lIns="0" rIns="0" tIns="0" bIns="0" anchor="t">
                            <a:noAutofit/>
                          </wps:bodyPr>
                        </wps:wsp>
                        <wps:wsp>
                          <wps:cNvSpPr/>
                          <wps:spPr>
                            <a:xfrm>
                              <a:off x="3298320" y="1588680"/>
                              <a:ext cx="720" cy="12600"/>
                            </a:xfrm>
                            <a:prstGeom prst="line">
                              <a:avLst/>
                            </a:prstGeom>
                            <a:ln w="720">
                              <a:solidFill>
                                <a:srgbClr val="000000"/>
                              </a:solidFill>
                              <a:miter/>
                            </a:ln>
                          </wps:spPr>
                          <wps:style>
                            <a:lnRef idx="0"/>
                            <a:fillRef idx="0"/>
                            <a:effectRef idx="0"/>
                            <a:fontRef idx="minor"/>
                          </wps:style>
                          <wps:bodyPr/>
                        </wps:wsp>
                        <wps:wsp>
                          <wps:cNvSpPr/>
                          <wps:spPr>
                            <a:xfrm>
                              <a:off x="3342600" y="1588680"/>
                              <a:ext cx="720" cy="12600"/>
                            </a:xfrm>
                            <a:prstGeom prst="line">
                              <a:avLst/>
                            </a:prstGeom>
                            <a:ln w="720">
                              <a:solidFill>
                                <a:srgbClr val="000000"/>
                              </a:solidFill>
                              <a:miter/>
                            </a:ln>
                          </wps:spPr>
                          <wps:style>
                            <a:lnRef idx="0"/>
                            <a:fillRef idx="0"/>
                            <a:effectRef idx="0"/>
                            <a:fontRef idx="minor"/>
                          </wps:style>
                          <wps:bodyPr/>
                        </wps:wsp>
                        <wps:wsp>
                          <wps:cNvSpPr/>
                          <wps:spPr>
                            <a:xfrm>
                              <a:off x="3387240" y="1588680"/>
                              <a:ext cx="720" cy="12600"/>
                            </a:xfrm>
                            <a:prstGeom prst="line">
                              <a:avLst/>
                            </a:prstGeom>
                            <a:ln w="720">
                              <a:solidFill>
                                <a:srgbClr val="000000"/>
                              </a:solidFill>
                              <a:miter/>
                            </a:ln>
                          </wps:spPr>
                          <wps:style>
                            <a:lnRef idx="0"/>
                            <a:fillRef idx="0"/>
                            <a:effectRef idx="0"/>
                            <a:fontRef idx="minor"/>
                          </wps:style>
                          <wps:bodyPr/>
                        </wps:wsp>
                        <wps:wsp>
                          <wps:cNvSpPr/>
                          <wps:spPr>
                            <a:xfrm>
                              <a:off x="343152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333612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4.00</w:t>
                                </w:r>
                              </w:p>
                            </w:txbxContent>
                          </wps:txbx>
                          <wps:bodyPr wrap="square" lIns="0" rIns="0" tIns="0" bIns="0" anchor="t">
                            <a:noAutofit/>
                          </wps:bodyPr>
                        </wps:wsp>
                        <wps:wsp>
                          <wps:cNvSpPr/>
                          <wps:spPr>
                            <a:xfrm>
                              <a:off x="3476160" y="1588680"/>
                              <a:ext cx="720" cy="12600"/>
                            </a:xfrm>
                            <a:prstGeom prst="line">
                              <a:avLst/>
                            </a:prstGeom>
                            <a:ln w="720">
                              <a:solidFill>
                                <a:srgbClr val="000000"/>
                              </a:solidFill>
                              <a:miter/>
                            </a:ln>
                          </wps:spPr>
                          <wps:style>
                            <a:lnRef idx="0"/>
                            <a:fillRef idx="0"/>
                            <a:effectRef idx="0"/>
                            <a:fontRef idx="minor"/>
                          </wps:style>
                          <wps:bodyPr/>
                        </wps:wsp>
                        <wps:wsp>
                          <wps:cNvSpPr/>
                          <wps:spPr>
                            <a:xfrm>
                              <a:off x="3520440" y="1588680"/>
                              <a:ext cx="720" cy="12600"/>
                            </a:xfrm>
                            <a:prstGeom prst="line">
                              <a:avLst/>
                            </a:prstGeom>
                            <a:ln w="720">
                              <a:solidFill>
                                <a:srgbClr val="000000"/>
                              </a:solidFill>
                              <a:miter/>
                            </a:ln>
                          </wps:spPr>
                          <wps:style>
                            <a:lnRef idx="0"/>
                            <a:fillRef idx="0"/>
                            <a:effectRef idx="0"/>
                            <a:fontRef idx="minor"/>
                          </wps:style>
                          <wps:bodyPr/>
                        </wps:wsp>
                        <wps:wsp>
                          <wps:cNvSpPr/>
                          <wps:spPr>
                            <a:xfrm>
                              <a:off x="3564720" y="1588680"/>
                              <a:ext cx="720" cy="12600"/>
                            </a:xfrm>
                            <a:prstGeom prst="line">
                              <a:avLst/>
                            </a:prstGeom>
                            <a:ln w="720">
                              <a:solidFill>
                                <a:srgbClr val="000000"/>
                              </a:solidFill>
                              <a:miter/>
                            </a:ln>
                          </wps:spPr>
                          <wps:style>
                            <a:lnRef idx="0"/>
                            <a:fillRef idx="0"/>
                            <a:effectRef idx="0"/>
                            <a:fontRef idx="minor"/>
                          </wps:style>
                          <wps:bodyPr/>
                        </wps:wsp>
                        <wps:wsp>
                          <wps:cNvSpPr/>
                          <wps:spPr>
                            <a:xfrm>
                              <a:off x="360936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351396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6.00</w:t>
                                </w:r>
                              </w:p>
                            </w:txbxContent>
                          </wps:txbx>
                          <wps:bodyPr wrap="square" lIns="0" rIns="0" tIns="0" bIns="0" anchor="t">
                            <a:noAutofit/>
                          </wps:bodyPr>
                        </wps:wsp>
                        <wps:wsp>
                          <wps:cNvSpPr/>
                          <wps:spPr>
                            <a:xfrm>
                              <a:off x="3653640" y="1588680"/>
                              <a:ext cx="720" cy="12600"/>
                            </a:xfrm>
                            <a:prstGeom prst="line">
                              <a:avLst/>
                            </a:prstGeom>
                            <a:ln w="720">
                              <a:solidFill>
                                <a:srgbClr val="000000"/>
                              </a:solidFill>
                              <a:miter/>
                            </a:ln>
                          </wps:spPr>
                          <wps:style>
                            <a:lnRef idx="0"/>
                            <a:fillRef idx="0"/>
                            <a:effectRef idx="0"/>
                            <a:fontRef idx="minor"/>
                          </wps:style>
                          <wps:bodyPr/>
                        </wps:wsp>
                        <wps:wsp>
                          <wps:cNvSpPr/>
                          <wps:spPr>
                            <a:xfrm>
                              <a:off x="3698280" y="1588680"/>
                              <a:ext cx="720" cy="12600"/>
                            </a:xfrm>
                            <a:prstGeom prst="line">
                              <a:avLst/>
                            </a:prstGeom>
                            <a:ln w="720">
                              <a:solidFill>
                                <a:srgbClr val="000000"/>
                              </a:solidFill>
                              <a:miter/>
                            </a:ln>
                          </wps:spPr>
                          <wps:style>
                            <a:lnRef idx="0"/>
                            <a:fillRef idx="0"/>
                            <a:effectRef idx="0"/>
                            <a:fontRef idx="minor"/>
                          </wps:style>
                          <wps:bodyPr/>
                        </wps:wsp>
                        <wps:wsp>
                          <wps:cNvSpPr/>
                          <wps:spPr>
                            <a:xfrm>
                              <a:off x="3743280" y="1588680"/>
                              <a:ext cx="720" cy="12600"/>
                            </a:xfrm>
                            <a:prstGeom prst="line">
                              <a:avLst/>
                            </a:prstGeom>
                            <a:ln w="720">
                              <a:solidFill>
                                <a:srgbClr val="000000"/>
                              </a:solidFill>
                              <a:miter/>
                            </a:ln>
                          </wps:spPr>
                          <wps:style>
                            <a:lnRef idx="0"/>
                            <a:fillRef idx="0"/>
                            <a:effectRef idx="0"/>
                            <a:fontRef idx="minor"/>
                          </wps:style>
                          <wps:bodyPr/>
                        </wps:wsp>
                        <wps:wsp>
                          <wps:cNvSpPr/>
                          <wps:spPr>
                            <a:xfrm>
                              <a:off x="378720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369180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8.00</w:t>
                                </w:r>
                              </w:p>
                            </w:txbxContent>
                          </wps:txbx>
                          <wps:bodyPr wrap="square" lIns="0" rIns="0" tIns="0" bIns="0" anchor="t">
                            <a:noAutofit/>
                          </wps:bodyPr>
                        </wps:wsp>
                        <wps:wsp>
                          <wps:cNvSpPr/>
                          <wps:spPr>
                            <a:xfrm>
                              <a:off x="3831480" y="1588680"/>
                              <a:ext cx="720" cy="12600"/>
                            </a:xfrm>
                            <a:prstGeom prst="line">
                              <a:avLst/>
                            </a:prstGeom>
                            <a:ln w="720">
                              <a:solidFill>
                                <a:srgbClr val="000000"/>
                              </a:solidFill>
                              <a:miter/>
                            </a:ln>
                          </wps:spPr>
                          <wps:style>
                            <a:lnRef idx="0"/>
                            <a:fillRef idx="0"/>
                            <a:effectRef idx="0"/>
                            <a:fontRef idx="minor"/>
                          </wps:style>
                          <wps:bodyPr/>
                        </wps:wsp>
                        <wps:wsp>
                          <wps:cNvSpPr/>
                          <wps:spPr>
                            <a:xfrm>
                              <a:off x="3876120" y="1588680"/>
                              <a:ext cx="720" cy="12600"/>
                            </a:xfrm>
                            <a:prstGeom prst="line">
                              <a:avLst/>
                            </a:prstGeom>
                            <a:ln w="720">
                              <a:solidFill>
                                <a:srgbClr val="000000"/>
                              </a:solidFill>
                              <a:miter/>
                            </a:ln>
                          </wps:spPr>
                          <wps:style>
                            <a:lnRef idx="0"/>
                            <a:fillRef idx="0"/>
                            <a:effectRef idx="0"/>
                            <a:fontRef idx="minor"/>
                          </wps:style>
                          <wps:bodyPr/>
                        </wps:wsp>
                        <wps:wsp>
                          <wps:cNvSpPr/>
                          <wps:spPr>
                            <a:xfrm>
                              <a:off x="3920400" y="1588680"/>
                              <a:ext cx="720" cy="12600"/>
                            </a:xfrm>
                            <a:prstGeom prst="line">
                              <a:avLst/>
                            </a:prstGeom>
                            <a:ln w="720">
                              <a:solidFill>
                                <a:srgbClr val="000000"/>
                              </a:solidFill>
                              <a:miter/>
                            </a:ln>
                          </wps:spPr>
                          <wps:style>
                            <a:lnRef idx="0"/>
                            <a:fillRef idx="0"/>
                            <a:effectRef idx="0"/>
                            <a:fontRef idx="minor"/>
                          </wps:style>
                          <wps:bodyPr/>
                        </wps:wsp>
                        <wps:wsp>
                          <wps:cNvSpPr/>
                          <wps:spPr>
                            <a:xfrm>
                              <a:off x="396540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387036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0.00</w:t>
                                </w:r>
                              </w:p>
                            </w:txbxContent>
                          </wps:txbx>
                          <wps:bodyPr wrap="square" lIns="0" rIns="0" tIns="0" bIns="0" anchor="t">
                            <a:noAutofit/>
                          </wps:bodyPr>
                        </wps:wsp>
                        <wps:wsp>
                          <wps:cNvSpPr/>
                          <wps:spPr>
                            <a:xfrm>
                              <a:off x="4010040" y="1588680"/>
                              <a:ext cx="720" cy="12600"/>
                            </a:xfrm>
                            <a:prstGeom prst="line">
                              <a:avLst/>
                            </a:prstGeom>
                            <a:ln w="720">
                              <a:solidFill>
                                <a:srgbClr val="000000"/>
                              </a:solidFill>
                              <a:miter/>
                            </a:ln>
                          </wps:spPr>
                          <wps:style>
                            <a:lnRef idx="0"/>
                            <a:fillRef idx="0"/>
                            <a:effectRef idx="0"/>
                            <a:fontRef idx="minor"/>
                          </wps:style>
                          <wps:bodyPr/>
                        </wps:wsp>
                        <wps:wsp>
                          <wps:cNvSpPr/>
                          <wps:spPr>
                            <a:xfrm>
                              <a:off x="4054320" y="1588680"/>
                              <a:ext cx="720" cy="12600"/>
                            </a:xfrm>
                            <a:prstGeom prst="line">
                              <a:avLst/>
                            </a:prstGeom>
                            <a:ln w="720">
                              <a:solidFill>
                                <a:srgbClr val="000000"/>
                              </a:solidFill>
                              <a:miter/>
                            </a:ln>
                          </wps:spPr>
                          <wps:style>
                            <a:lnRef idx="0"/>
                            <a:fillRef idx="0"/>
                            <a:effectRef idx="0"/>
                            <a:fontRef idx="minor"/>
                          </wps:style>
                          <wps:bodyPr/>
                        </wps:wsp>
                        <wps:wsp>
                          <wps:cNvSpPr/>
                          <wps:spPr>
                            <a:xfrm>
                              <a:off x="4098960" y="1588680"/>
                              <a:ext cx="720" cy="12600"/>
                            </a:xfrm>
                            <a:prstGeom prst="line">
                              <a:avLst/>
                            </a:prstGeom>
                            <a:ln w="720">
                              <a:solidFill>
                                <a:srgbClr val="000000"/>
                              </a:solidFill>
                              <a:miter/>
                            </a:ln>
                          </wps:spPr>
                          <wps:style>
                            <a:lnRef idx="0"/>
                            <a:fillRef idx="0"/>
                            <a:effectRef idx="0"/>
                            <a:fontRef idx="minor"/>
                          </wps:style>
                          <wps:bodyPr/>
                        </wps:wsp>
                        <wps:wsp>
                          <wps:cNvSpPr/>
                          <wps:spPr>
                            <a:xfrm>
                              <a:off x="414324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404820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2.00</w:t>
                                </w:r>
                              </w:p>
                            </w:txbxContent>
                          </wps:txbx>
                          <wps:bodyPr wrap="square" lIns="0" rIns="0" tIns="0" bIns="0" anchor="t">
                            <a:noAutofit/>
                          </wps:bodyPr>
                        </wps:wsp>
                        <wps:wsp>
                          <wps:cNvSpPr/>
                          <wps:spPr>
                            <a:xfrm>
                              <a:off x="4187880" y="1588680"/>
                              <a:ext cx="720" cy="12600"/>
                            </a:xfrm>
                            <a:prstGeom prst="line">
                              <a:avLst/>
                            </a:prstGeom>
                            <a:ln w="720">
                              <a:solidFill>
                                <a:srgbClr val="000000"/>
                              </a:solidFill>
                              <a:miter/>
                            </a:ln>
                          </wps:spPr>
                          <wps:style>
                            <a:lnRef idx="0"/>
                            <a:fillRef idx="0"/>
                            <a:effectRef idx="0"/>
                            <a:fontRef idx="minor"/>
                          </wps:style>
                          <wps:bodyPr/>
                        </wps:wsp>
                        <wps:wsp>
                          <wps:cNvSpPr/>
                          <wps:spPr>
                            <a:xfrm>
                              <a:off x="4232160" y="1588680"/>
                              <a:ext cx="720" cy="12600"/>
                            </a:xfrm>
                            <a:prstGeom prst="line">
                              <a:avLst/>
                            </a:prstGeom>
                            <a:ln w="720">
                              <a:solidFill>
                                <a:srgbClr val="000000"/>
                              </a:solidFill>
                              <a:miter/>
                            </a:ln>
                          </wps:spPr>
                          <wps:style>
                            <a:lnRef idx="0"/>
                            <a:fillRef idx="0"/>
                            <a:effectRef idx="0"/>
                            <a:fontRef idx="minor"/>
                          </wps:style>
                          <wps:bodyPr/>
                        </wps:wsp>
                        <wps:wsp>
                          <wps:cNvSpPr/>
                          <wps:spPr>
                            <a:xfrm>
                              <a:off x="4276800" y="1588680"/>
                              <a:ext cx="720" cy="12600"/>
                            </a:xfrm>
                            <a:prstGeom prst="line">
                              <a:avLst/>
                            </a:prstGeom>
                            <a:ln w="720">
                              <a:solidFill>
                                <a:srgbClr val="000000"/>
                              </a:solidFill>
                              <a:miter/>
                            </a:ln>
                          </wps:spPr>
                          <wps:style>
                            <a:lnRef idx="0"/>
                            <a:fillRef idx="0"/>
                            <a:effectRef idx="0"/>
                            <a:fontRef idx="minor"/>
                          </wps:style>
                          <wps:bodyPr/>
                        </wps:wsp>
                        <wps:wsp>
                          <wps:cNvSpPr/>
                          <wps:spPr>
                            <a:xfrm>
                              <a:off x="432108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42260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4.00</w:t>
                                </w:r>
                              </w:p>
                            </w:txbxContent>
                          </wps:txbx>
                          <wps:bodyPr wrap="square" lIns="0" rIns="0" tIns="0" bIns="0" anchor="t">
                            <a:noAutofit/>
                          </wps:bodyPr>
                        </wps:wsp>
                        <wps:wsp>
                          <wps:cNvSpPr/>
                          <wps:spPr>
                            <a:xfrm>
                              <a:off x="4366440" y="1588680"/>
                              <a:ext cx="720" cy="12600"/>
                            </a:xfrm>
                            <a:prstGeom prst="line">
                              <a:avLst/>
                            </a:prstGeom>
                            <a:ln w="720">
                              <a:solidFill>
                                <a:srgbClr val="000000"/>
                              </a:solidFill>
                              <a:miter/>
                            </a:ln>
                          </wps:spPr>
                          <wps:style>
                            <a:lnRef idx="0"/>
                            <a:fillRef idx="0"/>
                            <a:effectRef idx="0"/>
                            <a:fontRef idx="minor"/>
                          </wps:style>
                          <wps:bodyPr/>
                        </wps:wsp>
                        <wps:wsp>
                          <wps:cNvSpPr/>
                          <wps:spPr>
                            <a:xfrm>
                              <a:off x="4410720" y="1588680"/>
                              <a:ext cx="720" cy="12600"/>
                            </a:xfrm>
                            <a:prstGeom prst="line">
                              <a:avLst/>
                            </a:prstGeom>
                            <a:ln w="720">
                              <a:solidFill>
                                <a:srgbClr val="000000"/>
                              </a:solidFill>
                              <a:miter/>
                            </a:ln>
                          </wps:spPr>
                          <wps:style>
                            <a:lnRef idx="0"/>
                            <a:fillRef idx="0"/>
                            <a:effectRef idx="0"/>
                            <a:fontRef idx="minor"/>
                          </wps:style>
                          <wps:bodyPr/>
                        </wps:wsp>
                        <wps:wsp>
                          <wps:cNvSpPr/>
                          <wps:spPr>
                            <a:xfrm>
                              <a:off x="4455000" y="1588680"/>
                              <a:ext cx="720" cy="12600"/>
                            </a:xfrm>
                            <a:prstGeom prst="line">
                              <a:avLst/>
                            </a:prstGeom>
                            <a:ln w="720">
                              <a:solidFill>
                                <a:srgbClr val="000000"/>
                              </a:solidFill>
                              <a:miter/>
                            </a:ln>
                          </wps:spPr>
                          <wps:style>
                            <a:lnRef idx="0"/>
                            <a:fillRef idx="0"/>
                            <a:effectRef idx="0"/>
                            <a:fontRef idx="minor"/>
                          </wps:style>
                          <wps:bodyPr/>
                        </wps:wsp>
                        <wps:wsp>
                          <wps:cNvSpPr/>
                          <wps:spPr>
                            <a:xfrm>
                              <a:off x="449964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44042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6.00</w:t>
                                </w:r>
                              </w:p>
                            </w:txbxContent>
                          </wps:txbx>
                          <wps:bodyPr wrap="square" lIns="0" rIns="0" tIns="0" bIns="0" anchor="t">
                            <a:noAutofit/>
                          </wps:bodyPr>
                        </wps:wsp>
                        <wps:wsp>
                          <wps:cNvSpPr/>
                          <wps:spPr>
                            <a:xfrm>
                              <a:off x="4543560" y="1588680"/>
                              <a:ext cx="720" cy="12600"/>
                            </a:xfrm>
                            <a:prstGeom prst="line">
                              <a:avLst/>
                            </a:prstGeom>
                            <a:ln w="720">
                              <a:solidFill>
                                <a:srgbClr val="000000"/>
                              </a:solidFill>
                              <a:miter/>
                            </a:ln>
                          </wps:spPr>
                          <wps:style>
                            <a:lnRef idx="0"/>
                            <a:fillRef idx="0"/>
                            <a:effectRef idx="0"/>
                            <a:fontRef idx="minor"/>
                          </wps:style>
                          <wps:bodyPr/>
                        </wps:wsp>
                        <wps:wsp>
                          <wps:cNvSpPr/>
                          <wps:spPr>
                            <a:xfrm>
                              <a:off x="4588560" y="1588680"/>
                              <a:ext cx="720" cy="12600"/>
                            </a:xfrm>
                            <a:prstGeom prst="line">
                              <a:avLst/>
                            </a:prstGeom>
                            <a:ln w="720">
                              <a:solidFill>
                                <a:srgbClr val="000000"/>
                              </a:solidFill>
                              <a:miter/>
                            </a:ln>
                          </wps:spPr>
                          <wps:style>
                            <a:lnRef idx="0"/>
                            <a:fillRef idx="0"/>
                            <a:effectRef idx="0"/>
                            <a:fontRef idx="minor"/>
                          </wps:style>
                          <wps:bodyPr/>
                        </wps:wsp>
                        <wps:wsp>
                          <wps:cNvSpPr/>
                          <wps:spPr>
                            <a:xfrm>
                              <a:off x="4632840" y="1588680"/>
                              <a:ext cx="720" cy="12600"/>
                            </a:xfrm>
                            <a:prstGeom prst="line">
                              <a:avLst/>
                            </a:prstGeom>
                            <a:ln w="720">
                              <a:solidFill>
                                <a:srgbClr val="000000"/>
                              </a:solidFill>
                              <a:miter/>
                            </a:ln>
                          </wps:spPr>
                          <wps:style>
                            <a:lnRef idx="0"/>
                            <a:fillRef idx="0"/>
                            <a:effectRef idx="0"/>
                            <a:fontRef idx="minor"/>
                          </wps:style>
                          <wps:bodyPr/>
                        </wps:wsp>
                        <wps:wsp>
                          <wps:cNvSpPr/>
                          <wps:spPr>
                            <a:xfrm>
                              <a:off x="467748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458208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8.00</w:t>
                                </w:r>
                              </w:p>
                            </w:txbxContent>
                          </wps:txbx>
                          <wps:bodyPr wrap="square" lIns="0" rIns="0" tIns="0" bIns="0" anchor="t">
                            <a:noAutofit/>
                          </wps:bodyPr>
                        </wps:wsp>
                        <wps:wsp>
                          <wps:cNvSpPr/>
                          <wps:spPr>
                            <a:xfrm>
                              <a:off x="4721760" y="1588680"/>
                              <a:ext cx="720" cy="12600"/>
                            </a:xfrm>
                            <a:prstGeom prst="line">
                              <a:avLst/>
                            </a:prstGeom>
                            <a:ln w="720">
                              <a:solidFill>
                                <a:srgbClr val="000000"/>
                              </a:solidFill>
                              <a:miter/>
                            </a:ln>
                          </wps:spPr>
                          <wps:style>
                            <a:lnRef idx="0"/>
                            <a:fillRef idx="0"/>
                            <a:effectRef idx="0"/>
                            <a:fontRef idx="minor"/>
                          </wps:style>
                          <wps:bodyPr/>
                        </wps:wsp>
                        <wps:wsp>
                          <wps:cNvSpPr/>
                          <wps:spPr>
                            <a:xfrm>
                              <a:off x="4766400" y="1588680"/>
                              <a:ext cx="720" cy="12600"/>
                            </a:xfrm>
                            <a:prstGeom prst="line">
                              <a:avLst/>
                            </a:prstGeom>
                            <a:ln w="720">
                              <a:solidFill>
                                <a:srgbClr val="000000"/>
                              </a:solidFill>
                              <a:miter/>
                            </a:ln>
                          </wps:spPr>
                          <wps:style>
                            <a:lnRef idx="0"/>
                            <a:fillRef idx="0"/>
                            <a:effectRef idx="0"/>
                            <a:fontRef idx="minor"/>
                          </wps:style>
                          <wps:bodyPr/>
                        </wps:wsp>
                        <wps:wsp>
                          <wps:cNvSpPr/>
                          <wps:spPr>
                            <a:xfrm>
                              <a:off x="4810680" y="1588680"/>
                              <a:ext cx="720" cy="12600"/>
                            </a:xfrm>
                            <a:prstGeom prst="line">
                              <a:avLst/>
                            </a:prstGeom>
                            <a:ln w="720">
                              <a:solidFill>
                                <a:srgbClr val="000000"/>
                              </a:solidFill>
                              <a:miter/>
                            </a:ln>
                          </wps:spPr>
                          <wps:style>
                            <a:lnRef idx="0"/>
                            <a:fillRef idx="0"/>
                            <a:effectRef idx="0"/>
                            <a:fontRef idx="minor"/>
                          </wps:style>
                          <wps:bodyPr/>
                        </wps:wsp>
                        <wps:wsp>
                          <wps:cNvSpPr/>
                          <wps:spPr>
                            <a:xfrm>
                              <a:off x="485532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475992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50.00</w:t>
                                </w:r>
                              </w:p>
                            </w:txbxContent>
                          </wps:txbx>
                          <wps:bodyPr wrap="square" lIns="0" rIns="0" tIns="0" bIns="0" anchor="t">
                            <a:noAutofit/>
                          </wps:bodyPr>
                        </wps:wsp>
                        <wps:wsp>
                          <wps:cNvSpPr/>
                          <wps:spPr>
                            <a:xfrm>
                              <a:off x="4899600" y="1588680"/>
                              <a:ext cx="720" cy="12600"/>
                            </a:xfrm>
                            <a:prstGeom prst="line">
                              <a:avLst/>
                            </a:prstGeom>
                            <a:ln w="720">
                              <a:solidFill>
                                <a:srgbClr val="000000"/>
                              </a:solidFill>
                              <a:miter/>
                            </a:ln>
                          </wps:spPr>
                          <wps:style>
                            <a:lnRef idx="0"/>
                            <a:fillRef idx="0"/>
                            <a:effectRef idx="0"/>
                            <a:fontRef idx="minor"/>
                          </wps:style>
                          <wps:bodyPr/>
                        </wps:wsp>
                        <wps:wsp>
                          <wps:cNvSpPr/>
                          <wps:spPr>
                            <a:xfrm>
                              <a:off x="4944240" y="1588680"/>
                              <a:ext cx="720" cy="12600"/>
                            </a:xfrm>
                            <a:prstGeom prst="line">
                              <a:avLst/>
                            </a:prstGeom>
                            <a:ln w="720">
                              <a:solidFill>
                                <a:srgbClr val="000000"/>
                              </a:solidFill>
                              <a:miter/>
                            </a:ln>
                          </wps:spPr>
                          <wps:style>
                            <a:lnRef idx="0"/>
                            <a:fillRef idx="0"/>
                            <a:effectRef idx="0"/>
                            <a:fontRef idx="minor"/>
                          </wps:style>
                          <wps:bodyPr/>
                        </wps:wsp>
                        <wps:wsp>
                          <wps:cNvSpPr/>
                          <wps:spPr>
                            <a:xfrm>
                              <a:off x="4988520" y="1588680"/>
                              <a:ext cx="720" cy="12600"/>
                            </a:xfrm>
                            <a:prstGeom prst="line">
                              <a:avLst/>
                            </a:prstGeom>
                            <a:ln w="720">
                              <a:solidFill>
                                <a:srgbClr val="000000"/>
                              </a:solidFill>
                              <a:miter/>
                            </a:ln>
                          </wps:spPr>
                          <wps:style>
                            <a:lnRef idx="0"/>
                            <a:fillRef idx="0"/>
                            <a:effectRef idx="0"/>
                            <a:fontRef idx="minor"/>
                          </wps:style>
                          <wps:bodyPr/>
                        </wps:wsp>
                        <wps:wsp>
                          <wps:cNvSpPr/>
                          <wps:spPr>
                            <a:xfrm>
                              <a:off x="503352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493848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52.00</w:t>
                                </w:r>
                              </w:p>
                            </w:txbxContent>
                          </wps:txbx>
                          <wps:bodyPr wrap="square" lIns="0" rIns="0" tIns="0" bIns="0" anchor="t">
                            <a:noAutofit/>
                          </wps:bodyPr>
                        </wps:wsp>
                        <wps:wsp>
                          <wps:cNvSpPr/>
                          <wps:spPr>
                            <a:xfrm>
                              <a:off x="5078160" y="1588680"/>
                              <a:ext cx="720" cy="12600"/>
                            </a:xfrm>
                            <a:prstGeom prst="line">
                              <a:avLst/>
                            </a:prstGeom>
                            <a:ln w="720">
                              <a:solidFill>
                                <a:srgbClr val="000000"/>
                              </a:solidFill>
                              <a:miter/>
                            </a:ln>
                          </wps:spPr>
                          <wps:style>
                            <a:lnRef idx="0"/>
                            <a:fillRef idx="0"/>
                            <a:effectRef idx="0"/>
                            <a:fontRef idx="minor"/>
                          </wps:style>
                          <wps:bodyPr/>
                        </wps:wsp>
                        <wps:wsp>
                          <wps:cNvSpPr/>
                          <wps:spPr>
                            <a:xfrm>
                              <a:off x="5122440" y="1588680"/>
                              <a:ext cx="720" cy="12600"/>
                            </a:xfrm>
                            <a:prstGeom prst="line">
                              <a:avLst/>
                            </a:prstGeom>
                            <a:ln w="720">
                              <a:solidFill>
                                <a:srgbClr val="000000"/>
                              </a:solidFill>
                              <a:miter/>
                            </a:ln>
                          </wps:spPr>
                          <wps:style>
                            <a:lnRef idx="0"/>
                            <a:fillRef idx="0"/>
                            <a:effectRef idx="0"/>
                            <a:fontRef idx="minor"/>
                          </wps:style>
                          <wps:bodyPr/>
                        </wps:wsp>
                        <wps:wsp>
                          <wps:cNvSpPr/>
                          <wps:spPr>
                            <a:xfrm>
                              <a:off x="5167080" y="1588680"/>
                              <a:ext cx="720" cy="12600"/>
                            </a:xfrm>
                            <a:prstGeom prst="line">
                              <a:avLst/>
                            </a:prstGeom>
                            <a:ln w="720">
                              <a:solidFill>
                                <a:srgbClr val="000000"/>
                              </a:solidFill>
                              <a:miter/>
                            </a:ln>
                          </wps:spPr>
                          <wps:style>
                            <a:lnRef idx="0"/>
                            <a:fillRef idx="0"/>
                            <a:effectRef idx="0"/>
                            <a:fontRef idx="minor"/>
                          </wps:style>
                          <wps:bodyPr/>
                        </wps:wsp>
                      </wpg:grpSp>
                      <wps:wsp>
                        <wps:cNvSpPr/>
                        <wps:spPr>
                          <a:xfrm>
                            <a:off x="521136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511632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54.00</w:t>
                              </w:r>
                            </w:p>
                          </w:txbxContent>
                        </wps:txbx>
                        <wps:bodyPr wrap="square" lIns="0" rIns="0" tIns="0" bIns="0" anchor="t">
                          <a:noAutofit/>
                        </wps:bodyPr>
                      </wps:wsp>
                      <wps:wsp>
                        <wps:cNvSpPr txBox="1"/>
                        <wps:spPr>
                          <a:xfrm>
                            <a:off x="1943280" y="1751400"/>
                            <a:ext cx="1943280" cy="26532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en-US" w:bidi="ar-SA"/>
                                </w:rPr>
                                <w:t>图6  混合对照色谱图</w:t>
                              </w:r>
                            </w:p>
                          </w:txbxContent>
                        </wps:txbx>
                        <wps:bodyPr wrap="square" anchor="t">
                          <a:noAutofit/>
                        </wps:bodyPr>
                      </wps:wsp>
                    </wpg:wgp>
                  </a:graphicData>
                </a:graphic>
              </wp:inline>
            </w:drawing>
          </mc:Choice>
          <mc:Fallback>
            <w:pict>
              <v:group id="shape_0" style="position:absolute;margin-left:0pt;margin-top:0pt;width:417.75pt;height:164.9pt" coordorigin="0,0" coordsize="8355,3298">
                <v:rect id="shape_0" stroked="f" o:allowincell="f" style="position:absolute;left:0;top:0;width:8354;height:3297;mso-wrap-style:none;v-text-anchor:middle;mso-position-horizontal-relative:char">
                  <v:fill o:detectmouseclick="t" on="false"/>
                  <v:stroke color="#3465a4" joinstyle="round" endcap="flat"/>
                  <w10:wrap type="none"/>
                </v:rect>
                <v:group id="shape_0" style="position:absolute;left:0;top:0;width:8318;height:2986">
                  <v:rect id="shape_0" stroked="f" o:allowincell="f" style="position:absolute;left:0;top:0;width:8317;height:2977;mso-wrap-style:none;v-text-anchor:middle;mso-position-horizontal-relative:char">
                    <v:fill o:detectmouseclick="t" on="false"/>
                    <v:stroke color="#3465a4" joinstyle="round" endcap="flat"/>
                    <w10:wrap type="none"/>
                  </v:rect>
                  <v:rect id="shape_0" stroked="f" o:allowincell="f" style="position:absolute;left:641;top:57;width:7565;height:2438;mso-wrap-style:none;v-text-anchor:middle;mso-position-horizontal-relative:char">
                    <v:fill o:detectmouseclick="t" on="false"/>
                    <v:stroke color="#3465a4" joinstyle="round" endcap="flat"/>
                    <w10:wrap type="none"/>
                  </v:rect>
                  <v:rect id="shape_0" stroked="t" o:allowincell="f" style="position:absolute;left:641;top:57;width:7565;height:2438;mso-wrap-style:none;v-text-anchor:middle;mso-position-horizontal-relative:char">
                    <v:fill o:detectmouseclick="t" on="false"/>
                    <v:stroke color="black" weight="720" joinstyle="miter" endcap="flat"/>
                    <w10:wrap type="none"/>
                  </v:rect>
                  <v:shape id="shape_0" coordsize="3083,2216" path="m0,2032l2,2049l4,2043l6,2037l9,2032l11,2036l14,2036l16,2037l18,2034l20,2042l23,2050l25,2036l28,2029l30,2028l32,2042l34,2040l37,2044l39,2028l42,2038l44,2042l46,2026l48,2036l51,2046l53,2031l56,2026l58,2028l60,2024l62,2033l65,2046l67,2041l70,2036l72,2016l74,2056l76,2038l79,2044l81,2028l84,2040l86,2047l88,2037l90,2028l93,2028l95,2034l98,2030l100,2038l102,2022l104,2039l107,2023l109,2035l112,2026l114,2038l116,2033l118,2029l121,2040l123,2042l126,2025l128,2030l130,2041l132,2045l135,2037l137,2048l140,2051l142,2028l144,2034l146,2044l149,2034l151,2044l154,2026l156,2044l158,2026l160,2049l163,2030l165,2040l168,2041l170,2040l172,2034l175,2054l177,2035l180,2038l182,2030l184,2034l186,2029l189,2032l191,2029l194,2032l196,2032l198,2040l200,2034l203,2054l205,2030l208,2040l210,2027l212,2038l214,2040l217,2035l219,2043l222,2024l224,2027l226,2020l228,2038l231,2020l233,2036l236,2038l238,2028l240,2039l242,2031l245,2038l247,2023l250,2040l252,2041l254,2038l256,2046l259,2031l261,2027l264,2030l266,2030l268,2034l270,2030l273,2043l275,2036l278,2034l280,2044l282,2030l284,2030l287,2035l289,2027l292,2030l294,2032l296,2042l298,2026l301,2030l303,2030l306,2030l308,2040l310,2030l312,2028l315,2029l317,2038l320,2043l322,2036l324,2024l326,2036l329,2036l331,2027l334,2045l336,2024l338,2028l341,2036l343,2035l346,2033l348,2037l350,2038l352,2038l355,2026l357,2037l360,2032l362,2030l364,1869l366,1815l369,1708l371,1924l374,2114l376,2143l378,2132l380,2115l383,2109l385,2043l387,1954l389,1978l392,2092l394,2142l397,2155l399,2186l401,2216l403,2192l406,2157l408,2116l411,2105l413,2080l415,2089l417,2066l420,2066l422,2052l425,2050l427,2023l429,2022l431,2012l434,2022l436,2038l439,2053l441,2063l443,2078l445,2086l448,2082l450,2101l453,2114l455,2112l457,2112l459,2120l462,2107l464,2129l467,2122l469,2130l471,2132l473,2121l476,2136l478,2138l481,2134l483,2134l485,2144l487,2136l490,2157l492,2015l495,1736l497,1669l499,1868l501,1990l504,2006l507,2024l509,2030l511,2046l513,2056l516,2054l518,2052l521,2048l523,2030l525,2028l527,2021l530,2025l532,2033l535,2038l537,2040l539,2020l541,2027l544,2033l546,2040l549,2026l551,2034l553,2036l555,2036l558,2039l560,2034l563,2036l565,2028l567,2032l569,2034l572,2051l574,2040l577,2025l579,2032l581,2048l583,2032l586,2026l588,2034l591,2043l593,2040l595,2052l597,2040l600,2038l602,2038l605,2029l607,2042l609,2035l611,2032l614,2033l616,2049l619,2040l621,2037l623,2034l625,2031l628,2034l630,2029l633,2027l635,2036l637,2033l639,2042l642,2024l644,2042l647,2042l649,2028l651,2027l653,2031l656,2040l658,2031l661,2038l663,2040l665,2032l667,2036l670,2030l673,2037l675,2042l677,2039l679,2034l682,2056l684,2038l687,2034l689,2033l691,2024l693,2046l696,2032l698,2038l701,2042l703,2036l705,2039l707,2026l710,2028l712,2025l715,2037l717,2042l719,2027l721,2040l724,2018l726,2025l729,2052l731,2028l733,2044l735,2033l738,2038l740,2039l743,2040l745,2025l747,2043l749,2028l752,2043l754,2033l757,2032l759,2036l761,2038l763,2034l766,2046l768,2039l771,2046l773,2045l775,2046l777,2022l780,2018l782,2023l785,2042l787,2028l789,2028l791,2043l794,2026l796,2030l798,2021l800,2020l803,2012l805,2031l808,2028l810,2024l812,2021l814,2048l817,2030l819,2032l822,2030l824,2025l826,2031l828,2034l831,2023l833,2026l836,2030l838,2020l840,2015l843,2042l845,2030l848,2022l850,2015l852,2009l854,2030l857,2020l859,2024l862,2023l864,2039l866,2020l868,2025l871,2026l873,2032l876,2018l878,2024l880,2040l882,2027l885,2028l887,2028l890,2028l892,2033l894,2032l896,2024l899,2030l901,2016l904,2020l906,2030l908,2021l910,2036l913,2020l915,2028l918,2034l920,2035l922,2026l924,2037l927,2023l929,2022l932,2027l934,2026l936,2019l938,2032l941,2028l943,2026l946,2014l948,2037l950,2020l952,2026l955,2024l957,2020l960,2028l962,2042l964,2032l966,2027l969,2022l971,2016l974,2029l976,2018l978,2034l980,2012l983,2024l985,2032l988,2018l990,2024l992,2022l994,2024l997,2028l999,2017l1002,2031l1004,2032l1006,2022l1009,2025l1011,2022l1014,2033l1016,2018l1018,2033l1020,2026l1023,2036l1025,2034l1028,2034l1030,2028l1032,2034l1034,2024l1037,2032l1039,2033l1042,2013l1044,2028l1046,2034l1048,2029l1051,2017l1053,2028l1056,2020l1058,2042l1060,2036l1062,2037l1065,2020l1067,2014l1070,2024l1072,2028l1074,2025l1076,2021l1079,2040l1081,2021l1086,2034l1088,2032l1090,2038l1093,2019l1095,2010l1098,2038l1100,2021l1102,2012l1104,2026l1107,2033l1109,2028l1112,2026l1114,2026l1116,2012l1118,2029l1121,2022l1123,2024l1126,2022l1128,2022l1130,2033l1132,2032l1135,2024l1137,2019l1140,2022l1142,2026l1144,2019l1146,2032l1149,2020l1151,2013l1154,2033l1156,2030l1158,2019l1160,2024l1163,2015l1165,2024l1168,2022l1170,2024l1172,2026l1174,2017l1177,2012l1180,2011l1182,2017l1184,2022l1186,2020l1189,2029l1191,2017l1194,2017l1196,2024l1198,2032l1200,2022l1203,2007l1205,2018l1207,2014l1209,2017l1212,2026l1214,2005l1217,2012l1219,2026l1221,2024l1223,2020l1226,2025l1228,2026l1231,2035l1233,2010l1235,2019l1237,2024l1240,2010l1242,2016l1245,2019l1247,2012l1249,2020l1251,2013l1254,2024l1256,2016l1259,2025l1261,2022l1263,2017l1265,2021l1268,2020l1270,2032l1273,2014l1275,2036l1277,2020l1279,2021l1282,2033l1284,2018l1287,2006l1289,2032l1291,2025l1293,2022l1296,2021l1298,2017l1301,2022l1303,2036l1305,2031l1307,2030l1310,2038l1312,2023l1315,2028l1317,2027l1319,2016l1321,2024l1324,2022l1326,2026l1329,2012l1331,2020l1333,2027l1335,2019l1338,2018l1340,2016l1343,2025l1345,2017l1347,2012l1350,2018l1352,2026l1355,2020l1357,2024l1359,2026l1361,2006l1364,2015l1366,2016l1369,2006l1371,1978l1373,1977l1375,1932l1378,1861l1380,1718l1383,1588l1385,1430l1387,1257l1389,1046l1392,884l1394,760l1397,657l1399,643l1401,720l1403,839l1406,993l1408,1168l1411,1356l1413,1519l1415,1646l1417,1768l1420,1874l1422,1936l1425,1968l1427,1982l1429,2018l1431,2008l1434,2021l1436,2017l1439,2012l1441,2026l1443,2020l1445,2028l1448,2012l1450,2024l1453,2024l1455,2018l1457,2016l1459,2019l1462,2012l1464,2011l1467,2008l1469,2008l1471,2026l1473,2010l1476,2026l1478,2028l1481,2015l1483,2020l1485,2025l1487,2024l1490,2030l1492,2016l1495,2027l1497,2015l1499,2004l1501,2029l1504,2020l1506,2021l1509,2013l1511,2024l1513,2018l1516,2021l1518,2015l1521,2036l1523,2006l1525,2015l1527,2014l1530,2004l1532,2012l1535,2013l1537,2024l1539,2018l1541,2022l1544,2018l1546,2007l1549,2010l1551,2008l1553,2022l1555,2014l1558,2017l1560,2014l1563,2016l1565,2014l1567,2008l1569,2002l1572,2016l1574,2004l1577,2014l1579,2008l1581,2012l1583,2016l1586,2008l1588,2020l1591,2016l1593,2006l1595,2020l1597,2024l1600,2024l1602,2027l1605,2022l1606,2024l1609,2026l1611,2022l1614,2015l1616,2001l1618,2007l1620,2018l1623,2011l1625,2014l1628,2014l1630,2015l1632,2018l1634,2004l1637,2021l1639,2028l1642,2014l1644,2030l1646,2012l1648,2026l1651,2012l1653,2008l1656,1998l1658,2033l1660,2006l1662,2015l1665,2007l1667,2014l1670,2010l1672,2018l1674,2007l1676,2012l1679,2040l1682,2012l1684,2020l1686,2018l1688,2027l1691,2003l1693,2017l1696,2009l1698,2004l1700,2011l1702,2016l1705,2008l1707,2009l1710,2004l1712,2008l1714,2005l1716,2004l1719,2016l1721,1999l1724,2006l1726,2014l1728,2010l1730,2007l1733,2019l1735,2012l1738,2022l1740,2002l1742,2019l1744,2017l1747,2011l1749,2008l1752,1992l1754,1988l1756,1996l1758,2010l1761,2011l1763,2002l1766,2006l1768,2010l1770,2009l1772,2006l1775,1998l1777,2018l1780,2010l1782,2006l1784,2004l1786,2003l1789,2006l1791,1993l1794,1982l1796,1974l1798,1952l1800,1878l1803,1774l1805,1627l1808,1472l1810,1267l1812,1018l1814,760l1817,481l1819,259l1822,48l1824,0l1826,1l1828,74l1831,253l1833,443l1836,702l1838,947l1840,1157l1842,1367l1845,1502l1847,1633l1850,1720l1852,1810l1854,1883l1857,1934l1859,1954l1862,1966l1864,1985l1866,1982l1868,1989l1871,1990l1873,1995l1876,2002l1878,1994l1880,2004l1882,1999l1885,2001l1887,1993l1890,2008l1892,2000l1894,2000l1896,2012l1899,2009l1901,2001l1904,2011l1906,2022l1908,2004l1910,2006l1913,2012l1915,2008l1918,1999l1920,2003l1922,2026l1924,2000l1927,2002l1929,2012l1932,1992l1934,2002l1936,1992l1938,2012l1941,1998l1943,1990l1946,2012l1948,1996l1950,1992l1952,2012l1955,2000l1957,1988l1960,2002l1962,2008l1964,2008l1966,1997l1969,2002l1971,2012l1974,2008l1976,2001l1978,2002l1980,1987l1983,1987l1985,2012l1988,1998l1990,2002l1992,2000l1994,1995l1997,1998l1999,2008l2002,1992l2004,1999l2006,2006l2008,1998l2011,2005l2013,2001l2015,2004l2018,2010l2020,2000l2023,2017l2025,2009l2027,2002l2029,2001l2032,2016l2034,2005l2037,2019l2039,2002l2041,2006l2043,2007l2046,1998l2048,2006l2051,1993l2053,1998l2055,2003l2057,2011l2060,2008l2062,2010l2065,2003l2067,1997l2069,2006l2071,2004l2074,2013l2076,1998l2079,2009l2081,2020l2083,2010l2085,2006l2088,2008l2090,2013l2093,2017l2095,2002l2097,2010l2099,2014l2102,2006l2104,2006l2107,2000l2109,1999l2111,2012l2113,2009l2116,2012l2118,2006l2121,1999l2123,1993l2125,2018l2127,1993l2130,1999l2132,2008l2135,2007l2137,2002l2139,2002l2141,2004l2144,1996l2146,2009l2149,2010l2151,2010l2153,2004l2155,1988l2158,2004l2160,1990l2163,2009l2165,2022l2167,2008l2169,1992l2172,2008l2174,2008l2177,2004l2179,2012l2181,2000l2183,1996l2186,2000l2189,2002l2191,2004l2193,2000l2195,2007l2198,2008l2200,2001l2203,2006l2205,1988l2207,2009l2209,2000l2212,2000l2214,1983l2217,2005l2219,2000l2221,1995l2223,1999l2226,2004l2228,1983l2231,1997l2233,1992l2235,1994l2237,1988l2240,1995l2242,2004l2245,1993l2247,1993l2249,1996l2251,1997l2254,1996l2256,2004l2259,2002l2261,1992l2263,1993l2265,1993l2268,2008l2270,2000l2273,2002l2275,2008l2277,1997l2279,1996l2282,1993l2284,2001l2287,1992l2289,2013l2291,1984l2293,2006l2296,1999l2298,2012l2301,1998l2303,1996l2305,2003l2307,2007l2310,2003l2312,2004l2315,1994l2317,1992l2319,1996l2321,1994l2324,2010l2326,1997l2329,1992l2331,1984l2333,1997l2335,1996l2338,1993l2340,1994l2343,1997l2345,1984l2347,1993l2349,1998l2352,2000l2355,1987l2357,1998l2359,1992l2361,1997l2364,1997l2366,1987l2369,1998l2371,2002l2373,1991l2375,1991l2378,1995l2380,1973l2383,1986l2385,1991l2387,1993l2389,1989l2392,1980l2394,1984l2397,1973l2399,1997l2401,2000l2403,2005l2406,1997l2408,1992l2411,1986l2413,1972l2415,1991l2417,1998l2420,1993l2422,1990l2424,1996l2426,1984l2429,2003l2431,1987l2434,1996l2436,1980l2438,2003l2440,2004l2443,1986l2445,1982l2448,1976l2450,1974l2452,1989l2454,1993l2457,1986l2459,1992l2462,2002l2464,1988l2466,1993l2468,1996l2471,1975l2473,1994l2476,1988l2478,1991l2480,1984l2482,1987l2485,1994l2487,1984l2490,1977l2492,1981l2494,1973l2496,1984l2499,1990l2501,1990l2504,1992l2506,1980l2508,1985l2510,1968l2513,1996l2515,1983l2518,1976l2520,1973l2522,1978l2525,1982l2527,2002l2530,2004l2532,1980l2534,1988l2536,1986l2539,1990l2541,1994l2544,1982l2546,2002l2548,1985l2550,1984l2553,1984l2555,1981l2558,1981l2560,1984l2562,1985l2564,1981l2567,1982l2569,1988l2572,2008l2574,1982l2576,1982l2578,1983l2581,1983l2583,1976l2586,1979l2588,1990l2590,1988l2592,1981l2595,1986l2597,1976l2600,1977l2602,1970l2604,2002l2606,1985l2609,1977l2611,1989l2614,2004l2616,1988l2618,1992l2620,1996l2623,1966l2625,2006l2628,1995l2630,2002l2632,1984l2634,1984l2637,1987l2639,1984l2642,1998l2644,1998l2646,2002l2648,1992l2651,1992l2653,1988l2656,1988l2658,1992l2660,1988l2662,1997l2665,1993l2667,1999l2670,2001l2672,2008l2674,1996l2676,1990l2679,2009l2681,1994l2684,1998l2686,2001l2688,1997l2691,1992l2693,1988l2696,2010l2698,1996l2700,1998l2702,2000l2705,1998l2707,2004l2710,2008l2712,2001l2714,2006l2716,2017l2719,1998l2721,2013l2724,2018l2726,2011l2728,2025l2730,2019l2733,1997l2735,2006l2738,2032l2740,2025l2742,2020l2744,2022l2747,2021l2749,2025l2752,2017l2754,2025l2756,2028l2758,2017l2761,2003l2763,2020l2766,2022l2768,2028l2770,2013l2772,2013l2775,2004l2777,2042l2780,2012l2782,2031l2784,2036l2786,2021l2789,2026l2791,2030l2794,2030l2796,2028l2798,2030l2800,2032l2803,2024l2805,2014l2808,2028l2810,2029l2812,2037l2814,2029l2817,2024l2819,2028l2822,2036l2824,2033l2826,2026l2828,2026l2831,2035l2833,2036l2835,2038l2837,2026l2840,2040l2842,2037l2845,2021l2847,2038l2849,2034l2851,2030l2854,2042l2856,2031l2859,2027l2861,2037l2863,2044l2866,2034l2868,2031l2871,2038l2873,2032l2875,2034l2877,2028l2880,2049l2882,2047l2885,2048l2887,2058l2889,2037l2891,2032l2894,2054l2896,2042l2899,2043l2901,2048l2903,2037l2905,2040l2908,2050l2910,2064l2913,2038l2915,2052l2917,2056l2919,2049l2922,2040l2924,2056l2927,2051l2929,2055l2931,2046l2933,2049l2936,2052l2938,2039l2941,2056l2943,2057l2945,2044l2947,2049l2950,2054l2952,2046l2955,2050l2957,2046l2959,2054l2961,2051l2964,2048l2966,2046l2969,2052l2971,2049l2973,2049l2975,2050l2978,2043l2980,2055l2983,2047l2985,2042l2987,2048l2989,2047l2992,2033l2994,2036l2997,2044l2999,2036l3001,2047l3003,2039l3006,2051l3008,2031l3011,2043l3013,2037l3015,2034l3017,2034l3020,2038l3022,2048l3025,2052l3027,2043l3029,2047l3032,2036l3034,2041l3037,2050l3039,2043l3041,2050l3043,2042l3046,2030l3048,2044l3051,2054l3053,2034l3055,2055l3057,2036l3060,2030l3062,2032l3065,2031l3067,2032l3069,2049l3071,2048l3076,2042l3079,2034l3081,2038l3083,2027e" stroked="t" o:allowincell="f" style="position:absolute;left:641;top:169;width:3082;height:2215;mso-wrap-style:none;v-text-anchor:middle;mso-position-horizontal-relative:char">
                    <v:fill o:detectmouseclick="t" on="false"/>
                    <v:stroke color="black" weight="720" joinstyle="round" endcap="flat"/>
                    <w10:wrap type="none"/>
                  </v:shape>
                  <v:shape id="shape_0" stroked="f" o:allowincell="f" style="position:absolute;left:117;top:1270;width:311;height:138;mso-wrap-style:none;v-text-anchor:top;rotation:270;mso-position-horizontal-relative:char" type="_x0000_t202">
                    <v:textbox style="mso-layout-flow-alt:bottom-to-top">
                      <w:txbxContent>
                        <w:p>
                          <w:pPr>
                            <w:overflowPunct w:val="false"/>
                            <w:bidi w:val="0"/>
                            <w:jc w:val="both"/>
                            <w:rPr/>
                          </w:pPr>
                          <w:r>
                            <w:rPr>
                              <w:sz w:val="10"/>
                              <w:kern w:val="2"/>
                              <w:szCs w:val="10"/>
                              <w:rFonts w:ascii="Arial" w:hAnsi="Arial" w:eastAsia="宋体;SimSun" w:cs="Arial"/>
                              <w:color w:val="000000"/>
                              <w:lang w:val="en-US" w:eastAsia="en-US" w:bidi="ar-SA"/>
                            </w:rPr>
                            <w:t>AU</w:t>
                          </w:r>
                        </w:p>
                      </w:txbxContent>
                    </v:textbox>
                    <v:fill o:detectmouseclick="t" on="false"/>
                    <v:stroke color="#3465a4" joinstyle="round" endcap="flat"/>
                    <w10:wrap type="none"/>
                  </v:shape>
                  <v:line id="shape_0" from="620,2463" to="639,2463" stroked="t" o:allowincell="f" style="position:absolute;flip:x;mso-position-horizontal-relative:char">
                    <v:stroke color="black" weight="720" joinstyle="miter" endcap="flat"/>
                    <v:fill o:detectmouseclick="t" on="false"/>
                    <w10:wrap type="none"/>
                  </v:line>
                  <v:line id="shape_0" from="600,2411" to="639,2411" stroked="t" o:allowincell="f" style="position:absolute;flip:x;mso-position-horizontal-relative:char">
                    <v:stroke color="black" weight="720" joinstyle="miter" endcap="flat"/>
                    <v:fill o:detectmouseclick="t" on="false"/>
                    <w10:wrap type="none"/>
                  </v:line>
                  <v:shape id="shape_0" stroked="f" o:allowincell="f" style="position:absolute;left:270;top:2370;width:285;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2</w:t>
                          </w:r>
                        </w:p>
                      </w:txbxContent>
                    </v:textbox>
                    <v:fill o:detectmouseclick="t" on="false"/>
                    <v:stroke color="#3465a4" joinstyle="round" endcap="flat"/>
                    <w10:wrap type="none"/>
                  </v:shape>
                  <v:line id="shape_0" from="620,2359" to="639,2359" stroked="t" o:allowincell="f" style="position:absolute;flip:x;mso-position-horizontal-relative:char">
                    <v:stroke color="black" weight="720" joinstyle="miter" endcap="flat"/>
                    <v:fill o:detectmouseclick="t" on="false"/>
                    <w10:wrap type="none"/>
                  </v:line>
                  <v:line id="shape_0" from="620,2308" to="639,2308" stroked="t" o:allowincell="f" style="position:absolute;flip:x;mso-position-horizontal-relative:char">
                    <v:stroke color="black" weight="720" joinstyle="miter" endcap="flat"/>
                    <v:fill o:detectmouseclick="t" on="false"/>
                    <w10:wrap type="none"/>
                  </v:line>
                  <v:line id="shape_0" from="620,2256" to="639,2256" stroked="t" o:allowincell="f" style="position:absolute;flip:x;mso-position-horizontal-relative:char">
                    <v:stroke color="black" weight="720" joinstyle="miter" endcap="flat"/>
                    <v:fill o:detectmouseclick="t" on="false"/>
                    <w10:wrap type="none"/>
                  </v:line>
                  <v:line id="shape_0" from="600,2204" to="639,2204" stroked="t" o:allowincell="f" style="position:absolute;flip:x;mso-position-horizontal-relative:char">
                    <v:stroke color="black" weight="720" joinstyle="miter" endcap="flat"/>
                    <v:fill o:detectmouseclick="t" on="false"/>
                    <w10:wrap type="none"/>
                  </v:line>
                  <v:shape id="shape_0" stroked="f" o:allowincell="f" style="position:absolute;left:302;top:216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0</w:t>
                          </w:r>
                        </w:p>
                      </w:txbxContent>
                    </v:textbox>
                    <v:fill o:detectmouseclick="t" on="false"/>
                    <v:stroke color="#3465a4" joinstyle="round" endcap="flat"/>
                    <w10:wrap type="none"/>
                  </v:shape>
                  <v:line id="shape_0" from="620,2152" to="639,2152" stroked="t" o:allowincell="f" style="position:absolute;flip:x;mso-position-horizontal-relative:char">
                    <v:stroke color="black" weight="720" joinstyle="miter" endcap="flat"/>
                    <v:fill o:detectmouseclick="t" on="false"/>
                    <w10:wrap type="none"/>
                  </v:line>
                  <v:line id="shape_0" from="620,2100" to="639,2100" stroked="t" o:allowincell="f" style="position:absolute;flip:x;mso-position-horizontal-relative:char">
                    <v:stroke color="black" weight="720" joinstyle="miter" endcap="flat"/>
                    <v:fill o:detectmouseclick="t" on="false"/>
                    <w10:wrap type="none"/>
                  </v:line>
                  <v:line id="shape_0" from="620,2048" to="639,2048" stroked="t" o:allowincell="f" style="position:absolute;flip:x;mso-position-horizontal-relative:char">
                    <v:stroke color="black" weight="720" joinstyle="miter" endcap="flat"/>
                    <v:fill o:detectmouseclick="t" on="false"/>
                    <w10:wrap type="none"/>
                  </v:line>
                  <v:line id="shape_0" from="600,1996" to="639,1996" stroked="t" o:allowincell="f" style="position:absolute;flip:x;mso-position-horizontal-relative:char">
                    <v:stroke color="black" weight="720" joinstyle="miter" endcap="flat"/>
                    <v:fill o:detectmouseclick="t" on="false"/>
                    <w10:wrap type="none"/>
                  </v:line>
                  <v:shape id="shape_0" stroked="f" o:allowincell="f" style="position:absolute;left:302;top:1954;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2</w:t>
                          </w:r>
                        </w:p>
                      </w:txbxContent>
                    </v:textbox>
                    <v:fill o:detectmouseclick="t" on="false"/>
                    <v:stroke color="#3465a4" joinstyle="round" endcap="flat"/>
                    <w10:wrap type="none"/>
                  </v:shape>
                  <v:line id="shape_0" from="620,1944" to="639,1944" stroked="t" o:allowincell="f" style="position:absolute;flip:x;mso-position-horizontal-relative:char">
                    <v:stroke color="black" weight="720" joinstyle="miter" endcap="flat"/>
                    <v:fill o:detectmouseclick="t" on="false"/>
                    <w10:wrap type="none"/>
                  </v:line>
                  <v:line id="shape_0" from="620,1892" to="639,1892" stroked="t" o:allowincell="f" style="position:absolute;flip:x;mso-position-horizontal-relative:char">
                    <v:stroke color="black" weight="720" joinstyle="miter" endcap="flat"/>
                    <v:fill o:detectmouseclick="t" on="false"/>
                    <w10:wrap type="none"/>
                  </v:line>
                  <v:line id="shape_0" from="620,1841" to="639,1841" stroked="t" o:allowincell="f" style="position:absolute;flip:x;mso-position-horizontal-relative:char">
                    <v:stroke color="black" weight="720" joinstyle="miter" endcap="flat"/>
                    <v:fill o:detectmouseclick="t" on="false"/>
                    <w10:wrap type="none"/>
                  </v:line>
                  <v:line id="shape_0" from="600,1789" to="639,1789" stroked="t" o:allowincell="f" style="position:absolute;flip:x;mso-position-horizontal-relative:char">
                    <v:stroke color="black" weight="720" joinstyle="miter" endcap="flat"/>
                    <v:fill o:detectmouseclick="t" on="false"/>
                    <w10:wrap type="none"/>
                  </v:line>
                  <v:shape id="shape_0" stroked="f" o:allowincell="f" style="position:absolute;left:302;top:174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4</w:t>
                          </w:r>
                        </w:p>
                      </w:txbxContent>
                    </v:textbox>
                    <v:fill o:detectmouseclick="t" on="false"/>
                    <v:stroke color="#3465a4" joinstyle="round" endcap="flat"/>
                    <w10:wrap type="none"/>
                  </v:shape>
                  <v:line id="shape_0" from="620,1737" to="639,1737" stroked="t" o:allowincell="f" style="position:absolute;flip:x;mso-position-horizontal-relative:char">
                    <v:stroke color="black" weight="720" joinstyle="miter" endcap="flat"/>
                    <v:fill o:detectmouseclick="t" on="false"/>
                    <w10:wrap type="none"/>
                  </v:line>
                  <v:line id="shape_0" from="620,1685" to="639,1685" stroked="t" o:allowincell="f" style="position:absolute;flip:x;mso-position-horizontal-relative:char">
                    <v:stroke color="black" weight="720" joinstyle="miter" endcap="flat"/>
                    <v:fill o:detectmouseclick="t" on="false"/>
                    <w10:wrap type="none"/>
                  </v:line>
                  <v:line id="shape_0" from="620,1633" to="639,1633" stroked="t" o:allowincell="f" style="position:absolute;flip:x;mso-position-horizontal-relative:char">
                    <v:stroke color="black" weight="720" joinstyle="miter" endcap="flat"/>
                    <v:fill o:detectmouseclick="t" on="false"/>
                    <w10:wrap type="none"/>
                  </v:line>
                  <v:line id="shape_0" from="600,1581" to="639,1581" stroked="t" o:allowincell="f" style="position:absolute;flip:x;mso-position-horizontal-relative:char">
                    <v:stroke color="black" weight="720" joinstyle="miter" endcap="flat"/>
                    <v:fill o:detectmouseclick="t" on="false"/>
                    <w10:wrap type="none"/>
                  </v:line>
                  <v:shape id="shape_0" stroked="f" o:allowincell="f" style="position:absolute;left:302;top:1539;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6</w:t>
                          </w:r>
                        </w:p>
                      </w:txbxContent>
                    </v:textbox>
                    <v:fill o:detectmouseclick="t" on="false"/>
                    <v:stroke color="#3465a4" joinstyle="round" endcap="flat"/>
                    <w10:wrap type="none"/>
                  </v:shape>
                  <v:line id="shape_0" from="620,1528" to="639,1528" stroked="t" o:allowincell="f" style="position:absolute;flip:x;mso-position-horizontal-relative:char">
                    <v:stroke color="black" weight="720" joinstyle="miter" endcap="flat"/>
                    <v:fill o:detectmouseclick="t" on="false"/>
                    <w10:wrap type="none"/>
                  </v:line>
                  <v:line id="shape_0" from="620,1476" to="639,1476" stroked="t" o:allowincell="f" style="position:absolute;flip:x;mso-position-horizontal-relative:char">
                    <v:stroke color="black" weight="720" joinstyle="miter" endcap="flat"/>
                    <v:fill o:detectmouseclick="t" on="false"/>
                    <w10:wrap type="none"/>
                  </v:line>
                  <v:line id="shape_0" from="620,1424" to="639,1424" stroked="t" o:allowincell="f" style="position:absolute;flip:x;mso-position-horizontal-relative:char">
                    <v:stroke color="black" weight="720" joinstyle="miter" endcap="flat"/>
                    <v:fill o:detectmouseclick="t" on="false"/>
                    <w10:wrap type="none"/>
                  </v:line>
                  <v:line id="shape_0" from="600,1372" to="639,1372" stroked="t" o:allowincell="f" style="position:absolute;flip:x;mso-position-horizontal-relative:char">
                    <v:stroke color="black" weight="720" joinstyle="miter" endcap="flat"/>
                    <v:fill o:detectmouseclick="t" on="false"/>
                    <w10:wrap type="none"/>
                  </v:line>
                  <v:shape id="shape_0" stroked="f" o:allowincell="f" style="position:absolute;left:302;top:1331;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8</w:t>
                          </w:r>
                        </w:p>
                      </w:txbxContent>
                    </v:textbox>
                    <v:fill o:detectmouseclick="t" on="false"/>
                    <v:stroke color="#3465a4" joinstyle="round" endcap="flat"/>
                    <w10:wrap type="none"/>
                  </v:shape>
                  <v:line id="shape_0" from="620,1321" to="639,1321" stroked="t" o:allowincell="f" style="position:absolute;flip:x;mso-position-horizontal-relative:char">
                    <v:stroke color="black" weight="720" joinstyle="miter" endcap="flat"/>
                    <v:fill o:detectmouseclick="t" on="false"/>
                    <w10:wrap type="none"/>
                  </v:line>
                  <v:line id="shape_0" from="620,1269" to="639,1269" stroked="t" o:allowincell="f" style="position:absolute;flip:x;mso-position-horizontal-relative:char">
                    <v:stroke color="black" weight="720" joinstyle="miter" endcap="flat"/>
                    <v:fill o:detectmouseclick="t" on="false"/>
                    <w10:wrap type="none"/>
                  </v:line>
                  <v:line id="shape_0" from="620,1217" to="639,1217" stroked="t" o:allowincell="f" style="position:absolute;flip:x;mso-position-horizontal-relative:char">
                    <v:stroke color="black" weight="720" joinstyle="miter" endcap="flat"/>
                    <v:fill o:detectmouseclick="t" on="false"/>
                    <w10:wrap type="none"/>
                  </v:line>
                  <v:line id="shape_0" from="600,1165" to="639,1165" stroked="t" o:allowincell="f" style="position:absolute;flip:x;mso-position-horizontal-relative:char">
                    <v:stroke color="black" weight="720" joinstyle="miter" endcap="flat"/>
                    <v:fill o:detectmouseclick="t" on="false"/>
                    <w10:wrap type="none"/>
                  </v:line>
                  <v:shape id="shape_0" stroked="f" o:allowincell="f" style="position:absolute;left:302;top:112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10</w:t>
                          </w:r>
                        </w:p>
                      </w:txbxContent>
                    </v:textbox>
                    <v:fill o:detectmouseclick="t" on="false"/>
                    <v:stroke color="#3465a4" joinstyle="round" endcap="flat"/>
                    <w10:wrap type="none"/>
                  </v:shape>
                  <v:line id="shape_0" from="620,1113" to="639,1113" stroked="t" o:allowincell="f" style="position:absolute;flip:x;mso-position-horizontal-relative:char">
                    <v:stroke color="black" weight="720" joinstyle="miter" endcap="flat"/>
                    <v:fill o:detectmouseclick="t" on="false"/>
                    <w10:wrap type="none"/>
                  </v:line>
                  <v:line id="shape_0" from="620,1061" to="639,1061" stroked="t" o:allowincell="f" style="position:absolute;flip:x;mso-position-horizontal-relative:char">
                    <v:stroke color="black" weight="720" joinstyle="miter" endcap="flat"/>
                    <v:fill o:detectmouseclick="t" on="false"/>
                    <w10:wrap type="none"/>
                  </v:line>
                  <v:line id="shape_0" from="620,1009" to="639,1009" stroked="t" o:allowincell="f" style="position:absolute;flip:x;mso-position-horizontal-relative:char">
                    <v:stroke color="black" weight="720" joinstyle="miter" endcap="flat"/>
                    <v:fill o:detectmouseclick="t" on="false"/>
                    <w10:wrap type="none"/>
                  </v:line>
                  <v:line id="shape_0" from="600,957" to="639,957" stroked="t" o:allowincell="f" style="position:absolute;flip:x;mso-position-horizontal-relative:char">
                    <v:stroke color="black" weight="720" joinstyle="miter" endcap="flat"/>
                    <v:fill o:detectmouseclick="t" on="false"/>
                    <w10:wrap type="none"/>
                  </v:line>
                  <v:shape id="shape_0" stroked="f" o:allowincell="f" style="position:absolute;left:302;top:915;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12</w:t>
                          </w:r>
                        </w:p>
                      </w:txbxContent>
                    </v:textbox>
                    <v:fill o:detectmouseclick="t" on="false"/>
                    <v:stroke color="#3465a4" joinstyle="round" endcap="flat"/>
                    <w10:wrap type="none"/>
                  </v:shape>
                  <v:line id="shape_0" from="620,905" to="639,905" stroked="t" o:allowincell="f" style="position:absolute;flip:x;mso-position-horizontal-relative:char">
                    <v:stroke color="black" weight="720" joinstyle="miter" endcap="flat"/>
                    <v:fill o:detectmouseclick="t" on="false"/>
                    <w10:wrap type="none"/>
                  </v:line>
                  <v:line id="shape_0" from="620,854" to="639,854" stroked="t" o:allowincell="f" style="position:absolute;flip:x;mso-position-horizontal-relative:char">
                    <v:stroke color="black" weight="720" joinstyle="miter" endcap="flat"/>
                    <v:fill o:detectmouseclick="t" on="false"/>
                    <w10:wrap type="none"/>
                  </v:line>
                  <v:line id="shape_0" from="620,802" to="639,802" stroked="t" o:allowincell="f" style="position:absolute;flip:x;mso-position-horizontal-relative:char">
                    <v:stroke color="black" weight="720" joinstyle="miter" endcap="flat"/>
                    <v:fill o:detectmouseclick="t" on="false"/>
                    <w10:wrap type="none"/>
                  </v:line>
                  <v:line id="shape_0" from="600,750" to="639,750" stroked="t" o:allowincell="f" style="position:absolute;flip:x;mso-position-horizontal-relative:char">
                    <v:stroke color="black" weight="720" joinstyle="miter" endcap="flat"/>
                    <v:fill o:detectmouseclick="t" on="false"/>
                    <w10:wrap type="none"/>
                  </v:line>
                  <v:shape id="shape_0" stroked="f" o:allowincell="f" style="position:absolute;left:302;top:70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14</w:t>
                          </w:r>
                        </w:p>
                      </w:txbxContent>
                    </v:textbox>
                    <v:fill o:detectmouseclick="t" on="false"/>
                    <v:stroke color="#3465a4" joinstyle="round" endcap="flat"/>
                    <w10:wrap type="none"/>
                  </v:shape>
                  <v:line id="shape_0" from="620,698" to="639,698" stroked="t" o:allowincell="f" style="position:absolute;flip:x;mso-position-horizontal-relative:char">
                    <v:stroke color="black" weight="720" joinstyle="miter" endcap="flat"/>
                    <v:fill o:detectmouseclick="t" on="false"/>
                    <w10:wrap type="none"/>
                  </v:line>
                  <v:line id="shape_0" from="620,646" to="639,646" stroked="t" o:allowincell="f" style="position:absolute;flip:x;mso-position-horizontal-relative:char">
                    <v:stroke color="black" weight="720" joinstyle="miter" endcap="flat"/>
                    <v:fill o:detectmouseclick="t" on="false"/>
                    <w10:wrap type="none"/>
                  </v:line>
                  <v:line id="shape_0" from="620,594" to="639,594" stroked="t" o:allowincell="f" style="position:absolute;flip:x;mso-position-horizontal-relative:char">
                    <v:stroke color="black" weight="720" joinstyle="miter" endcap="flat"/>
                    <v:fill o:detectmouseclick="t" on="false"/>
                    <w10:wrap type="none"/>
                  </v:line>
                  <v:line id="shape_0" from="600,542" to="639,542" stroked="t" o:allowincell="f" style="position:absolute;flip:x;mso-position-horizontal-relative:char">
                    <v:stroke color="black" weight="720" joinstyle="miter" endcap="flat"/>
                    <v:fill o:detectmouseclick="t" on="false"/>
                    <w10:wrap type="none"/>
                  </v:line>
                  <v:shape id="shape_0" stroked="f" o:allowincell="f" style="position:absolute;left:302;top:500;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16</w:t>
                          </w:r>
                        </w:p>
                      </w:txbxContent>
                    </v:textbox>
                    <v:fill o:detectmouseclick="t" on="false"/>
                    <v:stroke color="#3465a4" joinstyle="round" endcap="flat"/>
                    <w10:wrap type="none"/>
                  </v:shape>
                  <v:line id="shape_0" from="620,489" to="639,489" stroked="t" o:allowincell="f" style="position:absolute;flip:x;mso-position-horizontal-relative:char">
                    <v:stroke color="black" weight="720" joinstyle="miter" endcap="flat"/>
                    <v:fill o:detectmouseclick="t" on="false"/>
                    <w10:wrap type="none"/>
                  </v:line>
                  <v:line id="shape_0" from="620,437" to="639,437" stroked="t" o:allowincell="f" style="position:absolute;flip:x;mso-position-horizontal-relative:char">
                    <v:stroke color="black" weight="720" joinstyle="miter" endcap="flat"/>
                    <v:fill o:detectmouseclick="t" on="false"/>
                    <w10:wrap type="none"/>
                  </v:line>
                  <v:line id="shape_0" from="620,385" to="639,385" stroked="t" o:allowincell="f" style="position:absolute;flip:x;mso-position-horizontal-relative:char">
                    <v:stroke color="black" weight="720" joinstyle="miter" endcap="flat"/>
                    <v:fill o:detectmouseclick="t" on="false"/>
                    <w10:wrap type="none"/>
                  </v:line>
                  <v:line id="shape_0" from="600,334" to="639,334" stroked="t" o:allowincell="f" style="position:absolute;flip:x;mso-position-horizontal-relative:char">
                    <v:stroke color="black" weight="720" joinstyle="miter" endcap="flat"/>
                    <v:fill o:detectmouseclick="t" on="false"/>
                    <w10:wrap type="none"/>
                  </v:line>
                  <v:shape id="shape_0" stroked="f" o:allowincell="f" style="position:absolute;left:302;top:29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18</w:t>
                          </w:r>
                        </w:p>
                      </w:txbxContent>
                    </v:textbox>
                    <v:fill o:detectmouseclick="t" on="false"/>
                    <v:stroke color="#3465a4" joinstyle="round" endcap="flat"/>
                    <w10:wrap type="none"/>
                  </v:shape>
                  <v:line id="shape_0" from="620,282" to="639,282" stroked="t" o:allowincell="f" style="position:absolute;flip:x;mso-position-horizontal-relative:char">
                    <v:stroke color="black" weight="720" joinstyle="miter" endcap="flat"/>
                    <v:fill o:detectmouseclick="t" on="false"/>
                    <w10:wrap type="none"/>
                  </v:line>
                  <v:line id="shape_0" from="620,230" to="639,230" stroked="t" o:allowincell="f" style="position:absolute;flip:x;mso-position-horizontal-relative:char">
                    <v:stroke color="black" weight="720" joinstyle="miter" endcap="flat"/>
                    <v:fill o:detectmouseclick="t" on="false"/>
                    <w10:wrap type="none"/>
                  </v:line>
                  <v:line id="shape_0" from="620,178" to="639,178" stroked="t" o:allowincell="f" style="position:absolute;flip:x;mso-position-horizontal-relative:char">
                    <v:stroke color="black" weight="720" joinstyle="miter" endcap="flat"/>
                    <v:fill o:detectmouseclick="t" on="false"/>
                    <w10:wrap type="none"/>
                  </v:line>
                  <v:line id="shape_0" from="600,126" to="639,126" stroked="t" o:allowincell="f" style="position:absolute;flip:x;mso-position-horizontal-relative:char">
                    <v:stroke color="black" weight="720" joinstyle="miter" endcap="flat"/>
                    <v:fill o:detectmouseclick="t" on="false"/>
                    <w10:wrap type="none"/>
                  </v:line>
                  <v:shape id="shape_0" stroked="f" o:allowincell="f" style="position:absolute;left:302;top:84;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20</w:t>
                          </w:r>
                        </w:p>
                      </w:txbxContent>
                    </v:textbox>
                    <v:fill o:detectmouseclick="t" on="false"/>
                    <v:stroke color="#3465a4" joinstyle="round" endcap="flat"/>
                    <w10:wrap type="none"/>
                  </v:shape>
                  <v:line id="shape_0" from="620,74" to="639,74" stroked="t" o:allowincell="f" style="position:absolute;flip:x;mso-position-horizontal-relative:char">
                    <v:stroke color="black" weight="720" joinstyle="miter" endcap="flat"/>
                    <v:fill o:detectmouseclick="t" on="false"/>
                    <w10:wrap type="none"/>
                  </v:line>
                  <v:shape id="shape_0" stroked="f" o:allowincell="f" style="position:absolute;left:4349;top:2674;width:268;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ÖÖÓ</w:t>
                          </w:r>
                        </w:p>
                      </w:txbxContent>
                    </v:textbox>
                    <v:fill o:detectmouseclick="t" on="false"/>
                    <v:stroke color="#3465a4" joinstyle="round" endcap="flat"/>
                    <w10:wrap type="none"/>
                  </v:shape>
                  <v:line id="shape_0" from="639,2502" to="639,2541" stroked="t" o:allowincell="f" style="position:absolute;mso-position-horizontal-relative:char">
                    <v:stroke color="black" weight="720" joinstyle="miter" endcap="flat"/>
                    <v:fill o:detectmouseclick="t" on="false"/>
                    <w10:wrap type="none"/>
                  </v:line>
                  <v:shape id="shape_0" stroked="f" o:allowincell="f" style="position:absolute;left:517;top:254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w:t>
                          </w:r>
                        </w:p>
                      </w:txbxContent>
                    </v:textbox>
                    <v:fill o:detectmouseclick="t" on="false"/>
                    <v:stroke color="#3465a4" joinstyle="round" endcap="flat"/>
                    <w10:wrap type="none"/>
                  </v:shape>
                  <v:line id="shape_0" from="708,2502" to="708,2521" stroked="t" o:allowincell="f" style="position:absolute;mso-position-horizontal-relative:char">
                    <v:stroke color="black" weight="720" joinstyle="miter" endcap="flat"/>
                    <v:fill o:detectmouseclick="t" on="false"/>
                    <w10:wrap type="none"/>
                  </v:line>
                  <v:line id="shape_0" from="778,2502" to="778,2521" stroked="t" o:allowincell="f" style="position:absolute;mso-position-horizontal-relative:char">
                    <v:stroke color="black" weight="720" joinstyle="miter" endcap="flat"/>
                    <v:fill o:detectmouseclick="t" on="false"/>
                    <w10:wrap type="none"/>
                  </v:line>
                  <v:line id="shape_0" from="849,2502" to="849,2521" stroked="t" o:allowincell="f" style="position:absolute;mso-position-horizontal-relative:char">
                    <v:stroke color="black" weight="720" joinstyle="miter" endcap="flat"/>
                    <v:fill o:detectmouseclick="t" on="false"/>
                    <w10:wrap type="none"/>
                  </v:line>
                  <v:line id="shape_0" from="919,2502" to="919,2541" stroked="t" o:allowincell="f" style="position:absolute;mso-position-horizontal-relative:char">
                    <v:stroke color="black" weight="720" joinstyle="miter" endcap="flat"/>
                    <v:fill o:detectmouseclick="t" on="false"/>
                    <w10:wrap type="none"/>
                  </v:line>
                  <v:shape id="shape_0" stroked="f" o:allowincell="f" style="position:absolute;left:797;top:254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00</w:t>
                          </w:r>
                        </w:p>
                      </w:txbxContent>
                    </v:textbox>
                    <v:fill o:detectmouseclick="t" on="false"/>
                    <v:stroke color="#3465a4" joinstyle="round" endcap="flat"/>
                    <w10:wrap type="none"/>
                  </v:shape>
                  <v:line id="shape_0" from="989,2502" to="989,2521" stroked="t" o:allowincell="f" style="position:absolute;mso-position-horizontal-relative:char">
                    <v:stroke color="black" weight="720" joinstyle="miter" endcap="flat"/>
                    <v:fill o:detectmouseclick="t" on="false"/>
                    <w10:wrap type="none"/>
                  </v:line>
                  <v:line id="shape_0" from="1058,2502" to="1058,2521" stroked="t" o:allowincell="f" style="position:absolute;mso-position-horizontal-relative:char">
                    <v:stroke color="black" weight="720" joinstyle="miter" endcap="flat"/>
                    <v:fill o:detectmouseclick="t" on="false"/>
                    <w10:wrap type="none"/>
                  </v:line>
                  <v:line id="shape_0" from="1128,2502" to="1128,2521" stroked="t" o:allowincell="f" style="position:absolute;mso-position-horizontal-relative:char">
                    <v:stroke color="black" weight="720" joinstyle="miter" endcap="flat"/>
                    <v:fill o:detectmouseclick="t" on="false"/>
                    <w10:wrap type="none"/>
                  </v:line>
                  <v:line id="shape_0" from="1199,2502" to="1199,2541" stroked="t" o:allowincell="f" style="position:absolute;mso-position-horizontal-relative:char">
                    <v:stroke color="black" weight="720" joinstyle="miter" endcap="flat"/>
                    <v:fill o:detectmouseclick="t" on="false"/>
                    <w10:wrap type="none"/>
                  </v:line>
                  <v:shape id="shape_0" stroked="f" o:allowincell="f" style="position:absolute;left:1077;top:254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00</w:t>
                          </w:r>
                        </w:p>
                      </w:txbxContent>
                    </v:textbox>
                    <v:fill o:detectmouseclick="t" on="false"/>
                    <v:stroke color="#3465a4" joinstyle="round" endcap="flat"/>
                    <w10:wrap type="none"/>
                  </v:shape>
                  <v:line id="shape_0" from="1269,2502" to="1269,2521" stroked="t" o:allowincell="f" style="position:absolute;mso-position-horizontal-relative:char">
                    <v:stroke color="black" weight="720" joinstyle="miter" endcap="flat"/>
                    <v:fill o:detectmouseclick="t" on="false"/>
                    <w10:wrap type="none"/>
                  </v:line>
                  <v:line id="shape_0" from="1339,2502" to="1339,2521" stroked="t" o:allowincell="f" style="position:absolute;mso-position-horizontal-relative:char">
                    <v:stroke color="black" weight="720" joinstyle="miter" endcap="flat"/>
                    <v:fill o:detectmouseclick="t" on="false"/>
                    <w10:wrap type="none"/>
                  </v:line>
                  <v:line id="shape_0" from="1409,2502" to="1409,2521" stroked="t" o:allowincell="f" style="position:absolute;mso-position-horizontal-relative:char">
                    <v:stroke color="black" weight="720" joinstyle="miter" endcap="flat"/>
                    <v:fill o:detectmouseclick="t" on="false"/>
                    <w10:wrap type="none"/>
                  </v:line>
                  <v:line id="shape_0" from="1479,2502" to="1479,2541" stroked="t" o:allowincell="f" style="position:absolute;mso-position-horizontal-relative:char">
                    <v:stroke color="black" weight="720" joinstyle="miter" endcap="flat"/>
                    <v:fill o:detectmouseclick="t" on="false"/>
                    <w10:wrap type="none"/>
                  </v:line>
                  <v:shape id="shape_0" stroked="f" o:allowincell="f" style="position:absolute;left:1357;top:254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6.00</w:t>
                          </w:r>
                        </w:p>
                      </w:txbxContent>
                    </v:textbox>
                    <v:fill o:detectmouseclick="t" on="false"/>
                    <v:stroke color="#3465a4" joinstyle="round" endcap="flat"/>
                    <w10:wrap type="none"/>
                  </v:shape>
                  <v:line id="shape_0" from="1549,2502" to="1549,2521" stroked="t" o:allowincell="f" style="position:absolute;mso-position-horizontal-relative:char">
                    <v:stroke color="black" weight="720" joinstyle="miter" endcap="flat"/>
                    <v:fill o:detectmouseclick="t" on="false"/>
                    <w10:wrap type="none"/>
                  </v:line>
                  <v:line id="shape_0" from="1619,2502" to="1619,2521" stroked="t" o:allowincell="f" style="position:absolute;mso-position-horizontal-relative:char">
                    <v:stroke color="black" weight="720" joinstyle="miter" endcap="flat"/>
                    <v:fill o:detectmouseclick="t" on="false"/>
                    <w10:wrap type="none"/>
                  </v:line>
                  <v:line id="shape_0" from="1689,2502" to="1689,2521" stroked="t" o:allowincell="f" style="position:absolute;mso-position-horizontal-relative:char">
                    <v:stroke color="black" weight="720" joinstyle="miter" endcap="flat"/>
                    <v:fill o:detectmouseclick="t" on="false"/>
                    <w10:wrap type="none"/>
                  </v:line>
                  <v:line id="shape_0" from="1759,2502" to="1759,2541" stroked="t" o:allowincell="f" style="position:absolute;mso-position-horizontal-relative:char">
                    <v:stroke color="black" weight="720" joinstyle="miter" endcap="flat"/>
                    <v:fill o:detectmouseclick="t" on="false"/>
                    <w10:wrap type="none"/>
                  </v:line>
                  <v:shape id="shape_0" stroked="f" o:allowincell="f" style="position:absolute;left:1637;top:254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8.00</w:t>
                          </w:r>
                        </w:p>
                      </w:txbxContent>
                    </v:textbox>
                    <v:fill o:detectmouseclick="t" on="false"/>
                    <v:stroke color="#3465a4" joinstyle="round" endcap="flat"/>
                    <w10:wrap type="none"/>
                  </v:shape>
                  <v:line id="shape_0" from="1830,2502" to="1830,2521" stroked="t" o:allowincell="f" style="position:absolute;mso-position-horizontal-relative:char">
                    <v:stroke color="black" weight="720" joinstyle="miter" endcap="flat"/>
                    <v:fill o:detectmouseclick="t" on="false"/>
                    <w10:wrap type="none"/>
                  </v:line>
                  <v:line id="shape_0" from="1900,2502" to="1900,2521" stroked="t" o:allowincell="f" style="position:absolute;mso-position-horizontal-relative:char">
                    <v:stroke color="black" weight="720" joinstyle="miter" endcap="flat"/>
                    <v:fill o:detectmouseclick="t" on="false"/>
                    <w10:wrap type="none"/>
                  </v:line>
                  <v:line id="shape_0" from="1970,2502" to="1970,2521" stroked="t" o:allowincell="f" style="position:absolute;mso-position-horizontal-relative:char">
                    <v:stroke color="black" weight="720" joinstyle="miter" endcap="flat"/>
                    <v:fill o:detectmouseclick="t" on="false"/>
                    <w10:wrap type="none"/>
                  </v:line>
                  <v:line id="shape_0" from="2040,2502" to="2040,2541" stroked="t" o:allowincell="f" style="position:absolute;mso-position-horizontal-relative:char">
                    <v:stroke color="black" weight="720" joinstyle="miter" endcap="flat"/>
                    <v:fill o:detectmouseclick="t" on="false"/>
                    <w10:wrap type="none"/>
                  </v:line>
                  <v:shape id="shape_0" stroked="f" o:allowincell="f" style="position:absolute;left:1890;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0.00</w:t>
                          </w:r>
                        </w:p>
                      </w:txbxContent>
                    </v:textbox>
                    <v:fill o:detectmouseclick="t" on="false"/>
                    <v:stroke color="#3465a4" joinstyle="round" endcap="flat"/>
                    <w10:wrap type="none"/>
                  </v:shape>
                  <v:line id="shape_0" from="2110,2502" to="2110,2521" stroked="t" o:allowincell="f" style="position:absolute;mso-position-horizontal-relative:char">
                    <v:stroke color="black" weight="720" joinstyle="miter" endcap="flat"/>
                    <v:fill o:detectmouseclick="t" on="false"/>
                    <w10:wrap type="none"/>
                  </v:line>
                  <v:line id="shape_0" from="2180,2502" to="2180,2521" stroked="t" o:allowincell="f" style="position:absolute;mso-position-horizontal-relative:char">
                    <v:stroke color="black" weight="720" joinstyle="miter" endcap="flat"/>
                    <v:fill o:detectmouseclick="t" on="false"/>
                    <w10:wrap type="none"/>
                  </v:line>
                  <v:line id="shape_0" from="2250,2502" to="2250,2521" stroked="t" o:allowincell="f" style="position:absolute;mso-position-horizontal-relative:char">
                    <v:stroke color="black" weight="720" joinstyle="miter" endcap="flat"/>
                    <v:fill o:detectmouseclick="t" on="false"/>
                    <w10:wrap type="none"/>
                  </v:line>
                  <v:line id="shape_0" from="2320,2502" to="2320,2541" stroked="t" o:allowincell="f" style="position:absolute;mso-position-horizontal-relative:char">
                    <v:stroke color="black" weight="720" joinstyle="miter" endcap="flat"/>
                    <v:fill o:detectmouseclick="t" on="false"/>
                    <w10:wrap type="none"/>
                  </v:line>
                  <v:shape id="shape_0" stroked="f" o:allowincell="f" style="position:absolute;left:2170;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2.00</w:t>
                          </w:r>
                        </w:p>
                      </w:txbxContent>
                    </v:textbox>
                    <v:fill o:detectmouseclick="t" on="false"/>
                    <v:stroke color="#3465a4" joinstyle="round" endcap="flat"/>
                    <w10:wrap type="none"/>
                  </v:shape>
                  <v:line id="shape_0" from="2390,2502" to="2390,2521" stroked="t" o:allowincell="f" style="position:absolute;mso-position-horizontal-relative:char">
                    <v:stroke color="black" weight="720" joinstyle="miter" endcap="flat"/>
                    <v:fill o:detectmouseclick="t" on="false"/>
                    <w10:wrap type="none"/>
                  </v:line>
                  <v:line id="shape_0" from="2460,2502" to="2460,2521" stroked="t" o:allowincell="f" style="position:absolute;mso-position-horizontal-relative:char">
                    <v:stroke color="black" weight="720" joinstyle="miter" endcap="flat"/>
                    <v:fill o:detectmouseclick="t" on="false"/>
                    <w10:wrap type="none"/>
                  </v:line>
                  <v:line id="shape_0" from="2531,2502" to="2531,2521" stroked="t" o:allowincell="f" style="position:absolute;mso-position-horizontal-relative:char">
                    <v:stroke color="black" weight="720" joinstyle="miter" endcap="flat"/>
                    <v:fill o:detectmouseclick="t" on="false"/>
                    <w10:wrap type="none"/>
                  </v:line>
                  <v:line id="shape_0" from="2601,2502" to="2601,2541" stroked="t" o:allowincell="f" style="position:absolute;mso-position-horizontal-relative:char">
                    <v:stroke color="black" weight="720" joinstyle="miter" endcap="flat"/>
                    <v:fill o:detectmouseclick="t" on="false"/>
                    <w10:wrap type="none"/>
                  </v:line>
                  <v:shape id="shape_0" stroked="f" o:allowincell="f" style="position:absolute;left:2451;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4.00</w:t>
                          </w:r>
                        </w:p>
                      </w:txbxContent>
                    </v:textbox>
                    <v:fill o:detectmouseclick="t" on="false"/>
                    <v:stroke color="#3465a4" joinstyle="round" endcap="flat"/>
                    <w10:wrap type="none"/>
                  </v:shape>
                  <v:line id="shape_0" from="2670,2502" to="2670,2521" stroked="t" o:allowincell="f" style="position:absolute;mso-position-horizontal-relative:char">
                    <v:stroke color="black" weight="720" joinstyle="miter" endcap="flat"/>
                    <v:fill o:detectmouseclick="t" on="false"/>
                    <w10:wrap type="none"/>
                  </v:line>
                  <v:line id="shape_0" from="2740,2502" to="2740,2521" stroked="t" o:allowincell="f" style="position:absolute;mso-position-horizontal-relative:char">
                    <v:stroke color="black" weight="720" joinstyle="miter" endcap="flat"/>
                    <v:fill o:detectmouseclick="t" on="false"/>
                    <w10:wrap type="none"/>
                  </v:line>
                  <v:line id="shape_0" from="2810,2502" to="2810,2521" stroked="t" o:allowincell="f" style="position:absolute;mso-position-horizontal-relative:char">
                    <v:stroke color="black" weight="720" joinstyle="miter" endcap="flat"/>
                    <v:fill o:detectmouseclick="t" on="false"/>
                    <w10:wrap type="none"/>
                  </v:line>
                  <v:line id="shape_0" from="2881,2502" to="2881,2541" stroked="t" o:allowincell="f" style="position:absolute;mso-position-horizontal-relative:char">
                    <v:stroke color="black" weight="720" joinstyle="miter" endcap="flat"/>
                    <v:fill o:detectmouseclick="t" on="false"/>
                    <w10:wrap type="none"/>
                  </v:line>
                  <v:shape id="shape_0" stroked="f" o:allowincell="f" style="position:absolute;left:2731;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6.00</w:t>
                          </w:r>
                        </w:p>
                      </w:txbxContent>
                    </v:textbox>
                    <v:fill o:detectmouseclick="t" on="false"/>
                    <v:stroke color="#3465a4" joinstyle="round" endcap="flat"/>
                    <w10:wrap type="none"/>
                  </v:shape>
                  <v:line id="shape_0" from="2951,2502" to="2951,2521" stroked="t" o:allowincell="f" style="position:absolute;mso-position-horizontal-relative:char">
                    <v:stroke color="black" weight="720" joinstyle="miter" endcap="flat"/>
                    <v:fill o:detectmouseclick="t" on="false"/>
                    <w10:wrap type="none"/>
                  </v:line>
                  <v:line id="shape_0" from="3021,2502" to="3021,2521" stroked="t" o:allowincell="f" style="position:absolute;mso-position-horizontal-relative:char">
                    <v:stroke color="black" weight="720" joinstyle="miter" endcap="flat"/>
                    <v:fill o:detectmouseclick="t" on="false"/>
                    <w10:wrap type="none"/>
                  </v:line>
                  <v:line id="shape_0" from="3091,2502" to="3091,2521" stroked="t" o:allowincell="f" style="position:absolute;mso-position-horizontal-relative:char">
                    <v:stroke color="black" weight="720" joinstyle="miter" endcap="flat"/>
                    <v:fill o:detectmouseclick="t" on="false"/>
                    <w10:wrap type="none"/>
                  </v:line>
                  <v:line id="shape_0" from="3161,2502" to="3161,2541" stroked="t" o:allowincell="f" style="position:absolute;mso-position-horizontal-relative:char">
                    <v:stroke color="black" weight="720" joinstyle="miter" endcap="flat"/>
                    <v:fill o:detectmouseclick="t" on="false"/>
                    <w10:wrap type="none"/>
                  </v:line>
                  <v:shape id="shape_0" stroked="f" o:allowincell="f" style="position:absolute;left:3011;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8.00</w:t>
                          </w:r>
                        </w:p>
                      </w:txbxContent>
                    </v:textbox>
                    <v:fill o:detectmouseclick="t" on="false"/>
                    <v:stroke color="#3465a4" joinstyle="round" endcap="flat"/>
                    <w10:wrap type="none"/>
                  </v:shape>
                  <v:line id="shape_0" from="3231,2502" to="3231,2521" stroked="t" o:allowincell="f" style="position:absolute;mso-position-horizontal-relative:char">
                    <v:stroke color="black" weight="720" joinstyle="miter" endcap="flat"/>
                    <v:fill o:detectmouseclick="t" on="false"/>
                    <w10:wrap type="none"/>
                  </v:line>
                  <v:line id="shape_0" from="3301,2502" to="3301,2521" stroked="t" o:allowincell="f" style="position:absolute;mso-position-horizontal-relative:char">
                    <v:stroke color="black" weight="720" joinstyle="miter" endcap="flat"/>
                    <v:fill o:detectmouseclick="t" on="false"/>
                    <w10:wrap type="none"/>
                  </v:line>
                  <v:line id="shape_0" from="3371,2502" to="3371,2521" stroked="t" o:allowincell="f" style="position:absolute;mso-position-horizontal-relative:char">
                    <v:stroke color="black" weight="720" joinstyle="miter" endcap="flat"/>
                    <v:fill o:detectmouseclick="t" on="false"/>
                    <w10:wrap type="none"/>
                  </v:line>
                  <v:line id="shape_0" from="3441,2502" to="3441,2541" stroked="t" o:allowincell="f" style="position:absolute;mso-position-horizontal-relative:char">
                    <v:stroke color="black" weight="720" joinstyle="miter" endcap="flat"/>
                    <v:fill o:detectmouseclick="t" on="false"/>
                    <w10:wrap type="none"/>
                  </v:line>
                  <v:shape id="shape_0" stroked="f" o:allowincell="f" style="position:absolute;left:3291;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0.00</w:t>
                          </w:r>
                        </w:p>
                      </w:txbxContent>
                    </v:textbox>
                    <v:fill o:detectmouseclick="t" on="false"/>
                    <v:stroke color="#3465a4" joinstyle="round" endcap="flat"/>
                    <w10:wrap type="none"/>
                  </v:shape>
                  <v:line id="shape_0" from="3512,2502" to="3512,2521" stroked="t" o:allowincell="f" style="position:absolute;mso-position-horizontal-relative:char">
                    <v:stroke color="black" weight="720" joinstyle="miter" endcap="flat"/>
                    <v:fill o:detectmouseclick="t" on="false"/>
                    <w10:wrap type="none"/>
                  </v:line>
                  <v:line id="shape_0" from="3582,2502" to="3582,2521" stroked="t" o:allowincell="f" style="position:absolute;mso-position-horizontal-relative:char">
                    <v:stroke color="black" weight="720" joinstyle="miter" endcap="flat"/>
                    <v:fill o:detectmouseclick="t" on="false"/>
                    <w10:wrap type="none"/>
                  </v:line>
                  <v:line id="shape_0" from="3652,2502" to="3652,2521" stroked="t" o:allowincell="f" style="position:absolute;mso-position-horizontal-relative:char">
                    <v:stroke color="black" weight="720" joinstyle="miter" endcap="flat"/>
                    <v:fill o:detectmouseclick="t" on="false"/>
                    <w10:wrap type="none"/>
                  </v:line>
                  <v:line id="shape_0" from="3722,2502" to="3722,2541" stroked="t" o:allowincell="f" style="position:absolute;mso-position-horizontal-relative:char">
                    <v:stroke color="black" weight="720" joinstyle="miter" endcap="flat"/>
                    <v:fill o:detectmouseclick="t" on="false"/>
                    <w10:wrap type="none"/>
                  </v:line>
                  <v:shape id="shape_0" stroked="f" o:allowincell="f" style="position:absolute;left:3572;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2.00</w:t>
                          </w:r>
                        </w:p>
                      </w:txbxContent>
                    </v:textbox>
                    <v:fill o:detectmouseclick="t" on="false"/>
                    <v:stroke color="#3465a4" joinstyle="round" endcap="flat"/>
                    <w10:wrap type="none"/>
                  </v:shape>
                  <v:line id="shape_0" from="3792,2502" to="3792,2521" stroked="t" o:allowincell="f" style="position:absolute;mso-position-horizontal-relative:char">
                    <v:stroke color="black" weight="720" joinstyle="miter" endcap="flat"/>
                    <v:fill o:detectmouseclick="t" on="false"/>
                    <w10:wrap type="none"/>
                  </v:line>
                  <v:line id="shape_0" from="3862,2502" to="3862,2521" stroked="t" o:allowincell="f" style="position:absolute;mso-position-horizontal-relative:char">
                    <v:stroke color="black" weight="720" joinstyle="miter" endcap="flat"/>
                    <v:fill o:detectmouseclick="t" on="false"/>
                    <w10:wrap type="none"/>
                  </v:line>
                  <v:line id="shape_0" from="3932,2502" to="3932,2521" stroked="t" o:allowincell="f" style="position:absolute;mso-position-horizontal-relative:char">
                    <v:stroke color="black" weight="720" joinstyle="miter" endcap="flat"/>
                    <v:fill o:detectmouseclick="t" on="false"/>
                    <w10:wrap type="none"/>
                  </v:line>
                  <v:line id="shape_0" from="4002,2502" to="4002,2541" stroked="t" o:allowincell="f" style="position:absolute;mso-position-horizontal-relative:char">
                    <v:stroke color="black" weight="720" joinstyle="miter" endcap="flat"/>
                    <v:fill o:detectmouseclick="t" on="false"/>
                    <w10:wrap type="none"/>
                  </v:line>
                  <v:shape id="shape_0" stroked="f" o:allowincell="f" style="position:absolute;left:3852;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4.00</w:t>
                          </w:r>
                        </w:p>
                      </w:txbxContent>
                    </v:textbox>
                    <v:fill o:detectmouseclick="t" on="false"/>
                    <v:stroke color="#3465a4" joinstyle="round" endcap="flat"/>
                    <w10:wrap type="none"/>
                  </v:shape>
                  <v:line id="shape_0" from="4072,2502" to="4072,2521" stroked="t" o:allowincell="f" style="position:absolute;mso-position-horizontal-relative:char">
                    <v:stroke color="black" weight="720" joinstyle="miter" endcap="flat"/>
                    <v:fill o:detectmouseclick="t" on="false"/>
                    <w10:wrap type="none"/>
                  </v:line>
                  <v:line id="shape_0" from="4142,2502" to="4142,2521" stroked="t" o:allowincell="f" style="position:absolute;mso-position-horizontal-relative:char">
                    <v:stroke color="black" weight="720" joinstyle="miter" endcap="flat"/>
                    <v:fill o:detectmouseclick="t" on="false"/>
                    <w10:wrap type="none"/>
                  </v:line>
                  <v:line id="shape_0" from="4213,2502" to="4213,2521" stroked="t" o:allowincell="f" style="position:absolute;mso-position-horizontal-relative:char">
                    <v:stroke color="black" weight="720" joinstyle="miter" endcap="flat"/>
                    <v:fill o:detectmouseclick="t" on="false"/>
                    <w10:wrap type="none"/>
                  </v:line>
                  <v:line id="shape_0" from="4283,2502" to="4283,2541" stroked="t" o:allowincell="f" style="position:absolute;mso-position-horizontal-relative:char">
                    <v:stroke color="black" weight="720" joinstyle="miter" endcap="flat"/>
                    <v:fill o:detectmouseclick="t" on="false"/>
                    <w10:wrap type="none"/>
                  </v:line>
                  <v:shape id="shape_0" stroked="f" o:allowincell="f" style="position:absolute;left:4133;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6.00</w:t>
                          </w:r>
                        </w:p>
                      </w:txbxContent>
                    </v:textbox>
                    <v:fill o:detectmouseclick="t" on="false"/>
                    <v:stroke color="#3465a4" joinstyle="round" endcap="flat"/>
                    <w10:wrap type="none"/>
                  </v:shape>
                  <v:line id="shape_0" from="4352,2502" to="4352,2521" stroked="t" o:allowincell="f" style="position:absolute;mso-position-horizontal-relative:char">
                    <v:stroke color="black" weight="720" joinstyle="miter" endcap="flat"/>
                    <v:fill o:detectmouseclick="t" on="false"/>
                    <w10:wrap type="none"/>
                  </v:line>
                  <v:line id="shape_0" from="4422,2502" to="4422,2521" stroked="t" o:allowincell="f" style="position:absolute;mso-position-horizontal-relative:char">
                    <v:stroke color="black" weight="720" joinstyle="miter" endcap="flat"/>
                    <v:fill o:detectmouseclick="t" on="false"/>
                    <w10:wrap type="none"/>
                  </v:line>
                  <v:line id="shape_0" from="4492,2502" to="4492,2521" stroked="t" o:allowincell="f" style="position:absolute;mso-position-horizontal-relative:char">
                    <v:stroke color="black" weight="720" joinstyle="miter" endcap="flat"/>
                    <v:fill o:detectmouseclick="t" on="false"/>
                    <w10:wrap type="none"/>
                  </v:line>
                  <v:line id="shape_0" from="4563,2502" to="4563,2541" stroked="t" o:allowincell="f" style="position:absolute;mso-position-horizontal-relative:char">
                    <v:stroke color="black" weight="720" joinstyle="miter" endcap="flat"/>
                    <v:fill o:detectmouseclick="t" on="false"/>
                    <w10:wrap type="none"/>
                  </v:line>
                  <v:shape id="shape_0" stroked="f" o:allowincell="f" style="position:absolute;left:4413;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8.00</w:t>
                          </w:r>
                        </w:p>
                      </w:txbxContent>
                    </v:textbox>
                    <v:fill o:detectmouseclick="t" on="false"/>
                    <v:stroke color="#3465a4" joinstyle="round" endcap="flat"/>
                    <w10:wrap type="none"/>
                  </v:shape>
                  <v:line id="shape_0" from="4633,2502" to="4633,2521" stroked="t" o:allowincell="f" style="position:absolute;mso-position-horizontal-relative:char">
                    <v:stroke color="black" weight="720" joinstyle="miter" endcap="flat"/>
                    <v:fill o:detectmouseclick="t" on="false"/>
                    <w10:wrap type="none"/>
                  </v:line>
                  <v:line id="shape_0" from="4703,2502" to="4703,2521" stroked="t" o:allowincell="f" style="position:absolute;mso-position-horizontal-relative:char">
                    <v:stroke color="black" weight="720" joinstyle="miter" endcap="flat"/>
                    <v:fill o:detectmouseclick="t" on="false"/>
                    <w10:wrap type="none"/>
                  </v:line>
                  <v:line id="shape_0" from="4773,2502" to="4773,2521" stroked="t" o:allowincell="f" style="position:absolute;mso-position-horizontal-relative:char">
                    <v:stroke color="black" weight="720" joinstyle="miter" endcap="flat"/>
                    <v:fill o:detectmouseclick="t" on="false"/>
                    <w10:wrap type="none"/>
                  </v:line>
                  <v:line id="shape_0" from="4843,2502" to="4843,2541" stroked="t" o:allowincell="f" style="position:absolute;mso-position-horizontal-relative:char">
                    <v:stroke color="black" weight="720" joinstyle="miter" endcap="flat"/>
                    <v:fill o:detectmouseclick="t" on="false"/>
                    <w10:wrap type="none"/>
                  </v:line>
                  <v:shape id="shape_0" stroked="f" o:allowincell="f" style="position:absolute;left:4693;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0.00</w:t>
                          </w:r>
                        </w:p>
                      </w:txbxContent>
                    </v:textbox>
                    <v:fill o:detectmouseclick="t" on="false"/>
                    <v:stroke color="#3465a4" joinstyle="round" endcap="flat"/>
                    <w10:wrap type="none"/>
                  </v:shape>
                  <v:line id="shape_0" from="4913,2502" to="4913,2521" stroked="t" o:allowincell="f" style="position:absolute;mso-position-horizontal-relative:char">
                    <v:stroke color="black" weight="720" joinstyle="miter" endcap="flat"/>
                    <v:fill o:detectmouseclick="t" on="false"/>
                    <w10:wrap type="none"/>
                  </v:line>
                  <v:line id="shape_0" from="4983,2502" to="4983,2521" stroked="t" o:allowincell="f" style="position:absolute;mso-position-horizontal-relative:char">
                    <v:stroke color="black" weight="720" joinstyle="miter" endcap="flat"/>
                    <v:fill o:detectmouseclick="t" on="false"/>
                    <w10:wrap type="none"/>
                  </v:line>
                  <v:line id="shape_0" from="5053,2502" to="5053,2521" stroked="t" o:allowincell="f" style="position:absolute;mso-position-horizontal-relative:char">
                    <v:stroke color="black" weight="720" joinstyle="miter" endcap="flat"/>
                    <v:fill o:detectmouseclick="t" on="false"/>
                    <w10:wrap type="none"/>
                  </v:line>
                  <v:line id="shape_0" from="5123,2502" to="5123,2541" stroked="t" o:allowincell="f" style="position:absolute;mso-position-horizontal-relative:char">
                    <v:stroke color="black" weight="720" joinstyle="miter" endcap="flat"/>
                    <v:fill o:detectmouseclick="t" on="false"/>
                    <w10:wrap type="none"/>
                  </v:line>
                  <v:shape id="shape_0" stroked="f" o:allowincell="f" style="position:absolute;left:4973;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2.00</w:t>
                          </w:r>
                        </w:p>
                      </w:txbxContent>
                    </v:textbox>
                    <v:fill o:detectmouseclick="t" on="false"/>
                    <v:stroke color="#3465a4" joinstyle="round" endcap="flat"/>
                    <w10:wrap type="none"/>
                  </v:shape>
                  <v:line id="shape_0" from="5194,2502" to="5194,2521" stroked="t" o:allowincell="f" style="position:absolute;mso-position-horizontal-relative:char">
                    <v:stroke color="black" weight="720" joinstyle="miter" endcap="flat"/>
                    <v:fill o:detectmouseclick="t" on="false"/>
                    <w10:wrap type="none"/>
                  </v:line>
                  <v:line id="shape_0" from="5264,2502" to="5264,2521" stroked="t" o:allowincell="f" style="position:absolute;mso-position-horizontal-relative:char">
                    <v:stroke color="black" weight="720" joinstyle="miter" endcap="flat"/>
                    <v:fill o:detectmouseclick="t" on="false"/>
                    <w10:wrap type="none"/>
                  </v:line>
                  <v:line id="shape_0" from="5334,2502" to="5334,2521" stroked="t" o:allowincell="f" style="position:absolute;mso-position-horizontal-relative:char">
                    <v:stroke color="black" weight="720" joinstyle="miter" endcap="flat"/>
                    <v:fill o:detectmouseclick="t" on="false"/>
                    <w10:wrap type="none"/>
                  </v:line>
                  <v:line id="shape_0" from="5404,2502" to="5404,2541" stroked="t" o:allowincell="f" style="position:absolute;mso-position-horizontal-relative:char">
                    <v:stroke color="black" weight="720" joinstyle="miter" endcap="flat"/>
                    <v:fill o:detectmouseclick="t" on="false"/>
                    <w10:wrap type="none"/>
                  </v:line>
                  <v:shape id="shape_0" stroked="f" o:allowincell="f" style="position:absolute;left:5254;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4.00</w:t>
                          </w:r>
                        </w:p>
                      </w:txbxContent>
                    </v:textbox>
                    <v:fill o:detectmouseclick="t" on="false"/>
                    <v:stroke color="#3465a4" joinstyle="round" endcap="flat"/>
                    <w10:wrap type="none"/>
                  </v:shape>
                  <v:line id="shape_0" from="5474,2502" to="5474,2521" stroked="t" o:allowincell="f" style="position:absolute;mso-position-horizontal-relative:char">
                    <v:stroke color="black" weight="720" joinstyle="miter" endcap="flat"/>
                    <v:fill o:detectmouseclick="t" on="false"/>
                    <w10:wrap type="none"/>
                  </v:line>
                  <v:line id="shape_0" from="5544,2502" to="5544,2521" stroked="t" o:allowincell="f" style="position:absolute;mso-position-horizontal-relative:char">
                    <v:stroke color="black" weight="720" joinstyle="miter" endcap="flat"/>
                    <v:fill o:detectmouseclick="t" on="false"/>
                    <w10:wrap type="none"/>
                  </v:line>
                  <v:line id="shape_0" from="5614,2502" to="5614,2521" stroked="t" o:allowincell="f" style="position:absolute;mso-position-horizontal-relative:char">
                    <v:stroke color="black" weight="720" joinstyle="miter" endcap="flat"/>
                    <v:fill o:detectmouseclick="t" on="false"/>
                    <w10:wrap type="none"/>
                  </v:line>
                  <v:line id="shape_0" from="5684,2502" to="5684,2541" stroked="t" o:allowincell="f" style="position:absolute;mso-position-horizontal-relative:char">
                    <v:stroke color="black" weight="720" joinstyle="miter" endcap="flat"/>
                    <v:fill o:detectmouseclick="t" on="false"/>
                    <w10:wrap type="none"/>
                  </v:line>
                  <v:shape id="shape_0" stroked="f" o:allowincell="f" style="position:absolute;left:5534;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6.00</w:t>
                          </w:r>
                        </w:p>
                      </w:txbxContent>
                    </v:textbox>
                    <v:fill o:detectmouseclick="t" on="false"/>
                    <v:stroke color="#3465a4" joinstyle="round" endcap="flat"/>
                    <w10:wrap type="none"/>
                  </v:shape>
                  <v:line id="shape_0" from="5754,2502" to="5754,2521" stroked="t" o:allowincell="f" style="position:absolute;mso-position-horizontal-relative:char">
                    <v:stroke color="black" weight="720" joinstyle="miter" endcap="flat"/>
                    <v:fill o:detectmouseclick="t" on="false"/>
                    <w10:wrap type="none"/>
                  </v:line>
                  <v:line id="shape_0" from="5824,2502" to="5824,2521" stroked="t" o:allowincell="f" style="position:absolute;mso-position-horizontal-relative:char">
                    <v:stroke color="black" weight="720" joinstyle="miter" endcap="flat"/>
                    <v:fill o:detectmouseclick="t" on="false"/>
                    <w10:wrap type="none"/>
                  </v:line>
                  <v:line id="shape_0" from="5895,2502" to="5895,2521" stroked="t" o:allowincell="f" style="position:absolute;mso-position-horizontal-relative:char">
                    <v:stroke color="black" weight="720" joinstyle="miter" endcap="flat"/>
                    <v:fill o:detectmouseclick="t" on="false"/>
                    <w10:wrap type="none"/>
                  </v:line>
                  <v:line id="shape_0" from="5964,2502" to="5964,2541" stroked="t" o:allowincell="f" style="position:absolute;mso-position-horizontal-relative:char">
                    <v:stroke color="black" weight="720" joinstyle="miter" endcap="flat"/>
                    <v:fill o:detectmouseclick="t" on="false"/>
                    <w10:wrap type="none"/>
                  </v:line>
                  <v:shape id="shape_0" stroked="f" o:allowincell="f" style="position:absolute;left:5814;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8.00</w:t>
                          </w:r>
                        </w:p>
                      </w:txbxContent>
                    </v:textbox>
                    <v:fill o:detectmouseclick="t" on="false"/>
                    <v:stroke color="#3465a4" joinstyle="round" endcap="flat"/>
                    <w10:wrap type="none"/>
                  </v:shape>
                  <v:line id="shape_0" from="6034,2502" to="6034,2521" stroked="t" o:allowincell="f" style="position:absolute;mso-position-horizontal-relative:char">
                    <v:stroke color="black" weight="720" joinstyle="miter" endcap="flat"/>
                    <v:fill o:detectmouseclick="t" on="false"/>
                    <w10:wrap type="none"/>
                  </v:line>
                  <v:line id="shape_0" from="6104,2502" to="6104,2521" stroked="t" o:allowincell="f" style="position:absolute;mso-position-horizontal-relative:char">
                    <v:stroke color="black" weight="720" joinstyle="miter" endcap="flat"/>
                    <v:fill o:detectmouseclick="t" on="false"/>
                    <w10:wrap type="none"/>
                  </v:line>
                  <v:line id="shape_0" from="6174,2502" to="6174,2521" stroked="t" o:allowincell="f" style="position:absolute;mso-position-horizontal-relative:char">
                    <v:stroke color="black" weight="720" joinstyle="miter" endcap="flat"/>
                    <v:fill o:detectmouseclick="t" on="false"/>
                    <w10:wrap type="none"/>
                  </v:line>
                  <v:line id="shape_0" from="6245,2502" to="6245,2541" stroked="t" o:allowincell="f" style="position:absolute;mso-position-horizontal-relative:char">
                    <v:stroke color="black" weight="720" joinstyle="miter" endcap="flat"/>
                    <v:fill o:detectmouseclick="t" on="false"/>
                    <w10:wrap type="none"/>
                  </v:line>
                  <v:shape id="shape_0" stroked="f" o:allowincell="f" style="position:absolute;left:6095;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0.00</w:t>
                          </w:r>
                        </w:p>
                      </w:txbxContent>
                    </v:textbox>
                    <v:fill o:detectmouseclick="t" on="false"/>
                    <v:stroke color="#3465a4" joinstyle="round" endcap="flat"/>
                    <w10:wrap type="none"/>
                  </v:shape>
                  <v:line id="shape_0" from="6315,2502" to="6315,2521" stroked="t" o:allowincell="f" style="position:absolute;mso-position-horizontal-relative:char">
                    <v:stroke color="black" weight="720" joinstyle="miter" endcap="flat"/>
                    <v:fill o:detectmouseclick="t" on="false"/>
                    <w10:wrap type="none"/>
                  </v:line>
                  <v:line id="shape_0" from="6385,2502" to="6385,2521" stroked="t" o:allowincell="f" style="position:absolute;mso-position-horizontal-relative:char">
                    <v:stroke color="black" weight="720" joinstyle="miter" endcap="flat"/>
                    <v:fill o:detectmouseclick="t" on="false"/>
                    <w10:wrap type="none"/>
                  </v:line>
                  <v:line id="shape_0" from="6455,2502" to="6455,2521" stroked="t" o:allowincell="f" style="position:absolute;mso-position-horizontal-relative:char">
                    <v:stroke color="black" weight="720" joinstyle="miter" endcap="flat"/>
                    <v:fill o:detectmouseclick="t" on="false"/>
                    <w10:wrap type="none"/>
                  </v:line>
                  <v:line id="shape_0" from="6525,2502" to="6525,2541" stroked="t" o:allowincell="f" style="position:absolute;mso-position-horizontal-relative:char">
                    <v:stroke color="black" weight="720" joinstyle="miter" endcap="flat"/>
                    <v:fill o:detectmouseclick="t" on="false"/>
                    <w10:wrap type="none"/>
                  </v:line>
                  <v:shape id="shape_0" stroked="f" o:allowincell="f" style="position:absolute;left:6375;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2.00</w:t>
                          </w:r>
                        </w:p>
                      </w:txbxContent>
                    </v:textbox>
                    <v:fill o:detectmouseclick="t" on="false"/>
                    <v:stroke color="#3465a4" joinstyle="round" endcap="flat"/>
                    <w10:wrap type="none"/>
                  </v:shape>
                  <v:line id="shape_0" from="6595,2502" to="6595,2521" stroked="t" o:allowincell="f" style="position:absolute;mso-position-horizontal-relative:char">
                    <v:stroke color="black" weight="720" joinstyle="miter" endcap="flat"/>
                    <v:fill o:detectmouseclick="t" on="false"/>
                    <w10:wrap type="none"/>
                  </v:line>
                  <v:line id="shape_0" from="6665,2502" to="6665,2521" stroked="t" o:allowincell="f" style="position:absolute;mso-position-horizontal-relative:char">
                    <v:stroke color="black" weight="720" joinstyle="miter" endcap="flat"/>
                    <v:fill o:detectmouseclick="t" on="false"/>
                    <w10:wrap type="none"/>
                  </v:line>
                  <v:line id="shape_0" from="6735,2502" to="6735,2521" stroked="t" o:allowincell="f" style="position:absolute;mso-position-horizontal-relative:char">
                    <v:stroke color="black" weight="720" joinstyle="miter" endcap="flat"/>
                    <v:fill o:detectmouseclick="t" on="false"/>
                    <w10:wrap type="none"/>
                  </v:line>
                  <v:line id="shape_0" from="6805,2502" to="6805,2541" stroked="t" o:allowincell="f" style="position:absolute;mso-position-horizontal-relative:char">
                    <v:stroke color="black" weight="720" joinstyle="miter" endcap="flat"/>
                    <v:fill o:detectmouseclick="t" on="false"/>
                    <w10:wrap type="none"/>
                  </v:line>
                  <v:shape id="shape_0" stroked="f" o:allowincell="f" style="position:absolute;left:6655;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4.00</w:t>
                          </w:r>
                        </w:p>
                      </w:txbxContent>
                    </v:textbox>
                    <v:fill o:detectmouseclick="t" on="false"/>
                    <v:stroke color="#3465a4" joinstyle="round" endcap="flat"/>
                    <w10:wrap type="none"/>
                  </v:shape>
                  <v:line id="shape_0" from="6876,2502" to="6876,2521" stroked="t" o:allowincell="f" style="position:absolute;mso-position-horizontal-relative:char">
                    <v:stroke color="black" weight="720" joinstyle="miter" endcap="flat"/>
                    <v:fill o:detectmouseclick="t" on="false"/>
                    <w10:wrap type="none"/>
                  </v:line>
                  <v:line id="shape_0" from="6946,2502" to="6946,2521" stroked="t" o:allowincell="f" style="position:absolute;mso-position-horizontal-relative:char">
                    <v:stroke color="black" weight="720" joinstyle="miter" endcap="flat"/>
                    <v:fill o:detectmouseclick="t" on="false"/>
                    <w10:wrap type="none"/>
                  </v:line>
                  <v:line id="shape_0" from="7016,2502" to="7016,2521" stroked="t" o:allowincell="f" style="position:absolute;mso-position-horizontal-relative:char">
                    <v:stroke color="black" weight="720" joinstyle="miter" endcap="flat"/>
                    <v:fill o:detectmouseclick="t" on="false"/>
                    <w10:wrap type="none"/>
                  </v:line>
                  <v:line id="shape_0" from="7086,2502" to="7086,2541" stroked="t" o:allowincell="f" style="position:absolute;mso-position-horizontal-relative:char">
                    <v:stroke color="black" weight="720" joinstyle="miter" endcap="flat"/>
                    <v:fill o:detectmouseclick="t" on="false"/>
                    <w10:wrap type="none"/>
                  </v:line>
                  <v:shape id="shape_0" stroked="f" o:allowincell="f" style="position:absolute;left:6936;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6.00</w:t>
                          </w:r>
                        </w:p>
                      </w:txbxContent>
                    </v:textbox>
                    <v:fill o:detectmouseclick="t" on="false"/>
                    <v:stroke color="#3465a4" joinstyle="round" endcap="flat"/>
                    <w10:wrap type="none"/>
                  </v:shape>
                  <v:line id="shape_0" from="7155,2502" to="7155,2521" stroked="t" o:allowincell="f" style="position:absolute;mso-position-horizontal-relative:char">
                    <v:stroke color="black" weight="720" joinstyle="miter" endcap="flat"/>
                    <v:fill o:detectmouseclick="t" on="false"/>
                    <w10:wrap type="none"/>
                  </v:line>
                  <v:line id="shape_0" from="7226,2502" to="7226,2521" stroked="t" o:allowincell="f" style="position:absolute;mso-position-horizontal-relative:char">
                    <v:stroke color="black" weight="720" joinstyle="miter" endcap="flat"/>
                    <v:fill o:detectmouseclick="t" on="false"/>
                    <w10:wrap type="none"/>
                  </v:line>
                  <v:line id="shape_0" from="7296,2502" to="7296,2521" stroked="t" o:allowincell="f" style="position:absolute;mso-position-horizontal-relative:char">
                    <v:stroke color="black" weight="720" joinstyle="miter" endcap="flat"/>
                    <v:fill o:detectmouseclick="t" on="false"/>
                    <w10:wrap type="none"/>
                  </v:line>
                  <v:line id="shape_0" from="7366,2502" to="7366,2541" stroked="t" o:allowincell="f" style="position:absolute;mso-position-horizontal-relative:char">
                    <v:stroke color="black" weight="720" joinstyle="miter" endcap="flat"/>
                    <v:fill o:detectmouseclick="t" on="false"/>
                    <w10:wrap type="none"/>
                  </v:line>
                  <v:shape id="shape_0" stroked="f" o:allowincell="f" style="position:absolute;left:7216;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8.00</w:t>
                          </w:r>
                        </w:p>
                      </w:txbxContent>
                    </v:textbox>
                    <v:fill o:detectmouseclick="t" on="false"/>
                    <v:stroke color="#3465a4" joinstyle="round" endcap="flat"/>
                    <w10:wrap type="none"/>
                  </v:shape>
                  <v:line id="shape_0" from="7436,2502" to="7436,2521" stroked="t" o:allowincell="f" style="position:absolute;mso-position-horizontal-relative:char">
                    <v:stroke color="black" weight="720" joinstyle="miter" endcap="flat"/>
                    <v:fill o:detectmouseclick="t" on="false"/>
                    <w10:wrap type="none"/>
                  </v:line>
                  <v:line id="shape_0" from="7506,2502" to="7506,2521" stroked="t" o:allowincell="f" style="position:absolute;mso-position-horizontal-relative:char">
                    <v:stroke color="black" weight="720" joinstyle="miter" endcap="flat"/>
                    <v:fill o:detectmouseclick="t" on="false"/>
                    <w10:wrap type="none"/>
                  </v:line>
                  <v:line id="shape_0" from="7576,2502" to="7576,2521" stroked="t" o:allowincell="f" style="position:absolute;mso-position-horizontal-relative:char">
                    <v:stroke color="black" weight="720" joinstyle="miter" endcap="flat"/>
                    <v:fill o:detectmouseclick="t" on="false"/>
                    <w10:wrap type="none"/>
                  </v:line>
                  <v:line id="shape_0" from="7646,2502" to="7646,2541" stroked="t" o:allowincell="f" style="position:absolute;mso-position-horizontal-relative:char">
                    <v:stroke color="black" weight="720" joinstyle="miter" endcap="flat"/>
                    <v:fill o:detectmouseclick="t" on="false"/>
                    <w10:wrap type="none"/>
                  </v:line>
                  <v:shape id="shape_0" stroked="f" o:allowincell="f" style="position:absolute;left:7496;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50.00</w:t>
                          </w:r>
                        </w:p>
                      </w:txbxContent>
                    </v:textbox>
                    <v:fill o:detectmouseclick="t" on="false"/>
                    <v:stroke color="#3465a4" joinstyle="round" endcap="flat"/>
                    <w10:wrap type="none"/>
                  </v:shape>
                  <v:line id="shape_0" from="7716,2502" to="7716,2521" stroked="t" o:allowincell="f" style="position:absolute;mso-position-horizontal-relative:char">
                    <v:stroke color="black" weight="720" joinstyle="miter" endcap="flat"/>
                    <v:fill o:detectmouseclick="t" on="false"/>
                    <w10:wrap type="none"/>
                  </v:line>
                  <v:line id="shape_0" from="7786,2502" to="7786,2521" stroked="t" o:allowincell="f" style="position:absolute;mso-position-horizontal-relative:char">
                    <v:stroke color="black" weight="720" joinstyle="miter" endcap="flat"/>
                    <v:fill o:detectmouseclick="t" on="false"/>
                    <w10:wrap type="none"/>
                  </v:line>
                  <v:line id="shape_0" from="7856,2502" to="7856,2521" stroked="t" o:allowincell="f" style="position:absolute;mso-position-horizontal-relative:char">
                    <v:stroke color="black" weight="720" joinstyle="miter" endcap="flat"/>
                    <v:fill o:detectmouseclick="t" on="false"/>
                    <w10:wrap type="none"/>
                  </v:line>
                  <v:line id="shape_0" from="7927,2502" to="7927,2541" stroked="t" o:allowincell="f" style="position:absolute;mso-position-horizontal-relative:char">
                    <v:stroke color="black" weight="720" joinstyle="miter" endcap="flat"/>
                    <v:fill o:detectmouseclick="t" on="false"/>
                    <w10:wrap type="none"/>
                  </v:line>
                  <v:shape id="shape_0" stroked="f" o:allowincell="f" style="position:absolute;left:7777;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52.00</w:t>
                          </w:r>
                        </w:p>
                      </w:txbxContent>
                    </v:textbox>
                    <v:fill o:detectmouseclick="t" on="false"/>
                    <v:stroke color="#3465a4" joinstyle="round" endcap="flat"/>
                    <w10:wrap type="none"/>
                  </v:shape>
                  <v:line id="shape_0" from="7997,2502" to="7997,2521" stroked="t" o:allowincell="f" style="position:absolute;mso-position-horizontal-relative:char">
                    <v:stroke color="black" weight="720" joinstyle="miter" endcap="flat"/>
                    <v:fill o:detectmouseclick="t" on="false"/>
                    <w10:wrap type="none"/>
                  </v:line>
                  <v:line id="shape_0" from="8067,2502" to="8067,2521" stroked="t" o:allowincell="f" style="position:absolute;mso-position-horizontal-relative:char">
                    <v:stroke color="black" weight="720" joinstyle="miter" endcap="flat"/>
                    <v:fill o:detectmouseclick="t" on="false"/>
                    <w10:wrap type="none"/>
                  </v:line>
                  <v:line id="shape_0" from="8137,2502" to="8137,2521" stroked="t" o:allowincell="f" style="position:absolute;mso-position-horizontal-relative:char">
                    <v:stroke color="black" weight="720" joinstyle="miter" endcap="flat"/>
                    <v:fill o:detectmouseclick="t" on="false"/>
                    <w10:wrap type="none"/>
                  </v:line>
                </v:group>
                <v:line id="shape_0" from="8207,2502" to="8207,2541" stroked="t" o:allowincell="f" style="position:absolute;mso-position-horizontal-relative:char">
                  <v:stroke color="black" weight="720" joinstyle="miter" endcap="flat"/>
                  <v:fill o:detectmouseclick="t" on="false"/>
                  <w10:wrap type="none"/>
                </v:line>
                <v:shape id="shape_0" stroked="f" o:allowincell="f" style="position:absolute;left:8057;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54.00</w:t>
                        </w:r>
                      </w:p>
                    </w:txbxContent>
                  </v:textbox>
                  <v:fill o:detectmouseclick="t" on="false"/>
                  <v:stroke color="#3465a4" joinstyle="round" endcap="flat"/>
                  <w10:wrap type="none"/>
                </v:shape>
                <v:shape id="shape_0" fillcolor="white" stroked="f" o:allowincell="f" style="position:absolute;left:3060;top:2758;width:3059;height:417;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en-US" w:bidi="ar-SA"/>
                          </w:rPr>
                          <w:t>图6  混合对照色谱图</w:t>
                        </w:r>
                      </w:p>
                    </w:txbxContent>
                  </v:textbox>
                  <v:fill o:detectmouseclick="t" type="solid" color2="black"/>
                  <v:stroke color="#3465a4" joinstyle="round" endcap="flat"/>
                  <w10:wrap type="none"/>
                </v:shape>
              </v:group>
            </w:pict>
          </mc:Fallback>
        </mc:AlternateConten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mc:AlternateContent>
          <mc:Choice Requires="wpg">
            <w:drawing>
              <wp:inline distT="0" distB="0" distL="0" distR="0">
                <wp:extent cx="5305425" cy="2094230"/>
                <wp:effectExtent l="0" t="0" r="0" b="0"/>
                <wp:docPr id="7" name=""/>
                <a:graphic xmlns:a="http://schemas.openxmlformats.org/drawingml/2006/main">
                  <a:graphicData uri="http://schemas.microsoft.com/office/word/2010/wordprocessingGroup">
                    <wpg:wgp>
                      <wpg:cNvGrpSpPr/>
                      <wpg:grpSpPr>
                        <a:xfrm>
                          <a:off x="0" y="0"/>
                          <a:ext cx="5305320" cy="2094120"/>
                          <a:chOff x="0" y="0"/>
                          <a:chExt cx="5305320" cy="2094120"/>
                        </a:xfrm>
                      </wpg:grpSpPr>
                      <wps:wsp>
                        <wps:cNvSpPr/>
                        <wps:nvSpPr>
                          <wps:cNvPr id="4" name=""/>
                          <wps:cNvSpPr/>
                        </wps:nvSpPr>
                        <wps:spPr>
                          <a:xfrm>
                            <a:off x="0" y="0"/>
                            <a:ext cx="5305320" cy="2094120"/>
                          </a:xfrm>
                          <a:prstGeom prst="rect">
                            <a:avLst/>
                          </a:prstGeom>
                          <a:noFill/>
                          <a:ln w="0">
                            <a:noFill/>
                          </a:ln>
                        </wps:spPr>
                        <wps:bodyPr/>
                      </wps:wsp>
                      <wps:wsp>
                        <wps:cNvSpPr/>
                        <wps:spPr>
                          <a:xfrm>
                            <a:off x="0" y="0"/>
                            <a:ext cx="5281920" cy="1891080"/>
                          </a:xfrm>
                          <a:prstGeom prst="rect">
                            <a:avLst/>
                          </a:prstGeom>
                          <a:noFill/>
                          <a:ln w="0">
                            <a:noFill/>
                          </a:ln>
                        </wps:spPr>
                        <wps:style>
                          <a:lnRef idx="0"/>
                          <a:fillRef idx="0"/>
                          <a:effectRef idx="0"/>
                          <a:fontRef idx="minor"/>
                        </wps:style>
                        <wps:bodyPr/>
                      </wps:wsp>
                      <wps:wsp>
                        <wps:cNvSpPr/>
                        <wps:spPr>
                          <a:xfrm>
                            <a:off x="407160" y="36360"/>
                            <a:ext cx="4804560" cy="1548720"/>
                          </a:xfrm>
                          <a:prstGeom prst="rect">
                            <a:avLst/>
                          </a:prstGeom>
                          <a:noFill/>
                          <a:ln w="0">
                            <a:noFill/>
                          </a:ln>
                        </wps:spPr>
                        <wps:style>
                          <a:lnRef idx="0"/>
                          <a:fillRef idx="0"/>
                          <a:effectRef idx="0"/>
                          <a:fontRef idx="minor"/>
                        </wps:style>
                        <wps:bodyPr/>
                      </wps:wsp>
                      <wps:wsp>
                        <wps:cNvSpPr/>
                        <wps:spPr>
                          <a:xfrm>
                            <a:off x="407160" y="36360"/>
                            <a:ext cx="4804560" cy="1548720"/>
                          </a:xfrm>
                          <a:prstGeom prst="rect">
                            <a:avLst/>
                          </a:prstGeom>
                          <a:noFill/>
                          <a:ln w="0">
                            <a:solidFill>
                              <a:srgbClr val="000000"/>
                            </a:solidFill>
                          </a:ln>
                        </wps:spPr>
                        <wps:style>
                          <a:lnRef idx="0"/>
                          <a:fillRef idx="0"/>
                          <a:effectRef idx="0"/>
                          <a:fontRef idx="minor"/>
                        </wps:style>
                        <wps:bodyPr/>
                      </wps:wsp>
                      <wps:wsp>
                        <wps:cNvSpPr/>
                        <wps:spPr>
                          <a:xfrm>
                            <a:off x="407160" y="107280"/>
                            <a:ext cx="4804560" cy="1407240"/>
                          </a:xfrm>
                          <a:custGeom>
                            <a:avLst/>
                            <a:gdLst/>
                            <a:ahLst/>
                            <a:rect l="l" t="t" r="r" b="b"/>
                            <a:pathLst>
                              <a:path w="7566" h="2216">
                                <a:moveTo>
                                  <a:pt x="0" y="2028"/>
                                </a:moveTo>
                                <a:lnTo>
                                  <a:pt x="2" y="2018"/>
                                </a:lnTo>
                                <a:lnTo>
                                  <a:pt x="4" y="2021"/>
                                </a:lnTo>
                                <a:lnTo>
                                  <a:pt x="6" y="1997"/>
                                </a:lnTo>
                                <a:lnTo>
                                  <a:pt x="9" y="2015"/>
                                </a:lnTo>
                                <a:lnTo>
                                  <a:pt x="11" y="2014"/>
                                </a:lnTo>
                                <a:lnTo>
                                  <a:pt x="14" y="2021"/>
                                </a:lnTo>
                                <a:lnTo>
                                  <a:pt x="16" y="2016"/>
                                </a:lnTo>
                                <a:lnTo>
                                  <a:pt x="18" y="2012"/>
                                </a:lnTo>
                                <a:lnTo>
                                  <a:pt x="20" y="2004"/>
                                </a:lnTo>
                                <a:lnTo>
                                  <a:pt x="23" y="2010"/>
                                </a:lnTo>
                                <a:lnTo>
                                  <a:pt x="25" y="2019"/>
                                </a:lnTo>
                                <a:lnTo>
                                  <a:pt x="28" y="2026"/>
                                </a:lnTo>
                                <a:lnTo>
                                  <a:pt x="30" y="2018"/>
                                </a:lnTo>
                                <a:lnTo>
                                  <a:pt x="32" y="2034"/>
                                </a:lnTo>
                                <a:lnTo>
                                  <a:pt x="34" y="2034"/>
                                </a:lnTo>
                                <a:lnTo>
                                  <a:pt x="37" y="2028"/>
                                </a:lnTo>
                                <a:lnTo>
                                  <a:pt x="39" y="2024"/>
                                </a:lnTo>
                                <a:lnTo>
                                  <a:pt x="42" y="2024"/>
                                </a:lnTo>
                                <a:lnTo>
                                  <a:pt x="44" y="2025"/>
                                </a:lnTo>
                                <a:lnTo>
                                  <a:pt x="46" y="2022"/>
                                </a:lnTo>
                                <a:lnTo>
                                  <a:pt x="48" y="2034"/>
                                </a:lnTo>
                                <a:lnTo>
                                  <a:pt x="51" y="2006"/>
                                </a:lnTo>
                                <a:lnTo>
                                  <a:pt x="53" y="2023"/>
                                </a:lnTo>
                                <a:lnTo>
                                  <a:pt x="56" y="2021"/>
                                </a:lnTo>
                                <a:lnTo>
                                  <a:pt x="58" y="2024"/>
                                </a:lnTo>
                                <a:lnTo>
                                  <a:pt x="60" y="2021"/>
                                </a:lnTo>
                                <a:lnTo>
                                  <a:pt x="62" y="2026"/>
                                </a:lnTo>
                                <a:lnTo>
                                  <a:pt x="65" y="2029"/>
                                </a:lnTo>
                                <a:lnTo>
                                  <a:pt x="67" y="2020"/>
                                </a:lnTo>
                                <a:lnTo>
                                  <a:pt x="70" y="2022"/>
                                </a:lnTo>
                                <a:lnTo>
                                  <a:pt x="72" y="2010"/>
                                </a:lnTo>
                                <a:lnTo>
                                  <a:pt x="74" y="2003"/>
                                </a:lnTo>
                                <a:lnTo>
                                  <a:pt x="76" y="2010"/>
                                </a:lnTo>
                                <a:lnTo>
                                  <a:pt x="79" y="2026"/>
                                </a:lnTo>
                                <a:lnTo>
                                  <a:pt x="81" y="2015"/>
                                </a:lnTo>
                                <a:lnTo>
                                  <a:pt x="84" y="2013"/>
                                </a:lnTo>
                                <a:lnTo>
                                  <a:pt x="86" y="2034"/>
                                </a:lnTo>
                                <a:lnTo>
                                  <a:pt x="88" y="2028"/>
                                </a:lnTo>
                                <a:lnTo>
                                  <a:pt x="90" y="2028"/>
                                </a:lnTo>
                                <a:lnTo>
                                  <a:pt x="93" y="2008"/>
                                </a:lnTo>
                                <a:lnTo>
                                  <a:pt x="95" y="2026"/>
                                </a:lnTo>
                                <a:lnTo>
                                  <a:pt x="98" y="2026"/>
                                </a:lnTo>
                                <a:lnTo>
                                  <a:pt x="100" y="2012"/>
                                </a:lnTo>
                                <a:lnTo>
                                  <a:pt x="102" y="2044"/>
                                </a:lnTo>
                                <a:lnTo>
                                  <a:pt x="104" y="2026"/>
                                </a:lnTo>
                                <a:lnTo>
                                  <a:pt x="107" y="2011"/>
                                </a:lnTo>
                                <a:lnTo>
                                  <a:pt x="109" y="2012"/>
                                </a:lnTo>
                                <a:lnTo>
                                  <a:pt x="112" y="2024"/>
                                </a:lnTo>
                                <a:lnTo>
                                  <a:pt x="114" y="2015"/>
                                </a:lnTo>
                                <a:lnTo>
                                  <a:pt x="116" y="2016"/>
                                </a:lnTo>
                                <a:lnTo>
                                  <a:pt x="118" y="2019"/>
                                </a:lnTo>
                                <a:lnTo>
                                  <a:pt x="121" y="2015"/>
                                </a:lnTo>
                                <a:lnTo>
                                  <a:pt x="123" y="2022"/>
                                </a:lnTo>
                                <a:lnTo>
                                  <a:pt x="126" y="2018"/>
                                </a:lnTo>
                                <a:lnTo>
                                  <a:pt x="128" y="2008"/>
                                </a:lnTo>
                                <a:lnTo>
                                  <a:pt x="130" y="2023"/>
                                </a:lnTo>
                                <a:lnTo>
                                  <a:pt x="132" y="2024"/>
                                </a:lnTo>
                                <a:lnTo>
                                  <a:pt x="135" y="2024"/>
                                </a:lnTo>
                                <a:lnTo>
                                  <a:pt x="137" y="2013"/>
                                </a:lnTo>
                                <a:lnTo>
                                  <a:pt x="140" y="2024"/>
                                </a:lnTo>
                                <a:lnTo>
                                  <a:pt x="142" y="2024"/>
                                </a:lnTo>
                                <a:lnTo>
                                  <a:pt x="144" y="2031"/>
                                </a:lnTo>
                                <a:lnTo>
                                  <a:pt x="146" y="2035"/>
                                </a:lnTo>
                                <a:lnTo>
                                  <a:pt x="149" y="2012"/>
                                </a:lnTo>
                                <a:lnTo>
                                  <a:pt x="151" y="2030"/>
                                </a:lnTo>
                                <a:lnTo>
                                  <a:pt x="154" y="2017"/>
                                </a:lnTo>
                                <a:lnTo>
                                  <a:pt x="156" y="2027"/>
                                </a:lnTo>
                                <a:lnTo>
                                  <a:pt x="158" y="2031"/>
                                </a:lnTo>
                                <a:lnTo>
                                  <a:pt x="160" y="2012"/>
                                </a:lnTo>
                                <a:lnTo>
                                  <a:pt x="163" y="2032"/>
                                </a:lnTo>
                                <a:lnTo>
                                  <a:pt x="165" y="2024"/>
                                </a:lnTo>
                                <a:lnTo>
                                  <a:pt x="168" y="2024"/>
                                </a:lnTo>
                                <a:lnTo>
                                  <a:pt x="170" y="2028"/>
                                </a:lnTo>
                                <a:lnTo>
                                  <a:pt x="172" y="2031"/>
                                </a:lnTo>
                                <a:lnTo>
                                  <a:pt x="175" y="2034"/>
                                </a:lnTo>
                                <a:lnTo>
                                  <a:pt x="177" y="2032"/>
                                </a:lnTo>
                                <a:lnTo>
                                  <a:pt x="180" y="2016"/>
                                </a:lnTo>
                                <a:lnTo>
                                  <a:pt x="182" y="2027"/>
                                </a:lnTo>
                                <a:lnTo>
                                  <a:pt x="184" y="2042"/>
                                </a:lnTo>
                                <a:lnTo>
                                  <a:pt x="186" y="2023"/>
                                </a:lnTo>
                                <a:lnTo>
                                  <a:pt x="189" y="2019"/>
                                </a:lnTo>
                                <a:lnTo>
                                  <a:pt x="191" y="2019"/>
                                </a:lnTo>
                                <a:lnTo>
                                  <a:pt x="194" y="2004"/>
                                </a:lnTo>
                                <a:lnTo>
                                  <a:pt x="196" y="2022"/>
                                </a:lnTo>
                                <a:lnTo>
                                  <a:pt x="198" y="2021"/>
                                </a:lnTo>
                                <a:lnTo>
                                  <a:pt x="200" y="2024"/>
                                </a:lnTo>
                                <a:lnTo>
                                  <a:pt x="203" y="2016"/>
                                </a:lnTo>
                                <a:lnTo>
                                  <a:pt x="205" y="2021"/>
                                </a:lnTo>
                                <a:lnTo>
                                  <a:pt x="208" y="2016"/>
                                </a:lnTo>
                                <a:lnTo>
                                  <a:pt x="210" y="2013"/>
                                </a:lnTo>
                                <a:lnTo>
                                  <a:pt x="212" y="2022"/>
                                </a:lnTo>
                                <a:lnTo>
                                  <a:pt x="214" y="2024"/>
                                </a:lnTo>
                                <a:lnTo>
                                  <a:pt x="217" y="2014"/>
                                </a:lnTo>
                                <a:lnTo>
                                  <a:pt x="219" y="2016"/>
                                </a:lnTo>
                                <a:lnTo>
                                  <a:pt x="222" y="2008"/>
                                </a:lnTo>
                                <a:lnTo>
                                  <a:pt x="224" y="2012"/>
                                </a:lnTo>
                                <a:lnTo>
                                  <a:pt x="226" y="2033"/>
                                </a:lnTo>
                                <a:lnTo>
                                  <a:pt x="228" y="2014"/>
                                </a:lnTo>
                                <a:lnTo>
                                  <a:pt x="231" y="2008"/>
                                </a:lnTo>
                                <a:lnTo>
                                  <a:pt x="233" y="2021"/>
                                </a:lnTo>
                                <a:lnTo>
                                  <a:pt x="236" y="2034"/>
                                </a:lnTo>
                                <a:lnTo>
                                  <a:pt x="238" y="2018"/>
                                </a:lnTo>
                                <a:lnTo>
                                  <a:pt x="240" y="2008"/>
                                </a:lnTo>
                                <a:lnTo>
                                  <a:pt x="242" y="2006"/>
                                </a:lnTo>
                                <a:lnTo>
                                  <a:pt x="245" y="2010"/>
                                </a:lnTo>
                                <a:lnTo>
                                  <a:pt x="247" y="2016"/>
                                </a:lnTo>
                                <a:lnTo>
                                  <a:pt x="250" y="2004"/>
                                </a:lnTo>
                                <a:lnTo>
                                  <a:pt x="252" y="2026"/>
                                </a:lnTo>
                                <a:lnTo>
                                  <a:pt x="254" y="2029"/>
                                </a:lnTo>
                                <a:lnTo>
                                  <a:pt x="256" y="2018"/>
                                </a:lnTo>
                                <a:lnTo>
                                  <a:pt x="259" y="2028"/>
                                </a:lnTo>
                                <a:lnTo>
                                  <a:pt x="261" y="2033"/>
                                </a:lnTo>
                                <a:lnTo>
                                  <a:pt x="264" y="2020"/>
                                </a:lnTo>
                                <a:lnTo>
                                  <a:pt x="266" y="2039"/>
                                </a:lnTo>
                                <a:lnTo>
                                  <a:pt x="268" y="2022"/>
                                </a:lnTo>
                                <a:lnTo>
                                  <a:pt x="270" y="2009"/>
                                </a:lnTo>
                                <a:lnTo>
                                  <a:pt x="273" y="2008"/>
                                </a:lnTo>
                                <a:lnTo>
                                  <a:pt x="275" y="2038"/>
                                </a:lnTo>
                                <a:lnTo>
                                  <a:pt x="278" y="2004"/>
                                </a:lnTo>
                                <a:lnTo>
                                  <a:pt x="280" y="2015"/>
                                </a:lnTo>
                                <a:lnTo>
                                  <a:pt x="282" y="2014"/>
                                </a:lnTo>
                                <a:lnTo>
                                  <a:pt x="284" y="2019"/>
                                </a:lnTo>
                                <a:lnTo>
                                  <a:pt x="287" y="2016"/>
                                </a:lnTo>
                                <a:lnTo>
                                  <a:pt x="289" y="2016"/>
                                </a:lnTo>
                                <a:lnTo>
                                  <a:pt x="292" y="2027"/>
                                </a:lnTo>
                                <a:lnTo>
                                  <a:pt x="294" y="2025"/>
                                </a:lnTo>
                                <a:lnTo>
                                  <a:pt x="296" y="2023"/>
                                </a:lnTo>
                                <a:lnTo>
                                  <a:pt x="298" y="2024"/>
                                </a:lnTo>
                                <a:lnTo>
                                  <a:pt x="301" y="2026"/>
                                </a:lnTo>
                                <a:lnTo>
                                  <a:pt x="303" y="2031"/>
                                </a:lnTo>
                                <a:lnTo>
                                  <a:pt x="306" y="2026"/>
                                </a:lnTo>
                                <a:lnTo>
                                  <a:pt x="308" y="2028"/>
                                </a:lnTo>
                                <a:lnTo>
                                  <a:pt x="310" y="2028"/>
                                </a:lnTo>
                                <a:lnTo>
                                  <a:pt x="312" y="2043"/>
                                </a:lnTo>
                                <a:lnTo>
                                  <a:pt x="315" y="2030"/>
                                </a:lnTo>
                                <a:lnTo>
                                  <a:pt x="317" y="2004"/>
                                </a:lnTo>
                                <a:lnTo>
                                  <a:pt x="320" y="2005"/>
                                </a:lnTo>
                                <a:lnTo>
                                  <a:pt x="322" y="2030"/>
                                </a:lnTo>
                                <a:lnTo>
                                  <a:pt x="324" y="2018"/>
                                </a:lnTo>
                                <a:lnTo>
                                  <a:pt x="326" y="2006"/>
                                </a:lnTo>
                                <a:lnTo>
                                  <a:pt x="329" y="2012"/>
                                </a:lnTo>
                                <a:lnTo>
                                  <a:pt x="331" y="2026"/>
                                </a:lnTo>
                                <a:lnTo>
                                  <a:pt x="334" y="2020"/>
                                </a:lnTo>
                                <a:lnTo>
                                  <a:pt x="336" y="2003"/>
                                </a:lnTo>
                                <a:lnTo>
                                  <a:pt x="338" y="1990"/>
                                </a:lnTo>
                                <a:lnTo>
                                  <a:pt x="341" y="2012"/>
                                </a:lnTo>
                                <a:lnTo>
                                  <a:pt x="343" y="2014"/>
                                </a:lnTo>
                                <a:lnTo>
                                  <a:pt x="346" y="2028"/>
                                </a:lnTo>
                                <a:lnTo>
                                  <a:pt x="348" y="2030"/>
                                </a:lnTo>
                                <a:lnTo>
                                  <a:pt x="350" y="2026"/>
                                </a:lnTo>
                                <a:lnTo>
                                  <a:pt x="352" y="2044"/>
                                </a:lnTo>
                                <a:lnTo>
                                  <a:pt x="355" y="2027"/>
                                </a:lnTo>
                                <a:lnTo>
                                  <a:pt x="357" y="2017"/>
                                </a:lnTo>
                                <a:lnTo>
                                  <a:pt x="360" y="2016"/>
                                </a:lnTo>
                                <a:lnTo>
                                  <a:pt x="362" y="2014"/>
                                </a:lnTo>
                                <a:lnTo>
                                  <a:pt x="364" y="1834"/>
                                </a:lnTo>
                                <a:lnTo>
                                  <a:pt x="366" y="1725"/>
                                </a:lnTo>
                                <a:lnTo>
                                  <a:pt x="369" y="1636"/>
                                </a:lnTo>
                                <a:lnTo>
                                  <a:pt x="371" y="1830"/>
                                </a:lnTo>
                                <a:lnTo>
                                  <a:pt x="374" y="2108"/>
                                </a:lnTo>
                                <a:lnTo>
                                  <a:pt x="376" y="2179"/>
                                </a:lnTo>
                                <a:lnTo>
                                  <a:pt x="378" y="2185"/>
                                </a:lnTo>
                                <a:lnTo>
                                  <a:pt x="380" y="2129"/>
                                </a:lnTo>
                                <a:lnTo>
                                  <a:pt x="383" y="1943"/>
                                </a:lnTo>
                                <a:lnTo>
                                  <a:pt x="385" y="1853"/>
                                </a:lnTo>
                                <a:lnTo>
                                  <a:pt x="387" y="2073"/>
                                </a:lnTo>
                                <a:lnTo>
                                  <a:pt x="389" y="2187"/>
                                </a:lnTo>
                                <a:lnTo>
                                  <a:pt x="392" y="2175"/>
                                </a:lnTo>
                                <a:lnTo>
                                  <a:pt x="394" y="2089"/>
                                </a:lnTo>
                                <a:lnTo>
                                  <a:pt x="397" y="2026"/>
                                </a:lnTo>
                                <a:lnTo>
                                  <a:pt x="399" y="2104"/>
                                </a:lnTo>
                                <a:lnTo>
                                  <a:pt x="401" y="2206"/>
                                </a:lnTo>
                                <a:lnTo>
                                  <a:pt x="403" y="2216"/>
                                </a:lnTo>
                                <a:lnTo>
                                  <a:pt x="406" y="2188"/>
                                </a:lnTo>
                                <a:lnTo>
                                  <a:pt x="408" y="2108"/>
                                </a:lnTo>
                                <a:lnTo>
                                  <a:pt x="411" y="2087"/>
                                </a:lnTo>
                                <a:lnTo>
                                  <a:pt x="413" y="2078"/>
                                </a:lnTo>
                                <a:lnTo>
                                  <a:pt x="415" y="2063"/>
                                </a:lnTo>
                                <a:lnTo>
                                  <a:pt x="417" y="2044"/>
                                </a:lnTo>
                                <a:lnTo>
                                  <a:pt x="420" y="2048"/>
                                </a:lnTo>
                                <a:lnTo>
                                  <a:pt x="422" y="2051"/>
                                </a:lnTo>
                                <a:lnTo>
                                  <a:pt x="425" y="2023"/>
                                </a:lnTo>
                                <a:lnTo>
                                  <a:pt x="427" y="2024"/>
                                </a:lnTo>
                                <a:lnTo>
                                  <a:pt x="429" y="2002"/>
                                </a:lnTo>
                                <a:lnTo>
                                  <a:pt x="431" y="1994"/>
                                </a:lnTo>
                                <a:lnTo>
                                  <a:pt x="434" y="2016"/>
                                </a:lnTo>
                                <a:lnTo>
                                  <a:pt x="436" y="2027"/>
                                </a:lnTo>
                                <a:lnTo>
                                  <a:pt x="439" y="2043"/>
                                </a:lnTo>
                                <a:lnTo>
                                  <a:pt x="441" y="2054"/>
                                </a:lnTo>
                                <a:lnTo>
                                  <a:pt x="443" y="2059"/>
                                </a:lnTo>
                                <a:lnTo>
                                  <a:pt x="445" y="2075"/>
                                </a:lnTo>
                                <a:lnTo>
                                  <a:pt x="448" y="2084"/>
                                </a:lnTo>
                                <a:lnTo>
                                  <a:pt x="450" y="2114"/>
                                </a:lnTo>
                                <a:lnTo>
                                  <a:pt x="453" y="2094"/>
                                </a:lnTo>
                                <a:lnTo>
                                  <a:pt x="455" y="2092"/>
                                </a:lnTo>
                                <a:lnTo>
                                  <a:pt x="457" y="2098"/>
                                </a:lnTo>
                                <a:lnTo>
                                  <a:pt x="459" y="2095"/>
                                </a:lnTo>
                                <a:lnTo>
                                  <a:pt x="462" y="2093"/>
                                </a:lnTo>
                                <a:lnTo>
                                  <a:pt x="464" y="2115"/>
                                </a:lnTo>
                                <a:lnTo>
                                  <a:pt x="467" y="2112"/>
                                </a:lnTo>
                                <a:lnTo>
                                  <a:pt x="469" y="2120"/>
                                </a:lnTo>
                                <a:lnTo>
                                  <a:pt x="471" y="2118"/>
                                </a:lnTo>
                                <a:lnTo>
                                  <a:pt x="473" y="2117"/>
                                </a:lnTo>
                                <a:lnTo>
                                  <a:pt x="476" y="2138"/>
                                </a:lnTo>
                                <a:lnTo>
                                  <a:pt x="478" y="2136"/>
                                </a:lnTo>
                                <a:lnTo>
                                  <a:pt x="481" y="2132"/>
                                </a:lnTo>
                                <a:lnTo>
                                  <a:pt x="483" y="2144"/>
                                </a:lnTo>
                                <a:lnTo>
                                  <a:pt x="485" y="2124"/>
                                </a:lnTo>
                                <a:lnTo>
                                  <a:pt x="487" y="2144"/>
                                </a:lnTo>
                                <a:lnTo>
                                  <a:pt x="490" y="2134"/>
                                </a:lnTo>
                                <a:lnTo>
                                  <a:pt x="492" y="1871"/>
                                </a:lnTo>
                                <a:lnTo>
                                  <a:pt x="495" y="1608"/>
                                </a:lnTo>
                                <a:lnTo>
                                  <a:pt x="497" y="1638"/>
                                </a:lnTo>
                                <a:lnTo>
                                  <a:pt x="499" y="1888"/>
                                </a:lnTo>
                                <a:lnTo>
                                  <a:pt x="501" y="1958"/>
                                </a:lnTo>
                                <a:lnTo>
                                  <a:pt x="504" y="1992"/>
                                </a:lnTo>
                                <a:lnTo>
                                  <a:pt x="507" y="2016"/>
                                </a:lnTo>
                                <a:lnTo>
                                  <a:pt x="509" y="2023"/>
                                </a:lnTo>
                                <a:lnTo>
                                  <a:pt x="511" y="2038"/>
                                </a:lnTo>
                                <a:lnTo>
                                  <a:pt x="513" y="2048"/>
                                </a:lnTo>
                                <a:lnTo>
                                  <a:pt x="516" y="2060"/>
                                </a:lnTo>
                                <a:lnTo>
                                  <a:pt x="518" y="2050"/>
                                </a:lnTo>
                                <a:lnTo>
                                  <a:pt x="521" y="2013"/>
                                </a:lnTo>
                                <a:lnTo>
                                  <a:pt x="523" y="1998"/>
                                </a:lnTo>
                                <a:lnTo>
                                  <a:pt x="525" y="1987"/>
                                </a:lnTo>
                                <a:lnTo>
                                  <a:pt x="527" y="2002"/>
                                </a:lnTo>
                                <a:lnTo>
                                  <a:pt x="530" y="2011"/>
                                </a:lnTo>
                                <a:lnTo>
                                  <a:pt x="532" y="2021"/>
                                </a:lnTo>
                                <a:lnTo>
                                  <a:pt x="535" y="2002"/>
                                </a:lnTo>
                                <a:lnTo>
                                  <a:pt x="537" y="1994"/>
                                </a:lnTo>
                                <a:lnTo>
                                  <a:pt x="539" y="2028"/>
                                </a:lnTo>
                                <a:lnTo>
                                  <a:pt x="541" y="2020"/>
                                </a:lnTo>
                                <a:lnTo>
                                  <a:pt x="544" y="2013"/>
                                </a:lnTo>
                                <a:lnTo>
                                  <a:pt x="546" y="2032"/>
                                </a:lnTo>
                                <a:lnTo>
                                  <a:pt x="549" y="2018"/>
                                </a:lnTo>
                                <a:lnTo>
                                  <a:pt x="551" y="2009"/>
                                </a:lnTo>
                                <a:lnTo>
                                  <a:pt x="553" y="2022"/>
                                </a:lnTo>
                                <a:lnTo>
                                  <a:pt x="555" y="2029"/>
                                </a:lnTo>
                                <a:lnTo>
                                  <a:pt x="558" y="2020"/>
                                </a:lnTo>
                                <a:lnTo>
                                  <a:pt x="560" y="2024"/>
                                </a:lnTo>
                                <a:lnTo>
                                  <a:pt x="563" y="2008"/>
                                </a:lnTo>
                                <a:lnTo>
                                  <a:pt x="565" y="2011"/>
                                </a:lnTo>
                                <a:lnTo>
                                  <a:pt x="567" y="2005"/>
                                </a:lnTo>
                                <a:lnTo>
                                  <a:pt x="569" y="2007"/>
                                </a:lnTo>
                                <a:lnTo>
                                  <a:pt x="572" y="2004"/>
                                </a:lnTo>
                                <a:lnTo>
                                  <a:pt x="574" y="2016"/>
                                </a:lnTo>
                                <a:lnTo>
                                  <a:pt x="577" y="2004"/>
                                </a:lnTo>
                                <a:lnTo>
                                  <a:pt x="579" y="2025"/>
                                </a:lnTo>
                                <a:lnTo>
                                  <a:pt x="581" y="2018"/>
                                </a:lnTo>
                                <a:lnTo>
                                  <a:pt x="583" y="2024"/>
                                </a:lnTo>
                                <a:lnTo>
                                  <a:pt x="586" y="2018"/>
                                </a:lnTo>
                                <a:lnTo>
                                  <a:pt x="588" y="2018"/>
                                </a:lnTo>
                                <a:lnTo>
                                  <a:pt x="591" y="1996"/>
                                </a:lnTo>
                                <a:lnTo>
                                  <a:pt x="593" y="2028"/>
                                </a:lnTo>
                                <a:lnTo>
                                  <a:pt x="595" y="2013"/>
                                </a:lnTo>
                                <a:lnTo>
                                  <a:pt x="597" y="2017"/>
                                </a:lnTo>
                                <a:lnTo>
                                  <a:pt x="600" y="2026"/>
                                </a:lnTo>
                                <a:lnTo>
                                  <a:pt x="602" y="2015"/>
                                </a:lnTo>
                                <a:lnTo>
                                  <a:pt x="605" y="2014"/>
                                </a:lnTo>
                                <a:lnTo>
                                  <a:pt x="607" y="2013"/>
                                </a:lnTo>
                                <a:lnTo>
                                  <a:pt x="609" y="2012"/>
                                </a:lnTo>
                                <a:lnTo>
                                  <a:pt x="611" y="2036"/>
                                </a:lnTo>
                                <a:lnTo>
                                  <a:pt x="614" y="2026"/>
                                </a:lnTo>
                                <a:lnTo>
                                  <a:pt x="616" y="2025"/>
                                </a:lnTo>
                                <a:lnTo>
                                  <a:pt x="619" y="2014"/>
                                </a:lnTo>
                                <a:lnTo>
                                  <a:pt x="621" y="2042"/>
                                </a:lnTo>
                                <a:lnTo>
                                  <a:pt x="623" y="2026"/>
                                </a:lnTo>
                                <a:lnTo>
                                  <a:pt x="625" y="2004"/>
                                </a:lnTo>
                                <a:lnTo>
                                  <a:pt x="628" y="2018"/>
                                </a:lnTo>
                                <a:lnTo>
                                  <a:pt x="630" y="2003"/>
                                </a:lnTo>
                                <a:lnTo>
                                  <a:pt x="633" y="2001"/>
                                </a:lnTo>
                                <a:lnTo>
                                  <a:pt x="635" y="2014"/>
                                </a:lnTo>
                                <a:lnTo>
                                  <a:pt x="637" y="2024"/>
                                </a:lnTo>
                                <a:lnTo>
                                  <a:pt x="639" y="1991"/>
                                </a:lnTo>
                                <a:lnTo>
                                  <a:pt x="642" y="1998"/>
                                </a:lnTo>
                                <a:lnTo>
                                  <a:pt x="644" y="2006"/>
                                </a:lnTo>
                                <a:lnTo>
                                  <a:pt x="647" y="2016"/>
                                </a:lnTo>
                                <a:lnTo>
                                  <a:pt x="649" y="2009"/>
                                </a:lnTo>
                                <a:lnTo>
                                  <a:pt x="651" y="2000"/>
                                </a:lnTo>
                                <a:lnTo>
                                  <a:pt x="653" y="2020"/>
                                </a:lnTo>
                                <a:lnTo>
                                  <a:pt x="656" y="2009"/>
                                </a:lnTo>
                                <a:lnTo>
                                  <a:pt x="658" y="2004"/>
                                </a:lnTo>
                                <a:lnTo>
                                  <a:pt x="661" y="2008"/>
                                </a:lnTo>
                                <a:lnTo>
                                  <a:pt x="663" y="2012"/>
                                </a:lnTo>
                                <a:lnTo>
                                  <a:pt x="665" y="2016"/>
                                </a:lnTo>
                                <a:lnTo>
                                  <a:pt x="667" y="2028"/>
                                </a:lnTo>
                                <a:lnTo>
                                  <a:pt x="670" y="2014"/>
                                </a:lnTo>
                                <a:lnTo>
                                  <a:pt x="673" y="2026"/>
                                </a:lnTo>
                                <a:lnTo>
                                  <a:pt x="675" y="2018"/>
                                </a:lnTo>
                                <a:lnTo>
                                  <a:pt x="677" y="2002"/>
                                </a:lnTo>
                                <a:lnTo>
                                  <a:pt x="679" y="2020"/>
                                </a:lnTo>
                                <a:lnTo>
                                  <a:pt x="682" y="2040"/>
                                </a:lnTo>
                                <a:lnTo>
                                  <a:pt x="684" y="2014"/>
                                </a:lnTo>
                                <a:lnTo>
                                  <a:pt x="687" y="2004"/>
                                </a:lnTo>
                                <a:lnTo>
                                  <a:pt x="689" y="2024"/>
                                </a:lnTo>
                                <a:lnTo>
                                  <a:pt x="691" y="2028"/>
                                </a:lnTo>
                                <a:lnTo>
                                  <a:pt x="693" y="2010"/>
                                </a:lnTo>
                                <a:lnTo>
                                  <a:pt x="696" y="2034"/>
                                </a:lnTo>
                                <a:lnTo>
                                  <a:pt x="698" y="2010"/>
                                </a:lnTo>
                                <a:lnTo>
                                  <a:pt x="701" y="2004"/>
                                </a:lnTo>
                                <a:lnTo>
                                  <a:pt x="703" y="2018"/>
                                </a:lnTo>
                                <a:lnTo>
                                  <a:pt x="705" y="2002"/>
                                </a:lnTo>
                                <a:lnTo>
                                  <a:pt x="707" y="2011"/>
                                </a:lnTo>
                                <a:lnTo>
                                  <a:pt x="710" y="2018"/>
                                </a:lnTo>
                                <a:lnTo>
                                  <a:pt x="712" y="2016"/>
                                </a:lnTo>
                                <a:lnTo>
                                  <a:pt x="715" y="2021"/>
                                </a:lnTo>
                                <a:lnTo>
                                  <a:pt x="717" y="2006"/>
                                </a:lnTo>
                                <a:lnTo>
                                  <a:pt x="719" y="2030"/>
                                </a:lnTo>
                                <a:lnTo>
                                  <a:pt x="721" y="2011"/>
                                </a:lnTo>
                                <a:lnTo>
                                  <a:pt x="724" y="2005"/>
                                </a:lnTo>
                                <a:lnTo>
                                  <a:pt x="726" y="2019"/>
                                </a:lnTo>
                                <a:lnTo>
                                  <a:pt x="729" y="2009"/>
                                </a:lnTo>
                                <a:lnTo>
                                  <a:pt x="731" y="2026"/>
                                </a:lnTo>
                                <a:lnTo>
                                  <a:pt x="733" y="2012"/>
                                </a:lnTo>
                                <a:lnTo>
                                  <a:pt x="735" y="2012"/>
                                </a:lnTo>
                                <a:lnTo>
                                  <a:pt x="738" y="2014"/>
                                </a:lnTo>
                                <a:lnTo>
                                  <a:pt x="740" y="2023"/>
                                </a:lnTo>
                                <a:lnTo>
                                  <a:pt x="743" y="2010"/>
                                </a:lnTo>
                                <a:lnTo>
                                  <a:pt x="745" y="2014"/>
                                </a:lnTo>
                                <a:lnTo>
                                  <a:pt x="747" y="2015"/>
                                </a:lnTo>
                                <a:lnTo>
                                  <a:pt x="749" y="2007"/>
                                </a:lnTo>
                                <a:lnTo>
                                  <a:pt x="752" y="2008"/>
                                </a:lnTo>
                                <a:lnTo>
                                  <a:pt x="754" y="2008"/>
                                </a:lnTo>
                                <a:lnTo>
                                  <a:pt x="757" y="2027"/>
                                </a:lnTo>
                                <a:lnTo>
                                  <a:pt x="759" y="2003"/>
                                </a:lnTo>
                                <a:lnTo>
                                  <a:pt x="761" y="2024"/>
                                </a:lnTo>
                                <a:lnTo>
                                  <a:pt x="763" y="2004"/>
                                </a:lnTo>
                                <a:lnTo>
                                  <a:pt x="766" y="2006"/>
                                </a:lnTo>
                                <a:lnTo>
                                  <a:pt x="768" y="2026"/>
                                </a:lnTo>
                                <a:lnTo>
                                  <a:pt x="771" y="2015"/>
                                </a:lnTo>
                                <a:lnTo>
                                  <a:pt x="773" y="2004"/>
                                </a:lnTo>
                                <a:lnTo>
                                  <a:pt x="775" y="2018"/>
                                </a:lnTo>
                                <a:lnTo>
                                  <a:pt x="777" y="2014"/>
                                </a:lnTo>
                                <a:lnTo>
                                  <a:pt x="780" y="2012"/>
                                </a:lnTo>
                                <a:lnTo>
                                  <a:pt x="782" y="2013"/>
                                </a:lnTo>
                                <a:lnTo>
                                  <a:pt x="785" y="1994"/>
                                </a:lnTo>
                                <a:lnTo>
                                  <a:pt x="787" y="2032"/>
                                </a:lnTo>
                                <a:lnTo>
                                  <a:pt x="789" y="2018"/>
                                </a:lnTo>
                                <a:lnTo>
                                  <a:pt x="791" y="2008"/>
                                </a:lnTo>
                                <a:lnTo>
                                  <a:pt x="794" y="2014"/>
                                </a:lnTo>
                                <a:lnTo>
                                  <a:pt x="796" y="2014"/>
                                </a:lnTo>
                                <a:lnTo>
                                  <a:pt x="798" y="2032"/>
                                </a:lnTo>
                                <a:lnTo>
                                  <a:pt x="800" y="2010"/>
                                </a:lnTo>
                                <a:lnTo>
                                  <a:pt x="803" y="1994"/>
                                </a:lnTo>
                                <a:lnTo>
                                  <a:pt x="805" y="2016"/>
                                </a:lnTo>
                                <a:lnTo>
                                  <a:pt x="808" y="1997"/>
                                </a:lnTo>
                                <a:lnTo>
                                  <a:pt x="810" y="1999"/>
                                </a:lnTo>
                                <a:lnTo>
                                  <a:pt x="812" y="2014"/>
                                </a:lnTo>
                                <a:lnTo>
                                  <a:pt x="814" y="2002"/>
                                </a:lnTo>
                                <a:lnTo>
                                  <a:pt x="817" y="2023"/>
                                </a:lnTo>
                                <a:lnTo>
                                  <a:pt x="819" y="2015"/>
                                </a:lnTo>
                                <a:lnTo>
                                  <a:pt x="822" y="2005"/>
                                </a:lnTo>
                                <a:lnTo>
                                  <a:pt x="824" y="1995"/>
                                </a:lnTo>
                                <a:lnTo>
                                  <a:pt x="826" y="1992"/>
                                </a:lnTo>
                                <a:lnTo>
                                  <a:pt x="828" y="2003"/>
                                </a:lnTo>
                                <a:lnTo>
                                  <a:pt x="831" y="2023"/>
                                </a:lnTo>
                                <a:lnTo>
                                  <a:pt x="833" y="2000"/>
                                </a:lnTo>
                                <a:lnTo>
                                  <a:pt x="836" y="2002"/>
                                </a:lnTo>
                                <a:lnTo>
                                  <a:pt x="838" y="2014"/>
                                </a:lnTo>
                                <a:lnTo>
                                  <a:pt x="840" y="2024"/>
                                </a:lnTo>
                                <a:lnTo>
                                  <a:pt x="843" y="2006"/>
                                </a:lnTo>
                                <a:lnTo>
                                  <a:pt x="845" y="1994"/>
                                </a:lnTo>
                                <a:lnTo>
                                  <a:pt x="848" y="2015"/>
                                </a:lnTo>
                                <a:lnTo>
                                  <a:pt x="850" y="2009"/>
                                </a:lnTo>
                                <a:lnTo>
                                  <a:pt x="852" y="2000"/>
                                </a:lnTo>
                                <a:lnTo>
                                  <a:pt x="854" y="2008"/>
                                </a:lnTo>
                                <a:lnTo>
                                  <a:pt x="857" y="1991"/>
                                </a:lnTo>
                                <a:lnTo>
                                  <a:pt x="859" y="2012"/>
                                </a:lnTo>
                                <a:lnTo>
                                  <a:pt x="862" y="2018"/>
                                </a:lnTo>
                                <a:lnTo>
                                  <a:pt x="864" y="2015"/>
                                </a:lnTo>
                                <a:lnTo>
                                  <a:pt x="866" y="2012"/>
                                </a:lnTo>
                                <a:lnTo>
                                  <a:pt x="868" y="2010"/>
                                </a:lnTo>
                                <a:lnTo>
                                  <a:pt x="871" y="1996"/>
                                </a:lnTo>
                                <a:lnTo>
                                  <a:pt x="873" y="1992"/>
                                </a:lnTo>
                                <a:lnTo>
                                  <a:pt x="876" y="2010"/>
                                </a:lnTo>
                                <a:lnTo>
                                  <a:pt x="878" y="2002"/>
                                </a:lnTo>
                                <a:lnTo>
                                  <a:pt x="880" y="1984"/>
                                </a:lnTo>
                                <a:lnTo>
                                  <a:pt x="882" y="2010"/>
                                </a:lnTo>
                                <a:lnTo>
                                  <a:pt x="885" y="2008"/>
                                </a:lnTo>
                                <a:lnTo>
                                  <a:pt x="887" y="1982"/>
                                </a:lnTo>
                                <a:lnTo>
                                  <a:pt x="890" y="1998"/>
                                </a:lnTo>
                                <a:lnTo>
                                  <a:pt x="892" y="1998"/>
                                </a:lnTo>
                                <a:lnTo>
                                  <a:pt x="894" y="2008"/>
                                </a:lnTo>
                                <a:lnTo>
                                  <a:pt x="896" y="2008"/>
                                </a:lnTo>
                                <a:lnTo>
                                  <a:pt x="899" y="2008"/>
                                </a:lnTo>
                                <a:lnTo>
                                  <a:pt x="901" y="2003"/>
                                </a:lnTo>
                                <a:lnTo>
                                  <a:pt x="904" y="2027"/>
                                </a:lnTo>
                                <a:lnTo>
                                  <a:pt x="906" y="2014"/>
                                </a:lnTo>
                                <a:lnTo>
                                  <a:pt x="908" y="1994"/>
                                </a:lnTo>
                                <a:lnTo>
                                  <a:pt x="910" y="2002"/>
                                </a:lnTo>
                                <a:lnTo>
                                  <a:pt x="913" y="2006"/>
                                </a:lnTo>
                                <a:lnTo>
                                  <a:pt x="915" y="2005"/>
                                </a:lnTo>
                                <a:lnTo>
                                  <a:pt x="918" y="2011"/>
                                </a:lnTo>
                                <a:lnTo>
                                  <a:pt x="920" y="2013"/>
                                </a:lnTo>
                                <a:lnTo>
                                  <a:pt x="922" y="2008"/>
                                </a:lnTo>
                                <a:lnTo>
                                  <a:pt x="924" y="2012"/>
                                </a:lnTo>
                                <a:lnTo>
                                  <a:pt x="927" y="2004"/>
                                </a:lnTo>
                                <a:lnTo>
                                  <a:pt x="929" y="2009"/>
                                </a:lnTo>
                                <a:lnTo>
                                  <a:pt x="932" y="2010"/>
                                </a:lnTo>
                                <a:lnTo>
                                  <a:pt x="934" y="2005"/>
                                </a:lnTo>
                                <a:lnTo>
                                  <a:pt x="936" y="2014"/>
                                </a:lnTo>
                                <a:lnTo>
                                  <a:pt x="938" y="2020"/>
                                </a:lnTo>
                                <a:lnTo>
                                  <a:pt x="941" y="1998"/>
                                </a:lnTo>
                                <a:lnTo>
                                  <a:pt x="943" y="2019"/>
                                </a:lnTo>
                                <a:lnTo>
                                  <a:pt x="946" y="2000"/>
                                </a:lnTo>
                                <a:lnTo>
                                  <a:pt x="948" y="2011"/>
                                </a:lnTo>
                                <a:lnTo>
                                  <a:pt x="950" y="2012"/>
                                </a:lnTo>
                                <a:lnTo>
                                  <a:pt x="952" y="2008"/>
                                </a:lnTo>
                                <a:lnTo>
                                  <a:pt x="955" y="2006"/>
                                </a:lnTo>
                                <a:lnTo>
                                  <a:pt x="957" y="1988"/>
                                </a:lnTo>
                                <a:lnTo>
                                  <a:pt x="960" y="2011"/>
                                </a:lnTo>
                                <a:lnTo>
                                  <a:pt x="962" y="2015"/>
                                </a:lnTo>
                                <a:lnTo>
                                  <a:pt x="964" y="2007"/>
                                </a:lnTo>
                                <a:lnTo>
                                  <a:pt x="966" y="2011"/>
                                </a:lnTo>
                                <a:lnTo>
                                  <a:pt x="969" y="2007"/>
                                </a:lnTo>
                                <a:lnTo>
                                  <a:pt x="971" y="1997"/>
                                </a:lnTo>
                                <a:lnTo>
                                  <a:pt x="974" y="2011"/>
                                </a:lnTo>
                                <a:lnTo>
                                  <a:pt x="976" y="1997"/>
                                </a:lnTo>
                                <a:lnTo>
                                  <a:pt x="978" y="2016"/>
                                </a:lnTo>
                                <a:lnTo>
                                  <a:pt x="980" y="1991"/>
                                </a:lnTo>
                                <a:lnTo>
                                  <a:pt x="983" y="2010"/>
                                </a:lnTo>
                                <a:lnTo>
                                  <a:pt x="985" y="2024"/>
                                </a:lnTo>
                                <a:lnTo>
                                  <a:pt x="988" y="2000"/>
                                </a:lnTo>
                                <a:lnTo>
                                  <a:pt x="990" y="1989"/>
                                </a:lnTo>
                                <a:lnTo>
                                  <a:pt x="992" y="2000"/>
                                </a:lnTo>
                                <a:lnTo>
                                  <a:pt x="994" y="2019"/>
                                </a:lnTo>
                                <a:lnTo>
                                  <a:pt x="997" y="2003"/>
                                </a:lnTo>
                                <a:lnTo>
                                  <a:pt x="999" y="2003"/>
                                </a:lnTo>
                                <a:lnTo>
                                  <a:pt x="1002" y="1998"/>
                                </a:lnTo>
                                <a:lnTo>
                                  <a:pt x="1004" y="2015"/>
                                </a:lnTo>
                                <a:lnTo>
                                  <a:pt x="1006" y="1993"/>
                                </a:lnTo>
                                <a:lnTo>
                                  <a:pt x="1009" y="2014"/>
                                </a:lnTo>
                                <a:lnTo>
                                  <a:pt x="1011" y="2016"/>
                                </a:lnTo>
                                <a:lnTo>
                                  <a:pt x="1014" y="2002"/>
                                </a:lnTo>
                                <a:lnTo>
                                  <a:pt x="1016" y="1974"/>
                                </a:lnTo>
                                <a:lnTo>
                                  <a:pt x="1018" y="2012"/>
                                </a:lnTo>
                                <a:lnTo>
                                  <a:pt x="1020" y="1988"/>
                                </a:lnTo>
                                <a:lnTo>
                                  <a:pt x="1023" y="2007"/>
                                </a:lnTo>
                                <a:lnTo>
                                  <a:pt x="1025" y="2006"/>
                                </a:lnTo>
                                <a:lnTo>
                                  <a:pt x="1028" y="2000"/>
                                </a:lnTo>
                                <a:lnTo>
                                  <a:pt x="1030" y="2017"/>
                                </a:lnTo>
                                <a:lnTo>
                                  <a:pt x="1032" y="2016"/>
                                </a:lnTo>
                                <a:lnTo>
                                  <a:pt x="1034" y="2010"/>
                                </a:lnTo>
                                <a:lnTo>
                                  <a:pt x="1037" y="2000"/>
                                </a:lnTo>
                                <a:lnTo>
                                  <a:pt x="1039" y="1996"/>
                                </a:lnTo>
                                <a:lnTo>
                                  <a:pt x="1042" y="2001"/>
                                </a:lnTo>
                                <a:lnTo>
                                  <a:pt x="1044" y="2010"/>
                                </a:lnTo>
                                <a:lnTo>
                                  <a:pt x="1046" y="2004"/>
                                </a:lnTo>
                                <a:lnTo>
                                  <a:pt x="1048" y="2009"/>
                                </a:lnTo>
                                <a:lnTo>
                                  <a:pt x="1051" y="2006"/>
                                </a:lnTo>
                                <a:lnTo>
                                  <a:pt x="1053" y="2017"/>
                                </a:lnTo>
                                <a:lnTo>
                                  <a:pt x="1056" y="2005"/>
                                </a:lnTo>
                                <a:lnTo>
                                  <a:pt x="1058" y="2000"/>
                                </a:lnTo>
                                <a:lnTo>
                                  <a:pt x="1060" y="1999"/>
                                </a:lnTo>
                                <a:lnTo>
                                  <a:pt x="1062" y="1999"/>
                                </a:lnTo>
                                <a:lnTo>
                                  <a:pt x="1065" y="2006"/>
                                </a:lnTo>
                                <a:lnTo>
                                  <a:pt x="1067" y="2005"/>
                                </a:lnTo>
                                <a:lnTo>
                                  <a:pt x="1070" y="2009"/>
                                </a:lnTo>
                                <a:lnTo>
                                  <a:pt x="1072" y="2002"/>
                                </a:lnTo>
                                <a:lnTo>
                                  <a:pt x="1074" y="2008"/>
                                </a:lnTo>
                                <a:lnTo>
                                  <a:pt x="1076" y="1987"/>
                                </a:lnTo>
                                <a:lnTo>
                                  <a:pt x="1079" y="1998"/>
                                </a:lnTo>
                                <a:lnTo>
                                  <a:pt x="1081" y="2018"/>
                                </a:lnTo>
                                <a:lnTo>
                                  <a:pt x="1084" y="2011"/>
                                </a:lnTo>
                                <a:lnTo>
                                  <a:pt x="1086" y="2012"/>
                                </a:lnTo>
                                <a:lnTo>
                                  <a:pt x="1088" y="2008"/>
                                </a:lnTo>
                                <a:lnTo>
                                  <a:pt x="1090" y="2007"/>
                                </a:lnTo>
                                <a:lnTo>
                                  <a:pt x="1093" y="2006"/>
                                </a:lnTo>
                                <a:lnTo>
                                  <a:pt x="1095" y="1997"/>
                                </a:lnTo>
                                <a:lnTo>
                                  <a:pt x="1098" y="2012"/>
                                </a:lnTo>
                                <a:lnTo>
                                  <a:pt x="1100" y="1989"/>
                                </a:lnTo>
                                <a:lnTo>
                                  <a:pt x="1102" y="1991"/>
                                </a:lnTo>
                                <a:lnTo>
                                  <a:pt x="1104" y="1998"/>
                                </a:lnTo>
                                <a:lnTo>
                                  <a:pt x="1107" y="2019"/>
                                </a:lnTo>
                                <a:lnTo>
                                  <a:pt x="1109" y="2002"/>
                                </a:lnTo>
                                <a:lnTo>
                                  <a:pt x="1112" y="2008"/>
                                </a:lnTo>
                                <a:lnTo>
                                  <a:pt x="1114" y="1998"/>
                                </a:lnTo>
                                <a:lnTo>
                                  <a:pt x="1116" y="2002"/>
                                </a:lnTo>
                                <a:lnTo>
                                  <a:pt x="1118" y="2001"/>
                                </a:lnTo>
                                <a:lnTo>
                                  <a:pt x="1121" y="1990"/>
                                </a:lnTo>
                                <a:lnTo>
                                  <a:pt x="1123" y="1990"/>
                                </a:lnTo>
                                <a:lnTo>
                                  <a:pt x="1126" y="2006"/>
                                </a:lnTo>
                                <a:lnTo>
                                  <a:pt x="1128" y="1996"/>
                                </a:lnTo>
                                <a:lnTo>
                                  <a:pt x="1130" y="1994"/>
                                </a:lnTo>
                                <a:lnTo>
                                  <a:pt x="1132" y="1992"/>
                                </a:lnTo>
                                <a:lnTo>
                                  <a:pt x="1135" y="1975"/>
                                </a:lnTo>
                                <a:lnTo>
                                  <a:pt x="1137" y="2004"/>
                                </a:lnTo>
                                <a:lnTo>
                                  <a:pt x="1140" y="1985"/>
                                </a:lnTo>
                                <a:lnTo>
                                  <a:pt x="1142" y="1988"/>
                                </a:lnTo>
                                <a:lnTo>
                                  <a:pt x="1144" y="2006"/>
                                </a:lnTo>
                                <a:lnTo>
                                  <a:pt x="1146" y="2003"/>
                                </a:lnTo>
                                <a:lnTo>
                                  <a:pt x="1149" y="1991"/>
                                </a:lnTo>
                                <a:lnTo>
                                  <a:pt x="1151" y="2011"/>
                                </a:lnTo>
                                <a:lnTo>
                                  <a:pt x="1154" y="1994"/>
                                </a:lnTo>
                                <a:lnTo>
                                  <a:pt x="1156" y="1989"/>
                                </a:lnTo>
                                <a:lnTo>
                                  <a:pt x="1158" y="1997"/>
                                </a:lnTo>
                                <a:lnTo>
                                  <a:pt x="1160" y="2006"/>
                                </a:lnTo>
                                <a:lnTo>
                                  <a:pt x="1163" y="1991"/>
                                </a:lnTo>
                                <a:lnTo>
                                  <a:pt x="1165" y="2000"/>
                                </a:lnTo>
                                <a:lnTo>
                                  <a:pt x="1168" y="1982"/>
                                </a:lnTo>
                                <a:lnTo>
                                  <a:pt x="1170" y="1985"/>
                                </a:lnTo>
                                <a:lnTo>
                                  <a:pt x="1172" y="1998"/>
                                </a:lnTo>
                                <a:lnTo>
                                  <a:pt x="1174" y="2007"/>
                                </a:lnTo>
                                <a:lnTo>
                                  <a:pt x="1177" y="1994"/>
                                </a:lnTo>
                                <a:lnTo>
                                  <a:pt x="1180" y="2009"/>
                                </a:lnTo>
                                <a:lnTo>
                                  <a:pt x="1182" y="2008"/>
                                </a:lnTo>
                                <a:lnTo>
                                  <a:pt x="1184" y="1995"/>
                                </a:lnTo>
                                <a:lnTo>
                                  <a:pt x="1186" y="1992"/>
                                </a:lnTo>
                                <a:lnTo>
                                  <a:pt x="1189" y="1990"/>
                                </a:lnTo>
                                <a:lnTo>
                                  <a:pt x="1191" y="1986"/>
                                </a:lnTo>
                                <a:lnTo>
                                  <a:pt x="1194" y="2003"/>
                                </a:lnTo>
                                <a:lnTo>
                                  <a:pt x="1196" y="1996"/>
                                </a:lnTo>
                                <a:lnTo>
                                  <a:pt x="1198" y="1987"/>
                                </a:lnTo>
                                <a:lnTo>
                                  <a:pt x="1200" y="1998"/>
                                </a:lnTo>
                                <a:lnTo>
                                  <a:pt x="1203" y="1998"/>
                                </a:lnTo>
                                <a:lnTo>
                                  <a:pt x="1205" y="1997"/>
                                </a:lnTo>
                                <a:lnTo>
                                  <a:pt x="1207" y="2004"/>
                                </a:lnTo>
                                <a:lnTo>
                                  <a:pt x="1209" y="1994"/>
                                </a:lnTo>
                                <a:lnTo>
                                  <a:pt x="1212" y="2000"/>
                                </a:lnTo>
                                <a:lnTo>
                                  <a:pt x="1214" y="2014"/>
                                </a:lnTo>
                                <a:lnTo>
                                  <a:pt x="1217" y="2001"/>
                                </a:lnTo>
                                <a:lnTo>
                                  <a:pt x="1219" y="1986"/>
                                </a:lnTo>
                                <a:lnTo>
                                  <a:pt x="1221" y="1989"/>
                                </a:lnTo>
                                <a:lnTo>
                                  <a:pt x="1223" y="1984"/>
                                </a:lnTo>
                                <a:lnTo>
                                  <a:pt x="1226" y="1984"/>
                                </a:lnTo>
                                <a:lnTo>
                                  <a:pt x="1228" y="1996"/>
                                </a:lnTo>
                                <a:lnTo>
                                  <a:pt x="1231" y="2002"/>
                                </a:lnTo>
                                <a:lnTo>
                                  <a:pt x="1233" y="2007"/>
                                </a:lnTo>
                                <a:lnTo>
                                  <a:pt x="1235" y="1990"/>
                                </a:lnTo>
                                <a:lnTo>
                                  <a:pt x="1237" y="2006"/>
                                </a:lnTo>
                                <a:lnTo>
                                  <a:pt x="1240" y="1995"/>
                                </a:lnTo>
                                <a:lnTo>
                                  <a:pt x="1242" y="2005"/>
                                </a:lnTo>
                                <a:lnTo>
                                  <a:pt x="1245" y="1995"/>
                                </a:lnTo>
                                <a:lnTo>
                                  <a:pt x="1247" y="1995"/>
                                </a:lnTo>
                                <a:lnTo>
                                  <a:pt x="1249" y="1996"/>
                                </a:lnTo>
                                <a:lnTo>
                                  <a:pt x="1251" y="1997"/>
                                </a:lnTo>
                                <a:lnTo>
                                  <a:pt x="1254" y="2010"/>
                                </a:lnTo>
                                <a:lnTo>
                                  <a:pt x="1256" y="1994"/>
                                </a:lnTo>
                                <a:lnTo>
                                  <a:pt x="1259" y="1990"/>
                                </a:lnTo>
                                <a:lnTo>
                                  <a:pt x="1261" y="1992"/>
                                </a:lnTo>
                                <a:lnTo>
                                  <a:pt x="1263" y="1991"/>
                                </a:lnTo>
                                <a:lnTo>
                                  <a:pt x="1265" y="1990"/>
                                </a:lnTo>
                                <a:lnTo>
                                  <a:pt x="1268" y="1994"/>
                                </a:lnTo>
                                <a:lnTo>
                                  <a:pt x="1270" y="2006"/>
                                </a:lnTo>
                                <a:lnTo>
                                  <a:pt x="1273" y="1998"/>
                                </a:lnTo>
                                <a:lnTo>
                                  <a:pt x="1275" y="2001"/>
                                </a:lnTo>
                                <a:lnTo>
                                  <a:pt x="1277" y="1994"/>
                                </a:lnTo>
                                <a:lnTo>
                                  <a:pt x="1279" y="1990"/>
                                </a:lnTo>
                                <a:lnTo>
                                  <a:pt x="1282" y="1993"/>
                                </a:lnTo>
                                <a:lnTo>
                                  <a:pt x="1284" y="1997"/>
                                </a:lnTo>
                                <a:lnTo>
                                  <a:pt x="1287" y="2005"/>
                                </a:lnTo>
                                <a:lnTo>
                                  <a:pt x="1289" y="1976"/>
                                </a:lnTo>
                                <a:lnTo>
                                  <a:pt x="1291" y="2012"/>
                                </a:lnTo>
                                <a:lnTo>
                                  <a:pt x="1293" y="2012"/>
                                </a:lnTo>
                                <a:lnTo>
                                  <a:pt x="1296" y="2006"/>
                                </a:lnTo>
                                <a:lnTo>
                                  <a:pt x="1298" y="1983"/>
                                </a:lnTo>
                                <a:lnTo>
                                  <a:pt x="1301" y="2004"/>
                                </a:lnTo>
                                <a:lnTo>
                                  <a:pt x="1303" y="2005"/>
                                </a:lnTo>
                                <a:lnTo>
                                  <a:pt x="1305" y="1990"/>
                                </a:lnTo>
                                <a:lnTo>
                                  <a:pt x="1307" y="2002"/>
                                </a:lnTo>
                                <a:lnTo>
                                  <a:pt x="1310" y="2000"/>
                                </a:lnTo>
                                <a:lnTo>
                                  <a:pt x="1312" y="1986"/>
                                </a:lnTo>
                                <a:lnTo>
                                  <a:pt x="1315" y="1992"/>
                                </a:lnTo>
                                <a:lnTo>
                                  <a:pt x="1317" y="2012"/>
                                </a:lnTo>
                                <a:lnTo>
                                  <a:pt x="1319" y="1987"/>
                                </a:lnTo>
                                <a:lnTo>
                                  <a:pt x="1321" y="2014"/>
                                </a:lnTo>
                                <a:lnTo>
                                  <a:pt x="1324" y="1998"/>
                                </a:lnTo>
                                <a:lnTo>
                                  <a:pt x="1326" y="1993"/>
                                </a:lnTo>
                                <a:lnTo>
                                  <a:pt x="1329" y="2002"/>
                                </a:lnTo>
                                <a:lnTo>
                                  <a:pt x="1331" y="1995"/>
                                </a:lnTo>
                                <a:lnTo>
                                  <a:pt x="1333" y="2007"/>
                                </a:lnTo>
                                <a:lnTo>
                                  <a:pt x="1335" y="2004"/>
                                </a:lnTo>
                                <a:lnTo>
                                  <a:pt x="1338" y="1989"/>
                                </a:lnTo>
                                <a:lnTo>
                                  <a:pt x="1340" y="2003"/>
                                </a:lnTo>
                                <a:lnTo>
                                  <a:pt x="1343" y="2004"/>
                                </a:lnTo>
                                <a:lnTo>
                                  <a:pt x="1345" y="1996"/>
                                </a:lnTo>
                                <a:lnTo>
                                  <a:pt x="1347" y="2004"/>
                                </a:lnTo>
                                <a:lnTo>
                                  <a:pt x="1350" y="1980"/>
                                </a:lnTo>
                                <a:lnTo>
                                  <a:pt x="1352" y="1992"/>
                                </a:lnTo>
                                <a:lnTo>
                                  <a:pt x="1355" y="1982"/>
                                </a:lnTo>
                                <a:lnTo>
                                  <a:pt x="1357" y="2000"/>
                                </a:lnTo>
                                <a:lnTo>
                                  <a:pt x="1359" y="2011"/>
                                </a:lnTo>
                                <a:lnTo>
                                  <a:pt x="1361" y="1990"/>
                                </a:lnTo>
                                <a:lnTo>
                                  <a:pt x="1364" y="1984"/>
                                </a:lnTo>
                                <a:lnTo>
                                  <a:pt x="1366" y="2004"/>
                                </a:lnTo>
                                <a:lnTo>
                                  <a:pt x="1369" y="1988"/>
                                </a:lnTo>
                                <a:lnTo>
                                  <a:pt x="1371" y="1984"/>
                                </a:lnTo>
                                <a:lnTo>
                                  <a:pt x="1373" y="1998"/>
                                </a:lnTo>
                                <a:lnTo>
                                  <a:pt x="1375" y="1988"/>
                                </a:lnTo>
                                <a:lnTo>
                                  <a:pt x="1378" y="1976"/>
                                </a:lnTo>
                                <a:lnTo>
                                  <a:pt x="1380" y="1980"/>
                                </a:lnTo>
                                <a:lnTo>
                                  <a:pt x="1383" y="1992"/>
                                </a:lnTo>
                                <a:lnTo>
                                  <a:pt x="1385" y="2005"/>
                                </a:lnTo>
                                <a:lnTo>
                                  <a:pt x="1387" y="1986"/>
                                </a:lnTo>
                                <a:lnTo>
                                  <a:pt x="1389" y="2008"/>
                                </a:lnTo>
                                <a:lnTo>
                                  <a:pt x="1392" y="2006"/>
                                </a:lnTo>
                                <a:lnTo>
                                  <a:pt x="1394" y="1987"/>
                                </a:lnTo>
                                <a:lnTo>
                                  <a:pt x="1397" y="1988"/>
                                </a:lnTo>
                                <a:lnTo>
                                  <a:pt x="1399" y="1988"/>
                                </a:lnTo>
                                <a:lnTo>
                                  <a:pt x="1401" y="1981"/>
                                </a:lnTo>
                                <a:lnTo>
                                  <a:pt x="1403" y="1988"/>
                                </a:lnTo>
                                <a:lnTo>
                                  <a:pt x="1406" y="1989"/>
                                </a:lnTo>
                                <a:lnTo>
                                  <a:pt x="1408" y="1998"/>
                                </a:lnTo>
                                <a:lnTo>
                                  <a:pt x="1411" y="1992"/>
                                </a:lnTo>
                                <a:lnTo>
                                  <a:pt x="1413" y="1966"/>
                                </a:lnTo>
                                <a:lnTo>
                                  <a:pt x="1415" y="1998"/>
                                </a:lnTo>
                                <a:lnTo>
                                  <a:pt x="1417" y="1995"/>
                                </a:lnTo>
                                <a:lnTo>
                                  <a:pt x="1420" y="1982"/>
                                </a:lnTo>
                                <a:lnTo>
                                  <a:pt x="1422" y="1998"/>
                                </a:lnTo>
                                <a:lnTo>
                                  <a:pt x="1425" y="1991"/>
                                </a:lnTo>
                                <a:lnTo>
                                  <a:pt x="1427" y="1999"/>
                                </a:lnTo>
                                <a:lnTo>
                                  <a:pt x="1429" y="1982"/>
                                </a:lnTo>
                                <a:lnTo>
                                  <a:pt x="1431" y="1994"/>
                                </a:lnTo>
                                <a:lnTo>
                                  <a:pt x="1434" y="1992"/>
                                </a:lnTo>
                                <a:lnTo>
                                  <a:pt x="1436" y="1996"/>
                                </a:lnTo>
                                <a:lnTo>
                                  <a:pt x="1439" y="2004"/>
                                </a:lnTo>
                                <a:lnTo>
                                  <a:pt x="1441" y="1987"/>
                                </a:lnTo>
                                <a:lnTo>
                                  <a:pt x="1443" y="1982"/>
                                </a:lnTo>
                                <a:lnTo>
                                  <a:pt x="1445" y="1997"/>
                                </a:lnTo>
                                <a:lnTo>
                                  <a:pt x="1448" y="1980"/>
                                </a:lnTo>
                                <a:lnTo>
                                  <a:pt x="1450" y="1978"/>
                                </a:lnTo>
                                <a:lnTo>
                                  <a:pt x="1453" y="1992"/>
                                </a:lnTo>
                                <a:lnTo>
                                  <a:pt x="1455" y="1992"/>
                                </a:lnTo>
                                <a:lnTo>
                                  <a:pt x="1457" y="1992"/>
                                </a:lnTo>
                                <a:lnTo>
                                  <a:pt x="1459" y="1988"/>
                                </a:lnTo>
                                <a:lnTo>
                                  <a:pt x="1462" y="2000"/>
                                </a:lnTo>
                                <a:lnTo>
                                  <a:pt x="1464" y="1968"/>
                                </a:lnTo>
                                <a:lnTo>
                                  <a:pt x="1467" y="1982"/>
                                </a:lnTo>
                                <a:lnTo>
                                  <a:pt x="1469" y="1984"/>
                                </a:lnTo>
                                <a:lnTo>
                                  <a:pt x="1471" y="2000"/>
                                </a:lnTo>
                                <a:lnTo>
                                  <a:pt x="1473" y="1978"/>
                                </a:lnTo>
                                <a:lnTo>
                                  <a:pt x="1476" y="2004"/>
                                </a:lnTo>
                                <a:lnTo>
                                  <a:pt x="1478" y="1978"/>
                                </a:lnTo>
                                <a:lnTo>
                                  <a:pt x="1481" y="2001"/>
                                </a:lnTo>
                                <a:lnTo>
                                  <a:pt x="1483" y="2004"/>
                                </a:lnTo>
                                <a:lnTo>
                                  <a:pt x="1485" y="1995"/>
                                </a:lnTo>
                                <a:lnTo>
                                  <a:pt x="1487" y="1987"/>
                                </a:lnTo>
                                <a:lnTo>
                                  <a:pt x="1490" y="1996"/>
                                </a:lnTo>
                                <a:lnTo>
                                  <a:pt x="1492" y="1998"/>
                                </a:lnTo>
                                <a:lnTo>
                                  <a:pt x="1495" y="2006"/>
                                </a:lnTo>
                                <a:lnTo>
                                  <a:pt x="1497" y="1976"/>
                                </a:lnTo>
                                <a:lnTo>
                                  <a:pt x="1499" y="1998"/>
                                </a:lnTo>
                                <a:lnTo>
                                  <a:pt x="1501" y="1985"/>
                                </a:lnTo>
                                <a:lnTo>
                                  <a:pt x="1504" y="1993"/>
                                </a:lnTo>
                                <a:lnTo>
                                  <a:pt x="1506" y="1990"/>
                                </a:lnTo>
                                <a:lnTo>
                                  <a:pt x="1509" y="2001"/>
                                </a:lnTo>
                                <a:lnTo>
                                  <a:pt x="1511" y="1990"/>
                                </a:lnTo>
                                <a:lnTo>
                                  <a:pt x="1513" y="1988"/>
                                </a:lnTo>
                                <a:lnTo>
                                  <a:pt x="1516" y="1995"/>
                                </a:lnTo>
                                <a:lnTo>
                                  <a:pt x="1518" y="1995"/>
                                </a:lnTo>
                                <a:lnTo>
                                  <a:pt x="1521" y="1997"/>
                                </a:lnTo>
                                <a:lnTo>
                                  <a:pt x="1523" y="1995"/>
                                </a:lnTo>
                                <a:lnTo>
                                  <a:pt x="1525" y="1997"/>
                                </a:lnTo>
                                <a:lnTo>
                                  <a:pt x="1527" y="1984"/>
                                </a:lnTo>
                                <a:lnTo>
                                  <a:pt x="1530" y="2004"/>
                                </a:lnTo>
                                <a:lnTo>
                                  <a:pt x="1532" y="1988"/>
                                </a:lnTo>
                                <a:lnTo>
                                  <a:pt x="1535" y="1997"/>
                                </a:lnTo>
                                <a:lnTo>
                                  <a:pt x="1537" y="1992"/>
                                </a:lnTo>
                                <a:lnTo>
                                  <a:pt x="1539" y="1991"/>
                                </a:lnTo>
                                <a:lnTo>
                                  <a:pt x="1541" y="1993"/>
                                </a:lnTo>
                                <a:lnTo>
                                  <a:pt x="1544" y="1981"/>
                                </a:lnTo>
                                <a:lnTo>
                                  <a:pt x="1546" y="1988"/>
                                </a:lnTo>
                                <a:lnTo>
                                  <a:pt x="1549" y="2005"/>
                                </a:lnTo>
                                <a:lnTo>
                                  <a:pt x="1551" y="1994"/>
                                </a:lnTo>
                                <a:lnTo>
                                  <a:pt x="1553" y="1996"/>
                                </a:lnTo>
                                <a:lnTo>
                                  <a:pt x="1555" y="1992"/>
                                </a:lnTo>
                                <a:lnTo>
                                  <a:pt x="1558" y="1995"/>
                                </a:lnTo>
                                <a:lnTo>
                                  <a:pt x="1560" y="1996"/>
                                </a:lnTo>
                                <a:lnTo>
                                  <a:pt x="1563" y="2003"/>
                                </a:lnTo>
                                <a:lnTo>
                                  <a:pt x="1565" y="2000"/>
                                </a:lnTo>
                                <a:lnTo>
                                  <a:pt x="1567" y="1998"/>
                                </a:lnTo>
                                <a:lnTo>
                                  <a:pt x="1569" y="1994"/>
                                </a:lnTo>
                                <a:lnTo>
                                  <a:pt x="1572" y="1998"/>
                                </a:lnTo>
                                <a:lnTo>
                                  <a:pt x="1574" y="2001"/>
                                </a:lnTo>
                                <a:lnTo>
                                  <a:pt x="1577" y="1999"/>
                                </a:lnTo>
                                <a:lnTo>
                                  <a:pt x="1579" y="1993"/>
                                </a:lnTo>
                                <a:lnTo>
                                  <a:pt x="1581" y="2004"/>
                                </a:lnTo>
                                <a:lnTo>
                                  <a:pt x="1583" y="2005"/>
                                </a:lnTo>
                                <a:lnTo>
                                  <a:pt x="1586" y="2002"/>
                                </a:lnTo>
                                <a:lnTo>
                                  <a:pt x="1588" y="2006"/>
                                </a:lnTo>
                                <a:lnTo>
                                  <a:pt x="1591" y="1994"/>
                                </a:lnTo>
                                <a:lnTo>
                                  <a:pt x="1593" y="1997"/>
                                </a:lnTo>
                                <a:lnTo>
                                  <a:pt x="1595" y="1969"/>
                                </a:lnTo>
                                <a:lnTo>
                                  <a:pt x="1597" y="2002"/>
                                </a:lnTo>
                                <a:lnTo>
                                  <a:pt x="1600" y="1986"/>
                                </a:lnTo>
                                <a:lnTo>
                                  <a:pt x="1602" y="1994"/>
                                </a:lnTo>
                                <a:lnTo>
                                  <a:pt x="1605" y="1989"/>
                                </a:lnTo>
                                <a:lnTo>
                                  <a:pt x="1606" y="1980"/>
                                </a:lnTo>
                                <a:lnTo>
                                  <a:pt x="1609" y="1973"/>
                                </a:lnTo>
                                <a:lnTo>
                                  <a:pt x="1611" y="1980"/>
                                </a:lnTo>
                                <a:lnTo>
                                  <a:pt x="1614" y="1989"/>
                                </a:lnTo>
                                <a:lnTo>
                                  <a:pt x="1616" y="2015"/>
                                </a:lnTo>
                                <a:lnTo>
                                  <a:pt x="1618" y="1989"/>
                                </a:lnTo>
                                <a:lnTo>
                                  <a:pt x="1620" y="1996"/>
                                </a:lnTo>
                                <a:lnTo>
                                  <a:pt x="1623" y="1988"/>
                                </a:lnTo>
                                <a:lnTo>
                                  <a:pt x="1625" y="1982"/>
                                </a:lnTo>
                                <a:lnTo>
                                  <a:pt x="1628" y="1996"/>
                                </a:lnTo>
                                <a:lnTo>
                                  <a:pt x="1630" y="1997"/>
                                </a:lnTo>
                                <a:lnTo>
                                  <a:pt x="1632" y="1988"/>
                                </a:lnTo>
                                <a:lnTo>
                                  <a:pt x="1634" y="1968"/>
                                </a:lnTo>
                                <a:lnTo>
                                  <a:pt x="1637" y="1992"/>
                                </a:lnTo>
                                <a:lnTo>
                                  <a:pt x="1639" y="1992"/>
                                </a:lnTo>
                                <a:lnTo>
                                  <a:pt x="1642" y="1991"/>
                                </a:lnTo>
                                <a:lnTo>
                                  <a:pt x="1644" y="1980"/>
                                </a:lnTo>
                                <a:lnTo>
                                  <a:pt x="1646" y="1995"/>
                                </a:lnTo>
                                <a:lnTo>
                                  <a:pt x="1648" y="1999"/>
                                </a:lnTo>
                                <a:lnTo>
                                  <a:pt x="1651" y="1996"/>
                                </a:lnTo>
                                <a:lnTo>
                                  <a:pt x="1653" y="1983"/>
                                </a:lnTo>
                                <a:lnTo>
                                  <a:pt x="1656" y="1994"/>
                                </a:lnTo>
                                <a:lnTo>
                                  <a:pt x="1658" y="1978"/>
                                </a:lnTo>
                                <a:lnTo>
                                  <a:pt x="1660" y="1990"/>
                                </a:lnTo>
                                <a:lnTo>
                                  <a:pt x="1662" y="2007"/>
                                </a:lnTo>
                                <a:lnTo>
                                  <a:pt x="1665" y="1988"/>
                                </a:lnTo>
                                <a:lnTo>
                                  <a:pt x="1667" y="1982"/>
                                </a:lnTo>
                                <a:lnTo>
                                  <a:pt x="1670" y="1994"/>
                                </a:lnTo>
                                <a:lnTo>
                                  <a:pt x="1672" y="1975"/>
                                </a:lnTo>
                                <a:lnTo>
                                  <a:pt x="1674" y="2005"/>
                                </a:lnTo>
                                <a:lnTo>
                                  <a:pt x="1676" y="1981"/>
                                </a:lnTo>
                                <a:lnTo>
                                  <a:pt x="1679" y="1970"/>
                                </a:lnTo>
                                <a:lnTo>
                                  <a:pt x="1682" y="2002"/>
                                </a:lnTo>
                                <a:lnTo>
                                  <a:pt x="1684" y="1984"/>
                                </a:lnTo>
                                <a:lnTo>
                                  <a:pt x="1686" y="1991"/>
                                </a:lnTo>
                                <a:lnTo>
                                  <a:pt x="1688" y="1975"/>
                                </a:lnTo>
                                <a:lnTo>
                                  <a:pt x="1691" y="1977"/>
                                </a:lnTo>
                                <a:lnTo>
                                  <a:pt x="1693" y="1989"/>
                                </a:lnTo>
                                <a:lnTo>
                                  <a:pt x="1696" y="1990"/>
                                </a:lnTo>
                                <a:lnTo>
                                  <a:pt x="1698" y="1990"/>
                                </a:lnTo>
                                <a:lnTo>
                                  <a:pt x="1700" y="1972"/>
                                </a:lnTo>
                                <a:lnTo>
                                  <a:pt x="1702" y="1966"/>
                                </a:lnTo>
                                <a:lnTo>
                                  <a:pt x="1705" y="1986"/>
                                </a:lnTo>
                                <a:lnTo>
                                  <a:pt x="1707" y="1978"/>
                                </a:lnTo>
                                <a:lnTo>
                                  <a:pt x="1710" y="1986"/>
                                </a:lnTo>
                                <a:lnTo>
                                  <a:pt x="1712" y="1987"/>
                                </a:lnTo>
                                <a:lnTo>
                                  <a:pt x="1714" y="1985"/>
                                </a:lnTo>
                                <a:lnTo>
                                  <a:pt x="1716" y="1980"/>
                                </a:lnTo>
                                <a:lnTo>
                                  <a:pt x="1719" y="1984"/>
                                </a:lnTo>
                                <a:lnTo>
                                  <a:pt x="1721" y="1991"/>
                                </a:lnTo>
                                <a:lnTo>
                                  <a:pt x="1724" y="1984"/>
                                </a:lnTo>
                                <a:lnTo>
                                  <a:pt x="1726" y="1993"/>
                                </a:lnTo>
                                <a:lnTo>
                                  <a:pt x="1728" y="1982"/>
                                </a:lnTo>
                                <a:lnTo>
                                  <a:pt x="1730" y="1958"/>
                                </a:lnTo>
                                <a:lnTo>
                                  <a:pt x="1733" y="1978"/>
                                </a:lnTo>
                                <a:lnTo>
                                  <a:pt x="1735" y="1996"/>
                                </a:lnTo>
                                <a:lnTo>
                                  <a:pt x="1738" y="1990"/>
                                </a:lnTo>
                                <a:lnTo>
                                  <a:pt x="1740" y="1986"/>
                                </a:lnTo>
                                <a:lnTo>
                                  <a:pt x="1742" y="1984"/>
                                </a:lnTo>
                                <a:lnTo>
                                  <a:pt x="1744" y="1985"/>
                                </a:lnTo>
                                <a:lnTo>
                                  <a:pt x="1747" y="1976"/>
                                </a:lnTo>
                                <a:lnTo>
                                  <a:pt x="1749" y="1998"/>
                                </a:lnTo>
                                <a:lnTo>
                                  <a:pt x="1752" y="1976"/>
                                </a:lnTo>
                                <a:lnTo>
                                  <a:pt x="1754" y="1997"/>
                                </a:lnTo>
                                <a:lnTo>
                                  <a:pt x="1756" y="1985"/>
                                </a:lnTo>
                                <a:lnTo>
                                  <a:pt x="1758" y="1974"/>
                                </a:lnTo>
                                <a:lnTo>
                                  <a:pt x="1761" y="1987"/>
                                </a:lnTo>
                                <a:lnTo>
                                  <a:pt x="1763" y="1980"/>
                                </a:lnTo>
                                <a:lnTo>
                                  <a:pt x="1766" y="1972"/>
                                </a:lnTo>
                                <a:lnTo>
                                  <a:pt x="1768" y="1989"/>
                                </a:lnTo>
                                <a:lnTo>
                                  <a:pt x="1770" y="1981"/>
                                </a:lnTo>
                                <a:lnTo>
                                  <a:pt x="1772" y="1988"/>
                                </a:lnTo>
                                <a:lnTo>
                                  <a:pt x="1775" y="1992"/>
                                </a:lnTo>
                                <a:lnTo>
                                  <a:pt x="1777" y="1978"/>
                                </a:lnTo>
                                <a:lnTo>
                                  <a:pt x="1780" y="1982"/>
                                </a:lnTo>
                                <a:lnTo>
                                  <a:pt x="1782" y="1986"/>
                                </a:lnTo>
                                <a:lnTo>
                                  <a:pt x="1784" y="1995"/>
                                </a:lnTo>
                                <a:lnTo>
                                  <a:pt x="1786" y="1976"/>
                                </a:lnTo>
                                <a:lnTo>
                                  <a:pt x="1789" y="1992"/>
                                </a:lnTo>
                                <a:lnTo>
                                  <a:pt x="1791" y="1998"/>
                                </a:lnTo>
                                <a:lnTo>
                                  <a:pt x="1794" y="1980"/>
                                </a:lnTo>
                                <a:lnTo>
                                  <a:pt x="1796" y="2002"/>
                                </a:lnTo>
                                <a:lnTo>
                                  <a:pt x="1798" y="1972"/>
                                </a:lnTo>
                                <a:lnTo>
                                  <a:pt x="1800" y="1968"/>
                                </a:lnTo>
                                <a:lnTo>
                                  <a:pt x="1803" y="1994"/>
                                </a:lnTo>
                                <a:lnTo>
                                  <a:pt x="1805" y="1990"/>
                                </a:lnTo>
                                <a:lnTo>
                                  <a:pt x="1808" y="1992"/>
                                </a:lnTo>
                                <a:lnTo>
                                  <a:pt x="1810" y="1984"/>
                                </a:lnTo>
                                <a:lnTo>
                                  <a:pt x="1812" y="1982"/>
                                </a:lnTo>
                                <a:lnTo>
                                  <a:pt x="1814" y="1977"/>
                                </a:lnTo>
                                <a:lnTo>
                                  <a:pt x="1817" y="1964"/>
                                </a:lnTo>
                                <a:lnTo>
                                  <a:pt x="1819" y="1994"/>
                                </a:lnTo>
                                <a:lnTo>
                                  <a:pt x="1822" y="1984"/>
                                </a:lnTo>
                                <a:lnTo>
                                  <a:pt x="1824" y="1980"/>
                                </a:lnTo>
                                <a:lnTo>
                                  <a:pt x="1826" y="1990"/>
                                </a:lnTo>
                                <a:lnTo>
                                  <a:pt x="1828" y="1988"/>
                                </a:lnTo>
                                <a:lnTo>
                                  <a:pt x="1831" y="1980"/>
                                </a:lnTo>
                                <a:lnTo>
                                  <a:pt x="1833" y="2002"/>
                                </a:lnTo>
                                <a:lnTo>
                                  <a:pt x="1836" y="1995"/>
                                </a:lnTo>
                                <a:lnTo>
                                  <a:pt x="1838" y="1994"/>
                                </a:lnTo>
                                <a:lnTo>
                                  <a:pt x="1840" y="1998"/>
                                </a:lnTo>
                                <a:lnTo>
                                  <a:pt x="1842" y="1992"/>
                                </a:lnTo>
                                <a:lnTo>
                                  <a:pt x="1845" y="1987"/>
                                </a:lnTo>
                                <a:lnTo>
                                  <a:pt x="1847" y="1981"/>
                                </a:lnTo>
                                <a:lnTo>
                                  <a:pt x="1850" y="1981"/>
                                </a:lnTo>
                                <a:lnTo>
                                  <a:pt x="1852" y="1991"/>
                                </a:lnTo>
                                <a:lnTo>
                                  <a:pt x="1854" y="1974"/>
                                </a:lnTo>
                                <a:lnTo>
                                  <a:pt x="1857" y="1990"/>
                                </a:lnTo>
                                <a:lnTo>
                                  <a:pt x="1859" y="1973"/>
                                </a:lnTo>
                                <a:lnTo>
                                  <a:pt x="1862" y="1992"/>
                                </a:lnTo>
                                <a:lnTo>
                                  <a:pt x="1864" y="1979"/>
                                </a:lnTo>
                                <a:lnTo>
                                  <a:pt x="1866" y="1993"/>
                                </a:lnTo>
                                <a:lnTo>
                                  <a:pt x="1868" y="1977"/>
                                </a:lnTo>
                                <a:lnTo>
                                  <a:pt x="1871" y="1986"/>
                                </a:lnTo>
                                <a:lnTo>
                                  <a:pt x="1873" y="2002"/>
                                </a:lnTo>
                                <a:lnTo>
                                  <a:pt x="1876" y="1978"/>
                                </a:lnTo>
                                <a:lnTo>
                                  <a:pt x="1878" y="1983"/>
                                </a:lnTo>
                                <a:lnTo>
                                  <a:pt x="1880" y="1972"/>
                                </a:lnTo>
                                <a:lnTo>
                                  <a:pt x="1882" y="1969"/>
                                </a:lnTo>
                                <a:lnTo>
                                  <a:pt x="1885" y="1970"/>
                                </a:lnTo>
                                <a:lnTo>
                                  <a:pt x="1887" y="1980"/>
                                </a:lnTo>
                                <a:lnTo>
                                  <a:pt x="1890" y="1998"/>
                                </a:lnTo>
                                <a:lnTo>
                                  <a:pt x="1892" y="1978"/>
                                </a:lnTo>
                                <a:lnTo>
                                  <a:pt x="1894" y="1988"/>
                                </a:lnTo>
                                <a:lnTo>
                                  <a:pt x="1896" y="1996"/>
                                </a:lnTo>
                                <a:lnTo>
                                  <a:pt x="1899" y="1973"/>
                                </a:lnTo>
                                <a:lnTo>
                                  <a:pt x="1901" y="1970"/>
                                </a:lnTo>
                                <a:lnTo>
                                  <a:pt x="1904" y="1962"/>
                                </a:lnTo>
                                <a:lnTo>
                                  <a:pt x="1906" y="1983"/>
                                </a:lnTo>
                                <a:lnTo>
                                  <a:pt x="1908" y="1992"/>
                                </a:lnTo>
                                <a:lnTo>
                                  <a:pt x="1910" y="1978"/>
                                </a:lnTo>
                                <a:lnTo>
                                  <a:pt x="1913" y="1978"/>
                                </a:lnTo>
                                <a:lnTo>
                                  <a:pt x="1915" y="1984"/>
                                </a:lnTo>
                                <a:lnTo>
                                  <a:pt x="1918" y="1989"/>
                                </a:lnTo>
                                <a:lnTo>
                                  <a:pt x="1920" y="1986"/>
                                </a:lnTo>
                                <a:lnTo>
                                  <a:pt x="1922" y="1974"/>
                                </a:lnTo>
                                <a:lnTo>
                                  <a:pt x="1924" y="1994"/>
                                </a:lnTo>
                                <a:lnTo>
                                  <a:pt x="1927" y="1979"/>
                                </a:lnTo>
                                <a:lnTo>
                                  <a:pt x="1929" y="1970"/>
                                </a:lnTo>
                                <a:lnTo>
                                  <a:pt x="1932" y="1988"/>
                                </a:lnTo>
                                <a:lnTo>
                                  <a:pt x="1934" y="1988"/>
                                </a:lnTo>
                                <a:lnTo>
                                  <a:pt x="1936" y="1976"/>
                                </a:lnTo>
                                <a:lnTo>
                                  <a:pt x="1938" y="1970"/>
                                </a:lnTo>
                                <a:lnTo>
                                  <a:pt x="1941" y="1992"/>
                                </a:lnTo>
                                <a:lnTo>
                                  <a:pt x="1943" y="1983"/>
                                </a:lnTo>
                                <a:lnTo>
                                  <a:pt x="1946" y="1992"/>
                                </a:lnTo>
                                <a:lnTo>
                                  <a:pt x="1948" y="1980"/>
                                </a:lnTo>
                                <a:lnTo>
                                  <a:pt x="1950" y="1978"/>
                                </a:lnTo>
                                <a:lnTo>
                                  <a:pt x="1952" y="1976"/>
                                </a:lnTo>
                                <a:lnTo>
                                  <a:pt x="1955" y="2000"/>
                                </a:lnTo>
                                <a:lnTo>
                                  <a:pt x="1957" y="1967"/>
                                </a:lnTo>
                                <a:lnTo>
                                  <a:pt x="1960" y="1985"/>
                                </a:lnTo>
                                <a:lnTo>
                                  <a:pt x="1962" y="1989"/>
                                </a:lnTo>
                                <a:lnTo>
                                  <a:pt x="1964" y="1979"/>
                                </a:lnTo>
                                <a:lnTo>
                                  <a:pt x="1966" y="1998"/>
                                </a:lnTo>
                                <a:lnTo>
                                  <a:pt x="1969" y="1981"/>
                                </a:lnTo>
                                <a:lnTo>
                                  <a:pt x="1971" y="1978"/>
                                </a:lnTo>
                                <a:lnTo>
                                  <a:pt x="1974" y="1988"/>
                                </a:lnTo>
                                <a:lnTo>
                                  <a:pt x="1976" y="1973"/>
                                </a:lnTo>
                                <a:lnTo>
                                  <a:pt x="1978" y="1981"/>
                                </a:lnTo>
                                <a:lnTo>
                                  <a:pt x="1980" y="1984"/>
                                </a:lnTo>
                                <a:lnTo>
                                  <a:pt x="1983" y="1976"/>
                                </a:lnTo>
                                <a:lnTo>
                                  <a:pt x="1985" y="1982"/>
                                </a:lnTo>
                                <a:lnTo>
                                  <a:pt x="1988" y="1991"/>
                                </a:lnTo>
                                <a:lnTo>
                                  <a:pt x="1990" y="1970"/>
                                </a:lnTo>
                                <a:lnTo>
                                  <a:pt x="1992" y="1985"/>
                                </a:lnTo>
                                <a:lnTo>
                                  <a:pt x="1994" y="1972"/>
                                </a:lnTo>
                                <a:lnTo>
                                  <a:pt x="1997" y="1966"/>
                                </a:lnTo>
                                <a:lnTo>
                                  <a:pt x="1999" y="1980"/>
                                </a:lnTo>
                                <a:lnTo>
                                  <a:pt x="2002" y="1970"/>
                                </a:lnTo>
                                <a:lnTo>
                                  <a:pt x="2004" y="1975"/>
                                </a:lnTo>
                                <a:lnTo>
                                  <a:pt x="2006" y="1992"/>
                                </a:lnTo>
                                <a:lnTo>
                                  <a:pt x="2008" y="1975"/>
                                </a:lnTo>
                                <a:lnTo>
                                  <a:pt x="2011" y="1985"/>
                                </a:lnTo>
                                <a:lnTo>
                                  <a:pt x="2013" y="1984"/>
                                </a:lnTo>
                                <a:lnTo>
                                  <a:pt x="2015" y="1992"/>
                                </a:lnTo>
                                <a:lnTo>
                                  <a:pt x="2018" y="1967"/>
                                </a:lnTo>
                                <a:lnTo>
                                  <a:pt x="2020" y="1979"/>
                                </a:lnTo>
                                <a:lnTo>
                                  <a:pt x="2023" y="1977"/>
                                </a:lnTo>
                                <a:lnTo>
                                  <a:pt x="2025" y="1990"/>
                                </a:lnTo>
                                <a:lnTo>
                                  <a:pt x="2027" y="1972"/>
                                </a:lnTo>
                                <a:lnTo>
                                  <a:pt x="2029" y="1988"/>
                                </a:lnTo>
                                <a:lnTo>
                                  <a:pt x="2032" y="1984"/>
                                </a:lnTo>
                                <a:lnTo>
                                  <a:pt x="2034" y="1986"/>
                                </a:lnTo>
                                <a:lnTo>
                                  <a:pt x="2037" y="1972"/>
                                </a:lnTo>
                                <a:lnTo>
                                  <a:pt x="2039" y="1980"/>
                                </a:lnTo>
                                <a:lnTo>
                                  <a:pt x="2041" y="1980"/>
                                </a:lnTo>
                                <a:lnTo>
                                  <a:pt x="2043" y="1973"/>
                                </a:lnTo>
                                <a:lnTo>
                                  <a:pt x="2046" y="1978"/>
                                </a:lnTo>
                                <a:lnTo>
                                  <a:pt x="2048" y="1966"/>
                                </a:lnTo>
                                <a:lnTo>
                                  <a:pt x="2051" y="1968"/>
                                </a:lnTo>
                                <a:lnTo>
                                  <a:pt x="2053" y="1980"/>
                                </a:lnTo>
                                <a:lnTo>
                                  <a:pt x="2055" y="1976"/>
                                </a:lnTo>
                                <a:lnTo>
                                  <a:pt x="2057" y="1968"/>
                                </a:lnTo>
                                <a:lnTo>
                                  <a:pt x="2060" y="1964"/>
                                </a:lnTo>
                                <a:lnTo>
                                  <a:pt x="2062" y="1975"/>
                                </a:lnTo>
                                <a:lnTo>
                                  <a:pt x="2065" y="1951"/>
                                </a:lnTo>
                                <a:lnTo>
                                  <a:pt x="2067" y="1975"/>
                                </a:lnTo>
                                <a:lnTo>
                                  <a:pt x="2069" y="1966"/>
                                </a:lnTo>
                                <a:lnTo>
                                  <a:pt x="2071" y="1985"/>
                                </a:lnTo>
                                <a:lnTo>
                                  <a:pt x="2074" y="1984"/>
                                </a:lnTo>
                                <a:lnTo>
                                  <a:pt x="2076" y="1973"/>
                                </a:lnTo>
                                <a:lnTo>
                                  <a:pt x="2079" y="1978"/>
                                </a:lnTo>
                                <a:lnTo>
                                  <a:pt x="2081" y="1982"/>
                                </a:lnTo>
                                <a:lnTo>
                                  <a:pt x="2083" y="1970"/>
                                </a:lnTo>
                                <a:lnTo>
                                  <a:pt x="2085" y="1991"/>
                                </a:lnTo>
                                <a:lnTo>
                                  <a:pt x="2088" y="1978"/>
                                </a:lnTo>
                                <a:lnTo>
                                  <a:pt x="2090" y="1992"/>
                                </a:lnTo>
                                <a:lnTo>
                                  <a:pt x="2093" y="1986"/>
                                </a:lnTo>
                                <a:lnTo>
                                  <a:pt x="2095" y="1983"/>
                                </a:lnTo>
                                <a:lnTo>
                                  <a:pt x="2097" y="1977"/>
                                </a:lnTo>
                                <a:lnTo>
                                  <a:pt x="2099" y="1996"/>
                                </a:lnTo>
                                <a:lnTo>
                                  <a:pt x="2102" y="1982"/>
                                </a:lnTo>
                                <a:lnTo>
                                  <a:pt x="2104" y="1981"/>
                                </a:lnTo>
                                <a:lnTo>
                                  <a:pt x="2107" y="1980"/>
                                </a:lnTo>
                                <a:lnTo>
                                  <a:pt x="2109" y="1995"/>
                                </a:lnTo>
                                <a:lnTo>
                                  <a:pt x="2111" y="1987"/>
                                </a:lnTo>
                                <a:lnTo>
                                  <a:pt x="2113" y="1968"/>
                                </a:lnTo>
                                <a:lnTo>
                                  <a:pt x="2116" y="1996"/>
                                </a:lnTo>
                                <a:lnTo>
                                  <a:pt x="2118" y="1975"/>
                                </a:lnTo>
                                <a:lnTo>
                                  <a:pt x="2121" y="1970"/>
                                </a:lnTo>
                                <a:lnTo>
                                  <a:pt x="2123" y="1988"/>
                                </a:lnTo>
                                <a:lnTo>
                                  <a:pt x="2125" y="1982"/>
                                </a:lnTo>
                                <a:lnTo>
                                  <a:pt x="2127" y="1974"/>
                                </a:lnTo>
                                <a:lnTo>
                                  <a:pt x="2130" y="1976"/>
                                </a:lnTo>
                                <a:lnTo>
                                  <a:pt x="2132" y="1994"/>
                                </a:lnTo>
                                <a:lnTo>
                                  <a:pt x="2135" y="1983"/>
                                </a:lnTo>
                                <a:lnTo>
                                  <a:pt x="2137" y="1962"/>
                                </a:lnTo>
                                <a:lnTo>
                                  <a:pt x="2139" y="1968"/>
                                </a:lnTo>
                                <a:lnTo>
                                  <a:pt x="2141" y="2000"/>
                                </a:lnTo>
                                <a:lnTo>
                                  <a:pt x="2144" y="1972"/>
                                </a:lnTo>
                                <a:lnTo>
                                  <a:pt x="2146" y="1958"/>
                                </a:lnTo>
                                <a:lnTo>
                                  <a:pt x="2149" y="1977"/>
                                </a:lnTo>
                                <a:lnTo>
                                  <a:pt x="2151" y="1975"/>
                                </a:lnTo>
                                <a:lnTo>
                                  <a:pt x="2153" y="1974"/>
                                </a:lnTo>
                                <a:lnTo>
                                  <a:pt x="2155" y="1985"/>
                                </a:lnTo>
                                <a:lnTo>
                                  <a:pt x="2158" y="1984"/>
                                </a:lnTo>
                                <a:lnTo>
                                  <a:pt x="2160" y="1974"/>
                                </a:lnTo>
                                <a:lnTo>
                                  <a:pt x="2163" y="1965"/>
                                </a:lnTo>
                                <a:lnTo>
                                  <a:pt x="2165" y="1964"/>
                                </a:lnTo>
                                <a:lnTo>
                                  <a:pt x="2167" y="1972"/>
                                </a:lnTo>
                                <a:lnTo>
                                  <a:pt x="2169" y="1999"/>
                                </a:lnTo>
                                <a:lnTo>
                                  <a:pt x="2172" y="1974"/>
                                </a:lnTo>
                                <a:lnTo>
                                  <a:pt x="2174" y="1983"/>
                                </a:lnTo>
                                <a:lnTo>
                                  <a:pt x="2177" y="1985"/>
                                </a:lnTo>
                                <a:lnTo>
                                  <a:pt x="2179" y="1976"/>
                                </a:lnTo>
                                <a:lnTo>
                                  <a:pt x="2181" y="1964"/>
                                </a:lnTo>
                                <a:lnTo>
                                  <a:pt x="2183" y="1976"/>
                                </a:lnTo>
                                <a:lnTo>
                                  <a:pt x="2186" y="1964"/>
                                </a:lnTo>
                                <a:lnTo>
                                  <a:pt x="2189" y="1967"/>
                                </a:lnTo>
                                <a:lnTo>
                                  <a:pt x="2191" y="1985"/>
                                </a:lnTo>
                                <a:lnTo>
                                  <a:pt x="2193" y="1980"/>
                                </a:lnTo>
                                <a:lnTo>
                                  <a:pt x="2195" y="1952"/>
                                </a:lnTo>
                                <a:lnTo>
                                  <a:pt x="2198" y="1976"/>
                                </a:lnTo>
                                <a:lnTo>
                                  <a:pt x="2200" y="1968"/>
                                </a:lnTo>
                                <a:lnTo>
                                  <a:pt x="2203" y="1957"/>
                                </a:lnTo>
                                <a:lnTo>
                                  <a:pt x="2205" y="1974"/>
                                </a:lnTo>
                                <a:lnTo>
                                  <a:pt x="2207" y="1969"/>
                                </a:lnTo>
                                <a:lnTo>
                                  <a:pt x="2209" y="1958"/>
                                </a:lnTo>
                                <a:lnTo>
                                  <a:pt x="2212" y="1992"/>
                                </a:lnTo>
                                <a:lnTo>
                                  <a:pt x="2214" y="1952"/>
                                </a:lnTo>
                                <a:lnTo>
                                  <a:pt x="2217" y="1948"/>
                                </a:lnTo>
                                <a:lnTo>
                                  <a:pt x="2219" y="1973"/>
                                </a:lnTo>
                                <a:lnTo>
                                  <a:pt x="2221" y="1972"/>
                                </a:lnTo>
                                <a:lnTo>
                                  <a:pt x="2223" y="1966"/>
                                </a:lnTo>
                                <a:lnTo>
                                  <a:pt x="2226" y="1964"/>
                                </a:lnTo>
                                <a:lnTo>
                                  <a:pt x="2228" y="1975"/>
                                </a:lnTo>
                                <a:lnTo>
                                  <a:pt x="2231" y="1964"/>
                                </a:lnTo>
                                <a:lnTo>
                                  <a:pt x="2233" y="1978"/>
                                </a:lnTo>
                                <a:lnTo>
                                  <a:pt x="2235" y="1983"/>
                                </a:lnTo>
                                <a:lnTo>
                                  <a:pt x="2237" y="1963"/>
                                </a:lnTo>
                                <a:lnTo>
                                  <a:pt x="2240" y="1972"/>
                                </a:lnTo>
                                <a:lnTo>
                                  <a:pt x="2242" y="1972"/>
                                </a:lnTo>
                                <a:lnTo>
                                  <a:pt x="2245" y="1973"/>
                                </a:lnTo>
                                <a:lnTo>
                                  <a:pt x="2247" y="1961"/>
                                </a:lnTo>
                                <a:lnTo>
                                  <a:pt x="2249" y="1966"/>
                                </a:lnTo>
                                <a:lnTo>
                                  <a:pt x="2251" y="1964"/>
                                </a:lnTo>
                                <a:lnTo>
                                  <a:pt x="2254" y="1964"/>
                                </a:lnTo>
                                <a:lnTo>
                                  <a:pt x="2256" y="1978"/>
                                </a:lnTo>
                                <a:lnTo>
                                  <a:pt x="2259" y="1966"/>
                                </a:lnTo>
                                <a:lnTo>
                                  <a:pt x="2261" y="1963"/>
                                </a:lnTo>
                                <a:lnTo>
                                  <a:pt x="2263" y="1950"/>
                                </a:lnTo>
                                <a:lnTo>
                                  <a:pt x="2265" y="1970"/>
                                </a:lnTo>
                                <a:lnTo>
                                  <a:pt x="2268" y="1964"/>
                                </a:lnTo>
                                <a:lnTo>
                                  <a:pt x="2270" y="1970"/>
                                </a:lnTo>
                                <a:lnTo>
                                  <a:pt x="2273" y="1958"/>
                                </a:lnTo>
                                <a:lnTo>
                                  <a:pt x="2275" y="1963"/>
                                </a:lnTo>
                                <a:lnTo>
                                  <a:pt x="2277" y="1974"/>
                                </a:lnTo>
                                <a:lnTo>
                                  <a:pt x="2279" y="1976"/>
                                </a:lnTo>
                                <a:lnTo>
                                  <a:pt x="2282" y="1973"/>
                                </a:lnTo>
                                <a:lnTo>
                                  <a:pt x="2284" y="1960"/>
                                </a:lnTo>
                                <a:lnTo>
                                  <a:pt x="2287" y="1970"/>
                                </a:lnTo>
                                <a:lnTo>
                                  <a:pt x="2289" y="1972"/>
                                </a:lnTo>
                                <a:lnTo>
                                  <a:pt x="2291" y="1961"/>
                                </a:lnTo>
                                <a:lnTo>
                                  <a:pt x="2293" y="1961"/>
                                </a:lnTo>
                                <a:lnTo>
                                  <a:pt x="2296" y="1965"/>
                                </a:lnTo>
                                <a:lnTo>
                                  <a:pt x="2298" y="1980"/>
                                </a:lnTo>
                                <a:lnTo>
                                  <a:pt x="2301" y="1967"/>
                                </a:lnTo>
                                <a:lnTo>
                                  <a:pt x="2303" y="1962"/>
                                </a:lnTo>
                                <a:lnTo>
                                  <a:pt x="2305" y="1980"/>
                                </a:lnTo>
                                <a:lnTo>
                                  <a:pt x="2307" y="1964"/>
                                </a:lnTo>
                                <a:lnTo>
                                  <a:pt x="2310" y="1968"/>
                                </a:lnTo>
                                <a:lnTo>
                                  <a:pt x="2312" y="1956"/>
                                </a:lnTo>
                                <a:lnTo>
                                  <a:pt x="2315" y="1972"/>
                                </a:lnTo>
                                <a:lnTo>
                                  <a:pt x="2317" y="1966"/>
                                </a:lnTo>
                                <a:lnTo>
                                  <a:pt x="2319" y="1964"/>
                                </a:lnTo>
                                <a:lnTo>
                                  <a:pt x="2321" y="1982"/>
                                </a:lnTo>
                                <a:lnTo>
                                  <a:pt x="2324" y="1967"/>
                                </a:lnTo>
                                <a:lnTo>
                                  <a:pt x="2326" y="1978"/>
                                </a:lnTo>
                                <a:lnTo>
                                  <a:pt x="2329" y="1958"/>
                                </a:lnTo>
                                <a:lnTo>
                                  <a:pt x="2331" y="1963"/>
                                </a:lnTo>
                                <a:lnTo>
                                  <a:pt x="2333" y="1964"/>
                                </a:lnTo>
                                <a:lnTo>
                                  <a:pt x="2335" y="1965"/>
                                </a:lnTo>
                                <a:lnTo>
                                  <a:pt x="2338" y="1952"/>
                                </a:lnTo>
                                <a:lnTo>
                                  <a:pt x="2340" y="1940"/>
                                </a:lnTo>
                                <a:lnTo>
                                  <a:pt x="2343" y="1958"/>
                                </a:lnTo>
                                <a:lnTo>
                                  <a:pt x="2345" y="1960"/>
                                </a:lnTo>
                                <a:lnTo>
                                  <a:pt x="2347" y="1956"/>
                                </a:lnTo>
                                <a:lnTo>
                                  <a:pt x="2349" y="1959"/>
                                </a:lnTo>
                                <a:lnTo>
                                  <a:pt x="2352" y="1945"/>
                                </a:lnTo>
                                <a:lnTo>
                                  <a:pt x="2355" y="1975"/>
                                </a:lnTo>
                                <a:lnTo>
                                  <a:pt x="2357" y="1970"/>
                                </a:lnTo>
                                <a:lnTo>
                                  <a:pt x="2359" y="1969"/>
                                </a:lnTo>
                                <a:lnTo>
                                  <a:pt x="2361" y="1975"/>
                                </a:lnTo>
                                <a:lnTo>
                                  <a:pt x="2364" y="1967"/>
                                </a:lnTo>
                                <a:lnTo>
                                  <a:pt x="2366" y="1992"/>
                                </a:lnTo>
                                <a:lnTo>
                                  <a:pt x="2369" y="1962"/>
                                </a:lnTo>
                                <a:lnTo>
                                  <a:pt x="2371" y="1941"/>
                                </a:lnTo>
                                <a:lnTo>
                                  <a:pt x="2373" y="1968"/>
                                </a:lnTo>
                                <a:lnTo>
                                  <a:pt x="2375" y="1959"/>
                                </a:lnTo>
                                <a:lnTo>
                                  <a:pt x="2378" y="1970"/>
                                </a:lnTo>
                                <a:lnTo>
                                  <a:pt x="2380" y="1969"/>
                                </a:lnTo>
                                <a:lnTo>
                                  <a:pt x="2383" y="1956"/>
                                </a:lnTo>
                                <a:lnTo>
                                  <a:pt x="2385" y="1956"/>
                                </a:lnTo>
                                <a:lnTo>
                                  <a:pt x="2387" y="1959"/>
                                </a:lnTo>
                                <a:lnTo>
                                  <a:pt x="2389" y="1972"/>
                                </a:lnTo>
                                <a:lnTo>
                                  <a:pt x="2392" y="1977"/>
                                </a:lnTo>
                                <a:lnTo>
                                  <a:pt x="2394" y="1982"/>
                                </a:lnTo>
                                <a:lnTo>
                                  <a:pt x="2397" y="1964"/>
                                </a:lnTo>
                                <a:lnTo>
                                  <a:pt x="2399" y="1950"/>
                                </a:lnTo>
                                <a:lnTo>
                                  <a:pt x="2401" y="1965"/>
                                </a:lnTo>
                                <a:lnTo>
                                  <a:pt x="2403" y="1949"/>
                                </a:lnTo>
                                <a:lnTo>
                                  <a:pt x="2406" y="1962"/>
                                </a:lnTo>
                                <a:lnTo>
                                  <a:pt x="2408" y="1968"/>
                                </a:lnTo>
                                <a:lnTo>
                                  <a:pt x="2411" y="1966"/>
                                </a:lnTo>
                                <a:lnTo>
                                  <a:pt x="2413" y="1962"/>
                                </a:lnTo>
                                <a:lnTo>
                                  <a:pt x="2415" y="1970"/>
                                </a:lnTo>
                                <a:lnTo>
                                  <a:pt x="2417" y="1959"/>
                                </a:lnTo>
                                <a:lnTo>
                                  <a:pt x="2420" y="1964"/>
                                </a:lnTo>
                                <a:lnTo>
                                  <a:pt x="2422" y="1969"/>
                                </a:lnTo>
                                <a:lnTo>
                                  <a:pt x="2424" y="1963"/>
                                </a:lnTo>
                                <a:lnTo>
                                  <a:pt x="2426" y="1968"/>
                                </a:lnTo>
                                <a:lnTo>
                                  <a:pt x="2429" y="1960"/>
                                </a:lnTo>
                                <a:lnTo>
                                  <a:pt x="2431" y="1947"/>
                                </a:lnTo>
                                <a:lnTo>
                                  <a:pt x="2434" y="1946"/>
                                </a:lnTo>
                                <a:lnTo>
                                  <a:pt x="2436" y="1955"/>
                                </a:lnTo>
                                <a:lnTo>
                                  <a:pt x="2438" y="1960"/>
                                </a:lnTo>
                                <a:lnTo>
                                  <a:pt x="2440" y="1960"/>
                                </a:lnTo>
                                <a:lnTo>
                                  <a:pt x="2443" y="1958"/>
                                </a:lnTo>
                                <a:lnTo>
                                  <a:pt x="2445" y="1970"/>
                                </a:lnTo>
                                <a:lnTo>
                                  <a:pt x="2448" y="1940"/>
                                </a:lnTo>
                                <a:lnTo>
                                  <a:pt x="2450" y="1970"/>
                                </a:lnTo>
                                <a:lnTo>
                                  <a:pt x="2452" y="1958"/>
                                </a:lnTo>
                                <a:lnTo>
                                  <a:pt x="2454" y="1959"/>
                                </a:lnTo>
                                <a:lnTo>
                                  <a:pt x="2457" y="1968"/>
                                </a:lnTo>
                                <a:lnTo>
                                  <a:pt x="2459" y="1954"/>
                                </a:lnTo>
                                <a:lnTo>
                                  <a:pt x="2462" y="1944"/>
                                </a:lnTo>
                                <a:lnTo>
                                  <a:pt x="2464" y="1951"/>
                                </a:lnTo>
                                <a:lnTo>
                                  <a:pt x="2466" y="1966"/>
                                </a:lnTo>
                                <a:lnTo>
                                  <a:pt x="2468" y="1958"/>
                                </a:lnTo>
                                <a:lnTo>
                                  <a:pt x="2471" y="1956"/>
                                </a:lnTo>
                                <a:lnTo>
                                  <a:pt x="2473" y="1957"/>
                                </a:lnTo>
                                <a:lnTo>
                                  <a:pt x="2476" y="1968"/>
                                </a:lnTo>
                                <a:lnTo>
                                  <a:pt x="2478" y="1954"/>
                                </a:lnTo>
                                <a:lnTo>
                                  <a:pt x="2480" y="1965"/>
                                </a:lnTo>
                                <a:lnTo>
                                  <a:pt x="2482" y="1971"/>
                                </a:lnTo>
                                <a:lnTo>
                                  <a:pt x="2485" y="1970"/>
                                </a:lnTo>
                                <a:lnTo>
                                  <a:pt x="2487" y="1971"/>
                                </a:lnTo>
                                <a:lnTo>
                                  <a:pt x="2490" y="1955"/>
                                </a:lnTo>
                                <a:lnTo>
                                  <a:pt x="2492" y="1950"/>
                                </a:lnTo>
                                <a:lnTo>
                                  <a:pt x="2494" y="1947"/>
                                </a:lnTo>
                                <a:lnTo>
                                  <a:pt x="2496" y="1956"/>
                                </a:lnTo>
                                <a:lnTo>
                                  <a:pt x="2499" y="1950"/>
                                </a:lnTo>
                                <a:lnTo>
                                  <a:pt x="2501" y="1929"/>
                                </a:lnTo>
                                <a:lnTo>
                                  <a:pt x="2504" y="1952"/>
                                </a:lnTo>
                                <a:lnTo>
                                  <a:pt x="2506" y="1962"/>
                                </a:lnTo>
                                <a:lnTo>
                                  <a:pt x="2508" y="1947"/>
                                </a:lnTo>
                                <a:lnTo>
                                  <a:pt x="2510" y="1942"/>
                                </a:lnTo>
                                <a:lnTo>
                                  <a:pt x="2513" y="1962"/>
                                </a:lnTo>
                                <a:lnTo>
                                  <a:pt x="2515" y="1955"/>
                                </a:lnTo>
                                <a:lnTo>
                                  <a:pt x="2518" y="1954"/>
                                </a:lnTo>
                                <a:lnTo>
                                  <a:pt x="2520" y="1954"/>
                                </a:lnTo>
                                <a:lnTo>
                                  <a:pt x="2522" y="1965"/>
                                </a:lnTo>
                                <a:lnTo>
                                  <a:pt x="2525" y="1970"/>
                                </a:lnTo>
                                <a:lnTo>
                                  <a:pt x="2527" y="1938"/>
                                </a:lnTo>
                                <a:lnTo>
                                  <a:pt x="2530" y="1946"/>
                                </a:lnTo>
                                <a:lnTo>
                                  <a:pt x="2532" y="1946"/>
                                </a:lnTo>
                                <a:lnTo>
                                  <a:pt x="2534" y="1958"/>
                                </a:lnTo>
                                <a:lnTo>
                                  <a:pt x="2536" y="1950"/>
                                </a:lnTo>
                                <a:lnTo>
                                  <a:pt x="2539" y="1958"/>
                                </a:lnTo>
                                <a:lnTo>
                                  <a:pt x="2541" y="1949"/>
                                </a:lnTo>
                                <a:lnTo>
                                  <a:pt x="2544" y="1953"/>
                                </a:lnTo>
                                <a:lnTo>
                                  <a:pt x="2546" y="1962"/>
                                </a:lnTo>
                                <a:lnTo>
                                  <a:pt x="2548" y="1962"/>
                                </a:lnTo>
                                <a:lnTo>
                                  <a:pt x="2550" y="1964"/>
                                </a:lnTo>
                                <a:lnTo>
                                  <a:pt x="2553" y="1944"/>
                                </a:lnTo>
                                <a:lnTo>
                                  <a:pt x="2555" y="1947"/>
                                </a:lnTo>
                                <a:lnTo>
                                  <a:pt x="2558" y="1974"/>
                                </a:lnTo>
                                <a:lnTo>
                                  <a:pt x="2560" y="1942"/>
                                </a:lnTo>
                                <a:lnTo>
                                  <a:pt x="2562" y="1958"/>
                                </a:lnTo>
                                <a:lnTo>
                                  <a:pt x="2564" y="1958"/>
                                </a:lnTo>
                                <a:lnTo>
                                  <a:pt x="2567" y="1948"/>
                                </a:lnTo>
                                <a:lnTo>
                                  <a:pt x="2569" y="1940"/>
                                </a:lnTo>
                                <a:lnTo>
                                  <a:pt x="2572" y="1947"/>
                                </a:lnTo>
                                <a:lnTo>
                                  <a:pt x="2574" y="1977"/>
                                </a:lnTo>
                                <a:lnTo>
                                  <a:pt x="2576" y="1962"/>
                                </a:lnTo>
                                <a:lnTo>
                                  <a:pt x="2578" y="1957"/>
                                </a:lnTo>
                                <a:lnTo>
                                  <a:pt x="2581" y="1948"/>
                                </a:lnTo>
                                <a:lnTo>
                                  <a:pt x="2583" y="1938"/>
                                </a:lnTo>
                                <a:lnTo>
                                  <a:pt x="2586" y="1964"/>
                                </a:lnTo>
                                <a:lnTo>
                                  <a:pt x="2588" y="1954"/>
                                </a:lnTo>
                                <a:lnTo>
                                  <a:pt x="2590" y="1943"/>
                                </a:lnTo>
                                <a:lnTo>
                                  <a:pt x="2592" y="1957"/>
                                </a:lnTo>
                                <a:lnTo>
                                  <a:pt x="2595" y="1943"/>
                                </a:lnTo>
                                <a:lnTo>
                                  <a:pt x="2597" y="1961"/>
                                </a:lnTo>
                                <a:lnTo>
                                  <a:pt x="2600" y="1955"/>
                                </a:lnTo>
                                <a:lnTo>
                                  <a:pt x="2602" y="1942"/>
                                </a:lnTo>
                                <a:lnTo>
                                  <a:pt x="2604" y="1934"/>
                                </a:lnTo>
                                <a:lnTo>
                                  <a:pt x="2606" y="1936"/>
                                </a:lnTo>
                                <a:lnTo>
                                  <a:pt x="2609" y="1957"/>
                                </a:lnTo>
                                <a:lnTo>
                                  <a:pt x="2611" y="1946"/>
                                </a:lnTo>
                                <a:lnTo>
                                  <a:pt x="2614" y="1949"/>
                                </a:lnTo>
                                <a:lnTo>
                                  <a:pt x="2616" y="1954"/>
                                </a:lnTo>
                                <a:lnTo>
                                  <a:pt x="2618" y="1956"/>
                                </a:lnTo>
                                <a:lnTo>
                                  <a:pt x="2620" y="1946"/>
                                </a:lnTo>
                                <a:lnTo>
                                  <a:pt x="2623" y="1950"/>
                                </a:lnTo>
                                <a:lnTo>
                                  <a:pt x="2625" y="1946"/>
                                </a:lnTo>
                                <a:lnTo>
                                  <a:pt x="2628" y="1932"/>
                                </a:lnTo>
                                <a:lnTo>
                                  <a:pt x="2630" y="1941"/>
                                </a:lnTo>
                                <a:lnTo>
                                  <a:pt x="2632" y="1956"/>
                                </a:lnTo>
                                <a:lnTo>
                                  <a:pt x="2634" y="1954"/>
                                </a:lnTo>
                                <a:lnTo>
                                  <a:pt x="2637" y="1944"/>
                                </a:lnTo>
                                <a:lnTo>
                                  <a:pt x="2639" y="1947"/>
                                </a:lnTo>
                                <a:lnTo>
                                  <a:pt x="2642" y="1968"/>
                                </a:lnTo>
                                <a:lnTo>
                                  <a:pt x="2644" y="1940"/>
                                </a:lnTo>
                                <a:lnTo>
                                  <a:pt x="2646" y="1936"/>
                                </a:lnTo>
                                <a:lnTo>
                                  <a:pt x="2648" y="1937"/>
                                </a:lnTo>
                                <a:lnTo>
                                  <a:pt x="2651" y="1962"/>
                                </a:lnTo>
                                <a:lnTo>
                                  <a:pt x="2653" y="1958"/>
                                </a:lnTo>
                                <a:lnTo>
                                  <a:pt x="2656" y="1930"/>
                                </a:lnTo>
                                <a:lnTo>
                                  <a:pt x="2658" y="1956"/>
                                </a:lnTo>
                                <a:lnTo>
                                  <a:pt x="2660" y="1938"/>
                                </a:lnTo>
                                <a:lnTo>
                                  <a:pt x="2662" y="1966"/>
                                </a:lnTo>
                                <a:lnTo>
                                  <a:pt x="2665" y="1958"/>
                                </a:lnTo>
                                <a:lnTo>
                                  <a:pt x="2667" y="1948"/>
                                </a:lnTo>
                                <a:lnTo>
                                  <a:pt x="2670" y="1953"/>
                                </a:lnTo>
                                <a:lnTo>
                                  <a:pt x="2672" y="1959"/>
                                </a:lnTo>
                                <a:lnTo>
                                  <a:pt x="2674" y="1951"/>
                                </a:lnTo>
                                <a:lnTo>
                                  <a:pt x="2676" y="1930"/>
                                </a:lnTo>
                                <a:lnTo>
                                  <a:pt x="2679" y="1952"/>
                                </a:lnTo>
                                <a:lnTo>
                                  <a:pt x="2681" y="1953"/>
                                </a:lnTo>
                                <a:lnTo>
                                  <a:pt x="2684" y="1952"/>
                                </a:lnTo>
                                <a:lnTo>
                                  <a:pt x="2686" y="1939"/>
                                </a:lnTo>
                                <a:lnTo>
                                  <a:pt x="2688" y="1941"/>
                                </a:lnTo>
                                <a:lnTo>
                                  <a:pt x="2691" y="1938"/>
                                </a:lnTo>
                                <a:lnTo>
                                  <a:pt x="2693" y="1934"/>
                                </a:lnTo>
                                <a:lnTo>
                                  <a:pt x="2696" y="1949"/>
                                </a:lnTo>
                                <a:lnTo>
                                  <a:pt x="2698" y="1948"/>
                                </a:lnTo>
                                <a:lnTo>
                                  <a:pt x="2700" y="1951"/>
                                </a:lnTo>
                                <a:lnTo>
                                  <a:pt x="2702" y="1936"/>
                                </a:lnTo>
                                <a:lnTo>
                                  <a:pt x="2705" y="1956"/>
                                </a:lnTo>
                                <a:lnTo>
                                  <a:pt x="2707" y="1962"/>
                                </a:lnTo>
                                <a:lnTo>
                                  <a:pt x="2710" y="1943"/>
                                </a:lnTo>
                                <a:lnTo>
                                  <a:pt x="2712" y="1954"/>
                                </a:lnTo>
                                <a:lnTo>
                                  <a:pt x="2714" y="1936"/>
                                </a:lnTo>
                                <a:lnTo>
                                  <a:pt x="2716" y="1952"/>
                                </a:lnTo>
                                <a:lnTo>
                                  <a:pt x="2719" y="1950"/>
                                </a:lnTo>
                                <a:lnTo>
                                  <a:pt x="2721" y="1921"/>
                                </a:lnTo>
                                <a:lnTo>
                                  <a:pt x="2724" y="1944"/>
                                </a:lnTo>
                                <a:lnTo>
                                  <a:pt x="2726" y="1938"/>
                                </a:lnTo>
                                <a:lnTo>
                                  <a:pt x="2728" y="1948"/>
                                </a:lnTo>
                                <a:lnTo>
                                  <a:pt x="2730" y="1959"/>
                                </a:lnTo>
                                <a:lnTo>
                                  <a:pt x="2733" y="1946"/>
                                </a:lnTo>
                                <a:lnTo>
                                  <a:pt x="2735" y="1927"/>
                                </a:lnTo>
                                <a:lnTo>
                                  <a:pt x="2738" y="1950"/>
                                </a:lnTo>
                                <a:lnTo>
                                  <a:pt x="2740" y="1948"/>
                                </a:lnTo>
                                <a:lnTo>
                                  <a:pt x="2742" y="1946"/>
                                </a:lnTo>
                                <a:lnTo>
                                  <a:pt x="2744" y="1962"/>
                                </a:lnTo>
                                <a:lnTo>
                                  <a:pt x="2747" y="1939"/>
                                </a:lnTo>
                                <a:lnTo>
                                  <a:pt x="2749" y="1930"/>
                                </a:lnTo>
                                <a:lnTo>
                                  <a:pt x="2752" y="1940"/>
                                </a:lnTo>
                                <a:lnTo>
                                  <a:pt x="2754" y="1934"/>
                                </a:lnTo>
                                <a:lnTo>
                                  <a:pt x="2756" y="1936"/>
                                </a:lnTo>
                                <a:lnTo>
                                  <a:pt x="2758" y="1942"/>
                                </a:lnTo>
                                <a:lnTo>
                                  <a:pt x="2761" y="1932"/>
                                </a:lnTo>
                                <a:lnTo>
                                  <a:pt x="2763" y="1960"/>
                                </a:lnTo>
                                <a:lnTo>
                                  <a:pt x="2766" y="1929"/>
                                </a:lnTo>
                                <a:lnTo>
                                  <a:pt x="2768" y="1939"/>
                                </a:lnTo>
                                <a:lnTo>
                                  <a:pt x="2770" y="1932"/>
                                </a:lnTo>
                                <a:lnTo>
                                  <a:pt x="2772" y="1947"/>
                                </a:lnTo>
                                <a:lnTo>
                                  <a:pt x="2775" y="1945"/>
                                </a:lnTo>
                                <a:lnTo>
                                  <a:pt x="2777" y="1940"/>
                                </a:lnTo>
                                <a:lnTo>
                                  <a:pt x="2780" y="1940"/>
                                </a:lnTo>
                                <a:lnTo>
                                  <a:pt x="2782" y="1930"/>
                                </a:lnTo>
                                <a:lnTo>
                                  <a:pt x="2784" y="1930"/>
                                </a:lnTo>
                                <a:lnTo>
                                  <a:pt x="2786" y="1932"/>
                                </a:lnTo>
                                <a:lnTo>
                                  <a:pt x="2789" y="1936"/>
                                </a:lnTo>
                                <a:lnTo>
                                  <a:pt x="2791" y="1938"/>
                                </a:lnTo>
                                <a:lnTo>
                                  <a:pt x="2794" y="1937"/>
                                </a:lnTo>
                                <a:lnTo>
                                  <a:pt x="2796" y="1945"/>
                                </a:lnTo>
                                <a:lnTo>
                                  <a:pt x="2798" y="1940"/>
                                </a:lnTo>
                                <a:lnTo>
                                  <a:pt x="2800" y="1928"/>
                                </a:lnTo>
                                <a:lnTo>
                                  <a:pt x="2803" y="1931"/>
                                </a:lnTo>
                                <a:lnTo>
                                  <a:pt x="2805" y="1934"/>
                                </a:lnTo>
                                <a:lnTo>
                                  <a:pt x="2808" y="1942"/>
                                </a:lnTo>
                                <a:lnTo>
                                  <a:pt x="2810" y="1938"/>
                                </a:lnTo>
                                <a:lnTo>
                                  <a:pt x="2812" y="1951"/>
                                </a:lnTo>
                                <a:lnTo>
                                  <a:pt x="2814" y="1948"/>
                                </a:lnTo>
                                <a:lnTo>
                                  <a:pt x="2817" y="1925"/>
                                </a:lnTo>
                                <a:lnTo>
                                  <a:pt x="2819" y="1956"/>
                                </a:lnTo>
                                <a:lnTo>
                                  <a:pt x="2822" y="1929"/>
                                </a:lnTo>
                                <a:lnTo>
                                  <a:pt x="2824" y="1937"/>
                                </a:lnTo>
                                <a:lnTo>
                                  <a:pt x="2826" y="1940"/>
                                </a:lnTo>
                                <a:lnTo>
                                  <a:pt x="2828" y="1950"/>
                                </a:lnTo>
                                <a:lnTo>
                                  <a:pt x="2831" y="1927"/>
                                </a:lnTo>
                                <a:lnTo>
                                  <a:pt x="2833" y="1930"/>
                                </a:lnTo>
                                <a:lnTo>
                                  <a:pt x="2835" y="1939"/>
                                </a:lnTo>
                                <a:lnTo>
                                  <a:pt x="2837" y="1947"/>
                                </a:lnTo>
                                <a:lnTo>
                                  <a:pt x="2840" y="1926"/>
                                </a:lnTo>
                                <a:lnTo>
                                  <a:pt x="2842" y="1930"/>
                                </a:lnTo>
                                <a:lnTo>
                                  <a:pt x="2845" y="1928"/>
                                </a:lnTo>
                                <a:lnTo>
                                  <a:pt x="2847" y="1967"/>
                                </a:lnTo>
                                <a:lnTo>
                                  <a:pt x="2849" y="1951"/>
                                </a:lnTo>
                                <a:lnTo>
                                  <a:pt x="2851" y="1938"/>
                                </a:lnTo>
                                <a:lnTo>
                                  <a:pt x="2854" y="1943"/>
                                </a:lnTo>
                                <a:lnTo>
                                  <a:pt x="2856" y="1924"/>
                                </a:lnTo>
                                <a:lnTo>
                                  <a:pt x="2859" y="1947"/>
                                </a:lnTo>
                                <a:lnTo>
                                  <a:pt x="2861" y="1947"/>
                                </a:lnTo>
                                <a:lnTo>
                                  <a:pt x="2863" y="1951"/>
                                </a:lnTo>
                                <a:lnTo>
                                  <a:pt x="2866" y="1930"/>
                                </a:lnTo>
                                <a:lnTo>
                                  <a:pt x="2868" y="1958"/>
                                </a:lnTo>
                                <a:lnTo>
                                  <a:pt x="2871" y="1947"/>
                                </a:lnTo>
                                <a:lnTo>
                                  <a:pt x="2873" y="1943"/>
                                </a:lnTo>
                                <a:lnTo>
                                  <a:pt x="2875" y="1944"/>
                                </a:lnTo>
                                <a:lnTo>
                                  <a:pt x="2877" y="1935"/>
                                </a:lnTo>
                                <a:lnTo>
                                  <a:pt x="2880" y="1918"/>
                                </a:lnTo>
                                <a:lnTo>
                                  <a:pt x="2882" y="1952"/>
                                </a:lnTo>
                                <a:lnTo>
                                  <a:pt x="2885" y="1936"/>
                                </a:lnTo>
                                <a:lnTo>
                                  <a:pt x="2887" y="1930"/>
                                </a:lnTo>
                                <a:lnTo>
                                  <a:pt x="2889" y="1956"/>
                                </a:lnTo>
                                <a:lnTo>
                                  <a:pt x="2891" y="1938"/>
                                </a:lnTo>
                                <a:lnTo>
                                  <a:pt x="2894" y="1938"/>
                                </a:lnTo>
                                <a:lnTo>
                                  <a:pt x="2896" y="1925"/>
                                </a:lnTo>
                                <a:lnTo>
                                  <a:pt x="2899" y="1948"/>
                                </a:lnTo>
                                <a:lnTo>
                                  <a:pt x="2901" y="1951"/>
                                </a:lnTo>
                                <a:lnTo>
                                  <a:pt x="2903" y="1948"/>
                                </a:lnTo>
                                <a:lnTo>
                                  <a:pt x="2905" y="1937"/>
                                </a:lnTo>
                                <a:lnTo>
                                  <a:pt x="2908" y="1921"/>
                                </a:lnTo>
                                <a:lnTo>
                                  <a:pt x="2910" y="1943"/>
                                </a:lnTo>
                                <a:lnTo>
                                  <a:pt x="2913" y="1939"/>
                                </a:lnTo>
                                <a:lnTo>
                                  <a:pt x="2915" y="1929"/>
                                </a:lnTo>
                                <a:lnTo>
                                  <a:pt x="2917" y="1930"/>
                                </a:lnTo>
                                <a:lnTo>
                                  <a:pt x="2919" y="1936"/>
                                </a:lnTo>
                                <a:lnTo>
                                  <a:pt x="2922" y="1922"/>
                                </a:lnTo>
                                <a:lnTo>
                                  <a:pt x="2924" y="1930"/>
                                </a:lnTo>
                                <a:lnTo>
                                  <a:pt x="2927" y="1920"/>
                                </a:lnTo>
                                <a:lnTo>
                                  <a:pt x="2929" y="1939"/>
                                </a:lnTo>
                                <a:lnTo>
                                  <a:pt x="2931" y="1946"/>
                                </a:lnTo>
                                <a:lnTo>
                                  <a:pt x="2933" y="1934"/>
                                </a:lnTo>
                                <a:lnTo>
                                  <a:pt x="2936" y="1955"/>
                                </a:lnTo>
                                <a:lnTo>
                                  <a:pt x="2938" y="1936"/>
                                </a:lnTo>
                                <a:lnTo>
                                  <a:pt x="2941" y="1930"/>
                                </a:lnTo>
                                <a:lnTo>
                                  <a:pt x="2943" y="1915"/>
                                </a:lnTo>
                                <a:lnTo>
                                  <a:pt x="2945" y="1922"/>
                                </a:lnTo>
                                <a:lnTo>
                                  <a:pt x="2947" y="1924"/>
                                </a:lnTo>
                                <a:lnTo>
                                  <a:pt x="2950" y="1949"/>
                                </a:lnTo>
                                <a:lnTo>
                                  <a:pt x="2952" y="1924"/>
                                </a:lnTo>
                                <a:lnTo>
                                  <a:pt x="2955" y="1920"/>
                                </a:lnTo>
                                <a:lnTo>
                                  <a:pt x="2957" y="1948"/>
                                </a:lnTo>
                                <a:lnTo>
                                  <a:pt x="2959" y="1928"/>
                                </a:lnTo>
                                <a:lnTo>
                                  <a:pt x="2961" y="1928"/>
                                </a:lnTo>
                                <a:lnTo>
                                  <a:pt x="2964" y="1918"/>
                                </a:lnTo>
                                <a:lnTo>
                                  <a:pt x="2966" y="1928"/>
                                </a:lnTo>
                                <a:lnTo>
                                  <a:pt x="2969" y="1943"/>
                                </a:lnTo>
                                <a:lnTo>
                                  <a:pt x="2971" y="1920"/>
                                </a:lnTo>
                                <a:lnTo>
                                  <a:pt x="2973" y="1942"/>
                                </a:lnTo>
                                <a:lnTo>
                                  <a:pt x="2975" y="1947"/>
                                </a:lnTo>
                                <a:lnTo>
                                  <a:pt x="2978" y="1932"/>
                                </a:lnTo>
                                <a:lnTo>
                                  <a:pt x="2980" y="1932"/>
                                </a:lnTo>
                                <a:lnTo>
                                  <a:pt x="2983" y="1935"/>
                                </a:lnTo>
                                <a:lnTo>
                                  <a:pt x="2985" y="1942"/>
                                </a:lnTo>
                                <a:lnTo>
                                  <a:pt x="2987" y="1919"/>
                                </a:lnTo>
                                <a:lnTo>
                                  <a:pt x="2989" y="1932"/>
                                </a:lnTo>
                                <a:lnTo>
                                  <a:pt x="2992" y="1933"/>
                                </a:lnTo>
                                <a:lnTo>
                                  <a:pt x="2994" y="1942"/>
                                </a:lnTo>
                                <a:lnTo>
                                  <a:pt x="2997" y="1948"/>
                                </a:lnTo>
                                <a:lnTo>
                                  <a:pt x="2999" y="1926"/>
                                </a:lnTo>
                                <a:lnTo>
                                  <a:pt x="3001" y="1922"/>
                                </a:lnTo>
                                <a:lnTo>
                                  <a:pt x="3003" y="1931"/>
                                </a:lnTo>
                                <a:lnTo>
                                  <a:pt x="3006" y="1930"/>
                                </a:lnTo>
                                <a:lnTo>
                                  <a:pt x="3008" y="1927"/>
                                </a:lnTo>
                                <a:lnTo>
                                  <a:pt x="3011" y="1921"/>
                                </a:lnTo>
                                <a:lnTo>
                                  <a:pt x="3013" y="1914"/>
                                </a:lnTo>
                                <a:lnTo>
                                  <a:pt x="3015" y="1932"/>
                                </a:lnTo>
                                <a:lnTo>
                                  <a:pt x="3017" y="1925"/>
                                </a:lnTo>
                                <a:lnTo>
                                  <a:pt x="3020" y="1918"/>
                                </a:lnTo>
                                <a:lnTo>
                                  <a:pt x="3022" y="1942"/>
                                </a:lnTo>
                                <a:lnTo>
                                  <a:pt x="3025" y="1949"/>
                                </a:lnTo>
                                <a:lnTo>
                                  <a:pt x="3027" y="1932"/>
                                </a:lnTo>
                                <a:lnTo>
                                  <a:pt x="3029" y="1925"/>
                                </a:lnTo>
                                <a:lnTo>
                                  <a:pt x="3032" y="1945"/>
                                </a:lnTo>
                                <a:lnTo>
                                  <a:pt x="3034" y="1936"/>
                                </a:lnTo>
                                <a:lnTo>
                                  <a:pt x="3037" y="1948"/>
                                </a:lnTo>
                                <a:lnTo>
                                  <a:pt x="3039" y="1928"/>
                                </a:lnTo>
                                <a:lnTo>
                                  <a:pt x="3041" y="1911"/>
                                </a:lnTo>
                                <a:lnTo>
                                  <a:pt x="3043" y="1926"/>
                                </a:lnTo>
                                <a:lnTo>
                                  <a:pt x="3046" y="1932"/>
                                </a:lnTo>
                                <a:lnTo>
                                  <a:pt x="3048" y="1931"/>
                                </a:lnTo>
                                <a:lnTo>
                                  <a:pt x="3051" y="1923"/>
                                </a:lnTo>
                                <a:lnTo>
                                  <a:pt x="3053" y="1910"/>
                                </a:lnTo>
                                <a:lnTo>
                                  <a:pt x="3055" y="1932"/>
                                </a:lnTo>
                                <a:lnTo>
                                  <a:pt x="3057" y="1926"/>
                                </a:lnTo>
                                <a:lnTo>
                                  <a:pt x="3060" y="1927"/>
                                </a:lnTo>
                                <a:lnTo>
                                  <a:pt x="3062" y="1928"/>
                                </a:lnTo>
                                <a:lnTo>
                                  <a:pt x="3065" y="1933"/>
                                </a:lnTo>
                                <a:lnTo>
                                  <a:pt x="3067" y="1923"/>
                                </a:lnTo>
                                <a:lnTo>
                                  <a:pt x="3069" y="1928"/>
                                </a:lnTo>
                                <a:lnTo>
                                  <a:pt x="3071" y="1919"/>
                                </a:lnTo>
                                <a:lnTo>
                                  <a:pt x="3074" y="1931"/>
                                </a:lnTo>
                                <a:lnTo>
                                  <a:pt x="3076" y="1935"/>
                                </a:lnTo>
                                <a:lnTo>
                                  <a:pt x="3079" y="1920"/>
                                </a:lnTo>
                                <a:lnTo>
                                  <a:pt x="3081" y="1920"/>
                                </a:lnTo>
                                <a:lnTo>
                                  <a:pt x="3083" y="1927"/>
                                </a:lnTo>
                                <a:lnTo>
                                  <a:pt x="3085" y="1915"/>
                                </a:lnTo>
                                <a:lnTo>
                                  <a:pt x="3088" y="1930"/>
                                </a:lnTo>
                                <a:lnTo>
                                  <a:pt x="3090" y="1928"/>
                                </a:lnTo>
                                <a:lnTo>
                                  <a:pt x="3093" y="1919"/>
                                </a:lnTo>
                                <a:lnTo>
                                  <a:pt x="3095" y="1930"/>
                                </a:lnTo>
                                <a:lnTo>
                                  <a:pt x="3097" y="1921"/>
                                </a:lnTo>
                                <a:lnTo>
                                  <a:pt x="3099" y="1928"/>
                                </a:lnTo>
                                <a:lnTo>
                                  <a:pt x="3102" y="1926"/>
                                </a:lnTo>
                                <a:lnTo>
                                  <a:pt x="3104" y="1921"/>
                                </a:lnTo>
                                <a:lnTo>
                                  <a:pt x="3107" y="1920"/>
                                </a:lnTo>
                                <a:lnTo>
                                  <a:pt x="3109" y="1926"/>
                                </a:lnTo>
                                <a:lnTo>
                                  <a:pt x="3111" y="1922"/>
                                </a:lnTo>
                                <a:lnTo>
                                  <a:pt x="3113" y="1936"/>
                                </a:lnTo>
                                <a:lnTo>
                                  <a:pt x="3116" y="1915"/>
                                </a:lnTo>
                                <a:lnTo>
                                  <a:pt x="3118" y="1916"/>
                                </a:lnTo>
                                <a:lnTo>
                                  <a:pt x="3121" y="1924"/>
                                </a:lnTo>
                                <a:lnTo>
                                  <a:pt x="3123" y="1938"/>
                                </a:lnTo>
                                <a:lnTo>
                                  <a:pt x="3125" y="1924"/>
                                </a:lnTo>
                                <a:lnTo>
                                  <a:pt x="3127" y="1940"/>
                                </a:lnTo>
                                <a:lnTo>
                                  <a:pt x="3130" y="1916"/>
                                </a:lnTo>
                                <a:lnTo>
                                  <a:pt x="3132" y="1932"/>
                                </a:lnTo>
                                <a:lnTo>
                                  <a:pt x="3135" y="1915"/>
                                </a:lnTo>
                                <a:lnTo>
                                  <a:pt x="3137" y="1922"/>
                                </a:lnTo>
                                <a:lnTo>
                                  <a:pt x="3139" y="1924"/>
                                </a:lnTo>
                                <a:lnTo>
                                  <a:pt x="3141" y="1925"/>
                                </a:lnTo>
                                <a:lnTo>
                                  <a:pt x="3144" y="1918"/>
                                </a:lnTo>
                                <a:lnTo>
                                  <a:pt x="3146" y="1930"/>
                                </a:lnTo>
                                <a:lnTo>
                                  <a:pt x="3149" y="1919"/>
                                </a:lnTo>
                                <a:lnTo>
                                  <a:pt x="3151" y="1940"/>
                                </a:lnTo>
                                <a:lnTo>
                                  <a:pt x="3153" y="1931"/>
                                </a:lnTo>
                                <a:lnTo>
                                  <a:pt x="3155" y="1909"/>
                                </a:lnTo>
                                <a:lnTo>
                                  <a:pt x="3158" y="1902"/>
                                </a:lnTo>
                                <a:lnTo>
                                  <a:pt x="3160" y="1915"/>
                                </a:lnTo>
                                <a:lnTo>
                                  <a:pt x="3163" y="1926"/>
                                </a:lnTo>
                                <a:lnTo>
                                  <a:pt x="3165" y="1928"/>
                                </a:lnTo>
                                <a:lnTo>
                                  <a:pt x="3167" y="1927"/>
                                </a:lnTo>
                                <a:lnTo>
                                  <a:pt x="3169" y="1934"/>
                                </a:lnTo>
                                <a:lnTo>
                                  <a:pt x="3172" y="1923"/>
                                </a:lnTo>
                                <a:lnTo>
                                  <a:pt x="3174" y="1918"/>
                                </a:lnTo>
                                <a:lnTo>
                                  <a:pt x="3177" y="1922"/>
                                </a:lnTo>
                                <a:lnTo>
                                  <a:pt x="3179" y="1934"/>
                                </a:lnTo>
                                <a:lnTo>
                                  <a:pt x="3181" y="1928"/>
                                </a:lnTo>
                                <a:lnTo>
                                  <a:pt x="3183" y="1920"/>
                                </a:lnTo>
                                <a:lnTo>
                                  <a:pt x="3186" y="1920"/>
                                </a:lnTo>
                                <a:lnTo>
                                  <a:pt x="3188" y="1913"/>
                                </a:lnTo>
                                <a:lnTo>
                                  <a:pt x="3191" y="1928"/>
                                </a:lnTo>
                                <a:lnTo>
                                  <a:pt x="3193" y="1920"/>
                                </a:lnTo>
                                <a:lnTo>
                                  <a:pt x="3195" y="1913"/>
                                </a:lnTo>
                                <a:lnTo>
                                  <a:pt x="3198" y="1927"/>
                                </a:lnTo>
                                <a:lnTo>
                                  <a:pt x="3200" y="1942"/>
                                </a:lnTo>
                                <a:lnTo>
                                  <a:pt x="3203" y="1930"/>
                                </a:lnTo>
                                <a:lnTo>
                                  <a:pt x="3205" y="1935"/>
                                </a:lnTo>
                                <a:lnTo>
                                  <a:pt x="3207" y="1920"/>
                                </a:lnTo>
                                <a:lnTo>
                                  <a:pt x="3209" y="1911"/>
                                </a:lnTo>
                                <a:lnTo>
                                  <a:pt x="3212" y="1928"/>
                                </a:lnTo>
                                <a:lnTo>
                                  <a:pt x="3214" y="1926"/>
                                </a:lnTo>
                                <a:lnTo>
                                  <a:pt x="3217" y="1916"/>
                                </a:lnTo>
                                <a:lnTo>
                                  <a:pt x="3219" y="1928"/>
                                </a:lnTo>
                                <a:lnTo>
                                  <a:pt x="3221" y="1906"/>
                                </a:lnTo>
                                <a:lnTo>
                                  <a:pt x="3223" y="1935"/>
                                </a:lnTo>
                                <a:lnTo>
                                  <a:pt x="3226" y="1915"/>
                                </a:lnTo>
                                <a:lnTo>
                                  <a:pt x="3228" y="1922"/>
                                </a:lnTo>
                                <a:lnTo>
                                  <a:pt x="3231" y="1938"/>
                                </a:lnTo>
                                <a:lnTo>
                                  <a:pt x="3233" y="1906"/>
                                </a:lnTo>
                                <a:lnTo>
                                  <a:pt x="3235" y="1926"/>
                                </a:lnTo>
                                <a:lnTo>
                                  <a:pt x="3237" y="1912"/>
                                </a:lnTo>
                                <a:lnTo>
                                  <a:pt x="3240" y="1921"/>
                                </a:lnTo>
                                <a:lnTo>
                                  <a:pt x="3242" y="1924"/>
                                </a:lnTo>
                                <a:lnTo>
                                  <a:pt x="3244" y="1932"/>
                                </a:lnTo>
                                <a:lnTo>
                                  <a:pt x="3246" y="1916"/>
                                </a:lnTo>
                                <a:lnTo>
                                  <a:pt x="3249" y="1905"/>
                                </a:lnTo>
                                <a:lnTo>
                                  <a:pt x="3251" y="1910"/>
                                </a:lnTo>
                                <a:lnTo>
                                  <a:pt x="3254" y="1912"/>
                                </a:lnTo>
                                <a:lnTo>
                                  <a:pt x="3256" y="1915"/>
                                </a:lnTo>
                                <a:lnTo>
                                  <a:pt x="3258" y="1918"/>
                                </a:lnTo>
                                <a:lnTo>
                                  <a:pt x="3260" y="1939"/>
                                </a:lnTo>
                                <a:lnTo>
                                  <a:pt x="3263" y="1923"/>
                                </a:lnTo>
                                <a:lnTo>
                                  <a:pt x="3265" y="1920"/>
                                </a:lnTo>
                                <a:lnTo>
                                  <a:pt x="3268" y="1922"/>
                                </a:lnTo>
                                <a:lnTo>
                                  <a:pt x="3270" y="1934"/>
                                </a:lnTo>
                                <a:lnTo>
                                  <a:pt x="3272" y="1918"/>
                                </a:lnTo>
                                <a:lnTo>
                                  <a:pt x="3274" y="1912"/>
                                </a:lnTo>
                                <a:lnTo>
                                  <a:pt x="3277" y="1924"/>
                                </a:lnTo>
                                <a:lnTo>
                                  <a:pt x="3279" y="1928"/>
                                </a:lnTo>
                                <a:lnTo>
                                  <a:pt x="3282" y="1914"/>
                                </a:lnTo>
                                <a:lnTo>
                                  <a:pt x="3284" y="1917"/>
                                </a:lnTo>
                                <a:lnTo>
                                  <a:pt x="3286" y="1910"/>
                                </a:lnTo>
                                <a:lnTo>
                                  <a:pt x="3288" y="1915"/>
                                </a:lnTo>
                                <a:lnTo>
                                  <a:pt x="3291" y="1906"/>
                                </a:lnTo>
                                <a:lnTo>
                                  <a:pt x="3293" y="1918"/>
                                </a:lnTo>
                                <a:lnTo>
                                  <a:pt x="3296" y="1911"/>
                                </a:lnTo>
                                <a:lnTo>
                                  <a:pt x="3298" y="1904"/>
                                </a:lnTo>
                                <a:lnTo>
                                  <a:pt x="3300" y="1918"/>
                                </a:lnTo>
                                <a:lnTo>
                                  <a:pt x="3302" y="1912"/>
                                </a:lnTo>
                                <a:lnTo>
                                  <a:pt x="3305" y="1904"/>
                                </a:lnTo>
                                <a:lnTo>
                                  <a:pt x="3307" y="1923"/>
                                </a:lnTo>
                                <a:lnTo>
                                  <a:pt x="3310" y="1918"/>
                                </a:lnTo>
                                <a:lnTo>
                                  <a:pt x="3312" y="1925"/>
                                </a:lnTo>
                                <a:lnTo>
                                  <a:pt x="3314" y="1902"/>
                                </a:lnTo>
                                <a:lnTo>
                                  <a:pt x="3316" y="1901"/>
                                </a:lnTo>
                                <a:lnTo>
                                  <a:pt x="3319" y="1889"/>
                                </a:lnTo>
                                <a:lnTo>
                                  <a:pt x="3321" y="1916"/>
                                </a:lnTo>
                                <a:lnTo>
                                  <a:pt x="3324" y="1926"/>
                                </a:lnTo>
                                <a:lnTo>
                                  <a:pt x="3326" y="1898"/>
                                </a:lnTo>
                                <a:lnTo>
                                  <a:pt x="3328" y="1895"/>
                                </a:lnTo>
                                <a:lnTo>
                                  <a:pt x="3330" y="1906"/>
                                </a:lnTo>
                                <a:lnTo>
                                  <a:pt x="3333" y="1904"/>
                                </a:lnTo>
                                <a:lnTo>
                                  <a:pt x="3335" y="1903"/>
                                </a:lnTo>
                                <a:lnTo>
                                  <a:pt x="3338" y="1899"/>
                                </a:lnTo>
                                <a:lnTo>
                                  <a:pt x="3340" y="1911"/>
                                </a:lnTo>
                                <a:lnTo>
                                  <a:pt x="3342" y="1918"/>
                                </a:lnTo>
                                <a:lnTo>
                                  <a:pt x="3344" y="1918"/>
                                </a:lnTo>
                                <a:lnTo>
                                  <a:pt x="3347" y="1899"/>
                                </a:lnTo>
                                <a:lnTo>
                                  <a:pt x="3349" y="1898"/>
                                </a:lnTo>
                                <a:lnTo>
                                  <a:pt x="3352" y="1903"/>
                                </a:lnTo>
                                <a:lnTo>
                                  <a:pt x="3354" y="1914"/>
                                </a:lnTo>
                                <a:lnTo>
                                  <a:pt x="3356" y="1914"/>
                                </a:lnTo>
                                <a:lnTo>
                                  <a:pt x="3358" y="1900"/>
                                </a:lnTo>
                                <a:lnTo>
                                  <a:pt x="3361" y="1902"/>
                                </a:lnTo>
                                <a:lnTo>
                                  <a:pt x="3364" y="1904"/>
                                </a:lnTo>
                                <a:lnTo>
                                  <a:pt x="3366" y="1919"/>
                                </a:lnTo>
                                <a:lnTo>
                                  <a:pt x="3368" y="1893"/>
                                </a:lnTo>
                                <a:lnTo>
                                  <a:pt x="3370" y="1928"/>
                                </a:lnTo>
                                <a:lnTo>
                                  <a:pt x="3373" y="1913"/>
                                </a:lnTo>
                                <a:lnTo>
                                  <a:pt x="3375" y="1903"/>
                                </a:lnTo>
                                <a:lnTo>
                                  <a:pt x="3378" y="1900"/>
                                </a:lnTo>
                                <a:lnTo>
                                  <a:pt x="3380" y="1920"/>
                                </a:lnTo>
                                <a:lnTo>
                                  <a:pt x="3382" y="1886"/>
                                </a:lnTo>
                                <a:lnTo>
                                  <a:pt x="3384" y="1908"/>
                                </a:lnTo>
                                <a:lnTo>
                                  <a:pt x="3387" y="1909"/>
                                </a:lnTo>
                                <a:lnTo>
                                  <a:pt x="3389" y="1908"/>
                                </a:lnTo>
                                <a:lnTo>
                                  <a:pt x="3392" y="1920"/>
                                </a:lnTo>
                                <a:lnTo>
                                  <a:pt x="3394" y="1914"/>
                                </a:lnTo>
                                <a:lnTo>
                                  <a:pt x="3396" y="1924"/>
                                </a:lnTo>
                                <a:lnTo>
                                  <a:pt x="3398" y="1914"/>
                                </a:lnTo>
                                <a:lnTo>
                                  <a:pt x="3401" y="1905"/>
                                </a:lnTo>
                                <a:lnTo>
                                  <a:pt x="3403" y="1917"/>
                                </a:lnTo>
                                <a:lnTo>
                                  <a:pt x="3406" y="1906"/>
                                </a:lnTo>
                                <a:lnTo>
                                  <a:pt x="3408" y="1912"/>
                                </a:lnTo>
                                <a:lnTo>
                                  <a:pt x="3410" y="1906"/>
                                </a:lnTo>
                                <a:lnTo>
                                  <a:pt x="3412" y="1889"/>
                                </a:lnTo>
                                <a:lnTo>
                                  <a:pt x="3415" y="1925"/>
                                </a:lnTo>
                                <a:lnTo>
                                  <a:pt x="3417" y="1923"/>
                                </a:lnTo>
                                <a:lnTo>
                                  <a:pt x="3420" y="1914"/>
                                </a:lnTo>
                                <a:lnTo>
                                  <a:pt x="3422" y="1898"/>
                                </a:lnTo>
                                <a:lnTo>
                                  <a:pt x="3424" y="1910"/>
                                </a:lnTo>
                                <a:lnTo>
                                  <a:pt x="3426" y="1884"/>
                                </a:lnTo>
                                <a:lnTo>
                                  <a:pt x="3429" y="1870"/>
                                </a:lnTo>
                                <a:lnTo>
                                  <a:pt x="3431" y="1896"/>
                                </a:lnTo>
                                <a:lnTo>
                                  <a:pt x="3434" y="1919"/>
                                </a:lnTo>
                                <a:lnTo>
                                  <a:pt x="3436" y="1901"/>
                                </a:lnTo>
                                <a:lnTo>
                                  <a:pt x="3438" y="1923"/>
                                </a:lnTo>
                                <a:lnTo>
                                  <a:pt x="3440" y="1907"/>
                                </a:lnTo>
                                <a:lnTo>
                                  <a:pt x="3443" y="1912"/>
                                </a:lnTo>
                                <a:lnTo>
                                  <a:pt x="3445" y="1884"/>
                                </a:lnTo>
                                <a:lnTo>
                                  <a:pt x="3448" y="1927"/>
                                </a:lnTo>
                                <a:lnTo>
                                  <a:pt x="3450" y="1915"/>
                                </a:lnTo>
                                <a:lnTo>
                                  <a:pt x="3452" y="1916"/>
                                </a:lnTo>
                                <a:lnTo>
                                  <a:pt x="3454" y="1932"/>
                                </a:lnTo>
                                <a:lnTo>
                                  <a:pt x="3457" y="1916"/>
                                </a:lnTo>
                                <a:lnTo>
                                  <a:pt x="3459" y="1912"/>
                                </a:lnTo>
                                <a:lnTo>
                                  <a:pt x="3462" y="1906"/>
                                </a:lnTo>
                                <a:lnTo>
                                  <a:pt x="3464" y="1932"/>
                                </a:lnTo>
                                <a:lnTo>
                                  <a:pt x="3466" y="1900"/>
                                </a:lnTo>
                                <a:lnTo>
                                  <a:pt x="3468" y="1917"/>
                                </a:lnTo>
                                <a:lnTo>
                                  <a:pt x="3471" y="1904"/>
                                </a:lnTo>
                                <a:lnTo>
                                  <a:pt x="3473" y="1915"/>
                                </a:lnTo>
                                <a:lnTo>
                                  <a:pt x="3476" y="1920"/>
                                </a:lnTo>
                                <a:lnTo>
                                  <a:pt x="3478" y="1921"/>
                                </a:lnTo>
                                <a:lnTo>
                                  <a:pt x="3480" y="1900"/>
                                </a:lnTo>
                                <a:lnTo>
                                  <a:pt x="3482" y="1900"/>
                                </a:lnTo>
                                <a:lnTo>
                                  <a:pt x="3485" y="1906"/>
                                </a:lnTo>
                                <a:lnTo>
                                  <a:pt x="3487" y="1904"/>
                                </a:lnTo>
                                <a:lnTo>
                                  <a:pt x="3490" y="1891"/>
                                </a:lnTo>
                                <a:lnTo>
                                  <a:pt x="3492" y="1920"/>
                                </a:lnTo>
                                <a:lnTo>
                                  <a:pt x="3494" y="1892"/>
                                </a:lnTo>
                                <a:lnTo>
                                  <a:pt x="3496" y="1896"/>
                                </a:lnTo>
                                <a:lnTo>
                                  <a:pt x="3499" y="1882"/>
                                </a:lnTo>
                                <a:lnTo>
                                  <a:pt x="3501" y="1892"/>
                                </a:lnTo>
                                <a:lnTo>
                                  <a:pt x="3504" y="1892"/>
                                </a:lnTo>
                                <a:lnTo>
                                  <a:pt x="3506" y="1905"/>
                                </a:lnTo>
                                <a:lnTo>
                                  <a:pt x="3508" y="1900"/>
                                </a:lnTo>
                                <a:lnTo>
                                  <a:pt x="3510" y="1901"/>
                                </a:lnTo>
                                <a:lnTo>
                                  <a:pt x="3513" y="1896"/>
                                </a:lnTo>
                                <a:lnTo>
                                  <a:pt x="3515" y="1901"/>
                                </a:lnTo>
                                <a:lnTo>
                                  <a:pt x="3518" y="1899"/>
                                </a:lnTo>
                                <a:lnTo>
                                  <a:pt x="3520" y="1902"/>
                                </a:lnTo>
                                <a:lnTo>
                                  <a:pt x="3522" y="1895"/>
                                </a:lnTo>
                                <a:lnTo>
                                  <a:pt x="3524" y="1892"/>
                                </a:lnTo>
                                <a:lnTo>
                                  <a:pt x="3527" y="1900"/>
                                </a:lnTo>
                                <a:lnTo>
                                  <a:pt x="3529" y="1900"/>
                                </a:lnTo>
                                <a:lnTo>
                                  <a:pt x="3532" y="1898"/>
                                </a:lnTo>
                                <a:lnTo>
                                  <a:pt x="3534" y="1895"/>
                                </a:lnTo>
                                <a:lnTo>
                                  <a:pt x="3536" y="1896"/>
                                </a:lnTo>
                                <a:lnTo>
                                  <a:pt x="3539" y="1901"/>
                                </a:lnTo>
                                <a:lnTo>
                                  <a:pt x="3541" y="1904"/>
                                </a:lnTo>
                                <a:lnTo>
                                  <a:pt x="3544" y="1899"/>
                                </a:lnTo>
                                <a:lnTo>
                                  <a:pt x="3546" y="1910"/>
                                </a:lnTo>
                                <a:lnTo>
                                  <a:pt x="3548" y="1905"/>
                                </a:lnTo>
                                <a:lnTo>
                                  <a:pt x="3550" y="1916"/>
                                </a:lnTo>
                                <a:lnTo>
                                  <a:pt x="3553" y="1912"/>
                                </a:lnTo>
                                <a:lnTo>
                                  <a:pt x="3555" y="1908"/>
                                </a:lnTo>
                                <a:lnTo>
                                  <a:pt x="3558" y="1888"/>
                                </a:lnTo>
                                <a:lnTo>
                                  <a:pt x="3560" y="1898"/>
                                </a:lnTo>
                                <a:lnTo>
                                  <a:pt x="3562" y="1889"/>
                                </a:lnTo>
                                <a:lnTo>
                                  <a:pt x="3564" y="1900"/>
                                </a:lnTo>
                                <a:lnTo>
                                  <a:pt x="3567" y="1918"/>
                                </a:lnTo>
                                <a:lnTo>
                                  <a:pt x="3569" y="1916"/>
                                </a:lnTo>
                                <a:lnTo>
                                  <a:pt x="3572" y="1893"/>
                                </a:lnTo>
                                <a:lnTo>
                                  <a:pt x="3574" y="1900"/>
                                </a:lnTo>
                                <a:lnTo>
                                  <a:pt x="3576" y="1880"/>
                                </a:lnTo>
                                <a:lnTo>
                                  <a:pt x="3578" y="1890"/>
                                </a:lnTo>
                                <a:lnTo>
                                  <a:pt x="3581" y="1910"/>
                                </a:lnTo>
                                <a:lnTo>
                                  <a:pt x="3583" y="1904"/>
                                </a:lnTo>
                                <a:lnTo>
                                  <a:pt x="3586" y="1889"/>
                                </a:lnTo>
                                <a:lnTo>
                                  <a:pt x="3588" y="1913"/>
                                </a:lnTo>
                                <a:lnTo>
                                  <a:pt x="3590" y="1894"/>
                                </a:lnTo>
                                <a:lnTo>
                                  <a:pt x="3592" y="1910"/>
                                </a:lnTo>
                                <a:lnTo>
                                  <a:pt x="3595" y="1905"/>
                                </a:lnTo>
                                <a:lnTo>
                                  <a:pt x="3597" y="1893"/>
                                </a:lnTo>
                                <a:lnTo>
                                  <a:pt x="3600" y="1898"/>
                                </a:lnTo>
                                <a:lnTo>
                                  <a:pt x="3602" y="1910"/>
                                </a:lnTo>
                                <a:lnTo>
                                  <a:pt x="3604" y="1890"/>
                                </a:lnTo>
                                <a:lnTo>
                                  <a:pt x="3606" y="1905"/>
                                </a:lnTo>
                                <a:lnTo>
                                  <a:pt x="3609" y="1892"/>
                                </a:lnTo>
                                <a:lnTo>
                                  <a:pt x="3611" y="1892"/>
                                </a:lnTo>
                                <a:lnTo>
                                  <a:pt x="3614" y="1907"/>
                                </a:lnTo>
                                <a:lnTo>
                                  <a:pt x="3616" y="1892"/>
                                </a:lnTo>
                                <a:lnTo>
                                  <a:pt x="3618" y="1904"/>
                                </a:lnTo>
                                <a:lnTo>
                                  <a:pt x="3620" y="1912"/>
                                </a:lnTo>
                                <a:lnTo>
                                  <a:pt x="3623" y="1908"/>
                                </a:lnTo>
                                <a:lnTo>
                                  <a:pt x="3625" y="1890"/>
                                </a:lnTo>
                                <a:lnTo>
                                  <a:pt x="3628" y="1891"/>
                                </a:lnTo>
                                <a:lnTo>
                                  <a:pt x="3630" y="1900"/>
                                </a:lnTo>
                                <a:lnTo>
                                  <a:pt x="3632" y="1896"/>
                                </a:lnTo>
                                <a:lnTo>
                                  <a:pt x="3634" y="1898"/>
                                </a:lnTo>
                                <a:lnTo>
                                  <a:pt x="3637" y="1886"/>
                                </a:lnTo>
                                <a:lnTo>
                                  <a:pt x="3639" y="1874"/>
                                </a:lnTo>
                                <a:lnTo>
                                  <a:pt x="3642" y="1890"/>
                                </a:lnTo>
                                <a:lnTo>
                                  <a:pt x="3644" y="1880"/>
                                </a:lnTo>
                                <a:lnTo>
                                  <a:pt x="3646" y="1893"/>
                                </a:lnTo>
                                <a:lnTo>
                                  <a:pt x="3648" y="1890"/>
                                </a:lnTo>
                                <a:lnTo>
                                  <a:pt x="3651" y="1896"/>
                                </a:lnTo>
                                <a:lnTo>
                                  <a:pt x="3653" y="1882"/>
                                </a:lnTo>
                                <a:lnTo>
                                  <a:pt x="3655" y="1883"/>
                                </a:lnTo>
                                <a:lnTo>
                                  <a:pt x="3657" y="1900"/>
                                </a:lnTo>
                                <a:lnTo>
                                  <a:pt x="3660" y="1888"/>
                                </a:lnTo>
                                <a:lnTo>
                                  <a:pt x="3662" y="1880"/>
                                </a:lnTo>
                                <a:lnTo>
                                  <a:pt x="3665" y="1872"/>
                                </a:lnTo>
                                <a:lnTo>
                                  <a:pt x="3667" y="1876"/>
                                </a:lnTo>
                                <a:lnTo>
                                  <a:pt x="3669" y="1888"/>
                                </a:lnTo>
                                <a:lnTo>
                                  <a:pt x="3671" y="1874"/>
                                </a:lnTo>
                                <a:lnTo>
                                  <a:pt x="3674" y="1875"/>
                                </a:lnTo>
                                <a:lnTo>
                                  <a:pt x="3676" y="1890"/>
                                </a:lnTo>
                                <a:lnTo>
                                  <a:pt x="3679" y="1888"/>
                                </a:lnTo>
                                <a:lnTo>
                                  <a:pt x="3681" y="1905"/>
                                </a:lnTo>
                                <a:lnTo>
                                  <a:pt x="3683" y="1888"/>
                                </a:lnTo>
                                <a:lnTo>
                                  <a:pt x="3685" y="1882"/>
                                </a:lnTo>
                                <a:lnTo>
                                  <a:pt x="3688" y="1898"/>
                                </a:lnTo>
                                <a:lnTo>
                                  <a:pt x="3690" y="1878"/>
                                </a:lnTo>
                                <a:lnTo>
                                  <a:pt x="3693" y="1894"/>
                                </a:lnTo>
                                <a:lnTo>
                                  <a:pt x="3695" y="1891"/>
                                </a:lnTo>
                                <a:lnTo>
                                  <a:pt x="3697" y="1902"/>
                                </a:lnTo>
                                <a:lnTo>
                                  <a:pt x="3700" y="1894"/>
                                </a:lnTo>
                                <a:lnTo>
                                  <a:pt x="3702" y="1885"/>
                                </a:lnTo>
                                <a:lnTo>
                                  <a:pt x="3705" y="1909"/>
                                </a:lnTo>
                                <a:lnTo>
                                  <a:pt x="3707" y="1885"/>
                                </a:lnTo>
                                <a:lnTo>
                                  <a:pt x="3709" y="1900"/>
                                </a:lnTo>
                                <a:lnTo>
                                  <a:pt x="3711" y="1882"/>
                                </a:lnTo>
                                <a:lnTo>
                                  <a:pt x="3714" y="1898"/>
                                </a:lnTo>
                                <a:lnTo>
                                  <a:pt x="3716" y="1888"/>
                                </a:lnTo>
                                <a:lnTo>
                                  <a:pt x="3719" y="1903"/>
                                </a:lnTo>
                                <a:lnTo>
                                  <a:pt x="3721" y="1882"/>
                                </a:lnTo>
                                <a:lnTo>
                                  <a:pt x="3723" y="1893"/>
                                </a:lnTo>
                                <a:lnTo>
                                  <a:pt x="3725" y="1894"/>
                                </a:lnTo>
                                <a:lnTo>
                                  <a:pt x="3728" y="1906"/>
                                </a:lnTo>
                                <a:lnTo>
                                  <a:pt x="3730" y="1888"/>
                                </a:lnTo>
                                <a:lnTo>
                                  <a:pt x="3733" y="1906"/>
                                </a:lnTo>
                                <a:lnTo>
                                  <a:pt x="3735" y="1900"/>
                                </a:lnTo>
                                <a:lnTo>
                                  <a:pt x="3737" y="1906"/>
                                </a:lnTo>
                                <a:lnTo>
                                  <a:pt x="3739" y="1888"/>
                                </a:lnTo>
                                <a:lnTo>
                                  <a:pt x="3742" y="1896"/>
                                </a:lnTo>
                                <a:lnTo>
                                  <a:pt x="3744" y="1889"/>
                                </a:lnTo>
                                <a:lnTo>
                                  <a:pt x="3747" y="1894"/>
                                </a:lnTo>
                                <a:lnTo>
                                  <a:pt x="3749" y="1876"/>
                                </a:lnTo>
                                <a:lnTo>
                                  <a:pt x="3751" y="1895"/>
                                </a:lnTo>
                                <a:lnTo>
                                  <a:pt x="3753" y="1900"/>
                                </a:lnTo>
                                <a:lnTo>
                                  <a:pt x="3756" y="1896"/>
                                </a:lnTo>
                                <a:lnTo>
                                  <a:pt x="3758" y="1886"/>
                                </a:lnTo>
                                <a:lnTo>
                                  <a:pt x="3761" y="1895"/>
                                </a:lnTo>
                                <a:lnTo>
                                  <a:pt x="3763" y="1884"/>
                                </a:lnTo>
                                <a:lnTo>
                                  <a:pt x="3765" y="1892"/>
                                </a:lnTo>
                                <a:lnTo>
                                  <a:pt x="3767" y="1892"/>
                                </a:lnTo>
                                <a:lnTo>
                                  <a:pt x="3770" y="1883"/>
                                </a:lnTo>
                                <a:lnTo>
                                  <a:pt x="3772" y="1880"/>
                                </a:lnTo>
                                <a:lnTo>
                                  <a:pt x="3775" y="1888"/>
                                </a:lnTo>
                                <a:lnTo>
                                  <a:pt x="3777" y="1906"/>
                                </a:lnTo>
                                <a:lnTo>
                                  <a:pt x="3779" y="1902"/>
                                </a:lnTo>
                                <a:lnTo>
                                  <a:pt x="3781" y="1884"/>
                                </a:lnTo>
                                <a:lnTo>
                                  <a:pt x="3784" y="1898"/>
                                </a:lnTo>
                                <a:lnTo>
                                  <a:pt x="3786" y="1864"/>
                                </a:lnTo>
                                <a:lnTo>
                                  <a:pt x="3789" y="1858"/>
                                </a:lnTo>
                                <a:lnTo>
                                  <a:pt x="3791" y="1882"/>
                                </a:lnTo>
                                <a:lnTo>
                                  <a:pt x="3793" y="1882"/>
                                </a:lnTo>
                                <a:lnTo>
                                  <a:pt x="3795" y="1885"/>
                                </a:lnTo>
                                <a:lnTo>
                                  <a:pt x="3798" y="1888"/>
                                </a:lnTo>
                                <a:lnTo>
                                  <a:pt x="3800" y="1893"/>
                                </a:lnTo>
                                <a:lnTo>
                                  <a:pt x="3803" y="1864"/>
                                </a:lnTo>
                                <a:lnTo>
                                  <a:pt x="3805" y="1890"/>
                                </a:lnTo>
                                <a:lnTo>
                                  <a:pt x="3807" y="1884"/>
                                </a:lnTo>
                                <a:lnTo>
                                  <a:pt x="3809" y="1876"/>
                                </a:lnTo>
                                <a:lnTo>
                                  <a:pt x="3812" y="1884"/>
                                </a:lnTo>
                                <a:lnTo>
                                  <a:pt x="3814" y="1892"/>
                                </a:lnTo>
                                <a:lnTo>
                                  <a:pt x="3817" y="1886"/>
                                </a:lnTo>
                                <a:lnTo>
                                  <a:pt x="3819" y="1898"/>
                                </a:lnTo>
                                <a:lnTo>
                                  <a:pt x="3821" y="1881"/>
                                </a:lnTo>
                                <a:lnTo>
                                  <a:pt x="3823" y="1888"/>
                                </a:lnTo>
                                <a:lnTo>
                                  <a:pt x="3826" y="1899"/>
                                </a:lnTo>
                                <a:lnTo>
                                  <a:pt x="3828" y="1873"/>
                                </a:lnTo>
                                <a:lnTo>
                                  <a:pt x="3831" y="1879"/>
                                </a:lnTo>
                                <a:lnTo>
                                  <a:pt x="3833" y="1874"/>
                                </a:lnTo>
                                <a:lnTo>
                                  <a:pt x="3835" y="1895"/>
                                </a:lnTo>
                                <a:lnTo>
                                  <a:pt x="3837" y="1872"/>
                                </a:lnTo>
                                <a:lnTo>
                                  <a:pt x="3840" y="1882"/>
                                </a:lnTo>
                                <a:lnTo>
                                  <a:pt x="3842" y="1886"/>
                                </a:lnTo>
                                <a:lnTo>
                                  <a:pt x="3845" y="1874"/>
                                </a:lnTo>
                                <a:lnTo>
                                  <a:pt x="3847" y="1879"/>
                                </a:lnTo>
                                <a:lnTo>
                                  <a:pt x="3849" y="1877"/>
                                </a:lnTo>
                                <a:lnTo>
                                  <a:pt x="3851" y="1901"/>
                                </a:lnTo>
                                <a:lnTo>
                                  <a:pt x="3854" y="1882"/>
                                </a:lnTo>
                                <a:lnTo>
                                  <a:pt x="3856" y="1886"/>
                                </a:lnTo>
                                <a:lnTo>
                                  <a:pt x="3859" y="1887"/>
                                </a:lnTo>
                                <a:lnTo>
                                  <a:pt x="3861" y="1896"/>
                                </a:lnTo>
                                <a:lnTo>
                                  <a:pt x="3863" y="1886"/>
                                </a:lnTo>
                                <a:lnTo>
                                  <a:pt x="3865" y="1881"/>
                                </a:lnTo>
                                <a:lnTo>
                                  <a:pt x="3868" y="1878"/>
                                </a:lnTo>
                                <a:lnTo>
                                  <a:pt x="3871" y="1866"/>
                                </a:lnTo>
                                <a:lnTo>
                                  <a:pt x="3873" y="1898"/>
                                </a:lnTo>
                                <a:lnTo>
                                  <a:pt x="3875" y="1872"/>
                                </a:lnTo>
                                <a:lnTo>
                                  <a:pt x="3877" y="1900"/>
                                </a:lnTo>
                                <a:lnTo>
                                  <a:pt x="3880" y="1892"/>
                                </a:lnTo>
                                <a:lnTo>
                                  <a:pt x="3882" y="1886"/>
                                </a:lnTo>
                                <a:lnTo>
                                  <a:pt x="3885" y="1878"/>
                                </a:lnTo>
                                <a:lnTo>
                                  <a:pt x="3887" y="1871"/>
                                </a:lnTo>
                                <a:lnTo>
                                  <a:pt x="3889" y="1861"/>
                                </a:lnTo>
                                <a:lnTo>
                                  <a:pt x="3891" y="1867"/>
                                </a:lnTo>
                                <a:lnTo>
                                  <a:pt x="3894" y="1860"/>
                                </a:lnTo>
                                <a:lnTo>
                                  <a:pt x="3896" y="1867"/>
                                </a:lnTo>
                                <a:lnTo>
                                  <a:pt x="3899" y="1849"/>
                                </a:lnTo>
                                <a:lnTo>
                                  <a:pt x="3901" y="1859"/>
                                </a:lnTo>
                                <a:lnTo>
                                  <a:pt x="3903" y="1843"/>
                                </a:lnTo>
                                <a:lnTo>
                                  <a:pt x="3905" y="1847"/>
                                </a:lnTo>
                                <a:lnTo>
                                  <a:pt x="3908" y="1869"/>
                                </a:lnTo>
                                <a:lnTo>
                                  <a:pt x="3910" y="1847"/>
                                </a:lnTo>
                                <a:lnTo>
                                  <a:pt x="3913" y="1844"/>
                                </a:lnTo>
                                <a:lnTo>
                                  <a:pt x="3915" y="1877"/>
                                </a:lnTo>
                                <a:lnTo>
                                  <a:pt x="3917" y="1864"/>
                                </a:lnTo>
                                <a:lnTo>
                                  <a:pt x="3919" y="1883"/>
                                </a:lnTo>
                                <a:lnTo>
                                  <a:pt x="3922" y="1878"/>
                                </a:lnTo>
                                <a:lnTo>
                                  <a:pt x="3924" y="1864"/>
                                </a:lnTo>
                                <a:lnTo>
                                  <a:pt x="3927" y="1874"/>
                                </a:lnTo>
                                <a:lnTo>
                                  <a:pt x="3929" y="1876"/>
                                </a:lnTo>
                                <a:lnTo>
                                  <a:pt x="3931" y="1874"/>
                                </a:lnTo>
                                <a:lnTo>
                                  <a:pt x="3933" y="1862"/>
                                </a:lnTo>
                                <a:lnTo>
                                  <a:pt x="3936" y="1864"/>
                                </a:lnTo>
                                <a:lnTo>
                                  <a:pt x="3938" y="1876"/>
                                </a:lnTo>
                                <a:lnTo>
                                  <a:pt x="3941" y="1873"/>
                                </a:lnTo>
                                <a:lnTo>
                                  <a:pt x="3943" y="1880"/>
                                </a:lnTo>
                                <a:lnTo>
                                  <a:pt x="3945" y="1882"/>
                                </a:lnTo>
                                <a:lnTo>
                                  <a:pt x="3947" y="1900"/>
                                </a:lnTo>
                                <a:lnTo>
                                  <a:pt x="3950" y="1895"/>
                                </a:lnTo>
                                <a:lnTo>
                                  <a:pt x="3952" y="1879"/>
                                </a:lnTo>
                                <a:lnTo>
                                  <a:pt x="3955" y="1877"/>
                                </a:lnTo>
                                <a:lnTo>
                                  <a:pt x="3957" y="1874"/>
                                </a:lnTo>
                                <a:lnTo>
                                  <a:pt x="3959" y="1863"/>
                                </a:lnTo>
                                <a:lnTo>
                                  <a:pt x="3961" y="1855"/>
                                </a:lnTo>
                                <a:lnTo>
                                  <a:pt x="3964" y="1868"/>
                                </a:lnTo>
                                <a:lnTo>
                                  <a:pt x="3966" y="1875"/>
                                </a:lnTo>
                                <a:lnTo>
                                  <a:pt x="3969" y="1865"/>
                                </a:lnTo>
                                <a:lnTo>
                                  <a:pt x="3971" y="1870"/>
                                </a:lnTo>
                                <a:lnTo>
                                  <a:pt x="3973" y="1872"/>
                                </a:lnTo>
                                <a:lnTo>
                                  <a:pt x="3975" y="1884"/>
                                </a:lnTo>
                                <a:lnTo>
                                  <a:pt x="3978" y="1878"/>
                                </a:lnTo>
                                <a:lnTo>
                                  <a:pt x="3980" y="1872"/>
                                </a:lnTo>
                                <a:lnTo>
                                  <a:pt x="3983" y="1874"/>
                                </a:lnTo>
                                <a:lnTo>
                                  <a:pt x="3985" y="1887"/>
                                </a:lnTo>
                                <a:lnTo>
                                  <a:pt x="3987" y="1884"/>
                                </a:lnTo>
                                <a:lnTo>
                                  <a:pt x="3989" y="1876"/>
                                </a:lnTo>
                                <a:lnTo>
                                  <a:pt x="3992" y="1902"/>
                                </a:lnTo>
                                <a:lnTo>
                                  <a:pt x="3994" y="1886"/>
                                </a:lnTo>
                                <a:lnTo>
                                  <a:pt x="3997" y="1897"/>
                                </a:lnTo>
                                <a:lnTo>
                                  <a:pt x="3999" y="1873"/>
                                </a:lnTo>
                                <a:lnTo>
                                  <a:pt x="4001" y="1887"/>
                                </a:lnTo>
                                <a:lnTo>
                                  <a:pt x="4003" y="1870"/>
                                </a:lnTo>
                                <a:lnTo>
                                  <a:pt x="4006" y="1873"/>
                                </a:lnTo>
                                <a:lnTo>
                                  <a:pt x="4008" y="1868"/>
                                </a:lnTo>
                                <a:lnTo>
                                  <a:pt x="4011" y="1884"/>
                                </a:lnTo>
                                <a:lnTo>
                                  <a:pt x="4013" y="1872"/>
                                </a:lnTo>
                                <a:lnTo>
                                  <a:pt x="4015" y="1860"/>
                                </a:lnTo>
                                <a:lnTo>
                                  <a:pt x="4017" y="1886"/>
                                </a:lnTo>
                                <a:lnTo>
                                  <a:pt x="4020" y="1871"/>
                                </a:lnTo>
                                <a:lnTo>
                                  <a:pt x="4022" y="1866"/>
                                </a:lnTo>
                                <a:lnTo>
                                  <a:pt x="4025" y="1874"/>
                                </a:lnTo>
                                <a:lnTo>
                                  <a:pt x="4027" y="1876"/>
                                </a:lnTo>
                                <a:lnTo>
                                  <a:pt x="4029" y="1868"/>
                                </a:lnTo>
                                <a:lnTo>
                                  <a:pt x="4031" y="1860"/>
                                </a:lnTo>
                                <a:lnTo>
                                  <a:pt x="4034" y="1852"/>
                                </a:lnTo>
                                <a:lnTo>
                                  <a:pt x="4037" y="1880"/>
                                </a:lnTo>
                                <a:lnTo>
                                  <a:pt x="4039" y="1863"/>
                                </a:lnTo>
                                <a:lnTo>
                                  <a:pt x="4041" y="1862"/>
                                </a:lnTo>
                                <a:lnTo>
                                  <a:pt x="4043" y="1882"/>
                                </a:lnTo>
                                <a:lnTo>
                                  <a:pt x="4046" y="1892"/>
                                </a:lnTo>
                                <a:lnTo>
                                  <a:pt x="4048" y="1872"/>
                                </a:lnTo>
                                <a:lnTo>
                                  <a:pt x="4051" y="1873"/>
                                </a:lnTo>
                                <a:lnTo>
                                  <a:pt x="4053" y="1870"/>
                                </a:lnTo>
                                <a:lnTo>
                                  <a:pt x="4055" y="1852"/>
                                </a:lnTo>
                                <a:lnTo>
                                  <a:pt x="4057" y="1872"/>
                                </a:lnTo>
                                <a:lnTo>
                                  <a:pt x="4060" y="1860"/>
                                </a:lnTo>
                                <a:lnTo>
                                  <a:pt x="4062" y="1876"/>
                                </a:lnTo>
                                <a:lnTo>
                                  <a:pt x="4064" y="1852"/>
                                </a:lnTo>
                                <a:lnTo>
                                  <a:pt x="4066" y="1874"/>
                                </a:lnTo>
                                <a:lnTo>
                                  <a:pt x="4069" y="1871"/>
                                </a:lnTo>
                                <a:lnTo>
                                  <a:pt x="4071" y="1876"/>
                                </a:lnTo>
                                <a:lnTo>
                                  <a:pt x="4074" y="1863"/>
                                </a:lnTo>
                                <a:lnTo>
                                  <a:pt x="4076" y="1876"/>
                                </a:lnTo>
                                <a:lnTo>
                                  <a:pt x="4078" y="1860"/>
                                </a:lnTo>
                                <a:lnTo>
                                  <a:pt x="4080" y="1870"/>
                                </a:lnTo>
                                <a:lnTo>
                                  <a:pt x="4083" y="1860"/>
                                </a:lnTo>
                                <a:lnTo>
                                  <a:pt x="4085" y="1868"/>
                                </a:lnTo>
                                <a:lnTo>
                                  <a:pt x="4088" y="1858"/>
                                </a:lnTo>
                                <a:lnTo>
                                  <a:pt x="4090" y="1866"/>
                                </a:lnTo>
                                <a:lnTo>
                                  <a:pt x="4092" y="1854"/>
                                </a:lnTo>
                                <a:lnTo>
                                  <a:pt x="4094" y="1865"/>
                                </a:lnTo>
                                <a:lnTo>
                                  <a:pt x="4097" y="1866"/>
                                </a:lnTo>
                                <a:lnTo>
                                  <a:pt x="4099" y="1871"/>
                                </a:lnTo>
                                <a:lnTo>
                                  <a:pt x="4102" y="1862"/>
                                </a:lnTo>
                                <a:lnTo>
                                  <a:pt x="4104" y="1881"/>
                                </a:lnTo>
                                <a:lnTo>
                                  <a:pt x="4106" y="1879"/>
                                </a:lnTo>
                                <a:lnTo>
                                  <a:pt x="4108" y="1875"/>
                                </a:lnTo>
                                <a:lnTo>
                                  <a:pt x="4111" y="1878"/>
                                </a:lnTo>
                                <a:lnTo>
                                  <a:pt x="4113" y="1861"/>
                                </a:lnTo>
                                <a:lnTo>
                                  <a:pt x="4116" y="1829"/>
                                </a:lnTo>
                                <a:lnTo>
                                  <a:pt x="4118" y="1854"/>
                                </a:lnTo>
                                <a:lnTo>
                                  <a:pt x="4120" y="1874"/>
                                </a:lnTo>
                                <a:lnTo>
                                  <a:pt x="4122" y="1849"/>
                                </a:lnTo>
                                <a:lnTo>
                                  <a:pt x="4125" y="1872"/>
                                </a:lnTo>
                                <a:lnTo>
                                  <a:pt x="4127" y="1884"/>
                                </a:lnTo>
                                <a:lnTo>
                                  <a:pt x="4130" y="1870"/>
                                </a:lnTo>
                                <a:lnTo>
                                  <a:pt x="4132" y="1892"/>
                                </a:lnTo>
                                <a:lnTo>
                                  <a:pt x="4134" y="1850"/>
                                </a:lnTo>
                                <a:lnTo>
                                  <a:pt x="4136" y="1869"/>
                                </a:lnTo>
                                <a:lnTo>
                                  <a:pt x="4139" y="1863"/>
                                </a:lnTo>
                                <a:lnTo>
                                  <a:pt x="4141" y="1867"/>
                                </a:lnTo>
                                <a:lnTo>
                                  <a:pt x="4144" y="1862"/>
                                </a:lnTo>
                                <a:lnTo>
                                  <a:pt x="4146" y="1850"/>
                                </a:lnTo>
                                <a:lnTo>
                                  <a:pt x="4148" y="1883"/>
                                </a:lnTo>
                                <a:lnTo>
                                  <a:pt x="4150" y="1880"/>
                                </a:lnTo>
                                <a:lnTo>
                                  <a:pt x="4153" y="1860"/>
                                </a:lnTo>
                                <a:lnTo>
                                  <a:pt x="4155" y="1878"/>
                                </a:lnTo>
                                <a:lnTo>
                                  <a:pt x="4158" y="1872"/>
                                </a:lnTo>
                                <a:lnTo>
                                  <a:pt x="4160" y="1868"/>
                                </a:lnTo>
                                <a:lnTo>
                                  <a:pt x="4162" y="1865"/>
                                </a:lnTo>
                                <a:lnTo>
                                  <a:pt x="4164" y="1864"/>
                                </a:lnTo>
                                <a:lnTo>
                                  <a:pt x="4167" y="1859"/>
                                </a:lnTo>
                                <a:lnTo>
                                  <a:pt x="4169" y="1866"/>
                                </a:lnTo>
                                <a:lnTo>
                                  <a:pt x="4172" y="1854"/>
                                </a:lnTo>
                                <a:lnTo>
                                  <a:pt x="4174" y="1864"/>
                                </a:lnTo>
                                <a:lnTo>
                                  <a:pt x="4176" y="1860"/>
                                </a:lnTo>
                                <a:lnTo>
                                  <a:pt x="4178" y="1858"/>
                                </a:lnTo>
                                <a:lnTo>
                                  <a:pt x="4181" y="1880"/>
                                </a:lnTo>
                                <a:lnTo>
                                  <a:pt x="4183" y="1836"/>
                                </a:lnTo>
                                <a:lnTo>
                                  <a:pt x="4186" y="1865"/>
                                </a:lnTo>
                                <a:lnTo>
                                  <a:pt x="4188" y="1864"/>
                                </a:lnTo>
                                <a:lnTo>
                                  <a:pt x="4190" y="1860"/>
                                </a:lnTo>
                                <a:lnTo>
                                  <a:pt x="4192" y="1857"/>
                                </a:lnTo>
                                <a:lnTo>
                                  <a:pt x="4195" y="1866"/>
                                </a:lnTo>
                                <a:lnTo>
                                  <a:pt x="4197" y="1883"/>
                                </a:lnTo>
                                <a:lnTo>
                                  <a:pt x="4200" y="1877"/>
                                </a:lnTo>
                                <a:lnTo>
                                  <a:pt x="4202" y="1873"/>
                                </a:lnTo>
                                <a:lnTo>
                                  <a:pt x="4204" y="1856"/>
                                </a:lnTo>
                                <a:lnTo>
                                  <a:pt x="4207" y="1856"/>
                                </a:lnTo>
                                <a:lnTo>
                                  <a:pt x="4209" y="1868"/>
                                </a:lnTo>
                                <a:lnTo>
                                  <a:pt x="4212" y="1860"/>
                                </a:lnTo>
                                <a:lnTo>
                                  <a:pt x="4214" y="1876"/>
                                </a:lnTo>
                                <a:lnTo>
                                  <a:pt x="4216" y="1852"/>
                                </a:lnTo>
                                <a:lnTo>
                                  <a:pt x="4218" y="1878"/>
                                </a:lnTo>
                                <a:lnTo>
                                  <a:pt x="4221" y="1847"/>
                                </a:lnTo>
                                <a:lnTo>
                                  <a:pt x="4223" y="1857"/>
                                </a:lnTo>
                                <a:lnTo>
                                  <a:pt x="4226" y="1854"/>
                                </a:lnTo>
                                <a:lnTo>
                                  <a:pt x="4228" y="1869"/>
                                </a:lnTo>
                                <a:lnTo>
                                  <a:pt x="4230" y="1846"/>
                                </a:lnTo>
                                <a:lnTo>
                                  <a:pt x="4232" y="1869"/>
                                </a:lnTo>
                                <a:lnTo>
                                  <a:pt x="4235" y="1849"/>
                                </a:lnTo>
                                <a:lnTo>
                                  <a:pt x="4237" y="1852"/>
                                </a:lnTo>
                                <a:lnTo>
                                  <a:pt x="4240" y="1856"/>
                                </a:lnTo>
                                <a:lnTo>
                                  <a:pt x="4242" y="1848"/>
                                </a:lnTo>
                                <a:lnTo>
                                  <a:pt x="4244" y="1856"/>
                                </a:lnTo>
                                <a:lnTo>
                                  <a:pt x="4246" y="1854"/>
                                </a:lnTo>
                                <a:lnTo>
                                  <a:pt x="4249" y="1857"/>
                                </a:lnTo>
                                <a:lnTo>
                                  <a:pt x="4251" y="1838"/>
                                </a:lnTo>
                                <a:lnTo>
                                  <a:pt x="4254" y="1862"/>
                                </a:lnTo>
                                <a:lnTo>
                                  <a:pt x="4256" y="1862"/>
                                </a:lnTo>
                                <a:lnTo>
                                  <a:pt x="4258" y="1851"/>
                                </a:lnTo>
                                <a:lnTo>
                                  <a:pt x="4260" y="1866"/>
                                </a:lnTo>
                                <a:lnTo>
                                  <a:pt x="4263" y="1854"/>
                                </a:lnTo>
                                <a:lnTo>
                                  <a:pt x="4265" y="1854"/>
                                </a:lnTo>
                                <a:lnTo>
                                  <a:pt x="4268" y="1866"/>
                                </a:lnTo>
                                <a:lnTo>
                                  <a:pt x="4270" y="1849"/>
                                </a:lnTo>
                                <a:lnTo>
                                  <a:pt x="4272" y="1835"/>
                                </a:lnTo>
                                <a:lnTo>
                                  <a:pt x="4274" y="1857"/>
                                </a:lnTo>
                                <a:lnTo>
                                  <a:pt x="4277" y="1860"/>
                                </a:lnTo>
                                <a:lnTo>
                                  <a:pt x="4279" y="1844"/>
                                </a:lnTo>
                                <a:lnTo>
                                  <a:pt x="4282" y="1856"/>
                                </a:lnTo>
                                <a:lnTo>
                                  <a:pt x="4284" y="1854"/>
                                </a:lnTo>
                                <a:lnTo>
                                  <a:pt x="4286" y="1847"/>
                                </a:lnTo>
                                <a:lnTo>
                                  <a:pt x="4288" y="1857"/>
                                </a:lnTo>
                                <a:lnTo>
                                  <a:pt x="4291" y="1851"/>
                                </a:lnTo>
                                <a:lnTo>
                                  <a:pt x="4293" y="1857"/>
                                </a:lnTo>
                                <a:lnTo>
                                  <a:pt x="4296" y="1856"/>
                                </a:lnTo>
                                <a:lnTo>
                                  <a:pt x="4298" y="1854"/>
                                </a:lnTo>
                                <a:lnTo>
                                  <a:pt x="4300" y="1848"/>
                                </a:lnTo>
                                <a:lnTo>
                                  <a:pt x="4302" y="1846"/>
                                </a:lnTo>
                                <a:lnTo>
                                  <a:pt x="4305" y="1829"/>
                                </a:lnTo>
                                <a:lnTo>
                                  <a:pt x="4307" y="1836"/>
                                </a:lnTo>
                                <a:lnTo>
                                  <a:pt x="4310" y="1868"/>
                                </a:lnTo>
                                <a:lnTo>
                                  <a:pt x="4312" y="1887"/>
                                </a:lnTo>
                                <a:lnTo>
                                  <a:pt x="4314" y="1862"/>
                                </a:lnTo>
                                <a:lnTo>
                                  <a:pt x="4316" y="1852"/>
                                </a:lnTo>
                                <a:lnTo>
                                  <a:pt x="4319" y="1845"/>
                                </a:lnTo>
                                <a:lnTo>
                                  <a:pt x="4321" y="1864"/>
                                </a:lnTo>
                                <a:lnTo>
                                  <a:pt x="4324" y="1840"/>
                                </a:lnTo>
                                <a:lnTo>
                                  <a:pt x="4326" y="1856"/>
                                </a:lnTo>
                                <a:lnTo>
                                  <a:pt x="4328" y="1846"/>
                                </a:lnTo>
                                <a:lnTo>
                                  <a:pt x="4330" y="1852"/>
                                </a:lnTo>
                                <a:lnTo>
                                  <a:pt x="4333" y="1878"/>
                                </a:lnTo>
                                <a:lnTo>
                                  <a:pt x="4335" y="1857"/>
                                </a:lnTo>
                                <a:lnTo>
                                  <a:pt x="4338" y="1846"/>
                                </a:lnTo>
                                <a:lnTo>
                                  <a:pt x="4340" y="1855"/>
                                </a:lnTo>
                                <a:lnTo>
                                  <a:pt x="4342" y="1845"/>
                                </a:lnTo>
                                <a:lnTo>
                                  <a:pt x="4344" y="1841"/>
                                </a:lnTo>
                                <a:lnTo>
                                  <a:pt x="4347" y="1846"/>
                                </a:lnTo>
                                <a:lnTo>
                                  <a:pt x="4349" y="1849"/>
                                </a:lnTo>
                                <a:lnTo>
                                  <a:pt x="4352" y="1860"/>
                                </a:lnTo>
                                <a:lnTo>
                                  <a:pt x="4354" y="1838"/>
                                </a:lnTo>
                                <a:lnTo>
                                  <a:pt x="4356" y="1862"/>
                                </a:lnTo>
                                <a:lnTo>
                                  <a:pt x="4358" y="1848"/>
                                </a:lnTo>
                                <a:lnTo>
                                  <a:pt x="4361" y="1860"/>
                                </a:lnTo>
                                <a:lnTo>
                                  <a:pt x="4363" y="1859"/>
                                </a:lnTo>
                                <a:lnTo>
                                  <a:pt x="4366" y="1867"/>
                                </a:lnTo>
                                <a:lnTo>
                                  <a:pt x="4368" y="1870"/>
                                </a:lnTo>
                                <a:lnTo>
                                  <a:pt x="4370" y="1844"/>
                                </a:lnTo>
                                <a:lnTo>
                                  <a:pt x="4373" y="1849"/>
                                </a:lnTo>
                                <a:lnTo>
                                  <a:pt x="4375" y="1837"/>
                                </a:lnTo>
                                <a:lnTo>
                                  <a:pt x="4378" y="1842"/>
                                </a:lnTo>
                                <a:lnTo>
                                  <a:pt x="4380" y="1848"/>
                                </a:lnTo>
                                <a:lnTo>
                                  <a:pt x="4382" y="1858"/>
                                </a:lnTo>
                                <a:lnTo>
                                  <a:pt x="4384" y="1846"/>
                                </a:lnTo>
                                <a:lnTo>
                                  <a:pt x="4387" y="1856"/>
                                </a:lnTo>
                                <a:lnTo>
                                  <a:pt x="4389" y="1844"/>
                                </a:lnTo>
                                <a:lnTo>
                                  <a:pt x="4392" y="1833"/>
                                </a:lnTo>
                                <a:lnTo>
                                  <a:pt x="4394" y="1844"/>
                                </a:lnTo>
                                <a:lnTo>
                                  <a:pt x="4396" y="1852"/>
                                </a:lnTo>
                                <a:lnTo>
                                  <a:pt x="4398" y="1854"/>
                                </a:lnTo>
                                <a:lnTo>
                                  <a:pt x="4401" y="1862"/>
                                </a:lnTo>
                                <a:lnTo>
                                  <a:pt x="4403" y="1855"/>
                                </a:lnTo>
                                <a:lnTo>
                                  <a:pt x="4406" y="1841"/>
                                </a:lnTo>
                                <a:lnTo>
                                  <a:pt x="4408" y="1841"/>
                                </a:lnTo>
                                <a:lnTo>
                                  <a:pt x="4410" y="1854"/>
                                </a:lnTo>
                                <a:lnTo>
                                  <a:pt x="4412" y="1852"/>
                                </a:lnTo>
                                <a:lnTo>
                                  <a:pt x="4415" y="1845"/>
                                </a:lnTo>
                                <a:lnTo>
                                  <a:pt x="4417" y="1843"/>
                                </a:lnTo>
                                <a:lnTo>
                                  <a:pt x="4420" y="1835"/>
                                </a:lnTo>
                                <a:lnTo>
                                  <a:pt x="4422" y="1825"/>
                                </a:lnTo>
                                <a:lnTo>
                                  <a:pt x="4424" y="1839"/>
                                </a:lnTo>
                                <a:lnTo>
                                  <a:pt x="4426" y="1846"/>
                                </a:lnTo>
                                <a:lnTo>
                                  <a:pt x="4429" y="1844"/>
                                </a:lnTo>
                                <a:lnTo>
                                  <a:pt x="4431" y="1853"/>
                                </a:lnTo>
                                <a:lnTo>
                                  <a:pt x="4434" y="1842"/>
                                </a:lnTo>
                                <a:lnTo>
                                  <a:pt x="4436" y="1838"/>
                                </a:lnTo>
                                <a:lnTo>
                                  <a:pt x="4438" y="1843"/>
                                </a:lnTo>
                                <a:lnTo>
                                  <a:pt x="4440" y="1830"/>
                                </a:lnTo>
                                <a:lnTo>
                                  <a:pt x="4443" y="1842"/>
                                </a:lnTo>
                                <a:lnTo>
                                  <a:pt x="4445" y="1834"/>
                                </a:lnTo>
                                <a:lnTo>
                                  <a:pt x="4448" y="1840"/>
                                </a:lnTo>
                                <a:lnTo>
                                  <a:pt x="4450" y="1832"/>
                                </a:lnTo>
                                <a:lnTo>
                                  <a:pt x="4452" y="1845"/>
                                </a:lnTo>
                                <a:lnTo>
                                  <a:pt x="4454" y="1820"/>
                                </a:lnTo>
                                <a:lnTo>
                                  <a:pt x="4457" y="1828"/>
                                </a:lnTo>
                                <a:lnTo>
                                  <a:pt x="4459" y="1844"/>
                                </a:lnTo>
                                <a:lnTo>
                                  <a:pt x="4462" y="1824"/>
                                </a:lnTo>
                                <a:lnTo>
                                  <a:pt x="4464" y="1837"/>
                                </a:lnTo>
                                <a:lnTo>
                                  <a:pt x="4466" y="1837"/>
                                </a:lnTo>
                                <a:lnTo>
                                  <a:pt x="4468" y="1834"/>
                                </a:lnTo>
                                <a:lnTo>
                                  <a:pt x="4471" y="1832"/>
                                </a:lnTo>
                                <a:lnTo>
                                  <a:pt x="4473" y="1866"/>
                                </a:lnTo>
                                <a:lnTo>
                                  <a:pt x="4475" y="1845"/>
                                </a:lnTo>
                                <a:lnTo>
                                  <a:pt x="4477" y="1842"/>
                                </a:lnTo>
                                <a:lnTo>
                                  <a:pt x="4480" y="1824"/>
                                </a:lnTo>
                                <a:lnTo>
                                  <a:pt x="4482" y="1831"/>
                                </a:lnTo>
                                <a:lnTo>
                                  <a:pt x="4485" y="1846"/>
                                </a:lnTo>
                                <a:lnTo>
                                  <a:pt x="4487" y="1848"/>
                                </a:lnTo>
                                <a:lnTo>
                                  <a:pt x="4489" y="1834"/>
                                </a:lnTo>
                                <a:lnTo>
                                  <a:pt x="4491" y="1859"/>
                                </a:lnTo>
                                <a:lnTo>
                                  <a:pt x="4494" y="1853"/>
                                </a:lnTo>
                                <a:lnTo>
                                  <a:pt x="4496" y="1853"/>
                                </a:lnTo>
                                <a:lnTo>
                                  <a:pt x="4499" y="1840"/>
                                </a:lnTo>
                                <a:lnTo>
                                  <a:pt x="4501" y="1839"/>
                                </a:lnTo>
                                <a:lnTo>
                                  <a:pt x="4503" y="1827"/>
                                </a:lnTo>
                                <a:lnTo>
                                  <a:pt x="4505" y="1836"/>
                                </a:lnTo>
                                <a:lnTo>
                                  <a:pt x="4508" y="1836"/>
                                </a:lnTo>
                                <a:lnTo>
                                  <a:pt x="4510" y="1850"/>
                                </a:lnTo>
                                <a:lnTo>
                                  <a:pt x="4513" y="1840"/>
                                </a:lnTo>
                                <a:lnTo>
                                  <a:pt x="4515" y="1848"/>
                                </a:lnTo>
                                <a:lnTo>
                                  <a:pt x="4517" y="1837"/>
                                </a:lnTo>
                                <a:lnTo>
                                  <a:pt x="4519" y="1840"/>
                                </a:lnTo>
                                <a:lnTo>
                                  <a:pt x="4522" y="1836"/>
                                </a:lnTo>
                                <a:lnTo>
                                  <a:pt x="4524" y="1833"/>
                                </a:lnTo>
                                <a:lnTo>
                                  <a:pt x="4527" y="1837"/>
                                </a:lnTo>
                                <a:lnTo>
                                  <a:pt x="4529" y="1830"/>
                                </a:lnTo>
                                <a:lnTo>
                                  <a:pt x="4531" y="1834"/>
                                </a:lnTo>
                                <a:lnTo>
                                  <a:pt x="4533" y="1838"/>
                                </a:lnTo>
                                <a:lnTo>
                                  <a:pt x="4536" y="1831"/>
                                </a:lnTo>
                                <a:lnTo>
                                  <a:pt x="4538" y="1805"/>
                                </a:lnTo>
                                <a:lnTo>
                                  <a:pt x="4541" y="1842"/>
                                </a:lnTo>
                                <a:lnTo>
                                  <a:pt x="4543" y="1848"/>
                                </a:lnTo>
                                <a:lnTo>
                                  <a:pt x="4545" y="1847"/>
                                </a:lnTo>
                                <a:lnTo>
                                  <a:pt x="4548" y="1821"/>
                                </a:lnTo>
                                <a:lnTo>
                                  <a:pt x="4550" y="1835"/>
                                </a:lnTo>
                                <a:lnTo>
                                  <a:pt x="4553" y="1846"/>
                                </a:lnTo>
                                <a:lnTo>
                                  <a:pt x="4555" y="1832"/>
                                </a:lnTo>
                                <a:lnTo>
                                  <a:pt x="4557" y="1843"/>
                                </a:lnTo>
                                <a:lnTo>
                                  <a:pt x="4559" y="1870"/>
                                </a:lnTo>
                                <a:lnTo>
                                  <a:pt x="4562" y="1837"/>
                                </a:lnTo>
                                <a:lnTo>
                                  <a:pt x="4564" y="1824"/>
                                </a:lnTo>
                                <a:lnTo>
                                  <a:pt x="4567" y="1851"/>
                                </a:lnTo>
                                <a:lnTo>
                                  <a:pt x="4569" y="1827"/>
                                </a:lnTo>
                                <a:lnTo>
                                  <a:pt x="4571" y="1857"/>
                                </a:lnTo>
                                <a:lnTo>
                                  <a:pt x="4573" y="1853"/>
                                </a:lnTo>
                                <a:lnTo>
                                  <a:pt x="4576" y="1848"/>
                                </a:lnTo>
                                <a:lnTo>
                                  <a:pt x="4578" y="1832"/>
                                </a:lnTo>
                                <a:lnTo>
                                  <a:pt x="4581" y="1838"/>
                                </a:lnTo>
                                <a:lnTo>
                                  <a:pt x="4583" y="1828"/>
                                </a:lnTo>
                                <a:lnTo>
                                  <a:pt x="4585" y="1849"/>
                                </a:lnTo>
                                <a:lnTo>
                                  <a:pt x="4587" y="1828"/>
                                </a:lnTo>
                                <a:lnTo>
                                  <a:pt x="4590" y="1834"/>
                                </a:lnTo>
                                <a:lnTo>
                                  <a:pt x="4592" y="1816"/>
                                </a:lnTo>
                                <a:lnTo>
                                  <a:pt x="4595" y="1830"/>
                                </a:lnTo>
                                <a:lnTo>
                                  <a:pt x="4597" y="1831"/>
                                </a:lnTo>
                                <a:lnTo>
                                  <a:pt x="4599" y="1846"/>
                                </a:lnTo>
                                <a:lnTo>
                                  <a:pt x="4601" y="1844"/>
                                </a:lnTo>
                                <a:lnTo>
                                  <a:pt x="4604" y="1837"/>
                                </a:lnTo>
                                <a:lnTo>
                                  <a:pt x="4606" y="1828"/>
                                </a:lnTo>
                                <a:lnTo>
                                  <a:pt x="4609" y="1830"/>
                                </a:lnTo>
                                <a:lnTo>
                                  <a:pt x="4611" y="1830"/>
                                </a:lnTo>
                                <a:lnTo>
                                  <a:pt x="4613" y="1846"/>
                                </a:lnTo>
                                <a:lnTo>
                                  <a:pt x="4615" y="1839"/>
                                </a:lnTo>
                                <a:lnTo>
                                  <a:pt x="4618" y="1822"/>
                                </a:lnTo>
                                <a:lnTo>
                                  <a:pt x="4620" y="1865"/>
                                </a:lnTo>
                                <a:lnTo>
                                  <a:pt x="4623" y="1838"/>
                                </a:lnTo>
                                <a:lnTo>
                                  <a:pt x="4625" y="1806"/>
                                </a:lnTo>
                                <a:lnTo>
                                  <a:pt x="4627" y="1826"/>
                                </a:lnTo>
                                <a:lnTo>
                                  <a:pt x="4629" y="1831"/>
                                </a:lnTo>
                                <a:lnTo>
                                  <a:pt x="4632" y="1826"/>
                                </a:lnTo>
                                <a:lnTo>
                                  <a:pt x="4634" y="1846"/>
                                </a:lnTo>
                                <a:lnTo>
                                  <a:pt x="4637" y="1830"/>
                                </a:lnTo>
                                <a:lnTo>
                                  <a:pt x="4639" y="1826"/>
                                </a:lnTo>
                                <a:lnTo>
                                  <a:pt x="4641" y="1823"/>
                                </a:lnTo>
                                <a:lnTo>
                                  <a:pt x="4643" y="1827"/>
                                </a:lnTo>
                                <a:lnTo>
                                  <a:pt x="4646" y="1816"/>
                                </a:lnTo>
                                <a:lnTo>
                                  <a:pt x="4648" y="1851"/>
                                </a:lnTo>
                                <a:lnTo>
                                  <a:pt x="4651" y="1844"/>
                                </a:lnTo>
                                <a:lnTo>
                                  <a:pt x="4653" y="1831"/>
                                </a:lnTo>
                                <a:lnTo>
                                  <a:pt x="4655" y="1826"/>
                                </a:lnTo>
                                <a:lnTo>
                                  <a:pt x="4657" y="1836"/>
                                </a:lnTo>
                                <a:lnTo>
                                  <a:pt x="4660" y="1826"/>
                                </a:lnTo>
                                <a:lnTo>
                                  <a:pt x="4662" y="1799"/>
                                </a:lnTo>
                                <a:lnTo>
                                  <a:pt x="4665" y="1831"/>
                                </a:lnTo>
                                <a:lnTo>
                                  <a:pt x="4667" y="1822"/>
                                </a:lnTo>
                                <a:lnTo>
                                  <a:pt x="4669" y="1828"/>
                                </a:lnTo>
                                <a:lnTo>
                                  <a:pt x="4671" y="1812"/>
                                </a:lnTo>
                                <a:lnTo>
                                  <a:pt x="4674" y="1818"/>
                                </a:lnTo>
                                <a:lnTo>
                                  <a:pt x="4676" y="1829"/>
                                </a:lnTo>
                                <a:lnTo>
                                  <a:pt x="4679" y="1834"/>
                                </a:lnTo>
                                <a:lnTo>
                                  <a:pt x="4681" y="1820"/>
                                </a:lnTo>
                                <a:lnTo>
                                  <a:pt x="4683" y="1831"/>
                                </a:lnTo>
                                <a:lnTo>
                                  <a:pt x="4685" y="1828"/>
                                </a:lnTo>
                                <a:lnTo>
                                  <a:pt x="4688" y="1822"/>
                                </a:lnTo>
                                <a:lnTo>
                                  <a:pt x="4690" y="1828"/>
                                </a:lnTo>
                                <a:lnTo>
                                  <a:pt x="4693" y="1821"/>
                                </a:lnTo>
                                <a:lnTo>
                                  <a:pt x="4695" y="1828"/>
                                </a:lnTo>
                                <a:lnTo>
                                  <a:pt x="4699" y="1826"/>
                                </a:lnTo>
                                <a:lnTo>
                                  <a:pt x="4702" y="1835"/>
                                </a:lnTo>
                                <a:lnTo>
                                  <a:pt x="4704" y="1838"/>
                                </a:lnTo>
                                <a:lnTo>
                                  <a:pt x="4707" y="1834"/>
                                </a:lnTo>
                                <a:lnTo>
                                  <a:pt x="4709" y="1814"/>
                                </a:lnTo>
                                <a:lnTo>
                                  <a:pt x="4711" y="1822"/>
                                </a:lnTo>
                                <a:lnTo>
                                  <a:pt x="4714" y="1827"/>
                                </a:lnTo>
                                <a:lnTo>
                                  <a:pt x="4716" y="1810"/>
                                </a:lnTo>
                                <a:lnTo>
                                  <a:pt x="4719" y="1825"/>
                                </a:lnTo>
                                <a:lnTo>
                                  <a:pt x="4721" y="1812"/>
                                </a:lnTo>
                                <a:lnTo>
                                  <a:pt x="4723" y="1820"/>
                                </a:lnTo>
                                <a:lnTo>
                                  <a:pt x="4725" y="1821"/>
                                </a:lnTo>
                                <a:lnTo>
                                  <a:pt x="4728" y="1823"/>
                                </a:lnTo>
                                <a:lnTo>
                                  <a:pt x="4730" y="1832"/>
                                </a:lnTo>
                                <a:lnTo>
                                  <a:pt x="4733" y="1824"/>
                                </a:lnTo>
                                <a:lnTo>
                                  <a:pt x="4735" y="1816"/>
                                </a:lnTo>
                                <a:lnTo>
                                  <a:pt x="4737" y="1827"/>
                                </a:lnTo>
                                <a:lnTo>
                                  <a:pt x="4739" y="1820"/>
                                </a:lnTo>
                                <a:lnTo>
                                  <a:pt x="4742" y="1822"/>
                                </a:lnTo>
                                <a:lnTo>
                                  <a:pt x="4744" y="1826"/>
                                </a:lnTo>
                                <a:lnTo>
                                  <a:pt x="4747" y="1836"/>
                                </a:lnTo>
                                <a:lnTo>
                                  <a:pt x="4749" y="1840"/>
                                </a:lnTo>
                                <a:lnTo>
                                  <a:pt x="4751" y="1818"/>
                                </a:lnTo>
                                <a:lnTo>
                                  <a:pt x="4753" y="1834"/>
                                </a:lnTo>
                                <a:lnTo>
                                  <a:pt x="4756" y="1817"/>
                                </a:lnTo>
                                <a:lnTo>
                                  <a:pt x="4758" y="1819"/>
                                </a:lnTo>
                                <a:lnTo>
                                  <a:pt x="4761" y="1808"/>
                                </a:lnTo>
                                <a:lnTo>
                                  <a:pt x="4763" y="1807"/>
                                </a:lnTo>
                                <a:lnTo>
                                  <a:pt x="4765" y="1818"/>
                                </a:lnTo>
                                <a:lnTo>
                                  <a:pt x="4767" y="1827"/>
                                </a:lnTo>
                                <a:lnTo>
                                  <a:pt x="4770" y="1812"/>
                                </a:lnTo>
                                <a:lnTo>
                                  <a:pt x="4772" y="1822"/>
                                </a:lnTo>
                                <a:lnTo>
                                  <a:pt x="4775" y="1824"/>
                                </a:lnTo>
                                <a:lnTo>
                                  <a:pt x="4777" y="1827"/>
                                </a:lnTo>
                                <a:lnTo>
                                  <a:pt x="4779" y="1817"/>
                                </a:lnTo>
                                <a:lnTo>
                                  <a:pt x="4781" y="1817"/>
                                </a:lnTo>
                                <a:lnTo>
                                  <a:pt x="4784" y="1820"/>
                                </a:lnTo>
                                <a:lnTo>
                                  <a:pt x="4786" y="1835"/>
                                </a:lnTo>
                                <a:lnTo>
                                  <a:pt x="4789" y="1824"/>
                                </a:lnTo>
                                <a:lnTo>
                                  <a:pt x="4791" y="1822"/>
                                </a:lnTo>
                                <a:lnTo>
                                  <a:pt x="4793" y="1830"/>
                                </a:lnTo>
                                <a:lnTo>
                                  <a:pt x="4795" y="1829"/>
                                </a:lnTo>
                                <a:lnTo>
                                  <a:pt x="4798" y="1798"/>
                                </a:lnTo>
                                <a:lnTo>
                                  <a:pt x="4800" y="1820"/>
                                </a:lnTo>
                                <a:lnTo>
                                  <a:pt x="4803" y="1815"/>
                                </a:lnTo>
                                <a:lnTo>
                                  <a:pt x="4805" y="1838"/>
                                </a:lnTo>
                                <a:lnTo>
                                  <a:pt x="4807" y="1840"/>
                                </a:lnTo>
                                <a:lnTo>
                                  <a:pt x="4809" y="1828"/>
                                </a:lnTo>
                                <a:lnTo>
                                  <a:pt x="4812" y="1830"/>
                                </a:lnTo>
                                <a:lnTo>
                                  <a:pt x="4814" y="1817"/>
                                </a:lnTo>
                                <a:lnTo>
                                  <a:pt x="4817" y="1814"/>
                                </a:lnTo>
                                <a:lnTo>
                                  <a:pt x="4819" y="1825"/>
                                </a:lnTo>
                                <a:lnTo>
                                  <a:pt x="4821" y="1820"/>
                                </a:lnTo>
                                <a:lnTo>
                                  <a:pt x="4823" y="1822"/>
                                </a:lnTo>
                                <a:lnTo>
                                  <a:pt x="4826" y="1820"/>
                                </a:lnTo>
                                <a:lnTo>
                                  <a:pt x="4828" y="1829"/>
                                </a:lnTo>
                                <a:lnTo>
                                  <a:pt x="4831" y="1846"/>
                                </a:lnTo>
                                <a:lnTo>
                                  <a:pt x="4833" y="1842"/>
                                </a:lnTo>
                                <a:lnTo>
                                  <a:pt x="4835" y="1828"/>
                                </a:lnTo>
                                <a:lnTo>
                                  <a:pt x="4837" y="1822"/>
                                </a:lnTo>
                                <a:lnTo>
                                  <a:pt x="4840" y="1822"/>
                                </a:lnTo>
                                <a:lnTo>
                                  <a:pt x="4842" y="1836"/>
                                </a:lnTo>
                                <a:lnTo>
                                  <a:pt x="4845" y="1829"/>
                                </a:lnTo>
                                <a:lnTo>
                                  <a:pt x="4847" y="1820"/>
                                </a:lnTo>
                                <a:lnTo>
                                  <a:pt x="4849" y="1826"/>
                                </a:lnTo>
                                <a:lnTo>
                                  <a:pt x="4851" y="1812"/>
                                </a:lnTo>
                                <a:lnTo>
                                  <a:pt x="4854" y="1810"/>
                                </a:lnTo>
                                <a:lnTo>
                                  <a:pt x="4856" y="1820"/>
                                </a:lnTo>
                                <a:lnTo>
                                  <a:pt x="4859" y="1836"/>
                                </a:lnTo>
                                <a:lnTo>
                                  <a:pt x="4861" y="1814"/>
                                </a:lnTo>
                                <a:lnTo>
                                  <a:pt x="4863" y="1828"/>
                                </a:lnTo>
                                <a:lnTo>
                                  <a:pt x="4865" y="1836"/>
                                </a:lnTo>
                                <a:lnTo>
                                  <a:pt x="4868" y="1820"/>
                                </a:lnTo>
                                <a:lnTo>
                                  <a:pt x="4870" y="1819"/>
                                </a:lnTo>
                                <a:lnTo>
                                  <a:pt x="4873" y="1812"/>
                                </a:lnTo>
                                <a:lnTo>
                                  <a:pt x="4875" y="1818"/>
                                </a:lnTo>
                                <a:lnTo>
                                  <a:pt x="4877" y="1822"/>
                                </a:lnTo>
                                <a:lnTo>
                                  <a:pt x="4880" y="1831"/>
                                </a:lnTo>
                                <a:lnTo>
                                  <a:pt x="4882" y="1806"/>
                                </a:lnTo>
                                <a:lnTo>
                                  <a:pt x="4884" y="1820"/>
                                </a:lnTo>
                                <a:lnTo>
                                  <a:pt x="4886" y="1816"/>
                                </a:lnTo>
                                <a:lnTo>
                                  <a:pt x="4889" y="1836"/>
                                </a:lnTo>
                                <a:lnTo>
                                  <a:pt x="4891" y="1830"/>
                                </a:lnTo>
                                <a:lnTo>
                                  <a:pt x="4894" y="1816"/>
                                </a:lnTo>
                                <a:lnTo>
                                  <a:pt x="4896" y="1837"/>
                                </a:lnTo>
                                <a:lnTo>
                                  <a:pt x="4898" y="1829"/>
                                </a:lnTo>
                                <a:lnTo>
                                  <a:pt x="4900" y="1822"/>
                                </a:lnTo>
                                <a:lnTo>
                                  <a:pt x="4903" y="1808"/>
                                </a:lnTo>
                                <a:lnTo>
                                  <a:pt x="4905" y="1818"/>
                                </a:lnTo>
                                <a:lnTo>
                                  <a:pt x="4908" y="1836"/>
                                </a:lnTo>
                                <a:lnTo>
                                  <a:pt x="4910" y="1826"/>
                                </a:lnTo>
                                <a:lnTo>
                                  <a:pt x="4912" y="1822"/>
                                </a:lnTo>
                                <a:lnTo>
                                  <a:pt x="4914" y="1836"/>
                                </a:lnTo>
                                <a:lnTo>
                                  <a:pt x="4917" y="1826"/>
                                </a:lnTo>
                                <a:lnTo>
                                  <a:pt x="4919" y="1812"/>
                                </a:lnTo>
                                <a:lnTo>
                                  <a:pt x="4922" y="1822"/>
                                </a:lnTo>
                                <a:lnTo>
                                  <a:pt x="4924" y="1818"/>
                                </a:lnTo>
                                <a:lnTo>
                                  <a:pt x="4926" y="1836"/>
                                </a:lnTo>
                                <a:lnTo>
                                  <a:pt x="4928" y="1815"/>
                                </a:lnTo>
                                <a:lnTo>
                                  <a:pt x="4931" y="1832"/>
                                </a:lnTo>
                                <a:lnTo>
                                  <a:pt x="4933" y="1817"/>
                                </a:lnTo>
                                <a:lnTo>
                                  <a:pt x="4936" y="1811"/>
                                </a:lnTo>
                                <a:lnTo>
                                  <a:pt x="4938" y="1802"/>
                                </a:lnTo>
                                <a:lnTo>
                                  <a:pt x="4940" y="1834"/>
                                </a:lnTo>
                                <a:lnTo>
                                  <a:pt x="4942" y="1816"/>
                                </a:lnTo>
                                <a:lnTo>
                                  <a:pt x="4945" y="1812"/>
                                </a:lnTo>
                                <a:lnTo>
                                  <a:pt x="4947" y="1802"/>
                                </a:lnTo>
                                <a:lnTo>
                                  <a:pt x="4950" y="1812"/>
                                </a:lnTo>
                                <a:lnTo>
                                  <a:pt x="4952" y="1814"/>
                                </a:lnTo>
                                <a:lnTo>
                                  <a:pt x="4954" y="1824"/>
                                </a:lnTo>
                                <a:lnTo>
                                  <a:pt x="4956" y="1820"/>
                                </a:lnTo>
                                <a:lnTo>
                                  <a:pt x="4959" y="1822"/>
                                </a:lnTo>
                                <a:lnTo>
                                  <a:pt x="4961" y="1818"/>
                                </a:lnTo>
                                <a:lnTo>
                                  <a:pt x="4964" y="1807"/>
                                </a:lnTo>
                                <a:lnTo>
                                  <a:pt x="4966" y="1810"/>
                                </a:lnTo>
                                <a:lnTo>
                                  <a:pt x="4968" y="1813"/>
                                </a:lnTo>
                                <a:lnTo>
                                  <a:pt x="4970" y="1814"/>
                                </a:lnTo>
                                <a:lnTo>
                                  <a:pt x="4973" y="1820"/>
                                </a:lnTo>
                                <a:lnTo>
                                  <a:pt x="4975" y="1791"/>
                                </a:lnTo>
                                <a:lnTo>
                                  <a:pt x="4978" y="1804"/>
                                </a:lnTo>
                                <a:lnTo>
                                  <a:pt x="4980" y="1822"/>
                                </a:lnTo>
                                <a:lnTo>
                                  <a:pt x="4982" y="1798"/>
                                </a:lnTo>
                                <a:lnTo>
                                  <a:pt x="4984" y="1818"/>
                                </a:lnTo>
                                <a:lnTo>
                                  <a:pt x="4987" y="1807"/>
                                </a:lnTo>
                                <a:lnTo>
                                  <a:pt x="4989" y="1796"/>
                                </a:lnTo>
                                <a:lnTo>
                                  <a:pt x="4992" y="1814"/>
                                </a:lnTo>
                                <a:lnTo>
                                  <a:pt x="4994" y="1807"/>
                                </a:lnTo>
                                <a:lnTo>
                                  <a:pt x="4996" y="1806"/>
                                </a:lnTo>
                                <a:lnTo>
                                  <a:pt x="4998" y="1812"/>
                                </a:lnTo>
                                <a:lnTo>
                                  <a:pt x="5001" y="1815"/>
                                </a:lnTo>
                                <a:lnTo>
                                  <a:pt x="5003" y="1820"/>
                                </a:lnTo>
                                <a:lnTo>
                                  <a:pt x="5006" y="1813"/>
                                </a:lnTo>
                                <a:lnTo>
                                  <a:pt x="5008" y="1805"/>
                                </a:lnTo>
                                <a:lnTo>
                                  <a:pt x="5010" y="1809"/>
                                </a:lnTo>
                                <a:lnTo>
                                  <a:pt x="5012" y="1812"/>
                                </a:lnTo>
                                <a:lnTo>
                                  <a:pt x="5015" y="1792"/>
                                </a:lnTo>
                                <a:lnTo>
                                  <a:pt x="5017" y="1805"/>
                                </a:lnTo>
                                <a:lnTo>
                                  <a:pt x="5020" y="1793"/>
                                </a:lnTo>
                                <a:lnTo>
                                  <a:pt x="5022" y="1790"/>
                                </a:lnTo>
                                <a:lnTo>
                                  <a:pt x="5024" y="1822"/>
                                </a:lnTo>
                                <a:lnTo>
                                  <a:pt x="5026" y="1817"/>
                                </a:lnTo>
                                <a:lnTo>
                                  <a:pt x="5029" y="1798"/>
                                </a:lnTo>
                                <a:lnTo>
                                  <a:pt x="5031" y="1806"/>
                                </a:lnTo>
                                <a:lnTo>
                                  <a:pt x="5034" y="1809"/>
                                </a:lnTo>
                                <a:lnTo>
                                  <a:pt x="5036" y="1804"/>
                                </a:lnTo>
                                <a:lnTo>
                                  <a:pt x="5038" y="1793"/>
                                </a:lnTo>
                                <a:lnTo>
                                  <a:pt x="5040" y="1807"/>
                                </a:lnTo>
                                <a:lnTo>
                                  <a:pt x="5043" y="1804"/>
                                </a:lnTo>
                                <a:lnTo>
                                  <a:pt x="5046" y="1822"/>
                                </a:lnTo>
                                <a:lnTo>
                                  <a:pt x="5048" y="1804"/>
                                </a:lnTo>
                                <a:lnTo>
                                  <a:pt x="5050" y="1797"/>
                                </a:lnTo>
                                <a:lnTo>
                                  <a:pt x="5052" y="1805"/>
                                </a:lnTo>
                                <a:lnTo>
                                  <a:pt x="5055" y="1793"/>
                                </a:lnTo>
                                <a:lnTo>
                                  <a:pt x="5057" y="1806"/>
                                </a:lnTo>
                                <a:lnTo>
                                  <a:pt x="5060" y="1811"/>
                                </a:lnTo>
                                <a:lnTo>
                                  <a:pt x="5062" y="1798"/>
                                </a:lnTo>
                                <a:lnTo>
                                  <a:pt x="5064" y="1798"/>
                                </a:lnTo>
                                <a:lnTo>
                                  <a:pt x="5066" y="1800"/>
                                </a:lnTo>
                                <a:lnTo>
                                  <a:pt x="5069" y="1817"/>
                                </a:lnTo>
                                <a:lnTo>
                                  <a:pt x="5071" y="1814"/>
                                </a:lnTo>
                                <a:lnTo>
                                  <a:pt x="5074" y="1801"/>
                                </a:lnTo>
                                <a:lnTo>
                                  <a:pt x="5076" y="1810"/>
                                </a:lnTo>
                                <a:lnTo>
                                  <a:pt x="5078" y="1811"/>
                                </a:lnTo>
                                <a:lnTo>
                                  <a:pt x="5080" y="1782"/>
                                </a:lnTo>
                                <a:lnTo>
                                  <a:pt x="5083" y="1807"/>
                                </a:lnTo>
                                <a:lnTo>
                                  <a:pt x="5085" y="1798"/>
                                </a:lnTo>
                                <a:lnTo>
                                  <a:pt x="5088" y="1815"/>
                                </a:lnTo>
                                <a:lnTo>
                                  <a:pt x="5090" y="1794"/>
                                </a:lnTo>
                                <a:lnTo>
                                  <a:pt x="5092" y="1807"/>
                                </a:lnTo>
                                <a:lnTo>
                                  <a:pt x="5094" y="1800"/>
                                </a:lnTo>
                                <a:lnTo>
                                  <a:pt x="5097" y="1804"/>
                                </a:lnTo>
                                <a:lnTo>
                                  <a:pt x="5099" y="1808"/>
                                </a:lnTo>
                                <a:lnTo>
                                  <a:pt x="5102" y="1786"/>
                                </a:lnTo>
                                <a:lnTo>
                                  <a:pt x="5104" y="1800"/>
                                </a:lnTo>
                                <a:lnTo>
                                  <a:pt x="5106" y="1790"/>
                                </a:lnTo>
                                <a:lnTo>
                                  <a:pt x="5108" y="1799"/>
                                </a:lnTo>
                                <a:lnTo>
                                  <a:pt x="5111" y="1788"/>
                                </a:lnTo>
                                <a:lnTo>
                                  <a:pt x="5113" y="1793"/>
                                </a:lnTo>
                                <a:lnTo>
                                  <a:pt x="5116" y="1814"/>
                                </a:lnTo>
                                <a:lnTo>
                                  <a:pt x="5118" y="1807"/>
                                </a:lnTo>
                                <a:lnTo>
                                  <a:pt x="5120" y="1796"/>
                                </a:lnTo>
                                <a:lnTo>
                                  <a:pt x="5122" y="1788"/>
                                </a:lnTo>
                                <a:lnTo>
                                  <a:pt x="5125" y="1794"/>
                                </a:lnTo>
                                <a:lnTo>
                                  <a:pt x="5127" y="1787"/>
                                </a:lnTo>
                                <a:lnTo>
                                  <a:pt x="5130" y="1789"/>
                                </a:lnTo>
                                <a:lnTo>
                                  <a:pt x="5132" y="1796"/>
                                </a:lnTo>
                                <a:lnTo>
                                  <a:pt x="5134" y="1789"/>
                                </a:lnTo>
                                <a:lnTo>
                                  <a:pt x="5136" y="1786"/>
                                </a:lnTo>
                                <a:lnTo>
                                  <a:pt x="5139" y="1808"/>
                                </a:lnTo>
                                <a:lnTo>
                                  <a:pt x="5141" y="1788"/>
                                </a:lnTo>
                                <a:lnTo>
                                  <a:pt x="5144" y="1794"/>
                                </a:lnTo>
                                <a:lnTo>
                                  <a:pt x="5146" y="1796"/>
                                </a:lnTo>
                                <a:lnTo>
                                  <a:pt x="5148" y="1779"/>
                                </a:lnTo>
                                <a:lnTo>
                                  <a:pt x="5150" y="1804"/>
                                </a:lnTo>
                                <a:lnTo>
                                  <a:pt x="5153" y="1807"/>
                                </a:lnTo>
                                <a:lnTo>
                                  <a:pt x="5155" y="1786"/>
                                </a:lnTo>
                                <a:lnTo>
                                  <a:pt x="5158" y="1802"/>
                                </a:lnTo>
                                <a:lnTo>
                                  <a:pt x="5160" y="1810"/>
                                </a:lnTo>
                                <a:lnTo>
                                  <a:pt x="5162" y="1808"/>
                                </a:lnTo>
                                <a:lnTo>
                                  <a:pt x="5164" y="1796"/>
                                </a:lnTo>
                                <a:lnTo>
                                  <a:pt x="5167" y="1787"/>
                                </a:lnTo>
                                <a:lnTo>
                                  <a:pt x="5169" y="1780"/>
                                </a:lnTo>
                                <a:lnTo>
                                  <a:pt x="5172" y="1785"/>
                                </a:lnTo>
                                <a:lnTo>
                                  <a:pt x="5174" y="1805"/>
                                </a:lnTo>
                                <a:lnTo>
                                  <a:pt x="5176" y="1788"/>
                                </a:lnTo>
                                <a:lnTo>
                                  <a:pt x="5178" y="1800"/>
                                </a:lnTo>
                                <a:lnTo>
                                  <a:pt x="5181" y="1787"/>
                                </a:lnTo>
                                <a:lnTo>
                                  <a:pt x="5183" y="1814"/>
                                </a:lnTo>
                                <a:lnTo>
                                  <a:pt x="5186" y="1788"/>
                                </a:lnTo>
                                <a:lnTo>
                                  <a:pt x="5188" y="1788"/>
                                </a:lnTo>
                                <a:lnTo>
                                  <a:pt x="5190" y="1796"/>
                                </a:lnTo>
                                <a:lnTo>
                                  <a:pt x="5192" y="1774"/>
                                </a:lnTo>
                                <a:lnTo>
                                  <a:pt x="5195" y="1785"/>
                                </a:lnTo>
                                <a:lnTo>
                                  <a:pt x="5197" y="1777"/>
                                </a:lnTo>
                                <a:lnTo>
                                  <a:pt x="5200" y="1795"/>
                                </a:lnTo>
                                <a:lnTo>
                                  <a:pt x="5202" y="1803"/>
                                </a:lnTo>
                                <a:lnTo>
                                  <a:pt x="5204" y="1792"/>
                                </a:lnTo>
                                <a:lnTo>
                                  <a:pt x="5206" y="1774"/>
                                </a:lnTo>
                                <a:lnTo>
                                  <a:pt x="5209" y="1784"/>
                                </a:lnTo>
                                <a:lnTo>
                                  <a:pt x="5211" y="1790"/>
                                </a:lnTo>
                                <a:lnTo>
                                  <a:pt x="5214" y="1778"/>
                                </a:lnTo>
                                <a:lnTo>
                                  <a:pt x="5216" y="1784"/>
                                </a:lnTo>
                                <a:lnTo>
                                  <a:pt x="5218" y="1797"/>
                                </a:lnTo>
                                <a:lnTo>
                                  <a:pt x="5221" y="1768"/>
                                </a:lnTo>
                                <a:lnTo>
                                  <a:pt x="5223" y="1800"/>
                                </a:lnTo>
                                <a:lnTo>
                                  <a:pt x="5226" y="1761"/>
                                </a:lnTo>
                                <a:lnTo>
                                  <a:pt x="5228" y="1789"/>
                                </a:lnTo>
                                <a:lnTo>
                                  <a:pt x="5230" y="1774"/>
                                </a:lnTo>
                                <a:lnTo>
                                  <a:pt x="5232" y="1786"/>
                                </a:lnTo>
                                <a:lnTo>
                                  <a:pt x="5235" y="1769"/>
                                </a:lnTo>
                                <a:lnTo>
                                  <a:pt x="5237" y="1771"/>
                                </a:lnTo>
                                <a:lnTo>
                                  <a:pt x="5240" y="1777"/>
                                </a:lnTo>
                                <a:lnTo>
                                  <a:pt x="5242" y="1763"/>
                                </a:lnTo>
                                <a:lnTo>
                                  <a:pt x="5244" y="1784"/>
                                </a:lnTo>
                                <a:lnTo>
                                  <a:pt x="5246" y="1792"/>
                                </a:lnTo>
                                <a:lnTo>
                                  <a:pt x="5249" y="1770"/>
                                </a:lnTo>
                                <a:lnTo>
                                  <a:pt x="5251" y="1764"/>
                                </a:lnTo>
                                <a:lnTo>
                                  <a:pt x="5254" y="1770"/>
                                </a:lnTo>
                                <a:lnTo>
                                  <a:pt x="5256" y="1762"/>
                                </a:lnTo>
                                <a:lnTo>
                                  <a:pt x="5258" y="1782"/>
                                </a:lnTo>
                                <a:lnTo>
                                  <a:pt x="5260" y="1756"/>
                                </a:lnTo>
                                <a:lnTo>
                                  <a:pt x="5263" y="1778"/>
                                </a:lnTo>
                                <a:lnTo>
                                  <a:pt x="5265" y="1751"/>
                                </a:lnTo>
                                <a:lnTo>
                                  <a:pt x="5268" y="1753"/>
                                </a:lnTo>
                                <a:lnTo>
                                  <a:pt x="5270" y="1764"/>
                                </a:lnTo>
                                <a:lnTo>
                                  <a:pt x="5272" y="1754"/>
                                </a:lnTo>
                                <a:lnTo>
                                  <a:pt x="5274" y="1762"/>
                                </a:lnTo>
                                <a:lnTo>
                                  <a:pt x="5277" y="1752"/>
                                </a:lnTo>
                                <a:lnTo>
                                  <a:pt x="5279" y="1760"/>
                                </a:lnTo>
                                <a:lnTo>
                                  <a:pt x="5282" y="1773"/>
                                </a:lnTo>
                                <a:lnTo>
                                  <a:pt x="5283" y="1774"/>
                                </a:lnTo>
                                <a:lnTo>
                                  <a:pt x="5286" y="1772"/>
                                </a:lnTo>
                                <a:lnTo>
                                  <a:pt x="5288" y="1766"/>
                                </a:lnTo>
                                <a:lnTo>
                                  <a:pt x="5291" y="1756"/>
                                </a:lnTo>
                                <a:lnTo>
                                  <a:pt x="5293" y="1769"/>
                                </a:lnTo>
                                <a:lnTo>
                                  <a:pt x="5295" y="1780"/>
                                </a:lnTo>
                                <a:lnTo>
                                  <a:pt x="5297" y="1767"/>
                                </a:lnTo>
                                <a:lnTo>
                                  <a:pt x="5300" y="1772"/>
                                </a:lnTo>
                                <a:lnTo>
                                  <a:pt x="5302" y="1756"/>
                                </a:lnTo>
                                <a:lnTo>
                                  <a:pt x="5305" y="1778"/>
                                </a:lnTo>
                                <a:lnTo>
                                  <a:pt x="5307" y="1766"/>
                                </a:lnTo>
                                <a:lnTo>
                                  <a:pt x="5309" y="1792"/>
                                </a:lnTo>
                                <a:lnTo>
                                  <a:pt x="5311" y="1780"/>
                                </a:lnTo>
                                <a:lnTo>
                                  <a:pt x="5314" y="1771"/>
                                </a:lnTo>
                                <a:lnTo>
                                  <a:pt x="5316" y="1770"/>
                                </a:lnTo>
                                <a:lnTo>
                                  <a:pt x="5319" y="1752"/>
                                </a:lnTo>
                                <a:lnTo>
                                  <a:pt x="5321" y="1767"/>
                                </a:lnTo>
                                <a:lnTo>
                                  <a:pt x="5323" y="1758"/>
                                </a:lnTo>
                                <a:lnTo>
                                  <a:pt x="5325" y="1772"/>
                                </a:lnTo>
                                <a:lnTo>
                                  <a:pt x="5328" y="1756"/>
                                </a:lnTo>
                                <a:lnTo>
                                  <a:pt x="5330" y="1768"/>
                                </a:lnTo>
                                <a:lnTo>
                                  <a:pt x="5333" y="1778"/>
                                </a:lnTo>
                                <a:lnTo>
                                  <a:pt x="5335" y="1760"/>
                                </a:lnTo>
                                <a:lnTo>
                                  <a:pt x="5337" y="1764"/>
                                </a:lnTo>
                                <a:lnTo>
                                  <a:pt x="5339" y="1768"/>
                                </a:lnTo>
                                <a:lnTo>
                                  <a:pt x="5342" y="1774"/>
                                </a:lnTo>
                                <a:lnTo>
                                  <a:pt x="5344" y="1746"/>
                                </a:lnTo>
                                <a:lnTo>
                                  <a:pt x="5347" y="1746"/>
                                </a:lnTo>
                                <a:lnTo>
                                  <a:pt x="5349" y="1759"/>
                                </a:lnTo>
                                <a:lnTo>
                                  <a:pt x="5351" y="1760"/>
                                </a:lnTo>
                                <a:lnTo>
                                  <a:pt x="5353" y="1764"/>
                                </a:lnTo>
                                <a:lnTo>
                                  <a:pt x="5356" y="1762"/>
                                </a:lnTo>
                                <a:lnTo>
                                  <a:pt x="5358" y="1756"/>
                                </a:lnTo>
                                <a:lnTo>
                                  <a:pt x="5361" y="1766"/>
                                </a:lnTo>
                                <a:lnTo>
                                  <a:pt x="5363" y="1770"/>
                                </a:lnTo>
                                <a:lnTo>
                                  <a:pt x="5365" y="1770"/>
                                </a:lnTo>
                                <a:lnTo>
                                  <a:pt x="5367" y="1752"/>
                                </a:lnTo>
                                <a:lnTo>
                                  <a:pt x="5370" y="1760"/>
                                </a:lnTo>
                                <a:lnTo>
                                  <a:pt x="5372" y="1772"/>
                                </a:lnTo>
                                <a:lnTo>
                                  <a:pt x="5375" y="1760"/>
                                </a:lnTo>
                                <a:lnTo>
                                  <a:pt x="5377" y="1751"/>
                                </a:lnTo>
                                <a:lnTo>
                                  <a:pt x="5379" y="1744"/>
                                </a:lnTo>
                                <a:lnTo>
                                  <a:pt x="5382" y="1761"/>
                                </a:lnTo>
                                <a:lnTo>
                                  <a:pt x="5384" y="1748"/>
                                </a:lnTo>
                                <a:lnTo>
                                  <a:pt x="5387" y="1763"/>
                                </a:lnTo>
                                <a:lnTo>
                                  <a:pt x="5389" y="1767"/>
                                </a:lnTo>
                                <a:lnTo>
                                  <a:pt x="5391" y="1771"/>
                                </a:lnTo>
                                <a:lnTo>
                                  <a:pt x="5393" y="1750"/>
                                </a:lnTo>
                                <a:lnTo>
                                  <a:pt x="5396" y="1745"/>
                                </a:lnTo>
                                <a:lnTo>
                                  <a:pt x="5398" y="1750"/>
                                </a:lnTo>
                                <a:lnTo>
                                  <a:pt x="5401" y="1751"/>
                                </a:lnTo>
                                <a:lnTo>
                                  <a:pt x="5403" y="1751"/>
                                </a:lnTo>
                                <a:lnTo>
                                  <a:pt x="5405" y="1738"/>
                                </a:lnTo>
                                <a:lnTo>
                                  <a:pt x="5407" y="1756"/>
                                </a:lnTo>
                                <a:lnTo>
                                  <a:pt x="5410" y="1757"/>
                                </a:lnTo>
                                <a:lnTo>
                                  <a:pt x="5412" y="1739"/>
                                </a:lnTo>
                                <a:lnTo>
                                  <a:pt x="5415" y="1756"/>
                                </a:lnTo>
                                <a:lnTo>
                                  <a:pt x="5417" y="1755"/>
                                </a:lnTo>
                                <a:lnTo>
                                  <a:pt x="5419" y="1768"/>
                                </a:lnTo>
                                <a:lnTo>
                                  <a:pt x="5421" y="1758"/>
                                </a:lnTo>
                                <a:lnTo>
                                  <a:pt x="5424" y="1744"/>
                                </a:lnTo>
                                <a:lnTo>
                                  <a:pt x="5426" y="1759"/>
                                </a:lnTo>
                                <a:lnTo>
                                  <a:pt x="5429" y="1757"/>
                                </a:lnTo>
                                <a:lnTo>
                                  <a:pt x="5431" y="1742"/>
                                </a:lnTo>
                                <a:lnTo>
                                  <a:pt x="5433" y="1758"/>
                                </a:lnTo>
                                <a:lnTo>
                                  <a:pt x="5435" y="1740"/>
                                </a:lnTo>
                                <a:lnTo>
                                  <a:pt x="5438" y="1744"/>
                                </a:lnTo>
                                <a:lnTo>
                                  <a:pt x="5440" y="1748"/>
                                </a:lnTo>
                                <a:lnTo>
                                  <a:pt x="5443" y="1737"/>
                                </a:lnTo>
                                <a:lnTo>
                                  <a:pt x="5445" y="1748"/>
                                </a:lnTo>
                                <a:lnTo>
                                  <a:pt x="5447" y="1763"/>
                                </a:lnTo>
                                <a:lnTo>
                                  <a:pt x="5449" y="1746"/>
                                </a:lnTo>
                                <a:lnTo>
                                  <a:pt x="5452" y="1749"/>
                                </a:lnTo>
                                <a:lnTo>
                                  <a:pt x="5454" y="1736"/>
                                </a:lnTo>
                                <a:lnTo>
                                  <a:pt x="5457" y="1748"/>
                                </a:lnTo>
                                <a:lnTo>
                                  <a:pt x="5459" y="1736"/>
                                </a:lnTo>
                                <a:lnTo>
                                  <a:pt x="5461" y="1752"/>
                                </a:lnTo>
                                <a:lnTo>
                                  <a:pt x="5463" y="1748"/>
                                </a:lnTo>
                                <a:lnTo>
                                  <a:pt x="5466" y="1754"/>
                                </a:lnTo>
                                <a:lnTo>
                                  <a:pt x="5468" y="1738"/>
                                </a:lnTo>
                                <a:lnTo>
                                  <a:pt x="5471" y="1731"/>
                                </a:lnTo>
                                <a:lnTo>
                                  <a:pt x="5473" y="1750"/>
                                </a:lnTo>
                                <a:lnTo>
                                  <a:pt x="5475" y="1732"/>
                                </a:lnTo>
                                <a:lnTo>
                                  <a:pt x="5477" y="1739"/>
                                </a:lnTo>
                                <a:lnTo>
                                  <a:pt x="5480" y="1740"/>
                                </a:lnTo>
                                <a:lnTo>
                                  <a:pt x="5482" y="1738"/>
                                </a:lnTo>
                                <a:lnTo>
                                  <a:pt x="5485" y="1716"/>
                                </a:lnTo>
                                <a:lnTo>
                                  <a:pt x="5487" y="1734"/>
                                </a:lnTo>
                                <a:lnTo>
                                  <a:pt x="5489" y="1745"/>
                                </a:lnTo>
                                <a:lnTo>
                                  <a:pt x="5491" y="1712"/>
                                </a:lnTo>
                                <a:lnTo>
                                  <a:pt x="5494" y="1744"/>
                                </a:lnTo>
                                <a:lnTo>
                                  <a:pt x="5496" y="1734"/>
                                </a:lnTo>
                                <a:lnTo>
                                  <a:pt x="5499" y="1740"/>
                                </a:lnTo>
                                <a:lnTo>
                                  <a:pt x="5501" y="1738"/>
                                </a:lnTo>
                                <a:lnTo>
                                  <a:pt x="5503" y="1737"/>
                                </a:lnTo>
                                <a:lnTo>
                                  <a:pt x="5505" y="1734"/>
                                </a:lnTo>
                                <a:lnTo>
                                  <a:pt x="5508" y="1742"/>
                                </a:lnTo>
                                <a:lnTo>
                                  <a:pt x="5510" y="1731"/>
                                </a:lnTo>
                                <a:lnTo>
                                  <a:pt x="5513" y="1736"/>
                                </a:lnTo>
                                <a:lnTo>
                                  <a:pt x="5515" y="1718"/>
                                </a:lnTo>
                                <a:lnTo>
                                  <a:pt x="5517" y="1726"/>
                                </a:lnTo>
                                <a:lnTo>
                                  <a:pt x="5519" y="1719"/>
                                </a:lnTo>
                                <a:lnTo>
                                  <a:pt x="5522" y="1729"/>
                                </a:lnTo>
                                <a:lnTo>
                                  <a:pt x="5524" y="1734"/>
                                </a:lnTo>
                                <a:lnTo>
                                  <a:pt x="5527" y="1721"/>
                                </a:lnTo>
                                <a:lnTo>
                                  <a:pt x="5529" y="1743"/>
                                </a:lnTo>
                                <a:lnTo>
                                  <a:pt x="5531" y="1742"/>
                                </a:lnTo>
                                <a:lnTo>
                                  <a:pt x="5533" y="1698"/>
                                </a:lnTo>
                                <a:lnTo>
                                  <a:pt x="5536" y="1724"/>
                                </a:lnTo>
                                <a:lnTo>
                                  <a:pt x="5538" y="1724"/>
                                </a:lnTo>
                                <a:lnTo>
                                  <a:pt x="5541" y="1717"/>
                                </a:lnTo>
                                <a:lnTo>
                                  <a:pt x="5543" y="1712"/>
                                </a:lnTo>
                                <a:lnTo>
                                  <a:pt x="5545" y="1720"/>
                                </a:lnTo>
                                <a:lnTo>
                                  <a:pt x="5547" y="1728"/>
                                </a:lnTo>
                                <a:lnTo>
                                  <a:pt x="5550" y="1734"/>
                                </a:lnTo>
                                <a:lnTo>
                                  <a:pt x="5553" y="1730"/>
                                </a:lnTo>
                                <a:lnTo>
                                  <a:pt x="5555" y="1726"/>
                                </a:lnTo>
                                <a:lnTo>
                                  <a:pt x="5557" y="1705"/>
                                </a:lnTo>
                                <a:lnTo>
                                  <a:pt x="5559" y="1724"/>
                                </a:lnTo>
                                <a:lnTo>
                                  <a:pt x="5562" y="1736"/>
                                </a:lnTo>
                                <a:lnTo>
                                  <a:pt x="5564" y="1726"/>
                                </a:lnTo>
                                <a:lnTo>
                                  <a:pt x="5567" y="1734"/>
                                </a:lnTo>
                                <a:lnTo>
                                  <a:pt x="5569" y="1727"/>
                                </a:lnTo>
                                <a:lnTo>
                                  <a:pt x="5571" y="1730"/>
                                </a:lnTo>
                                <a:lnTo>
                                  <a:pt x="5573" y="1720"/>
                                </a:lnTo>
                                <a:lnTo>
                                  <a:pt x="5576" y="1711"/>
                                </a:lnTo>
                                <a:lnTo>
                                  <a:pt x="5578" y="1707"/>
                                </a:lnTo>
                                <a:lnTo>
                                  <a:pt x="5581" y="1732"/>
                                </a:lnTo>
                                <a:lnTo>
                                  <a:pt x="5583" y="1737"/>
                                </a:lnTo>
                                <a:lnTo>
                                  <a:pt x="5585" y="1710"/>
                                </a:lnTo>
                                <a:lnTo>
                                  <a:pt x="5587" y="1712"/>
                                </a:lnTo>
                                <a:lnTo>
                                  <a:pt x="5590" y="1721"/>
                                </a:lnTo>
                                <a:lnTo>
                                  <a:pt x="5592" y="1723"/>
                                </a:lnTo>
                                <a:lnTo>
                                  <a:pt x="5595" y="1718"/>
                                </a:lnTo>
                                <a:lnTo>
                                  <a:pt x="5597" y="1737"/>
                                </a:lnTo>
                                <a:lnTo>
                                  <a:pt x="5599" y="1705"/>
                                </a:lnTo>
                                <a:lnTo>
                                  <a:pt x="5601" y="1728"/>
                                </a:lnTo>
                                <a:lnTo>
                                  <a:pt x="5604" y="1714"/>
                                </a:lnTo>
                                <a:lnTo>
                                  <a:pt x="5606" y="1718"/>
                                </a:lnTo>
                                <a:lnTo>
                                  <a:pt x="5609" y="1714"/>
                                </a:lnTo>
                                <a:lnTo>
                                  <a:pt x="5611" y="1706"/>
                                </a:lnTo>
                                <a:lnTo>
                                  <a:pt x="5613" y="1710"/>
                                </a:lnTo>
                                <a:lnTo>
                                  <a:pt x="5615" y="1714"/>
                                </a:lnTo>
                                <a:lnTo>
                                  <a:pt x="5618" y="1720"/>
                                </a:lnTo>
                                <a:lnTo>
                                  <a:pt x="5620" y="1714"/>
                                </a:lnTo>
                                <a:lnTo>
                                  <a:pt x="5623" y="1710"/>
                                </a:lnTo>
                                <a:lnTo>
                                  <a:pt x="5625" y="1716"/>
                                </a:lnTo>
                                <a:lnTo>
                                  <a:pt x="5627" y="1732"/>
                                </a:lnTo>
                                <a:lnTo>
                                  <a:pt x="5629" y="1712"/>
                                </a:lnTo>
                                <a:lnTo>
                                  <a:pt x="5632" y="1716"/>
                                </a:lnTo>
                                <a:lnTo>
                                  <a:pt x="5634" y="1714"/>
                                </a:lnTo>
                                <a:lnTo>
                                  <a:pt x="5637" y="1713"/>
                                </a:lnTo>
                                <a:lnTo>
                                  <a:pt x="5639" y="1708"/>
                                </a:lnTo>
                                <a:lnTo>
                                  <a:pt x="5641" y="1723"/>
                                </a:lnTo>
                                <a:lnTo>
                                  <a:pt x="5643" y="1714"/>
                                </a:lnTo>
                                <a:lnTo>
                                  <a:pt x="5646" y="1689"/>
                                </a:lnTo>
                                <a:lnTo>
                                  <a:pt x="5648" y="1712"/>
                                </a:lnTo>
                                <a:lnTo>
                                  <a:pt x="5651" y="1718"/>
                                </a:lnTo>
                                <a:lnTo>
                                  <a:pt x="5653" y="1690"/>
                                </a:lnTo>
                                <a:lnTo>
                                  <a:pt x="5655" y="1700"/>
                                </a:lnTo>
                                <a:lnTo>
                                  <a:pt x="5657" y="1709"/>
                                </a:lnTo>
                                <a:lnTo>
                                  <a:pt x="5660" y="1716"/>
                                </a:lnTo>
                                <a:lnTo>
                                  <a:pt x="5662" y="1701"/>
                                </a:lnTo>
                                <a:lnTo>
                                  <a:pt x="5665" y="1696"/>
                                </a:lnTo>
                                <a:lnTo>
                                  <a:pt x="5667" y="1700"/>
                                </a:lnTo>
                                <a:lnTo>
                                  <a:pt x="5669" y="1692"/>
                                </a:lnTo>
                                <a:lnTo>
                                  <a:pt x="5671" y="1692"/>
                                </a:lnTo>
                                <a:lnTo>
                                  <a:pt x="5674" y="1672"/>
                                </a:lnTo>
                                <a:lnTo>
                                  <a:pt x="5676" y="1722"/>
                                </a:lnTo>
                                <a:lnTo>
                                  <a:pt x="5679" y="1704"/>
                                </a:lnTo>
                                <a:lnTo>
                                  <a:pt x="5681" y="1696"/>
                                </a:lnTo>
                                <a:lnTo>
                                  <a:pt x="5683" y="1716"/>
                                </a:lnTo>
                                <a:lnTo>
                                  <a:pt x="5685" y="1702"/>
                                </a:lnTo>
                                <a:lnTo>
                                  <a:pt x="5688" y="1696"/>
                                </a:lnTo>
                                <a:lnTo>
                                  <a:pt x="5690" y="1687"/>
                                </a:lnTo>
                                <a:lnTo>
                                  <a:pt x="5692" y="1713"/>
                                </a:lnTo>
                                <a:lnTo>
                                  <a:pt x="5694" y="1704"/>
                                </a:lnTo>
                                <a:lnTo>
                                  <a:pt x="5697" y="1709"/>
                                </a:lnTo>
                                <a:lnTo>
                                  <a:pt x="5699" y="1712"/>
                                </a:lnTo>
                                <a:lnTo>
                                  <a:pt x="5702" y="1699"/>
                                </a:lnTo>
                                <a:lnTo>
                                  <a:pt x="5704" y="1698"/>
                                </a:lnTo>
                                <a:lnTo>
                                  <a:pt x="5706" y="1696"/>
                                </a:lnTo>
                                <a:lnTo>
                                  <a:pt x="5708" y="1695"/>
                                </a:lnTo>
                                <a:lnTo>
                                  <a:pt x="5711" y="1706"/>
                                </a:lnTo>
                                <a:lnTo>
                                  <a:pt x="5713" y="1704"/>
                                </a:lnTo>
                                <a:lnTo>
                                  <a:pt x="5716" y="1704"/>
                                </a:lnTo>
                                <a:lnTo>
                                  <a:pt x="5718" y="1703"/>
                                </a:lnTo>
                                <a:lnTo>
                                  <a:pt x="5720" y="1699"/>
                                </a:lnTo>
                                <a:lnTo>
                                  <a:pt x="5723" y="1690"/>
                                </a:lnTo>
                                <a:lnTo>
                                  <a:pt x="5725" y="1688"/>
                                </a:lnTo>
                                <a:lnTo>
                                  <a:pt x="5728" y="1693"/>
                                </a:lnTo>
                                <a:lnTo>
                                  <a:pt x="5730" y="1684"/>
                                </a:lnTo>
                                <a:lnTo>
                                  <a:pt x="5732" y="1691"/>
                                </a:lnTo>
                                <a:lnTo>
                                  <a:pt x="5734" y="1684"/>
                                </a:lnTo>
                                <a:lnTo>
                                  <a:pt x="5737" y="1686"/>
                                </a:lnTo>
                                <a:lnTo>
                                  <a:pt x="5739" y="1678"/>
                                </a:lnTo>
                                <a:lnTo>
                                  <a:pt x="5742" y="1694"/>
                                </a:lnTo>
                                <a:lnTo>
                                  <a:pt x="5744" y="1694"/>
                                </a:lnTo>
                                <a:lnTo>
                                  <a:pt x="5746" y="1681"/>
                                </a:lnTo>
                                <a:lnTo>
                                  <a:pt x="5748" y="1678"/>
                                </a:lnTo>
                                <a:lnTo>
                                  <a:pt x="5751" y="1678"/>
                                </a:lnTo>
                                <a:lnTo>
                                  <a:pt x="5753" y="1710"/>
                                </a:lnTo>
                                <a:lnTo>
                                  <a:pt x="5756" y="1685"/>
                                </a:lnTo>
                                <a:lnTo>
                                  <a:pt x="5758" y="1684"/>
                                </a:lnTo>
                                <a:lnTo>
                                  <a:pt x="5760" y="1682"/>
                                </a:lnTo>
                                <a:lnTo>
                                  <a:pt x="5762" y="1692"/>
                                </a:lnTo>
                                <a:lnTo>
                                  <a:pt x="5765" y="1680"/>
                                </a:lnTo>
                                <a:lnTo>
                                  <a:pt x="5767" y="1683"/>
                                </a:lnTo>
                                <a:lnTo>
                                  <a:pt x="5770" y="1676"/>
                                </a:lnTo>
                                <a:lnTo>
                                  <a:pt x="5772" y="1683"/>
                                </a:lnTo>
                                <a:lnTo>
                                  <a:pt x="5774" y="1682"/>
                                </a:lnTo>
                                <a:lnTo>
                                  <a:pt x="5776" y="1673"/>
                                </a:lnTo>
                                <a:lnTo>
                                  <a:pt x="5779" y="1687"/>
                                </a:lnTo>
                                <a:lnTo>
                                  <a:pt x="5781" y="1683"/>
                                </a:lnTo>
                                <a:lnTo>
                                  <a:pt x="5784" y="1682"/>
                                </a:lnTo>
                                <a:lnTo>
                                  <a:pt x="5786" y="1666"/>
                                </a:lnTo>
                                <a:lnTo>
                                  <a:pt x="5788" y="1676"/>
                                </a:lnTo>
                                <a:lnTo>
                                  <a:pt x="5790" y="1656"/>
                                </a:lnTo>
                                <a:lnTo>
                                  <a:pt x="5793" y="1678"/>
                                </a:lnTo>
                                <a:lnTo>
                                  <a:pt x="5795" y="1685"/>
                                </a:lnTo>
                                <a:lnTo>
                                  <a:pt x="5798" y="1682"/>
                                </a:lnTo>
                                <a:lnTo>
                                  <a:pt x="5800" y="1676"/>
                                </a:lnTo>
                                <a:lnTo>
                                  <a:pt x="5802" y="1680"/>
                                </a:lnTo>
                                <a:lnTo>
                                  <a:pt x="5804" y="1680"/>
                                </a:lnTo>
                                <a:lnTo>
                                  <a:pt x="5807" y="1681"/>
                                </a:lnTo>
                                <a:lnTo>
                                  <a:pt x="5809" y="1690"/>
                                </a:lnTo>
                                <a:lnTo>
                                  <a:pt x="5812" y="1675"/>
                                </a:lnTo>
                                <a:lnTo>
                                  <a:pt x="5814" y="1673"/>
                                </a:lnTo>
                                <a:lnTo>
                                  <a:pt x="5816" y="1675"/>
                                </a:lnTo>
                                <a:lnTo>
                                  <a:pt x="5818" y="1676"/>
                                </a:lnTo>
                                <a:lnTo>
                                  <a:pt x="5821" y="1680"/>
                                </a:lnTo>
                                <a:lnTo>
                                  <a:pt x="5823" y="1688"/>
                                </a:lnTo>
                                <a:lnTo>
                                  <a:pt x="5826" y="1658"/>
                                </a:lnTo>
                                <a:lnTo>
                                  <a:pt x="5828" y="1671"/>
                                </a:lnTo>
                                <a:lnTo>
                                  <a:pt x="5830" y="1668"/>
                                </a:lnTo>
                                <a:lnTo>
                                  <a:pt x="5832" y="1666"/>
                                </a:lnTo>
                                <a:lnTo>
                                  <a:pt x="5835" y="1671"/>
                                </a:lnTo>
                                <a:lnTo>
                                  <a:pt x="5837" y="1686"/>
                                </a:lnTo>
                                <a:lnTo>
                                  <a:pt x="5840" y="1668"/>
                                </a:lnTo>
                                <a:lnTo>
                                  <a:pt x="5842" y="1682"/>
                                </a:lnTo>
                                <a:lnTo>
                                  <a:pt x="5844" y="1664"/>
                                </a:lnTo>
                                <a:lnTo>
                                  <a:pt x="5846" y="1658"/>
                                </a:lnTo>
                                <a:lnTo>
                                  <a:pt x="5849" y="1672"/>
                                </a:lnTo>
                                <a:lnTo>
                                  <a:pt x="5851" y="1637"/>
                                </a:lnTo>
                                <a:lnTo>
                                  <a:pt x="5854" y="1660"/>
                                </a:lnTo>
                                <a:lnTo>
                                  <a:pt x="5856" y="1647"/>
                                </a:lnTo>
                                <a:lnTo>
                                  <a:pt x="5858" y="1660"/>
                                </a:lnTo>
                                <a:lnTo>
                                  <a:pt x="5860" y="1673"/>
                                </a:lnTo>
                                <a:lnTo>
                                  <a:pt x="5863" y="1644"/>
                                </a:lnTo>
                                <a:lnTo>
                                  <a:pt x="5865" y="1662"/>
                                </a:lnTo>
                                <a:lnTo>
                                  <a:pt x="5868" y="1654"/>
                                </a:lnTo>
                                <a:lnTo>
                                  <a:pt x="5870" y="1666"/>
                                </a:lnTo>
                                <a:lnTo>
                                  <a:pt x="5872" y="1648"/>
                                </a:lnTo>
                                <a:lnTo>
                                  <a:pt x="5874" y="1640"/>
                                </a:lnTo>
                                <a:lnTo>
                                  <a:pt x="5877" y="1634"/>
                                </a:lnTo>
                                <a:lnTo>
                                  <a:pt x="5879" y="1637"/>
                                </a:lnTo>
                                <a:lnTo>
                                  <a:pt x="5882" y="1643"/>
                                </a:lnTo>
                                <a:lnTo>
                                  <a:pt x="5884" y="1644"/>
                                </a:lnTo>
                                <a:lnTo>
                                  <a:pt x="5886" y="1608"/>
                                </a:lnTo>
                                <a:lnTo>
                                  <a:pt x="5889" y="1648"/>
                                </a:lnTo>
                                <a:lnTo>
                                  <a:pt x="5891" y="1639"/>
                                </a:lnTo>
                                <a:lnTo>
                                  <a:pt x="5894" y="1630"/>
                                </a:lnTo>
                                <a:lnTo>
                                  <a:pt x="5896" y="1635"/>
                                </a:lnTo>
                                <a:lnTo>
                                  <a:pt x="5898" y="1650"/>
                                </a:lnTo>
                                <a:lnTo>
                                  <a:pt x="5900" y="1630"/>
                                </a:lnTo>
                                <a:lnTo>
                                  <a:pt x="5903" y="1631"/>
                                </a:lnTo>
                                <a:lnTo>
                                  <a:pt x="5905" y="1619"/>
                                </a:lnTo>
                                <a:lnTo>
                                  <a:pt x="5908" y="1632"/>
                                </a:lnTo>
                                <a:lnTo>
                                  <a:pt x="5910" y="1610"/>
                                </a:lnTo>
                                <a:lnTo>
                                  <a:pt x="5912" y="1614"/>
                                </a:lnTo>
                                <a:lnTo>
                                  <a:pt x="5914" y="1618"/>
                                </a:lnTo>
                                <a:lnTo>
                                  <a:pt x="5917" y="1616"/>
                                </a:lnTo>
                                <a:lnTo>
                                  <a:pt x="5919" y="1623"/>
                                </a:lnTo>
                                <a:lnTo>
                                  <a:pt x="5922" y="1638"/>
                                </a:lnTo>
                                <a:lnTo>
                                  <a:pt x="5924" y="1621"/>
                                </a:lnTo>
                                <a:lnTo>
                                  <a:pt x="5926" y="1631"/>
                                </a:lnTo>
                                <a:lnTo>
                                  <a:pt x="5928" y="1606"/>
                                </a:lnTo>
                                <a:lnTo>
                                  <a:pt x="5931" y="1599"/>
                                </a:lnTo>
                                <a:lnTo>
                                  <a:pt x="5933" y="1626"/>
                                </a:lnTo>
                                <a:lnTo>
                                  <a:pt x="5936" y="1606"/>
                                </a:lnTo>
                                <a:lnTo>
                                  <a:pt x="5938" y="1624"/>
                                </a:lnTo>
                                <a:lnTo>
                                  <a:pt x="5940" y="1605"/>
                                </a:lnTo>
                                <a:lnTo>
                                  <a:pt x="5942" y="1611"/>
                                </a:lnTo>
                                <a:lnTo>
                                  <a:pt x="5945" y="1626"/>
                                </a:lnTo>
                                <a:lnTo>
                                  <a:pt x="5947" y="1606"/>
                                </a:lnTo>
                                <a:lnTo>
                                  <a:pt x="5950" y="1616"/>
                                </a:lnTo>
                                <a:lnTo>
                                  <a:pt x="5952" y="1629"/>
                                </a:lnTo>
                                <a:lnTo>
                                  <a:pt x="5954" y="1618"/>
                                </a:lnTo>
                                <a:lnTo>
                                  <a:pt x="5956" y="1610"/>
                                </a:lnTo>
                                <a:lnTo>
                                  <a:pt x="5959" y="1604"/>
                                </a:lnTo>
                                <a:lnTo>
                                  <a:pt x="5961" y="1614"/>
                                </a:lnTo>
                                <a:lnTo>
                                  <a:pt x="5964" y="1632"/>
                                </a:lnTo>
                                <a:lnTo>
                                  <a:pt x="5966" y="1617"/>
                                </a:lnTo>
                                <a:lnTo>
                                  <a:pt x="5968" y="1617"/>
                                </a:lnTo>
                                <a:lnTo>
                                  <a:pt x="5970" y="1606"/>
                                </a:lnTo>
                                <a:lnTo>
                                  <a:pt x="5973" y="1602"/>
                                </a:lnTo>
                                <a:lnTo>
                                  <a:pt x="5975" y="1604"/>
                                </a:lnTo>
                                <a:lnTo>
                                  <a:pt x="5978" y="1638"/>
                                </a:lnTo>
                                <a:lnTo>
                                  <a:pt x="5980" y="1614"/>
                                </a:lnTo>
                                <a:lnTo>
                                  <a:pt x="5982" y="1626"/>
                                </a:lnTo>
                                <a:lnTo>
                                  <a:pt x="5984" y="1616"/>
                                </a:lnTo>
                                <a:lnTo>
                                  <a:pt x="5987" y="1610"/>
                                </a:lnTo>
                                <a:lnTo>
                                  <a:pt x="5989" y="1624"/>
                                </a:lnTo>
                                <a:lnTo>
                                  <a:pt x="5992" y="1648"/>
                                </a:lnTo>
                                <a:lnTo>
                                  <a:pt x="5994" y="1646"/>
                                </a:lnTo>
                                <a:lnTo>
                                  <a:pt x="5996" y="1630"/>
                                </a:lnTo>
                                <a:lnTo>
                                  <a:pt x="5998" y="1611"/>
                                </a:lnTo>
                                <a:lnTo>
                                  <a:pt x="6001" y="1628"/>
                                </a:lnTo>
                                <a:lnTo>
                                  <a:pt x="6003" y="1626"/>
                                </a:lnTo>
                                <a:lnTo>
                                  <a:pt x="6006" y="1632"/>
                                </a:lnTo>
                                <a:lnTo>
                                  <a:pt x="6008" y="1628"/>
                                </a:lnTo>
                                <a:lnTo>
                                  <a:pt x="6010" y="1632"/>
                                </a:lnTo>
                                <a:lnTo>
                                  <a:pt x="6012" y="1630"/>
                                </a:lnTo>
                                <a:lnTo>
                                  <a:pt x="6015" y="1617"/>
                                </a:lnTo>
                                <a:lnTo>
                                  <a:pt x="6017" y="1624"/>
                                </a:lnTo>
                                <a:lnTo>
                                  <a:pt x="6020" y="1630"/>
                                </a:lnTo>
                                <a:lnTo>
                                  <a:pt x="6022" y="1622"/>
                                </a:lnTo>
                                <a:lnTo>
                                  <a:pt x="6024" y="1624"/>
                                </a:lnTo>
                                <a:lnTo>
                                  <a:pt x="6026" y="1623"/>
                                </a:lnTo>
                                <a:lnTo>
                                  <a:pt x="6029" y="1616"/>
                                </a:lnTo>
                                <a:lnTo>
                                  <a:pt x="6031" y="1626"/>
                                </a:lnTo>
                                <a:lnTo>
                                  <a:pt x="6034" y="1620"/>
                                </a:lnTo>
                                <a:lnTo>
                                  <a:pt x="6036" y="1627"/>
                                </a:lnTo>
                                <a:lnTo>
                                  <a:pt x="6038" y="1621"/>
                                </a:lnTo>
                                <a:lnTo>
                                  <a:pt x="6040" y="1617"/>
                                </a:lnTo>
                                <a:lnTo>
                                  <a:pt x="6043" y="1614"/>
                                </a:lnTo>
                                <a:lnTo>
                                  <a:pt x="6045" y="1612"/>
                                </a:lnTo>
                                <a:lnTo>
                                  <a:pt x="6048" y="1602"/>
                                </a:lnTo>
                                <a:lnTo>
                                  <a:pt x="6050" y="1620"/>
                                </a:lnTo>
                                <a:lnTo>
                                  <a:pt x="6052" y="1620"/>
                                </a:lnTo>
                                <a:lnTo>
                                  <a:pt x="6055" y="1614"/>
                                </a:lnTo>
                                <a:lnTo>
                                  <a:pt x="6057" y="1608"/>
                                </a:lnTo>
                                <a:lnTo>
                                  <a:pt x="6060" y="1606"/>
                                </a:lnTo>
                                <a:lnTo>
                                  <a:pt x="6062" y="1619"/>
                                </a:lnTo>
                                <a:lnTo>
                                  <a:pt x="6064" y="1613"/>
                                </a:lnTo>
                                <a:lnTo>
                                  <a:pt x="6066" y="1612"/>
                                </a:lnTo>
                                <a:lnTo>
                                  <a:pt x="6069" y="1608"/>
                                </a:lnTo>
                                <a:lnTo>
                                  <a:pt x="6071" y="1590"/>
                                </a:lnTo>
                                <a:lnTo>
                                  <a:pt x="6074" y="1595"/>
                                </a:lnTo>
                                <a:lnTo>
                                  <a:pt x="6076" y="1599"/>
                                </a:lnTo>
                                <a:lnTo>
                                  <a:pt x="6078" y="1590"/>
                                </a:lnTo>
                                <a:lnTo>
                                  <a:pt x="6080" y="1613"/>
                                </a:lnTo>
                                <a:lnTo>
                                  <a:pt x="6083" y="1610"/>
                                </a:lnTo>
                                <a:lnTo>
                                  <a:pt x="6085" y="1594"/>
                                </a:lnTo>
                                <a:lnTo>
                                  <a:pt x="6088" y="1609"/>
                                </a:lnTo>
                                <a:lnTo>
                                  <a:pt x="6090" y="1592"/>
                                </a:lnTo>
                                <a:lnTo>
                                  <a:pt x="6092" y="1622"/>
                                </a:lnTo>
                                <a:lnTo>
                                  <a:pt x="6094" y="1588"/>
                                </a:lnTo>
                                <a:lnTo>
                                  <a:pt x="6097" y="1577"/>
                                </a:lnTo>
                                <a:lnTo>
                                  <a:pt x="6099" y="1601"/>
                                </a:lnTo>
                                <a:lnTo>
                                  <a:pt x="6101" y="1591"/>
                                </a:lnTo>
                                <a:lnTo>
                                  <a:pt x="6103" y="1595"/>
                                </a:lnTo>
                                <a:lnTo>
                                  <a:pt x="6106" y="1592"/>
                                </a:lnTo>
                                <a:lnTo>
                                  <a:pt x="6108" y="1615"/>
                                </a:lnTo>
                                <a:lnTo>
                                  <a:pt x="6111" y="1600"/>
                                </a:lnTo>
                                <a:lnTo>
                                  <a:pt x="6113" y="1586"/>
                                </a:lnTo>
                                <a:lnTo>
                                  <a:pt x="6115" y="1587"/>
                                </a:lnTo>
                                <a:lnTo>
                                  <a:pt x="6117" y="1574"/>
                                </a:lnTo>
                                <a:lnTo>
                                  <a:pt x="6120" y="1568"/>
                                </a:lnTo>
                                <a:lnTo>
                                  <a:pt x="6122" y="1564"/>
                                </a:lnTo>
                                <a:lnTo>
                                  <a:pt x="6125" y="1578"/>
                                </a:lnTo>
                                <a:lnTo>
                                  <a:pt x="6127" y="1595"/>
                                </a:lnTo>
                                <a:lnTo>
                                  <a:pt x="6129" y="1574"/>
                                </a:lnTo>
                                <a:lnTo>
                                  <a:pt x="6131" y="1579"/>
                                </a:lnTo>
                                <a:lnTo>
                                  <a:pt x="6134" y="1564"/>
                                </a:lnTo>
                                <a:lnTo>
                                  <a:pt x="6136" y="1557"/>
                                </a:lnTo>
                                <a:lnTo>
                                  <a:pt x="6139" y="1568"/>
                                </a:lnTo>
                                <a:lnTo>
                                  <a:pt x="6141" y="1580"/>
                                </a:lnTo>
                                <a:lnTo>
                                  <a:pt x="6143" y="1570"/>
                                </a:lnTo>
                                <a:lnTo>
                                  <a:pt x="6145" y="1574"/>
                                </a:lnTo>
                                <a:lnTo>
                                  <a:pt x="6148" y="1564"/>
                                </a:lnTo>
                                <a:lnTo>
                                  <a:pt x="6150" y="1550"/>
                                </a:lnTo>
                                <a:lnTo>
                                  <a:pt x="6153" y="1566"/>
                                </a:lnTo>
                                <a:lnTo>
                                  <a:pt x="6155" y="1552"/>
                                </a:lnTo>
                                <a:lnTo>
                                  <a:pt x="6157" y="1558"/>
                                </a:lnTo>
                                <a:lnTo>
                                  <a:pt x="6159" y="1566"/>
                                </a:lnTo>
                                <a:lnTo>
                                  <a:pt x="6162" y="1559"/>
                                </a:lnTo>
                                <a:lnTo>
                                  <a:pt x="6164" y="1556"/>
                                </a:lnTo>
                                <a:lnTo>
                                  <a:pt x="6167" y="1543"/>
                                </a:lnTo>
                                <a:lnTo>
                                  <a:pt x="6169" y="1550"/>
                                </a:lnTo>
                                <a:lnTo>
                                  <a:pt x="6171" y="1561"/>
                                </a:lnTo>
                                <a:lnTo>
                                  <a:pt x="6173" y="1550"/>
                                </a:lnTo>
                                <a:lnTo>
                                  <a:pt x="6176" y="1554"/>
                                </a:lnTo>
                                <a:lnTo>
                                  <a:pt x="6178" y="1562"/>
                                </a:lnTo>
                                <a:lnTo>
                                  <a:pt x="6181" y="1553"/>
                                </a:lnTo>
                                <a:lnTo>
                                  <a:pt x="6183" y="1555"/>
                                </a:lnTo>
                                <a:lnTo>
                                  <a:pt x="6185" y="1550"/>
                                </a:lnTo>
                                <a:lnTo>
                                  <a:pt x="6187" y="1542"/>
                                </a:lnTo>
                                <a:lnTo>
                                  <a:pt x="6190" y="1527"/>
                                </a:lnTo>
                                <a:lnTo>
                                  <a:pt x="6192" y="1537"/>
                                </a:lnTo>
                                <a:lnTo>
                                  <a:pt x="6195" y="1560"/>
                                </a:lnTo>
                                <a:lnTo>
                                  <a:pt x="6197" y="1532"/>
                                </a:lnTo>
                                <a:lnTo>
                                  <a:pt x="6199" y="1562"/>
                                </a:lnTo>
                                <a:lnTo>
                                  <a:pt x="6201" y="1546"/>
                                </a:lnTo>
                                <a:lnTo>
                                  <a:pt x="6204" y="1548"/>
                                </a:lnTo>
                                <a:lnTo>
                                  <a:pt x="6206" y="1536"/>
                                </a:lnTo>
                                <a:lnTo>
                                  <a:pt x="6209" y="1538"/>
                                </a:lnTo>
                                <a:lnTo>
                                  <a:pt x="6211" y="1538"/>
                                </a:lnTo>
                                <a:lnTo>
                                  <a:pt x="6213" y="1538"/>
                                </a:lnTo>
                                <a:lnTo>
                                  <a:pt x="6215" y="1536"/>
                                </a:lnTo>
                                <a:lnTo>
                                  <a:pt x="6218" y="1542"/>
                                </a:lnTo>
                                <a:lnTo>
                                  <a:pt x="6220" y="1530"/>
                                </a:lnTo>
                                <a:lnTo>
                                  <a:pt x="6223" y="1534"/>
                                </a:lnTo>
                                <a:lnTo>
                                  <a:pt x="6225" y="1516"/>
                                </a:lnTo>
                                <a:lnTo>
                                  <a:pt x="6227" y="1530"/>
                                </a:lnTo>
                                <a:lnTo>
                                  <a:pt x="6230" y="1534"/>
                                </a:lnTo>
                                <a:lnTo>
                                  <a:pt x="6232" y="1530"/>
                                </a:lnTo>
                                <a:lnTo>
                                  <a:pt x="6235" y="1526"/>
                                </a:lnTo>
                                <a:lnTo>
                                  <a:pt x="6237" y="1532"/>
                                </a:lnTo>
                                <a:lnTo>
                                  <a:pt x="6239" y="1542"/>
                                </a:lnTo>
                                <a:lnTo>
                                  <a:pt x="6241" y="1533"/>
                                </a:lnTo>
                                <a:lnTo>
                                  <a:pt x="6244" y="1537"/>
                                </a:lnTo>
                                <a:lnTo>
                                  <a:pt x="6246" y="1536"/>
                                </a:lnTo>
                                <a:lnTo>
                                  <a:pt x="6249" y="1521"/>
                                </a:lnTo>
                                <a:lnTo>
                                  <a:pt x="6251" y="1530"/>
                                </a:lnTo>
                                <a:lnTo>
                                  <a:pt x="6253" y="1536"/>
                                </a:lnTo>
                                <a:lnTo>
                                  <a:pt x="6255" y="1527"/>
                                </a:lnTo>
                                <a:lnTo>
                                  <a:pt x="6258" y="1531"/>
                                </a:lnTo>
                                <a:lnTo>
                                  <a:pt x="6260" y="1521"/>
                                </a:lnTo>
                                <a:lnTo>
                                  <a:pt x="6263" y="1532"/>
                                </a:lnTo>
                                <a:lnTo>
                                  <a:pt x="6267" y="1524"/>
                                </a:lnTo>
                                <a:lnTo>
                                  <a:pt x="6269" y="1521"/>
                                </a:lnTo>
                                <a:lnTo>
                                  <a:pt x="6272" y="1530"/>
                                </a:lnTo>
                                <a:lnTo>
                                  <a:pt x="6274" y="1524"/>
                                </a:lnTo>
                                <a:lnTo>
                                  <a:pt x="6277" y="1521"/>
                                </a:lnTo>
                                <a:lnTo>
                                  <a:pt x="6279" y="1533"/>
                                </a:lnTo>
                                <a:lnTo>
                                  <a:pt x="6281" y="1520"/>
                                </a:lnTo>
                                <a:lnTo>
                                  <a:pt x="6283" y="1510"/>
                                </a:lnTo>
                                <a:lnTo>
                                  <a:pt x="6286" y="1514"/>
                                </a:lnTo>
                                <a:lnTo>
                                  <a:pt x="6288" y="1498"/>
                                </a:lnTo>
                                <a:lnTo>
                                  <a:pt x="6291" y="1502"/>
                                </a:lnTo>
                                <a:lnTo>
                                  <a:pt x="6293" y="1517"/>
                                </a:lnTo>
                                <a:lnTo>
                                  <a:pt x="6295" y="1529"/>
                                </a:lnTo>
                                <a:lnTo>
                                  <a:pt x="6297" y="1524"/>
                                </a:lnTo>
                                <a:lnTo>
                                  <a:pt x="6300" y="1530"/>
                                </a:lnTo>
                                <a:lnTo>
                                  <a:pt x="6302" y="1515"/>
                                </a:lnTo>
                                <a:lnTo>
                                  <a:pt x="6305" y="1498"/>
                                </a:lnTo>
                                <a:lnTo>
                                  <a:pt x="6307" y="1525"/>
                                </a:lnTo>
                                <a:lnTo>
                                  <a:pt x="6309" y="1504"/>
                                </a:lnTo>
                                <a:lnTo>
                                  <a:pt x="6311" y="1497"/>
                                </a:lnTo>
                                <a:lnTo>
                                  <a:pt x="6314" y="1521"/>
                                </a:lnTo>
                                <a:lnTo>
                                  <a:pt x="6316" y="1502"/>
                                </a:lnTo>
                                <a:lnTo>
                                  <a:pt x="6319" y="1519"/>
                                </a:lnTo>
                                <a:lnTo>
                                  <a:pt x="6321" y="1494"/>
                                </a:lnTo>
                                <a:lnTo>
                                  <a:pt x="6323" y="1514"/>
                                </a:lnTo>
                                <a:lnTo>
                                  <a:pt x="6325" y="1520"/>
                                </a:lnTo>
                                <a:lnTo>
                                  <a:pt x="6328" y="1508"/>
                                </a:lnTo>
                                <a:lnTo>
                                  <a:pt x="6330" y="1498"/>
                                </a:lnTo>
                                <a:lnTo>
                                  <a:pt x="6333" y="1500"/>
                                </a:lnTo>
                                <a:lnTo>
                                  <a:pt x="6335" y="1490"/>
                                </a:lnTo>
                                <a:lnTo>
                                  <a:pt x="6337" y="1510"/>
                                </a:lnTo>
                                <a:lnTo>
                                  <a:pt x="6339" y="1500"/>
                                </a:lnTo>
                                <a:lnTo>
                                  <a:pt x="6342" y="1495"/>
                                </a:lnTo>
                                <a:lnTo>
                                  <a:pt x="6344" y="1485"/>
                                </a:lnTo>
                                <a:lnTo>
                                  <a:pt x="6347" y="1480"/>
                                </a:lnTo>
                                <a:lnTo>
                                  <a:pt x="6349" y="1481"/>
                                </a:lnTo>
                                <a:lnTo>
                                  <a:pt x="6351" y="1481"/>
                                </a:lnTo>
                                <a:lnTo>
                                  <a:pt x="6353" y="1480"/>
                                </a:lnTo>
                                <a:lnTo>
                                  <a:pt x="6356" y="1475"/>
                                </a:lnTo>
                                <a:lnTo>
                                  <a:pt x="6358" y="1488"/>
                                </a:lnTo>
                                <a:lnTo>
                                  <a:pt x="6361" y="1492"/>
                                </a:lnTo>
                                <a:lnTo>
                                  <a:pt x="6363" y="1489"/>
                                </a:lnTo>
                                <a:lnTo>
                                  <a:pt x="6365" y="1484"/>
                                </a:lnTo>
                                <a:lnTo>
                                  <a:pt x="6367" y="1495"/>
                                </a:lnTo>
                                <a:lnTo>
                                  <a:pt x="6370" y="1445"/>
                                </a:lnTo>
                                <a:lnTo>
                                  <a:pt x="6372" y="1469"/>
                                </a:lnTo>
                                <a:lnTo>
                                  <a:pt x="6375" y="1490"/>
                                </a:lnTo>
                                <a:lnTo>
                                  <a:pt x="6377" y="1480"/>
                                </a:lnTo>
                                <a:lnTo>
                                  <a:pt x="6379" y="1459"/>
                                </a:lnTo>
                                <a:lnTo>
                                  <a:pt x="6381" y="1462"/>
                                </a:lnTo>
                                <a:lnTo>
                                  <a:pt x="6384" y="1450"/>
                                </a:lnTo>
                                <a:lnTo>
                                  <a:pt x="6386" y="1465"/>
                                </a:lnTo>
                                <a:lnTo>
                                  <a:pt x="6389" y="1451"/>
                                </a:lnTo>
                                <a:lnTo>
                                  <a:pt x="6391" y="1462"/>
                                </a:lnTo>
                                <a:lnTo>
                                  <a:pt x="6393" y="1452"/>
                                </a:lnTo>
                                <a:lnTo>
                                  <a:pt x="6396" y="1455"/>
                                </a:lnTo>
                                <a:lnTo>
                                  <a:pt x="6398" y="1453"/>
                                </a:lnTo>
                                <a:lnTo>
                                  <a:pt x="6401" y="1447"/>
                                </a:lnTo>
                                <a:lnTo>
                                  <a:pt x="6403" y="1433"/>
                                </a:lnTo>
                                <a:lnTo>
                                  <a:pt x="6405" y="1450"/>
                                </a:lnTo>
                                <a:lnTo>
                                  <a:pt x="6407" y="1440"/>
                                </a:lnTo>
                                <a:lnTo>
                                  <a:pt x="6410" y="1443"/>
                                </a:lnTo>
                                <a:lnTo>
                                  <a:pt x="6412" y="1443"/>
                                </a:lnTo>
                                <a:lnTo>
                                  <a:pt x="6415" y="1450"/>
                                </a:lnTo>
                                <a:lnTo>
                                  <a:pt x="6417" y="1436"/>
                                </a:lnTo>
                                <a:lnTo>
                                  <a:pt x="6419" y="1457"/>
                                </a:lnTo>
                                <a:lnTo>
                                  <a:pt x="6421" y="1444"/>
                                </a:lnTo>
                                <a:lnTo>
                                  <a:pt x="6424" y="1438"/>
                                </a:lnTo>
                                <a:lnTo>
                                  <a:pt x="6426" y="1442"/>
                                </a:lnTo>
                                <a:lnTo>
                                  <a:pt x="6429" y="1448"/>
                                </a:lnTo>
                                <a:lnTo>
                                  <a:pt x="6431" y="1446"/>
                                </a:lnTo>
                                <a:lnTo>
                                  <a:pt x="6433" y="1440"/>
                                </a:lnTo>
                                <a:lnTo>
                                  <a:pt x="6435" y="1450"/>
                                </a:lnTo>
                                <a:lnTo>
                                  <a:pt x="6438" y="1458"/>
                                </a:lnTo>
                                <a:lnTo>
                                  <a:pt x="6440" y="1440"/>
                                </a:lnTo>
                                <a:lnTo>
                                  <a:pt x="6443" y="1450"/>
                                </a:lnTo>
                                <a:lnTo>
                                  <a:pt x="6445" y="1444"/>
                                </a:lnTo>
                                <a:lnTo>
                                  <a:pt x="6447" y="1426"/>
                                </a:lnTo>
                                <a:lnTo>
                                  <a:pt x="6449" y="1438"/>
                                </a:lnTo>
                                <a:lnTo>
                                  <a:pt x="6452" y="1452"/>
                                </a:lnTo>
                                <a:lnTo>
                                  <a:pt x="6454" y="1453"/>
                                </a:lnTo>
                                <a:lnTo>
                                  <a:pt x="6457" y="1422"/>
                                </a:lnTo>
                                <a:lnTo>
                                  <a:pt x="6459" y="1432"/>
                                </a:lnTo>
                                <a:lnTo>
                                  <a:pt x="6461" y="1440"/>
                                </a:lnTo>
                                <a:lnTo>
                                  <a:pt x="6463" y="1430"/>
                                </a:lnTo>
                                <a:lnTo>
                                  <a:pt x="6466" y="1429"/>
                                </a:lnTo>
                                <a:lnTo>
                                  <a:pt x="6468" y="1436"/>
                                </a:lnTo>
                                <a:lnTo>
                                  <a:pt x="6471" y="1441"/>
                                </a:lnTo>
                                <a:lnTo>
                                  <a:pt x="6473" y="1432"/>
                                </a:lnTo>
                                <a:lnTo>
                                  <a:pt x="6475" y="1438"/>
                                </a:lnTo>
                                <a:lnTo>
                                  <a:pt x="6477" y="1424"/>
                                </a:lnTo>
                                <a:lnTo>
                                  <a:pt x="6480" y="1423"/>
                                </a:lnTo>
                                <a:lnTo>
                                  <a:pt x="6482" y="1422"/>
                                </a:lnTo>
                                <a:lnTo>
                                  <a:pt x="6485" y="1432"/>
                                </a:lnTo>
                                <a:lnTo>
                                  <a:pt x="6487" y="1410"/>
                                </a:lnTo>
                                <a:lnTo>
                                  <a:pt x="6489" y="1413"/>
                                </a:lnTo>
                                <a:lnTo>
                                  <a:pt x="6491" y="1404"/>
                                </a:lnTo>
                                <a:lnTo>
                                  <a:pt x="6494" y="1411"/>
                                </a:lnTo>
                                <a:lnTo>
                                  <a:pt x="6496" y="1414"/>
                                </a:lnTo>
                                <a:lnTo>
                                  <a:pt x="6499" y="1400"/>
                                </a:lnTo>
                                <a:lnTo>
                                  <a:pt x="6501" y="1412"/>
                                </a:lnTo>
                                <a:lnTo>
                                  <a:pt x="6503" y="1398"/>
                                </a:lnTo>
                                <a:lnTo>
                                  <a:pt x="6505" y="1432"/>
                                </a:lnTo>
                                <a:lnTo>
                                  <a:pt x="6508" y="1412"/>
                                </a:lnTo>
                                <a:lnTo>
                                  <a:pt x="6510" y="1404"/>
                                </a:lnTo>
                                <a:lnTo>
                                  <a:pt x="6512" y="1400"/>
                                </a:lnTo>
                                <a:lnTo>
                                  <a:pt x="6514" y="1402"/>
                                </a:lnTo>
                                <a:lnTo>
                                  <a:pt x="6517" y="1398"/>
                                </a:lnTo>
                                <a:lnTo>
                                  <a:pt x="6519" y="1392"/>
                                </a:lnTo>
                                <a:lnTo>
                                  <a:pt x="6522" y="1382"/>
                                </a:lnTo>
                                <a:lnTo>
                                  <a:pt x="6524" y="1386"/>
                                </a:lnTo>
                                <a:lnTo>
                                  <a:pt x="6526" y="1390"/>
                                </a:lnTo>
                                <a:lnTo>
                                  <a:pt x="6528" y="1392"/>
                                </a:lnTo>
                                <a:lnTo>
                                  <a:pt x="6531" y="1384"/>
                                </a:lnTo>
                                <a:lnTo>
                                  <a:pt x="6533" y="1392"/>
                                </a:lnTo>
                                <a:lnTo>
                                  <a:pt x="6536" y="1380"/>
                                </a:lnTo>
                                <a:lnTo>
                                  <a:pt x="6538" y="1384"/>
                                </a:lnTo>
                                <a:lnTo>
                                  <a:pt x="6540" y="1382"/>
                                </a:lnTo>
                                <a:lnTo>
                                  <a:pt x="6542" y="1385"/>
                                </a:lnTo>
                                <a:lnTo>
                                  <a:pt x="6545" y="1368"/>
                                </a:lnTo>
                                <a:lnTo>
                                  <a:pt x="6547" y="1360"/>
                                </a:lnTo>
                                <a:lnTo>
                                  <a:pt x="6550" y="1374"/>
                                </a:lnTo>
                                <a:lnTo>
                                  <a:pt x="6552" y="1368"/>
                                </a:lnTo>
                                <a:lnTo>
                                  <a:pt x="6554" y="1390"/>
                                </a:lnTo>
                                <a:lnTo>
                                  <a:pt x="6556" y="1372"/>
                                </a:lnTo>
                                <a:lnTo>
                                  <a:pt x="6559" y="1363"/>
                                </a:lnTo>
                                <a:lnTo>
                                  <a:pt x="6562" y="1374"/>
                                </a:lnTo>
                                <a:lnTo>
                                  <a:pt x="6564" y="1384"/>
                                </a:lnTo>
                                <a:lnTo>
                                  <a:pt x="6566" y="1390"/>
                                </a:lnTo>
                                <a:lnTo>
                                  <a:pt x="6568" y="1359"/>
                                </a:lnTo>
                                <a:lnTo>
                                  <a:pt x="6571" y="1375"/>
                                </a:lnTo>
                                <a:lnTo>
                                  <a:pt x="6573" y="1372"/>
                                </a:lnTo>
                                <a:lnTo>
                                  <a:pt x="6576" y="1369"/>
                                </a:lnTo>
                                <a:lnTo>
                                  <a:pt x="6578" y="1367"/>
                                </a:lnTo>
                                <a:lnTo>
                                  <a:pt x="6580" y="1368"/>
                                </a:lnTo>
                                <a:lnTo>
                                  <a:pt x="6582" y="1366"/>
                                </a:lnTo>
                                <a:lnTo>
                                  <a:pt x="6585" y="1357"/>
                                </a:lnTo>
                                <a:lnTo>
                                  <a:pt x="6587" y="1357"/>
                                </a:lnTo>
                                <a:lnTo>
                                  <a:pt x="6590" y="1340"/>
                                </a:lnTo>
                                <a:lnTo>
                                  <a:pt x="6592" y="1344"/>
                                </a:lnTo>
                                <a:lnTo>
                                  <a:pt x="6594" y="1339"/>
                                </a:lnTo>
                                <a:lnTo>
                                  <a:pt x="6596" y="1339"/>
                                </a:lnTo>
                                <a:lnTo>
                                  <a:pt x="6599" y="1353"/>
                                </a:lnTo>
                                <a:lnTo>
                                  <a:pt x="6601" y="1347"/>
                                </a:lnTo>
                                <a:lnTo>
                                  <a:pt x="6604" y="1345"/>
                                </a:lnTo>
                                <a:lnTo>
                                  <a:pt x="6606" y="1347"/>
                                </a:lnTo>
                                <a:lnTo>
                                  <a:pt x="6608" y="1340"/>
                                </a:lnTo>
                                <a:lnTo>
                                  <a:pt x="6610" y="1324"/>
                                </a:lnTo>
                                <a:lnTo>
                                  <a:pt x="6613" y="1334"/>
                                </a:lnTo>
                                <a:lnTo>
                                  <a:pt x="6615" y="1323"/>
                                </a:lnTo>
                                <a:lnTo>
                                  <a:pt x="6618" y="1319"/>
                                </a:lnTo>
                                <a:lnTo>
                                  <a:pt x="6620" y="1323"/>
                                </a:lnTo>
                                <a:lnTo>
                                  <a:pt x="6622" y="1351"/>
                                </a:lnTo>
                                <a:lnTo>
                                  <a:pt x="6624" y="1342"/>
                                </a:lnTo>
                                <a:lnTo>
                                  <a:pt x="6627" y="1340"/>
                                </a:lnTo>
                                <a:lnTo>
                                  <a:pt x="6629" y="1329"/>
                                </a:lnTo>
                                <a:lnTo>
                                  <a:pt x="6632" y="1321"/>
                                </a:lnTo>
                                <a:lnTo>
                                  <a:pt x="6634" y="1320"/>
                                </a:lnTo>
                                <a:lnTo>
                                  <a:pt x="6636" y="1309"/>
                                </a:lnTo>
                                <a:lnTo>
                                  <a:pt x="6638" y="1315"/>
                                </a:lnTo>
                                <a:lnTo>
                                  <a:pt x="6641" y="1308"/>
                                </a:lnTo>
                                <a:lnTo>
                                  <a:pt x="6643" y="1327"/>
                                </a:lnTo>
                                <a:lnTo>
                                  <a:pt x="6646" y="1300"/>
                                </a:lnTo>
                                <a:lnTo>
                                  <a:pt x="6648" y="1304"/>
                                </a:lnTo>
                                <a:lnTo>
                                  <a:pt x="6650" y="1305"/>
                                </a:lnTo>
                                <a:lnTo>
                                  <a:pt x="6652" y="1305"/>
                                </a:lnTo>
                                <a:lnTo>
                                  <a:pt x="6655" y="1302"/>
                                </a:lnTo>
                                <a:lnTo>
                                  <a:pt x="6657" y="1303"/>
                                </a:lnTo>
                                <a:lnTo>
                                  <a:pt x="6660" y="1292"/>
                                </a:lnTo>
                                <a:lnTo>
                                  <a:pt x="6662" y="1305"/>
                                </a:lnTo>
                                <a:lnTo>
                                  <a:pt x="6664" y="1291"/>
                                </a:lnTo>
                                <a:lnTo>
                                  <a:pt x="6666" y="1287"/>
                                </a:lnTo>
                                <a:lnTo>
                                  <a:pt x="6669" y="1291"/>
                                </a:lnTo>
                                <a:lnTo>
                                  <a:pt x="6671" y="1288"/>
                                </a:lnTo>
                                <a:lnTo>
                                  <a:pt x="6674" y="1278"/>
                                </a:lnTo>
                                <a:lnTo>
                                  <a:pt x="6676" y="1279"/>
                                </a:lnTo>
                                <a:lnTo>
                                  <a:pt x="6678" y="1287"/>
                                </a:lnTo>
                                <a:lnTo>
                                  <a:pt x="6680" y="1290"/>
                                </a:lnTo>
                                <a:lnTo>
                                  <a:pt x="6683" y="1271"/>
                                </a:lnTo>
                                <a:lnTo>
                                  <a:pt x="6685" y="1289"/>
                                </a:lnTo>
                                <a:lnTo>
                                  <a:pt x="6688" y="1282"/>
                                </a:lnTo>
                                <a:lnTo>
                                  <a:pt x="6690" y="1283"/>
                                </a:lnTo>
                                <a:lnTo>
                                  <a:pt x="6692" y="1276"/>
                                </a:lnTo>
                                <a:lnTo>
                                  <a:pt x="6694" y="1277"/>
                                </a:lnTo>
                                <a:lnTo>
                                  <a:pt x="6697" y="1268"/>
                                </a:lnTo>
                                <a:lnTo>
                                  <a:pt x="6699" y="1272"/>
                                </a:lnTo>
                                <a:lnTo>
                                  <a:pt x="6702" y="1261"/>
                                </a:lnTo>
                                <a:lnTo>
                                  <a:pt x="6704" y="1255"/>
                                </a:lnTo>
                                <a:lnTo>
                                  <a:pt x="6706" y="1252"/>
                                </a:lnTo>
                                <a:lnTo>
                                  <a:pt x="6708" y="1263"/>
                                </a:lnTo>
                                <a:lnTo>
                                  <a:pt x="6711" y="1244"/>
                                </a:lnTo>
                                <a:lnTo>
                                  <a:pt x="6713" y="1259"/>
                                </a:lnTo>
                                <a:lnTo>
                                  <a:pt x="6716" y="1253"/>
                                </a:lnTo>
                                <a:lnTo>
                                  <a:pt x="6718" y="1256"/>
                                </a:lnTo>
                                <a:lnTo>
                                  <a:pt x="6720" y="1246"/>
                                </a:lnTo>
                                <a:lnTo>
                                  <a:pt x="6722" y="1245"/>
                                </a:lnTo>
                                <a:lnTo>
                                  <a:pt x="6725" y="1233"/>
                                </a:lnTo>
                                <a:lnTo>
                                  <a:pt x="6728" y="1223"/>
                                </a:lnTo>
                                <a:lnTo>
                                  <a:pt x="6730" y="1232"/>
                                </a:lnTo>
                                <a:lnTo>
                                  <a:pt x="6732" y="1213"/>
                                </a:lnTo>
                                <a:lnTo>
                                  <a:pt x="6734" y="1221"/>
                                </a:lnTo>
                                <a:lnTo>
                                  <a:pt x="6737" y="1224"/>
                                </a:lnTo>
                                <a:lnTo>
                                  <a:pt x="6739" y="1205"/>
                                </a:lnTo>
                                <a:lnTo>
                                  <a:pt x="6742" y="1209"/>
                                </a:lnTo>
                                <a:lnTo>
                                  <a:pt x="6744" y="1223"/>
                                </a:lnTo>
                                <a:lnTo>
                                  <a:pt x="6746" y="1201"/>
                                </a:lnTo>
                                <a:lnTo>
                                  <a:pt x="6748" y="1192"/>
                                </a:lnTo>
                                <a:lnTo>
                                  <a:pt x="6751" y="1198"/>
                                </a:lnTo>
                                <a:lnTo>
                                  <a:pt x="6753" y="1193"/>
                                </a:lnTo>
                                <a:lnTo>
                                  <a:pt x="6756" y="1190"/>
                                </a:lnTo>
                                <a:lnTo>
                                  <a:pt x="6758" y="1196"/>
                                </a:lnTo>
                                <a:lnTo>
                                  <a:pt x="6760" y="1183"/>
                                </a:lnTo>
                                <a:lnTo>
                                  <a:pt x="6762" y="1187"/>
                                </a:lnTo>
                                <a:lnTo>
                                  <a:pt x="6765" y="1189"/>
                                </a:lnTo>
                                <a:lnTo>
                                  <a:pt x="6767" y="1167"/>
                                </a:lnTo>
                                <a:lnTo>
                                  <a:pt x="6770" y="1167"/>
                                </a:lnTo>
                                <a:lnTo>
                                  <a:pt x="6772" y="1171"/>
                                </a:lnTo>
                                <a:lnTo>
                                  <a:pt x="6774" y="1180"/>
                                </a:lnTo>
                                <a:lnTo>
                                  <a:pt x="6776" y="1179"/>
                                </a:lnTo>
                                <a:lnTo>
                                  <a:pt x="6779" y="1167"/>
                                </a:lnTo>
                                <a:lnTo>
                                  <a:pt x="6781" y="1159"/>
                                </a:lnTo>
                                <a:lnTo>
                                  <a:pt x="6784" y="1163"/>
                                </a:lnTo>
                                <a:lnTo>
                                  <a:pt x="6786" y="1165"/>
                                </a:lnTo>
                                <a:lnTo>
                                  <a:pt x="6788" y="1150"/>
                                </a:lnTo>
                                <a:lnTo>
                                  <a:pt x="6790" y="1153"/>
                                </a:lnTo>
                                <a:lnTo>
                                  <a:pt x="6793" y="1145"/>
                                </a:lnTo>
                                <a:lnTo>
                                  <a:pt x="6795" y="1165"/>
                                </a:lnTo>
                                <a:lnTo>
                                  <a:pt x="6798" y="1145"/>
                                </a:lnTo>
                                <a:lnTo>
                                  <a:pt x="6800" y="1133"/>
                                </a:lnTo>
                                <a:lnTo>
                                  <a:pt x="6802" y="1151"/>
                                </a:lnTo>
                                <a:lnTo>
                                  <a:pt x="6804" y="1137"/>
                                </a:lnTo>
                                <a:lnTo>
                                  <a:pt x="6807" y="1145"/>
                                </a:lnTo>
                                <a:lnTo>
                                  <a:pt x="6809" y="1133"/>
                                </a:lnTo>
                                <a:lnTo>
                                  <a:pt x="6812" y="1143"/>
                                </a:lnTo>
                                <a:lnTo>
                                  <a:pt x="6814" y="1128"/>
                                </a:lnTo>
                                <a:lnTo>
                                  <a:pt x="6816" y="1119"/>
                                </a:lnTo>
                                <a:lnTo>
                                  <a:pt x="6818" y="1149"/>
                                </a:lnTo>
                                <a:lnTo>
                                  <a:pt x="6821" y="1125"/>
                                </a:lnTo>
                                <a:lnTo>
                                  <a:pt x="6823" y="1129"/>
                                </a:lnTo>
                                <a:lnTo>
                                  <a:pt x="6826" y="1124"/>
                                </a:lnTo>
                                <a:lnTo>
                                  <a:pt x="6828" y="1133"/>
                                </a:lnTo>
                                <a:lnTo>
                                  <a:pt x="6830" y="1137"/>
                                </a:lnTo>
                                <a:lnTo>
                                  <a:pt x="6832" y="1116"/>
                                </a:lnTo>
                                <a:lnTo>
                                  <a:pt x="6835" y="1129"/>
                                </a:lnTo>
                                <a:lnTo>
                                  <a:pt x="6837" y="1119"/>
                                </a:lnTo>
                                <a:lnTo>
                                  <a:pt x="6840" y="1111"/>
                                </a:lnTo>
                                <a:lnTo>
                                  <a:pt x="6842" y="1107"/>
                                </a:lnTo>
                                <a:lnTo>
                                  <a:pt x="6844" y="1098"/>
                                </a:lnTo>
                                <a:lnTo>
                                  <a:pt x="6846" y="1094"/>
                                </a:lnTo>
                                <a:lnTo>
                                  <a:pt x="6849" y="1098"/>
                                </a:lnTo>
                                <a:lnTo>
                                  <a:pt x="6851" y="1079"/>
                                </a:lnTo>
                                <a:lnTo>
                                  <a:pt x="6854" y="1077"/>
                                </a:lnTo>
                                <a:lnTo>
                                  <a:pt x="6856" y="1077"/>
                                </a:lnTo>
                                <a:lnTo>
                                  <a:pt x="6858" y="1068"/>
                                </a:lnTo>
                                <a:lnTo>
                                  <a:pt x="6860" y="1057"/>
                                </a:lnTo>
                                <a:lnTo>
                                  <a:pt x="6863" y="1050"/>
                                </a:lnTo>
                                <a:lnTo>
                                  <a:pt x="6865" y="1072"/>
                                </a:lnTo>
                                <a:lnTo>
                                  <a:pt x="6868" y="1047"/>
                                </a:lnTo>
                                <a:lnTo>
                                  <a:pt x="6870" y="1040"/>
                                </a:lnTo>
                                <a:lnTo>
                                  <a:pt x="6872" y="1038"/>
                                </a:lnTo>
                                <a:lnTo>
                                  <a:pt x="6874" y="1029"/>
                                </a:lnTo>
                                <a:lnTo>
                                  <a:pt x="6877" y="1043"/>
                                </a:lnTo>
                                <a:lnTo>
                                  <a:pt x="6879" y="1043"/>
                                </a:lnTo>
                                <a:lnTo>
                                  <a:pt x="6882" y="1033"/>
                                </a:lnTo>
                                <a:lnTo>
                                  <a:pt x="6884" y="1027"/>
                                </a:lnTo>
                                <a:lnTo>
                                  <a:pt x="6886" y="1011"/>
                                </a:lnTo>
                                <a:lnTo>
                                  <a:pt x="6888" y="1007"/>
                                </a:lnTo>
                                <a:lnTo>
                                  <a:pt x="6891" y="1009"/>
                                </a:lnTo>
                                <a:lnTo>
                                  <a:pt x="6893" y="1012"/>
                                </a:lnTo>
                                <a:lnTo>
                                  <a:pt x="6896" y="991"/>
                                </a:lnTo>
                                <a:lnTo>
                                  <a:pt x="6898" y="1000"/>
                                </a:lnTo>
                                <a:lnTo>
                                  <a:pt x="6900" y="986"/>
                                </a:lnTo>
                                <a:lnTo>
                                  <a:pt x="6903" y="1009"/>
                                </a:lnTo>
                                <a:lnTo>
                                  <a:pt x="6905" y="981"/>
                                </a:lnTo>
                                <a:lnTo>
                                  <a:pt x="6908" y="1017"/>
                                </a:lnTo>
                                <a:lnTo>
                                  <a:pt x="6910" y="996"/>
                                </a:lnTo>
                                <a:lnTo>
                                  <a:pt x="6912" y="1012"/>
                                </a:lnTo>
                                <a:lnTo>
                                  <a:pt x="6914" y="1000"/>
                                </a:lnTo>
                                <a:lnTo>
                                  <a:pt x="6917" y="987"/>
                                </a:lnTo>
                                <a:lnTo>
                                  <a:pt x="6919" y="987"/>
                                </a:lnTo>
                                <a:lnTo>
                                  <a:pt x="6921" y="966"/>
                                </a:lnTo>
                                <a:lnTo>
                                  <a:pt x="6923" y="983"/>
                                </a:lnTo>
                                <a:lnTo>
                                  <a:pt x="6926" y="987"/>
                                </a:lnTo>
                                <a:lnTo>
                                  <a:pt x="6928" y="973"/>
                                </a:lnTo>
                                <a:lnTo>
                                  <a:pt x="6931" y="989"/>
                                </a:lnTo>
                                <a:lnTo>
                                  <a:pt x="6933" y="979"/>
                                </a:lnTo>
                                <a:lnTo>
                                  <a:pt x="6935" y="969"/>
                                </a:lnTo>
                                <a:lnTo>
                                  <a:pt x="6937" y="974"/>
                                </a:lnTo>
                                <a:lnTo>
                                  <a:pt x="6940" y="975"/>
                                </a:lnTo>
                                <a:lnTo>
                                  <a:pt x="6942" y="963"/>
                                </a:lnTo>
                                <a:lnTo>
                                  <a:pt x="6945" y="960"/>
                                </a:lnTo>
                                <a:lnTo>
                                  <a:pt x="6947" y="956"/>
                                </a:lnTo>
                                <a:lnTo>
                                  <a:pt x="6949" y="969"/>
                                </a:lnTo>
                                <a:lnTo>
                                  <a:pt x="6951" y="947"/>
                                </a:lnTo>
                                <a:lnTo>
                                  <a:pt x="6954" y="952"/>
                                </a:lnTo>
                                <a:lnTo>
                                  <a:pt x="6956" y="962"/>
                                </a:lnTo>
                                <a:lnTo>
                                  <a:pt x="6959" y="952"/>
                                </a:lnTo>
                                <a:lnTo>
                                  <a:pt x="6961" y="959"/>
                                </a:lnTo>
                                <a:lnTo>
                                  <a:pt x="6963" y="945"/>
                                </a:lnTo>
                                <a:lnTo>
                                  <a:pt x="6965" y="957"/>
                                </a:lnTo>
                                <a:lnTo>
                                  <a:pt x="6968" y="961"/>
                                </a:lnTo>
                                <a:lnTo>
                                  <a:pt x="6970" y="953"/>
                                </a:lnTo>
                                <a:lnTo>
                                  <a:pt x="6973" y="964"/>
                                </a:lnTo>
                                <a:lnTo>
                                  <a:pt x="6975" y="935"/>
                                </a:lnTo>
                                <a:lnTo>
                                  <a:pt x="6977" y="957"/>
                                </a:lnTo>
                                <a:lnTo>
                                  <a:pt x="6979" y="949"/>
                                </a:lnTo>
                                <a:lnTo>
                                  <a:pt x="6982" y="931"/>
                                </a:lnTo>
                                <a:lnTo>
                                  <a:pt x="6984" y="940"/>
                                </a:lnTo>
                                <a:lnTo>
                                  <a:pt x="6987" y="935"/>
                                </a:lnTo>
                                <a:lnTo>
                                  <a:pt x="6989" y="919"/>
                                </a:lnTo>
                                <a:lnTo>
                                  <a:pt x="6991" y="937"/>
                                </a:lnTo>
                                <a:lnTo>
                                  <a:pt x="6993" y="917"/>
                                </a:lnTo>
                                <a:lnTo>
                                  <a:pt x="6996" y="920"/>
                                </a:lnTo>
                                <a:lnTo>
                                  <a:pt x="6998" y="922"/>
                                </a:lnTo>
                                <a:lnTo>
                                  <a:pt x="7001" y="893"/>
                                </a:lnTo>
                                <a:lnTo>
                                  <a:pt x="7003" y="885"/>
                                </a:lnTo>
                                <a:lnTo>
                                  <a:pt x="7005" y="900"/>
                                </a:lnTo>
                                <a:lnTo>
                                  <a:pt x="7010" y="902"/>
                                </a:lnTo>
                                <a:lnTo>
                                  <a:pt x="7012" y="891"/>
                                </a:lnTo>
                                <a:lnTo>
                                  <a:pt x="7015" y="879"/>
                                </a:lnTo>
                                <a:lnTo>
                                  <a:pt x="7017" y="887"/>
                                </a:lnTo>
                                <a:lnTo>
                                  <a:pt x="7019" y="891"/>
                                </a:lnTo>
                                <a:lnTo>
                                  <a:pt x="7021" y="871"/>
                                </a:lnTo>
                                <a:lnTo>
                                  <a:pt x="7024" y="859"/>
                                </a:lnTo>
                                <a:lnTo>
                                  <a:pt x="7026" y="848"/>
                                </a:lnTo>
                                <a:lnTo>
                                  <a:pt x="7029" y="865"/>
                                </a:lnTo>
                                <a:lnTo>
                                  <a:pt x="7031" y="875"/>
                                </a:lnTo>
                                <a:lnTo>
                                  <a:pt x="7033" y="836"/>
                                </a:lnTo>
                                <a:lnTo>
                                  <a:pt x="7035" y="857"/>
                                </a:lnTo>
                                <a:lnTo>
                                  <a:pt x="7038" y="843"/>
                                </a:lnTo>
                                <a:lnTo>
                                  <a:pt x="7040" y="834"/>
                                </a:lnTo>
                                <a:lnTo>
                                  <a:pt x="7043" y="835"/>
                                </a:lnTo>
                                <a:lnTo>
                                  <a:pt x="7045" y="838"/>
                                </a:lnTo>
                                <a:lnTo>
                                  <a:pt x="7047" y="814"/>
                                </a:lnTo>
                                <a:lnTo>
                                  <a:pt x="7049" y="820"/>
                                </a:lnTo>
                                <a:lnTo>
                                  <a:pt x="7052" y="815"/>
                                </a:lnTo>
                                <a:lnTo>
                                  <a:pt x="7054" y="821"/>
                                </a:lnTo>
                                <a:lnTo>
                                  <a:pt x="7057" y="807"/>
                                </a:lnTo>
                                <a:lnTo>
                                  <a:pt x="7059" y="813"/>
                                </a:lnTo>
                                <a:lnTo>
                                  <a:pt x="7061" y="820"/>
                                </a:lnTo>
                                <a:lnTo>
                                  <a:pt x="7064" y="800"/>
                                </a:lnTo>
                                <a:lnTo>
                                  <a:pt x="7066" y="805"/>
                                </a:lnTo>
                                <a:lnTo>
                                  <a:pt x="7069" y="791"/>
                                </a:lnTo>
                                <a:lnTo>
                                  <a:pt x="7071" y="783"/>
                                </a:lnTo>
                                <a:lnTo>
                                  <a:pt x="7073" y="781"/>
                                </a:lnTo>
                                <a:lnTo>
                                  <a:pt x="7075" y="781"/>
                                </a:lnTo>
                                <a:lnTo>
                                  <a:pt x="7078" y="779"/>
                                </a:lnTo>
                                <a:lnTo>
                                  <a:pt x="7080" y="777"/>
                                </a:lnTo>
                                <a:lnTo>
                                  <a:pt x="7083" y="751"/>
                                </a:lnTo>
                                <a:lnTo>
                                  <a:pt x="7085" y="770"/>
                                </a:lnTo>
                                <a:lnTo>
                                  <a:pt x="7087" y="765"/>
                                </a:lnTo>
                                <a:lnTo>
                                  <a:pt x="7089" y="768"/>
                                </a:lnTo>
                                <a:lnTo>
                                  <a:pt x="7092" y="753"/>
                                </a:lnTo>
                                <a:lnTo>
                                  <a:pt x="7094" y="757"/>
                                </a:lnTo>
                                <a:lnTo>
                                  <a:pt x="7097" y="761"/>
                                </a:lnTo>
                                <a:lnTo>
                                  <a:pt x="7099" y="763"/>
                                </a:lnTo>
                                <a:lnTo>
                                  <a:pt x="7101" y="744"/>
                                </a:lnTo>
                                <a:lnTo>
                                  <a:pt x="7103" y="736"/>
                                </a:lnTo>
                                <a:lnTo>
                                  <a:pt x="7106" y="742"/>
                                </a:lnTo>
                                <a:lnTo>
                                  <a:pt x="7108" y="736"/>
                                </a:lnTo>
                                <a:lnTo>
                                  <a:pt x="7111" y="739"/>
                                </a:lnTo>
                                <a:lnTo>
                                  <a:pt x="7113" y="725"/>
                                </a:lnTo>
                                <a:lnTo>
                                  <a:pt x="7115" y="731"/>
                                </a:lnTo>
                                <a:lnTo>
                                  <a:pt x="7117" y="736"/>
                                </a:lnTo>
                                <a:lnTo>
                                  <a:pt x="7120" y="718"/>
                                </a:lnTo>
                                <a:lnTo>
                                  <a:pt x="7122" y="717"/>
                                </a:lnTo>
                                <a:lnTo>
                                  <a:pt x="7125" y="714"/>
                                </a:lnTo>
                                <a:lnTo>
                                  <a:pt x="7127" y="693"/>
                                </a:lnTo>
                                <a:lnTo>
                                  <a:pt x="7129" y="713"/>
                                </a:lnTo>
                                <a:lnTo>
                                  <a:pt x="7131" y="715"/>
                                </a:lnTo>
                                <a:lnTo>
                                  <a:pt x="7134" y="688"/>
                                </a:lnTo>
                                <a:lnTo>
                                  <a:pt x="7136" y="704"/>
                                </a:lnTo>
                                <a:lnTo>
                                  <a:pt x="7139" y="689"/>
                                </a:lnTo>
                                <a:lnTo>
                                  <a:pt x="7141" y="677"/>
                                </a:lnTo>
                                <a:lnTo>
                                  <a:pt x="7143" y="687"/>
                                </a:lnTo>
                                <a:lnTo>
                                  <a:pt x="7145" y="685"/>
                                </a:lnTo>
                                <a:lnTo>
                                  <a:pt x="7148" y="694"/>
                                </a:lnTo>
                                <a:lnTo>
                                  <a:pt x="7150" y="681"/>
                                </a:lnTo>
                                <a:lnTo>
                                  <a:pt x="7153" y="683"/>
                                </a:lnTo>
                                <a:lnTo>
                                  <a:pt x="7155" y="679"/>
                                </a:lnTo>
                                <a:lnTo>
                                  <a:pt x="7157" y="684"/>
                                </a:lnTo>
                                <a:lnTo>
                                  <a:pt x="7159" y="675"/>
                                </a:lnTo>
                                <a:lnTo>
                                  <a:pt x="7162" y="671"/>
                                </a:lnTo>
                                <a:lnTo>
                                  <a:pt x="7164" y="674"/>
                                </a:lnTo>
                                <a:lnTo>
                                  <a:pt x="7167" y="649"/>
                                </a:lnTo>
                                <a:lnTo>
                                  <a:pt x="7169" y="659"/>
                                </a:lnTo>
                                <a:lnTo>
                                  <a:pt x="7171" y="651"/>
                                </a:lnTo>
                                <a:lnTo>
                                  <a:pt x="7173" y="663"/>
                                </a:lnTo>
                                <a:lnTo>
                                  <a:pt x="7176" y="656"/>
                                </a:lnTo>
                                <a:lnTo>
                                  <a:pt x="7178" y="657"/>
                                </a:lnTo>
                                <a:lnTo>
                                  <a:pt x="7181" y="647"/>
                                </a:lnTo>
                                <a:lnTo>
                                  <a:pt x="7183" y="633"/>
                                </a:lnTo>
                                <a:lnTo>
                                  <a:pt x="7185" y="633"/>
                                </a:lnTo>
                                <a:lnTo>
                                  <a:pt x="7187" y="635"/>
                                </a:lnTo>
                                <a:lnTo>
                                  <a:pt x="7190" y="611"/>
                                </a:lnTo>
                                <a:lnTo>
                                  <a:pt x="7192" y="624"/>
                                </a:lnTo>
                                <a:lnTo>
                                  <a:pt x="7195" y="605"/>
                                </a:lnTo>
                                <a:lnTo>
                                  <a:pt x="7197" y="620"/>
                                </a:lnTo>
                                <a:lnTo>
                                  <a:pt x="7199" y="621"/>
                                </a:lnTo>
                                <a:lnTo>
                                  <a:pt x="7201" y="599"/>
                                </a:lnTo>
                                <a:lnTo>
                                  <a:pt x="7204" y="593"/>
                                </a:lnTo>
                                <a:lnTo>
                                  <a:pt x="7206" y="593"/>
                                </a:lnTo>
                                <a:lnTo>
                                  <a:pt x="7209" y="574"/>
                                </a:lnTo>
                                <a:lnTo>
                                  <a:pt x="7211" y="562"/>
                                </a:lnTo>
                                <a:lnTo>
                                  <a:pt x="7213" y="557"/>
                                </a:lnTo>
                                <a:lnTo>
                                  <a:pt x="7215" y="571"/>
                                </a:lnTo>
                                <a:lnTo>
                                  <a:pt x="7218" y="565"/>
                                </a:lnTo>
                                <a:lnTo>
                                  <a:pt x="7220" y="572"/>
                                </a:lnTo>
                                <a:lnTo>
                                  <a:pt x="7223" y="551"/>
                                </a:lnTo>
                                <a:lnTo>
                                  <a:pt x="7225" y="539"/>
                                </a:lnTo>
                                <a:lnTo>
                                  <a:pt x="7227" y="524"/>
                                </a:lnTo>
                                <a:lnTo>
                                  <a:pt x="7229" y="521"/>
                                </a:lnTo>
                                <a:lnTo>
                                  <a:pt x="7232" y="519"/>
                                </a:lnTo>
                                <a:lnTo>
                                  <a:pt x="7235" y="502"/>
                                </a:lnTo>
                                <a:lnTo>
                                  <a:pt x="7237" y="515"/>
                                </a:lnTo>
                                <a:lnTo>
                                  <a:pt x="7239" y="495"/>
                                </a:lnTo>
                                <a:lnTo>
                                  <a:pt x="7241" y="497"/>
                                </a:lnTo>
                                <a:lnTo>
                                  <a:pt x="7244" y="487"/>
                                </a:lnTo>
                                <a:lnTo>
                                  <a:pt x="7246" y="476"/>
                                </a:lnTo>
                                <a:lnTo>
                                  <a:pt x="7249" y="479"/>
                                </a:lnTo>
                                <a:lnTo>
                                  <a:pt x="7251" y="451"/>
                                </a:lnTo>
                                <a:lnTo>
                                  <a:pt x="7253" y="457"/>
                                </a:lnTo>
                                <a:lnTo>
                                  <a:pt x="7255" y="445"/>
                                </a:lnTo>
                                <a:lnTo>
                                  <a:pt x="7258" y="438"/>
                                </a:lnTo>
                                <a:lnTo>
                                  <a:pt x="7260" y="441"/>
                                </a:lnTo>
                                <a:lnTo>
                                  <a:pt x="7263" y="444"/>
                                </a:lnTo>
                                <a:lnTo>
                                  <a:pt x="7265" y="424"/>
                                </a:lnTo>
                                <a:lnTo>
                                  <a:pt x="7267" y="432"/>
                                </a:lnTo>
                                <a:lnTo>
                                  <a:pt x="7269" y="423"/>
                                </a:lnTo>
                                <a:lnTo>
                                  <a:pt x="7272" y="396"/>
                                </a:lnTo>
                                <a:lnTo>
                                  <a:pt x="7274" y="387"/>
                                </a:lnTo>
                                <a:lnTo>
                                  <a:pt x="7277" y="401"/>
                                </a:lnTo>
                                <a:lnTo>
                                  <a:pt x="7279" y="391"/>
                                </a:lnTo>
                                <a:lnTo>
                                  <a:pt x="7281" y="390"/>
                                </a:lnTo>
                                <a:lnTo>
                                  <a:pt x="7283" y="369"/>
                                </a:lnTo>
                                <a:lnTo>
                                  <a:pt x="7286" y="355"/>
                                </a:lnTo>
                                <a:lnTo>
                                  <a:pt x="7288" y="349"/>
                                </a:lnTo>
                                <a:lnTo>
                                  <a:pt x="7291" y="346"/>
                                </a:lnTo>
                                <a:lnTo>
                                  <a:pt x="7293" y="333"/>
                                </a:lnTo>
                                <a:lnTo>
                                  <a:pt x="7295" y="319"/>
                                </a:lnTo>
                                <a:lnTo>
                                  <a:pt x="7297" y="319"/>
                                </a:lnTo>
                                <a:lnTo>
                                  <a:pt x="7300" y="304"/>
                                </a:lnTo>
                                <a:lnTo>
                                  <a:pt x="7302" y="316"/>
                                </a:lnTo>
                                <a:lnTo>
                                  <a:pt x="7305" y="288"/>
                                </a:lnTo>
                                <a:lnTo>
                                  <a:pt x="7307" y="298"/>
                                </a:lnTo>
                                <a:lnTo>
                                  <a:pt x="7309" y="300"/>
                                </a:lnTo>
                                <a:lnTo>
                                  <a:pt x="7311" y="296"/>
                                </a:lnTo>
                                <a:lnTo>
                                  <a:pt x="7314" y="278"/>
                                </a:lnTo>
                                <a:lnTo>
                                  <a:pt x="7316" y="269"/>
                                </a:lnTo>
                                <a:lnTo>
                                  <a:pt x="7319" y="267"/>
                                </a:lnTo>
                                <a:lnTo>
                                  <a:pt x="7321" y="274"/>
                                </a:lnTo>
                                <a:lnTo>
                                  <a:pt x="7323" y="265"/>
                                </a:lnTo>
                                <a:lnTo>
                                  <a:pt x="7325" y="264"/>
                                </a:lnTo>
                                <a:lnTo>
                                  <a:pt x="7328" y="258"/>
                                </a:lnTo>
                                <a:lnTo>
                                  <a:pt x="7330" y="258"/>
                                </a:lnTo>
                                <a:lnTo>
                                  <a:pt x="7332" y="263"/>
                                </a:lnTo>
                                <a:lnTo>
                                  <a:pt x="7334" y="254"/>
                                </a:lnTo>
                                <a:lnTo>
                                  <a:pt x="7337" y="256"/>
                                </a:lnTo>
                                <a:lnTo>
                                  <a:pt x="7339" y="254"/>
                                </a:lnTo>
                                <a:lnTo>
                                  <a:pt x="7342" y="250"/>
                                </a:lnTo>
                                <a:lnTo>
                                  <a:pt x="7344" y="272"/>
                                </a:lnTo>
                                <a:lnTo>
                                  <a:pt x="7346" y="260"/>
                                </a:lnTo>
                                <a:lnTo>
                                  <a:pt x="7348" y="240"/>
                                </a:lnTo>
                                <a:lnTo>
                                  <a:pt x="7351" y="231"/>
                                </a:lnTo>
                                <a:lnTo>
                                  <a:pt x="7353" y="242"/>
                                </a:lnTo>
                                <a:lnTo>
                                  <a:pt x="7356" y="230"/>
                                </a:lnTo>
                                <a:lnTo>
                                  <a:pt x="7358" y="221"/>
                                </a:lnTo>
                                <a:lnTo>
                                  <a:pt x="7360" y="247"/>
                                </a:lnTo>
                                <a:lnTo>
                                  <a:pt x="7362" y="225"/>
                                </a:lnTo>
                                <a:lnTo>
                                  <a:pt x="7365" y="216"/>
                                </a:lnTo>
                                <a:lnTo>
                                  <a:pt x="7367" y="211"/>
                                </a:lnTo>
                                <a:lnTo>
                                  <a:pt x="7370" y="212"/>
                                </a:lnTo>
                                <a:lnTo>
                                  <a:pt x="7372" y="206"/>
                                </a:lnTo>
                                <a:lnTo>
                                  <a:pt x="7374" y="205"/>
                                </a:lnTo>
                                <a:lnTo>
                                  <a:pt x="7376" y="176"/>
                                </a:lnTo>
                                <a:lnTo>
                                  <a:pt x="7379" y="193"/>
                                </a:lnTo>
                                <a:lnTo>
                                  <a:pt x="7381" y="175"/>
                                </a:lnTo>
                                <a:lnTo>
                                  <a:pt x="7384" y="154"/>
                                </a:lnTo>
                                <a:lnTo>
                                  <a:pt x="7386" y="150"/>
                                </a:lnTo>
                                <a:lnTo>
                                  <a:pt x="7388" y="154"/>
                                </a:lnTo>
                                <a:lnTo>
                                  <a:pt x="7390" y="124"/>
                                </a:lnTo>
                                <a:lnTo>
                                  <a:pt x="7393" y="123"/>
                                </a:lnTo>
                                <a:lnTo>
                                  <a:pt x="7395" y="106"/>
                                </a:lnTo>
                                <a:lnTo>
                                  <a:pt x="7398" y="116"/>
                                </a:lnTo>
                                <a:lnTo>
                                  <a:pt x="7400" y="102"/>
                                </a:lnTo>
                                <a:lnTo>
                                  <a:pt x="7402" y="96"/>
                                </a:lnTo>
                                <a:lnTo>
                                  <a:pt x="7405" y="76"/>
                                </a:lnTo>
                                <a:lnTo>
                                  <a:pt x="7407" y="79"/>
                                </a:lnTo>
                                <a:lnTo>
                                  <a:pt x="7410" y="76"/>
                                </a:lnTo>
                                <a:lnTo>
                                  <a:pt x="7412" y="62"/>
                                </a:lnTo>
                                <a:lnTo>
                                  <a:pt x="7414" y="64"/>
                                </a:lnTo>
                                <a:lnTo>
                                  <a:pt x="7416" y="52"/>
                                </a:lnTo>
                                <a:lnTo>
                                  <a:pt x="7419" y="48"/>
                                </a:lnTo>
                                <a:lnTo>
                                  <a:pt x="7421" y="52"/>
                                </a:lnTo>
                                <a:lnTo>
                                  <a:pt x="7424" y="37"/>
                                </a:lnTo>
                                <a:lnTo>
                                  <a:pt x="7426" y="38"/>
                                </a:lnTo>
                                <a:lnTo>
                                  <a:pt x="7428" y="38"/>
                                </a:lnTo>
                                <a:lnTo>
                                  <a:pt x="7430" y="16"/>
                                </a:lnTo>
                                <a:lnTo>
                                  <a:pt x="7433" y="20"/>
                                </a:lnTo>
                                <a:lnTo>
                                  <a:pt x="7435" y="22"/>
                                </a:lnTo>
                                <a:lnTo>
                                  <a:pt x="7438" y="19"/>
                                </a:lnTo>
                                <a:lnTo>
                                  <a:pt x="7440" y="16"/>
                                </a:lnTo>
                                <a:lnTo>
                                  <a:pt x="7442" y="8"/>
                                </a:lnTo>
                                <a:lnTo>
                                  <a:pt x="7444" y="17"/>
                                </a:lnTo>
                                <a:lnTo>
                                  <a:pt x="7447" y="7"/>
                                </a:lnTo>
                                <a:lnTo>
                                  <a:pt x="7449" y="0"/>
                                </a:lnTo>
                                <a:lnTo>
                                  <a:pt x="7452" y="20"/>
                                </a:lnTo>
                                <a:lnTo>
                                  <a:pt x="7454" y="48"/>
                                </a:lnTo>
                                <a:lnTo>
                                  <a:pt x="7456" y="42"/>
                                </a:lnTo>
                                <a:lnTo>
                                  <a:pt x="7458" y="80"/>
                                </a:lnTo>
                                <a:lnTo>
                                  <a:pt x="7461" y="105"/>
                                </a:lnTo>
                                <a:lnTo>
                                  <a:pt x="7463" y="138"/>
                                </a:lnTo>
                                <a:lnTo>
                                  <a:pt x="7466" y="174"/>
                                </a:lnTo>
                                <a:lnTo>
                                  <a:pt x="7468" y="208"/>
                                </a:lnTo>
                                <a:lnTo>
                                  <a:pt x="7470" y="253"/>
                                </a:lnTo>
                                <a:lnTo>
                                  <a:pt x="7472" y="294"/>
                                </a:lnTo>
                                <a:lnTo>
                                  <a:pt x="7475" y="349"/>
                                </a:lnTo>
                                <a:lnTo>
                                  <a:pt x="7477" y="425"/>
                                </a:lnTo>
                                <a:lnTo>
                                  <a:pt x="7480" y="473"/>
                                </a:lnTo>
                                <a:lnTo>
                                  <a:pt x="7482" y="536"/>
                                </a:lnTo>
                                <a:lnTo>
                                  <a:pt x="7484" y="608"/>
                                </a:lnTo>
                                <a:lnTo>
                                  <a:pt x="7486" y="659"/>
                                </a:lnTo>
                                <a:lnTo>
                                  <a:pt x="7489" y="713"/>
                                </a:lnTo>
                                <a:lnTo>
                                  <a:pt x="7491" y="746"/>
                                </a:lnTo>
                                <a:lnTo>
                                  <a:pt x="7494" y="817"/>
                                </a:lnTo>
                                <a:lnTo>
                                  <a:pt x="7496" y="852"/>
                                </a:lnTo>
                                <a:lnTo>
                                  <a:pt x="7498" y="909"/>
                                </a:lnTo>
                                <a:lnTo>
                                  <a:pt x="7500" y="943"/>
                                </a:lnTo>
                                <a:lnTo>
                                  <a:pt x="7503" y="1003"/>
                                </a:lnTo>
                                <a:lnTo>
                                  <a:pt x="7505" y="1029"/>
                                </a:lnTo>
                                <a:lnTo>
                                  <a:pt x="7508" y="1079"/>
                                </a:lnTo>
                                <a:lnTo>
                                  <a:pt x="7510" y="1106"/>
                                </a:lnTo>
                                <a:lnTo>
                                  <a:pt x="7512" y="1182"/>
                                </a:lnTo>
                                <a:lnTo>
                                  <a:pt x="7514" y="1220"/>
                                </a:lnTo>
                                <a:lnTo>
                                  <a:pt x="7517" y="1237"/>
                                </a:lnTo>
                                <a:lnTo>
                                  <a:pt x="7519" y="1291"/>
                                </a:lnTo>
                                <a:lnTo>
                                  <a:pt x="7522" y="1315"/>
                                </a:lnTo>
                                <a:lnTo>
                                  <a:pt x="7524" y="1336"/>
                                </a:lnTo>
                                <a:lnTo>
                                  <a:pt x="7526" y="1376"/>
                                </a:lnTo>
                                <a:lnTo>
                                  <a:pt x="7528" y="1414"/>
                                </a:lnTo>
                                <a:lnTo>
                                  <a:pt x="7531" y="1414"/>
                                </a:lnTo>
                                <a:lnTo>
                                  <a:pt x="7533" y="1429"/>
                                </a:lnTo>
                                <a:lnTo>
                                  <a:pt x="7536" y="1481"/>
                                </a:lnTo>
                                <a:lnTo>
                                  <a:pt x="7538" y="1502"/>
                                </a:lnTo>
                                <a:lnTo>
                                  <a:pt x="7540" y="1544"/>
                                </a:lnTo>
                                <a:lnTo>
                                  <a:pt x="7542" y="1533"/>
                                </a:lnTo>
                                <a:lnTo>
                                  <a:pt x="7545" y="1553"/>
                                </a:lnTo>
                                <a:lnTo>
                                  <a:pt x="7547" y="1569"/>
                                </a:lnTo>
                                <a:lnTo>
                                  <a:pt x="7550" y="1608"/>
                                </a:lnTo>
                                <a:lnTo>
                                  <a:pt x="7552" y="1625"/>
                                </a:lnTo>
                                <a:lnTo>
                                  <a:pt x="7554" y="1648"/>
                                </a:lnTo>
                                <a:lnTo>
                                  <a:pt x="7556" y="1652"/>
                                </a:lnTo>
                                <a:lnTo>
                                  <a:pt x="7559" y="1667"/>
                                </a:lnTo>
                                <a:lnTo>
                                  <a:pt x="7561" y="1699"/>
                                </a:lnTo>
                                <a:lnTo>
                                  <a:pt x="7564" y="1694"/>
                                </a:lnTo>
                                <a:lnTo>
                                  <a:pt x="7566" y="1701"/>
                                </a:lnTo>
                              </a:path>
                            </a:pathLst>
                          </a:custGeom>
                          <a:noFill/>
                          <a:ln w="720">
                            <a:solidFill>
                              <a:srgbClr val="000000"/>
                            </a:solidFill>
                            <a:round/>
                          </a:ln>
                        </wps:spPr>
                        <wps:style>
                          <a:lnRef idx="0"/>
                          <a:fillRef idx="0"/>
                          <a:effectRef idx="0"/>
                          <a:fontRef idx="minor"/>
                        </wps:style>
                        <wps:bodyPr/>
                      </wps:wsp>
                      <wps:wsp>
                        <wps:cNvSpPr txBox="1"/>
                        <wps:spPr>
                          <a:xfrm rot="16200000">
                            <a:off x="73080" y="807120"/>
                            <a:ext cx="198000" cy="882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AU</w:t>
                              </w:r>
                            </w:p>
                          </w:txbxContent>
                        </wps:txbx>
                        <wps:bodyPr wrap="square" lIns="0" rIns="0" tIns="0" bIns="0" anchor="t">
                          <a:noAutofit/>
                        </wps:bodyPr>
                      </wps:wsp>
                      <wps:wsp>
                        <wps:cNvSpPr/>
                        <wps:spPr>
                          <a:xfrm flipH="1">
                            <a:off x="380880" y="155196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1525320"/>
                            <a:ext cx="18144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2</w:t>
                              </w:r>
                            </w:p>
                          </w:txbxContent>
                        </wps:txbx>
                        <wps:bodyPr wrap="square" lIns="0" rIns="0" tIns="0" bIns="0" anchor="t">
                          <a:noAutofit/>
                        </wps:bodyPr>
                      </wps:wsp>
                      <wps:wsp>
                        <wps:cNvSpPr/>
                        <wps:spPr>
                          <a:xfrm flipH="1">
                            <a:off x="393840" y="151056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146988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1429560"/>
                            <a:ext cx="12600" cy="720"/>
                          </a:xfrm>
                          <a:prstGeom prst="line">
                            <a:avLst/>
                          </a:prstGeom>
                          <a:ln w="720">
                            <a:solidFill>
                              <a:srgbClr val="000000"/>
                            </a:solidFill>
                            <a:miter/>
                          </a:ln>
                        </wps:spPr>
                        <wps:style>
                          <a:lnRef idx="0"/>
                          <a:fillRef idx="0"/>
                          <a:effectRef idx="0"/>
                          <a:fontRef idx="minor"/>
                        </wps:style>
                        <wps:bodyPr/>
                      </wps:wsp>
                      <wps:wsp>
                        <wps:cNvSpPr/>
                        <wps:spPr>
                          <a:xfrm flipH="1">
                            <a:off x="380880" y="1388880"/>
                            <a:ext cx="25560" cy="720"/>
                          </a:xfrm>
                          <a:prstGeom prst="line">
                            <a:avLst/>
                          </a:prstGeom>
                          <a:ln w="720">
                            <a:solidFill>
                              <a:srgbClr val="000000"/>
                            </a:solidFill>
                            <a:miter/>
                          </a:ln>
                        </wps:spPr>
                        <wps:style>
                          <a:lnRef idx="0"/>
                          <a:fillRef idx="0"/>
                          <a:effectRef idx="0"/>
                          <a:fontRef idx="minor"/>
                        </wps:style>
                        <wps:bodyPr/>
                      </wps:wsp>
                      <wps:wsp>
                        <wps:cNvSpPr txBox="1"/>
                        <wps:spPr>
                          <a:xfrm>
                            <a:off x="191880" y="1362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0</w:t>
                              </w:r>
                            </w:p>
                          </w:txbxContent>
                        </wps:txbx>
                        <wps:bodyPr wrap="square" lIns="0" rIns="0" tIns="0" bIns="0" anchor="t">
                          <a:noAutofit/>
                        </wps:bodyPr>
                      </wps:wsp>
                      <wps:wsp>
                        <wps:cNvSpPr/>
                        <wps:spPr>
                          <a:xfrm flipH="1">
                            <a:off x="393840" y="134748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130680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1265400"/>
                            <a:ext cx="12600" cy="720"/>
                          </a:xfrm>
                          <a:prstGeom prst="line">
                            <a:avLst/>
                          </a:prstGeom>
                          <a:ln w="720">
                            <a:solidFill>
                              <a:srgbClr val="000000"/>
                            </a:solidFill>
                            <a:miter/>
                          </a:ln>
                        </wps:spPr>
                        <wps:style>
                          <a:lnRef idx="0"/>
                          <a:fillRef idx="0"/>
                          <a:effectRef idx="0"/>
                          <a:fontRef idx="minor"/>
                        </wps:style>
                        <wps:bodyPr/>
                      </wps:wsp>
                      <wps:wsp>
                        <wps:cNvSpPr/>
                        <wps:spPr>
                          <a:xfrm flipH="1">
                            <a:off x="380880" y="1225080"/>
                            <a:ext cx="25560" cy="720"/>
                          </a:xfrm>
                          <a:prstGeom prst="line">
                            <a:avLst/>
                          </a:prstGeom>
                          <a:ln w="720">
                            <a:solidFill>
                              <a:srgbClr val="000000"/>
                            </a:solidFill>
                            <a:miter/>
                          </a:ln>
                        </wps:spPr>
                        <wps:style>
                          <a:lnRef idx="0"/>
                          <a:fillRef idx="0"/>
                          <a:effectRef idx="0"/>
                          <a:fontRef idx="minor"/>
                        </wps:style>
                        <wps:bodyPr/>
                      </wps:wsp>
                      <wps:wsp>
                        <wps:cNvSpPr txBox="1"/>
                        <wps:spPr>
                          <a:xfrm>
                            <a:off x="191880" y="11988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2</w:t>
                              </w:r>
                            </w:p>
                          </w:txbxContent>
                        </wps:txbx>
                        <wps:bodyPr wrap="square" lIns="0" rIns="0" tIns="0" bIns="0" anchor="t">
                          <a:noAutofit/>
                        </wps:bodyPr>
                      </wps:wsp>
                      <wps:wsp>
                        <wps:cNvSpPr/>
                        <wps:spPr>
                          <a:xfrm flipH="1">
                            <a:off x="393840" y="118440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114372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1102320"/>
                            <a:ext cx="12600" cy="720"/>
                          </a:xfrm>
                          <a:prstGeom prst="line">
                            <a:avLst/>
                          </a:prstGeom>
                          <a:ln w="720">
                            <a:solidFill>
                              <a:srgbClr val="000000"/>
                            </a:solidFill>
                            <a:miter/>
                          </a:ln>
                        </wps:spPr>
                        <wps:style>
                          <a:lnRef idx="0"/>
                          <a:fillRef idx="0"/>
                          <a:effectRef idx="0"/>
                          <a:fontRef idx="minor"/>
                        </wps:style>
                        <wps:bodyPr/>
                      </wps:wsp>
                      <wps:wsp>
                        <wps:cNvSpPr/>
                        <wps:spPr>
                          <a:xfrm flipH="1">
                            <a:off x="380880" y="1061640"/>
                            <a:ext cx="25560" cy="720"/>
                          </a:xfrm>
                          <a:prstGeom prst="line">
                            <a:avLst/>
                          </a:prstGeom>
                          <a:ln w="720">
                            <a:solidFill>
                              <a:srgbClr val="000000"/>
                            </a:solidFill>
                            <a:miter/>
                          </a:ln>
                        </wps:spPr>
                        <wps:style>
                          <a:lnRef idx="0"/>
                          <a:fillRef idx="0"/>
                          <a:effectRef idx="0"/>
                          <a:fontRef idx="minor"/>
                        </wps:style>
                        <wps:bodyPr/>
                      </wps:wsp>
                      <wps:wsp>
                        <wps:cNvSpPr txBox="1"/>
                        <wps:spPr>
                          <a:xfrm>
                            <a:off x="191880" y="10350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4</w:t>
                              </w:r>
                            </w:p>
                          </w:txbxContent>
                        </wps:txbx>
                        <wps:bodyPr wrap="square" lIns="0" rIns="0" tIns="0" bIns="0" anchor="t">
                          <a:noAutofit/>
                        </wps:bodyPr>
                      </wps:wsp>
                      <wps:wsp>
                        <wps:cNvSpPr/>
                        <wps:spPr>
                          <a:xfrm flipH="1">
                            <a:off x="393840" y="102060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97992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938520"/>
                            <a:ext cx="12600" cy="720"/>
                          </a:xfrm>
                          <a:prstGeom prst="line">
                            <a:avLst/>
                          </a:prstGeom>
                          <a:ln w="720">
                            <a:solidFill>
                              <a:srgbClr val="000000"/>
                            </a:solidFill>
                            <a:miter/>
                          </a:ln>
                        </wps:spPr>
                        <wps:style>
                          <a:lnRef idx="0"/>
                          <a:fillRef idx="0"/>
                          <a:effectRef idx="0"/>
                          <a:fontRef idx="minor"/>
                        </wps:style>
                        <wps:bodyPr/>
                      </wps:wsp>
                      <wps:wsp>
                        <wps:cNvSpPr/>
                        <wps:spPr>
                          <a:xfrm flipH="1">
                            <a:off x="380880" y="897840"/>
                            <a:ext cx="25560" cy="720"/>
                          </a:xfrm>
                          <a:prstGeom prst="line">
                            <a:avLst/>
                          </a:prstGeom>
                          <a:ln w="720">
                            <a:solidFill>
                              <a:srgbClr val="000000"/>
                            </a:solidFill>
                            <a:miter/>
                          </a:ln>
                        </wps:spPr>
                        <wps:style>
                          <a:lnRef idx="0"/>
                          <a:fillRef idx="0"/>
                          <a:effectRef idx="0"/>
                          <a:fontRef idx="minor"/>
                        </wps:style>
                        <wps:bodyPr/>
                      </wps:wsp>
                      <wps:wsp>
                        <wps:cNvSpPr txBox="1"/>
                        <wps:spPr>
                          <a:xfrm>
                            <a:off x="191880" y="8719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6</w:t>
                              </w:r>
                            </w:p>
                          </w:txbxContent>
                        </wps:txbx>
                        <wps:bodyPr wrap="square" lIns="0" rIns="0" tIns="0" bIns="0" anchor="t">
                          <a:noAutofit/>
                        </wps:bodyPr>
                      </wps:wsp>
                      <wps:wsp>
                        <wps:cNvSpPr/>
                        <wps:spPr>
                          <a:xfrm flipH="1">
                            <a:off x="393840" y="85716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81648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775440"/>
                            <a:ext cx="12600" cy="720"/>
                          </a:xfrm>
                          <a:prstGeom prst="line">
                            <a:avLst/>
                          </a:prstGeom>
                          <a:ln w="720">
                            <a:solidFill>
                              <a:srgbClr val="000000"/>
                            </a:solidFill>
                            <a:miter/>
                          </a:ln>
                        </wps:spPr>
                        <wps:style>
                          <a:lnRef idx="0"/>
                          <a:fillRef idx="0"/>
                          <a:effectRef idx="0"/>
                          <a:fontRef idx="minor"/>
                        </wps:style>
                        <wps:bodyPr/>
                      </wps:wsp>
                      <wps:wsp>
                        <wps:cNvSpPr/>
                        <wps:spPr>
                          <a:xfrm flipH="1">
                            <a:off x="380880" y="734760"/>
                            <a:ext cx="25560" cy="720"/>
                          </a:xfrm>
                          <a:prstGeom prst="line">
                            <a:avLst/>
                          </a:prstGeom>
                          <a:ln w="720">
                            <a:solidFill>
                              <a:srgbClr val="000000"/>
                            </a:solidFill>
                            <a:miter/>
                          </a:ln>
                        </wps:spPr>
                        <wps:style>
                          <a:lnRef idx="0"/>
                          <a:fillRef idx="0"/>
                          <a:effectRef idx="0"/>
                          <a:fontRef idx="minor"/>
                        </wps:style>
                        <wps:bodyPr/>
                      </wps:wsp>
                      <wps:wsp>
                        <wps:cNvSpPr txBox="1"/>
                        <wps:spPr>
                          <a:xfrm>
                            <a:off x="191880" y="7081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8</w:t>
                              </w:r>
                            </w:p>
                          </w:txbxContent>
                        </wps:txbx>
                        <wps:bodyPr wrap="square" lIns="0" rIns="0" tIns="0" bIns="0" anchor="t">
                          <a:noAutofit/>
                        </wps:bodyPr>
                      </wps:wsp>
                      <wps:wsp>
                        <wps:cNvSpPr/>
                        <wps:spPr>
                          <a:xfrm flipH="1">
                            <a:off x="393840" y="69336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65268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612000"/>
                            <a:ext cx="12600" cy="720"/>
                          </a:xfrm>
                          <a:prstGeom prst="line">
                            <a:avLst/>
                          </a:prstGeom>
                          <a:ln w="720">
                            <a:solidFill>
                              <a:srgbClr val="000000"/>
                            </a:solidFill>
                            <a:miter/>
                          </a:ln>
                        </wps:spPr>
                        <wps:style>
                          <a:lnRef idx="0"/>
                          <a:fillRef idx="0"/>
                          <a:effectRef idx="0"/>
                          <a:fontRef idx="minor"/>
                        </wps:style>
                        <wps:bodyPr/>
                      </wps:wsp>
                      <wps:wsp>
                        <wps:cNvSpPr/>
                        <wps:spPr>
                          <a:xfrm flipH="1">
                            <a:off x="380880" y="571680"/>
                            <a:ext cx="25560" cy="720"/>
                          </a:xfrm>
                          <a:prstGeom prst="line">
                            <a:avLst/>
                          </a:prstGeom>
                          <a:ln w="720">
                            <a:solidFill>
                              <a:srgbClr val="000000"/>
                            </a:solidFill>
                            <a:miter/>
                          </a:ln>
                        </wps:spPr>
                        <wps:style>
                          <a:lnRef idx="0"/>
                          <a:fillRef idx="0"/>
                          <a:effectRef idx="0"/>
                          <a:fontRef idx="minor"/>
                        </wps:style>
                        <wps:bodyPr/>
                      </wps:wsp>
                      <wps:wsp>
                        <wps:cNvSpPr txBox="1"/>
                        <wps:spPr>
                          <a:xfrm>
                            <a:off x="191880" y="5446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10</w:t>
                              </w:r>
                            </w:p>
                          </w:txbxContent>
                        </wps:txbx>
                        <wps:bodyPr wrap="square" lIns="0" rIns="0" tIns="0" bIns="0" anchor="t">
                          <a:noAutofit/>
                        </wps:bodyPr>
                      </wps:wsp>
                      <wps:wsp>
                        <wps:cNvSpPr/>
                        <wps:spPr>
                          <a:xfrm flipH="1">
                            <a:off x="393840" y="53028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48960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448200"/>
                            <a:ext cx="12600" cy="720"/>
                          </a:xfrm>
                          <a:prstGeom prst="line">
                            <a:avLst/>
                          </a:prstGeom>
                          <a:ln w="720">
                            <a:solidFill>
                              <a:srgbClr val="000000"/>
                            </a:solidFill>
                            <a:miter/>
                          </a:ln>
                        </wps:spPr>
                        <wps:style>
                          <a:lnRef idx="0"/>
                          <a:fillRef idx="0"/>
                          <a:effectRef idx="0"/>
                          <a:fontRef idx="minor"/>
                        </wps:style>
                        <wps:bodyPr/>
                      </wps:wsp>
                      <wps:wsp>
                        <wps:cNvSpPr/>
                        <wps:spPr>
                          <a:xfrm flipH="1">
                            <a:off x="380880" y="407520"/>
                            <a:ext cx="25560" cy="720"/>
                          </a:xfrm>
                          <a:prstGeom prst="line">
                            <a:avLst/>
                          </a:prstGeom>
                          <a:ln w="720">
                            <a:solidFill>
                              <a:srgbClr val="000000"/>
                            </a:solidFill>
                            <a:miter/>
                          </a:ln>
                        </wps:spPr>
                        <wps:style>
                          <a:lnRef idx="0"/>
                          <a:fillRef idx="0"/>
                          <a:effectRef idx="0"/>
                          <a:fontRef idx="minor"/>
                        </wps:style>
                        <wps:bodyPr/>
                      </wps:wsp>
                      <wps:wsp>
                        <wps:cNvSpPr txBox="1"/>
                        <wps:spPr>
                          <a:xfrm>
                            <a:off x="191880" y="3816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12</w:t>
                              </w:r>
                            </w:p>
                          </w:txbxContent>
                        </wps:txbx>
                        <wps:bodyPr wrap="square" lIns="0" rIns="0" tIns="0" bIns="0" anchor="t">
                          <a:noAutofit/>
                        </wps:bodyPr>
                      </wps:wsp>
                      <wps:wsp>
                        <wps:cNvSpPr/>
                        <wps:spPr>
                          <a:xfrm flipH="1">
                            <a:off x="393840" y="36720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32652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285120"/>
                            <a:ext cx="12600" cy="720"/>
                          </a:xfrm>
                          <a:prstGeom prst="line">
                            <a:avLst/>
                          </a:prstGeom>
                          <a:ln w="720">
                            <a:solidFill>
                              <a:srgbClr val="000000"/>
                            </a:solidFill>
                            <a:miter/>
                          </a:ln>
                        </wps:spPr>
                        <wps:style>
                          <a:lnRef idx="0"/>
                          <a:fillRef idx="0"/>
                          <a:effectRef idx="0"/>
                          <a:fontRef idx="minor"/>
                        </wps:style>
                        <wps:bodyPr/>
                      </wps:wsp>
                      <wps:wsp>
                        <wps:cNvSpPr/>
                        <wps:spPr>
                          <a:xfrm flipH="1">
                            <a:off x="380880" y="244440"/>
                            <a:ext cx="25560" cy="720"/>
                          </a:xfrm>
                          <a:prstGeom prst="line">
                            <a:avLst/>
                          </a:prstGeom>
                          <a:ln w="720">
                            <a:solidFill>
                              <a:srgbClr val="000000"/>
                            </a:solidFill>
                            <a:miter/>
                          </a:ln>
                        </wps:spPr>
                        <wps:style>
                          <a:lnRef idx="0"/>
                          <a:fillRef idx="0"/>
                          <a:effectRef idx="0"/>
                          <a:fontRef idx="minor"/>
                        </wps:style>
                        <wps:bodyPr/>
                      </wps:wsp>
                      <wps:wsp>
                        <wps:cNvSpPr txBox="1"/>
                        <wps:spPr>
                          <a:xfrm>
                            <a:off x="191880" y="2178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14</w:t>
                              </w:r>
                            </w:p>
                          </w:txbxContent>
                        </wps:txbx>
                        <wps:bodyPr wrap="square" lIns="0" rIns="0" tIns="0" bIns="0" anchor="t">
                          <a:noAutofit/>
                        </wps:bodyPr>
                      </wps:wsp>
                      <wps:wsp>
                        <wps:cNvSpPr/>
                        <wps:spPr>
                          <a:xfrm flipH="1">
                            <a:off x="393840" y="20304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162720"/>
                            <a:ext cx="12600" cy="720"/>
                          </a:xfrm>
                          <a:prstGeom prst="line">
                            <a:avLst/>
                          </a:prstGeom>
                          <a:ln w="720">
                            <a:solidFill>
                              <a:srgbClr val="000000"/>
                            </a:solidFill>
                            <a:miter/>
                          </a:ln>
                        </wps:spPr>
                        <wps:style>
                          <a:lnRef idx="0"/>
                          <a:fillRef idx="0"/>
                          <a:effectRef idx="0"/>
                          <a:fontRef idx="minor"/>
                        </wps:style>
                        <wps:bodyPr/>
                      </wps:wsp>
                      <wps:wsp>
                        <wps:cNvSpPr/>
                        <wps:spPr>
                          <a:xfrm flipH="1">
                            <a:off x="393840" y="121320"/>
                            <a:ext cx="12600" cy="720"/>
                          </a:xfrm>
                          <a:prstGeom prst="line">
                            <a:avLst/>
                          </a:prstGeom>
                          <a:ln w="720">
                            <a:solidFill>
                              <a:srgbClr val="000000"/>
                            </a:solidFill>
                            <a:miter/>
                          </a:ln>
                        </wps:spPr>
                        <wps:style>
                          <a:lnRef idx="0"/>
                          <a:fillRef idx="0"/>
                          <a:effectRef idx="0"/>
                          <a:fontRef idx="minor"/>
                        </wps:style>
                        <wps:bodyPr/>
                      </wps:wsp>
                      <wps:wsp>
                        <wps:cNvSpPr/>
                        <wps:spPr>
                          <a:xfrm flipH="1">
                            <a:off x="380880" y="80640"/>
                            <a:ext cx="25560" cy="720"/>
                          </a:xfrm>
                          <a:prstGeom prst="line">
                            <a:avLst/>
                          </a:prstGeom>
                          <a:ln w="720">
                            <a:solidFill>
                              <a:srgbClr val="000000"/>
                            </a:solidFill>
                            <a:miter/>
                          </a:ln>
                        </wps:spPr>
                        <wps:style>
                          <a:lnRef idx="0"/>
                          <a:fillRef idx="0"/>
                          <a:effectRef idx="0"/>
                          <a:fontRef idx="minor"/>
                        </wps:style>
                        <wps:bodyPr/>
                      </wps:wsp>
                      <wps:wsp>
                        <wps:cNvSpPr txBox="1"/>
                        <wps:spPr>
                          <a:xfrm>
                            <a:off x="191880" y="547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16</w:t>
                              </w:r>
                            </w:p>
                          </w:txbxContent>
                        </wps:txbx>
                        <wps:bodyPr wrap="square" lIns="0" rIns="0" tIns="0" bIns="0" anchor="t">
                          <a:noAutofit/>
                        </wps:bodyPr>
                      </wps:wsp>
                      <wps:wsp>
                        <wps:cNvSpPr/>
                        <wps:spPr>
                          <a:xfrm flipH="1">
                            <a:off x="393840" y="39960"/>
                            <a:ext cx="12600" cy="720"/>
                          </a:xfrm>
                          <a:prstGeom prst="line">
                            <a:avLst/>
                          </a:prstGeom>
                          <a:ln w="720">
                            <a:solidFill>
                              <a:srgbClr val="000000"/>
                            </a:solidFill>
                            <a:miter/>
                          </a:ln>
                        </wps:spPr>
                        <wps:style>
                          <a:lnRef idx="0"/>
                          <a:fillRef idx="0"/>
                          <a:effectRef idx="0"/>
                          <a:fontRef idx="minor"/>
                        </wps:style>
                        <wps:bodyPr/>
                      </wps:wsp>
                      <wps:wsp>
                        <wps:cNvSpPr txBox="1"/>
                        <wps:spPr>
                          <a:xfrm>
                            <a:off x="2761560" y="1698120"/>
                            <a:ext cx="17064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ÖÖÓ</w:t>
                              </w:r>
                            </w:p>
                          </w:txbxContent>
                        </wps:txbx>
                        <wps:bodyPr wrap="square" lIns="0" rIns="0" tIns="0" bIns="0" anchor="t">
                          <a:noAutofit/>
                        </wps:bodyPr>
                      </wps:wsp>
                      <wps:wsp>
                        <wps:cNvSpPr/>
                        <wps:spPr>
                          <a:xfrm>
                            <a:off x="40572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328320" y="16142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w:t>
                              </w:r>
                            </w:p>
                          </w:txbxContent>
                        </wps:txbx>
                        <wps:bodyPr wrap="square" lIns="0" rIns="0" tIns="0" bIns="0" anchor="t">
                          <a:noAutofit/>
                        </wps:bodyPr>
                      </wps:wsp>
                      <wps:wsp>
                        <wps:cNvSpPr/>
                        <wps:spPr>
                          <a:xfrm>
                            <a:off x="449640" y="1588680"/>
                            <a:ext cx="720" cy="12600"/>
                          </a:xfrm>
                          <a:prstGeom prst="line">
                            <a:avLst/>
                          </a:prstGeom>
                          <a:ln w="720">
                            <a:solidFill>
                              <a:srgbClr val="000000"/>
                            </a:solidFill>
                            <a:miter/>
                          </a:ln>
                        </wps:spPr>
                        <wps:style>
                          <a:lnRef idx="0"/>
                          <a:fillRef idx="0"/>
                          <a:effectRef idx="0"/>
                          <a:fontRef idx="minor"/>
                        </wps:style>
                        <wps:bodyPr/>
                      </wps:wsp>
                      <wps:wsp>
                        <wps:cNvSpPr/>
                        <wps:spPr>
                          <a:xfrm>
                            <a:off x="493920" y="1588680"/>
                            <a:ext cx="720" cy="12600"/>
                          </a:xfrm>
                          <a:prstGeom prst="line">
                            <a:avLst/>
                          </a:prstGeom>
                          <a:ln w="720">
                            <a:solidFill>
                              <a:srgbClr val="000000"/>
                            </a:solidFill>
                            <a:miter/>
                          </a:ln>
                        </wps:spPr>
                        <wps:style>
                          <a:lnRef idx="0"/>
                          <a:fillRef idx="0"/>
                          <a:effectRef idx="0"/>
                          <a:fontRef idx="minor"/>
                        </wps:style>
                        <wps:bodyPr/>
                      </wps:wsp>
                      <wps:wsp>
                        <wps:cNvSpPr/>
                        <wps:spPr>
                          <a:xfrm>
                            <a:off x="539280" y="1588680"/>
                            <a:ext cx="720" cy="12600"/>
                          </a:xfrm>
                          <a:prstGeom prst="line">
                            <a:avLst/>
                          </a:prstGeom>
                          <a:ln w="720">
                            <a:solidFill>
                              <a:srgbClr val="000000"/>
                            </a:solidFill>
                            <a:miter/>
                          </a:ln>
                        </wps:spPr>
                        <wps:style>
                          <a:lnRef idx="0"/>
                          <a:fillRef idx="0"/>
                          <a:effectRef idx="0"/>
                          <a:fontRef idx="minor"/>
                        </wps:style>
                        <wps:bodyPr/>
                      </wps:wsp>
                      <wps:wsp>
                        <wps:cNvSpPr/>
                        <wps:spPr>
                          <a:xfrm>
                            <a:off x="58356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506160" y="16142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00</w:t>
                              </w:r>
                            </w:p>
                          </w:txbxContent>
                        </wps:txbx>
                        <wps:bodyPr wrap="square" lIns="0" rIns="0" tIns="0" bIns="0" anchor="t">
                          <a:noAutofit/>
                        </wps:bodyPr>
                      </wps:wsp>
                      <wps:wsp>
                        <wps:cNvSpPr/>
                        <wps:spPr>
                          <a:xfrm>
                            <a:off x="627840" y="1588680"/>
                            <a:ext cx="720" cy="12600"/>
                          </a:xfrm>
                          <a:prstGeom prst="line">
                            <a:avLst/>
                          </a:prstGeom>
                          <a:ln w="720">
                            <a:solidFill>
                              <a:srgbClr val="000000"/>
                            </a:solidFill>
                            <a:miter/>
                          </a:ln>
                        </wps:spPr>
                        <wps:style>
                          <a:lnRef idx="0"/>
                          <a:fillRef idx="0"/>
                          <a:effectRef idx="0"/>
                          <a:fontRef idx="minor"/>
                        </wps:style>
                        <wps:bodyPr/>
                      </wps:wsp>
                      <wps:wsp>
                        <wps:cNvSpPr/>
                        <wps:spPr>
                          <a:xfrm>
                            <a:off x="671760" y="1588680"/>
                            <a:ext cx="720" cy="12600"/>
                          </a:xfrm>
                          <a:prstGeom prst="line">
                            <a:avLst/>
                          </a:prstGeom>
                          <a:ln w="720">
                            <a:solidFill>
                              <a:srgbClr val="000000"/>
                            </a:solidFill>
                            <a:miter/>
                          </a:ln>
                        </wps:spPr>
                        <wps:style>
                          <a:lnRef idx="0"/>
                          <a:fillRef idx="0"/>
                          <a:effectRef idx="0"/>
                          <a:fontRef idx="minor"/>
                        </wps:style>
                        <wps:bodyPr/>
                      </wps:wsp>
                      <wps:wsp>
                        <wps:cNvSpPr/>
                        <wps:spPr>
                          <a:xfrm>
                            <a:off x="716400" y="1588680"/>
                            <a:ext cx="720" cy="12600"/>
                          </a:xfrm>
                          <a:prstGeom prst="line">
                            <a:avLst/>
                          </a:prstGeom>
                          <a:ln w="720">
                            <a:solidFill>
                              <a:srgbClr val="000000"/>
                            </a:solidFill>
                            <a:miter/>
                          </a:ln>
                        </wps:spPr>
                        <wps:style>
                          <a:lnRef idx="0"/>
                          <a:fillRef idx="0"/>
                          <a:effectRef idx="0"/>
                          <a:fontRef idx="minor"/>
                        </wps:style>
                        <wps:bodyPr/>
                      </wps:wsp>
                      <wps:wsp>
                        <wps:cNvSpPr/>
                        <wps:spPr>
                          <a:xfrm>
                            <a:off x="76140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684000" y="16142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00</w:t>
                              </w:r>
                            </w:p>
                          </w:txbxContent>
                        </wps:txbx>
                        <wps:bodyPr wrap="square" lIns="0" rIns="0" tIns="0" bIns="0" anchor="t">
                          <a:noAutofit/>
                        </wps:bodyPr>
                      </wps:wsp>
                      <wps:wsp>
                        <wps:cNvSpPr/>
                        <wps:spPr>
                          <a:xfrm>
                            <a:off x="805680" y="1588680"/>
                            <a:ext cx="720" cy="12600"/>
                          </a:xfrm>
                          <a:prstGeom prst="line">
                            <a:avLst/>
                          </a:prstGeom>
                          <a:ln w="720">
                            <a:solidFill>
                              <a:srgbClr val="000000"/>
                            </a:solidFill>
                            <a:miter/>
                          </a:ln>
                        </wps:spPr>
                        <wps:style>
                          <a:lnRef idx="0"/>
                          <a:fillRef idx="0"/>
                          <a:effectRef idx="0"/>
                          <a:fontRef idx="minor"/>
                        </wps:style>
                        <wps:bodyPr/>
                      </wps:wsp>
                      <wps:wsp>
                        <wps:cNvSpPr/>
                        <wps:spPr>
                          <a:xfrm>
                            <a:off x="850320" y="1588680"/>
                            <a:ext cx="720" cy="12600"/>
                          </a:xfrm>
                          <a:prstGeom prst="line">
                            <a:avLst/>
                          </a:prstGeom>
                          <a:ln w="720">
                            <a:solidFill>
                              <a:srgbClr val="000000"/>
                            </a:solidFill>
                            <a:miter/>
                          </a:ln>
                        </wps:spPr>
                        <wps:style>
                          <a:lnRef idx="0"/>
                          <a:fillRef idx="0"/>
                          <a:effectRef idx="0"/>
                          <a:fontRef idx="minor"/>
                        </wps:style>
                        <wps:bodyPr/>
                      </wps:wsp>
                      <wps:wsp>
                        <wps:cNvSpPr/>
                        <wps:spPr>
                          <a:xfrm>
                            <a:off x="894600" y="1588680"/>
                            <a:ext cx="720" cy="12600"/>
                          </a:xfrm>
                          <a:prstGeom prst="line">
                            <a:avLst/>
                          </a:prstGeom>
                          <a:ln w="720">
                            <a:solidFill>
                              <a:srgbClr val="000000"/>
                            </a:solidFill>
                            <a:miter/>
                          </a:ln>
                        </wps:spPr>
                        <wps:style>
                          <a:lnRef idx="0"/>
                          <a:fillRef idx="0"/>
                          <a:effectRef idx="0"/>
                          <a:fontRef idx="minor"/>
                        </wps:style>
                        <wps:bodyPr/>
                      </wps:wsp>
                      <wps:wsp>
                        <wps:cNvSpPr/>
                        <wps:spPr>
                          <a:xfrm>
                            <a:off x="93924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861840" y="16142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6.00</w:t>
                              </w:r>
                            </w:p>
                          </w:txbxContent>
                        </wps:txbx>
                        <wps:bodyPr wrap="square" lIns="0" rIns="0" tIns="0" bIns="0" anchor="t">
                          <a:noAutofit/>
                        </wps:bodyPr>
                      </wps:wsp>
                      <wps:wsp>
                        <wps:cNvSpPr/>
                        <wps:spPr>
                          <a:xfrm>
                            <a:off x="983520" y="1588680"/>
                            <a:ext cx="720" cy="12600"/>
                          </a:xfrm>
                          <a:prstGeom prst="line">
                            <a:avLst/>
                          </a:prstGeom>
                          <a:ln w="720">
                            <a:solidFill>
                              <a:srgbClr val="000000"/>
                            </a:solidFill>
                            <a:miter/>
                          </a:ln>
                        </wps:spPr>
                        <wps:style>
                          <a:lnRef idx="0"/>
                          <a:fillRef idx="0"/>
                          <a:effectRef idx="0"/>
                          <a:fontRef idx="minor"/>
                        </wps:style>
                        <wps:bodyPr/>
                      </wps:wsp>
                      <wps:wsp>
                        <wps:cNvSpPr/>
                        <wps:spPr>
                          <a:xfrm>
                            <a:off x="1028160" y="1588680"/>
                            <a:ext cx="720" cy="12600"/>
                          </a:xfrm>
                          <a:prstGeom prst="line">
                            <a:avLst/>
                          </a:prstGeom>
                          <a:ln w="720">
                            <a:solidFill>
                              <a:srgbClr val="000000"/>
                            </a:solidFill>
                            <a:miter/>
                          </a:ln>
                        </wps:spPr>
                        <wps:style>
                          <a:lnRef idx="0"/>
                          <a:fillRef idx="0"/>
                          <a:effectRef idx="0"/>
                          <a:fontRef idx="minor"/>
                        </wps:style>
                        <wps:bodyPr/>
                      </wps:wsp>
                      <wps:wsp>
                        <wps:cNvSpPr/>
                        <wps:spPr>
                          <a:xfrm>
                            <a:off x="1072440" y="1588680"/>
                            <a:ext cx="720" cy="12600"/>
                          </a:xfrm>
                          <a:prstGeom prst="line">
                            <a:avLst/>
                          </a:prstGeom>
                          <a:ln w="720">
                            <a:solidFill>
                              <a:srgbClr val="000000"/>
                            </a:solidFill>
                            <a:miter/>
                          </a:ln>
                        </wps:spPr>
                        <wps:style>
                          <a:lnRef idx="0"/>
                          <a:fillRef idx="0"/>
                          <a:effectRef idx="0"/>
                          <a:fontRef idx="minor"/>
                        </wps:style>
                        <wps:bodyPr/>
                      </wps:wsp>
                      <wps:wsp>
                        <wps:cNvSpPr/>
                        <wps:spPr>
                          <a:xfrm>
                            <a:off x="111708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1039320" y="16142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8.00</w:t>
                              </w:r>
                            </w:p>
                          </w:txbxContent>
                        </wps:txbx>
                        <wps:bodyPr wrap="square" lIns="0" rIns="0" tIns="0" bIns="0" anchor="t">
                          <a:noAutofit/>
                        </wps:bodyPr>
                      </wps:wsp>
                      <wps:wsp>
                        <wps:cNvSpPr/>
                        <wps:spPr>
                          <a:xfrm>
                            <a:off x="1162080" y="1588680"/>
                            <a:ext cx="720" cy="12600"/>
                          </a:xfrm>
                          <a:prstGeom prst="line">
                            <a:avLst/>
                          </a:prstGeom>
                          <a:ln w="720">
                            <a:solidFill>
                              <a:srgbClr val="000000"/>
                            </a:solidFill>
                            <a:miter/>
                          </a:ln>
                        </wps:spPr>
                        <wps:style>
                          <a:lnRef idx="0"/>
                          <a:fillRef idx="0"/>
                          <a:effectRef idx="0"/>
                          <a:fontRef idx="minor"/>
                        </wps:style>
                        <wps:bodyPr/>
                      </wps:wsp>
                      <wps:wsp>
                        <wps:cNvSpPr/>
                        <wps:spPr>
                          <a:xfrm>
                            <a:off x="1206360" y="1588680"/>
                            <a:ext cx="720" cy="12600"/>
                          </a:xfrm>
                          <a:prstGeom prst="line">
                            <a:avLst/>
                          </a:prstGeom>
                          <a:ln w="720">
                            <a:solidFill>
                              <a:srgbClr val="000000"/>
                            </a:solidFill>
                            <a:miter/>
                          </a:ln>
                        </wps:spPr>
                        <wps:style>
                          <a:lnRef idx="0"/>
                          <a:fillRef idx="0"/>
                          <a:effectRef idx="0"/>
                          <a:fontRef idx="minor"/>
                        </wps:style>
                        <wps:bodyPr/>
                      </wps:wsp>
                      <wps:wsp>
                        <wps:cNvSpPr/>
                        <wps:spPr>
                          <a:xfrm>
                            <a:off x="1251000" y="1588680"/>
                            <a:ext cx="720" cy="12600"/>
                          </a:xfrm>
                          <a:prstGeom prst="line">
                            <a:avLst/>
                          </a:prstGeom>
                          <a:ln w="720">
                            <a:solidFill>
                              <a:srgbClr val="000000"/>
                            </a:solidFill>
                            <a:miter/>
                          </a:ln>
                        </wps:spPr>
                        <wps:style>
                          <a:lnRef idx="0"/>
                          <a:fillRef idx="0"/>
                          <a:effectRef idx="0"/>
                          <a:fontRef idx="minor"/>
                        </wps:style>
                        <wps:bodyPr/>
                      </wps:wsp>
                      <wps:wsp>
                        <wps:cNvSpPr/>
                        <wps:spPr>
                          <a:xfrm>
                            <a:off x="129528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12002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0.00</w:t>
                              </w:r>
                            </w:p>
                          </w:txbxContent>
                        </wps:txbx>
                        <wps:bodyPr wrap="square" lIns="0" rIns="0" tIns="0" bIns="0" anchor="t">
                          <a:noAutofit/>
                        </wps:bodyPr>
                      </wps:wsp>
                      <wps:wsp>
                        <wps:cNvSpPr/>
                        <wps:spPr>
                          <a:xfrm>
                            <a:off x="1339920" y="1588680"/>
                            <a:ext cx="720" cy="12600"/>
                          </a:xfrm>
                          <a:prstGeom prst="line">
                            <a:avLst/>
                          </a:prstGeom>
                          <a:ln w="720">
                            <a:solidFill>
                              <a:srgbClr val="000000"/>
                            </a:solidFill>
                            <a:miter/>
                          </a:ln>
                        </wps:spPr>
                        <wps:style>
                          <a:lnRef idx="0"/>
                          <a:fillRef idx="0"/>
                          <a:effectRef idx="0"/>
                          <a:fontRef idx="minor"/>
                        </wps:style>
                        <wps:bodyPr/>
                      </wps:wsp>
                      <wps:wsp>
                        <wps:cNvSpPr/>
                        <wps:spPr>
                          <a:xfrm>
                            <a:off x="1384200" y="1588680"/>
                            <a:ext cx="720" cy="12600"/>
                          </a:xfrm>
                          <a:prstGeom prst="line">
                            <a:avLst/>
                          </a:prstGeom>
                          <a:ln w="720">
                            <a:solidFill>
                              <a:srgbClr val="000000"/>
                            </a:solidFill>
                            <a:miter/>
                          </a:ln>
                        </wps:spPr>
                        <wps:style>
                          <a:lnRef idx="0"/>
                          <a:fillRef idx="0"/>
                          <a:effectRef idx="0"/>
                          <a:fontRef idx="minor"/>
                        </wps:style>
                        <wps:bodyPr/>
                      </wps:wsp>
                      <wps:wsp>
                        <wps:cNvSpPr/>
                        <wps:spPr>
                          <a:xfrm>
                            <a:off x="1428840" y="1588680"/>
                            <a:ext cx="720" cy="12600"/>
                          </a:xfrm>
                          <a:prstGeom prst="line">
                            <a:avLst/>
                          </a:prstGeom>
                          <a:ln w="720">
                            <a:solidFill>
                              <a:srgbClr val="000000"/>
                            </a:solidFill>
                            <a:miter/>
                          </a:ln>
                        </wps:spPr>
                        <wps:style>
                          <a:lnRef idx="0"/>
                          <a:fillRef idx="0"/>
                          <a:effectRef idx="0"/>
                          <a:fontRef idx="minor"/>
                        </wps:style>
                        <wps:bodyPr/>
                      </wps:wsp>
                      <wps:wsp>
                        <wps:cNvSpPr/>
                        <wps:spPr>
                          <a:xfrm>
                            <a:off x="147312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137808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2.00</w:t>
                              </w:r>
                            </w:p>
                          </w:txbxContent>
                        </wps:txbx>
                        <wps:bodyPr wrap="square" lIns="0" rIns="0" tIns="0" bIns="0" anchor="t">
                          <a:noAutofit/>
                        </wps:bodyPr>
                      </wps:wsp>
                      <wps:wsp>
                        <wps:cNvSpPr/>
                        <wps:spPr>
                          <a:xfrm>
                            <a:off x="1517760" y="1588680"/>
                            <a:ext cx="720" cy="12600"/>
                          </a:xfrm>
                          <a:prstGeom prst="line">
                            <a:avLst/>
                          </a:prstGeom>
                          <a:ln w="720">
                            <a:solidFill>
                              <a:srgbClr val="000000"/>
                            </a:solidFill>
                            <a:miter/>
                          </a:ln>
                        </wps:spPr>
                        <wps:style>
                          <a:lnRef idx="0"/>
                          <a:fillRef idx="0"/>
                          <a:effectRef idx="0"/>
                          <a:fontRef idx="minor"/>
                        </wps:style>
                        <wps:bodyPr/>
                      </wps:wsp>
                      <wps:wsp>
                        <wps:cNvSpPr/>
                        <wps:spPr>
                          <a:xfrm>
                            <a:off x="1562040" y="1588680"/>
                            <a:ext cx="720" cy="12600"/>
                          </a:xfrm>
                          <a:prstGeom prst="line">
                            <a:avLst/>
                          </a:prstGeom>
                          <a:ln w="720">
                            <a:solidFill>
                              <a:srgbClr val="000000"/>
                            </a:solidFill>
                            <a:miter/>
                          </a:ln>
                        </wps:spPr>
                        <wps:style>
                          <a:lnRef idx="0"/>
                          <a:fillRef idx="0"/>
                          <a:effectRef idx="0"/>
                          <a:fontRef idx="minor"/>
                        </wps:style>
                        <wps:bodyPr/>
                      </wps:wsp>
                      <wps:wsp>
                        <wps:cNvSpPr/>
                        <wps:spPr>
                          <a:xfrm>
                            <a:off x="1607040" y="1588680"/>
                            <a:ext cx="720" cy="12600"/>
                          </a:xfrm>
                          <a:prstGeom prst="line">
                            <a:avLst/>
                          </a:prstGeom>
                          <a:ln w="720">
                            <a:solidFill>
                              <a:srgbClr val="000000"/>
                            </a:solidFill>
                            <a:miter/>
                          </a:ln>
                        </wps:spPr>
                        <wps:style>
                          <a:lnRef idx="0"/>
                          <a:fillRef idx="0"/>
                          <a:effectRef idx="0"/>
                          <a:fontRef idx="minor"/>
                        </wps:style>
                        <wps:bodyPr/>
                      </wps:wsp>
                      <wps:wsp>
                        <wps:cNvSpPr/>
                        <wps:spPr>
                          <a:xfrm>
                            <a:off x="165168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155628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4.00</w:t>
                              </w:r>
                            </w:p>
                          </w:txbxContent>
                        </wps:txbx>
                        <wps:bodyPr wrap="square" lIns="0" rIns="0" tIns="0" bIns="0" anchor="t">
                          <a:noAutofit/>
                        </wps:bodyPr>
                      </wps:wsp>
                      <wps:wsp>
                        <wps:cNvSpPr/>
                        <wps:spPr>
                          <a:xfrm>
                            <a:off x="1695600" y="1588680"/>
                            <a:ext cx="720" cy="12600"/>
                          </a:xfrm>
                          <a:prstGeom prst="line">
                            <a:avLst/>
                          </a:prstGeom>
                          <a:ln w="720">
                            <a:solidFill>
                              <a:srgbClr val="000000"/>
                            </a:solidFill>
                            <a:miter/>
                          </a:ln>
                        </wps:spPr>
                        <wps:style>
                          <a:lnRef idx="0"/>
                          <a:fillRef idx="0"/>
                          <a:effectRef idx="0"/>
                          <a:fontRef idx="minor"/>
                        </wps:style>
                        <wps:bodyPr/>
                      </wps:wsp>
                      <wps:wsp>
                        <wps:cNvSpPr/>
                        <wps:spPr>
                          <a:xfrm>
                            <a:off x="1739880" y="1588680"/>
                            <a:ext cx="720" cy="12600"/>
                          </a:xfrm>
                          <a:prstGeom prst="line">
                            <a:avLst/>
                          </a:prstGeom>
                          <a:ln w="720">
                            <a:solidFill>
                              <a:srgbClr val="000000"/>
                            </a:solidFill>
                            <a:miter/>
                          </a:ln>
                        </wps:spPr>
                        <wps:style>
                          <a:lnRef idx="0"/>
                          <a:fillRef idx="0"/>
                          <a:effectRef idx="0"/>
                          <a:fontRef idx="minor"/>
                        </wps:style>
                        <wps:bodyPr/>
                      </wps:wsp>
                      <wps:wsp>
                        <wps:cNvSpPr/>
                        <wps:spPr>
                          <a:xfrm>
                            <a:off x="1784520" y="1588680"/>
                            <a:ext cx="720" cy="12600"/>
                          </a:xfrm>
                          <a:prstGeom prst="line">
                            <a:avLst/>
                          </a:prstGeom>
                          <a:ln w="720">
                            <a:solidFill>
                              <a:srgbClr val="000000"/>
                            </a:solidFill>
                            <a:miter/>
                          </a:ln>
                        </wps:spPr>
                        <wps:style>
                          <a:lnRef idx="0"/>
                          <a:fillRef idx="0"/>
                          <a:effectRef idx="0"/>
                          <a:fontRef idx="minor"/>
                        </wps:style>
                        <wps:bodyPr/>
                      </wps:wsp>
                      <wps:wsp>
                        <wps:cNvSpPr/>
                        <wps:spPr>
                          <a:xfrm>
                            <a:off x="182952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173412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6.00</w:t>
                              </w:r>
                            </w:p>
                          </w:txbxContent>
                        </wps:txbx>
                        <wps:bodyPr wrap="square" lIns="0" rIns="0" tIns="0" bIns="0" anchor="t">
                          <a:noAutofit/>
                        </wps:bodyPr>
                      </wps:wsp>
                      <wps:wsp>
                        <wps:cNvSpPr/>
                        <wps:spPr>
                          <a:xfrm>
                            <a:off x="1873800" y="1588680"/>
                            <a:ext cx="720" cy="12600"/>
                          </a:xfrm>
                          <a:prstGeom prst="line">
                            <a:avLst/>
                          </a:prstGeom>
                          <a:ln w="720">
                            <a:solidFill>
                              <a:srgbClr val="000000"/>
                            </a:solidFill>
                            <a:miter/>
                          </a:ln>
                        </wps:spPr>
                        <wps:style>
                          <a:lnRef idx="0"/>
                          <a:fillRef idx="0"/>
                          <a:effectRef idx="0"/>
                          <a:fontRef idx="minor"/>
                        </wps:style>
                        <wps:bodyPr/>
                      </wps:wsp>
                      <wps:wsp>
                        <wps:cNvSpPr/>
                        <wps:spPr>
                          <a:xfrm>
                            <a:off x="1918440" y="1588680"/>
                            <a:ext cx="720" cy="12600"/>
                          </a:xfrm>
                          <a:prstGeom prst="line">
                            <a:avLst/>
                          </a:prstGeom>
                          <a:ln w="720">
                            <a:solidFill>
                              <a:srgbClr val="000000"/>
                            </a:solidFill>
                            <a:miter/>
                          </a:ln>
                        </wps:spPr>
                        <wps:style>
                          <a:lnRef idx="0"/>
                          <a:fillRef idx="0"/>
                          <a:effectRef idx="0"/>
                          <a:fontRef idx="minor"/>
                        </wps:style>
                        <wps:bodyPr/>
                      </wps:wsp>
                      <wps:wsp>
                        <wps:cNvSpPr/>
                        <wps:spPr>
                          <a:xfrm>
                            <a:off x="1962720" y="1588680"/>
                            <a:ext cx="720" cy="12600"/>
                          </a:xfrm>
                          <a:prstGeom prst="line">
                            <a:avLst/>
                          </a:prstGeom>
                          <a:ln w="720">
                            <a:solidFill>
                              <a:srgbClr val="000000"/>
                            </a:solidFill>
                            <a:miter/>
                          </a:ln>
                        </wps:spPr>
                        <wps:style>
                          <a:lnRef idx="0"/>
                          <a:fillRef idx="0"/>
                          <a:effectRef idx="0"/>
                          <a:fontRef idx="minor"/>
                        </wps:style>
                        <wps:bodyPr/>
                      </wps:wsp>
                      <wps:wsp>
                        <wps:cNvSpPr/>
                        <wps:spPr>
                          <a:xfrm>
                            <a:off x="200736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191196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8.00</w:t>
                              </w:r>
                            </w:p>
                          </w:txbxContent>
                        </wps:txbx>
                        <wps:bodyPr wrap="square" lIns="0" rIns="0" tIns="0" bIns="0" anchor="t">
                          <a:noAutofit/>
                        </wps:bodyPr>
                      </wps:wsp>
                      <wps:wsp>
                        <wps:cNvSpPr/>
                        <wps:spPr>
                          <a:xfrm>
                            <a:off x="2051640" y="1588680"/>
                            <a:ext cx="720" cy="12600"/>
                          </a:xfrm>
                          <a:prstGeom prst="line">
                            <a:avLst/>
                          </a:prstGeom>
                          <a:ln w="720">
                            <a:solidFill>
                              <a:srgbClr val="000000"/>
                            </a:solidFill>
                            <a:miter/>
                          </a:ln>
                        </wps:spPr>
                        <wps:style>
                          <a:lnRef idx="0"/>
                          <a:fillRef idx="0"/>
                          <a:effectRef idx="0"/>
                          <a:fontRef idx="minor"/>
                        </wps:style>
                        <wps:bodyPr/>
                      </wps:wsp>
                      <wps:wsp>
                        <wps:cNvSpPr/>
                        <wps:spPr>
                          <a:xfrm>
                            <a:off x="2096280" y="1588680"/>
                            <a:ext cx="720" cy="12600"/>
                          </a:xfrm>
                          <a:prstGeom prst="line">
                            <a:avLst/>
                          </a:prstGeom>
                          <a:ln w="720">
                            <a:solidFill>
                              <a:srgbClr val="000000"/>
                            </a:solidFill>
                            <a:miter/>
                          </a:ln>
                        </wps:spPr>
                        <wps:style>
                          <a:lnRef idx="0"/>
                          <a:fillRef idx="0"/>
                          <a:effectRef idx="0"/>
                          <a:fontRef idx="minor"/>
                        </wps:style>
                        <wps:bodyPr/>
                      </wps:wsp>
                      <wps:wsp>
                        <wps:cNvSpPr/>
                        <wps:spPr>
                          <a:xfrm>
                            <a:off x="2140560" y="1588680"/>
                            <a:ext cx="720" cy="12600"/>
                          </a:xfrm>
                          <a:prstGeom prst="line">
                            <a:avLst/>
                          </a:prstGeom>
                          <a:ln w="720">
                            <a:solidFill>
                              <a:srgbClr val="000000"/>
                            </a:solidFill>
                            <a:miter/>
                          </a:ln>
                        </wps:spPr>
                        <wps:style>
                          <a:lnRef idx="0"/>
                          <a:fillRef idx="0"/>
                          <a:effectRef idx="0"/>
                          <a:fontRef idx="minor"/>
                        </wps:style>
                        <wps:bodyPr/>
                      </wps:wsp>
                      <wps:wsp>
                        <wps:cNvSpPr/>
                        <wps:spPr>
                          <a:xfrm>
                            <a:off x="218520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208980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0.00</w:t>
                              </w:r>
                            </w:p>
                          </w:txbxContent>
                        </wps:txbx>
                        <wps:bodyPr wrap="square" lIns="0" rIns="0" tIns="0" bIns="0" anchor="t">
                          <a:noAutofit/>
                        </wps:bodyPr>
                      </wps:wsp>
                      <wps:wsp>
                        <wps:cNvSpPr/>
                        <wps:spPr>
                          <a:xfrm>
                            <a:off x="2230200" y="1588680"/>
                            <a:ext cx="720" cy="12600"/>
                          </a:xfrm>
                          <a:prstGeom prst="line">
                            <a:avLst/>
                          </a:prstGeom>
                          <a:ln w="720">
                            <a:solidFill>
                              <a:srgbClr val="000000"/>
                            </a:solidFill>
                            <a:miter/>
                          </a:ln>
                        </wps:spPr>
                        <wps:style>
                          <a:lnRef idx="0"/>
                          <a:fillRef idx="0"/>
                          <a:effectRef idx="0"/>
                          <a:fontRef idx="minor"/>
                        </wps:style>
                        <wps:bodyPr/>
                      </wps:wsp>
                      <wps:wsp>
                        <wps:cNvSpPr/>
                        <wps:spPr>
                          <a:xfrm>
                            <a:off x="2274480" y="1588680"/>
                            <a:ext cx="720" cy="12600"/>
                          </a:xfrm>
                          <a:prstGeom prst="line">
                            <a:avLst/>
                          </a:prstGeom>
                          <a:ln w="720">
                            <a:solidFill>
                              <a:srgbClr val="000000"/>
                            </a:solidFill>
                            <a:miter/>
                          </a:ln>
                        </wps:spPr>
                        <wps:style>
                          <a:lnRef idx="0"/>
                          <a:fillRef idx="0"/>
                          <a:effectRef idx="0"/>
                          <a:fontRef idx="minor"/>
                        </wps:style>
                        <wps:bodyPr/>
                      </wps:wsp>
                      <wps:wsp>
                        <wps:cNvSpPr/>
                        <wps:spPr>
                          <a:xfrm>
                            <a:off x="2319120" y="1588680"/>
                            <a:ext cx="720" cy="12600"/>
                          </a:xfrm>
                          <a:prstGeom prst="line">
                            <a:avLst/>
                          </a:prstGeom>
                          <a:ln w="720">
                            <a:solidFill>
                              <a:srgbClr val="000000"/>
                            </a:solidFill>
                            <a:miter/>
                          </a:ln>
                        </wps:spPr>
                        <wps:style>
                          <a:lnRef idx="0"/>
                          <a:fillRef idx="0"/>
                          <a:effectRef idx="0"/>
                          <a:fontRef idx="minor"/>
                        </wps:style>
                        <wps:bodyPr/>
                      </wps:wsp>
                      <wps:wsp>
                        <wps:cNvSpPr/>
                        <wps:spPr>
                          <a:xfrm>
                            <a:off x="236340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226836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2.00</w:t>
                              </w:r>
                            </w:p>
                          </w:txbxContent>
                        </wps:txbx>
                        <wps:bodyPr wrap="square" lIns="0" rIns="0" tIns="0" bIns="0" anchor="t">
                          <a:noAutofit/>
                        </wps:bodyPr>
                      </wps:wsp>
                      <wps:wsp>
                        <wps:cNvSpPr/>
                        <wps:spPr>
                          <a:xfrm>
                            <a:off x="2408040" y="1588680"/>
                            <a:ext cx="720" cy="12600"/>
                          </a:xfrm>
                          <a:prstGeom prst="line">
                            <a:avLst/>
                          </a:prstGeom>
                          <a:ln w="720">
                            <a:solidFill>
                              <a:srgbClr val="000000"/>
                            </a:solidFill>
                            <a:miter/>
                          </a:ln>
                        </wps:spPr>
                        <wps:style>
                          <a:lnRef idx="0"/>
                          <a:fillRef idx="0"/>
                          <a:effectRef idx="0"/>
                          <a:fontRef idx="minor"/>
                        </wps:style>
                        <wps:bodyPr/>
                      </wps:wsp>
                      <wps:wsp>
                        <wps:cNvSpPr/>
                        <wps:spPr>
                          <a:xfrm>
                            <a:off x="2452320" y="1588680"/>
                            <a:ext cx="720" cy="12600"/>
                          </a:xfrm>
                          <a:prstGeom prst="line">
                            <a:avLst/>
                          </a:prstGeom>
                          <a:ln w="720">
                            <a:solidFill>
                              <a:srgbClr val="000000"/>
                            </a:solidFill>
                            <a:miter/>
                          </a:ln>
                        </wps:spPr>
                        <wps:style>
                          <a:lnRef idx="0"/>
                          <a:fillRef idx="0"/>
                          <a:effectRef idx="0"/>
                          <a:fontRef idx="minor"/>
                        </wps:style>
                        <wps:bodyPr/>
                      </wps:wsp>
                      <wps:wsp>
                        <wps:cNvSpPr/>
                        <wps:spPr>
                          <a:xfrm>
                            <a:off x="2496960" y="1588680"/>
                            <a:ext cx="720" cy="12600"/>
                          </a:xfrm>
                          <a:prstGeom prst="line">
                            <a:avLst/>
                          </a:prstGeom>
                          <a:ln w="720">
                            <a:solidFill>
                              <a:srgbClr val="000000"/>
                            </a:solidFill>
                            <a:miter/>
                          </a:ln>
                        </wps:spPr>
                        <wps:style>
                          <a:lnRef idx="0"/>
                          <a:fillRef idx="0"/>
                          <a:effectRef idx="0"/>
                          <a:fontRef idx="minor"/>
                        </wps:style>
                        <wps:bodyPr/>
                      </wps:wsp>
                      <wps:wsp>
                        <wps:cNvSpPr/>
                        <wps:spPr>
                          <a:xfrm>
                            <a:off x="254124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244620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4.00</w:t>
                              </w:r>
                            </w:p>
                          </w:txbxContent>
                        </wps:txbx>
                        <wps:bodyPr wrap="square" lIns="0" rIns="0" tIns="0" bIns="0" anchor="t">
                          <a:noAutofit/>
                        </wps:bodyPr>
                      </wps:wsp>
                      <wps:wsp>
                        <wps:cNvSpPr/>
                        <wps:spPr>
                          <a:xfrm>
                            <a:off x="2585880" y="1588680"/>
                            <a:ext cx="720" cy="12600"/>
                          </a:xfrm>
                          <a:prstGeom prst="line">
                            <a:avLst/>
                          </a:prstGeom>
                          <a:ln w="720">
                            <a:solidFill>
                              <a:srgbClr val="000000"/>
                            </a:solidFill>
                            <a:miter/>
                          </a:ln>
                        </wps:spPr>
                        <wps:style>
                          <a:lnRef idx="0"/>
                          <a:fillRef idx="0"/>
                          <a:effectRef idx="0"/>
                          <a:fontRef idx="minor"/>
                        </wps:style>
                        <wps:bodyPr/>
                      </wps:wsp>
                      <wps:wsp>
                        <wps:cNvSpPr/>
                        <wps:spPr>
                          <a:xfrm>
                            <a:off x="2630160" y="1588680"/>
                            <a:ext cx="720" cy="12600"/>
                          </a:xfrm>
                          <a:prstGeom prst="line">
                            <a:avLst/>
                          </a:prstGeom>
                          <a:ln w="720">
                            <a:solidFill>
                              <a:srgbClr val="000000"/>
                            </a:solidFill>
                            <a:miter/>
                          </a:ln>
                        </wps:spPr>
                        <wps:style>
                          <a:lnRef idx="0"/>
                          <a:fillRef idx="0"/>
                          <a:effectRef idx="0"/>
                          <a:fontRef idx="minor"/>
                        </wps:style>
                        <wps:bodyPr/>
                      </wps:wsp>
                      <wps:wsp>
                        <wps:cNvSpPr/>
                        <wps:spPr>
                          <a:xfrm>
                            <a:off x="2675160" y="1588680"/>
                            <a:ext cx="720" cy="12600"/>
                          </a:xfrm>
                          <a:prstGeom prst="line">
                            <a:avLst/>
                          </a:prstGeom>
                          <a:ln w="720">
                            <a:solidFill>
                              <a:srgbClr val="000000"/>
                            </a:solidFill>
                            <a:miter/>
                          </a:ln>
                        </wps:spPr>
                        <wps:style>
                          <a:lnRef idx="0"/>
                          <a:fillRef idx="0"/>
                          <a:effectRef idx="0"/>
                          <a:fontRef idx="minor"/>
                        </wps:style>
                        <wps:bodyPr/>
                      </wps:wsp>
                      <wps:wsp>
                        <wps:cNvSpPr/>
                        <wps:spPr>
                          <a:xfrm>
                            <a:off x="271980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262440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6.00</w:t>
                              </w:r>
                            </w:p>
                          </w:txbxContent>
                        </wps:txbx>
                        <wps:bodyPr wrap="square" lIns="0" rIns="0" tIns="0" bIns="0" anchor="t">
                          <a:noAutofit/>
                        </wps:bodyPr>
                      </wps:wsp>
                      <wps:wsp>
                        <wps:cNvSpPr/>
                        <wps:spPr>
                          <a:xfrm>
                            <a:off x="2763360" y="1588680"/>
                            <a:ext cx="720" cy="12600"/>
                          </a:xfrm>
                          <a:prstGeom prst="line">
                            <a:avLst/>
                          </a:prstGeom>
                          <a:ln w="720">
                            <a:solidFill>
                              <a:srgbClr val="000000"/>
                            </a:solidFill>
                            <a:miter/>
                          </a:ln>
                        </wps:spPr>
                        <wps:style>
                          <a:lnRef idx="0"/>
                          <a:fillRef idx="0"/>
                          <a:effectRef idx="0"/>
                          <a:fontRef idx="minor"/>
                        </wps:style>
                        <wps:bodyPr/>
                      </wps:wsp>
                      <wps:wsp>
                        <wps:cNvSpPr/>
                        <wps:spPr>
                          <a:xfrm>
                            <a:off x="2808000" y="1588680"/>
                            <a:ext cx="720" cy="12600"/>
                          </a:xfrm>
                          <a:prstGeom prst="line">
                            <a:avLst/>
                          </a:prstGeom>
                          <a:ln w="720">
                            <a:solidFill>
                              <a:srgbClr val="000000"/>
                            </a:solidFill>
                            <a:miter/>
                          </a:ln>
                        </wps:spPr>
                        <wps:style>
                          <a:lnRef idx="0"/>
                          <a:fillRef idx="0"/>
                          <a:effectRef idx="0"/>
                          <a:fontRef idx="minor"/>
                        </wps:style>
                        <wps:bodyPr/>
                      </wps:wsp>
                      <wps:wsp>
                        <wps:cNvSpPr/>
                        <wps:spPr>
                          <a:xfrm>
                            <a:off x="2852280" y="1588680"/>
                            <a:ext cx="720" cy="12600"/>
                          </a:xfrm>
                          <a:prstGeom prst="line">
                            <a:avLst/>
                          </a:prstGeom>
                          <a:ln w="720">
                            <a:solidFill>
                              <a:srgbClr val="000000"/>
                            </a:solidFill>
                            <a:miter/>
                          </a:ln>
                        </wps:spPr>
                        <wps:style>
                          <a:lnRef idx="0"/>
                          <a:fillRef idx="0"/>
                          <a:effectRef idx="0"/>
                          <a:fontRef idx="minor"/>
                        </wps:style>
                        <wps:bodyPr/>
                      </wps:wsp>
                      <wps:wsp>
                        <wps:cNvSpPr/>
                        <wps:spPr>
                          <a:xfrm>
                            <a:off x="289764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28022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8.00</w:t>
                              </w:r>
                            </w:p>
                          </w:txbxContent>
                        </wps:txbx>
                        <wps:bodyPr wrap="square" lIns="0" rIns="0" tIns="0" bIns="0" anchor="t">
                          <a:noAutofit/>
                        </wps:bodyPr>
                      </wps:wsp>
                      <wps:wsp>
                        <wps:cNvSpPr/>
                        <wps:spPr>
                          <a:xfrm>
                            <a:off x="2941920" y="1588680"/>
                            <a:ext cx="720" cy="12600"/>
                          </a:xfrm>
                          <a:prstGeom prst="line">
                            <a:avLst/>
                          </a:prstGeom>
                          <a:ln w="720">
                            <a:solidFill>
                              <a:srgbClr val="000000"/>
                            </a:solidFill>
                            <a:miter/>
                          </a:ln>
                        </wps:spPr>
                        <wps:style>
                          <a:lnRef idx="0"/>
                          <a:fillRef idx="0"/>
                          <a:effectRef idx="0"/>
                          <a:fontRef idx="minor"/>
                        </wps:style>
                        <wps:bodyPr/>
                      </wps:wsp>
                      <wps:wsp>
                        <wps:cNvSpPr/>
                        <wps:spPr>
                          <a:xfrm>
                            <a:off x="2986560" y="1588680"/>
                            <a:ext cx="720" cy="12600"/>
                          </a:xfrm>
                          <a:prstGeom prst="line">
                            <a:avLst/>
                          </a:prstGeom>
                          <a:ln w="720">
                            <a:solidFill>
                              <a:srgbClr val="000000"/>
                            </a:solidFill>
                            <a:miter/>
                          </a:ln>
                        </wps:spPr>
                        <wps:style>
                          <a:lnRef idx="0"/>
                          <a:fillRef idx="0"/>
                          <a:effectRef idx="0"/>
                          <a:fontRef idx="minor"/>
                        </wps:style>
                        <wps:bodyPr/>
                      </wps:wsp>
                      <wps:wsp>
                        <wps:cNvSpPr/>
                        <wps:spPr>
                          <a:xfrm>
                            <a:off x="3030840" y="1588680"/>
                            <a:ext cx="720" cy="12600"/>
                          </a:xfrm>
                          <a:prstGeom prst="line">
                            <a:avLst/>
                          </a:prstGeom>
                          <a:ln w="720">
                            <a:solidFill>
                              <a:srgbClr val="000000"/>
                            </a:solidFill>
                            <a:miter/>
                          </a:ln>
                        </wps:spPr>
                        <wps:style>
                          <a:lnRef idx="0"/>
                          <a:fillRef idx="0"/>
                          <a:effectRef idx="0"/>
                          <a:fontRef idx="minor"/>
                        </wps:style>
                        <wps:bodyPr/>
                      </wps:wsp>
                      <wps:wsp>
                        <wps:cNvSpPr/>
                        <wps:spPr>
                          <a:xfrm>
                            <a:off x="307548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298008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0.00</w:t>
                              </w:r>
                            </w:p>
                          </w:txbxContent>
                        </wps:txbx>
                        <wps:bodyPr wrap="square" lIns="0" rIns="0" tIns="0" bIns="0" anchor="t">
                          <a:noAutofit/>
                        </wps:bodyPr>
                      </wps:wsp>
                      <wps:wsp>
                        <wps:cNvSpPr/>
                        <wps:spPr>
                          <a:xfrm>
                            <a:off x="3119760" y="1588680"/>
                            <a:ext cx="720" cy="12600"/>
                          </a:xfrm>
                          <a:prstGeom prst="line">
                            <a:avLst/>
                          </a:prstGeom>
                          <a:ln w="720">
                            <a:solidFill>
                              <a:srgbClr val="000000"/>
                            </a:solidFill>
                            <a:miter/>
                          </a:ln>
                        </wps:spPr>
                        <wps:style>
                          <a:lnRef idx="0"/>
                          <a:fillRef idx="0"/>
                          <a:effectRef idx="0"/>
                          <a:fontRef idx="minor"/>
                        </wps:style>
                        <wps:bodyPr/>
                      </wps:wsp>
                      <wps:wsp>
                        <wps:cNvSpPr/>
                        <wps:spPr>
                          <a:xfrm>
                            <a:off x="3164040" y="1588680"/>
                            <a:ext cx="720" cy="12600"/>
                          </a:xfrm>
                          <a:prstGeom prst="line">
                            <a:avLst/>
                          </a:prstGeom>
                          <a:ln w="720">
                            <a:solidFill>
                              <a:srgbClr val="000000"/>
                            </a:solidFill>
                            <a:miter/>
                          </a:ln>
                        </wps:spPr>
                        <wps:style>
                          <a:lnRef idx="0"/>
                          <a:fillRef idx="0"/>
                          <a:effectRef idx="0"/>
                          <a:fontRef idx="minor"/>
                        </wps:style>
                        <wps:bodyPr/>
                      </wps:wsp>
                      <wps:wsp>
                        <wps:cNvSpPr/>
                        <wps:spPr>
                          <a:xfrm>
                            <a:off x="3208680" y="1588680"/>
                            <a:ext cx="720" cy="12600"/>
                          </a:xfrm>
                          <a:prstGeom prst="line">
                            <a:avLst/>
                          </a:prstGeom>
                          <a:ln w="720">
                            <a:solidFill>
                              <a:srgbClr val="000000"/>
                            </a:solidFill>
                            <a:miter/>
                          </a:ln>
                        </wps:spPr>
                        <wps:style>
                          <a:lnRef idx="0"/>
                          <a:fillRef idx="0"/>
                          <a:effectRef idx="0"/>
                          <a:fontRef idx="minor"/>
                        </wps:style>
                        <wps:bodyPr/>
                      </wps:wsp>
                      <wps:wsp>
                        <wps:cNvSpPr/>
                        <wps:spPr>
                          <a:xfrm>
                            <a:off x="325296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315792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2.00</w:t>
                              </w:r>
                            </w:p>
                          </w:txbxContent>
                        </wps:txbx>
                        <wps:bodyPr wrap="square" lIns="0" rIns="0" tIns="0" bIns="0" anchor="t">
                          <a:noAutofit/>
                        </wps:bodyPr>
                      </wps:wsp>
                      <wps:wsp>
                        <wps:cNvSpPr/>
                        <wps:spPr>
                          <a:xfrm>
                            <a:off x="3298320" y="1588680"/>
                            <a:ext cx="720" cy="12600"/>
                          </a:xfrm>
                          <a:prstGeom prst="line">
                            <a:avLst/>
                          </a:prstGeom>
                          <a:ln w="720">
                            <a:solidFill>
                              <a:srgbClr val="000000"/>
                            </a:solidFill>
                            <a:miter/>
                          </a:ln>
                        </wps:spPr>
                        <wps:style>
                          <a:lnRef idx="0"/>
                          <a:fillRef idx="0"/>
                          <a:effectRef idx="0"/>
                          <a:fontRef idx="minor"/>
                        </wps:style>
                        <wps:bodyPr/>
                      </wps:wsp>
                      <wps:wsp>
                        <wps:cNvSpPr/>
                        <wps:spPr>
                          <a:xfrm>
                            <a:off x="3342600" y="1588680"/>
                            <a:ext cx="720" cy="12600"/>
                          </a:xfrm>
                          <a:prstGeom prst="line">
                            <a:avLst/>
                          </a:prstGeom>
                          <a:ln w="720">
                            <a:solidFill>
                              <a:srgbClr val="000000"/>
                            </a:solidFill>
                            <a:miter/>
                          </a:ln>
                        </wps:spPr>
                        <wps:style>
                          <a:lnRef idx="0"/>
                          <a:fillRef idx="0"/>
                          <a:effectRef idx="0"/>
                          <a:fontRef idx="minor"/>
                        </wps:style>
                        <wps:bodyPr/>
                      </wps:wsp>
                      <wps:wsp>
                        <wps:cNvSpPr/>
                        <wps:spPr>
                          <a:xfrm>
                            <a:off x="3387240" y="1588680"/>
                            <a:ext cx="720" cy="12600"/>
                          </a:xfrm>
                          <a:prstGeom prst="line">
                            <a:avLst/>
                          </a:prstGeom>
                          <a:ln w="720">
                            <a:solidFill>
                              <a:srgbClr val="000000"/>
                            </a:solidFill>
                            <a:miter/>
                          </a:ln>
                        </wps:spPr>
                        <wps:style>
                          <a:lnRef idx="0"/>
                          <a:fillRef idx="0"/>
                          <a:effectRef idx="0"/>
                          <a:fontRef idx="minor"/>
                        </wps:style>
                        <wps:bodyPr/>
                      </wps:wsp>
                      <wps:wsp>
                        <wps:cNvSpPr/>
                        <wps:spPr>
                          <a:xfrm>
                            <a:off x="343152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333612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4.00</w:t>
                              </w:r>
                            </w:p>
                          </w:txbxContent>
                        </wps:txbx>
                        <wps:bodyPr wrap="square" lIns="0" rIns="0" tIns="0" bIns="0" anchor="t">
                          <a:noAutofit/>
                        </wps:bodyPr>
                      </wps:wsp>
                      <wps:wsp>
                        <wps:cNvSpPr/>
                        <wps:spPr>
                          <a:xfrm>
                            <a:off x="3476160" y="1588680"/>
                            <a:ext cx="720" cy="12600"/>
                          </a:xfrm>
                          <a:prstGeom prst="line">
                            <a:avLst/>
                          </a:prstGeom>
                          <a:ln w="720">
                            <a:solidFill>
                              <a:srgbClr val="000000"/>
                            </a:solidFill>
                            <a:miter/>
                          </a:ln>
                        </wps:spPr>
                        <wps:style>
                          <a:lnRef idx="0"/>
                          <a:fillRef idx="0"/>
                          <a:effectRef idx="0"/>
                          <a:fontRef idx="minor"/>
                        </wps:style>
                        <wps:bodyPr/>
                      </wps:wsp>
                      <wps:wsp>
                        <wps:cNvSpPr/>
                        <wps:spPr>
                          <a:xfrm>
                            <a:off x="3520440" y="1588680"/>
                            <a:ext cx="720" cy="12600"/>
                          </a:xfrm>
                          <a:prstGeom prst="line">
                            <a:avLst/>
                          </a:prstGeom>
                          <a:ln w="720">
                            <a:solidFill>
                              <a:srgbClr val="000000"/>
                            </a:solidFill>
                            <a:miter/>
                          </a:ln>
                        </wps:spPr>
                        <wps:style>
                          <a:lnRef idx="0"/>
                          <a:fillRef idx="0"/>
                          <a:effectRef idx="0"/>
                          <a:fontRef idx="minor"/>
                        </wps:style>
                        <wps:bodyPr/>
                      </wps:wsp>
                      <wps:wsp>
                        <wps:cNvSpPr/>
                        <wps:spPr>
                          <a:xfrm>
                            <a:off x="3564720" y="1588680"/>
                            <a:ext cx="720" cy="12600"/>
                          </a:xfrm>
                          <a:prstGeom prst="line">
                            <a:avLst/>
                          </a:prstGeom>
                          <a:ln w="720">
                            <a:solidFill>
                              <a:srgbClr val="000000"/>
                            </a:solidFill>
                            <a:miter/>
                          </a:ln>
                        </wps:spPr>
                        <wps:style>
                          <a:lnRef idx="0"/>
                          <a:fillRef idx="0"/>
                          <a:effectRef idx="0"/>
                          <a:fontRef idx="minor"/>
                        </wps:style>
                        <wps:bodyPr/>
                      </wps:wsp>
                      <wps:wsp>
                        <wps:cNvSpPr/>
                        <wps:spPr>
                          <a:xfrm>
                            <a:off x="360936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351396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6.00</w:t>
                              </w:r>
                            </w:p>
                          </w:txbxContent>
                        </wps:txbx>
                        <wps:bodyPr wrap="square" lIns="0" rIns="0" tIns="0" bIns="0" anchor="t">
                          <a:noAutofit/>
                        </wps:bodyPr>
                      </wps:wsp>
                      <wps:wsp>
                        <wps:cNvSpPr/>
                        <wps:spPr>
                          <a:xfrm>
                            <a:off x="3653640" y="1588680"/>
                            <a:ext cx="720" cy="12600"/>
                          </a:xfrm>
                          <a:prstGeom prst="line">
                            <a:avLst/>
                          </a:prstGeom>
                          <a:ln w="720">
                            <a:solidFill>
                              <a:srgbClr val="000000"/>
                            </a:solidFill>
                            <a:miter/>
                          </a:ln>
                        </wps:spPr>
                        <wps:style>
                          <a:lnRef idx="0"/>
                          <a:fillRef idx="0"/>
                          <a:effectRef idx="0"/>
                          <a:fontRef idx="minor"/>
                        </wps:style>
                        <wps:bodyPr/>
                      </wps:wsp>
                      <wps:wsp>
                        <wps:cNvSpPr/>
                        <wps:spPr>
                          <a:xfrm>
                            <a:off x="3698280" y="1588680"/>
                            <a:ext cx="720" cy="12600"/>
                          </a:xfrm>
                          <a:prstGeom prst="line">
                            <a:avLst/>
                          </a:prstGeom>
                          <a:ln w="720">
                            <a:solidFill>
                              <a:srgbClr val="000000"/>
                            </a:solidFill>
                            <a:miter/>
                          </a:ln>
                        </wps:spPr>
                        <wps:style>
                          <a:lnRef idx="0"/>
                          <a:fillRef idx="0"/>
                          <a:effectRef idx="0"/>
                          <a:fontRef idx="minor"/>
                        </wps:style>
                        <wps:bodyPr/>
                      </wps:wsp>
                      <wps:wsp>
                        <wps:cNvSpPr/>
                        <wps:spPr>
                          <a:xfrm>
                            <a:off x="3743280" y="1588680"/>
                            <a:ext cx="720" cy="12600"/>
                          </a:xfrm>
                          <a:prstGeom prst="line">
                            <a:avLst/>
                          </a:prstGeom>
                          <a:ln w="720">
                            <a:solidFill>
                              <a:srgbClr val="000000"/>
                            </a:solidFill>
                            <a:miter/>
                          </a:ln>
                        </wps:spPr>
                        <wps:style>
                          <a:lnRef idx="0"/>
                          <a:fillRef idx="0"/>
                          <a:effectRef idx="0"/>
                          <a:fontRef idx="minor"/>
                        </wps:style>
                        <wps:bodyPr/>
                      </wps:wsp>
                      <wps:wsp>
                        <wps:cNvSpPr/>
                        <wps:spPr>
                          <a:xfrm>
                            <a:off x="378720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369180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8.00</w:t>
                              </w:r>
                            </w:p>
                          </w:txbxContent>
                        </wps:txbx>
                        <wps:bodyPr wrap="square" lIns="0" rIns="0" tIns="0" bIns="0" anchor="t">
                          <a:noAutofit/>
                        </wps:bodyPr>
                      </wps:wsp>
                      <wps:wsp>
                        <wps:cNvSpPr/>
                        <wps:spPr>
                          <a:xfrm>
                            <a:off x="3831480" y="1588680"/>
                            <a:ext cx="720" cy="12600"/>
                          </a:xfrm>
                          <a:prstGeom prst="line">
                            <a:avLst/>
                          </a:prstGeom>
                          <a:ln w="720">
                            <a:solidFill>
                              <a:srgbClr val="000000"/>
                            </a:solidFill>
                            <a:miter/>
                          </a:ln>
                        </wps:spPr>
                        <wps:style>
                          <a:lnRef idx="0"/>
                          <a:fillRef idx="0"/>
                          <a:effectRef idx="0"/>
                          <a:fontRef idx="minor"/>
                        </wps:style>
                        <wps:bodyPr/>
                      </wps:wsp>
                      <wps:wsp>
                        <wps:cNvSpPr/>
                        <wps:spPr>
                          <a:xfrm>
                            <a:off x="3876120" y="1588680"/>
                            <a:ext cx="720" cy="12600"/>
                          </a:xfrm>
                          <a:prstGeom prst="line">
                            <a:avLst/>
                          </a:prstGeom>
                          <a:ln w="720">
                            <a:solidFill>
                              <a:srgbClr val="000000"/>
                            </a:solidFill>
                            <a:miter/>
                          </a:ln>
                        </wps:spPr>
                        <wps:style>
                          <a:lnRef idx="0"/>
                          <a:fillRef idx="0"/>
                          <a:effectRef idx="0"/>
                          <a:fontRef idx="minor"/>
                        </wps:style>
                        <wps:bodyPr/>
                      </wps:wsp>
                      <wps:wsp>
                        <wps:cNvSpPr/>
                        <wps:spPr>
                          <a:xfrm>
                            <a:off x="3920400" y="1588680"/>
                            <a:ext cx="720" cy="12600"/>
                          </a:xfrm>
                          <a:prstGeom prst="line">
                            <a:avLst/>
                          </a:prstGeom>
                          <a:ln w="720">
                            <a:solidFill>
                              <a:srgbClr val="000000"/>
                            </a:solidFill>
                            <a:miter/>
                          </a:ln>
                        </wps:spPr>
                        <wps:style>
                          <a:lnRef idx="0"/>
                          <a:fillRef idx="0"/>
                          <a:effectRef idx="0"/>
                          <a:fontRef idx="minor"/>
                        </wps:style>
                        <wps:bodyPr/>
                      </wps:wsp>
                      <wps:wsp>
                        <wps:cNvSpPr/>
                        <wps:spPr>
                          <a:xfrm>
                            <a:off x="396540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387036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0.00</w:t>
                              </w:r>
                            </w:p>
                          </w:txbxContent>
                        </wps:txbx>
                        <wps:bodyPr wrap="square" lIns="0" rIns="0" tIns="0" bIns="0" anchor="t">
                          <a:noAutofit/>
                        </wps:bodyPr>
                      </wps:wsp>
                      <wps:wsp>
                        <wps:cNvSpPr/>
                        <wps:spPr>
                          <a:xfrm>
                            <a:off x="4010040" y="1588680"/>
                            <a:ext cx="720" cy="12600"/>
                          </a:xfrm>
                          <a:prstGeom prst="line">
                            <a:avLst/>
                          </a:prstGeom>
                          <a:ln w="720">
                            <a:solidFill>
                              <a:srgbClr val="000000"/>
                            </a:solidFill>
                            <a:miter/>
                          </a:ln>
                        </wps:spPr>
                        <wps:style>
                          <a:lnRef idx="0"/>
                          <a:fillRef idx="0"/>
                          <a:effectRef idx="0"/>
                          <a:fontRef idx="minor"/>
                        </wps:style>
                        <wps:bodyPr/>
                      </wps:wsp>
                      <wps:wsp>
                        <wps:cNvSpPr/>
                        <wps:spPr>
                          <a:xfrm>
                            <a:off x="4054320" y="1588680"/>
                            <a:ext cx="720" cy="12600"/>
                          </a:xfrm>
                          <a:prstGeom prst="line">
                            <a:avLst/>
                          </a:prstGeom>
                          <a:ln w="720">
                            <a:solidFill>
                              <a:srgbClr val="000000"/>
                            </a:solidFill>
                            <a:miter/>
                          </a:ln>
                        </wps:spPr>
                        <wps:style>
                          <a:lnRef idx="0"/>
                          <a:fillRef idx="0"/>
                          <a:effectRef idx="0"/>
                          <a:fontRef idx="minor"/>
                        </wps:style>
                        <wps:bodyPr/>
                      </wps:wsp>
                      <wps:wsp>
                        <wps:cNvSpPr/>
                        <wps:spPr>
                          <a:xfrm>
                            <a:off x="4098960" y="1588680"/>
                            <a:ext cx="720" cy="12600"/>
                          </a:xfrm>
                          <a:prstGeom prst="line">
                            <a:avLst/>
                          </a:prstGeom>
                          <a:ln w="720">
                            <a:solidFill>
                              <a:srgbClr val="000000"/>
                            </a:solidFill>
                            <a:miter/>
                          </a:ln>
                        </wps:spPr>
                        <wps:style>
                          <a:lnRef idx="0"/>
                          <a:fillRef idx="0"/>
                          <a:effectRef idx="0"/>
                          <a:fontRef idx="minor"/>
                        </wps:style>
                        <wps:bodyPr/>
                      </wps:wsp>
                      <wps:wsp>
                        <wps:cNvSpPr/>
                        <wps:spPr>
                          <a:xfrm>
                            <a:off x="414324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404820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2.00</w:t>
                              </w:r>
                            </w:p>
                          </w:txbxContent>
                        </wps:txbx>
                        <wps:bodyPr wrap="square" lIns="0" rIns="0" tIns="0" bIns="0" anchor="t">
                          <a:noAutofit/>
                        </wps:bodyPr>
                      </wps:wsp>
                      <wps:wsp>
                        <wps:cNvSpPr/>
                        <wps:spPr>
                          <a:xfrm>
                            <a:off x="4187880" y="1588680"/>
                            <a:ext cx="720" cy="12600"/>
                          </a:xfrm>
                          <a:prstGeom prst="line">
                            <a:avLst/>
                          </a:prstGeom>
                          <a:ln w="720">
                            <a:solidFill>
                              <a:srgbClr val="000000"/>
                            </a:solidFill>
                            <a:miter/>
                          </a:ln>
                        </wps:spPr>
                        <wps:style>
                          <a:lnRef idx="0"/>
                          <a:fillRef idx="0"/>
                          <a:effectRef idx="0"/>
                          <a:fontRef idx="minor"/>
                        </wps:style>
                        <wps:bodyPr/>
                      </wps:wsp>
                      <wps:wsp>
                        <wps:cNvSpPr/>
                        <wps:spPr>
                          <a:xfrm>
                            <a:off x="4232160" y="1588680"/>
                            <a:ext cx="720" cy="12600"/>
                          </a:xfrm>
                          <a:prstGeom prst="line">
                            <a:avLst/>
                          </a:prstGeom>
                          <a:ln w="720">
                            <a:solidFill>
                              <a:srgbClr val="000000"/>
                            </a:solidFill>
                            <a:miter/>
                          </a:ln>
                        </wps:spPr>
                        <wps:style>
                          <a:lnRef idx="0"/>
                          <a:fillRef idx="0"/>
                          <a:effectRef idx="0"/>
                          <a:fontRef idx="minor"/>
                        </wps:style>
                        <wps:bodyPr/>
                      </wps:wsp>
                      <wps:wsp>
                        <wps:cNvSpPr/>
                        <wps:spPr>
                          <a:xfrm>
                            <a:off x="4276800" y="1588680"/>
                            <a:ext cx="720" cy="12600"/>
                          </a:xfrm>
                          <a:prstGeom prst="line">
                            <a:avLst/>
                          </a:prstGeom>
                          <a:ln w="720">
                            <a:solidFill>
                              <a:srgbClr val="000000"/>
                            </a:solidFill>
                            <a:miter/>
                          </a:ln>
                        </wps:spPr>
                        <wps:style>
                          <a:lnRef idx="0"/>
                          <a:fillRef idx="0"/>
                          <a:effectRef idx="0"/>
                          <a:fontRef idx="minor"/>
                        </wps:style>
                        <wps:bodyPr/>
                      </wps:wsp>
                      <wps:wsp>
                        <wps:cNvSpPr/>
                        <wps:spPr>
                          <a:xfrm>
                            <a:off x="432108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42260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4.00</w:t>
                              </w:r>
                            </w:p>
                          </w:txbxContent>
                        </wps:txbx>
                        <wps:bodyPr wrap="square" lIns="0" rIns="0" tIns="0" bIns="0" anchor="t">
                          <a:noAutofit/>
                        </wps:bodyPr>
                      </wps:wsp>
                      <wps:wsp>
                        <wps:cNvSpPr/>
                        <wps:spPr>
                          <a:xfrm>
                            <a:off x="4366440" y="1588680"/>
                            <a:ext cx="720" cy="12600"/>
                          </a:xfrm>
                          <a:prstGeom prst="line">
                            <a:avLst/>
                          </a:prstGeom>
                          <a:ln w="720">
                            <a:solidFill>
                              <a:srgbClr val="000000"/>
                            </a:solidFill>
                            <a:miter/>
                          </a:ln>
                        </wps:spPr>
                        <wps:style>
                          <a:lnRef idx="0"/>
                          <a:fillRef idx="0"/>
                          <a:effectRef idx="0"/>
                          <a:fontRef idx="minor"/>
                        </wps:style>
                        <wps:bodyPr/>
                      </wps:wsp>
                      <wps:wsp>
                        <wps:cNvSpPr/>
                        <wps:spPr>
                          <a:xfrm>
                            <a:off x="4410720" y="1588680"/>
                            <a:ext cx="720" cy="12600"/>
                          </a:xfrm>
                          <a:prstGeom prst="line">
                            <a:avLst/>
                          </a:prstGeom>
                          <a:ln w="720">
                            <a:solidFill>
                              <a:srgbClr val="000000"/>
                            </a:solidFill>
                            <a:miter/>
                          </a:ln>
                        </wps:spPr>
                        <wps:style>
                          <a:lnRef idx="0"/>
                          <a:fillRef idx="0"/>
                          <a:effectRef idx="0"/>
                          <a:fontRef idx="minor"/>
                        </wps:style>
                        <wps:bodyPr/>
                      </wps:wsp>
                      <wps:wsp>
                        <wps:cNvSpPr/>
                        <wps:spPr>
                          <a:xfrm>
                            <a:off x="4455000" y="1588680"/>
                            <a:ext cx="720" cy="12600"/>
                          </a:xfrm>
                          <a:prstGeom prst="line">
                            <a:avLst/>
                          </a:prstGeom>
                          <a:ln w="720">
                            <a:solidFill>
                              <a:srgbClr val="000000"/>
                            </a:solidFill>
                            <a:miter/>
                          </a:ln>
                        </wps:spPr>
                        <wps:style>
                          <a:lnRef idx="0"/>
                          <a:fillRef idx="0"/>
                          <a:effectRef idx="0"/>
                          <a:fontRef idx="minor"/>
                        </wps:style>
                        <wps:bodyPr/>
                      </wps:wsp>
                      <wps:wsp>
                        <wps:cNvSpPr/>
                        <wps:spPr>
                          <a:xfrm>
                            <a:off x="449964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44042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6.00</w:t>
                              </w:r>
                            </w:p>
                          </w:txbxContent>
                        </wps:txbx>
                        <wps:bodyPr wrap="square" lIns="0" rIns="0" tIns="0" bIns="0" anchor="t">
                          <a:noAutofit/>
                        </wps:bodyPr>
                      </wps:wsp>
                      <wps:wsp>
                        <wps:cNvSpPr/>
                        <wps:spPr>
                          <a:xfrm>
                            <a:off x="4543560" y="1588680"/>
                            <a:ext cx="720" cy="12600"/>
                          </a:xfrm>
                          <a:prstGeom prst="line">
                            <a:avLst/>
                          </a:prstGeom>
                          <a:ln w="720">
                            <a:solidFill>
                              <a:srgbClr val="000000"/>
                            </a:solidFill>
                            <a:miter/>
                          </a:ln>
                        </wps:spPr>
                        <wps:style>
                          <a:lnRef idx="0"/>
                          <a:fillRef idx="0"/>
                          <a:effectRef idx="0"/>
                          <a:fontRef idx="minor"/>
                        </wps:style>
                        <wps:bodyPr/>
                      </wps:wsp>
                      <wps:wsp>
                        <wps:cNvSpPr/>
                        <wps:spPr>
                          <a:xfrm>
                            <a:off x="4588560" y="1588680"/>
                            <a:ext cx="720" cy="12600"/>
                          </a:xfrm>
                          <a:prstGeom prst="line">
                            <a:avLst/>
                          </a:prstGeom>
                          <a:ln w="720">
                            <a:solidFill>
                              <a:srgbClr val="000000"/>
                            </a:solidFill>
                            <a:miter/>
                          </a:ln>
                        </wps:spPr>
                        <wps:style>
                          <a:lnRef idx="0"/>
                          <a:fillRef idx="0"/>
                          <a:effectRef idx="0"/>
                          <a:fontRef idx="minor"/>
                        </wps:style>
                        <wps:bodyPr/>
                      </wps:wsp>
                      <wps:wsp>
                        <wps:cNvSpPr/>
                        <wps:spPr>
                          <a:xfrm>
                            <a:off x="4632840" y="1588680"/>
                            <a:ext cx="720" cy="12600"/>
                          </a:xfrm>
                          <a:prstGeom prst="line">
                            <a:avLst/>
                          </a:prstGeom>
                          <a:ln w="720">
                            <a:solidFill>
                              <a:srgbClr val="000000"/>
                            </a:solidFill>
                            <a:miter/>
                          </a:ln>
                        </wps:spPr>
                        <wps:style>
                          <a:lnRef idx="0"/>
                          <a:fillRef idx="0"/>
                          <a:effectRef idx="0"/>
                          <a:fontRef idx="minor"/>
                        </wps:style>
                        <wps:bodyPr/>
                      </wps:wsp>
                      <wps:wsp>
                        <wps:cNvSpPr/>
                        <wps:spPr>
                          <a:xfrm>
                            <a:off x="467748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458208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8.00</w:t>
                              </w:r>
                            </w:p>
                          </w:txbxContent>
                        </wps:txbx>
                        <wps:bodyPr wrap="square" lIns="0" rIns="0" tIns="0" bIns="0" anchor="t">
                          <a:noAutofit/>
                        </wps:bodyPr>
                      </wps:wsp>
                      <wps:wsp>
                        <wps:cNvSpPr/>
                        <wps:spPr>
                          <a:xfrm>
                            <a:off x="4721760" y="1588680"/>
                            <a:ext cx="720" cy="12600"/>
                          </a:xfrm>
                          <a:prstGeom prst="line">
                            <a:avLst/>
                          </a:prstGeom>
                          <a:ln w="720">
                            <a:solidFill>
                              <a:srgbClr val="000000"/>
                            </a:solidFill>
                            <a:miter/>
                          </a:ln>
                        </wps:spPr>
                        <wps:style>
                          <a:lnRef idx="0"/>
                          <a:fillRef idx="0"/>
                          <a:effectRef idx="0"/>
                          <a:fontRef idx="minor"/>
                        </wps:style>
                        <wps:bodyPr/>
                      </wps:wsp>
                      <wps:wsp>
                        <wps:cNvSpPr/>
                        <wps:spPr>
                          <a:xfrm>
                            <a:off x="4766400" y="1588680"/>
                            <a:ext cx="720" cy="12600"/>
                          </a:xfrm>
                          <a:prstGeom prst="line">
                            <a:avLst/>
                          </a:prstGeom>
                          <a:ln w="720">
                            <a:solidFill>
                              <a:srgbClr val="000000"/>
                            </a:solidFill>
                            <a:miter/>
                          </a:ln>
                        </wps:spPr>
                        <wps:style>
                          <a:lnRef idx="0"/>
                          <a:fillRef idx="0"/>
                          <a:effectRef idx="0"/>
                          <a:fontRef idx="minor"/>
                        </wps:style>
                        <wps:bodyPr/>
                      </wps:wsp>
                      <wps:wsp>
                        <wps:cNvSpPr/>
                        <wps:spPr>
                          <a:xfrm>
                            <a:off x="4810680" y="1588680"/>
                            <a:ext cx="720" cy="12600"/>
                          </a:xfrm>
                          <a:prstGeom prst="line">
                            <a:avLst/>
                          </a:prstGeom>
                          <a:ln w="720">
                            <a:solidFill>
                              <a:srgbClr val="000000"/>
                            </a:solidFill>
                            <a:miter/>
                          </a:ln>
                        </wps:spPr>
                        <wps:style>
                          <a:lnRef idx="0"/>
                          <a:fillRef idx="0"/>
                          <a:effectRef idx="0"/>
                          <a:fontRef idx="minor"/>
                        </wps:style>
                        <wps:bodyPr/>
                      </wps:wsp>
                      <wps:wsp>
                        <wps:cNvSpPr/>
                        <wps:spPr>
                          <a:xfrm>
                            <a:off x="485532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475992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50.00</w:t>
                              </w:r>
                            </w:p>
                          </w:txbxContent>
                        </wps:txbx>
                        <wps:bodyPr wrap="square" lIns="0" rIns="0" tIns="0" bIns="0" anchor="t">
                          <a:noAutofit/>
                        </wps:bodyPr>
                      </wps:wsp>
                      <wps:wsp>
                        <wps:cNvSpPr/>
                        <wps:spPr>
                          <a:xfrm>
                            <a:off x="4899600" y="1588680"/>
                            <a:ext cx="720" cy="12600"/>
                          </a:xfrm>
                          <a:prstGeom prst="line">
                            <a:avLst/>
                          </a:prstGeom>
                          <a:ln w="720">
                            <a:solidFill>
                              <a:srgbClr val="000000"/>
                            </a:solidFill>
                            <a:miter/>
                          </a:ln>
                        </wps:spPr>
                        <wps:style>
                          <a:lnRef idx="0"/>
                          <a:fillRef idx="0"/>
                          <a:effectRef idx="0"/>
                          <a:fontRef idx="minor"/>
                        </wps:style>
                        <wps:bodyPr/>
                      </wps:wsp>
                      <wps:wsp>
                        <wps:cNvSpPr/>
                        <wps:spPr>
                          <a:xfrm>
                            <a:off x="4944240" y="1588680"/>
                            <a:ext cx="720" cy="12600"/>
                          </a:xfrm>
                          <a:prstGeom prst="line">
                            <a:avLst/>
                          </a:prstGeom>
                          <a:ln w="720">
                            <a:solidFill>
                              <a:srgbClr val="000000"/>
                            </a:solidFill>
                            <a:miter/>
                          </a:ln>
                        </wps:spPr>
                        <wps:style>
                          <a:lnRef idx="0"/>
                          <a:fillRef idx="0"/>
                          <a:effectRef idx="0"/>
                          <a:fontRef idx="minor"/>
                        </wps:style>
                        <wps:bodyPr/>
                      </wps:wsp>
                      <wps:wsp>
                        <wps:cNvSpPr/>
                        <wps:spPr>
                          <a:xfrm>
                            <a:off x="4988520" y="1588680"/>
                            <a:ext cx="720" cy="12600"/>
                          </a:xfrm>
                          <a:prstGeom prst="line">
                            <a:avLst/>
                          </a:prstGeom>
                          <a:ln w="720">
                            <a:solidFill>
                              <a:srgbClr val="000000"/>
                            </a:solidFill>
                            <a:miter/>
                          </a:ln>
                        </wps:spPr>
                        <wps:style>
                          <a:lnRef idx="0"/>
                          <a:fillRef idx="0"/>
                          <a:effectRef idx="0"/>
                          <a:fontRef idx="minor"/>
                        </wps:style>
                        <wps:bodyPr/>
                      </wps:wsp>
                      <wps:wsp>
                        <wps:cNvSpPr/>
                        <wps:spPr>
                          <a:xfrm>
                            <a:off x="503352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493848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52.00</w:t>
                              </w:r>
                            </w:p>
                          </w:txbxContent>
                        </wps:txbx>
                        <wps:bodyPr wrap="square" lIns="0" rIns="0" tIns="0" bIns="0" anchor="t">
                          <a:noAutofit/>
                        </wps:bodyPr>
                      </wps:wsp>
                      <wps:wsp>
                        <wps:cNvSpPr/>
                        <wps:spPr>
                          <a:xfrm>
                            <a:off x="5078160" y="1588680"/>
                            <a:ext cx="720" cy="12600"/>
                          </a:xfrm>
                          <a:prstGeom prst="line">
                            <a:avLst/>
                          </a:prstGeom>
                          <a:ln w="720">
                            <a:solidFill>
                              <a:srgbClr val="000000"/>
                            </a:solidFill>
                            <a:miter/>
                          </a:ln>
                        </wps:spPr>
                        <wps:style>
                          <a:lnRef idx="0"/>
                          <a:fillRef idx="0"/>
                          <a:effectRef idx="0"/>
                          <a:fontRef idx="minor"/>
                        </wps:style>
                        <wps:bodyPr/>
                      </wps:wsp>
                      <wps:wsp>
                        <wps:cNvSpPr/>
                        <wps:spPr>
                          <a:xfrm>
                            <a:off x="5122440" y="1588680"/>
                            <a:ext cx="720" cy="12600"/>
                          </a:xfrm>
                          <a:prstGeom prst="line">
                            <a:avLst/>
                          </a:prstGeom>
                          <a:ln w="720">
                            <a:solidFill>
                              <a:srgbClr val="000000"/>
                            </a:solidFill>
                            <a:miter/>
                          </a:ln>
                        </wps:spPr>
                        <wps:style>
                          <a:lnRef idx="0"/>
                          <a:fillRef idx="0"/>
                          <a:effectRef idx="0"/>
                          <a:fontRef idx="minor"/>
                        </wps:style>
                        <wps:bodyPr/>
                      </wps:wsp>
                      <wps:wsp>
                        <wps:cNvSpPr/>
                        <wps:spPr>
                          <a:xfrm>
                            <a:off x="5167080" y="1588680"/>
                            <a:ext cx="720" cy="12600"/>
                          </a:xfrm>
                          <a:prstGeom prst="line">
                            <a:avLst/>
                          </a:prstGeom>
                          <a:ln w="720">
                            <a:solidFill>
                              <a:srgbClr val="000000"/>
                            </a:solidFill>
                            <a:miter/>
                          </a:ln>
                        </wps:spPr>
                        <wps:style>
                          <a:lnRef idx="0"/>
                          <a:fillRef idx="0"/>
                          <a:effectRef idx="0"/>
                          <a:fontRef idx="minor"/>
                        </wps:style>
                        <wps:bodyPr/>
                      </wps:wsp>
                      <wps:wsp>
                        <wps:cNvSpPr/>
                        <wps:spPr>
                          <a:xfrm>
                            <a:off x="5211360" y="1588680"/>
                            <a:ext cx="720" cy="25560"/>
                          </a:xfrm>
                          <a:prstGeom prst="line">
                            <a:avLst/>
                          </a:prstGeom>
                          <a:ln w="720">
                            <a:solidFill>
                              <a:srgbClr val="000000"/>
                            </a:solidFill>
                            <a:miter/>
                          </a:ln>
                        </wps:spPr>
                        <wps:style>
                          <a:lnRef idx="0"/>
                          <a:fillRef idx="0"/>
                          <a:effectRef idx="0"/>
                          <a:fontRef idx="minor"/>
                        </wps:style>
                        <wps:bodyPr/>
                      </wps:wsp>
                      <wps:wsp>
                        <wps:cNvSpPr txBox="1"/>
                        <wps:spPr>
                          <a:xfrm>
                            <a:off x="511632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54.00</w:t>
                              </w:r>
                            </w:p>
                          </w:txbxContent>
                        </wps:txbx>
                        <wps:bodyPr wrap="square" lIns="0" rIns="0" tIns="0" bIns="0" anchor="t">
                          <a:noAutofit/>
                        </wps:bodyPr>
                      </wps:wsp>
                      <wps:wsp>
                        <wps:cNvSpPr txBox="1"/>
                        <wps:spPr>
                          <a:xfrm>
                            <a:off x="1943280" y="1715760"/>
                            <a:ext cx="1828800" cy="26532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en-US" w:bidi="ar-SA"/>
                                </w:rPr>
                                <w:t>图7  空白溶剂色谱图</w:t>
                              </w:r>
                            </w:p>
                          </w:txbxContent>
                        </wps:txbx>
                        <wps:bodyPr wrap="square" anchor="t">
                          <a:noAutofit/>
                        </wps:bodyPr>
                      </wps:wsp>
                    </wpg:wgp>
                  </a:graphicData>
                </a:graphic>
              </wp:inline>
            </w:drawing>
          </mc:Choice>
          <mc:Fallback>
            <w:pict>
              <v:group id="shape_0" style="position:absolute;margin-left:0pt;margin-top:0pt;width:417.75pt;height:164.9pt" coordorigin="0,0" coordsize="8355,3298">
                <v:rect id="shape_0" stroked="f" o:allowincell="f" style="position:absolute;left:0;top:0;width:8354;height:3297;mso-wrap-style:none;v-text-anchor:middle;mso-position-horizontal-relative:char">
                  <v:fill o:detectmouseclick="t" on="false"/>
                  <v:stroke color="#3465a4" joinstyle="round" endcap="flat"/>
                  <w10:wrap type="none"/>
                </v:rect>
                <v:rect id="shape_0" stroked="f" o:allowincell="f" style="position:absolute;left:0;top:0;width:8317;height:2977;mso-wrap-style:none;v-text-anchor:middle;mso-position-horizontal-relative:char">
                  <v:fill o:detectmouseclick="t" on="false"/>
                  <v:stroke color="#3465a4" joinstyle="round" endcap="flat"/>
                  <w10:wrap type="none"/>
                </v:rect>
                <v:rect id="shape_0" stroked="f" o:allowincell="f" style="position:absolute;left:641;top:57;width:7565;height:2438;mso-wrap-style:none;v-text-anchor:middle;mso-position-horizontal-relative:char">
                  <v:fill o:detectmouseclick="t" on="false"/>
                  <v:stroke color="#3465a4" joinstyle="round" endcap="flat"/>
                  <w10:wrap type="none"/>
                </v:rect>
                <v:rect id="shape_0" stroked="t" o:allowincell="f" style="position:absolute;left:641;top:57;width:7565;height:2438;mso-wrap-style:none;v-text-anchor:middle;mso-position-horizontal-relative:char">
                  <v:fill o:detectmouseclick="t" on="false"/>
                  <v:stroke color="black" joinstyle="miter" endcap="flat"/>
                  <w10:wrap type="none"/>
                </v:rect>
                <v:shape id="shape_0" coordsize="7566,2216" path="m0,2028l2,2018l4,2021l6,1997l9,2015l11,2014l14,2021l16,2016l18,2012l20,2004l23,2010l25,2019l28,2026l30,2018l32,2034l34,2034l37,2028l39,2024l42,2024l44,2025l46,2022l48,2034l51,2006l53,2023l56,2021l58,2024l60,2021l62,2026l65,2029l67,2020l70,2022l72,2010l74,2003l76,2010l79,2026l81,2015l84,2013l86,2034l88,2028l90,2028l93,2008l95,2026l98,2026l100,2012l102,2044l104,2026l107,2011l109,2012l112,2024l114,2015l116,2016l118,2019l121,2015l123,2022l126,2018l128,2008l130,2023l132,2024l135,2024l137,2013l140,2024l142,2024l144,2031l146,2035l149,2012l151,2030l154,2017l156,2027l158,2031l160,2012l163,2032l165,2024l168,2024l170,2028l172,2031l175,2034l177,2032l180,2016l182,2027l184,2042l186,2023l189,2019l191,2019l194,2004l196,2022l198,2021l200,2024l203,2016l205,2021l208,2016l210,2013l212,2022l214,2024l217,2014l219,2016l222,2008l224,2012l226,2033l228,2014l231,2008l233,2021l236,2034l238,2018l240,2008l242,2006l245,2010l247,2016l250,2004l252,2026l254,2029l256,2018l259,2028l261,2033l264,2020l266,2039l268,2022l270,2009l273,2008l275,2038l278,2004l280,2015l282,2014l284,2019l287,2016l289,2016l292,2027l294,2025l296,2023l298,2024l301,2026l303,2031l306,2026l308,2028l310,2028l312,2043l315,2030l317,2004l320,2005l322,2030l324,2018l326,2006l329,2012l331,2026l334,2020l336,2003l338,1990l341,2012l343,2014l346,2028l348,2030l350,2026l352,2044l355,2027l357,2017l360,2016l362,2014l364,1834l366,1725l369,1636l371,1830l374,2108l376,2179l378,2185l380,2129l383,1943l385,1853l387,2073l389,2187l392,2175l394,2089l397,2026l399,2104l401,2206l403,2216l406,2188l408,2108l411,2087l413,2078l415,2063l417,2044l420,2048l422,2051l425,2023l427,2024l429,2002l431,1994l434,2016l436,2027l439,2043l441,2054l443,2059l445,2075l448,2084l450,2114l453,2094l455,2092l457,2098l459,2095l462,2093l464,2115l467,2112l469,2120l471,2118l473,2117l476,2138l478,2136l481,2132l483,2144l485,2124l487,2144l490,2134l492,1871l495,1608l497,1638l499,1888l501,1958l504,1992l507,2016l509,2023l511,2038l513,2048l516,2060l518,2050l521,2013l523,1998l525,1987l527,2002l530,2011l532,2021l535,2002l537,1994l539,2028l541,2020l544,2013l546,2032l549,2018l551,2009l553,2022l555,2029l558,2020l560,2024l563,2008l565,2011l567,2005l569,2007l572,2004l574,2016l577,2004l579,2025l581,2018l583,2024l586,2018l588,2018l591,1996l593,2028l595,2013l597,2017l600,2026l602,2015l605,2014l607,2013l609,2012l611,2036l614,2026l616,2025l619,2014l621,2042l623,2026l625,2004l628,2018l630,2003l633,2001l635,2014l637,2024l639,1991l642,1998l644,2006l647,2016l649,2009l651,2000l653,2020l656,2009l658,2004l661,2008l663,2012l665,2016l667,2028l670,2014l673,2026l675,2018l677,2002l679,2020l682,2040l684,2014l687,2004l689,2024l691,2028l693,2010l696,2034l698,2010l701,2004l703,2018l705,2002l707,2011l710,2018l712,2016l715,2021l717,2006l719,2030l721,2011l724,2005l726,2019l729,2009l731,2026l733,2012l735,2012l738,2014l740,2023l743,2010l745,2014l747,2015l749,2007l752,2008l754,2008l757,2027l759,2003l761,2024l763,2004l766,2006l768,2026l771,2015l773,2004l775,2018l777,2014l780,2012l782,2013l785,1994l787,2032l789,2018l791,2008l794,2014l796,2014l798,2032l800,2010l803,1994l805,2016l808,1997l810,1999l812,2014l814,2002l817,2023l819,2015l822,2005l824,1995l826,1992l828,2003l831,2023l833,2000l836,2002l838,2014l840,2024l843,2006l845,1994l848,2015l850,2009l852,2000l854,2008l857,1991l859,2012l862,2018l864,2015l866,2012l868,2010l871,1996l873,1992l876,2010l878,2002l880,1984l882,2010l885,2008l887,1982l890,1998l892,1998l894,2008l896,2008l899,2008l901,2003l904,2027l906,2014l908,1994l910,2002l913,2006l915,2005l918,2011l920,2013l922,2008l924,2012l927,2004l929,2009l932,2010l934,2005l936,2014l938,2020l941,1998l943,2019l946,2000l948,2011l950,2012l952,2008l955,2006l957,1988l960,2011l962,2015l964,2007l966,2011l969,2007l971,1997l974,2011l976,1997l978,2016l980,1991l983,2010l985,2024l988,2000l990,1989l992,2000l994,2019l997,2003l999,2003l1002,1998l1004,2015l1006,1993l1009,2014l1011,2016l1014,2002l1016,1974l1018,2012l1020,1988l1023,2007l1025,2006l1028,2000l1030,2017l1032,2016l1034,2010l1037,2000l1039,1996l1042,2001l1044,2010l1046,2004l1048,2009l1051,2006l1053,2017l1056,2005l1058,2000l1060,1999l1062,1999l1065,2006l1067,2005l1070,2009l1072,2002l1074,2008l1076,1987l1079,1998l1081,2018l1084,2011l1086,2012l1088,2008l1090,2007l1093,2006l1095,1997l1098,2012l1100,1989l1102,1991l1104,1998l1107,2019l1109,2002l1112,2008l1114,1998l1116,2002l1118,2001l1121,1990l1123,1990l1126,2006l1128,1996l1130,1994l1132,1992l1135,1975l1137,2004l1140,1985l1142,1988l1144,2006l1146,2003l1149,1991l1151,2011l1154,1994l1156,1989l1158,1997l1160,2006l1163,1991l1165,2000l1168,1982l1170,1985l1172,1998l1174,2007l1177,1994l1180,2009l1182,2008l1184,1995l1186,1992l1189,1990l1191,1986l1194,2003l1196,1996l1198,1987l1200,1998l1203,1998l1205,1997l1207,2004l1209,1994l1212,2000l1214,2014l1217,2001l1219,1986l1221,1989l1223,1984l1226,1984l1228,1996l1231,2002l1233,2007l1235,1990l1237,2006l1240,1995l1242,2005l1245,1995l1247,1995l1249,1996l1251,1997l1254,2010l1256,1994l1259,1990l1261,1992l1263,1991l1265,1990l1268,1994l1270,2006l1273,1998l1275,2001l1277,1994l1279,1990l1282,1993l1284,1997l1287,2005l1289,1976l1291,2012l1293,2012l1296,2006l1298,1983l1301,2004l1303,2005l1305,1990l1307,2002l1310,2000l1312,1986l1315,1992l1317,2012l1319,1987l1321,2014l1324,1998l1326,1993l1329,2002l1331,1995l1333,2007l1335,2004l1338,1989l1340,2003l1343,2004l1345,1996l1347,2004l1350,1980l1352,1992l1355,1982l1357,2000l1359,2011l1361,1990l1364,1984l1366,2004l1369,1988l1371,1984l1373,1998l1375,1988l1378,1976l1380,1980l1383,1992l1385,2005l1387,1986l1389,2008l1392,2006l1394,1987l1397,1988l1399,1988l1401,1981l1403,1988l1406,1989l1408,1998l1411,1992l1413,1966l1415,1998l1417,1995l1420,1982l1422,1998l1425,1991l1427,1999l1429,1982l1431,1994l1434,1992l1436,1996l1439,2004l1441,1987l1443,1982l1445,1997l1448,1980l1450,1978l1453,1992l1455,1992l1457,1992l1459,1988l1462,2000l1464,1968l1467,1982l1469,1984l1471,2000l1473,1978l1476,2004l1478,1978l1481,2001l1483,2004l1485,1995l1487,1987l1490,1996l1492,1998l1495,2006l1497,1976l1499,1998l1501,1985l1504,1993l1506,1990l1509,2001l1511,1990l1513,1988l1516,1995l1518,1995l1521,1997l1523,1995l1525,1997l1527,1984l1530,2004l1532,1988l1535,1997l1537,1992l1539,1991l1541,1993l1544,1981l1546,1988l1549,2005l1551,1994l1553,1996l1555,1992l1558,1995l1560,1996l1563,2003l1565,2000l1567,1998l1569,1994l1572,1998l1574,2001l1577,1999l1579,1993l1581,2004l1583,2005l1586,2002l1588,2006l1591,1994l1593,1997l1595,1969l1597,2002l1600,1986l1602,1994l1605,1989l1606,1980l1609,1973l1611,1980l1614,1989l1616,2015l1618,1989l1620,1996l1623,1988l1625,1982l1628,1996l1630,1997l1632,1988l1634,1968l1637,1992l1639,1992l1642,1991l1644,1980l1646,1995l1648,1999l1651,1996l1653,1983l1656,1994l1658,1978l1660,1990l1662,2007l1665,1988l1667,1982l1670,1994l1672,1975l1674,2005l1676,1981l1679,1970l1682,2002l1684,1984l1686,1991l1688,1975l1691,1977l1693,1989l1696,1990l1698,1990l1700,1972l1702,1966l1705,1986l1707,1978l1710,1986l1712,1987l1714,1985l1716,1980l1719,1984l1721,1991l1724,1984l1726,1993l1728,1982l1730,1958l1733,1978l1735,1996l1738,1990l1740,1986l1742,1984l1744,1985l1747,1976l1749,1998l1752,1976l1754,1997l1756,1985l1758,1974l1761,1987l1763,1980l1766,1972l1768,1989l1770,1981l1772,1988l1775,1992l1777,1978l1780,1982l1782,1986l1784,1995l1786,1976l1789,1992l1791,1998l1794,1980l1796,2002l1798,1972l1800,1968l1803,1994l1805,1990l1808,1992l1810,1984l1812,1982l1814,1977l1817,1964l1819,1994l1822,1984l1824,1980l1826,1990l1828,1988l1831,1980l1833,2002l1836,1995l1838,1994l1840,1998l1842,1992l1845,1987l1847,1981l1850,1981l1852,1991l1854,1974l1857,1990l1859,1973l1862,1992l1864,1979l1866,1993l1868,1977l1871,1986l1873,2002l1876,1978l1878,1983l1880,1972l1882,1969l1885,1970l1887,1980l1890,1998l1892,1978l1894,1988l1896,1996l1899,1973l1901,1970l1904,1962l1906,1983l1908,1992l1910,1978l1913,1978l1915,1984l1918,1989l1920,1986l1922,1974l1924,1994l1927,1979l1929,1970l1932,1988l1934,1988l1936,1976l1938,1970l1941,1992l1943,1983l1946,1992l1948,1980l1950,1978l1952,1976l1955,2000l1957,1967l1960,1985l1962,1989l1964,1979l1966,1998l1969,1981l1971,1978l1974,1988l1976,1973l1978,1981l1980,1984l1983,1976l1985,1982l1988,1991l1990,1970l1992,1985l1994,1972l1997,1966l1999,1980l2002,1970l2004,1975l2006,1992l2008,1975l2011,1985l2013,1984l2015,1992l2018,1967l2020,1979l2023,1977l2025,1990l2027,1972l2029,1988l2032,1984l2034,1986l2037,1972l2039,1980l2041,1980l2043,1973l2046,1978l2048,1966l2051,1968l2053,1980l2055,1976l2057,1968l2060,1964l2062,1975l2065,1951l2067,1975l2069,1966l2071,1985l2074,1984l2076,1973l2079,1978l2081,1982l2083,1970l2085,1991l2088,1978l2090,1992l2093,1986l2095,1983l2097,1977l2099,1996l2102,1982l2104,1981l2107,1980l2109,1995l2111,1987l2113,1968l2116,1996l2118,1975l2121,1970l2123,1988l2125,1982l2127,1974l2130,1976l2132,1994l2135,1983l2137,1962l2139,1968l2141,2000l2144,1972l2146,1958l2149,1977l2151,1975l2153,1974l2155,1985l2158,1984l2160,1974l2163,1965l2165,1964l2167,1972l2169,1999l2172,1974l2174,1983l2177,1985l2179,1976l2181,1964l2183,1976l2186,1964l2189,1967l2191,1985l2193,1980l2195,1952l2198,1976l2200,1968l2203,1957l2205,1974l2207,1969l2209,1958l2212,1992l2214,1952l2217,1948l2219,1973l2221,1972l2223,1966l2226,1964l2228,1975l2231,1964l2233,1978l2235,1983l2237,1963l2240,1972l2242,1972l2245,1973l2247,1961l2249,1966l2251,1964l2254,1964l2256,1978l2259,1966l2261,1963l2263,1950l2265,1970l2268,1964l2270,1970l2273,1958l2275,1963l2277,1974l2279,1976l2282,1973l2284,1960l2287,1970l2289,1972l2291,1961l2293,1961l2296,1965l2298,1980l2301,1967l2303,1962l2305,1980l2307,1964l2310,1968l2312,1956l2315,1972l2317,1966l2319,1964l2321,1982l2324,1967l2326,1978l2329,1958l2331,1963l2333,1964l2335,1965l2338,1952l2340,1940l2343,1958l2345,1960l2347,1956l2349,1959l2352,1945l2355,1975l2357,1970l2359,1969l2361,1975l2364,1967l2366,1992l2369,1962l2371,1941l2373,1968l2375,1959l2378,1970l2380,1969l2383,1956l2385,1956l2387,1959l2389,1972l2392,1977l2394,1982l2397,1964l2399,1950l2401,1965l2403,1949l2406,1962l2408,1968l2411,1966l2413,1962l2415,1970l2417,1959l2420,1964l2422,1969l2424,1963l2426,1968l2429,1960l2431,1947l2434,1946l2436,1955l2438,1960l2440,1960l2443,1958l2445,1970l2448,1940l2450,1970l2452,1958l2454,1959l2457,1968l2459,1954l2462,1944l2464,1951l2466,1966l2468,1958l2471,1956l2473,1957l2476,1968l2478,1954l2480,1965l2482,1971l2485,1970l2487,1971l2490,1955l2492,1950l2494,1947l2496,1956l2499,1950l2501,1929l2504,1952l2506,1962l2508,1947l2510,1942l2513,1962l2515,1955l2518,1954l2520,1954l2522,1965l2525,1970l2527,1938l2530,1946l2532,1946l2534,1958l2536,1950l2539,1958l2541,1949l2544,1953l2546,1962l2548,1962l2550,1964l2553,1944l2555,1947l2558,1974l2560,1942l2562,1958l2564,1958l2567,1948l2569,1940l2572,1947l2574,1977l2576,1962l2578,1957l2581,1948l2583,1938l2586,1964l2588,1954l2590,1943l2592,1957l2595,1943l2597,1961l2600,1955l2602,1942l2604,1934l2606,1936l2609,1957l2611,1946l2614,1949l2616,1954l2618,1956l2620,1946l2623,1950l2625,1946l2628,1932l2630,1941l2632,1956l2634,1954l2637,1944l2639,1947l2642,1968l2644,1940l2646,1936l2648,1937l2651,1962l2653,1958l2656,1930l2658,1956l2660,1938l2662,1966l2665,1958l2667,1948l2670,1953l2672,1959l2674,1951l2676,1930l2679,1952l2681,1953l2684,1952l2686,1939l2688,1941l2691,1938l2693,1934l2696,1949l2698,1948l2700,1951l2702,1936l2705,1956l2707,1962l2710,1943l2712,1954l2714,1936l2716,1952l2719,1950l2721,1921l2724,1944l2726,1938l2728,1948l2730,1959l2733,1946l2735,1927l2738,1950l2740,1948l2742,1946l2744,1962l2747,1939l2749,1930l2752,1940l2754,1934l2756,1936l2758,1942l2761,1932l2763,1960l2766,1929l2768,1939l2770,1932l2772,1947l2775,1945l2777,1940l2780,1940l2782,1930l2784,1930l2786,1932l2789,1936l2791,1938l2794,1937l2796,1945l2798,1940l2800,1928l2803,1931l2805,1934l2808,1942l2810,1938l2812,1951l2814,1948l2817,1925l2819,1956l2822,1929l2824,1937l2826,1940l2828,1950l2831,1927l2833,1930l2835,1939l2837,1947l2840,1926l2842,1930l2845,1928l2847,1967l2849,1951l2851,1938l2854,1943l2856,1924l2859,1947l2861,1947l2863,1951l2866,1930l2868,1958l2871,1947l2873,1943l2875,1944l2877,1935l2880,1918l2882,1952l2885,1936l2887,1930l2889,1956l2891,1938l2894,1938l2896,1925l2899,1948l2901,1951l2903,1948l2905,1937l2908,1921l2910,1943l2913,1939l2915,1929l2917,1930l2919,1936l2922,1922l2924,1930l2927,1920l2929,1939l2931,1946l2933,1934l2936,1955l2938,1936l2941,1930l2943,1915l2945,1922l2947,1924l2950,1949l2952,1924l2955,1920l2957,1948l2959,1928l2961,1928l2964,1918l2966,1928l2969,1943l2971,1920l2973,1942l2975,1947l2978,1932l2980,1932l2983,1935l2985,1942l2987,1919l2989,1932l2992,1933l2994,1942l2997,1948l2999,1926l3001,1922l3003,1931l3006,1930l3008,1927l3011,1921l3013,1914l3015,1932l3017,1925l3020,1918l3022,1942l3025,1949l3027,1932l3029,1925l3032,1945l3034,1936l3037,1948l3039,1928l3041,1911l3043,1926l3046,1932l3048,1931l3051,1923l3053,1910l3055,1932l3057,1926l3060,1927l3062,1928l3065,1933l3067,1923l3069,1928l3071,1919l3074,1931l3076,1935l3079,1920l3081,1920l3083,1927l3085,1915l3088,1930l3090,1928l3093,1919l3095,1930l3097,1921l3099,1928l3102,1926l3104,1921l3107,1920l3109,1926l3111,1922l3113,1936l3116,1915l3118,1916l3121,1924l3123,1938l3125,1924l3127,1940l3130,1916l3132,1932l3135,1915l3137,1922l3139,1924l3141,1925l3144,1918l3146,1930l3149,1919l3151,1940l3153,1931l3155,1909l3158,1902l3160,1915l3163,1926l3165,1928l3167,1927l3169,1934l3172,1923l3174,1918l3177,1922l3179,1934l3181,1928l3183,1920l3186,1920l3188,1913l3191,1928l3193,1920l3195,1913l3198,1927l3200,1942l3203,1930l3205,1935l3207,1920l3209,1911l3212,1928l3214,1926l3217,1916l3219,1928l3221,1906l3223,1935l3226,1915l3228,1922l3231,1938l3233,1906l3235,1926l3237,1912l3240,1921l3242,1924l3244,1932l3246,1916l3249,1905l3251,1910l3254,1912l3256,1915l3258,1918l3260,1939l3263,1923l3265,1920l3268,1922l3270,1934l3272,1918l3274,1912l3277,1924l3279,1928l3282,1914l3284,1917l3286,1910l3288,1915l3291,1906l3293,1918l3296,1911l3298,1904l3300,1918l3302,1912l3305,1904l3307,1923l3310,1918l3312,1925l3314,1902l3316,1901l3319,1889l3321,1916l3324,1926l3326,1898l3328,1895l3330,1906l3333,1904l3335,1903l3338,1899l3340,1911l3342,1918l3344,1918l3347,1899l3349,1898l3352,1903l3354,1914l3356,1914l3358,1900l3361,1902l3364,1904l3366,1919l3368,1893l3370,1928l3373,1913l3375,1903l3378,1900l3380,1920l3382,1886l3384,1908l3387,1909l3389,1908l3392,1920l3394,1914l3396,1924l3398,1914l3401,1905l3403,1917l3406,1906l3408,1912l3410,1906l3412,1889l3415,1925l3417,1923l3420,1914l3422,1898l3424,1910l3426,1884l3429,1870l3431,1896l3434,1919l3436,1901l3438,1923l3440,1907l3443,1912l3445,1884l3448,1927l3450,1915l3452,1916l3454,1932l3457,1916l3459,1912l3462,1906l3464,1932l3466,1900l3468,1917l3471,1904l3473,1915l3476,1920l3478,1921l3480,1900l3482,1900l3485,1906l3487,1904l3490,1891l3492,1920l3494,1892l3496,1896l3499,1882l3501,1892l3504,1892l3506,1905l3508,1900l3510,1901l3513,1896l3515,1901l3518,1899l3520,1902l3522,1895l3524,1892l3527,1900l3529,1900l3532,1898l3534,1895l3536,1896l3539,1901l3541,1904l3544,1899l3546,1910l3548,1905l3550,1916l3553,1912l3555,1908l3558,1888l3560,1898l3562,1889l3564,1900l3567,1918l3569,1916l3572,1893l3574,1900l3576,1880l3578,1890l3581,1910l3583,1904l3586,1889l3588,1913l3590,1894l3592,1910l3595,1905l3597,1893l3600,1898l3602,1910l3604,1890l3606,1905l3609,1892l3611,1892l3614,1907l3616,1892l3618,1904l3620,1912l3623,1908l3625,1890l3628,1891l3630,1900l3632,1896l3634,1898l3637,1886l3639,1874l3642,1890l3644,1880l3646,1893l3648,1890l3651,1896l3653,1882l3655,1883l3657,1900l3660,1888l3662,1880l3665,1872l3667,1876l3669,1888l3671,1874l3674,1875l3676,1890l3679,1888l3681,1905l3683,1888l3685,1882l3688,1898l3690,1878l3693,1894l3695,1891l3697,1902l3700,1894l3702,1885l3705,1909l3707,1885l3709,1900l3711,1882l3714,1898l3716,1888l3719,1903l3721,1882l3723,1893l3725,1894l3728,1906l3730,1888l3733,1906l3735,1900l3737,1906l3739,1888l3742,1896l3744,1889l3747,1894l3749,1876l3751,1895l3753,1900l3756,1896l3758,1886l3761,1895l3763,1884l3765,1892l3767,1892l3770,1883l3772,1880l3775,1888l3777,1906l3779,1902l3781,1884l3784,1898l3786,1864l3789,1858l3791,1882l3793,1882l3795,1885l3798,1888l3800,1893l3803,1864l3805,1890l3807,1884l3809,1876l3812,1884l3814,1892l3817,1886l3819,1898l3821,1881l3823,1888l3826,1899l3828,1873l3831,1879l3833,1874l3835,1895l3837,1872l3840,1882l3842,1886l3845,1874l3847,1879l3849,1877l3851,1901l3854,1882l3856,1886l3859,1887l3861,1896l3863,1886l3865,1881l3868,1878l3871,1866l3873,1898l3875,1872l3877,1900l3880,1892l3882,1886l3885,1878l3887,1871l3889,1861l3891,1867l3894,1860l3896,1867l3899,1849l3901,1859l3903,1843l3905,1847l3908,1869l3910,1847l3913,1844l3915,1877l3917,1864l3919,1883l3922,1878l3924,1864l3927,1874l3929,1876l3931,1874l3933,1862l3936,1864l3938,1876l3941,1873l3943,1880l3945,1882l3947,1900l3950,1895l3952,1879l3955,1877l3957,1874l3959,1863l3961,1855l3964,1868l3966,1875l3969,1865l3971,1870l3973,1872l3975,1884l3978,1878l3980,1872l3983,1874l3985,1887l3987,1884l3989,1876l3992,1902l3994,1886l3997,1897l3999,1873l4001,1887l4003,1870l4006,1873l4008,1868l4011,1884l4013,1872l4015,1860l4017,1886l4020,1871l4022,1866l4025,1874l4027,1876l4029,1868l4031,1860l4034,1852l4037,1880l4039,1863l4041,1862l4043,1882l4046,1892l4048,1872l4051,1873l4053,1870l4055,1852l4057,1872l4060,1860l4062,1876l4064,1852l4066,1874l4069,1871l4071,1876l4074,1863l4076,1876l4078,1860l4080,1870l4083,1860l4085,1868l4088,1858l4090,1866l4092,1854l4094,1865l4097,1866l4099,1871l4102,1862l4104,1881l4106,1879l4108,1875l4111,1878l4113,1861l4116,1829l4118,1854l4120,1874l4122,1849l4125,1872l4127,1884l4130,1870l4132,1892l4134,1850l4136,1869l4139,1863l4141,1867l4144,1862l4146,1850l4148,1883l4150,1880l4153,1860l4155,1878l4158,1872l4160,1868l4162,1865l4164,1864l4167,1859l4169,1866l4172,1854l4174,1864l4176,1860l4178,1858l4181,1880l4183,1836l4186,1865l4188,1864l4190,1860l4192,1857l4195,1866l4197,1883l4200,1877l4202,1873l4204,1856l4207,1856l4209,1868l4212,1860l4214,1876l4216,1852l4218,1878l4221,1847l4223,1857l4226,1854l4228,1869l4230,1846l4232,1869l4235,1849l4237,1852l4240,1856l4242,1848l4244,1856l4246,1854l4249,1857l4251,1838l4254,1862l4256,1862l4258,1851l4260,1866l4263,1854l4265,1854l4268,1866l4270,1849l4272,1835l4274,1857l4277,1860l4279,1844l4282,1856l4284,1854l4286,1847l4288,1857l4291,1851l4293,1857l4296,1856l4298,1854l4300,1848l4302,1846l4305,1829l4307,1836l4310,1868l4312,1887l4314,1862l4316,1852l4319,1845l4321,1864l4324,1840l4326,1856l4328,1846l4330,1852l4333,1878l4335,1857l4338,1846l4340,1855l4342,1845l4344,1841l4347,1846l4349,1849l4352,1860l4354,1838l4356,1862l4358,1848l4361,1860l4363,1859l4366,1867l4368,1870l4370,1844l4373,1849l4375,1837l4378,1842l4380,1848l4382,1858l4384,1846l4387,1856l4389,1844l4392,1833l4394,1844l4396,1852l4398,1854l4401,1862l4403,1855l4406,1841l4408,1841l4410,1854l4412,1852l4415,1845l4417,1843l4420,1835l4422,1825l4424,1839l4426,1846l4429,1844l4431,1853l4434,1842l4436,1838l4438,1843l4440,1830l4443,1842l4445,1834l4448,1840l4450,1832l4452,1845l4454,1820l4457,1828l4459,1844l4462,1824l4464,1837l4466,1837l4468,1834l4471,1832l4473,1866l4475,1845l4477,1842l4480,1824l4482,1831l4485,1846l4487,1848l4489,1834l4491,1859l4494,1853l4496,1853l4499,1840l4501,1839l4503,1827l4505,1836l4508,1836l4510,1850l4513,1840l4515,1848l4517,1837l4519,1840l4522,1836l4524,1833l4527,1837l4529,1830l4531,1834l4533,1838l4536,1831l4538,1805l4541,1842l4543,1848l4545,1847l4548,1821l4550,1835l4553,1846l4555,1832l4557,1843l4559,1870l4562,1837l4564,1824l4567,1851l4569,1827l4571,1857l4573,1853l4576,1848l4578,1832l4581,1838l4583,1828l4585,1849l4587,1828l4590,1834l4592,1816l4595,1830l4597,1831l4599,1846l4601,1844l4604,1837l4606,1828l4609,1830l4611,1830l4613,1846l4615,1839l4618,1822l4620,1865l4623,1838l4625,1806l4627,1826l4629,1831l4632,1826l4634,1846l4637,1830l4639,1826l4641,1823l4643,1827l4646,1816l4648,1851l4651,1844l4653,1831l4655,1826l4657,1836l4660,1826l4662,1799l4665,1831l4667,1822l4669,1828l4671,1812l4674,1818l4676,1829l4679,1834l4681,1820l4683,1831l4685,1828l4688,1822l4690,1828l4693,1821l4695,1828l4699,1826l4702,1835l4704,1838l4707,1834l4709,1814l4711,1822l4714,1827l4716,1810l4719,1825l4721,1812l4723,1820l4725,1821l4728,1823l4730,1832l4733,1824l4735,1816l4737,1827l4739,1820l4742,1822l4744,1826l4747,1836l4749,1840l4751,1818l4753,1834l4756,1817l4758,1819l4761,1808l4763,1807l4765,1818l4767,1827l4770,1812l4772,1822l4775,1824l4777,1827l4779,1817l4781,1817l4784,1820l4786,1835l4789,1824l4791,1822l4793,1830l4795,1829l4798,1798l4800,1820l4803,1815l4805,1838l4807,1840l4809,1828l4812,1830l4814,1817l4817,1814l4819,1825l4821,1820l4823,1822l4826,1820l4828,1829l4831,1846l4833,1842l4835,1828l4837,1822l4840,1822l4842,1836l4845,1829l4847,1820l4849,1826l4851,1812l4854,1810l4856,1820l4859,1836l4861,1814l4863,1828l4865,1836l4868,1820l4870,1819l4873,1812l4875,1818l4877,1822l4880,1831l4882,1806l4884,1820l4886,1816l4889,1836l4891,1830l4894,1816l4896,1837l4898,1829l4900,1822l4903,1808l4905,1818l4908,1836l4910,1826l4912,1822l4914,1836l4917,1826l4919,1812l4922,1822l4924,1818l4926,1836l4928,1815l4931,1832l4933,1817l4936,1811l4938,1802l4940,1834l4942,1816l4945,1812l4947,1802l4950,1812l4952,1814l4954,1824l4956,1820l4959,1822l4961,1818l4964,1807l4966,1810l4968,1813l4970,1814l4973,1820l4975,1791l4978,1804l4980,1822l4982,1798l4984,1818l4987,1807l4989,1796l4992,1814l4994,1807l4996,1806l4998,1812l5001,1815l5003,1820l5006,1813l5008,1805l5010,1809l5012,1812l5015,1792l5017,1805l5020,1793l5022,1790l5024,1822l5026,1817l5029,1798l5031,1806l5034,1809l5036,1804l5038,1793l5040,1807l5043,1804l5046,1822l5048,1804l5050,1797l5052,1805l5055,1793l5057,1806l5060,1811l5062,1798l5064,1798l5066,1800l5069,1817l5071,1814l5074,1801l5076,1810l5078,1811l5080,1782l5083,1807l5085,1798l5088,1815l5090,1794l5092,1807l5094,1800l5097,1804l5099,1808l5102,1786l5104,1800l5106,1790l5108,1799l5111,1788l5113,1793l5116,1814l5118,1807l5120,1796l5122,1788l5125,1794l5127,1787l5130,1789l5132,1796l5134,1789l5136,1786l5139,1808l5141,1788l5144,1794l5146,1796l5148,1779l5150,1804l5153,1807l5155,1786l5158,1802l5160,1810l5162,1808l5164,1796l5167,1787l5169,1780l5172,1785l5174,1805l5176,1788l5178,1800l5181,1787l5183,1814l5186,1788l5188,1788l5190,1796l5192,1774l5195,1785l5197,1777l5200,1795l5202,1803l5204,1792l5206,1774l5209,1784l5211,1790l5214,1778l5216,1784l5218,1797l5221,1768l5223,1800l5226,1761l5228,1789l5230,1774l5232,1786l5235,1769l5237,1771l5240,1777l5242,1763l5244,1784l5246,1792l5249,1770l5251,1764l5254,1770l5256,1762l5258,1782l5260,1756l5263,1778l5265,1751l5268,1753l5270,1764l5272,1754l5274,1762l5277,1752l5279,1760l5282,1773l5283,1774l5286,1772l5288,1766l5291,1756l5293,1769l5295,1780l5297,1767l5300,1772l5302,1756l5305,1778l5307,1766l5309,1792l5311,1780l5314,1771l5316,1770l5319,1752l5321,1767l5323,1758l5325,1772l5328,1756l5330,1768l5333,1778l5335,1760l5337,1764l5339,1768l5342,1774l5344,1746l5347,1746l5349,1759l5351,1760l5353,1764l5356,1762l5358,1756l5361,1766l5363,1770l5365,1770l5367,1752l5370,1760l5372,1772l5375,1760l5377,1751l5379,1744l5382,1761l5384,1748l5387,1763l5389,1767l5391,1771l5393,1750l5396,1745l5398,1750l5401,1751l5403,1751l5405,1738l5407,1756l5410,1757l5412,1739l5415,1756l5417,1755l5419,1768l5421,1758l5424,1744l5426,1759l5429,1757l5431,1742l5433,1758l5435,1740l5438,1744l5440,1748l5443,1737l5445,1748l5447,1763l5449,1746l5452,1749l5454,1736l5457,1748l5459,1736l5461,1752l5463,1748l5466,1754l5468,1738l5471,1731l5473,1750l5475,1732l5477,1739l5480,1740l5482,1738l5485,1716l5487,1734l5489,1745l5491,1712l5494,1744l5496,1734l5499,1740l5501,1738l5503,1737l5505,1734l5508,1742l5510,1731l5513,1736l5515,1718l5517,1726l5519,1719l5522,1729l5524,1734l5527,1721l5529,1743l5531,1742l5533,1698l5536,1724l5538,1724l5541,1717l5543,1712l5545,1720l5547,1728l5550,1734l5553,1730l5555,1726l5557,1705l5559,1724l5562,1736l5564,1726l5567,1734l5569,1727l5571,1730l5573,1720l5576,1711l5578,1707l5581,1732l5583,1737l5585,1710l5587,1712l5590,1721l5592,1723l5595,1718l5597,1737l5599,1705l5601,1728l5604,1714l5606,1718l5609,1714l5611,1706l5613,1710l5615,1714l5618,1720l5620,1714l5623,1710l5625,1716l5627,1732l5629,1712l5632,1716l5634,1714l5637,1713l5639,1708l5641,1723l5643,1714l5646,1689l5648,1712l5651,1718l5653,1690l5655,1700l5657,1709l5660,1716l5662,1701l5665,1696l5667,1700l5669,1692l5671,1692l5674,1672l5676,1722l5679,1704l5681,1696l5683,1716l5685,1702l5688,1696l5690,1687l5692,1713l5694,1704l5697,1709l5699,1712l5702,1699l5704,1698l5706,1696l5708,1695l5711,1706l5713,1704l5716,1704l5718,1703l5720,1699l5723,1690l5725,1688l5728,1693l5730,1684l5732,1691l5734,1684l5737,1686l5739,1678l5742,1694l5744,1694l5746,1681l5748,1678l5751,1678l5753,1710l5756,1685l5758,1684l5760,1682l5762,1692l5765,1680l5767,1683l5770,1676l5772,1683l5774,1682l5776,1673l5779,1687l5781,1683l5784,1682l5786,1666l5788,1676l5790,1656l5793,1678l5795,1685l5798,1682l5800,1676l5802,1680l5804,1680l5807,1681l5809,1690l5812,1675l5814,1673l5816,1675l5818,1676l5821,1680l5823,1688l5826,1658l5828,1671l5830,1668l5832,1666l5835,1671l5837,1686l5840,1668l5842,1682l5844,1664l5846,1658l5849,1672l5851,1637l5854,1660l5856,1647l5858,1660l5860,1673l5863,1644l5865,1662l5868,1654l5870,1666l5872,1648l5874,1640l5877,1634l5879,1637l5882,1643l5884,1644l5886,1608l5889,1648l5891,1639l5894,1630l5896,1635l5898,1650l5900,1630l5903,1631l5905,1619l5908,1632l5910,1610l5912,1614l5914,1618l5917,1616l5919,1623l5922,1638l5924,1621l5926,1631l5928,1606l5931,1599l5933,1626l5936,1606l5938,1624l5940,1605l5942,1611l5945,1626l5947,1606l5950,1616l5952,1629l5954,1618l5956,1610l5959,1604l5961,1614l5964,1632l5966,1617l5968,1617l5970,1606l5973,1602l5975,1604l5978,1638l5980,1614l5982,1626l5984,1616l5987,1610l5989,1624l5992,1648l5994,1646l5996,1630l5998,1611l6001,1628l6003,1626l6006,1632l6008,1628l6010,1632l6012,1630l6015,1617l6017,1624l6020,1630l6022,1622l6024,1624l6026,1623l6029,1616l6031,1626l6034,1620l6036,1627l6038,1621l6040,1617l6043,1614l6045,1612l6048,1602l6050,1620l6052,1620l6055,1614l6057,1608l6060,1606l6062,1619l6064,1613l6066,1612l6069,1608l6071,1590l6074,1595l6076,1599l6078,1590l6080,1613l6083,1610l6085,1594l6088,1609l6090,1592l6092,1622l6094,1588l6097,1577l6099,1601l6101,1591l6103,1595l6106,1592l6108,1615l6111,1600l6113,1586l6115,1587l6117,1574l6120,1568l6122,1564l6125,1578l6127,1595l6129,1574l6131,1579l6134,1564l6136,1557l6139,1568l6141,1580l6143,1570l6145,1574l6148,1564l6150,1550l6153,1566l6155,1552l6157,1558l6159,1566l6162,1559l6164,1556l6167,1543l6169,1550l6171,1561l6173,1550l6176,1554l6178,1562l6181,1553l6183,1555l6185,1550l6187,1542l6190,1527l6192,1537l6195,1560l6197,1532l6199,1562l6201,1546l6204,1548l6206,1536l6209,1538l6211,1538l6213,1538l6215,1536l6218,1542l6220,1530l6223,1534l6225,1516l6227,1530l6230,1534l6232,1530l6235,1526l6237,1532l6239,1542l6241,1533l6244,1537l6246,1536l6249,1521l6251,1530l6253,1536l6255,1527l6258,1531l6260,1521l6263,1532l6267,1524l6269,1521l6272,1530l6274,1524l6277,1521l6279,1533l6281,1520l6283,1510l6286,1514l6288,1498l6291,1502l6293,1517l6295,1529l6297,1524l6300,1530l6302,1515l6305,1498l6307,1525l6309,1504l6311,1497l6314,1521l6316,1502l6319,1519l6321,1494l6323,1514l6325,1520l6328,1508l6330,1498l6333,1500l6335,1490l6337,1510l6339,1500l6342,1495l6344,1485l6347,1480l6349,1481l6351,1481l6353,1480l6356,1475l6358,1488l6361,1492l6363,1489l6365,1484l6367,1495l6370,1445l6372,1469l6375,1490l6377,1480l6379,1459l6381,1462l6384,1450l6386,1465l6389,1451l6391,1462l6393,1452l6396,1455l6398,1453l6401,1447l6403,1433l6405,1450l6407,1440l6410,1443l6412,1443l6415,1450l6417,1436l6419,1457l6421,1444l6424,1438l6426,1442l6429,1448l6431,1446l6433,1440l6435,1450l6438,1458l6440,1440l6443,1450l6445,1444l6447,1426l6449,1438l6452,1452l6454,1453l6457,1422l6459,1432l6461,1440l6463,1430l6466,1429l6468,1436l6471,1441l6473,1432l6475,1438l6477,1424l6480,1423l6482,1422l6485,1432l6487,1410l6489,1413l6491,1404l6494,1411l6496,1414l6499,1400l6501,1412l6503,1398l6505,1432l6508,1412l6510,1404l6512,1400l6514,1402l6517,1398l6519,1392l6522,1382l6524,1386l6526,1390l6528,1392l6531,1384l6533,1392l6536,1380l6538,1384l6540,1382l6542,1385l6545,1368l6547,1360l6550,1374l6552,1368l6554,1390l6556,1372l6559,1363l6562,1374l6564,1384l6566,1390l6568,1359l6571,1375l6573,1372l6576,1369l6578,1367l6580,1368l6582,1366l6585,1357l6587,1357l6590,1340l6592,1344l6594,1339l6596,1339l6599,1353l6601,1347l6604,1345l6606,1347l6608,1340l6610,1324l6613,1334l6615,1323l6618,1319l6620,1323l6622,1351l6624,1342l6627,1340l6629,1329l6632,1321l6634,1320l6636,1309l6638,1315l6641,1308l6643,1327l6646,1300l6648,1304l6650,1305l6652,1305l6655,1302l6657,1303l6660,1292l6662,1305l6664,1291l6666,1287l6669,1291l6671,1288l6674,1278l6676,1279l6678,1287l6680,1290l6683,1271l6685,1289l6688,1282l6690,1283l6692,1276l6694,1277l6697,1268l6699,1272l6702,1261l6704,1255l6706,1252l6708,1263l6711,1244l6713,1259l6716,1253l6718,1256l6720,1246l6722,1245l6725,1233l6728,1223l6730,1232l6732,1213l6734,1221l6737,1224l6739,1205l6742,1209l6744,1223l6746,1201l6748,1192l6751,1198l6753,1193l6756,1190l6758,1196l6760,1183l6762,1187l6765,1189l6767,1167l6770,1167l6772,1171l6774,1180l6776,1179l6779,1167l6781,1159l6784,1163l6786,1165l6788,1150l6790,1153l6793,1145l6795,1165l6798,1145l6800,1133l6802,1151l6804,1137l6807,1145l6809,1133l6812,1143l6814,1128l6816,1119l6818,1149l6821,1125l6823,1129l6826,1124l6828,1133l6830,1137l6832,1116l6835,1129l6837,1119l6840,1111l6842,1107l6844,1098l6846,1094l6849,1098l6851,1079l6854,1077l6856,1077l6858,1068l6860,1057l6863,1050l6865,1072l6868,1047l6870,1040l6872,1038l6874,1029l6877,1043l6879,1043l6882,1033l6884,1027l6886,1011l6888,1007l6891,1009l6893,1012l6896,991l6898,1000l6900,986l6903,1009l6905,981l6908,1017l6910,996l6912,1012l6914,1000l6917,987l6919,987l6921,966l6923,983l6926,987l6928,973l6931,989l6933,979l6935,969l6937,974l6940,975l6942,963l6945,960l6947,956l6949,969l6951,947l6954,952l6956,962l6959,952l6961,959l6963,945l6965,957l6968,961l6970,953l6973,964l6975,935l6977,957l6979,949l6982,931l6984,940l6987,935l6989,919l6991,937l6993,917l6996,920l6998,922l7001,893l7003,885l7005,900l7010,902l7012,891l7015,879l7017,887l7019,891l7021,871l7024,859l7026,848l7029,865l7031,875l7033,836l7035,857l7038,843l7040,834l7043,835l7045,838l7047,814l7049,820l7052,815l7054,821l7057,807l7059,813l7061,820l7064,800l7066,805l7069,791l7071,783l7073,781l7075,781l7078,779l7080,777l7083,751l7085,770l7087,765l7089,768l7092,753l7094,757l7097,761l7099,763l7101,744l7103,736l7106,742l7108,736l7111,739l7113,725l7115,731l7117,736l7120,718l7122,717l7125,714l7127,693l7129,713l7131,715l7134,688l7136,704l7139,689l7141,677l7143,687l7145,685l7148,694l7150,681l7153,683l7155,679l7157,684l7159,675l7162,671l7164,674l7167,649l7169,659l7171,651l7173,663l7176,656l7178,657l7181,647l7183,633l7185,633l7187,635l7190,611l7192,624l7195,605l7197,620l7199,621l7201,599l7204,593l7206,593l7209,574l7211,562l7213,557l7215,571l7218,565l7220,572l7223,551l7225,539l7227,524l7229,521l7232,519l7235,502l7237,515l7239,495l7241,497l7244,487l7246,476l7249,479l7251,451l7253,457l7255,445l7258,438l7260,441l7263,444l7265,424l7267,432l7269,423l7272,396l7274,387l7277,401l7279,391l7281,390l7283,369l7286,355l7288,349l7291,346l7293,333l7295,319l7297,319l7300,304l7302,316l7305,288l7307,298l7309,300l7311,296l7314,278l7316,269l7319,267l7321,274l7323,265l7325,264l7328,258l7330,258l7332,263l7334,254l7337,256l7339,254l7342,250l7344,272l7346,260l7348,240l7351,231l7353,242l7356,230l7358,221l7360,247l7362,225l7365,216l7367,211l7370,212l7372,206l7374,205l7376,176l7379,193l7381,175l7384,154l7386,150l7388,154l7390,124l7393,123l7395,106l7398,116l7400,102l7402,96l7405,76l7407,79l7410,76l7412,62l7414,64l7416,52l7419,48l7421,52l7424,37l7426,38l7428,38l7430,16l7433,20l7435,22l7438,19l7440,16l7442,8l7444,17l7447,7l7449,0l7452,20l7454,48l7456,42l7458,80l7461,105l7463,138l7466,174l7468,208l7470,253l7472,294l7475,349l7477,425l7480,473l7482,536l7484,608l7486,659l7489,713l7491,746l7494,817l7496,852l7498,909l7500,943l7503,1003l7505,1029l7508,1079l7510,1106l7512,1182l7514,1220l7517,1237l7519,1291l7522,1315l7524,1336l7526,1376l7528,1414l7531,1414l7533,1429l7536,1481l7538,1502l7540,1544l7542,1533l7545,1553l7547,1569l7550,1608l7552,1625l7554,1648l7556,1652l7559,1667l7561,1699l7564,1694l7566,1701e" stroked="t" o:allowincell="f" style="position:absolute;left:641;top:169;width:7565;height:2215;mso-wrap-style:none;v-text-anchor:middle;mso-position-horizontal-relative:char">
                  <v:fill o:detectmouseclick="t" on="false"/>
                  <v:stroke color="black" weight="720" joinstyle="round" endcap="flat"/>
                  <w10:wrap type="none"/>
                </v:shape>
                <v:shape id="shape_0" stroked="f" o:allowincell="f" style="position:absolute;left:116;top:1271;width:311;height:138;mso-wrap-style:none;v-text-anchor:top;rotation:270;mso-position-horizontal-relative:char" type="_x0000_t202">
                  <v:textbox style="mso-layout-flow-alt:bottom-to-top">
                    <w:txbxContent>
                      <w:p>
                        <w:pPr>
                          <w:overflowPunct w:val="false"/>
                          <w:bidi w:val="0"/>
                          <w:jc w:val="both"/>
                          <w:rPr/>
                        </w:pPr>
                        <w:r>
                          <w:rPr>
                            <w:sz w:val="10"/>
                            <w:kern w:val="2"/>
                            <w:szCs w:val="10"/>
                            <w:rFonts w:ascii="Arial" w:hAnsi="Arial" w:eastAsia="宋体;SimSun" w:cs="Arial"/>
                            <w:color w:val="000000"/>
                            <w:lang w:val="en-US" w:eastAsia="en-US" w:bidi="ar-SA"/>
                          </w:rPr>
                          <w:t>AU</w:t>
                        </w:r>
                      </w:p>
                    </w:txbxContent>
                  </v:textbox>
                  <v:fill o:detectmouseclick="t" on="false"/>
                  <v:stroke color="#3465a4" joinstyle="round" endcap="flat"/>
                  <w10:wrap type="none"/>
                </v:shape>
                <v:line id="shape_0" from="600,2444" to="639,2444" stroked="t" o:allowincell="f" style="position:absolute;flip:x;mso-position-horizontal-relative:char">
                  <v:stroke color="black" weight="720" joinstyle="miter" endcap="flat"/>
                  <v:fill o:detectmouseclick="t" on="false"/>
                  <w10:wrap type="none"/>
                </v:line>
                <v:shape id="shape_0" stroked="f" o:allowincell="f" style="position:absolute;left:270;top:2402;width:285;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2</w:t>
                        </w:r>
                      </w:p>
                    </w:txbxContent>
                  </v:textbox>
                  <v:fill o:detectmouseclick="t" on="false"/>
                  <v:stroke color="#3465a4" joinstyle="round" endcap="flat"/>
                  <w10:wrap type="none"/>
                </v:shape>
                <v:line id="shape_0" from="620,2379" to="639,2379" stroked="t" o:allowincell="f" style="position:absolute;flip:x;mso-position-horizontal-relative:char">
                  <v:stroke color="black" weight="720" joinstyle="miter" endcap="flat"/>
                  <v:fill o:detectmouseclick="t" on="false"/>
                  <w10:wrap type="none"/>
                </v:line>
                <v:line id="shape_0" from="620,2315" to="639,2315" stroked="t" o:allowincell="f" style="position:absolute;flip:x;mso-position-horizontal-relative:char">
                  <v:stroke color="black" weight="720" joinstyle="miter" endcap="flat"/>
                  <v:fill o:detectmouseclick="t" on="false"/>
                  <w10:wrap type="none"/>
                </v:line>
                <v:line id="shape_0" from="620,2251" to="639,2251" stroked="t" o:allowincell="f" style="position:absolute;flip:x;mso-position-horizontal-relative:char">
                  <v:stroke color="black" weight="720" joinstyle="miter" endcap="flat"/>
                  <v:fill o:detectmouseclick="t" on="false"/>
                  <w10:wrap type="none"/>
                </v:line>
                <v:line id="shape_0" from="600,2187" to="639,2187" stroked="t" o:allowincell="f" style="position:absolute;flip:x;mso-position-horizontal-relative:char">
                  <v:stroke color="black" weight="720" joinstyle="miter" endcap="flat"/>
                  <v:fill o:detectmouseclick="t" on="false"/>
                  <w10:wrap type="none"/>
                </v:line>
                <v:shape id="shape_0" stroked="f" o:allowincell="f" style="position:absolute;left:302;top:2145;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0</w:t>
                        </w:r>
                      </w:p>
                    </w:txbxContent>
                  </v:textbox>
                  <v:fill o:detectmouseclick="t" on="false"/>
                  <v:stroke color="#3465a4" joinstyle="round" endcap="flat"/>
                  <w10:wrap type="none"/>
                </v:shape>
                <v:line id="shape_0" from="620,2122" to="639,2122" stroked="t" o:allowincell="f" style="position:absolute;flip:x;mso-position-horizontal-relative:char">
                  <v:stroke color="black" weight="720" joinstyle="miter" endcap="flat"/>
                  <v:fill o:detectmouseclick="t" on="false"/>
                  <w10:wrap type="none"/>
                </v:line>
                <v:line id="shape_0" from="620,2058" to="639,2058" stroked="t" o:allowincell="f" style="position:absolute;flip:x;mso-position-horizontal-relative:char">
                  <v:stroke color="black" weight="720" joinstyle="miter" endcap="flat"/>
                  <v:fill o:detectmouseclick="t" on="false"/>
                  <w10:wrap type="none"/>
                </v:line>
                <v:line id="shape_0" from="620,1993" to="639,1993" stroked="t" o:allowincell="f" style="position:absolute;flip:x;mso-position-horizontal-relative:char">
                  <v:stroke color="black" weight="720" joinstyle="miter" endcap="flat"/>
                  <v:fill o:detectmouseclick="t" on="false"/>
                  <w10:wrap type="none"/>
                </v:line>
                <v:line id="shape_0" from="600,1929" to="639,1929" stroked="t" o:allowincell="f" style="position:absolute;flip:x;mso-position-horizontal-relative:char">
                  <v:stroke color="black" weight="720" joinstyle="miter" endcap="flat"/>
                  <v:fill o:detectmouseclick="t" on="false"/>
                  <w10:wrap type="none"/>
                </v:line>
                <v:shape id="shape_0" stroked="f" o:allowincell="f" style="position:absolute;left:302;top:188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2</w:t>
                        </w:r>
                      </w:p>
                    </w:txbxContent>
                  </v:textbox>
                  <v:fill o:detectmouseclick="t" on="false"/>
                  <v:stroke color="#3465a4" joinstyle="round" endcap="flat"/>
                  <w10:wrap type="none"/>
                </v:shape>
                <v:line id="shape_0" from="620,1865" to="639,1865" stroked="t" o:allowincell="f" style="position:absolute;flip:x;mso-position-horizontal-relative:char">
                  <v:stroke color="black" weight="720" joinstyle="miter" endcap="flat"/>
                  <v:fill o:detectmouseclick="t" on="false"/>
                  <w10:wrap type="none"/>
                </v:line>
                <v:line id="shape_0" from="620,1801" to="639,1801" stroked="t" o:allowincell="f" style="position:absolute;flip:x;mso-position-horizontal-relative:char">
                  <v:stroke color="black" weight="720" joinstyle="miter" endcap="flat"/>
                  <v:fill o:detectmouseclick="t" on="false"/>
                  <w10:wrap type="none"/>
                </v:line>
                <v:line id="shape_0" from="620,1736" to="639,1736" stroked="t" o:allowincell="f" style="position:absolute;flip:x;mso-position-horizontal-relative:char">
                  <v:stroke color="black" weight="720" joinstyle="miter" endcap="flat"/>
                  <v:fill o:detectmouseclick="t" on="false"/>
                  <w10:wrap type="none"/>
                </v:line>
                <v:line id="shape_0" from="600,1672" to="639,1672" stroked="t" o:allowincell="f" style="position:absolute;flip:x;mso-position-horizontal-relative:char">
                  <v:stroke color="black" weight="720" joinstyle="miter" endcap="flat"/>
                  <v:fill o:detectmouseclick="t" on="false"/>
                  <w10:wrap type="none"/>
                </v:line>
                <v:shape id="shape_0" stroked="f" o:allowincell="f" style="position:absolute;left:302;top:1630;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4</w:t>
                        </w:r>
                      </w:p>
                    </w:txbxContent>
                  </v:textbox>
                  <v:fill o:detectmouseclick="t" on="false"/>
                  <v:stroke color="#3465a4" joinstyle="round" endcap="flat"/>
                  <w10:wrap type="none"/>
                </v:shape>
                <v:line id="shape_0" from="620,1607" to="639,1607" stroked="t" o:allowincell="f" style="position:absolute;flip:x;mso-position-horizontal-relative:char">
                  <v:stroke color="black" weight="720" joinstyle="miter" endcap="flat"/>
                  <v:fill o:detectmouseclick="t" on="false"/>
                  <w10:wrap type="none"/>
                </v:line>
                <v:line id="shape_0" from="620,1543" to="639,1543" stroked="t" o:allowincell="f" style="position:absolute;flip:x;mso-position-horizontal-relative:char">
                  <v:stroke color="black" weight="720" joinstyle="miter" endcap="flat"/>
                  <v:fill o:detectmouseclick="t" on="false"/>
                  <w10:wrap type="none"/>
                </v:line>
                <v:line id="shape_0" from="620,1478" to="639,1478" stroked="t" o:allowincell="f" style="position:absolute;flip:x;mso-position-horizontal-relative:char">
                  <v:stroke color="black" weight="720" joinstyle="miter" endcap="flat"/>
                  <v:fill o:detectmouseclick="t" on="false"/>
                  <w10:wrap type="none"/>
                </v:line>
                <v:line id="shape_0" from="600,1414" to="639,1414" stroked="t" o:allowincell="f" style="position:absolute;flip:x;mso-position-horizontal-relative:char">
                  <v:stroke color="black" weight="720" joinstyle="miter" endcap="flat"/>
                  <v:fill o:detectmouseclick="t" on="false"/>
                  <w10:wrap type="none"/>
                </v:line>
                <v:shape id="shape_0" stroked="f" o:allowincell="f" style="position:absolute;left:302;top:137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6</w:t>
                        </w:r>
                      </w:p>
                    </w:txbxContent>
                  </v:textbox>
                  <v:fill o:detectmouseclick="t" on="false"/>
                  <v:stroke color="#3465a4" joinstyle="round" endcap="flat"/>
                  <w10:wrap type="none"/>
                </v:shape>
                <v:line id="shape_0" from="620,1350" to="639,1350" stroked="t" o:allowincell="f" style="position:absolute;flip:x;mso-position-horizontal-relative:char">
                  <v:stroke color="black" weight="720" joinstyle="miter" endcap="flat"/>
                  <v:fill o:detectmouseclick="t" on="false"/>
                  <w10:wrap type="none"/>
                </v:line>
                <v:line id="shape_0" from="620,1286" to="639,1286" stroked="t" o:allowincell="f" style="position:absolute;flip:x;mso-position-horizontal-relative:char">
                  <v:stroke color="black" weight="720" joinstyle="miter" endcap="flat"/>
                  <v:fill o:detectmouseclick="t" on="false"/>
                  <w10:wrap type="none"/>
                </v:line>
                <v:line id="shape_0" from="620,1221" to="639,1221" stroked="t" o:allowincell="f" style="position:absolute;flip:x;mso-position-horizontal-relative:char">
                  <v:stroke color="black" weight="720" joinstyle="miter" endcap="flat"/>
                  <v:fill o:detectmouseclick="t" on="false"/>
                  <w10:wrap type="none"/>
                </v:line>
                <v:line id="shape_0" from="600,1157" to="639,1157" stroked="t" o:allowincell="f" style="position:absolute;flip:x;mso-position-horizontal-relative:char">
                  <v:stroke color="black" weight="720" joinstyle="miter" endcap="flat"/>
                  <v:fill o:detectmouseclick="t" on="false"/>
                  <w10:wrap type="none"/>
                </v:line>
                <v:shape id="shape_0" stroked="f" o:allowincell="f" style="position:absolute;left:302;top:1115;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8</w:t>
                        </w:r>
                      </w:p>
                    </w:txbxContent>
                  </v:textbox>
                  <v:fill o:detectmouseclick="t" on="false"/>
                  <v:stroke color="#3465a4" joinstyle="round" endcap="flat"/>
                  <w10:wrap type="none"/>
                </v:shape>
                <v:line id="shape_0" from="620,1092" to="639,1092" stroked="t" o:allowincell="f" style="position:absolute;flip:x;mso-position-horizontal-relative:char">
                  <v:stroke color="black" weight="720" joinstyle="miter" endcap="flat"/>
                  <v:fill o:detectmouseclick="t" on="false"/>
                  <w10:wrap type="none"/>
                </v:line>
                <v:line id="shape_0" from="620,1028" to="639,1028" stroked="t" o:allowincell="f" style="position:absolute;flip:x;mso-position-horizontal-relative:char">
                  <v:stroke color="black" weight="720" joinstyle="miter" endcap="flat"/>
                  <v:fill o:detectmouseclick="t" on="false"/>
                  <w10:wrap type="none"/>
                </v:line>
                <v:line id="shape_0" from="620,964" to="639,964" stroked="t" o:allowincell="f" style="position:absolute;flip:x;mso-position-horizontal-relative:char">
                  <v:stroke color="black" weight="720" joinstyle="miter" endcap="flat"/>
                  <v:fill o:detectmouseclick="t" on="false"/>
                  <w10:wrap type="none"/>
                </v:line>
                <v:line id="shape_0" from="600,900" to="639,900" stroked="t" o:allowincell="f" style="position:absolute;flip:x;mso-position-horizontal-relative:char">
                  <v:stroke color="black" weight="720" joinstyle="miter" endcap="flat"/>
                  <v:fill o:detectmouseclick="t" on="false"/>
                  <w10:wrap type="none"/>
                </v:line>
                <v:shape id="shape_0" stroked="f" o:allowincell="f" style="position:absolute;left:302;top:85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10</w:t>
                        </w:r>
                      </w:p>
                    </w:txbxContent>
                  </v:textbox>
                  <v:fill o:detectmouseclick="t" on="false"/>
                  <v:stroke color="#3465a4" joinstyle="round" endcap="flat"/>
                  <w10:wrap type="none"/>
                </v:shape>
                <v:line id="shape_0" from="620,835" to="639,835" stroked="t" o:allowincell="f" style="position:absolute;flip:x;mso-position-horizontal-relative:char">
                  <v:stroke color="black" weight="720" joinstyle="miter" endcap="flat"/>
                  <v:fill o:detectmouseclick="t" on="false"/>
                  <w10:wrap type="none"/>
                </v:line>
                <v:line id="shape_0" from="620,771" to="639,771" stroked="t" o:allowincell="f" style="position:absolute;flip:x;mso-position-horizontal-relative:char">
                  <v:stroke color="black" weight="720" joinstyle="miter" endcap="flat"/>
                  <v:fill o:detectmouseclick="t" on="false"/>
                  <w10:wrap type="none"/>
                </v:line>
                <v:line id="shape_0" from="620,706" to="639,706" stroked="t" o:allowincell="f" style="position:absolute;flip:x;mso-position-horizontal-relative:char">
                  <v:stroke color="black" weight="720" joinstyle="miter" endcap="flat"/>
                  <v:fill o:detectmouseclick="t" on="false"/>
                  <w10:wrap type="none"/>
                </v:line>
                <v:line id="shape_0" from="600,642" to="639,642" stroked="t" o:allowincell="f" style="position:absolute;flip:x;mso-position-horizontal-relative:char">
                  <v:stroke color="black" weight="720" joinstyle="miter" endcap="flat"/>
                  <v:fill o:detectmouseclick="t" on="false"/>
                  <w10:wrap type="none"/>
                </v:line>
                <v:shape id="shape_0" stroked="f" o:allowincell="f" style="position:absolute;left:302;top:601;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12</w:t>
                        </w:r>
                      </w:p>
                    </w:txbxContent>
                  </v:textbox>
                  <v:fill o:detectmouseclick="t" on="false"/>
                  <v:stroke color="#3465a4" joinstyle="round" endcap="flat"/>
                  <w10:wrap type="none"/>
                </v:shape>
                <v:line id="shape_0" from="620,578" to="639,578" stroked="t" o:allowincell="f" style="position:absolute;flip:x;mso-position-horizontal-relative:char">
                  <v:stroke color="black" weight="720" joinstyle="miter" endcap="flat"/>
                  <v:fill o:detectmouseclick="t" on="false"/>
                  <w10:wrap type="none"/>
                </v:line>
                <v:line id="shape_0" from="620,514" to="639,514" stroked="t" o:allowincell="f" style="position:absolute;flip:x;mso-position-horizontal-relative:char">
                  <v:stroke color="black" weight="720" joinstyle="miter" endcap="flat"/>
                  <v:fill o:detectmouseclick="t" on="false"/>
                  <w10:wrap type="none"/>
                </v:line>
                <v:line id="shape_0" from="620,449" to="639,449" stroked="t" o:allowincell="f" style="position:absolute;flip:x;mso-position-horizontal-relative:char">
                  <v:stroke color="black" weight="720" joinstyle="miter" endcap="flat"/>
                  <v:fill o:detectmouseclick="t" on="false"/>
                  <w10:wrap type="none"/>
                </v:line>
                <v:line id="shape_0" from="600,385" to="639,385" stroked="t" o:allowincell="f" style="position:absolute;flip:x;mso-position-horizontal-relative:char">
                  <v:stroke color="black" weight="720" joinstyle="miter" endcap="flat"/>
                  <v:fill o:detectmouseclick="t" on="false"/>
                  <w10:wrap type="none"/>
                </v:line>
                <v:shape id="shape_0" stroked="f" o:allowincell="f" style="position:absolute;left:302;top:34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14</w:t>
                        </w:r>
                      </w:p>
                    </w:txbxContent>
                  </v:textbox>
                  <v:fill o:detectmouseclick="t" on="false"/>
                  <v:stroke color="#3465a4" joinstyle="round" endcap="flat"/>
                  <w10:wrap type="none"/>
                </v:shape>
                <v:line id="shape_0" from="620,320" to="639,320" stroked="t" o:allowincell="f" style="position:absolute;flip:x;mso-position-horizontal-relative:char">
                  <v:stroke color="black" weight="720" joinstyle="miter" endcap="flat"/>
                  <v:fill o:detectmouseclick="t" on="false"/>
                  <w10:wrap type="none"/>
                </v:line>
                <v:line id="shape_0" from="620,256" to="639,256" stroked="t" o:allowincell="f" style="position:absolute;flip:x;mso-position-horizontal-relative:char">
                  <v:stroke color="black" weight="720" joinstyle="miter" endcap="flat"/>
                  <v:fill o:detectmouseclick="t" on="false"/>
                  <w10:wrap type="none"/>
                </v:line>
                <v:line id="shape_0" from="620,191" to="639,191" stroked="t" o:allowincell="f" style="position:absolute;flip:x;mso-position-horizontal-relative:char">
                  <v:stroke color="black" weight="720" joinstyle="miter" endcap="flat"/>
                  <v:fill o:detectmouseclick="t" on="false"/>
                  <w10:wrap type="none"/>
                </v:line>
                <v:line id="shape_0" from="600,127" to="639,127" stroked="t" o:allowincell="f" style="position:absolute;flip:x;mso-position-horizontal-relative:char">
                  <v:stroke color="black" weight="720" joinstyle="miter" endcap="flat"/>
                  <v:fill o:detectmouseclick="t" on="false"/>
                  <w10:wrap type="none"/>
                </v:line>
                <v:shape id="shape_0" stroked="f" o:allowincell="f" style="position:absolute;left:302;top:86;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16</w:t>
                        </w:r>
                      </w:p>
                    </w:txbxContent>
                  </v:textbox>
                  <v:fill o:detectmouseclick="t" on="false"/>
                  <v:stroke color="#3465a4" joinstyle="round" endcap="flat"/>
                  <w10:wrap type="none"/>
                </v:shape>
                <v:line id="shape_0" from="620,63" to="639,63" stroked="t" o:allowincell="f" style="position:absolute;flip:x;mso-position-horizontal-relative:char">
                  <v:stroke color="black" weight="720" joinstyle="miter" endcap="flat"/>
                  <v:fill o:detectmouseclick="t" on="false"/>
                  <w10:wrap type="none"/>
                </v:line>
                <v:shape id="shape_0" stroked="f" o:allowincell="f" style="position:absolute;left:4349;top:2674;width:268;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ÖÖÓ</w:t>
                        </w:r>
                      </w:p>
                    </w:txbxContent>
                  </v:textbox>
                  <v:fill o:detectmouseclick="t" on="false"/>
                  <v:stroke color="#3465a4" joinstyle="round" endcap="flat"/>
                  <w10:wrap type="none"/>
                </v:shape>
                <v:line id="shape_0" from="639,2502" to="639,2541" stroked="t" o:allowincell="f" style="position:absolute;mso-position-horizontal-relative:char">
                  <v:stroke color="black" weight="720" joinstyle="miter" endcap="flat"/>
                  <v:fill o:detectmouseclick="t" on="false"/>
                  <w10:wrap type="none"/>
                </v:line>
                <v:shape id="shape_0" stroked="f" o:allowincell="f" style="position:absolute;left:517;top:254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w:t>
                        </w:r>
                      </w:p>
                    </w:txbxContent>
                  </v:textbox>
                  <v:fill o:detectmouseclick="t" on="false"/>
                  <v:stroke color="#3465a4" joinstyle="round" endcap="flat"/>
                  <w10:wrap type="none"/>
                </v:shape>
                <v:line id="shape_0" from="708,2502" to="708,2521" stroked="t" o:allowincell="f" style="position:absolute;mso-position-horizontal-relative:char">
                  <v:stroke color="black" weight="720" joinstyle="miter" endcap="flat"/>
                  <v:fill o:detectmouseclick="t" on="false"/>
                  <w10:wrap type="none"/>
                </v:line>
                <v:line id="shape_0" from="778,2502" to="778,2521" stroked="t" o:allowincell="f" style="position:absolute;mso-position-horizontal-relative:char">
                  <v:stroke color="black" weight="720" joinstyle="miter" endcap="flat"/>
                  <v:fill o:detectmouseclick="t" on="false"/>
                  <w10:wrap type="none"/>
                </v:line>
                <v:line id="shape_0" from="849,2502" to="849,2521" stroked="t" o:allowincell="f" style="position:absolute;mso-position-horizontal-relative:char">
                  <v:stroke color="black" weight="720" joinstyle="miter" endcap="flat"/>
                  <v:fill o:detectmouseclick="t" on="false"/>
                  <w10:wrap type="none"/>
                </v:line>
                <v:line id="shape_0" from="919,2502" to="919,2541" stroked="t" o:allowincell="f" style="position:absolute;mso-position-horizontal-relative:char">
                  <v:stroke color="black" weight="720" joinstyle="miter" endcap="flat"/>
                  <v:fill o:detectmouseclick="t" on="false"/>
                  <w10:wrap type="none"/>
                </v:line>
                <v:shape id="shape_0" stroked="f" o:allowincell="f" style="position:absolute;left:797;top:254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00</w:t>
                        </w:r>
                      </w:p>
                    </w:txbxContent>
                  </v:textbox>
                  <v:fill o:detectmouseclick="t" on="false"/>
                  <v:stroke color="#3465a4" joinstyle="round" endcap="flat"/>
                  <w10:wrap type="none"/>
                </v:shape>
                <v:line id="shape_0" from="989,2502" to="989,2521" stroked="t" o:allowincell="f" style="position:absolute;mso-position-horizontal-relative:char">
                  <v:stroke color="black" weight="720" joinstyle="miter" endcap="flat"/>
                  <v:fill o:detectmouseclick="t" on="false"/>
                  <w10:wrap type="none"/>
                </v:line>
                <v:line id="shape_0" from="1058,2502" to="1058,2521" stroked="t" o:allowincell="f" style="position:absolute;mso-position-horizontal-relative:char">
                  <v:stroke color="black" weight="720" joinstyle="miter" endcap="flat"/>
                  <v:fill o:detectmouseclick="t" on="false"/>
                  <w10:wrap type="none"/>
                </v:line>
                <v:line id="shape_0" from="1128,2502" to="1128,2521" stroked="t" o:allowincell="f" style="position:absolute;mso-position-horizontal-relative:char">
                  <v:stroke color="black" weight="720" joinstyle="miter" endcap="flat"/>
                  <v:fill o:detectmouseclick="t" on="false"/>
                  <w10:wrap type="none"/>
                </v:line>
                <v:line id="shape_0" from="1199,2502" to="1199,2541" stroked="t" o:allowincell="f" style="position:absolute;mso-position-horizontal-relative:char">
                  <v:stroke color="black" weight="720" joinstyle="miter" endcap="flat"/>
                  <v:fill o:detectmouseclick="t" on="false"/>
                  <w10:wrap type="none"/>
                </v:line>
                <v:shape id="shape_0" stroked="f" o:allowincell="f" style="position:absolute;left:1077;top:254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00</w:t>
                        </w:r>
                      </w:p>
                    </w:txbxContent>
                  </v:textbox>
                  <v:fill o:detectmouseclick="t" on="false"/>
                  <v:stroke color="#3465a4" joinstyle="round" endcap="flat"/>
                  <w10:wrap type="none"/>
                </v:shape>
                <v:line id="shape_0" from="1269,2502" to="1269,2521" stroked="t" o:allowincell="f" style="position:absolute;mso-position-horizontal-relative:char">
                  <v:stroke color="black" weight="720" joinstyle="miter" endcap="flat"/>
                  <v:fill o:detectmouseclick="t" on="false"/>
                  <w10:wrap type="none"/>
                </v:line>
                <v:line id="shape_0" from="1339,2502" to="1339,2521" stroked="t" o:allowincell="f" style="position:absolute;mso-position-horizontal-relative:char">
                  <v:stroke color="black" weight="720" joinstyle="miter" endcap="flat"/>
                  <v:fill o:detectmouseclick="t" on="false"/>
                  <w10:wrap type="none"/>
                </v:line>
                <v:line id="shape_0" from="1409,2502" to="1409,2521" stroked="t" o:allowincell="f" style="position:absolute;mso-position-horizontal-relative:char">
                  <v:stroke color="black" weight="720" joinstyle="miter" endcap="flat"/>
                  <v:fill o:detectmouseclick="t" on="false"/>
                  <w10:wrap type="none"/>
                </v:line>
                <v:line id="shape_0" from="1479,2502" to="1479,2541" stroked="t" o:allowincell="f" style="position:absolute;mso-position-horizontal-relative:char">
                  <v:stroke color="black" weight="720" joinstyle="miter" endcap="flat"/>
                  <v:fill o:detectmouseclick="t" on="false"/>
                  <w10:wrap type="none"/>
                </v:line>
                <v:shape id="shape_0" stroked="f" o:allowincell="f" style="position:absolute;left:1357;top:254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6.00</w:t>
                        </w:r>
                      </w:p>
                    </w:txbxContent>
                  </v:textbox>
                  <v:fill o:detectmouseclick="t" on="false"/>
                  <v:stroke color="#3465a4" joinstyle="round" endcap="flat"/>
                  <w10:wrap type="none"/>
                </v:shape>
                <v:line id="shape_0" from="1549,2502" to="1549,2521" stroked="t" o:allowincell="f" style="position:absolute;mso-position-horizontal-relative:char">
                  <v:stroke color="black" weight="720" joinstyle="miter" endcap="flat"/>
                  <v:fill o:detectmouseclick="t" on="false"/>
                  <w10:wrap type="none"/>
                </v:line>
                <v:line id="shape_0" from="1619,2502" to="1619,2521" stroked="t" o:allowincell="f" style="position:absolute;mso-position-horizontal-relative:char">
                  <v:stroke color="black" weight="720" joinstyle="miter" endcap="flat"/>
                  <v:fill o:detectmouseclick="t" on="false"/>
                  <w10:wrap type="none"/>
                </v:line>
                <v:line id="shape_0" from="1689,2502" to="1689,2521" stroked="t" o:allowincell="f" style="position:absolute;mso-position-horizontal-relative:char">
                  <v:stroke color="black" weight="720" joinstyle="miter" endcap="flat"/>
                  <v:fill o:detectmouseclick="t" on="false"/>
                  <w10:wrap type="none"/>
                </v:line>
                <v:line id="shape_0" from="1759,2502" to="1759,2541" stroked="t" o:allowincell="f" style="position:absolute;mso-position-horizontal-relative:char">
                  <v:stroke color="black" weight="720" joinstyle="miter" endcap="flat"/>
                  <v:fill o:detectmouseclick="t" on="false"/>
                  <w10:wrap type="none"/>
                </v:line>
                <v:shape id="shape_0" stroked="f" o:allowincell="f" style="position:absolute;left:1637;top:254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8.00</w:t>
                        </w:r>
                      </w:p>
                    </w:txbxContent>
                  </v:textbox>
                  <v:fill o:detectmouseclick="t" on="false"/>
                  <v:stroke color="#3465a4" joinstyle="round" endcap="flat"/>
                  <w10:wrap type="none"/>
                </v:shape>
                <v:line id="shape_0" from="1830,2502" to="1830,2521" stroked="t" o:allowincell="f" style="position:absolute;mso-position-horizontal-relative:char">
                  <v:stroke color="black" weight="720" joinstyle="miter" endcap="flat"/>
                  <v:fill o:detectmouseclick="t" on="false"/>
                  <w10:wrap type="none"/>
                </v:line>
                <v:line id="shape_0" from="1900,2502" to="1900,2521" stroked="t" o:allowincell="f" style="position:absolute;mso-position-horizontal-relative:char">
                  <v:stroke color="black" weight="720" joinstyle="miter" endcap="flat"/>
                  <v:fill o:detectmouseclick="t" on="false"/>
                  <w10:wrap type="none"/>
                </v:line>
                <v:line id="shape_0" from="1970,2502" to="1970,2521" stroked="t" o:allowincell="f" style="position:absolute;mso-position-horizontal-relative:char">
                  <v:stroke color="black" weight="720" joinstyle="miter" endcap="flat"/>
                  <v:fill o:detectmouseclick="t" on="false"/>
                  <w10:wrap type="none"/>
                </v:line>
                <v:line id="shape_0" from="2040,2502" to="2040,2541" stroked="t" o:allowincell="f" style="position:absolute;mso-position-horizontal-relative:char">
                  <v:stroke color="black" weight="720" joinstyle="miter" endcap="flat"/>
                  <v:fill o:detectmouseclick="t" on="false"/>
                  <w10:wrap type="none"/>
                </v:line>
                <v:shape id="shape_0" stroked="f" o:allowincell="f" style="position:absolute;left:1890;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0.00</w:t>
                        </w:r>
                      </w:p>
                    </w:txbxContent>
                  </v:textbox>
                  <v:fill o:detectmouseclick="t" on="false"/>
                  <v:stroke color="#3465a4" joinstyle="round" endcap="flat"/>
                  <w10:wrap type="none"/>
                </v:shape>
                <v:line id="shape_0" from="2110,2502" to="2110,2521" stroked="t" o:allowincell="f" style="position:absolute;mso-position-horizontal-relative:char">
                  <v:stroke color="black" weight="720" joinstyle="miter" endcap="flat"/>
                  <v:fill o:detectmouseclick="t" on="false"/>
                  <w10:wrap type="none"/>
                </v:line>
                <v:line id="shape_0" from="2180,2502" to="2180,2521" stroked="t" o:allowincell="f" style="position:absolute;mso-position-horizontal-relative:char">
                  <v:stroke color="black" weight="720" joinstyle="miter" endcap="flat"/>
                  <v:fill o:detectmouseclick="t" on="false"/>
                  <w10:wrap type="none"/>
                </v:line>
                <v:line id="shape_0" from="2250,2502" to="2250,2521" stroked="t" o:allowincell="f" style="position:absolute;mso-position-horizontal-relative:char">
                  <v:stroke color="black" weight="720" joinstyle="miter" endcap="flat"/>
                  <v:fill o:detectmouseclick="t" on="false"/>
                  <w10:wrap type="none"/>
                </v:line>
                <v:line id="shape_0" from="2320,2502" to="2320,2541" stroked="t" o:allowincell="f" style="position:absolute;mso-position-horizontal-relative:char">
                  <v:stroke color="black" weight="720" joinstyle="miter" endcap="flat"/>
                  <v:fill o:detectmouseclick="t" on="false"/>
                  <w10:wrap type="none"/>
                </v:line>
                <v:shape id="shape_0" stroked="f" o:allowincell="f" style="position:absolute;left:2170;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2.00</w:t>
                        </w:r>
                      </w:p>
                    </w:txbxContent>
                  </v:textbox>
                  <v:fill o:detectmouseclick="t" on="false"/>
                  <v:stroke color="#3465a4" joinstyle="round" endcap="flat"/>
                  <w10:wrap type="none"/>
                </v:shape>
                <v:line id="shape_0" from="2390,2502" to="2390,2521" stroked="t" o:allowincell="f" style="position:absolute;mso-position-horizontal-relative:char">
                  <v:stroke color="black" weight="720" joinstyle="miter" endcap="flat"/>
                  <v:fill o:detectmouseclick="t" on="false"/>
                  <w10:wrap type="none"/>
                </v:line>
                <v:line id="shape_0" from="2460,2502" to="2460,2521" stroked="t" o:allowincell="f" style="position:absolute;mso-position-horizontal-relative:char">
                  <v:stroke color="black" weight="720" joinstyle="miter" endcap="flat"/>
                  <v:fill o:detectmouseclick="t" on="false"/>
                  <w10:wrap type="none"/>
                </v:line>
                <v:line id="shape_0" from="2531,2502" to="2531,2521" stroked="t" o:allowincell="f" style="position:absolute;mso-position-horizontal-relative:char">
                  <v:stroke color="black" weight="720" joinstyle="miter" endcap="flat"/>
                  <v:fill o:detectmouseclick="t" on="false"/>
                  <w10:wrap type="none"/>
                </v:line>
                <v:line id="shape_0" from="2601,2502" to="2601,2541" stroked="t" o:allowincell="f" style="position:absolute;mso-position-horizontal-relative:char">
                  <v:stroke color="black" weight="720" joinstyle="miter" endcap="flat"/>
                  <v:fill o:detectmouseclick="t" on="false"/>
                  <w10:wrap type="none"/>
                </v:line>
                <v:shape id="shape_0" stroked="f" o:allowincell="f" style="position:absolute;left:2451;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4.00</w:t>
                        </w:r>
                      </w:p>
                    </w:txbxContent>
                  </v:textbox>
                  <v:fill o:detectmouseclick="t" on="false"/>
                  <v:stroke color="#3465a4" joinstyle="round" endcap="flat"/>
                  <w10:wrap type="none"/>
                </v:shape>
                <v:line id="shape_0" from="2670,2502" to="2670,2521" stroked="t" o:allowincell="f" style="position:absolute;mso-position-horizontal-relative:char">
                  <v:stroke color="black" weight="720" joinstyle="miter" endcap="flat"/>
                  <v:fill o:detectmouseclick="t" on="false"/>
                  <w10:wrap type="none"/>
                </v:line>
                <v:line id="shape_0" from="2740,2502" to="2740,2521" stroked="t" o:allowincell="f" style="position:absolute;mso-position-horizontal-relative:char">
                  <v:stroke color="black" weight="720" joinstyle="miter" endcap="flat"/>
                  <v:fill o:detectmouseclick="t" on="false"/>
                  <w10:wrap type="none"/>
                </v:line>
                <v:line id="shape_0" from="2810,2502" to="2810,2521" stroked="t" o:allowincell="f" style="position:absolute;mso-position-horizontal-relative:char">
                  <v:stroke color="black" weight="720" joinstyle="miter" endcap="flat"/>
                  <v:fill o:detectmouseclick="t" on="false"/>
                  <w10:wrap type="none"/>
                </v:line>
                <v:line id="shape_0" from="2881,2502" to="2881,2541" stroked="t" o:allowincell="f" style="position:absolute;mso-position-horizontal-relative:char">
                  <v:stroke color="black" weight="720" joinstyle="miter" endcap="flat"/>
                  <v:fill o:detectmouseclick="t" on="false"/>
                  <w10:wrap type="none"/>
                </v:line>
                <v:shape id="shape_0" stroked="f" o:allowincell="f" style="position:absolute;left:2731;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6.00</w:t>
                        </w:r>
                      </w:p>
                    </w:txbxContent>
                  </v:textbox>
                  <v:fill o:detectmouseclick="t" on="false"/>
                  <v:stroke color="#3465a4" joinstyle="round" endcap="flat"/>
                  <w10:wrap type="none"/>
                </v:shape>
                <v:line id="shape_0" from="2951,2502" to="2951,2521" stroked="t" o:allowincell="f" style="position:absolute;mso-position-horizontal-relative:char">
                  <v:stroke color="black" weight="720" joinstyle="miter" endcap="flat"/>
                  <v:fill o:detectmouseclick="t" on="false"/>
                  <w10:wrap type="none"/>
                </v:line>
                <v:line id="shape_0" from="3021,2502" to="3021,2521" stroked="t" o:allowincell="f" style="position:absolute;mso-position-horizontal-relative:char">
                  <v:stroke color="black" weight="720" joinstyle="miter" endcap="flat"/>
                  <v:fill o:detectmouseclick="t" on="false"/>
                  <w10:wrap type="none"/>
                </v:line>
                <v:line id="shape_0" from="3091,2502" to="3091,2521" stroked="t" o:allowincell="f" style="position:absolute;mso-position-horizontal-relative:char">
                  <v:stroke color="black" weight="720" joinstyle="miter" endcap="flat"/>
                  <v:fill o:detectmouseclick="t" on="false"/>
                  <w10:wrap type="none"/>
                </v:line>
                <v:line id="shape_0" from="3161,2502" to="3161,2541" stroked="t" o:allowincell="f" style="position:absolute;mso-position-horizontal-relative:char">
                  <v:stroke color="black" weight="720" joinstyle="miter" endcap="flat"/>
                  <v:fill o:detectmouseclick="t" on="false"/>
                  <w10:wrap type="none"/>
                </v:line>
                <v:shape id="shape_0" stroked="f" o:allowincell="f" style="position:absolute;left:3011;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8.00</w:t>
                        </w:r>
                      </w:p>
                    </w:txbxContent>
                  </v:textbox>
                  <v:fill o:detectmouseclick="t" on="false"/>
                  <v:stroke color="#3465a4" joinstyle="round" endcap="flat"/>
                  <w10:wrap type="none"/>
                </v:shape>
                <v:line id="shape_0" from="3231,2502" to="3231,2521" stroked="t" o:allowincell="f" style="position:absolute;mso-position-horizontal-relative:char">
                  <v:stroke color="black" weight="720" joinstyle="miter" endcap="flat"/>
                  <v:fill o:detectmouseclick="t" on="false"/>
                  <w10:wrap type="none"/>
                </v:line>
                <v:line id="shape_0" from="3301,2502" to="3301,2521" stroked="t" o:allowincell="f" style="position:absolute;mso-position-horizontal-relative:char">
                  <v:stroke color="black" weight="720" joinstyle="miter" endcap="flat"/>
                  <v:fill o:detectmouseclick="t" on="false"/>
                  <w10:wrap type="none"/>
                </v:line>
                <v:line id="shape_0" from="3371,2502" to="3371,2521" stroked="t" o:allowincell="f" style="position:absolute;mso-position-horizontal-relative:char">
                  <v:stroke color="black" weight="720" joinstyle="miter" endcap="flat"/>
                  <v:fill o:detectmouseclick="t" on="false"/>
                  <w10:wrap type="none"/>
                </v:line>
                <v:line id="shape_0" from="3441,2502" to="3441,2541" stroked="t" o:allowincell="f" style="position:absolute;mso-position-horizontal-relative:char">
                  <v:stroke color="black" weight="720" joinstyle="miter" endcap="flat"/>
                  <v:fill o:detectmouseclick="t" on="false"/>
                  <w10:wrap type="none"/>
                </v:line>
                <v:shape id="shape_0" stroked="f" o:allowincell="f" style="position:absolute;left:3291;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0.00</w:t>
                        </w:r>
                      </w:p>
                    </w:txbxContent>
                  </v:textbox>
                  <v:fill o:detectmouseclick="t" on="false"/>
                  <v:stroke color="#3465a4" joinstyle="round" endcap="flat"/>
                  <w10:wrap type="none"/>
                </v:shape>
                <v:line id="shape_0" from="3512,2502" to="3512,2521" stroked="t" o:allowincell="f" style="position:absolute;mso-position-horizontal-relative:char">
                  <v:stroke color="black" weight="720" joinstyle="miter" endcap="flat"/>
                  <v:fill o:detectmouseclick="t" on="false"/>
                  <w10:wrap type="none"/>
                </v:line>
                <v:line id="shape_0" from="3582,2502" to="3582,2521" stroked="t" o:allowincell="f" style="position:absolute;mso-position-horizontal-relative:char">
                  <v:stroke color="black" weight="720" joinstyle="miter" endcap="flat"/>
                  <v:fill o:detectmouseclick="t" on="false"/>
                  <w10:wrap type="none"/>
                </v:line>
                <v:line id="shape_0" from="3652,2502" to="3652,2521" stroked="t" o:allowincell="f" style="position:absolute;mso-position-horizontal-relative:char">
                  <v:stroke color="black" weight="720" joinstyle="miter" endcap="flat"/>
                  <v:fill o:detectmouseclick="t" on="false"/>
                  <w10:wrap type="none"/>
                </v:line>
                <v:line id="shape_0" from="3722,2502" to="3722,2541" stroked="t" o:allowincell="f" style="position:absolute;mso-position-horizontal-relative:char">
                  <v:stroke color="black" weight="720" joinstyle="miter" endcap="flat"/>
                  <v:fill o:detectmouseclick="t" on="false"/>
                  <w10:wrap type="none"/>
                </v:line>
                <v:shape id="shape_0" stroked="f" o:allowincell="f" style="position:absolute;left:3572;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2.00</w:t>
                        </w:r>
                      </w:p>
                    </w:txbxContent>
                  </v:textbox>
                  <v:fill o:detectmouseclick="t" on="false"/>
                  <v:stroke color="#3465a4" joinstyle="round" endcap="flat"/>
                  <w10:wrap type="none"/>
                </v:shape>
                <v:line id="shape_0" from="3792,2502" to="3792,2521" stroked="t" o:allowincell="f" style="position:absolute;mso-position-horizontal-relative:char">
                  <v:stroke color="black" weight="720" joinstyle="miter" endcap="flat"/>
                  <v:fill o:detectmouseclick="t" on="false"/>
                  <w10:wrap type="none"/>
                </v:line>
                <v:line id="shape_0" from="3862,2502" to="3862,2521" stroked="t" o:allowincell="f" style="position:absolute;mso-position-horizontal-relative:char">
                  <v:stroke color="black" weight="720" joinstyle="miter" endcap="flat"/>
                  <v:fill o:detectmouseclick="t" on="false"/>
                  <w10:wrap type="none"/>
                </v:line>
                <v:line id="shape_0" from="3932,2502" to="3932,2521" stroked="t" o:allowincell="f" style="position:absolute;mso-position-horizontal-relative:char">
                  <v:stroke color="black" weight="720" joinstyle="miter" endcap="flat"/>
                  <v:fill o:detectmouseclick="t" on="false"/>
                  <w10:wrap type="none"/>
                </v:line>
                <v:line id="shape_0" from="4002,2502" to="4002,2541" stroked="t" o:allowincell="f" style="position:absolute;mso-position-horizontal-relative:char">
                  <v:stroke color="black" weight="720" joinstyle="miter" endcap="flat"/>
                  <v:fill o:detectmouseclick="t" on="false"/>
                  <w10:wrap type="none"/>
                </v:line>
                <v:shape id="shape_0" stroked="f" o:allowincell="f" style="position:absolute;left:3852;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4.00</w:t>
                        </w:r>
                      </w:p>
                    </w:txbxContent>
                  </v:textbox>
                  <v:fill o:detectmouseclick="t" on="false"/>
                  <v:stroke color="#3465a4" joinstyle="round" endcap="flat"/>
                  <w10:wrap type="none"/>
                </v:shape>
                <v:line id="shape_0" from="4072,2502" to="4072,2521" stroked="t" o:allowincell="f" style="position:absolute;mso-position-horizontal-relative:char">
                  <v:stroke color="black" weight="720" joinstyle="miter" endcap="flat"/>
                  <v:fill o:detectmouseclick="t" on="false"/>
                  <w10:wrap type="none"/>
                </v:line>
                <v:line id="shape_0" from="4142,2502" to="4142,2521" stroked="t" o:allowincell="f" style="position:absolute;mso-position-horizontal-relative:char">
                  <v:stroke color="black" weight="720" joinstyle="miter" endcap="flat"/>
                  <v:fill o:detectmouseclick="t" on="false"/>
                  <w10:wrap type="none"/>
                </v:line>
                <v:line id="shape_0" from="4213,2502" to="4213,2521" stroked="t" o:allowincell="f" style="position:absolute;mso-position-horizontal-relative:char">
                  <v:stroke color="black" weight="720" joinstyle="miter" endcap="flat"/>
                  <v:fill o:detectmouseclick="t" on="false"/>
                  <w10:wrap type="none"/>
                </v:line>
                <v:line id="shape_0" from="4283,2502" to="4283,2541" stroked="t" o:allowincell="f" style="position:absolute;mso-position-horizontal-relative:char">
                  <v:stroke color="black" weight="720" joinstyle="miter" endcap="flat"/>
                  <v:fill o:detectmouseclick="t" on="false"/>
                  <w10:wrap type="none"/>
                </v:line>
                <v:shape id="shape_0" stroked="f" o:allowincell="f" style="position:absolute;left:4133;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6.00</w:t>
                        </w:r>
                      </w:p>
                    </w:txbxContent>
                  </v:textbox>
                  <v:fill o:detectmouseclick="t" on="false"/>
                  <v:stroke color="#3465a4" joinstyle="round" endcap="flat"/>
                  <w10:wrap type="none"/>
                </v:shape>
                <v:line id="shape_0" from="4352,2502" to="4352,2521" stroked="t" o:allowincell="f" style="position:absolute;mso-position-horizontal-relative:char">
                  <v:stroke color="black" weight="720" joinstyle="miter" endcap="flat"/>
                  <v:fill o:detectmouseclick="t" on="false"/>
                  <w10:wrap type="none"/>
                </v:line>
                <v:line id="shape_0" from="4422,2502" to="4422,2521" stroked="t" o:allowincell="f" style="position:absolute;mso-position-horizontal-relative:char">
                  <v:stroke color="black" weight="720" joinstyle="miter" endcap="flat"/>
                  <v:fill o:detectmouseclick="t" on="false"/>
                  <w10:wrap type="none"/>
                </v:line>
                <v:line id="shape_0" from="4492,2502" to="4492,2521" stroked="t" o:allowincell="f" style="position:absolute;mso-position-horizontal-relative:char">
                  <v:stroke color="black" weight="720" joinstyle="miter" endcap="flat"/>
                  <v:fill o:detectmouseclick="t" on="false"/>
                  <w10:wrap type="none"/>
                </v:line>
                <v:line id="shape_0" from="4563,2502" to="4563,2541" stroked="t" o:allowincell="f" style="position:absolute;mso-position-horizontal-relative:char">
                  <v:stroke color="black" weight="720" joinstyle="miter" endcap="flat"/>
                  <v:fill o:detectmouseclick="t" on="false"/>
                  <w10:wrap type="none"/>
                </v:line>
                <v:shape id="shape_0" stroked="f" o:allowincell="f" style="position:absolute;left:4413;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8.00</w:t>
                        </w:r>
                      </w:p>
                    </w:txbxContent>
                  </v:textbox>
                  <v:fill o:detectmouseclick="t" on="false"/>
                  <v:stroke color="#3465a4" joinstyle="round" endcap="flat"/>
                  <w10:wrap type="none"/>
                </v:shape>
                <v:line id="shape_0" from="4633,2502" to="4633,2521" stroked="t" o:allowincell="f" style="position:absolute;mso-position-horizontal-relative:char">
                  <v:stroke color="black" weight="720" joinstyle="miter" endcap="flat"/>
                  <v:fill o:detectmouseclick="t" on="false"/>
                  <w10:wrap type="none"/>
                </v:line>
                <v:line id="shape_0" from="4703,2502" to="4703,2521" stroked="t" o:allowincell="f" style="position:absolute;mso-position-horizontal-relative:char">
                  <v:stroke color="black" weight="720" joinstyle="miter" endcap="flat"/>
                  <v:fill o:detectmouseclick="t" on="false"/>
                  <w10:wrap type="none"/>
                </v:line>
                <v:line id="shape_0" from="4773,2502" to="4773,2521" stroked="t" o:allowincell="f" style="position:absolute;mso-position-horizontal-relative:char">
                  <v:stroke color="black" weight="720" joinstyle="miter" endcap="flat"/>
                  <v:fill o:detectmouseclick="t" on="false"/>
                  <w10:wrap type="none"/>
                </v:line>
                <v:line id="shape_0" from="4843,2502" to="4843,2541" stroked="t" o:allowincell="f" style="position:absolute;mso-position-horizontal-relative:char">
                  <v:stroke color="black" weight="720" joinstyle="miter" endcap="flat"/>
                  <v:fill o:detectmouseclick="t" on="false"/>
                  <w10:wrap type="none"/>
                </v:line>
                <v:shape id="shape_0" stroked="f" o:allowincell="f" style="position:absolute;left:4693;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0.00</w:t>
                        </w:r>
                      </w:p>
                    </w:txbxContent>
                  </v:textbox>
                  <v:fill o:detectmouseclick="t" on="false"/>
                  <v:stroke color="#3465a4" joinstyle="round" endcap="flat"/>
                  <w10:wrap type="none"/>
                </v:shape>
                <v:line id="shape_0" from="4913,2502" to="4913,2521" stroked="t" o:allowincell="f" style="position:absolute;mso-position-horizontal-relative:char">
                  <v:stroke color="black" weight="720" joinstyle="miter" endcap="flat"/>
                  <v:fill o:detectmouseclick="t" on="false"/>
                  <w10:wrap type="none"/>
                </v:line>
                <v:line id="shape_0" from="4983,2502" to="4983,2521" stroked="t" o:allowincell="f" style="position:absolute;mso-position-horizontal-relative:char">
                  <v:stroke color="black" weight="720" joinstyle="miter" endcap="flat"/>
                  <v:fill o:detectmouseclick="t" on="false"/>
                  <w10:wrap type="none"/>
                </v:line>
                <v:line id="shape_0" from="5053,2502" to="5053,2521" stroked="t" o:allowincell="f" style="position:absolute;mso-position-horizontal-relative:char">
                  <v:stroke color="black" weight="720" joinstyle="miter" endcap="flat"/>
                  <v:fill o:detectmouseclick="t" on="false"/>
                  <w10:wrap type="none"/>
                </v:line>
                <v:line id="shape_0" from="5123,2502" to="5123,2541" stroked="t" o:allowincell="f" style="position:absolute;mso-position-horizontal-relative:char">
                  <v:stroke color="black" weight="720" joinstyle="miter" endcap="flat"/>
                  <v:fill o:detectmouseclick="t" on="false"/>
                  <w10:wrap type="none"/>
                </v:line>
                <v:shape id="shape_0" stroked="f" o:allowincell="f" style="position:absolute;left:4973;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2.00</w:t>
                        </w:r>
                      </w:p>
                    </w:txbxContent>
                  </v:textbox>
                  <v:fill o:detectmouseclick="t" on="false"/>
                  <v:stroke color="#3465a4" joinstyle="round" endcap="flat"/>
                  <w10:wrap type="none"/>
                </v:shape>
                <v:line id="shape_0" from="5194,2502" to="5194,2521" stroked="t" o:allowincell="f" style="position:absolute;mso-position-horizontal-relative:char">
                  <v:stroke color="black" weight="720" joinstyle="miter" endcap="flat"/>
                  <v:fill o:detectmouseclick="t" on="false"/>
                  <w10:wrap type="none"/>
                </v:line>
                <v:line id="shape_0" from="5264,2502" to="5264,2521" stroked="t" o:allowincell="f" style="position:absolute;mso-position-horizontal-relative:char">
                  <v:stroke color="black" weight="720" joinstyle="miter" endcap="flat"/>
                  <v:fill o:detectmouseclick="t" on="false"/>
                  <w10:wrap type="none"/>
                </v:line>
                <v:line id="shape_0" from="5334,2502" to="5334,2521" stroked="t" o:allowincell="f" style="position:absolute;mso-position-horizontal-relative:char">
                  <v:stroke color="black" weight="720" joinstyle="miter" endcap="flat"/>
                  <v:fill o:detectmouseclick="t" on="false"/>
                  <w10:wrap type="none"/>
                </v:line>
                <v:line id="shape_0" from="5404,2502" to="5404,2541" stroked="t" o:allowincell="f" style="position:absolute;mso-position-horizontal-relative:char">
                  <v:stroke color="black" weight="720" joinstyle="miter" endcap="flat"/>
                  <v:fill o:detectmouseclick="t" on="false"/>
                  <w10:wrap type="none"/>
                </v:line>
                <v:shape id="shape_0" stroked="f" o:allowincell="f" style="position:absolute;left:5254;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4.00</w:t>
                        </w:r>
                      </w:p>
                    </w:txbxContent>
                  </v:textbox>
                  <v:fill o:detectmouseclick="t" on="false"/>
                  <v:stroke color="#3465a4" joinstyle="round" endcap="flat"/>
                  <w10:wrap type="none"/>
                </v:shape>
                <v:line id="shape_0" from="5474,2502" to="5474,2521" stroked="t" o:allowincell="f" style="position:absolute;mso-position-horizontal-relative:char">
                  <v:stroke color="black" weight="720" joinstyle="miter" endcap="flat"/>
                  <v:fill o:detectmouseclick="t" on="false"/>
                  <w10:wrap type="none"/>
                </v:line>
                <v:line id="shape_0" from="5544,2502" to="5544,2521" stroked="t" o:allowincell="f" style="position:absolute;mso-position-horizontal-relative:char">
                  <v:stroke color="black" weight="720" joinstyle="miter" endcap="flat"/>
                  <v:fill o:detectmouseclick="t" on="false"/>
                  <w10:wrap type="none"/>
                </v:line>
                <v:line id="shape_0" from="5614,2502" to="5614,2521" stroked="t" o:allowincell="f" style="position:absolute;mso-position-horizontal-relative:char">
                  <v:stroke color="black" weight="720" joinstyle="miter" endcap="flat"/>
                  <v:fill o:detectmouseclick="t" on="false"/>
                  <w10:wrap type="none"/>
                </v:line>
                <v:line id="shape_0" from="5684,2502" to="5684,2541" stroked="t" o:allowincell="f" style="position:absolute;mso-position-horizontal-relative:char">
                  <v:stroke color="black" weight="720" joinstyle="miter" endcap="flat"/>
                  <v:fill o:detectmouseclick="t" on="false"/>
                  <w10:wrap type="none"/>
                </v:line>
                <v:shape id="shape_0" stroked="f" o:allowincell="f" style="position:absolute;left:5534;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6.00</w:t>
                        </w:r>
                      </w:p>
                    </w:txbxContent>
                  </v:textbox>
                  <v:fill o:detectmouseclick="t" on="false"/>
                  <v:stroke color="#3465a4" joinstyle="round" endcap="flat"/>
                  <w10:wrap type="none"/>
                </v:shape>
                <v:line id="shape_0" from="5754,2502" to="5754,2521" stroked="t" o:allowincell="f" style="position:absolute;mso-position-horizontal-relative:char">
                  <v:stroke color="black" weight="720" joinstyle="miter" endcap="flat"/>
                  <v:fill o:detectmouseclick="t" on="false"/>
                  <w10:wrap type="none"/>
                </v:line>
                <v:line id="shape_0" from="5824,2502" to="5824,2521" stroked="t" o:allowincell="f" style="position:absolute;mso-position-horizontal-relative:char">
                  <v:stroke color="black" weight="720" joinstyle="miter" endcap="flat"/>
                  <v:fill o:detectmouseclick="t" on="false"/>
                  <w10:wrap type="none"/>
                </v:line>
                <v:line id="shape_0" from="5895,2502" to="5895,2521" stroked="t" o:allowincell="f" style="position:absolute;mso-position-horizontal-relative:char">
                  <v:stroke color="black" weight="720" joinstyle="miter" endcap="flat"/>
                  <v:fill o:detectmouseclick="t" on="false"/>
                  <w10:wrap type="none"/>
                </v:line>
                <v:line id="shape_0" from="5964,2502" to="5964,2541" stroked="t" o:allowincell="f" style="position:absolute;mso-position-horizontal-relative:char">
                  <v:stroke color="black" weight="720" joinstyle="miter" endcap="flat"/>
                  <v:fill o:detectmouseclick="t" on="false"/>
                  <w10:wrap type="none"/>
                </v:line>
                <v:shape id="shape_0" stroked="f" o:allowincell="f" style="position:absolute;left:5814;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8.00</w:t>
                        </w:r>
                      </w:p>
                    </w:txbxContent>
                  </v:textbox>
                  <v:fill o:detectmouseclick="t" on="false"/>
                  <v:stroke color="#3465a4" joinstyle="round" endcap="flat"/>
                  <w10:wrap type="none"/>
                </v:shape>
                <v:line id="shape_0" from="6034,2502" to="6034,2521" stroked="t" o:allowincell="f" style="position:absolute;mso-position-horizontal-relative:char">
                  <v:stroke color="black" weight="720" joinstyle="miter" endcap="flat"/>
                  <v:fill o:detectmouseclick="t" on="false"/>
                  <w10:wrap type="none"/>
                </v:line>
                <v:line id="shape_0" from="6104,2502" to="6104,2521" stroked="t" o:allowincell="f" style="position:absolute;mso-position-horizontal-relative:char">
                  <v:stroke color="black" weight="720" joinstyle="miter" endcap="flat"/>
                  <v:fill o:detectmouseclick="t" on="false"/>
                  <w10:wrap type="none"/>
                </v:line>
                <v:line id="shape_0" from="6174,2502" to="6174,2521" stroked="t" o:allowincell="f" style="position:absolute;mso-position-horizontal-relative:char">
                  <v:stroke color="black" weight="720" joinstyle="miter" endcap="flat"/>
                  <v:fill o:detectmouseclick="t" on="false"/>
                  <w10:wrap type="none"/>
                </v:line>
                <v:line id="shape_0" from="6245,2502" to="6245,2541" stroked="t" o:allowincell="f" style="position:absolute;mso-position-horizontal-relative:char">
                  <v:stroke color="black" weight="720" joinstyle="miter" endcap="flat"/>
                  <v:fill o:detectmouseclick="t" on="false"/>
                  <w10:wrap type="none"/>
                </v:line>
                <v:shape id="shape_0" stroked="f" o:allowincell="f" style="position:absolute;left:6095;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0.00</w:t>
                        </w:r>
                      </w:p>
                    </w:txbxContent>
                  </v:textbox>
                  <v:fill o:detectmouseclick="t" on="false"/>
                  <v:stroke color="#3465a4" joinstyle="round" endcap="flat"/>
                  <w10:wrap type="none"/>
                </v:shape>
                <v:line id="shape_0" from="6315,2502" to="6315,2521" stroked="t" o:allowincell="f" style="position:absolute;mso-position-horizontal-relative:char">
                  <v:stroke color="black" weight="720" joinstyle="miter" endcap="flat"/>
                  <v:fill o:detectmouseclick="t" on="false"/>
                  <w10:wrap type="none"/>
                </v:line>
                <v:line id="shape_0" from="6385,2502" to="6385,2521" stroked="t" o:allowincell="f" style="position:absolute;mso-position-horizontal-relative:char">
                  <v:stroke color="black" weight="720" joinstyle="miter" endcap="flat"/>
                  <v:fill o:detectmouseclick="t" on="false"/>
                  <w10:wrap type="none"/>
                </v:line>
                <v:line id="shape_0" from="6455,2502" to="6455,2521" stroked="t" o:allowincell="f" style="position:absolute;mso-position-horizontal-relative:char">
                  <v:stroke color="black" weight="720" joinstyle="miter" endcap="flat"/>
                  <v:fill o:detectmouseclick="t" on="false"/>
                  <w10:wrap type="none"/>
                </v:line>
                <v:line id="shape_0" from="6525,2502" to="6525,2541" stroked="t" o:allowincell="f" style="position:absolute;mso-position-horizontal-relative:char">
                  <v:stroke color="black" weight="720" joinstyle="miter" endcap="flat"/>
                  <v:fill o:detectmouseclick="t" on="false"/>
                  <w10:wrap type="none"/>
                </v:line>
                <v:shape id="shape_0" stroked="f" o:allowincell="f" style="position:absolute;left:6375;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2.00</w:t>
                        </w:r>
                      </w:p>
                    </w:txbxContent>
                  </v:textbox>
                  <v:fill o:detectmouseclick="t" on="false"/>
                  <v:stroke color="#3465a4" joinstyle="round" endcap="flat"/>
                  <w10:wrap type="none"/>
                </v:shape>
                <v:line id="shape_0" from="6595,2502" to="6595,2521" stroked="t" o:allowincell="f" style="position:absolute;mso-position-horizontal-relative:char">
                  <v:stroke color="black" weight="720" joinstyle="miter" endcap="flat"/>
                  <v:fill o:detectmouseclick="t" on="false"/>
                  <w10:wrap type="none"/>
                </v:line>
                <v:line id="shape_0" from="6665,2502" to="6665,2521" stroked="t" o:allowincell="f" style="position:absolute;mso-position-horizontal-relative:char">
                  <v:stroke color="black" weight="720" joinstyle="miter" endcap="flat"/>
                  <v:fill o:detectmouseclick="t" on="false"/>
                  <w10:wrap type="none"/>
                </v:line>
                <v:line id="shape_0" from="6735,2502" to="6735,2521" stroked="t" o:allowincell="f" style="position:absolute;mso-position-horizontal-relative:char">
                  <v:stroke color="black" weight="720" joinstyle="miter" endcap="flat"/>
                  <v:fill o:detectmouseclick="t" on="false"/>
                  <w10:wrap type="none"/>
                </v:line>
                <v:line id="shape_0" from="6805,2502" to="6805,2541" stroked="t" o:allowincell="f" style="position:absolute;mso-position-horizontal-relative:char">
                  <v:stroke color="black" weight="720" joinstyle="miter" endcap="flat"/>
                  <v:fill o:detectmouseclick="t" on="false"/>
                  <w10:wrap type="none"/>
                </v:line>
                <v:shape id="shape_0" stroked="f" o:allowincell="f" style="position:absolute;left:6655;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4.00</w:t>
                        </w:r>
                      </w:p>
                    </w:txbxContent>
                  </v:textbox>
                  <v:fill o:detectmouseclick="t" on="false"/>
                  <v:stroke color="#3465a4" joinstyle="round" endcap="flat"/>
                  <w10:wrap type="none"/>
                </v:shape>
                <v:line id="shape_0" from="6876,2502" to="6876,2521" stroked="t" o:allowincell="f" style="position:absolute;mso-position-horizontal-relative:char">
                  <v:stroke color="black" weight="720" joinstyle="miter" endcap="flat"/>
                  <v:fill o:detectmouseclick="t" on="false"/>
                  <w10:wrap type="none"/>
                </v:line>
                <v:line id="shape_0" from="6946,2502" to="6946,2521" stroked="t" o:allowincell="f" style="position:absolute;mso-position-horizontal-relative:char">
                  <v:stroke color="black" weight="720" joinstyle="miter" endcap="flat"/>
                  <v:fill o:detectmouseclick="t" on="false"/>
                  <w10:wrap type="none"/>
                </v:line>
                <v:line id="shape_0" from="7016,2502" to="7016,2521" stroked="t" o:allowincell="f" style="position:absolute;mso-position-horizontal-relative:char">
                  <v:stroke color="black" weight="720" joinstyle="miter" endcap="flat"/>
                  <v:fill o:detectmouseclick="t" on="false"/>
                  <w10:wrap type="none"/>
                </v:line>
                <v:line id="shape_0" from="7086,2502" to="7086,2541" stroked="t" o:allowincell="f" style="position:absolute;mso-position-horizontal-relative:char">
                  <v:stroke color="black" weight="720" joinstyle="miter" endcap="flat"/>
                  <v:fill o:detectmouseclick="t" on="false"/>
                  <w10:wrap type="none"/>
                </v:line>
                <v:shape id="shape_0" stroked="f" o:allowincell="f" style="position:absolute;left:6936;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6.00</w:t>
                        </w:r>
                      </w:p>
                    </w:txbxContent>
                  </v:textbox>
                  <v:fill o:detectmouseclick="t" on="false"/>
                  <v:stroke color="#3465a4" joinstyle="round" endcap="flat"/>
                  <w10:wrap type="none"/>
                </v:shape>
                <v:line id="shape_0" from="7155,2502" to="7155,2521" stroked="t" o:allowincell="f" style="position:absolute;mso-position-horizontal-relative:char">
                  <v:stroke color="black" weight="720" joinstyle="miter" endcap="flat"/>
                  <v:fill o:detectmouseclick="t" on="false"/>
                  <w10:wrap type="none"/>
                </v:line>
                <v:line id="shape_0" from="7226,2502" to="7226,2521" stroked="t" o:allowincell="f" style="position:absolute;mso-position-horizontal-relative:char">
                  <v:stroke color="black" weight="720" joinstyle="miter" endcap="flat"/>
                  <v:fill o:detectmouseclick="t" on="false"/>
                  <w10:wrap type="none"/>
                </v:line>
                <v:line id="shape_0" from="7296,2502" to="7296,2521" stroked="t" o:allowincell="f" style="position:absolute;mso-position-horizontal-relative:char">
                  <v:stroke color="black" weight="720" joinstyle="miter" endcap="flat"/>
                  <v:fill o:detectmouseclick="t" on="false"/>
                  <w10:wrap type="none"/>
                </v:line>
                <v:line id="shape_0" from="7366,2502" to="7366,2541" stroked="t" o:allowincell="f" style="position:absolute;mso-position-horizontal-relative:char">
                  <v:stroke color="black" weight="720" joinstyle="miter" endcap="flat"/>
                  <v:fill o:detectmouseclick="t" on="false"/>
                  <w10:wrap type="none"/>
                </v:line>
                <v:shape id="shape_0" stroked="f" o:allowincell="f" style="position:absolute;left:7216;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8.00</w:t>
                        </w:r>
                      </w:p>
                    </w:txbxContent>
                  </v:textbox>
                  <v:fill o:detectmouseclick="t" on="false"/>
                  <v:stroke color="#3465a4" joinstyle="round" endcap="flat"/>
                  <w10:wrap type="none"/>
                </v:shape>
                <v:line id="shape_0" from="7436,2502" to="7436,2521" stroked="t" o:allowincell="f" style="position:absolute;mso-position-horizontal-relative:char">
                  <v:stroke color="black" weight="720" joinstyle="miter" endcap="flat"/>
                  <v:fill o:detectmouseclick="t" on="false"/>
                  <w10:wrap type="none"/>
                </v:line>
                <v:line id="shape_0" from="7506,2502" to="7506,2521" stroked="t" o:allowincell="f" style="position:absolute;mso-position-horizontal-relative:char">
                  <v:stroke color="black" weight="720" joinstyle="miter" endcap="flat"/>
                  <v:fill o:detectmouseclick="t" on="false"/>
                  <w10:wrap type="none"/>
                </v:line>
                <v:line id="shape_0" from="7576,2502" to="7576,2521" stroked="t" o:allowincell="f" style="position:absolute;mso-position-horizontal-relative:char">
                  <v:stroke color="black" weight="720" joinstyle="miter" endcap="flat"/>
                  <v:fill o:detectmouseclick="t" on="false"/>
                  <w10:wrap type="none"/>
                </v:line>
                <v:line id="shape_0" from="7646,2502" to="7646,2541" stroked="t" o:allowincell="f" style="position:absolute;mso-position-horizontal-relative:char">
                  <v:stroke color="black" weight="720" joinstyle="miter" endcap="flat"/>
                  <v:fill o:detectmouseclick="t" on="false"/>
                  <w10:wrap type="none"/>
                </v:line>
                <v:shape id="shape_0" stroked="f" o:allowincell="f" style="position:absolute;left:7496;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50.00</w:t>
                        </w:r>
                      </w:p>
                    </w:txbxContent>
                  </v:textbox>
                  <v:fill o:detectmouseclick="t" on="false"/>
                  <v:stroke color="#3465a4" joinstyle="round" endcap="flat"/>
                  <w10:wrap type="none"/>
                </v:shape>
                <v:line id="shape_0" from="7716,2502" to="7716,2521" stroked="t" o:allowincell="f" style="position:absolute;mso-position-horizontal-relative:char">
                  <v:stroke color="black" weight="720" joinstyle="miter" endcap="flat"/>
                  <v:fill o:detectmouseclick="t" on="false"/>
                  <w10:wrap type="none"/>
                </v:line>
                <v:line id="shape_0" from="7786,2502" to="7786,2521" stroked="t" o:allowincell="f" style="position:absolute;mso-position-horizontal-relative:char">
                  <v:stroke color="black" weight="720" joinstyle="miter" endcap="flat"/>
                  <v:fill o:detectmouseclick="t" on="false"/>
                  <w10:wrap type="none"/>
                </v:line>
                <v:line id="shape_0" from="7856,2502" to="7856,2521" stroked="t" o:allowincell="f" style="position:absolute;mso-position-horizontal-relative:char">
                  <v:stroke color="black" weight="720" joinstyle="miter" endcap="flat"/>
                  <v:fill o:detectmouseclick="t" on="false"/>
                  <w10:wrap type="none"/>
                </v:line>
                <v:line id="shape_0" from="7927,2502" to="7927,2541" stroked="t" o:allowincell="f" style="position:absolute;mso-position-horizontal-relative:char">
                  <v:stroke color="black" weight="720" joinstyle="miter" endcap="flat"/>
                  <v:fill o:detectmouseclick="t" on="false"/>
                  <w10:wrap type="none"/>
                </v:line>
                <v:shape id="shape_0" stroked="f" o:allowincell="f" style="position:absolute;left:7777;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52.00</w:t>
                        </w:r>
                      </w:p>
                    </w:txbxContent>
                  </v:textbox>
                  <v:fill o:detectmouseclick="t" on="false"/>
                  <v:stroke color="#3465a4" joinstyle="round" endcap="flat"/>
                  <w10:wrap type="none"/>
                </v:shape>
                <v:line id="shape_0" from="7997,2502" to="7997,2521" stroked="t" o:allowincell="f" style="position:absolute;mso-position-horizontal-relative:char">
                  <v:stroke color="black" weight="720" joinstyle="miter" endcap="flat"/>
                  <v:fill o:detectmouseclick="t" on="false"/>
                  <w10:wrap type="none"/>
                </v:line>
                <v:line id="shape_0" from="8067,2502" to="8067,2521" stroked="t" o:allowincell="f" style="position:absolute;mso-position-horizontal-relative:char">
                  <v:stroke color="black" weight="720" joinstyle="miter" endcap="flat"/>
                  <v:fill o:detectmouseclick="t" on="false"/>
                  <w10:wrap type="none"/>
                </v:line>
                <v:line id="shape_0" from="8137,2502" to="8137,2521" stroked="t" o:allowincell="f" style="position:absolute;mso-position-horizontal-relative:char">
                  <v:stroke color="black" weight="720" joinstyle="miter" endcap="flat"/>
                  <v:fill o:detectmouseclick="t" on="false"/>
                  <w10:wrap type="none"/>
                </v:line>
                <v:line id="shape_0" from="8207,2502" to="8207,2541" stroked="t" o:allowincell="f" style="position:absolute;mso-position-horizontal-relative:char">
                  <v:stroke color="black" weight="720" joinstyle="miter" endcap="flat"/>
                  <v:fill o:detectmouseclick="t" on="false"/>
                  <w10:wrap type="none"/>
                </v:line>
                <v:shape id="shape_0" stroked="f" o:allowincell="f" style="position:absolute;left:8057;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54.00</w:t>
                        </w:r>
                      </w:p>
                    </w:txbxContent>
                  </v:textbox>
                  <v:fill o:detectmouseclick="t" on="false"/>
                  <v:stroke color="#3465a4" joinstyle="round" endcap="flat"/>
                  <w10:wrap type="none"/>
                </v:shape>
                <v:shape id="shape_0" fillcolor="white" stroked="f" o:allowincell="f" style="position:absolute;left:3060;top:2702;width:2879;height:417;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en-US" w:bidi="ar-SA"/>
                          </w:rPr>
                          <w:t>图7  空白溶剂色谱图</w:t>
                        </w:r>
                      </w:p>
                    </w:txbxContent>
                  </v:textbox>
                  <v:fill o:detectmouseclick="t" type="solid" color2="black"/>
                  <v:stroke color="#3465a4" joinstyle="round" endcap="flat"/>
                  <w10:wrap type="none"/>
                </v:shape>
              </v:group>
            </w:pict>
          </mc:Fallback>
        </mc:AlternateContent>
      </w:r>
    </w:p>
    <w:p>
      <w:pPr>
        <w:pStyle w:val="Normal"/>
        <w:spacing w:lineRule="exact" w:line="560"/>
        <w:ind w:firstLine="594"/>
        <w:rPr/>
      </w:pPr>
      <w:r>
        <w:rPr>
          <w:rFonts w:eastAsia="仿宋_GB2312;仿宋"/>
          <w:sz w:val="30"/>
          <w:szCs w:val="30"/>
        </w:rPr>
        <w:t>经对多批样品测定后最终确定样品中共有</w:t>
      </w:r>
      <w:r>
        <w:rPr>
          <w:rFonts w:eastAsia="仿宋_GB2312;仿宋"/>
          <w:sz w:val="30"/>
          <w:szCs w:val="30"/>
        </w:rPr>
        <w:t>7</w:t>
      </w:r>
      <w:r>
        <w:rPr>
          <w:rFonts w:eastAsia="仿宋_GB2312;仿宋"/>
          <w:sz w:val="30"/>
          <w:szCs w:val="30"/>
        </w:rPr>
        <w:t>个特征峰，与参照物红景天苷（</w:t>
      </w:r>
      <w:r>
        <w:rPr>
          <w:rFonts w:eastAsia="仿宋_GB2312;仿宋"/>
          <w:sz w:val="30"/>
          <w:szCs w:val="30"/>
        </w:rPr>
        <w:t>S</w:t>
      </w:r>
      <w:r>
        <w:rPr>
          <w:rFonts w:eastAsia="仿宋_GB2312;仿宋"/>
          <w:sz w:val="30"/>
          <w:szCs w:val="30"/>
        </w:rPr>
        <w:t>峰）相应的峰为</w:t>
      </w:r>
      <w:r>
        <w:rPr>
          <w:rFonts w:eastAsia="仿宋_GB2312;仿宋"/>
          <w:sz w:val="30"/>
          <w:szCs w:val="30"/>
        </w:rPr>
        <w:t>S</w:t>
      </w:r>
      <w:r>
        <w:rPr>
          <w:rFonts w:eastAsia="仿宋_GB2312;仿宋"/>
          <w:sz w:val="30"/>
          <w:szCs w:val="30"/>
        </w:rPr>
        <w:t>峰，各特征峰与</w:t>
      </w:r>
      <w:r>
        <w:rPr>
          <w:rFonts w:eastAsia="仿宋_GB2312;仿宋"/>
          <w:sz w:val="30"/>
          <w:szCs w:val="30"/>
        </w:rPr>
        <w:t>S</w:t>
      </w:r>
      <w:r>
        <w:rPr>
          <w:rFonts w:eastAsia="仿宋_GB2312;仿宋"/>
          <w:sz w:val="30"/>
          <w:szCs w:val="30"/>
        </w:rPr>
        <w:t>峰的相对保留时间，应在规定值的</w:t>
      </w:r>
      <w:r>
        <w:rPr>
          <w:rFonts w:eastAsia="仿宋_GB2312;仿宋"/>
          <w:sz w:val="30"/>
          <w:szCs w:val="30"/>
        </w:rPr>
        <w:t>±5%</w:t>
      </w:r>
      <w:r>
        <w:rPr>
          <w:rFonts w:eastAsia="仿宋_GB2312;仿宋"/>
          <w:sz w:val="30"/>
          <w:szCs w:val="30"/>
        </w:rPr>
        <w:t>范围内，计算后相对保留时间规定值为：</w:t>
      </w:r>
      <w:r>
        <w:rPr>
          <w:rFonts w:eastAsia="仿宋_GB2312;仿宋"/>
          <w:sz w:val="30"/>
          <w:szCs w:val="30"/>
        </w:rPr>
        <w:t>0.46</w:t>
      </w:r>
      <w:r>
        <w:rPr>
          <w:rFonts w:eastAsia="仿宋_GB2312;仿宋"/>
          <w:sz w:val="30"/>
          <w:szCs w:val="30"/>
        </w:rPr>
        <w:t>（峰</w:t>
      </w:r>
      <w:r>
        <w:rPr>
          <w:rFonts w:eastAsia="仿宋_GB2312;仿宋"/>
          <w:sz w:val="30"/>
          <w:szCs w:val="30"/>
        </w:rPr>
        <w:t>1</w:t>
      </w:r>
      <w:r>
        <w:rPr>
          <w:rFonts w:eastAsia="仿宋_GB2312;仿宋"/>
          <w:sz w:val="30"/>
          <w:szCs w:val="30"/>
        </w:rPr>
        <w:t>）、</w:t>
      </w:r>
      <w:r>
        <w:rPr>
          <w:rFonts w:eastAsia="仿宋_GB2312;仿宋"/>
          <w:sz w:val="30"/>
          <w:szCs w:val="30"/>
        </w:rPr>
        <w:t>0.88</w:t>
      </w:r>
      <w:r>
        <w:rPr>
          <w:rFonts w:eastAsia="仿宋_GB2312;仿宋"/>
          <w:sz w:val="30"/>
          <w:szCs w:val="30"/>
        </w:rPr>
        <w:t>（峰</w:t>
      </w:r>
      <w:r>
        <w:rPr>
          <w:rFonts w:eastAsia="仿宋_GB2312;仿宋"/>
          <w:sz w:val="30"/>
          <w:szCs w:val="30"/>
        </w:rPr>
        <w:t>2</w:t>
      </w:r>
      <w:r>
        <w:rPr>
          <w:rFonts w:eastAsia="仿宋_GB2312;仿宋"/>
          <w:sz w:val="30"/>
          <w:szCs w:val="30"/>
        </w:rPr>
        <w:t>）、</w:t>
      </w:r>
      <w:r>
        <w:rPr>
          <w:rFonts w:eastAsia="仿宋_GB2312;仿宋"/>
          <w:sz w:val="30"/>
          <w:szCs w:val="30"/>
        </w:rPr>
        <w:t>1.00</w:t>
      </w:r>
      <w:r>
        <w:rPr>
          <w:rFonts w:eastAsia="仿宋_GB2312;仿宋"/>
          <w:sz w:val="30"/>
          <w:szCs w:val="30"/>
        </w:rPr>
        <w:t>（峰</w:t>
      </w:r>
      <w:r>
        <w:rPr>
          <w:rFonts w:eastAsia="仿宋_GB2312;仿宋"/>
          <w:sz w:val="30"/>
          <w:szCs w:val="30"/>
        </w:rPr>
        <w:t>S</w:t>
      </w:r>
      <w:r>
        <w:rPr>
          <w:rFonts w:eastAsia="仿宋_GB2312;仿宋"/>
          <w:sz w:val="30"/>
          <w:szCs w:val="30"/>
        </w:rPr>
        <w:t>）、</w:t>
      </w:r>
      <w:r>
        <w:rPr>
          <w:rFonts w:eastAsia="仿宋_GB2312;仿宋"/>
          <w:sz w:val="30"/>
          <w:szCs w:val="30"/>
        </w:rPr>
        <w:t>1.31</w:t>
      </w:r>
      <w:r>
        <w:rPr>
          <w:rFonts w:eastAsia="仿宋_GB2312;仿宋"/>
          <w:sz w:val="30"/>
          <w:szCs w:val="30"/>
        </w:rPr>
        <w:t>（峰</w:t>
      </w:r>
      <w:r>
        <w:rPr>
          <w:rFonts w:eastAsia="仿宋_GB2312;仿宋"/>
          <w:sz w:val="30"/>
          <w:szCs w:val="30"/>
        </w:rPr>
        <w:t>3</w:t>
      </w:r>
      <w:r>
        <w:rPr>
          <w:rFonts w:eastAsia="仿宋_GB2312;仿宋"/>
          <w:sz w:val="30"/>
          <w:szCs w:val="30"/>
        </w:rPr>
        <w:t>）、</w:t>
      </w:r>
      <w:r>
        <w:rPr>
          <w:rFonts w:eastAsia="仿宋_GB2312;仿宋"/>
          <w:sz w:val="30"/>
          <w:szCs w:val="30"/>
        </w:rPr>
        <w:t>2.81</w:t>
      </w:r>
      <w:r>
        <w:rPr>
          <w:rFonts w:eastAsia="仿宋_GB2312;仿宋"/>
          <w:sz w:val="30"/>
          <w:szCs w:val="30"/>
        </w:rPr>
        <w:t>（峰</w:t>
      </w:r>
      <w:r>
        <w:rPr>
          <w:rFonts w:eastAsia="仿宋_GB2312;仿宋"/>
          <w:sz w:val="30"/>
          <w:szCs w:val="30"/>
        </w:rPr>
        <w:t>4</w:t>
      </w:r>
      <w:r>
        <w:rPr>
          <w:rFonts w:eastAsia="仿宋_GB2312;仿宋"/>
          <w:sz w:val="30"/>
          <w:szCs w:val="30"/>
        </w:rPr>
        <w:t>）、</w:t>
      </w:r>
      <w:r>
        <w:rPr>
          <w:rFonts w:eastAsia="仿宋_GB2312;仿宋"/>
          <w:sz w:val="30"/>
          <w:szCs w:val="30"/>
        </w:rPr>
        <w:t>3.66</w:t>
      </w:r>
      <w:r>
        <w:rPr>
          <w:rFonts w:eastAsia="仿宋_GB2312;仿宋"/>
          <w:sz w:val="30"/>
          <w:szCs w:val="30"/>
        </w:rPr>
        <w:t>（峰</w:t>
      </w:r>
      <w:r>
        <w:rPr>
          <w:rFonts w:eastAsia="仿宋_GB2312;仿宋"/>
          <w:sz w:val="30"/>
          <w:szCs w:val="30"/>
        </w:rPr>
        <w:t>5</w:t>
      </w:r>
      <w:r>
        <w:rPr>
          <w:rFonts w:eastAsia="仿宋_GB2312;仿宋"/>
          <w:sz w:val="30"/>
          <w:szCs w:val="30"/>
        </w:rPr>
        <w:t>）、</w:t>
      </w:r>
      <w:r>
        <w:rPr>
          <w:rFonts w:eastAsia="仿宋_GB2312;仿宋"/>
          <w:sz w:val="30"/>
          <w:szCs w:val="30"/>
        </w:rPr>
        <w:t>3.80</w:t>
      </w:r>
      <w:r>
        <w:rPr>
          <w:rFonts w:eastAsia="仿宋_GB2312;仿宋"/>
          <w:sz w:val="30"/>
          <w:szCs w:val="30"/>
        </w:rPr>
        <w:t>（峰</w:t>
      </w:r>
      <w:r>
        <w:rPr>
          <w:rFonts w:eastAsia="仿宋_GB2312;仿宋"/>
          <w:sz w:val="30"/>
          <w:szCs w:val="30"/>
        </w:rPr>
        <w:t>6</w:t>
      </w:r>
      <w:r>
        <w:rPr>
          <w:rFonts w:eastAsia="仿宋_GB2312;仿宋"/>
          <w:sz w:val="30"/>
          <w:szCs w:val="30"/>
        </w:rPr>
        <w:t>），见图</w:t>
      </w:r>
      <w:r>
        <w:rPr>
          <w:rFonts w:eastAsia="仿宋_GB2312;仿宋"/>
          <w:sz w:val="30"/>
          <w:szCs w:val="30"/>
        </w:rPr>
        <w:t>8</w:t>
      </w:r>
      <w:r>
        <w:rPr>
          <w:rFonts w:eastAsia="仿宋_GB2312;仿宋"/>
          <w:sz w:val="30"/>
          <w:szCs w:val="30"/>
        </w:rPr>
        <w:t>。</w:t>
      </w:r>
    </w:p>
    <w:p>
      <w:pPr>
        <w:pStyle w:val="Normal"/>
        <w:autoSpaceDE w:val="false"/>
        <w:spacing w:lineRule="auto" w:line="360"/>
        <w:ind w:firstLine="178"/>
        <w:jc w:val="left"/>
        <w:rPr>
          <w:szCs w:val="21"/>
        </w:rPr>
      </w:pPr>
      <w:r>
        <w:rPr>
          <w:szCs w:val="21"/>
        </w:rPr>
        <mc:AlternateContent>
          <mc:Choice Requires="wpg">
            <w:drawing>
              <wp:inline distT="0" distB="0" distL="0" distR="0">
                <wp:extent cx="5281930" cy="2094230"/>
                <wp:effectExtent l="0" t="0" r="0" b="0"/>
                <wp:docPr id="8" name=""/>
                <a:graphic xmlns:a="http://schemas.openxmlformats.org/drawingml/2006/main">
                  <a:graphicData uri="http://schemas.microsoft.com/office/word/2010/wordprocessingGroup">
                    <wpg:wgp>
                      <wpg:cNvGrpSpPr/>
                      <wpg:grpSpPr>
                        <a:xfrm>
                          <a:off x="0" y="0"/>
                          <a:ext cx="5281920" cy="2094120"/>
                          <a:chOff x="0" y="0"/>
                          <a:chExt cx="5281920" cy="2094120"/>
                        </a:xfrm>
                      </wpg:grpSpPr>
                      <wps:wsp>
                        <wps:cNvSpPr/>
                        <wps:spPr>
                          <a:xfrm>
                            <a:off x="0" y="0"/>
                            <a:ext cx="5281920" cy="2094120"/>
                          </a:xfrm>
                          <a:prstGeom prst="borderCallout1">
                            <a:avLst>
                              <a:gd name="adj1" fmla="val 18750"/>
                              <a:gd name="adj2" fmla="val -8333"/>
                              <a:gd name="adj3" fmla="val 99212"/>
                              <a:gd name="adj4" fmla="val -31449"/>
                            </a:avLst>
                          </a:prstGeom>
                          <a:noFill/>
                          <a:ln w="0">
                            <a:noFill/>
                          </a:ln>
                        </wps:spPr>
                        <wps:style>
                          <a:lnRef idx="0"/>
                          <a:fillRef idx="0"/>
                          <a:effectRef idx="0"/>
                          <a:fontRef idx="minor"/>
                        </wps:style>
                        <wps:bodyPr/>
                      </wps:wsp>
                      <wps:wsp>
                        <wps:cNvSpPr/>
                        <wps:spPr>
                          <a:xfrm>
                            <a:off x="0" y="0"/>
                            <a:ext cx="5281920" cy="1891080"/>
                          </a:xfrm>
                          <a:prstGeom prst="rect">
                            <a:avLst/>
                          </a:prstGeom>
                          <a:noFill/>
                          <a:ln w="0">
                            <a:noFill/>
                          </a:ln>
                        </wps:spPr>
                        <wps:style>
                          <a:lnRef idx="0"/>
                          <a:fillRef idx="0"/>
                          <a:effectRef idx="0"/>
                          <a:fontRef idx="minor"/>
                        </wps:style>
                        <wps:bodyPr/>
                      </wps:wsp>
                      <wps:wsp>
                        <wps:cNvSpPr/>
                        <wps:spPr>
                          <a:xfrm>
                            <a:off x="354960" y="36360"/>
                            <a:ext cx="4856400" cy="1548720"/>
                          </a:xfrm>
                          <a:prstGeom prst="rect">
                            <a:avLst/>
                          </a:prstGeom>
                          <a:noFill/>
                          <a:ln w="0">
                            <a:noFill/>
                          </a:ln>
                        </wps:spPr>
                        <wps:style>
                          <a:lnRef idx="0"/>
                          <a:fillRef idx="0"/>
                          <a:effectRef idx="0"/>
                          <a:fontRef idx="minor"/>
                        </wps:style>
                        <wps:bodyPr/>
                      </wps:wsp>
                      <wps:wsp>
                        <wps:cNvSpPr/>
                        <wps:spPr>
                          <a:xfrm>
                            <a:off x="354960" y="36360"/>
                            <a:ext cx="4856400" cy="1548720"/>
                          </a:xfrm>
                          <a:prstGeom prst="rect">
                            <a:avLst/>
                          </a:prstGeom>
                          <a:noFill/>
                          <a:ln w="3240">
                            <a:solidFill>
                              <a:srgbClr val="000000"/>
                            </a:solidFill>
                            <a:miter/>
                          </a:ln>
                        </wps:spPr>
                        <wps:style>
                          <a:lnRef idx="0"/>
                          <a:fillRef idx="0"/>
                          <a:effectRef idx="0"/>
                          <a:fontRef idx="minor"/>
                        </wps:style>
                        <wps:bodyPr/>
                      </wps:wsp>
                      <wps:wsp>
                        <wps:cNvSpPr/>
                        <wps:spPr>
                          <a:xfrm>
                            <a:off x="354960" y="99000"/>
                            <a:ext cx="4856400" cy="1415520"/>
                          </a:xfrm>
                          <a:custGeom>
                            <a:avLst/>
                            <a:gdLst/>
                            <a:ahLst/>
                            <a:rect l="l" t="t" r="r" b="b"/>
                            <a:pathLst>
                              <a:path w="7648" h="2216">
                                <a:moveTo>
                                  <a:pt x="0" y="2210"/>
                                </a:moveTo>
                                <a:lnTo>
                                  <a:pt x="2" y="2209"/>
                                </a:lnTo>
                                <a:lnTo>
                                  <a:pt x="5" y="2207"/>
                                </a:lnTo>
                                <a:lnTo>
                                  <a:pt x="7" y="2212"/>
                                </a:lnTo>
                                <a:lnTo>
                                  <a:pt x="9" y="2213"/>
                                </a:lnTo>
                                <a:lnTo>
                                  <a:pt x="11" y="2211"/>
                                </a:lnTo>
                                <a:lnTo>
                                  <a:pt x="14" y="2210"/>
                                </a:lnTo>
                                <a:lnTo>
                                  <a:pt x="16" y="2208"/>
                                </a:lnTo>
                                <a:lnTo>
                                  <a:pt x="19" y="2214"/>
                                </a:lnTo>
                                <a:lnTo>
                                  <a:pt x="21" y="2212"/>
                                </a:lnTo>
                                <a:lnTo>
                                  <a:pt x="23" y="2212"/>
                                </a:lnTo>
                                <a:lnTo>
                                  <a:pt x="25" y="2212"/>
                                </a:lnTo>
                                <a:lnTo>
                                  <a:pt x="28" y="2210"/>
                                </a:lnTo>
                                <a:lnTo>
                                  <a:pt x="31" y="2209"/>
                                </a:lnTo>
                                <a:lnTo>
                                  <a:pt x="33" y="2212"/>
                                </a:lnTo>
                                <a:lnTo>
                                  <a:pt x="35" y="2210"/>
                                </a:lnTo>
                                <a:lnTo>
                                  <a:pt x="37" y="2211"/>
                                </a:lnTo>
                                <a:lnTo>
                                  <a:pt x="40" y="2212"/>
                                </a:lnTo>
                                <a:lnTo>
                                  <a:pt x="42" y="2210"/>
                                </a:lnTo>
                                <a:lnTo>
                                  <a:pt x="45" y="2212"/>
                                </a:lnTo>
                                <a:lnTo>
                                  <a:pt x="47" y="2212"/>
                                </a:lnTo>
                                <a:lnTo>
                                  <a:pt x="49" y="2214"/>
                                </a:lnTo>
                                <a:lnTo>
                                  <a:pt x="51" y="2210"/>
                                </a:lnTo>
                                <a:lnTo>
                                  <a:pt x="54" y="2212"/>
                                </a:lnTo>
                                <a:lnTo>
                                  <a:pt x="56" y="2210"/>
                                </a:lnTo>
                                <a:lnTo>
                                  <a:pt x="58" y="2212"/>
                                </a:lnTo>
                                <a:lnTo>
                                  <a:pt x="61" y="2209"/>
                                </a:lnTo>
                                <a:lnTo>
                                  <a:pt x="63" y="2210"/>
                                </a:lnTo>
                                <a:lnTo>
                                  <a:pt x="66" y="2211"/>
                                </a:lnTo>
                                <a:lnTo>
                                  <a:pt x="68" y="2212"/>
                                </a:lnTo>
                                <a:lnTo>
                                  <a:pt x="70" y="2211"/>
                                </a:lnTo>
                                <a:lnTo>
                                  <a:pt x="72" y="2212"/>
                                </a:lnTo>
                                <a:lnTo>
                                  <a:pt x="75" y="2211"/>
                                </a:lnTo>
                                <a:lnTo>
                                  <a:pt x="77" y="2213"/>
                                </a:lnTo>
                                <a:lnTo>
                                  <a:pt x="80" y="2214"/>
                                </a:lnTo>
                                <a:lnTo>
                                  <a:pt x="82" y="2212"/>
                                </a:lnTo>
                                <a:lnTo>
                                  <a:pt x="84" y="2212"/>
                                </a:lnTo>
                                <a:lnTo>
                                  <a:pt x="87" y="2210"/>
                                </a:lnTo>
                                <a:lnTo>
                                  <a:pt x="89" y="2213"/>
                                </a:lnTo>
                                <a:lnTo>
                                  <a:pt x="92" y="2212"/>
                                </a:lnTo>
                                <a:lnTo>
                                  <a:pt x="94" y="2211"/>
                                </a:lnTo>
                                <a:lnTo>
                                  <a:pt x="96" y="2212"/>
                                </a:lnTo>
                                <a:lnTo>
                                  <a:pt x="98" y="2212"/>
                                </a:lnTo>
                                <a:lnTo>
                                  <a:pt x="101" y="2210"/>
                                </a:lnTo>
                                <a:lnTo>
                                  <a:pt x="103" y="2210"/>
                                </a:lnTo>
                                <a:lnTo>
                                  <a:pt x="106" y="2212"/>
                                </a:lnTo>
                                <a:lnTo>
                                  <a:pt x="108" y="2214"/>
                                </a:lnTo>
                                <a:lnTo>
                                  <a:pt x="110" y="2212"/>
                                </a:lnTo>
                                <a:lnTo>
                                  <a:pt x="113" y="2212"/>
                                </a:lnTo>
                                <a:lnTo>
                                  <a:pt x="115" y="2212"/>
                                </a:lnTo>
                                <a:lnTo>
                                  <a:pt x="118" y="2212"/>
                                </a:lnTo>
                                <a:lnTo>
                                  <a:pt x="120" y="2211"/>
                                </a:lnTo>
                                <a:lnTo>
                                  <a:pt x="122" y="2210"/>
                                </a:lnTo>
                                <a:lnTo>
                                  <a:pt x="124" y="2210"/>
                                </a:lnTo>
                                <a:lnTo>
                                  <a:pt x="127" y="2210"/>
                                </a:lnTo>
                                <a:lnTo>
                                  <a:pt x="129" y="2209"/>
                                </a:lnTo>
                                <a:lnTo>
                                  <a:pt x="132" y="2214"/>
                                </a:lnTo>
                                <a:lnTo>
                                  <a:pt x="134" y="2210"/>
                                </a:lnTo>
                                <a:lnTo>
                                  <a:pt x="136" y="2210"/>
                                </a:lnTo>
                                <a:lnTo>
                                  <a:pt x="139" y="2212"/>
                                </a:lnTo>
                                <a:lnTo>
                                  <a:pt x="141" y="2210"/>
                                </a:lnTo>
                                <a:lnTo>
                                  <a:pt x="144" y="2210"/>
                                </a:lnTo>
                                <a:lnTo>
                                  <a:pt x="146" y="2210"/>
                                </a:lnTo>
                                <a:lnTo>
                                  <a:pt x="148" y="2210"/>
                                </a:lnTo>
                                <a:lnTo>
                                  <a:pt x="150" y="2212"/>
                                </a:lnTo>
                                <a:lnTo>
                                  <a:pt x="153" y="2211"/>
                                </a:lnTo>
                                <a:lnTo>
                                  <a:pt x="155" y="2213"/>
                                </a:lnTo>
                                <a:lnTo>
                                  <a:pt x="158" y="2210"/>
                                </a:lnTo>
                                <a:lnTo>
                                  <a:pt x="160" y="2212"/>
                                </a:lnTo>
                                <a:lnTo>
                                  <a:pt x="162" y="2211"/>
                                </a:lnTo>
                                <a:lnTo>
                                  <a:pt x="165" y="2210"/>
                                </a:lnTo>
                                <a:lnTo>
                                  <a:pt x="167" y="2211"/>
                                </a:lnTo>
                                <a:lnTo>
                                  <a:pt x="170" y="2212"/>
                                </a:lnTo>
                                <a:lnTo>
                                  <a:pt x="172" y="2212"/>
                                </a:lnTo>
                                <a:lnTo>
                                  <a:pt x="174" y="2211"/>
                                </a:lnTo>
                                <a:lnTo>
                                  <a:pt x="176" y="2210"/>
                                </a:lnTo>
                                <a:lnTo>
                                  <a:pt x="179" y="2210"/>
                                </a:lnTo>
                                <a:lnTo>
                                  <a:pt x="181" y="2208"/>
                                </a:lnTo>
                                <a:lnTo>
                                  <a:pt x="184" y="2210"/>
                                </a:lnTo>
                                <a:lnTo>
                                  <a:pt x="186" y="2212"/>
                                </a:lnTo>
                                <a:lnTo>
                                  <a:pt x="188" y="2214"/>
                                </a:lnTo>
                                <a:lnTo>
                                  <a:pt x="191" y="2210"/>
                                </a:lnTo>
                                <a:lnTo>
                                  <a:pt x="193" y="2211"/>
                                </a:lnTo>
                                <a:lnTo>
                                  <a:pt x="196" y="2214"/>
                                </a:lnTo>
                                <a:lnTo>
                                  <a:pt x="198" y="2210"/>
                                </a:lnTo>
                                <a:lnTo>
                                  <a:pt x="200" y="2212"/>
                                </a:lnTo>
                                <a:lnTo>
                                  <a:pt x="202" y="2211"/>
                                </a:lnTo>
                                <a:lnTo>
                                  <a:pt x="205" y="2210"/>
                                </a:lnTo>
                                <a:lnTo>
                                  <a:pt x="207" y="2209"/>
                                </a:lnTo>
                                <a:lnTo>
                                  <a:pt x="210" y="2209"/>
                                </a:lnTo>
                                <a:lnTo>
                                  <a:pt x="212" y="2210"/>
                                </a:lnTo>
                                <a:lnTo>
                                  <a:pt x="214" y="2212"/>
                                </a:lnTo>
                                <a:lnTo>
                                  <a:pt x="217" y="2211"/>
                                </a:lnTo>
                                <a:lnTo>
                                  <a:pt x="219" y="2210"/>
                                </a:lnTo>
                                <a:lnTo>
                                  <a:pt x="222" y="2211"/>
                                </a:lnTo>
                                <a:lnTo>
                                  <a:pt x="224" y="2210"/>
                                </a:lnTo>
                                <a:lnTo>
                                  <a:pt x="226" y="2212"/>
                                </a:lnTo>
                                <a:lnTo>
                                  <a:pt x="228" y="2210"/>
                                </a:lnTo>
                                <a:lnTo>
                                  <a:pt x="231" y="2212"/>
                                </a:lnTo>
                                <a:lnTo>
                                  <a:pt x="233" y="2212"/>
                                </a:lnTo>
                                <a:lnTo>
                                  <a:pt x="236" y="2210"/>
                                </a:lnTo>
                                <a:lnTo>
                                  <a:pt x="238" y="2212"/>
                                </a:lnTo>
                                <a:lnTo>
                                  <a:pt x="240" y="2210"/>
                                </a:lnTo>
                                <a:lnTo>
                                  <a:pt x="243" y="2210"/>
                                </a:lnTo>
                                <a:lnTo>
                                  <a:pt x="245" y="2208"/>
                                </a:lnTo>
                                <a:lnTo>
                                  <a:pt x="248" y="2211"/>
                                </a:lnTo>
                                <a:lnTo>
                                  <a:pt x="250" y="2210"/>
                                </a:lnTo>
                                <a:lnTo>
                                  <a:pt x="252" y="2210"/>
                                </a:lnTo>
                                <a:lnTo>
                                  <a:pt x="254" y="2209"/>
                                </a:lnTo>
                                <a:lnTo>
                                  <a:pt x="257" y="2210"/>
                                </a:lnTo>
                                <a:lnTo>
                                  <a:pt x="259" y="2211"/>
                                </a:lnTo>
                                <a:lnTo>
                                  <a:pt x="262" y="2212"/>
                                </a:lnTo>
                                <a:lnTo>
                                  <a:pt x="264" y="2210"/>
                                </a:lnTo>
                                <a:lnTo>
                                  <a:pt x="266" y="2212"/>
                                </a:lnTo>
                                <a:lnTo>
                                  <a:pt x="269" y="2211"/>
                                </a:lnTo>
                                <a:lnTo>
                                  <a:pt x="271" y="2210"/>
                                </a:lnTo>
                                <a:lnTo>
                                  <a:pt x="274" y="2208"/>
                                </a:lnTo>
                                <a:lnTo>
                                  <a:pt x="276" y="2210"/>
                                </a:lnTo>
                                <a:lnTo>
                                  <a:pt x="278" y="2210"/>
                                </a:lnTo>
                                <a:lnTo>
                                  <a:pt x="280" y="2209"/>
                                </a:lnTo>
                                <a:lnTo>
                                  <a:pt x="283" y="2210"/>
                                </a:lnTo>
                                <a:lnTo>
                                  <a:pt x="285" y="2208"/>
                                </a:lnTo>
                                <a:lnTo>
                                  <a:pt x="288" y="2210"/>
                                </a:lnTo>
                                <a:lnTo>
                                  <a:pt x="290" y="2208"/>
                                </a:lnTo>
                                <a:lnTo>
                                  <a:pt x="292" y="2207"/>
                                </a:lnTo>
                                <a:lnTo>
                                  <a:pt x="295" y="2208"/>
                                </a:lnTo>
                                <a:lnTo>
                                  <a:pt x="297" y="2208"/>
                                </a:lnTo>
                                <a:lnTo>
                                  <a:pt x="300" y="2208"/>
                                </a:lnTo>
                                <a:lnTo>
                                  <a:pt x="302" y="2208"/>
                                </a:lnTo>
                                <a:lnTo>
                                  <a:pt x="304" y="2208"/>
                                </a:lnTo>
                                <a:lnTo>
                                  <a:pt x="306" y="2206"/>
                                </a:lnTo>
                                <a:lnTo>
                                  <a:pt x="309" y="2206"/>
                                </a:lnTo>
                                <a:lnTo>
                                  <a:pt x="311" y="2204"/>
                                </a:lnTo>
                                <a:lnTo>
                                  <a:pt x="314" y="2205"/>
                                </a:lnTo>
                                <a:lnTo>
                                  <a:pt x="316" y="2206"/>
                                </a:lnTo>
                                <a:lnTo>
                                  <a:pt x="318" y="2202"/>
                                </a:lnTo>
                                <a:lnTo>
                                  <a:pt x="321" y="2202"/>
                                </a:lnTo>
                                <a:lnTo>
                                  <a:pt x="323" y="2200"/>
                                </a:lnTo>
                                <a:lnTo>
                                  <a:pt x="326" y="2198"/>
                                </a:lnTo>
                                <a:lnTo>
                                  <a:pt x="328" y="2197"/>
                                </a:lnTo>
                                <a:lnTo>
                                  <a:pt x="330" y="2196"/>
                                </a:lnTo>
                                <a:lnTo>
                                  <a:pt x="332" y="2198"/>
                                </a:lnTo>
                                <a:lnTo>
                                  <a:pt x="335" y="2196"/>
                                </a:lnTo>
                                <a:lnTo>
                                  <a:pt x="337" y="2196"/>
                                </a:lnTo>
                                <a:lnTo>
                                  <a:pt x="340" y="2195"/>
                                </a:lnTo>
                                <a:lnTo>
                                  <a:pt x="342" y="2195"/>
                                </a:lnTo>
                                <a:lnTo>
                                  <a:pt x="344" y="2196"/>
                                </a:lnTo>
                                <a:lnTo>
                                  <a:pt x="347" y="2193"/>
                                </a:lnTo>
                                <a:lnTo>
                                  <a:pt x="349" y="2190"/>
                                </a:lnTo>
                                <a:lnTo>
                                  <a:pt x="352" y="2190"/>
                                </a:lnTo>
                                <a:lnTo>
                                  <a:pt x="354" y="2188"/>
                                </a:lnTo>
                                <a:lnTo>
                                  <a:pt x="356" y="2181"/>
                                </a:lnTo>
                                <a:lnTo>
                                  <a:pt x="358" y="2174"/>
                                </a:lnTo>
                                <a:lnTo>
                                  <a:pt x="361" y="2170"/>
                                </a:lnTo>
                                <a:lnTo>
                                  <a:pt x="363" y="2166"/>
                                </a:lnTo>
                                <a:lnTo>
                                  <a:pt x="366" y="2088"/>
                                </a:lnTo>
                                <a:lnTo>
                                  <a:pt x="368" y="1041"/>
                                </a:lnTo>
                                <a:lnTo>
                                  <a:pt x="370" y="593"/>
                                </a:lnTo>
                                <a:lnTo>
                                  <a:pt x="373" y="1247"/>
                                </a:lnTo>
                                <a:lnTo>
                                  <a:pt x="375" y="1776"/>
                                </a:lnTo>
                                <a:lnTo>
                                  <a:pt x="378" y="2015"/>
                                </a:lnTo>
                                <a:lnTo>
                                  <a:pt x="380" y="2108"/>
                                </a:lnTo>
                                <a:lnTo>
                                  <a:pt x="382" y="2144"/>
                                </a:lnTo>
                                <a:lnTo>
                                  <a:pt x="384" y="2165"/>
                                </a:lnTo>
                                <a:lnTo>
                                  <a:pt x="387" y="2176"/>
                                </a:lnTo>
                                <a:lnTo>
                                  <a:pt x="389" y="2169"/>
                                </a:lnTo>
                                <a:lnTo>
                                  <a:pt x="392" y="2162"/>
                                </a:lnTo>
                                <a:lnTo>
                                  <a:pt x="394" y="2174"/>
                                </a:lnTo>
                                <a:lnTo>
                                  <a:pt x="396" y="2192"/>
                                </a:lnTo>
                                <a:lnTo>
                                  <a:pt x="399" y="2202"/>
                                </a:lnTo>
                                <a:lnTo>
                                  <a:pt x="401" y="2210"/>
                                </a:lnTo>
                                <a:lnTo>
                                  <a:pt x="404" y="2212"/>
                                </a:lnTo>
                                <a:lnTo>
                                  <a:pt x="406" y="2211"/>
                                </a:lnTo>
                                <a:lnTo>
                                  <a:pt x="408" y="2206"/>
                                </a:lnTo>
                                <a:lnTo>
                                  <a:pt x="410" y="2205"/>
                                </a:lnTo>
                                <a:lnTo>
                                  <a:pt x="413" y="2199"/>
                                </a:lnTo>
                                <a:lnTo>
                                  <a:pt x="415" y="2184"/>
                                </a:lnTo>
                                <a:lnTo>
                                  <a:pt x="418" y="2186"/>
                                </a:lnTo>
                                <a:lnTo>
                                  <a:pt x="420" y="2200"/>
                                </a:lnTo>
                                <a:lnTo>
                                  <a:pt x="422" y="2206"/>
                                </a:lnTo>
                                <a:lnTo>
                                  <a:pt x="425" y="2205"/>
                                </a:lnTo>
                                <a:lnTo>
                                  <a:pt x="427" y="2204"/>
                                </a:lnTo>
                                <a:lnTo>
                                  <a:pt x="430" y="2203"/>
                                </a:lnTo>
                                <a:lnTo>
                                  <a:pt x="432" y="2200"/>
                                </a:lnTo>
                                <a:lnTo>
                                  <a:pt x="434" y="2195"/>
                                </a:lnTo>
                                <a:lnTo>
                                  <a:pt x="436" y="2196"/>
                                </a:lnTo>
                                <a:lnTo>
                                  <a:pt x="439" y="2193"/>
                                </a:lnTo>
                                <a:lnTo>
                                  <a:pt x="441" y="2197"/>
                                </a:lnTo>
                                <a:lnTo>
                                  <a:pt x="444" y="2200"/>
                                </a:lnTo>
                                <a:lnTo>
                                  <a:pt x="446" y="2202"/>
                                </a:lnTo>
                                <a:lnTo>
                                  <a:pt x="448" y="2204"/>
                                </a:lnTo>
                                <a:lnTo>
                                  <a:pt x="451" y="2208"/>
                                </a:lnTo>
                                <a:lnTo>
                                  <a:pt x="453" y="2208"/>
                                </a:lnTo>
                                <a:lnTo>
                                  <a:pt x="456" y="2209"/>
                                </a:lnTo>
                                <a:lnTo>
                                  <a:pt x="458" y="2209"/>
                                </a:lnTo>
                                <a:lnTo>
                                  <a:pt x="460" y="2210"/>
                                </a:lnTo>
                                <a:lnTo>
                                  <a:pt x="462" y="2212"/>
                                </a:lnTo>
                                <a:lnTo>
                                  <a:pt x="465" y="2210"/>
                                </a:lnTo>
                                <a:lnTo>
                                  <a:pt x="467" y="2214"/>
                                </a:lnTo>
                                <a:lnTo>
                                  <a:pt x="469" y="2211"/>
                                </a:lnTo>
                                <a:lnTo>
                                  <a:pt x="471" y="2210"/>
                                </a:lnTo>
                                <a:lnTo>
                                  <a:pt x="474" y="2211"/>
                                </a:lnTo>
                                <a:lnTo>
                                  <a:pt x="477" y="2214"/>
                                </a:lnTo>
                                <a:lnTo>
                                  <a:pt x="479" y="2215"/>
                                </a:lnTo>
                                <a:lnTo>
                                  <a:pt x="481" y="2213"/>
                                </a:lnTo>
                                <a:lnTo>
                                  <a:pt x="483" y="2216"/>
                                </a:lnTo>
                                <a:lnTo>
                                  <a:pt x="486" y="2214"/>
                                </a:lnTo>
                                <a:lnTo>
                                  <a:pt x="488" y="2212"/>
                                </a:lnTo>
                                <a:lnTo>
                                  <a:pt x="491" y="2211"/>
                                </a:lnTo>
                                <a:lnTo>
                                  <a:pt x="493" y="2201"/>
                                </a:lnTo>
                                <a:lnTo>
                                  <a:pt x="495" y="2061"/>
                                </a:lnTo>
                                <a:lnTo>
                                  <a:pt x="497" y="1839"/>
                                </a:lnTo>
                                <a:lnTo>
                                  <a:pt x="500" y="1898"/>
                                </a:lnTo>
                                <a:lnTo>
                                  <a:pt x="503" y="2036"/>
                                </a:lnTo>
                                <a:lnTo>
                                  <a:pt x="505" y="2118"/>
                                </a:lnTo>
                                <a:lnTo>
                                  <a:pt x="507" y="2145"/>
                                </a:lnTo>
                                <a:lnTo>
                                  <a:pt x="509" y="2156"/>
                                </a:lnTo>
                                <a:lnTo>
                                  <a:pt x="512" y="2163"/>
                                </a:lnTo>
                                <a:lnTo>
                                  <a:pt x="514" y="2168"/>
                                </a:lnTo>
                                <a:lnTo>
                                  <a:pt x="517" y="2166"/>
                                </a:lnTo>
                                <a:lnTo>
                                  <a:pt x="519" y="2157"/>
                                </a:lnTo>
                                <a:lnTo>
                                  <a:pt x="521" y="2140"/>
                                </a:lnTo>
                                <a:lnTo>
                                  <a:pt x="523" y="2130"/>
                                </a:lnTo>
                                <a:lnTo>
                                  <a:pt x="526" y="2133"/>
                                </a:lnTo>
                                <a:lnTo>
                                  <a:pt x="529" y="2143"/>
                                </a:lnTo>
                                <a:lnTo>
                                  <a:pt x="531" y="2143"/>
                                </a:lnTo>
                                <a:lnTo>
                                  <a:pt x="533" y="2126"/>
                                </a:lnTo>
                                <a:lnTo>
                                  <a:pt x="535" y="2109"/>
                                </a:lnTo>
                                <a:lnTo>
                                  <a:pt x="538" y="2093"/>
                                </a:lnTo>
                                <a:lnTo>
                                  <a:pt x="540" y="2094"/>
                                </a:lnTo>
                                <a:lnTo>
                                  <a:pt x="543" y="2109"/>
                                </a:lnTo>
                                <a:lnTo>
                                  <a:pt x="545" y="2121"/>
                                </a:lnTo>
                                <a:lnTo>
                                  <a:pt x="547" y="2126"/>
                                </a:lnTo>
                                <a:lnTo>
                                  <a:pt x="549" y="2132"/>
                                </a:lnTo>
                                <a:lnTo>
                                  <a:pt x="552" y="2130"/>
                                </a:lnTo>
                                <a:lnTo>
                                  <a:pt x="555" y="2132"/>
                                </a:lnTo>
                                <a:lnTo>
                                  <a:pt x="557" y="2130"/>
                                </a:lnTo>
                                <a:lnTo>
                                  <a:pt x="559" y="2127"/>
                                </a:lnTo>
                                <a:lnTo>
                                  <a:pt x="561" y="2123"/>
                                </a:lnTo>
                                <a:lnTo>
                                  <a:pt x="564" y="2115"/>
                                </a:lnTo>
                                <a:lnTo>
                                  <a:pt x="566" y="2106"/>
                                </a:lnTo>
                                <a:lnTo>
                                  <a:pt x="569" y="2094"/>
                                </a:lnTo>
                                <a:lnTo>
                                  <a:pt x="571" y="2078"/>
                                </a:lnTo>
                                <a:lnTo>
                                  <a:pt x="573" y="2060"/>
                                </a:lnTo>
                                <a:lnTo>
                                  <a:pt x="575" y="2047"/>
                                </a:lnTo>
                                <a:lnTo>
                                  <a:pt x="578" y="2032"/>
                                </a:lnTo>
                                <a:lnTo>
                                  <a:pt x="581" y="2025"/>
                                </a:lnTo>
                                <a:lnTo>
                                  <a:pt x="583" y="2022"/>
                                </a:lnTo>
                                <a:lnTo>
                                  <a:pt x="585" y="2024"/>
                                </a:lnTo>
                                <a:lnTo>
                                  <a:pt x="587" y="2024"/>
                                </a:lnTo>
                                <a:lnTo>
                                  <a:pt x="590" y="2027"/>
                                </a:lnTo>
                                <a:lnTo>
                                  <a:pt x="592" y="2034"/>
                                </a:lnTo>
                                <a:lnTo>
                                  <a:pt x="595" y="2040"/>
                                </a:lnTo>
                                <a:lnTo>
                                  <a:pt x="597" y="2041"/>
                                </a:lnTo>
                                <a:lnTo>
                                  <a:pt x="599" y="2043"/>
                                </a:lnTo>
                                <a:lnTo>
                                  <a:pt x="601" y="2042"/>
                                </a:lnTo>
                                <a:lnTo>
                                  <a:pt x="604" y="2044"/>
                                </a:lnTo>
                                <a:lnTo>
                                  <a:pt x="607" y="2045"/>
                                </a:lnTo>
                                <a:lnTo>
                                  <a:pt x="609" y="2045"/>
                                </a:lnTo>
                                <a:lnTo>
                                  <a:pt x="611" y="2047"/>
                                </a:lnTo>
                                <a:lnTo>
                                  <a:pt x="613" y="2047"/>
                                </a:lnTo>
                                <a:lnTo>
                                  <a:pt x="616" y="2048"/>
                                </a:lnTo>
                                <a:lnTo>
                                  <a:pt x="618" y="2046"/>
                                </a:lnTo>
                                <a:lnTo>
                                  <a:pt x="621" y="2044"/>
                                </a:lnTo>
                                <a:lnTo>
                                  <a:pt x="623" y="2038"/>
                                </a:lnTo>
                                <a:lnTo>
                                  <a:pt x="625" y="2022"/>
                                </a:lnTo>
                                <a:lnTo>
                                  <a:pt x="627" y="1983"/>
                                </a:lnTo>
                                <a:lnTo>
                                  <a:pt x="630" y="1877"/>
                                </a:lnTo>
                                <a:lnTo>
                                  <a:pt x="633" y="1651"/>
                                </a:lnTo>
                                <a:lnTo>
                                  <a:pt x="635" y="1259"/>
                                </a:lnTo>
                                <a:lnTo>
                                  <a:pt x="637" y="756"/>
                                </a:lnTo>
                                <a:lnTo>
                                  <a:pt x="639" y="274"/>
                                </a:lnTo>
                                <a:lnTo>
                                  <a:pt x="642" y="0"/>
                                </a:lnTo>
                                <a:lnTo>
                                  <a:pt x="644" y="38"/>
                                </a:lnTo>
                                <a:lnTo>
                                  <a:pt x="647" y="342"/>
                                </a:lnTo>
                                <a:lnTo>
                                  <a:pt x="649" y="758"/>
                                </a:lnTo>
                                <a:lnTo>
                                  <a:pt x="651" y="1174"/>
                                </a:lnTo>
                                <a:lnTo>
                                  <a:pt x="653" y="1516"/>
                                </a:lnTo>
                                <a:lnTo>
                                  <a:pt x="656" y="1762"/>
                                </a:lnTo>
                                <a:lnTo>
                                  <a:pt x="659" y="1916"/>
                                </a:lnTo>
                                <a:lnTo>
                                  <a:pt x="661" y="2016"/>
                                </a:lnTo>
                                <a:lnTo>
                                  <a:pt x="663" y="2073"/>
                                </a:lnTo>
                                <a:lnTo>
                                  <a:pt x="665" y="2110"/>
                                </a:lnTo>
                                <a:lnTo>
                                  <a:pt x="668" y="2137"/>
                                </a:lnTo>
                                <a:lnTo>
                                  <a:pt x="670" y="2153"/>
                                </a:lnTo>
                                <a:lnTo>
                                  <a:pt x="673" y="2167"/>
                                </a:lnTo>
                                <a:lnTo>
                                  <a:pt x="675" y="2173"/>
                                </a:lnTo>
                                <a:lnTo>
                                  <a:pt x="677" y="2181"/>
                                </a:lnTo>
                                <a:lnTo>
                                  <a:pt x="679" y="2184"/>
                                </a:lnTo>
                                <a:lnTo>
                                  <a:pt x="682" y="2189"/>
                                </a:lnTo>
                                <a:lnTo>
                                  <a:pt x="685" y="2193"/>
                                </a:lnTo>
                                <a:lnTo>
                                  <a:pt x="687" y="2193"/>
                                </a:lnTo>
                                <a:lnTo>
                                  <a:pt x="689" y="2192"/>
                                </a:lnTo>
                                <a:lnTo>
                                  <a:pt x="691" y="2192"/>
                                </a:lnTo>
                                <a:lnTo>
                                  <a:pt x="694" y="2194"/>
                                </a:lnTo>
                                <a:lnTo>
                                  <a:pt x="696" y="2193"/>
                                </a:lnTo>
                                <a:lnTo>
                                  <a:pt x="699" y="2199"/>
                                </a:lnTo>
                                <a:lnTo>
                                  <a:pt x="701" y="2196"/>
                                </a:lnTo>
                                <a:lnTo>
                                  <a:pt x="703" y="2198"/>
                                </a:lnTo>
                                <a:lnTo>
                                  <a:pt x="705" y="2198"/>
                                </a:lnTo>
                                <a:lnTo>
                                  <a:pt x="708" y="2196"/>
                                </a:lnTo>
                                <a:lnTo>
                                  <a:pt x="711" y="2196"/>
                                </a:lnTo>
                                <a:lnTo>
                                  <a:pt x="713" y="2198"/>
                                </a:lnTo>
                                <a:lnTo>
                                  <a:pt x="715" y="2198"/>
                                </a:lnTo>
                                <a:lnTo>
                                  <a:pt x="717" y="2197"/>
                                </a:lnTo>
                                <a:lnTo>
                                  <a:pt x="720" y="2199"/>
                                </a:lnTo>
                                <a:lnTo>
                                  <a:pt x="722" y="2200"/>
                                </a:lnTo>
                                <a:lnTo>
                                  <a:pt x="725" y="2199"/>
                                </a:lnTo>
                                <a:lnTo>
                                  <a:pt x="727" y="2201"/>
                                </a:lnTo>
                                <a:lnTo>
                                  <a:pt x="729" y="2200"/>
                                </a:lnTo>
                                <a:lnTo>
                                  <a:pt x="731" y="2200"/>
                                </a:lnTo>
                                <a:lnTo>
                                  <a:pt x="734" y="2200"/>
                                </a:lnTo>
                                <a:lnTo>
                                  <a:pt x="737" y="2200"/>
                                </a:lnTo>
                                <a:lnTo>
                                  <a:pt x="739" y="2200"/>
                                </a:lnTo>
                                <a:lnTo>
                                  <a:pt x="741" y="2199"/>
                                </a:lnTo>
                                <a:lnTo>
                                  <a:pt x="743" y="2200"/>
                                </a:lnTo>
                                <a:lnTo>
                                  <a:pt x="746" y="2198"/>
                                </a:lnTo>
                                <a:lnTo>
                                  <a:pt x="748" y="2196"/>
                                </a:lnTo>
                                <a:lnTo>
                                  <a:pt x="751" y="2196"/>
                                </a:lnTo>
                                <a:lnTo>
                                  <a:pt x="753" y="2190"/>
                                </a:lnTo>
                                <a:lnTo>
                                  <a:pt x="755" y="2190"/>
                                </a:lnTo>
                                <a:lnTo>
                                  <a:pt x="757" y="2186"/>
                                </a:lnTo>
                                <a:lnTo>
                                  <a:pt x="760" y="2181"/>
                                </a:lnTo>
                                <a:lnTo>
                                  <a:pt x="763" y="2168"/>
                                </a:lnTo>
                                <a:lnTo>
                                  <a:pt x="765" y="2158"/>
                                </a:lnTo>
                                <a:lnTo>
                                  <a:pt x="767" y="2154"/>
                                </a:lnTo>
                                <a:lnTo>
                                  <a:pt x="769" y="2152"/>
                                </a:lnTo>
                                <a:lnTo>
                                  <a:pt x="772" y="2152"/>
                                </a:lnTo>
                                <a:lnTo>
                                  <a:pt x="774" y="2159"/>
                                </a:lnTo>
                                <a:lnTo>
                                  <a:pt x="777" y="2166"/>
                                </a:lnTo>
                                <a:lnTo>
                                  <a:pt x="779" y="2176"/>
                                </a:lnTo>
                                <a:lnTo>
                                  <a:pt x="781" y="2180"/>
                                </a:lnTo>
                                <a:lnTo>
                                  <a:pt x="783" y="2183"/>
                                </a:lnTo>
                                <a:lnTo>
                                  <a:pt x="786" y="2186"/>
                                </a:lnTo>
                                <a:lnTo>
                                  <a:pt x="789" y="2182"/>
                                </a:lnTo>
                                <a:lnTo>
                                  <a:pt x="791" y="2181"/>
                                </a:lnTo>
                                <a:lnTo>
                                  <a:pt x="793" y="2180"/>
                                </a:lnTo>
                                <a:lnTo>
                                  <a:pt x="795" y="2181"/>
                                </a:lnTo>
                                <a:lnTo>
                                  <a:pt x="798" y="2180"/>
                                </a:lnTo>
                                <a:lnTo>
                                  <a:pt x="800" y="2183"/>
                                </a:lnTo>
                                <a:lnTo>
                                  <a:pt x="803" y="2188"/>
                                </a:lnTo>
                                <a:lnTo>
                                  <a:pt x="805" y="2191"/>
                                </a:lnTo>
                                <a:lnTo>
                                  <a:pt x="807" y="2194"/>
                                </a:lnTo>
                                <a:lnTo>
                                  <a:pt x="809" y="2196"/>
                                </a:lnTo>
                                <a:lnTo>
                                  <a:pt x="812" y="2198"/>
                                </a:lnTo>
                                <a:lnTo>
                                  <a:pt x="814" y="2198"/>
                                </a:lnTo>
                                <a:lnTo>
                                  <a:pt x="817" y="2200"/>
                                </a:lnTo>
                                <a:lnTo>
                                  <a:pt x="819" y="2200"/>
                                </a:lnTo>
                                <a:lnTo>
                                  <a:pt x="821" y="2199"/>
                                </a:lnTo>
                                <a:lnTo>
                                  <a:pt x="824" y="2197"/>
                                </a:lnTo>
                                <a:lnTo>
                                  <a:pt x="826" y="2197"/>
                                </a:lnTo>
                                <a:lnTo>
                                  <a:pt x="829" y="2193"/>
                                </a:lnTo>
                                <a:lnTo>
                                  <a:pt x="831" y="2192"/>
                                </a:lnTo>
                                <a:lnTo>
                                  <a:pt x="833" y="2193"/>
                                </a:lnTo>
                                <a:lnTo>
                                  <a:pt x="835" y="2193"/>
                                </a:lnTo>
                                <a:lnTo>
                                  <a:pt x="838" y="2194"/>
                                </a:lnTo>
                                <a:lnTo>
                                  <a:pt x="840" y="2193"/>
                                </a:lnTo>
                                <a:lnTo>
                                  <a:pt x="843" y="2194"/>
                                </a:lnTo>
                                <a:lnTo>
                                  <a:pt x="845" y="2196"/>
                                </a:lnTo>
                                <a:lnTo>
                                  <a:pt x="847" y="2196"/>
                                </a:lnTo>
                                <a:lnTo>
                                  <a:pt x="850" y="2198"/>
                                </a:lnTo>
                                <a:lnTo>
                                  <a:pt x="852" y="2200"/>
                                </a:lnTo>
                                <a:lnTo>
                                  <a:pt x="855" y="2199"/>
                                </a:lnTo>
                                <a:lnTo>
                                  <a:pt x="857" y="2199"/>
                                </a:lnTo>
                                <a:lnTo>
                                  <a:pt x="859" y="2199"/>
                                </a:lnTo>
                                <a:lnTo>
                                  <a:pt x="861" y="2200"/>
                                </a:lnTo>
                                <a:lnTo>
                                  <a:pt x="864" y="2199"/>
                                </a:lnTo>
                                <a:lnTo>
                                  <a:pt x="866" y="2200"/>
                                </a:lnTo>
                                <a:lnTo>
                                  <a:pt x="869" y="2200"/>
                                </a:lnTo>
                                <a:lnTo>
                                  <a:pt x="871" y="2200"/>
                                </a:lnTo>
                                <a:lnTo>
                                  <a:pt x="873" y="2197"/>
                                </a:lnTo>
                                <a:lnTo>
                                  <a:pt x="876" y="2198"/>
                                </a:lnTo>
                                <a:lnTo>
                                  <a:pt x="878" y="2198"/>
                                </a:lnTo>
                                <a:lnTo>
                                  <a:pt x="880" y="2197"/>
                                </a:lnTo>
                                <a:lnTo>
                                  <a:pt x="882" y="2196"/>
                                </a:lnTo>
                                <a:lnTo>
                                  <a:pt x="885" y="2196"/>
                                </a:lnTo>
                                <a:lnTo>
                                  <a:pt x="887" y="2193"/>
                                </a:lnTo>
                                <a:lnTo>
                                  <a:pt x="890" y="2195"/>
                                </a:lnTo>
                                <a:lnTo>
                                  <a:pt x="892" y="2193"/>
                                </a:lnTo>
                                <a:lnTo>
                                  <a:pt x="894" y="2194"/>
                                </a:lnTo>
                                <a:lnTo>
                                  <a:pt x="897" y="2193"/>
                                </a:lnTo>
                                <a:lnTo>
                                  <a:pt x="899" y="2191"/>
                                </a:lnTo>
                                <a:lnTo>
                                  <a:pt x="902" y="2189"/>
                                </a:lnTo>
                                <a:lnTo>
                                  <a:pt x="904" y="2192"/>
                                </a:lnTo>
                                <a:lnTo>
                                  <a:pt x="906" y="2190"/>
                                </a:lnTo>
                                <a:lnTo>
                                  <a:pt x="908" y="2192"/>
                                </a:lnTo>
                                <a:lnTo>
                                  <a:pt x="911" y="2192"/>
                                </a:lnTo>
                                <a:lnTo>
                                  <a:pt x="913" y="2194"/>
                                </a:lnTo>
                                <a:lnTo>
                                  <a:pt x="916" y="2198"/>
                                </a:lnTo>
                                <a:lnTo>
                                  <a:pt x="918" y="2197"/>
                                </a:lnTo>
                                <a:lnTo>
                                  <a:pt x="920" y="2196"/>
                                </a:lnTo>
                                <a:lnTo>
                                  <a:pt x="923" y="2198"/>
                                </a:lnTo>
                                <a:lnTo>
                                  <a:pt x="925" y="2198"/>
                                </a:lnTo>
                                <a:lnTo>
                                  <a:pt x="928" y="2196"/>
                                </a:lnTo>
                                <a:lnTo>
                                  <a:pt x="930" y="2198"/>
                                </a:lnTo>
                                <a:lnTo>
                                  <a:pt x="932" y="2197"/>
                                </a:lnTo>
                                <a:lnTo>
                                  <a:pt x="934" y="2192"/>
                                </a:lnTo>
                                <a:lnTo>
                                  <a:pt x="937" y="2189"/>
                                </a:lnTo>
                                <a:lnTo>
                                  <a:pt x="939" y="2190"/>
                                </a:lnTo>
                                <a:lnTo>
                                  <a:pt x="942" y="2184"/>
                                </a:lnTo>
                                <a:lnTo>
                                  <a:pt x="944" y="2184"/>
                                </a:lnTo>
                                <a:lnTo>
                                  <a:pt x="946" y="2184"/>
                                </a:lnTo>
                                <a:lnTo>
                                  <a:pt x="949" y="2181"/>
                                </a:lnTo>
                                <a:lnTo>
                                  <a:pt x="951" y="2184"/>
                                </a:lnTo>
                                <a:lnTo>
                                  <a:pt x="954" y="2185"/>
                                </a:lnTo>
                                <a:lnTo>
                                  <a:pt x="956" y="2186"/>
                                </a:lnTo>
                                <a:lnTo>
                                  <a:pt x="958" y="2189"/>
                                </a:lnTo>
                                <a:lnTo>
                                  <a:pt x="960" y="2189"/>
                                </a:lnTo>
                                <a:lnTo>
                                  <a:pt x="963" y="2190"/>
                                </a:lnTo>
                                <a:lnTo>
                                  <a:pt x="965" y="2190"/>
                                </a:lnTo>
                                <a:lnTo>
                                  <a:pt x="968" y="2192"/>
                                </a:lnTo>
                                <a:lnTo>
                                  <a:pt x="970" y="2192"/>
                                </a:lnTo>
                                <a:lnTo>
                                  <a:pt x="972" y="2194"/>
                                </a:lnTo>
                                <a:lnTo>
                                  <a:pt x="975" y="2195"/>
                                </a:lnTo>
                                <a:lnTo>
                                  <a:pt x="977" y="2194"/>
                                </a:lnTo>
                                <a:lnTo>
                                  <a:pt x="980" y="2197"/>
                                </a:lnTo>
                                <a:lnTo>
                                  <a:pt x="982" y="2198"/>
                                </a:lnTo>
                                <a:lnTo>
                                  <a:pt x="984" y="2198"/>
                                </a:lnTo>
                                <a:lnTo>
                                  <a:pt x="986" y="2196"/>
                                </a:lnTo>
                                <a:lnTo>
                                  <a:pt x="989" y="2200"/>
                                </a:lnTo>
                                <a:lnTo>
                                  <a:pt x="991" y="2199"/>
                                </a:lnTo>
                                <a:lnTo>
                                  <a:pt x="994" y="2199"/>
                                </a:lnTo>
                                <a:lnTo>
                                  <a:pt x="996" y="2198"/>
                                </a:lnTo>
                                <a:lnTo>
                                  <a:pt x="998" y="2199"/>
                                </a:lnTo>
                                <a:lnTo>
                                  <a:pt x="1001" y="2198"/>
                                </a:lnTo>
                                <a:lnTo>
                                  <a:pt x="1003" y="2195"/>
                                </a:lnTo>
                                <a:lnTo>
                                  <a:pt x="1006" y="2198"/>
                                </a:lnTo>
                                <a:lnTo>
                                  <a:pt x="1008" y="2195"/>
                                </a:lnTo>
                                <a:lnTo>
                                  <a:pt x="1010" y="2196"/>
                                </a:lnTo>
                                <a:lnTo>
                                  <a:pt x="1012" y="2195"/>
                                </a:lnTo>
                                <a:lnTo>
                                  <a:pt x="1015" y="2195"/>
                                </a:lnTo>
                                <a:lnTo>
                                  <a:pt x="1017" y="2194"/>
                                </a:lnTo>
                                <a:lnTo>
                                  <a:pt x="1020" y="2195"/>
                                </a:lnTo>
                                <a:lnTo>
                                  <a:pt x="1022" y="2191"/>
                                </a:lnTo>
                                <a:lnTo>
                                  <a:pt x="1024" y="2196"/>
                                </a:lnTo>
                                <a:lnTo>
                                  <a:pt x="1027" y="2192"/>
                                </a:lnTo>
                                <a:lnTo>
                                  <a:pt x="1029" y="2194"/>
                                </a:lnTo>
                                <a:lnTo>
                                  <a:pt x="1032" y="2192"/>
                                </a:lnTo>
                                <a:lnTo>
                                  <a:pt x="1034" y="2191"/>
                                </a:lnTo>
                                <a:lnTo>
                                  <a:pt x="1036" y="2192"/>
                                </a:lnTo>
                                <a:lnTo>
                                  <a:pt x="1038" y="2189"/>
                                </a:lnTo>
                                <a:lnTo>
                                  <a:pt x="1041" y="2191"/>
                                </a:lnTo>
                                <a:lnTo>
                                  <a:pt x="1043" y="2190"/>
                                </a:lnTo>
                                <a:lnTo>
                                  <a:pt x="1046" y="2192"/>
                                </a:lnTo>
                                <a:lnTo>
                                  <a:pt x="1048" y="2192"/>
                                </a:lnTo>
                                <a:lnTo>
                                  <a:pt x="1050" y="2192"/>
                                </a:lnTo>
                                <a:lnTo>
                                  <a:pt x="1053" y="2192"/>
                                </a:lnTo>
                                <a:lnTo>
                                  <a:pt x="1055" y="2194"/>
                                </a:lnTo>
                                <a:lnTo>
                                  <a:pt x="1058" y="2193"/>
                                </a:lnTo>
                                <a:lnTo>
                                  <a:pt x="1060" y="2194"/>
                                </a:lnTo>
                                <a:lnTo>
                                  <a:pt x="1062" y="2198"/>
                                </a:lnTo>
                                <a:lnTo>
                                  <a:pt x="1064" y="2198"/>
                                </a:lnTo>
                                <a:lnTo>
                                  <a:pt x="1067" y="2196"/>
                                </a:lnTo>
                                <a:lnTo>
                                  <a:pt x="1069" y="2198"/>
                                </a:lnTo>
                                <a:lnTo>
                                  <a:pt x="1072" y="2196"/>
                                </a:lnTo>
                                <a:lnTo>
                                  <a:pt x="1074" y="2196"/>
                                </a:lnTo>
                                <a:lnTo>
                                  <a:pt x="1076" y="2196"/>
                                </a:lnTo>
                                <a:lnTo>
                                  <a:pt x="1079" y="2195"/>
                                </a:lnTo>
                                <a:lnTo>
                                  <a:pt x="1081" y="2197"/>
                                </a:lnTo>
                                <a:lnTo>
                                  <a:pt x="1084" y="2197"/>
                                </a:lnTo>
                                <a:lnTo>
                                  <a:pt x="1086" y="2197"/>
                                </a:lnTo>
                                <a:lnTo>
                                  <a:pt x="1088" y="2195"/>
                                </a:lnTo>
                                <a:lnTo>
                                  <a:pt x="1090" y="2198"/>
                                </a:lnTo>
                                <a:lnTo>
                                  <a:pt x="1093" y="2196"/>
                                </a:lnTo>
                                <a:lnTo>
                                  <a:pt x="1095" y="2200"/>
                                </a:lnTo>
                                <a:lnTo>
                                  <a:pt x="1098" y="2198"/>
                                </a:lnTo>
                                <a:lnTo>
                                  <a:pt x="1100" y="2196"/>
                                </a:lnTo>
                                <a:lnTo>
                                  <a:pt x="1102" y="2198"/>
                                </a:lnTo>
                                <a:lnTo>
                                  <a:pt x="1105" y="2199"/>
                                </a:lnTo>
                                <a:lnTo>
                                  <a:pt x="1107" y="2196"/>
                                </a:lnTo>
                                <a:lnTo>
                                  <a:pt x="1110" y="2199"/>
                                </a:lnTo>
                                <a:lnTo>
                                  <a:pt x="1112" y="2197"/>
                                </a:lnTo>
                                <a:lnTo>
                                  <a:pt x="1114" y="2199"/>
                                </a:lnTo>
                                <a:lnTo>
                                  <a:pt x="1116" y="2198"/>
                                </a:lnTo>
                                <a:lnTo>
                                  <a:pt x="1119" y="2198"/>
                                </a:lnTo>
                                <a:lnTo>
                                  <a:pt x="1121" y="2198"/>
                                </a:lnTo>
                                <a:lnTo>
                                  <a:pt x="1124" y="2198"/>
                                </a:lnTo>
                                <a:lnTo>
                                  <a:pt x="1126" y="2197"/>
                                </a:lnTo>
                                <a:lnTo>
                                  <a:pt x="1128" y="2199"/>
                                </a:lnTo>
                                <a:lnTo>
                                  <a:pt x="1131" y="2198"/>
                                </a:lnTo>
                                <a:lnTo>
                                  <a:pt x="1133" y="2197"/>
                                </a:lnTo>
                                <a:lnTo>
                                  <a:pt x="1136" y="2196"/>
                                </a:lnTo>
                                <a:lnTo>
                                  <a:pt x="1138" y="2196"/>
                                </a:lnTo>
                                <a:lnTo>
                                  <a:pt x="1140" y="2195"/>
                                </a:lnTo>
                                <a:lnTo>
                                  <a:pt x="1142" y="2192"/>
                                </a:lnTo>
                                <a:lnTo>
                                  <a:pt x="1145" y="2191"/>
                                </a:lnTo>
                                <a:lnTo>
                                  <a:pt x="1147" y="2188"/>
                                </a:lnTo>
                                <a:lnTo>
                                  <a:pt x="1150" y="2186"/>
                                </a:lnTo>
                                <a:lnTo>
                                  <a:pt x="1152" y="2184"/>
                                </a:lnTo>
                                <a:lnTo>
                                  <a:pt x="1154" y="2183"/>
                                </a:lnTo>
                                <a:lnTo>
                                  <a:pt x="1157" y="2181"/>
                                </a:lnTo>
                                <a:lnTo>
                                  <a:pt x="1159" y="2180"/>
                                </a:lnTo>
                                <a:lnTo>
                                  <a:pt x="1162" y="2181"/>
                                </a:lnTo>
                                <a:lnTo>
                                  <a:pt x="1164" y="2180"/>
                                </a:lnTo>
                                <a:lnTo>
                                  <a:pt x="1166" y="2179"/>
                                </a:lnTo>
                                <a:lnTo>
                                  <a:pt x="1168" y="2180"/>
                                </a:lnTo>
                                <a:lnTo>
                                  <a:pt x="1171" y="2179"/>
                                </a:lnTo>
                                <a:lnTo>
                                  <a:pt x="1173" y="2182"/>
                                </a:lnTo>
                                <a:lnTo>
                                  <a:pt x="1176" y="2178"/>
                                </a:lnTo>
                                <a:lnTo>
                                  <a:pt x="1178" y="2176"/>
                                </a:lnTo>
                                <a:lnTo>
                                  <a:pt x="1180" y="2176"/>
                                </a:lnTo>
                                <a:lnTo>
                                  <a:pt x="1183" y="2179"/>
                                </a:lnTo>
                                <a:lnTo>
                                  <a:pt x="1185" y="2180"/>
                                </a:lnTo>
                                <a:lnTo>
                                  <a:pt x="1188" y="2181"/>
                                </a:lnTo>
                                <a:lnTo>
                                  <a:pt x="1190" y="2186"/>
                                </a:lnTo>
                                <a:lnTo>
                                  <a:pt x="1192" y="2185"/>
                                </a:lnTo>
                                <a:lnTo>
                                  <a:pt x="1194" y="2184"/>
                                </a:lnTo>
                                <a:lnTo>
                                  <a:pt x="1197" y="2183"/>
                                </a:lnTo>
                                <a:lnTo>
                                  <a:pt x="1199" y="2183"/>
                                </a:lnTo>
                                <a:lnTo>
                                  <a:pt x="1202" y="2178"/>
                                </a:lnTo>
                                <a:lnTo>
                                  <a:pt x="1204" y="2170"/>
                                </a:lnTo>
                                <a:lnTo>
                                  <a:pt x="1206" y="2158"/>
                                </a:lnTo>
                                <a:lnTo>
                                  <a:pt x="1208" y="2138"/>
                                </a:lnTo>
                                <a:lnTo>
                                  <a:pt x="1211" y="2116"/>
                                </a:lnTo>
                                <a:lnTo>
                                  <a:pt x="1214" y="2088"/>
                                </a:lnTo>
                                <a:lnTo>
                                  <a:pt x="1216" y="2058"/>
                                </a:lnTo>
                                <a:lnTo>
                                  <a:pt x="1218" y="2035"/>
                                </a:lnTo>
                                <a:lnTo>
                                  <a:pt x="1220" y="2012"/>
                                </a:lnTo>
                                <a:lnTo>
                                  <a:pt x="1223" y="1998"/>
                                </a:lnTo>
                                <a:lnTo>
                                  <a:pt x="1225" y="1996"/>
                                </a:lnTo>
                                <a:lnTo>
                                  <a:pt x="1228" y="2004"/>
                                </a:lnTo>
                                <a:lnTo>
                                  <a:pt x="1230" y="2023"/>
                                </a:lnTo>
                                <a:lnTo>
                                  <a:pt x="1232" y="2049"/>
                                </a:lnTo>
                                <a:lnTo>
                                  <a:pt x="1234" y="2076"/>
                                </a:lnTo>
                                <a:lnTo>
                                  <a:pt x="1237" y="2107"/>
                                </a:lnTo>
                                <a:lnTo>
                                  <a:pt x="1240" y="2132"/>
                                </a:lnTo>
                                <a:lnTo>
                                  <a:pt x="1242" y="2150"/>
                                </a:lnTo>
                                <a:lnTo>
                                  <a:pt x="1244" y="2165"/>
                                </a:lnTo>
                                <a:lnTo>
                                  <a:pt x="1246" y="2173"/>
                                </a:lnTo>
                                <a:lnTo>
                                  <a:pt x="1249" y="2180"/>
                                </a:lnTo>
                                <a:lnTo>
                                  <a:pt x="1251" y="2186"/>
                                </a:lnTo>
                                <a:lnTo>
                                  <a:pt x="1254" y="2188"/>
                                </a:lnTo>
                                <a:lnTo>
                                  <a:pt x="1256" y="2192"/>
                                </a:lnTo>
                                <a:lnTo>
                                  <a:pt x="1258" y="2190"/>
                                </a:lnTo>
                                <a:lnTo>
                                  <a:pt x="1260" y="2194"/>
                                </a:lnTo>
                                <a:lnTo>
                                  <a:pt x="1263" y="2194"/>
                                </a:lnTo>
                                <a:lnTo>
                                  <a:pt x="1266" y="2198"/>
                                </a:lnTo>
                                <a:lnTo>
                                  <a:pt x="1268" y="2196"/>
                                </a:lnTo>
                                <a:lnTo>
                                  <a:pt x="1270" y="2194"/>
                                </a:lnTo>
                                <a:lnTo>
                                  <a:pt x="1272" y="2196"/>
                                </a:lnTo>
                                <a:lnTo>
                                  <a:pt x="1275" y="2196"/>
                                </a:lnTo>
                                <a:lnTo>
                                  <a:pt x="1277" y="2194"/>
                                </a:lnTo>
                                <a:lnTo>
                                  <a:pt x="1280" y="2196"/>
                                </a:lnTo>
                                <a:lnTo>
                                  <a:pt x="1281" y="2196"/>
                                </a:lnTo>
                                <a:lnTo>
                                  <a:pt x="1284" y="2195"/>
                                </a:lnTo>
                                <a:lnTo>
                                  <a:pt x="1286" y="2196"/>
                                </a:lnTo>
                                <a:lnTo>
                                  <a:pt x="1289" y="2198"/>
                                </a:lnTo>
                                <a:lnTo>
                                  <a:pt x="1291" y="2197"/>
                                </a:lnTo>
                                <a:lnTo>
                                  <a:pt x="1293" y="2198"/>
                                </a:lnTo>
                                <a:lnTo>
                                  <a:pt x="1296" y="2198"/>
                                </a:lnTo>
                                <a:lnTo>
                                  <a:pt x="1298" y="2194"/>
                                </a:lnTo>
                                <a:lnTo>
                                  <a:pt x="1301" y="2198"/>
                                </a:lnTo>
                                <a:lnTo>
                                  <a:pt x="1303" y="2194"/>
                                </a:lnTo>
                                <a:lnTo>
                                  <a:pt x="1305" y="2196"/>
                                </a:lnTo>
                                <a:lnTo>
                                  <a:pt x="1307" y="2194"/>
                                </a:lnTo>
                                <a:lnTo>
                                  <a:pt x="1310" y="2191"/>
                                </a:lnTo>
                                <a:lnTo>
                                  <a:pt x="1312" y="2193"/>
                                </a:lnTo>
                                <a:lnTo>
                                  <a:pt x="1315" y="2190"/>
                                </a:lnTo>
                                <a:lnTo>
                                  <a:pt x="1317" y="2192"/>
                                </a:lnTo>
                                <a:lnTo>
                                  <a:pt x="1319" y="2192"/>
                                </a:lnTo>
                                <a:lnTo>
                                  <a:pt x="1322" y="2189"/>
                                </a:lnTo>
                                <a:lnTo>
                                  <a:pt x="1324" y="2191"/>
                                </a:lnTo>
                                <a:lnTo>
                                  <a:pt x="1327" y="2188"/>
                                </a:lnTo>
                                <a:lnTo>
                                  <a:pt x="1329" y="2189"/>
                                </a:lnTo>
                                <a:lnTo>
                                  <a:pt x="1331" y="2190"/>
                                </a:lnTo>
                                <a:lnTo>
                                  <a:pt x="1333" y="2190"/>
                                </a:lnTo>
                                <a:lnTo>
                                  <a:pt x="1336" y="2192"/>
                                </a:lnTo>
                                <a:lnTo>
                                  <a:pt x="1338" y="2193"/>
                                </a:lnTo>
                                <a:lnTo>
                                  <a:pt x="1341" y="2193"/>
                                </a:lnTo>
                                <a:lnTo>
                                  <a:pt x="1343" y="2192"/>
                                </a:lnTo>
                                <a:lnTo>
                                  <a:pt x="1345" y="2191"/>
                                </a:lnTo>
                                <a:lnTo>
                                  <a:pt x="1348" y="2194"/>
                                </a:lnTo>
                                <a:lnTo>
                                  <a:pt x="1350" y="2192"/>
                                </a:lnTo>
                                <a:lnTo>
                                  <a:pt x="1353" y="2196"/>
                                </a:lnTo>
                                <a:lnTo>
                                  <a:pt x="1355" y="2192"/>
                                </a:lnTo>
                                <a:lnTo>
                                  <a:pt x="1357" y="2193"/>
                                </a:lnTo>
                                <a:lnTo>
                                  <a:pt x="1359" y="2196"/>
                                </a:lnTo>
                                <a:lnTo>
                                  <a:pt x="1362" y="2194"/>
                                </a:lnTo>
                                <a:lnTo>
                                  <a:pt x="1364" y="2194"/>
                                </a:lnTo>
                                <a:lnTo>
                                  <a:pt x="1367" y="2191"/>
                                </a:lnTo>
                                <a:lnTo>
                                  <a:pt x="1369" y="2192"/>
                                </a:lnTo>
                                <a:lnTo>
                                  <a:pt x="1371" y="2182"/>
                                </a:lnTo>
                                <a:lnTo>
                                  <a:pt x="1374" y="2180"/>
                                </a:lnTo>
                                <a:lnTo>
                                  <a:pt x="1376" y="2170"/>
                                </a:lnTo>
                                <a:lnTo>
                                  <a:pt x="1379" y="2154"/>
                                </a:lnTo>
                                <a:lnTo>
                                  <a:pt x="1381" y="2130"/>
                                </a:lnTo>
                                <a:lnTo>
                                  <a:pt x="1383" y="2095"/>
                                </a:lnTo>
                                <a:lnTo>
                                  <a:pt x="1385" y="2052"/>
                                </a:lnTo>
                                <a:lnTo>
                                  <a:pt x="1388" y="2004"/>
                                </a:lnTo>
                                <a:lnTo>
                                  <a:pt x="1390" y="1951"/>
                                </a:lnTo>
                                <a:lnTo>
                                  <a:pt x="1393" y="1900"/>
                                </a:lnTo>
                                <a:lnTo>
                                  <a:pt x="1395" y="1858"/>
                                </a:lnTo>
                                <a:lnTo>
                                  <a:pt x="1397" y="1832"/>
                                </a:lnTo>
                                <a:lnTo>
                                  <a:pt x="1400" y="1822"/>
                                </a:lnTo>
                                <a:lnTo>
                                  <a:pt x="1402" y="1829"/>
                                </a:lnTo>
                                <a:lnTo>
                                  <a:pt x="1405" y="1856"/>
                                </a:lnTo>
                                <a:lnTo>
                                  <a:pt x="1407" y="1894"/>
                                </a:lnTo>
                                <a:lnTo>
                                  <a:pt x="1409" y="1942"/>
                                </a:lnTo>
                                <a:lnTo>
                                  <a:pt x="1411" y="1988"/>
                                </a:lnTo>
                                <a:lnTo>
                                  <a:pt x="1414" y="2030"/>
                                </a:lnTo>
                                <a:lnTo>
                                  <a:pt x="1416" y="2066"/>
                                </a:lnTo>
                                <a:lnTo>
                                  <a:pt x="1419" y="2094"/>
                                </a:lnTo>
                                <a:lnTo>
                                  <a:pt x="1421" y="2120"/>
                                </a:lnTo>
                                <a:lnTo>
                                  <a:pt x="1423" y="2140"/>
                                </a:lnTo>
                                <a:lnTo>
                                  <a:pt x="1426" y="2149"/>
                                </a:lnTo>
                                <a:lnTo>
                                  <a:pt x="1428" y="2160"/>
                                </a:lnTo>
                                <a:lnTo>
                                  <a:pt x="1431" y="2167"/>
                                </a:lnTo>
                                <a:lnTo>
                                  <a:pt x="1433" y="2174"/>
                                </a:lnTo>
                                <a:lnTo>
                                  <a:pt x="1435" y="2176"/>
                                </a:lnTo>
                                <a:lnTo>
                                  <a:pt x="1437" y="2177"/>
                                </a:lnTo>
                                <a:lnTo>
                                  <a:pt x="1440" y="2176"/>
                                </a:lnTo>
                                <a:lnTo>
                                  <a:pt x="1442" y="2176"/>
                                </a:lnTo>
                                <a:lnTo>
                                  <a:pt x="1445" y="2174"/>
                                </a:lnTo>
                                <a:lnTo>
                                  <a:pt x="1447" y="2172"/>
                                </a:lnTo>
                                <a:lnTo>
                                  <a:pt x="1449" y="2167"/>
                                </a:lnTo>
                                <a:lnTo>
                                  <a:pt x="1452" y="2163"/>
                                </a:lnTo>
                                <a:lnTo>
                                  <a:pt x="1454" y="2162"/>
                                </a:lnTo>
                                <a:lnTo>
                                  <a:pt x="1457" y="2158"/>
                                </a:lnTo>
                                <a:lnTo>
                                  <a:pt x="1459" y="2158"/>
                                </a:lnTo>
                                <a:lnTo>
                                  <a:pt x="1461" y="2161"/>
                                </a:lnTo>
                                <a:lnTo>
                                  <a:pt x="1463" y="2162"/>
                                </a:lnTo>
                                <a:lnTo>
                                  <a:pt x="1466" y="2164"/>
                                </a:lnTo>
                                <a:lnTo>
                                  <a:pt x="1468" y="2171"/>
                                </a:lnTo>
                                <a:lnTo>
                                  <a:pt x="1471" y="2177"/>
                                </a:lnTo>
                                <a:lnTo>
                                  <a:pt x="1473" y="2180"/>
                                </a:lnTo>
                                <a:lnTo>
                                  <a:pt x="1475" y="2185"/>
                                </a:lnTo>
                                <a:lnTo>
                                  <a:pt x="1478" y="2191"/>
                                </a:lnTo>
                                <a:lnTo>
                                  <a:pt x="1480" y="2190"/>
                                </a:lnTo>
                                <a:lnTo>
                                  <a:pt x="1483" y="2194"/>
                                </a:lnTo>
                                <a:lnTo>
                                  <a:pt x="1485" y="2193"/>
                                </a:lnTo>
                                <a:lnTo>
                                  <a:pt x="1487" y="2197"/>
                                </a:lnTo>
                                <a:lnTo>
                                  <a:pt x="1489" y="2196"/>
                                </a:lnTo>
                                <a:lnTo>
                                  <a:pt x="1492" y="2198"/>
                                </a:lnTo>
                                <a:lnTo>
                                  <a:pt x="1494" y="2196"/>
                                </a:lnTo>
                                <a:lnTo>
                                  <a:pt x="1497" y="2196"/>
                                </a:lnTo>
                                <a:lnTo>
                                  <a:pt x="1499" y="2194"/>
                                </a:lnTo>
                                <a:lnTo>
                                  <a:pt x="1501" y="2193"/>
                                </a:lnTo>
                                <a:lnTo>
                                  <a:pt x="1504" y="2194"/>
                                </a:lnTo>
                                <a:lnTo>
                                  <a:pt x="1506" y="2196"/>
                                </a:lnTo>
                                <a:lnTo>
                                  <a:pt x="1509" y="2194"/>
                                </a:lnTo>
                                <a:lnTo>
                                  <a:pt x="1511" y="2194"/>
                                </a:lnTo>
                                <a:lnTo>
                                  <a:pt x="1513" y="2191"/>
                                </a:lnTo>
                                <a:lnTo>
                                  <a:pt x="1515" y="2190"/>
                                </a:lnTo>
                                <a:lnTo>
                                  <a:pt x="1518" y="2188"/>
                                </a:lnTo>
                                <a:lnTo>
                                  <a:pt x="1520" y="2187"/>
                                </a:lnTo>
                                <a:lnTo>
                                  <a:pt x="1523" y="2183"/>
                                </a:lnTo>
                                <a:lnTo>
                                  <a:pt x="1525" y="2180"/>
                                </a:lnTo>
                                <a:lnTo>
                                  <a:pt x="1527" y="2175"/>
                                </a:lnTo>
                                <a:lnTo>
                                  <a:pt x="1530" y="2172"/>
                                </a:lnTo>
                                <a:lnTo>
                                  <a:pt x="1532" y="2167"/>
                                </a:lnTo>
                                <a:lnTo>
                                  <a:pt x="1535" y="2165"/>
                                </a:lnTo>
                                <a:lnTo>
                                  <a:pt x="1537" y="2162"/>
                                </a:lnTo>
                                <a:lnTo>
                                  <a:pt x="1539" y="2160"/>
                                </a:lnTo>
                                <a:lnTo>
                                  <a:pt x="1541" y="2160"/>
                                </a:lnTo>
                                <a:lnTo>
                                  <a:pt x="1544" y="2164"/>
                                </a:lnTo>
                                <a:lnTo>
                                  <a:pt x="1546" y="2168"/>
                                </a:lnTo>
                                <a:lnTo>
                                  <a:pt x="1549" y="2167"/>
                                </a:lnTo>
                                <a:lnTo>
                                  <a:pt x="1551" y="2173"/>
                                </a:lnTo>
                                <a:lnTo>
                                  <a:pt x="1553" y="2176"/>
                                </a:lnTo>
                                <a:lnTo>
                                  <a:pt x="1556" y="2178"/>
                                </a:lnTo>
                                <a:lnTo>
                                  <a:pt x="1558" y="2180"/>
                                </a:lnTo>
                                <a:lnTo>
                                  <a:pt x="1561" y="2183"/>
                                </a:lnTo>
                                <a:lnTo>
                                  <a:pt x="1563" y="2184"/>
                                </a:lnTo>
                                <a:lnTo>
                                  <a:pt x="1565" y="2185"/>
                                </a:lnTo>
                                <a:lnTo>
                                  <a:pt x="1567" y="2186"/>
                                </a:lnTo>
                                <a:lnTo>
                                  <a:pt x="1570" y="2188"/>
                                </a:lnTo>
                                <a:lnTo>
                                  <a:pt x="1572" y="2190"/>
                                </a:lnTo>
                                <a:lnTo>
                                  <a:pt x="1575" y="2192"/>
                                </a:lnTo>
                                <a:lnTo>
                                  <a:pt x="1577" y="2192"/>
                                </a:lnTo>
                                <a:lnTo>
                                  <a:pt x="1579" y="2194"/>
                                </a:lnTo>
                                <a:lnTo>
                                  <a:pt x="1582" y="2193"/>
                                </a:lnTo>
                                <a:lnTo>
                                  <a:pt x="1584" y="2193"/>
                                </a:lnTo>
                                <a:lnTo>
                                  <a:pt x="1587" y="2195"/>
                                </a:lnTo>
                                <a:lnTo>
                                  <a:pt x="1589" y="2195"/>
                                </a:lnTo>
                                <a:lnTo>
                                  <a:pt x="1591" y="2195"/>
                                </a:lnTo>
                                <a:lnTo>
                                  <a:pt x="1593" y="2196"/>
                                </a:lnTo>
                                <a:lnTo>
                                  <a:pt x="1596" y="2195"/>
                                </a:lnTo>
                                <a:lnTo>
                                  <a:pt x="1598" y="2197"/>
                                </a:lnTo>
                                <a:lnTo>
                                  <a:pt x="1601" y="2196"/>
                                </a:lnTo>
                                <a:lnTo>
                                  <a:pt x="1603" y="2197"/>
                                </a:lnTo>
                                <a:lnTo>
                                  <a:pt x="1605" y="2196"/>
                                </a:lnTo>
                                <a:lnTo>
                                  <a:pt x="1608" y="2195"/>
                                </a:lnTo>
                                <a:lnTo>
                                  <a:pt x="1610" y="2200"/>
                                </a:lnTo>
                                <a:lnTo>
                                  <a:pt x="1613" y="2197"/>
                                </a:lnTo>
                                <a:lnTo>
                                  <a:pt x="1615" y="2198"/>
                                </a:lnTo>
                                <a:lnTo>
                                  <a:pt x="1617" y="2195"/>
                                </a:lnTo>
                                <a:lnTo>
                                  <a:pt x="1619" y="2196"/>
                                </a:lnTo>
                                <a:lnTo>
                                  <a:pt x="1622" y="2194"/>
                                </a:lnTo>
                                <a:lnTo>
                                  <a:pt x="1624" y="2195"/>
                                </a:lnTo>
                                <a:lnTo>
                                  <a:pt x="1627" y="2193"/>
                                </a:lnTo>
                                <a:lnTo>
                                  <a:pt x="1629" y="2196"/>
                                </a:lnTo>
                                <a:lnTo>
                                  <a:pt x="1631" y="2194"/>
                                </a:lnTo>
                                <a:lnTo>
                                  <a:pt x="1634" y="2195"/>
                                </a:lnTo>
                                <a:lnTo>
                                  <a:pt x="1636" y="2192"/>
                                </a:lnTo>
                                <a:lnTo>
                                  <a:pt x="1639" y="2194"/>
                                </a:lnTo>
                                <a:lnTo>
                                  <a:pt x="1641" y="2194"/>
                                </a:lnTo>
                                <a:lnTo>
                                  <a:pt x="1643" y="2194"/>
                                </a:lnTo>
                                <a:lnTo>
                                  <a:pt x="1645" y="2196"/>
                                </a:lnTo>
                                <a:lnTo>
                                  <a:pt x="1648" y="2191"/>
                                </a:lnTo>
                                <a:lnTo>
                                  <a:pt x="1650" y="2193"/>
                                </a:lnTo>
                                <a:lnTo>
                                  <a:pt x="1653" y="2194"/>
                                </a:lnTo>
                                <a:lnTo>
                                  <a:pt x="1655" y="2193"/>
                                </a:lnTo>
                                <a:lnTo>
                                  <a:pt x="1657" y="2193"/>
                                </a:lnTo>
                                <a:lnTo>
                                  <a:pt x="1660" y="2190"/>
                                </a:lnTo>
                                <a:lnTo>
                                  <a:pt x="1662" y="2194"/>
                                </a:lnTo>
                                <a:lnTo>
                                  <a:pt x="1665" y="2190"/>
                                </a:lnTo>
                                <a:lnTo>
                                  <a:pt x="1667" y="2189"/>
                                </a:lnTo>
                                <a:lnTo>
                                  <a:pt x="1669" y="2186"/>
                                </a:lnTo>
                                <a:lnTo>
                                  <a:pt x="1671" y="2186"/>
                                </a:lnTo>
                                <a:lnTo>
                                  <a:pt x="1674" y="2184"/>
                                </a:lnTo>
                                <a:lnTo>
                                  <a:pt x="1676" y="2184"/>
                                </a:lnTo>
                                <a:lnTo>
                                  <a:pt x="1679" y="2183"/>
                                </a:lnTo>
                                <a:lnTo>
                                  <a:pt x="1681" y="2182"/>
                                </a:lnTo>
                                <a:lnTo>
                                  <a:pt x="1683" y="2180"/>
                                </a:lnTo>
                                <a:lnTo>
                                  <a:pt x="1686" y="2184"/>
                                </a:lnTo>
                                <a:lnTo>
                                  <a:pt x="1688" y="2182"/>
                                </a:lnTo>
                                <a:lnTo>
                                  <a:pt x="1690" y="2184"/>
                                </a:lnTo>
                                <a:lnTo>
                                  <a:pt x="1692" y="2185"/>
                                </a:lnTo>
                                <a:lnTo>
                                  <a:pt x="1695" y="2190"/>
                                </a:lnTo>
                                <a:lnTo>
                                  <a:pt x="1697" y="2190"/>
                                </a:lnTo>
                                <a:lnTo>
                                  <a:pt x="1700" y="2192"/>
                                </a:lnTo>
                                <a:lnTo>
                                  <a:pt x="1702" y="2194"/>
                                </a:lnTo>
                                <a:lnTo>
                                  <a:pt x="1704" y="2193"/>
                                </a:lnTo>
                                <a:lnTo>
                                  <a:pt x="1706" y="2193"/>
                                </a:lnTo>
                                <a:lnTo>
                                  <a:pt x="1709" y="2194"/>
                                </a:lnTo>
                                <a:lnTo>
                                  <a:pt x="1712" y="2193"/>
                                </a:lnTo>
                                <a:lnTo>
                                  <a:pt x="1714" y="2194"/>
                                </a:lnTo>
                                <a:lnTo>
                                  <a:pt x="1716" y="2196"/>
                                </a:lnTo>
                                <a:lnTo>
                                  <a:pt x="1718" y="2193"/>
                                </a:lnTo>
                                <a:lnTo>
                                  <a:pt x="1721" y="2194"/>
                                </a:lnTo>
                                <a:lnTo>
                                  <a:pt x="1723" y="2192"/>
                                </a:lnTo>
                                <a:lnTo>
                                  <a:pt x="1726" y="2190"/>
                                </a:lnTo>
                                <a:lnTo>
                                  <a:pt x="1728" y="2189"/>
                                </a:lnTo>
                                <a:lnTo>
                                  <a:pt x="1730" y="2186"/>
                                </a:lnTo>
                                <a:lnTo>
                                  <a:pt x="1732" y="2184"/>
                                </a:lnTo>
                                <a:lnTo>
                                  <a:pt x="1735" y="2184"/>
                                </a:lnTo>
                                <a:lnTo>
                                  <a:pt x="1738" y="2184"/>
                                </a:lnTo>
                                <a:lnTo>
                                  <a:pt x="1740" y="2182"/>
                                </a:lnTo>
                                <a:lnTo>
                                  <a:pt x="1742" y="2181"/>
                                </a:lnTo>
                                <a:lnTo>
                                  <a:pt x="1744" y="2183"/>
                                </a:lnTo>
                                <a:lnTo>
                                  <a:pt x="1747" y="2186"/>
                                </a:lnTo>
                                <a:lnTo>
                                  <a:pt x="1749" y="2183"/>
                                </a:lnTo>
                                <a:lnTo>
                                  <a:pt x="1752" y="2187"/>
                                </a:lnTo>
                                <a:lnTo>
                                  <a:pt x="1754" y="2186"/>
                                </a:lnTo>
                                <a:lnTo>
                                  <a:pt x="1756" y="2191"/>
                                </a:lnTo>
                                <a:lnTo>
                                  <a:pt x="1758" y="2189"/>
                                </a:lnTo>
                                <a:lnTo>
                                  <a:pt x="1761" y="2191"/>
                                </a:lnTo>
                                <a:lnTo>
                                  <a:pt x="1764" y="2188"/>
                                </a:lnTo>
                                <a:lnTo>
                                  <a:pt x="1766" y="2192"/>
                                </a:lnTo>
                                <a:lnTo>
                                  <a:pt x="1768" y="2188"/>
                                </a:lnTo>
                                <a:lnTo>
                                  <a:pt x="1770" y="2185"/>
                                </a:lnTo>
                                <a:lnTo>
                                  <a:pt x="1773" y="2184"/>
                                </a:lnTo>
                                <a:lnTo>
                                  <a:pt x="1775" y="2184"/>
                                </a:lnTo>
                                <a:lnTo>
                                  <a:pt x="1778" y="2181"/>
                                </a:lnTo>
                                <a:lnTo>
                                  <a:pt x="1780" y="2180"/>
                                </a:lnTo>
                                <a:lnTo>
                                  <a:pt x="1782" y="2178"/>
                                </a:lnTo>
                                <a:lnTo>
                                  <a:pt x="1784" y="2177"/>
                                </a:lnTo>
                                <a:lnTo>
                                  <a:pt x="1787" y="2179"/>
                                </a:lnTo>
                                <a:lnTo>
                                  <a:pt x="1790" y="2180"/>
                                </a:lnTo>
                                <a:lnTo>
                                  <a:pt x="1792" y="2182"/>
                                </a:lnTo>
                                <a:lnTo>
                                  <a:pt x="1794" y="2185"/>
                                </a:lnTo>
                                <a:lnTo>
                                  <a:pt x="1796" y="2189"/>
                                </a:lnTo>
                                <a:lnTo>
                                  <a:pt x="1799" y="2188"/>
                                </a:lnTo>
                                <a:lnTo>
                                  <a:pt x="1801" y="2190"/>
                                </a:lnTo>
                                <a:lnTo>
                                  <a:pt x="1804" y="2189"/>
                                </a:lnTo>
                                <a:lnTo>
                                  <a:pt x="1806" y="2187"/>
                                </a:lnTo>
                                <a:lnTo>
                                  <a:pt x="1808" y="2182"/>
                                </a:lnTo>
                                <a:lnTo>
                                  <a:pt x="1810" y="2176"/>
                                </a:lnTo>
                                <a:lnTo>
                                  <a:pt x="1813" y="2161"/>
                                </a:lnTo>
                                <a:lnTo>
                                  <a:pt x="1816" y="2149"/>
                                </a:lnTo>
                                <a:lnTo>
                                  <a:pt x="1818" y="2130"/>
                                </a:lnTo>
                                <a:lnTo>
                                  <a:pt x="1820" y="2100"/>
                                </a:lnTo>
                                <a:lnTo>
                                  <a:pt x="1822" y="2070"/>
                                </a:lnTo>
                                <a:lnTo>
                                  <a:pt x="1825" y="2038"/>
                                </a:lnTo>
                                <a:lnTo>
                                  <a:pt x="1827" y="2009"/>
                                </a:lnTo>
                                <a:lnTo>
                                  <a:pt x="1830" y="1983"/>
                                </a:lnTo>
                                <a:lnTo>
                                  <a:pt x="1832" y="1967"/>
                                </a:lnTo>
                                <a:lnTo>
                                  <a:pt x="1834" y="1959"/>
                                </a:lnTo>
                                <a:lnTo>
                                  <a:pt x="1836" y="1963"/>
                                </a:lnTo>
                                <a:lnTo>
                                  <a:pt x="1839" y="1976"/>
                                </a:lnTo>
                                <a:lnTo>
                                  <a:pt x="1842" y="1998"/>
                                </a:lnTo>
                                <a:lnTo>
                                  <a:pt x="1844" y="2021"/>
                                </a:lnTo>
                                <a:lnTo>
                                  <a:pt x="1846" y="2048"/>
                                </a:lnTo>
                                <a:lnTo>
                                  <a:pt x="1848" y="2068"/>
                                </a:lnTo>
                                <a:lnTo>
                                  <a:pt x="1851" y="2087"/>
                                </a:lnTo>
                                <a:lnTo>
                                  <a:pt x="1853" y="2100"/>
                                </a:lnTo>
                                <a:lnTo>
                                  <a:pt x="1856" y="2115"/>
                                </a:lnTo>
                                <a:lnTo>
                                  <a:pt x="1858" y="2120"/>
                                </a:lnTo>
                                <a:lnTo>
                                  <a:pt x="1860" y="2125"/>
                                </a:lnTo>
                                <a:lnTo>
                                  <a:pt x="1862" y="2128"/>
                                </a:lnTo>
                                <a:lnTo>
                                  <a:pt x="1865" y="2135"/>
                                </a:lnTo>
                                <a:lnTo>
                                  <a:pt x="1868" y="2139"/>
                                </a:lnTo>
                                <a:lnTo>
                                  <a:pt x="1870" y="2142"/>
                                </a:lnTo>
                                <a:lnTo>
                                  <a:pt x="1872" y="2148"/>
                                </a:lnTo>
                                <a:lnTo>
                                  <a:pt x="1874" y="2154"/>
                                </a:lnTo>
                                <a:lnTo>
                                  <a:pt x="1877" y="2162"/>
                                </a:lnTo>
                                <a:lnTo>
                                  <a:pt x="1879" y="2164"/>
                                </a:lnTo>
                                <a:lnTo>
                                  <a:pt x="1882" y="2168"/>
                                </a:lnTo>
                                <a:lnTo>
                                  <a:pt x="1884" y="2176"/>
                                </a:lnTo>
                                <a:lnTo>
                                  <a:pt x="1886" y="2177"/>
                                </a:lnTo>
                                <a:lnTo>
                                  <a:pt x="1888" y="2178"/>
                                </a:lnTo>
                                <a:lnTo>
                                  <a:pt x="1891" y="2184"/>
                                </a:lnTo>
                                <a:lnTo>
                                  <a:pt x="1894" y="2186"/>
                                </a:lnTo>
                                <a:lnTo>
                                  <a:pt x="1896" y="2186"/>
                                </a:lnTo>
                                <a:lnTo>
                                  <a:pt x="1898" y="2188"/>
                                </a:lnTo>
                                <a:lnTo>
                                  <a:pt x="1900" y="2188"/>
                                </a:lnTo>
                                <a:lnTo>
                                  <a:pt x="1903" y="2192"/>
                                </a:lnTo>
                                <a:lnTo>
                                  <a:pt x="1905" y="2190"/>
                                </a:lnTo>
                                <a:lnTo>
                                  <a:pt x="1908" y="2191"/>
                                </a:lnTo>
                                <a:lnTo>
                                  <a:pt x="1910" y="2192"/>
                                </a:lnTo>
                                <a:lnTo>
                                  <a:pt x="1912" y="2192"/>
                                </a:lnTo>
                                <a:lnTo>
                                  <a:pt x="1914" y="2194"/>
                                </a:lnTo>
                                <a:lnTo>
                                  <a:pt x="1917" y="2192"/>
                                </a:lnTo>
                                <a:lnTo>
                                  <a:pt x="1920" y="2195"/>
                                </a:lnTo>
                                <a:lnTo>
                                  <a:pt x="1922" y="2194"/>
                                </a:lnTo>
                                <a:lnTo>
                                  <a:pt x="1924" y="2194"/>
                                </a:lnTo>
                                <a:lnTo>
                                  <a:pt x="1926" y="2191"/>
                                </a:lnTo>
                                <a:lnTo>
                                  <a:pt x="1929" y="2195"/>
                                </a:lnTo>
                                <a:lnTo>
                                  <a:pt x="1931" y="2193"/>
                                </a:lnTo>
                                <a:lnTo>
                                  <a:pt x="1934" y="2192"/>
                                </a:lnTo>
                                <a:lnTo>
                                  <a:pt x="1936" y="2192"/>
                                </a:lnTo>
                                <a:lnTo>
                                  <a:pt x="1938" y="2188"/>
                                </a:lnTo>
                                <a:lnTo>
                                  <a:pt x="1940" y="2188"/>
                                </a:lnTo>
                                <a:lnTo>
                                  <a:pt x="1943" y="2188"/>
                                </a:lnTo>
                                <a:lnTo>
                                  <a:pt x="1946" y="2186"/>
                                </a:lnTo>
                                <a:lnTo>
                                  <a:pt x="1948" y="2184"/>
                                </a:lnTo>
                                <a:lnTo>
                                  <a:pt x="1950" y="2182"/>
                                </a:lnTo>
                                <a:lnTo>
                                  <a:pt x="1952" y="2182"/>
                                </a:lnTo>
                                <a:lnTo>
                                  <a:pt x="1955" y="2184"/>
                                </a:lnTo>
                                <a:lnTo>
                                  <a:pt x="1957" y="2183"/>
                                </a:lnTo>
                                <a:lnTo>
                                  <a:pt x="1960" y="2184"/>
                                </a:lnTo>
                                <a:lnTo>
                                  <a:pt x="1962" y="2184"/>
                                </a:lnTo>
                                <a:lnTo>
                                  <a:pt x="1964" y="2184"/>
                                </a:lnTo>
                                <a:lnTo>
                                  <a:pt x="1966" y="2185"/>
                                </a:lnTo>
                                <a:lnTo>
                                  <a:pt x="1969" y="2184"/>
                                </a:lnTo>
                                <a:lnTo>
                                  <a:pt x="1972" y="2184"/>
                                </a:lnTo>
                                <a:lnTo>
                                  <a:pt x="1974" y="2184"/>
                                </a:lnTo>
                                <a:lnTo>
                                  <a:pt x="1976" y="2179"/>
                                </a:lnTo>
                                <a:lnTo>
                                  <a:pt x="1978" y="2178"/>
                                </a:lnTo>
                                <a:lnTo>
                                  <a:pt x="1981" y="2176"/>
                                </a:lnTo>
                                <a:lnTo>
                                  <a:pt x="1983" y="2175"/>
                                </a:lnTo>
                                <a:lnTo>
                                  <a:pt x="1986" y="2174"/>
                                </a:lnTo>
                                <a:lnTo>
                                  <a:pt x="1988" y="2174"/>
                                </a:lnTo>
                                <a:lnTo>
                                  <a:pt x="1990" y="2174"/>
                                </a:lnTo>
                                <a:lnTo>
                                  <a:pt x="1992" y="2178"/>
                                </a:lnTo>
                                <a:lnTo>
                                  <a:pt x="1995" y="2178"/>
                                </a:lnTo>
                                <a:lnTo>
                                  <a:pt x="1998" y="2179"/>
                                </a:lnTo>
                                <a:lnTo>
                                  <a:pt x="2000" y="2182"/>
                                </a:lnTo>
                                <a:lnTo>
                                  <a:pt x="2002" y="2186"/>
                                </a:lnTo>
                                <a:lnTo>
                                  <a:pt x="2004" y="2188"/>
                                </a:lnTo>
                                <a:lnTo>
                                  <a:pt x="2007" y="2189"/>
                                </a:lnTo>
                                <a:lnTo>
                                  <a:pt x="2009" y="2190"/>
                                </a:lnTo>
                                <a:lnTo>
                                  <a:pt x="2012" y="2190"/>
                                </a:lnTo>
                                <a:lnTo>
                                  <a:pt x="2014" y="2191"/>
                                </a:lnTo>
                                <a:lnTo>
                                  <a:pt x="2016" y="2192"/>
                                </a:lnTo>
                                <a:lnTo>
                                  <a:pt x="2018" y="2190"/>
                                </a:lnTo>
                                <a:lnTo>
                                  <a:pt x="2021" y="2192"/>
                                </a:lnTo>
                                <a:lnTo>
                                  <a:pt x="2023" y="2191"/>
                                </a:lnTo>
                                <a:lnTo>
                                  <a:pt x="2026" y="2194"/>
                                </a:lnTo>
                                <a:lnTo>
                                  <a:pt x="2028" y="2194"/>
                                </a:lnTo>
                                <a:lnTo>
                                  <a:pt x="2030" y="2191"/>
                                </a:lnTo>
                                <a:lnTo>
                                  <a:pt x="2033" y="2194"/>
                                </a:lnTo>
                                <a:lnTo>
                                  <a:pt x="2035" y="2193"/>
                                </a:lnTo>
                                <a:lnTo>
                                  <a:pt x="2038" y="2192"/>
                                </a:lnTo>
                                <a:lnTo>
                                  <a:pt x="2040" y="2193"/>
                                </a:lnTo>
                                <a:lnTo>
                                  <a:pt x="2042" y="2194"/>
                                </a:lnTo>
                                <a:lnTo>
                                  <a:pt x="2044" y="2193"/>
                                </a:lnTo>
                                <a:lnTo>
                                  <a:pt x="2047" y="2190"/>
                                </a:lnTo>
                                <a:lnTo>
                                  <a:pt x="2049" y="2190"/>
                                </a:lnTo>
                                <a:lnTo>
                                  <a:pt x="2052" y="2186"/>
                                </a:lnTo>
                                <a:lnTo>
                                  <a:pt x="2054" y="2186"/>
                                </a:lnTo>
                                <a:lnTo>
                                  <a:pt x="2056" y="2184"/>
                                </a:lnTo>
                                <a:lnTo>
                                  <a:pt x="2059" y="2180"/>
                                </a:lnTo>
                                <a:lnTo>
                                  <a:pt x="2061" y="2177"/>
                                </a:lnTo>
                                <a:lnTo>
                                  <a:pt x="2064" y="2178"/>
                                </a:lnTo>
                                <a:lnTo>
                                  <a:pt x="2066" y="2178"/>
                                </a:lnTo>
                                <a:lnTo>
                                  <a:pt x="2068" y="2178"/>
                                </a:lnTo>
                                <a:lnTo>
                                  <a:pt x="2070" y="2177"/>
                                </a:lnTo>
                                <a:lnTo>
                                  <a:pt x="2073" y="2180"/>
                                </a:lnTo>
                                <a:lnTo>
                                  <a:pt x="2075" y="2180"/>
                                </a:lnTo>
                                <a:lnTo>
                                  <a:pt x="2078" y="2183"/>
                                </a:lnTo>
                                <a:lnTo>
                                  <a:pt x="2080" y="2182"/>
                                </a:lnTo>
                                <a:lnTo>
                                  <a:pt x="2082" y="2183"/>
                                </a:lnTo>
                                <a:lnTo>
                                  <a:pt x="2085" y="2183"/>
                                </a:lnTo>
                                <a:lnTo>
                                  <a:pt x="2087" y="2178"/>
                                </a:lnTo>
                                <a:lnTo>
                                  <a:pt x="2090" y="2182"/>
                                </a:lnTo>
                                <a:lnTo>
                                  <a:pt x="2092" y="2179"/>
                                </a:lnTo>
                                <a:lnTo>
                                  <a:pt x="2094" y="2174"/>
                                </a:lnTo>
                                <a:lnTo>
                                  <a:pt x="2096" y="2172"/>
                                </a:lnTo>
                                <a:lnTo>
                                  <a:pt x="2099" y="2171"/>
                                </a:lnTo>
                                <a:lnTo>
                                  <a:pt x="2101" y="2166"/>
                                </a:lnTo>
                                <a:lnTo>
                                  <a:pt x="2103" y="2164"/>
                                </a:lnTo>
                                <a:lnTo>
                                  <a:pt x="2106" y="2160"/>
                                </a:lnTo>
                                <a:lnTo>
                                  <a:pt x="2108" y="2162"/>
                                </a:lnTo>
                                <a:lnTo>
                                  <a:pt x="2111" y="2159"/>
                                </a:lnTo>
                                <a:lnTo>
                                  <a:pt x="2113" y="2159"/>
                                </a:lnTo>
                                <a:lnTo>
                                  <a:pt x="2115" y="2156"/>
                                </a:lnTo>
                                <a:lnTo>
                                  <a:pt x="2117" y="2158"/>
                                </a:lnTo>
                                <a:lnTo>
                                  <a:pt x="2120" y="2158"/>
                                </a:lnTo>
                                <a:lnTo>
                                  <a:pt x="2122" y="2158"/>
                                </a:lnTo>
                                <a:lnTo>
                                  <a:pt x="2125" y="2158"/>
                                </a:lnTo>
                                <a:lnTo>
                                  <a:pt x="2127" y="2156"/>
                                </a:lnTo>
                                <a:lnTo>
                                  <a:pt x="2129" y="2155"/>
                                </a:lnTo>
                                <a:lnTo>
                                  <a:pt x="2132" y="2153"/>
                                </a:lnTo>
                                <a:lnTo>
                                  <a:pt x="2134" y="2152"/>
                                </a:lnTo>
                                <a:lnTo>
                                  <a:pt x="2137" y="2153"/>
                                </a:lnTo>
                                <a:lnTo>
                                  <a:pt x="2139" y="2154"/>
                                </a:lnTo>
                                <a:lnTo>
                                  <a:pt x="2141" y="2154"/>
                                </a:lnTo>
                                <a:lnTo>
                                  <a:pt x="2143" y="2156"/>
                                </a:lnTo>
                                <a:lnTo>
                                  <a:pt x="2146" y="2160"/>
                                </a:lnTo>
                                <a:lnTo>
                                  <a:pt x="2148" y="2162"/>
                                </a:lnTo>
                                <a:lnTo>
                                  <a:pt x="2151" y="2165"/>
                                </a:lnTo>
                                <a:lnTo>
                                  <a:pt x="2153" y="2168"/>
                                </a:lnTo>
                                <a:lnTo>
                                  <a:pt x="2155" y="2170"/>
                                </a:lnTo>
                                <a:lnTo>
                                  <a:pt x="2158" y="2173"/>
                                </a:lnTo>
                                <a:lnTo>
                                  <a:pt x="2160" y="2170"/>
                                </a:lnTo>
                                <a:lnTo>
                                  <a:pt x="2163" y="2174"/>
                                </a:lnTo>
                                <a:lnTo>
                                  <a:pt x="2165" y="2176"/>
                                </a:lnTo>
                                <a:lnTo>
                                  <a:pt x="2167" y="2173"/>
                                </a:lnTo>
                                <a:lnTo>
                                  <a:pt x="2169" y="2175"/>
                                </a:lnTo>
                                <a:lnTo>
                                  <a:pt x="2172" y="2174"/>
                                </a:lnTo>
                                <a:lnTo>
                                  <a:pt x="2177" y="2174"/>
                                </a:lnTo>
                                <a:lnTo>
                                  <a:pt x="2179" y="2176"/>
                                </a:lnTo>
                                <a:lnTo>
                                  <a:pt x="2181" y="2177"/>
                                </a:lnTo>
                                <a:lnTo>
                                  <a:pt x="2184" y="2177"/>
                                </a:lnTo>
                                <a:lnTo>
                                  <a:pt x="2186" y="2179"/>
                                </a:lnTo>
                                <a:lnTo>
                                  <a:pt x="2189" y="2180"/>
                                </a:lnTo>
                                <a:lnTo>
                                  <a:pt x="2191" y="2183"/>
                                </a:lnTo>
                                <a:lnTo>
                                  <a:pt x="2193" y="2184"/>
                                </a:lnTo>
                                <a:lnTo>
                                  <a:pt x="2195" y="2186"/>
                                </a:lnTo>
                                <a:lnTo>
                                  <a:pt x="2198" y="2184"/>
                                </a:lnTo>
                                <a:lnTo>
                                  <a:pt x="2200" y="2188"/>
                                </a:lnTo>
                                <a:lnTo>
                                  <a:pt x="2203" y="2190"/>
                                </a:lnTo>
                                <a:lnTo>
                                  <a:pt x="2205" y="2190"/>
                                </a:lnTo>
                                <a:lnTo>
                                  <a:pt x="2207" y="2190"/>
                                </a:lnTo>
                                <a:lnTo>
                                  <a:pt x="2210" y="2191"/>
                                </a:lnTo>
                                <a:lnTo>
                                  <a:pt x="2212" y="2190"/>
                                </a:lnTo>
                                <a:lnTo>
                                  <a:pt x="2215" y="2190"/>
                                </a:lnTo>
                                <a:lnTo>
                                  <a:pt x="2217" y="2191"/>
                                </a:lnTo>
                                <a:lnTo>
                                  <a:pt x="2219" y="2190"/>
                                </a:lnTo>
                                <a:lnTo>
                                  <a:pt x="2221" y="2188"/>
                                </a:lnTo>
                                <a:lnTo>
                                  <a:pt x="2224" y="2189"/>
                                </a:lnTo>
                                <a:lnTo>
                                  <a:pt x="2226" y="2188"/>
                                </a:lnTo>
                                <a:lnTo>
                                  <a:pt x="2229" y="2188"/>
                                </a:lnTo>
                                <a:lnTo>
                                  <a:pt x="2231" y="2188"/>
                                </a:lnTo>
                                <a:lnTo>
                                  <a:pt x="2233" y="2189"/>
                                </a:lnTo>
                                <a:lnTo>
                                  <a:pt x="2236" y="2189"/>
                                </a:lnTo>
                                <a:lnTo>
                                  <a:pt x="2238" y="2189"/>
                                </a:lnTo>
                                <a:lnTo>
                                  <a:pt x="2241" y="2188"/>
                                </a:lnTo>
                                <a:lnTo>
                                  <a:pt x="2243" y="2188"/>
                                </a:lnTo>
                                <a:lnTo>
                                  <a:pt x="2245" y="2189"/>
                                </a:lnTo>
                                <a:lnTo>
                                  <a:pt x="2247" y="2188"/>
                                </a:lnTo>
                                <a:lnTo>
                                  <a:pt x="2250" y="2188"/>
                                </a:lnTo>
                                <a:lnTo>
                                  <a:pt x="2252" y="2192"/>
                                </a:lnTo>
                                <a:lnTo>
                                  <a:pt x="2255" y="2190"/>
                                </a:lnTo>
                                <a:lnTo>
                                  <a:pt x="2257" y="2186"/>
                                </a:lnTo>
                                <a:lnTo>
                                  <a:pt x="2259" y="2184"/>
                                </a:lnTo>
                                <a:lnTo>
                                  <a:pt x="2262" y="2185"/>
                                </a:lnTo>
                                <a:lnTo>
                                  <a:pt x="2264" y="2178"/>
                                </a:lnTo>
                                <a:lnTo>
                                  <a:pt x="2267" y="2176"/>
                                </a:lnTo>
                                <a:lnTo>
                                  <a:pt x="2269" y="2170"/>
                                </a:lnTo>
                                <a:lnTo>
                                  <a:pt x="2271" y="2168"/>
                                </a:lnTo>
                                <a:lnTo>
                                  <a:pt x="2273" y="2158"/>
                                </a:lnTo>
                                <a:lnTo>
                                  <a:pt x="2276" y="2154"/>
                                </a:lnTo>
                                <a:lnTo>
                                  <a:pt x="2278" y="2146"/>
                                </a:lnTo>
                                <a:lnTo>
                                  <a:pt x="2281" y="2141"/>
                                </a:lnTo>
                                <a:lnTo>
                                  <a:pt x="2283" y="2138"/>
                                </a:lnTo>
                                <a:lnTo>
                                  <a:pt x="2285" y="2138"/>
                                </a:lnTo>
                                <a:lnTo>
                                  <a:pt x="2288" y="2136"/>
                                </a:lnTo>
                                <a:lnTo>
                                  <a:pt x="2290" y="2140"/>
                                </a:lnTo>
                                <a:lnTo>
                                  <a:pt x="2293" y="2146"/>
                                </a:lnTo>
                                <a:lnTo>
                                  <a:pt x="2295" y="2150"/>
                                </a:lnTo>
                                <a:lnTo>
                                  <a:pt x="2297" y="2158"/>
                                </a:lnTo>
                                <a:lnTo>
                                  <a:pt x="2299" y="2164"/>
                                </a:lnTo>
                                <a:lnTo>
                                  <a:pt x="2302" y="2167"/>
                                </a:lnTo>
                                <a:lnTo>
                                  <a:pt x="2304" y="2177"/>
                                </a:lnTo>
                                <a:lnTo>
                                  <a:pt x="2307" y="2175"/>
                                </a:lnTo>
                                <a:lnTo>
                                  <a:pt x="2309" y="2182"/>
                                </a:lnTo>
                                <a:lnTo>
                                  <a:pt x="2311" y="2181"/>
                                </a:lnTo>
                                <a:lnTo>
                                  <a:pt x="2314" y="2184"/>
                                </a:lnTo>
                                <a:lnTo>
                                  <a:pt x="2319" y="2185"/>
                                </a:lnTo>
                                <a:lnTo>
                                  <a:pt x="2321" y="2188"/>
                                </a:lnTo>
                                <a:lnTo>
                                  <a:pt x="2323" y="2185"/>
                                </a:lnTo>
                                <a:lnTo>
                                  <a:pt x="2325" y="2187"/>
                                </a:lnTo>
                                <a:lnTo>
                                  <a:pt x="2328" y="2184"/>
                                </a:lnTo>
                                <a:lnTo>
                                  <a:pt x="2330" y="2188"/>
                                </a:lnTo>
                                <a:lnTo>
                                  <a:pt x="2333" y="2186"/>
                                </a:lnTo>
                                <a:lnTo>
                                  <a:pt x="2335" y="2184"/>
                                </a:lnTo>
                                <a:lnTo>
                                  <a:pt x="2337" y="2185"/>
                                </a:lnTo>
                                <a:lnTo>
                                  <a:pt x="2340" y="2188"/>
                                </a:lnTo>
                                <a:lnTo>
                                  <a:pt x="2342" y="2186"/>
                                </a:lnTo>
                                <a:lnTo>
                                  <a:pt x="2345" y="2184"/>
                                </a:lnTo>
                                <a:lnTo>
                                  <a:pt x="2347" y="2187"/>
                                </a:lnTo>
                                <a:lnTo>
                                  <a:pt x="2349" y="2185"/>
                                </a:lnTo>
                                <a:lnTo>
                                  <a:pt x="2351" y="2186"/>
                                </a:lnTo>
                                <a:lnTo>
                                  <a:pt x="2356" y="2185"/>
                                </a:lnTo>
                                <a:lnTo>
                                  <a:pt x="2359" y="2184"/>
                                </a:lnTo>
                                <a:lnTo>
                                  <a:pt x="2361" y="2185"/>
                                </a:lnTo>
                                <a:lnTo>
                                  <a:pt x="2363" y="2186"/>
                                </a:lnTo>
                                <a:lnTo>
                                  <a:pt x="2366" y="2183"/>
                                </a:lnTo>
                                <a:lnTo>
                                  <a:pt x="2368" y="2183"/>
                                </a:lnTo>
                                <a:lnTo>
                                  <a:pt x="2371" y="2184"/>
                                </a:lnTo>
                                <a:lnTo>
                                  <a:pt x="2373" y="2186"/>
                                </a:lnTo>
                                <a:lnTo>
                                  <a:pt x="2375" y="2181"/>
                                </a:lnTo>
                                <a:lnTo>
                                  <a:pt x="2377" y="2182"/>
                                </a:lnTo>
                                <a:lnTo>
                                  <a:pt x="2380" y="2184"/>
                                </a:lnTo>
                                <a:lnTo>
                                  <a:pt x="2382" y="2184"/>
                                </a:lnTo>
                                <a:lnTo>
                                  <a:pt x="2385" y="2184"/>
                                </a:lnTo>
                                <a:lnTo>
                                  <a:pt x="2387" y="2182"/>
                                </a:lnTo>
                                <a:lnTo>
                                  <a:pt x="2389" y="2183"/>
                                </a:lnTo>
                                <a:lnTo>
                                  <a:pt x="2392" y="2180"/>
                                </a:lnTo>
                                <a:lnTo>
                                  <a:pt x="2394" y="2181"/>
                                </a:lnTo>
                                <a:lnTo>
                                  <a:pt x="2397" y="2182"/>
                                </a:lnTo>
                                <a:lnTo>
                                  <a:pt x="2399" y="2181"/>
                                </a:lnTo>
                                <a:lnTo>
                                  <a:pt x="2401" y="2180"/>
                                </a:lnTo>
                                <a:lnTo>
                                  <a:pt x="2403" y="2182"/>
                                </a:lnTo>
                                <a:lnTo>
                                  <a:pt x="2406" y="2183"/>
                                </a:lnTo>
                                <a:lnTo>
                                  <a:pt x="2408" y="2182"/>
                                </a:lnTo>
                                <a:lnTo>
                                  <a:pt x="2411" y="2184"/>
                                </a:lnTo>
                                <a:lnTo>
                                  <a:pt x="2413" y="2184"/>
                                </a:lnTo>
                                <a:lnTo>
                                  <a:pt x="2415" y="2184"/>
                                </a:lnTo>
                                <a:lnTo>
                                  <a:pt x="2417" y="2182"/>
                                </a:lnTo>
                                <a:lnTo>
                                  <a:pt x="2420" y="2180"/>
                                </a:lnTo>
                                <a:lnTo>
                                  <a:pt x="2423" y="2182"/>
                                </a:lnTo>
                                <a:lnTo>
                                  <a:pt x="2425" y="2179"/>
                                </a:lnTo>
                                <a:lnTo>
                                  <a:pt x="2427" y="2180"/>
                                </a:lnTo>
                                <a:lnTo>
                                  <a:pt x="2429" y="2178"/>
                                </a:lnTo>
                                <a:lnTo>
                                  <a:pt x="2432" y="2179"/>
                                </a:lnTo>
                                <a:lnTo>
                                  <a:pt x="2434" y="2177"/>
                                </a:lnTo>
                                <a:lnTo>
                                  <a:pt x="2437" y="2178"/>
                                </a:lnTo>
                                <a:lnTo>
                                  <a:pt x="2439" y="2179"/>
                                </a:lnTo>
                                <a:lnTo>
                                  <a:pt x="2441" y="2178"/>
                                </a:lnTo>
                                <a:lnTo>
                                  <a:pt x="2443" y="2178"/>
                                </a:lnTo>
                                <a:lnTo>
                                  <a:pt x="2446" y="2176"/>
                                </a:lnTo>
                                <a:lnTo>
                                  <a:pt x="2449" y="2176"/>
                                </a:lnTo>
                                <a:lnTo>
                                  <a:pt x="2451" y="2174"/>
                                </a:lnTo>
                                <a:lnTo>
                                  <a:pt x="2453" y="2173"/>
                                </a:lnTo>
                                <a:lnTo>
                                  <a:pt x="2455" y="2170"/>
                                </a:lnTo>
                                <a:lnTo>
                                  <a:pt x="2458" y="2171"/>
                                </a:lnTo>
                                <a:lnTo>
                                  <a:pt x="2460" y="2168"/>
                                </a:lnTo>
                                <a:lnTo>
                                  <a:pt x="2463" y="2169"/>
                                </a:lnTo>
                                <a:lnTo>
                                  <a:pt x="2465" y="2166"/>
                                </a:lnTo>
                                <a:lnTo>
                                  <a:pt x="2467" y="2166"/>
                                </a:lnTo>
                                <a:lnTo>
                                  <a:pt x="2469" y="2170"/>
                                </a:lnTo>
                                <a:lnTo>
                                  <a:pt x="2472" y="2172"/>
                                </a:lnTo>
                                <a:lnTo>
                                  <a:pt x="2475" y="2174"/>
                                </a:lnTo>
                                <a:lnTo>
                                  <a:pt x="2477" y="2176"/>
                                </a:lnTo>
                                <a:lnTo>
                                  <a:pt x="2479" y="2180"/>
                                </a:lnTo>
                                <a:lnTo>
                                  <a:pt x="2481" y="2180"/>
                                </a:lnTo>
                                <a:lnTo>
                                  <a:pt x="2484" y="2183"/>
                                </a:lnTo>
                                <a:lnTo>
                                  <a:pt x="2486" y="2182"/>
                                </a:lnTo>
                                <a:lnTo>
                                  <a:pt x="2489" y="2185"/>
                                </a:lnTo>
                                <a:lnTo>
                                  <a:pt x="2491" y="2185"/>
                                </a:lnTo>
                                <a:lnTo>
                                  <a:pt x="2493" y="2184"/>
                                </a:lnTo>
                                <a:lnTo>
                                  <a:pt x="2495" y="2188"/>
                                </a:lnTo>
                                <a:lnTo>
                                  <a:pt x="2498" y="2188"/>
                                </a:lnTo>
                                <a:lnTo>
                                  <a:pt x="2501" y="2185"/>
                                </a:lnTo>
                                <a:lnTo>
                                  <a:pt x="2503" y="2184"/>
                                </a:lnTo>
                                <a:lnTo>
                                  <a:pt x="2505" y="2182"/>
                                </a:lnTo>
                                <a:lnTo>
                                  <a:pt x="2507" y="2181"/>
                                </a:lnTo>
                                <a:lnTo>
                                  <a:pt x="2510" y="2178"/>
                                </a:lnTo>
                                <a:lnTo>
                                  <a:pt x="2512" y="2172"/>
                                </a:lnTo>
                                <a:lnTo>
                                  <a:pt x="2514" y="2166"/>
                                </a:lnTo>
                                <a:lnTo>
                                  <a:pt x="2516" y="2162"/>
                                </a:lnTo>
                                <a:lnTo>
                                  <a:pt x="2519" y="2158"/>
                                </a:lnTo>
                                <a:lnTo>
                                  <a:pt x="2521" y="2149"/>
                                </a:lnTo>
                                <a:lnTo>
                                  <a:pt x="2524" y="2146"/>
                                </a:lnTo>
                                <a:lnTo>
                                  <a:pt x="2526" y="2147"/>
                                </a:lnTo>
                                <a:lnTo>
                                  <a:pt x="2528" y="2146"/>
                                </a:lnTo>
                                <a:lnTo>
                                  <a:pt x="2531" y="2150"/>
                                </a:lnTo>
                                <a:lnTo>
                                  <a:pt x="2533" y="2154"/>
                                </a:lnTo>
                                <a:lnTo>
                                  <a:pt x="2536" y="2157"/>
                                </a:lnTo>
                                <a:lnTo>
                                  <a:pt x="2538" y="2164"/>
                                </a:lnTo>
                                <a:lnTo>
                                  <a:pt x="2540" y="2164"/>
                                </a:lnTo>
                                <a:lnTo>
                                  <a:pt x="2542" y="2163"/>
                                </a:lnTo>
                                <a:lnTo>
                                  <a:pt x="2545" y="2162"/>
                                </a:lnTo>
                                <a:lnTo>
                                  <a:pt x="2547" y="2157"/>
                                </a:lnTo>
                                <a:lnTo>
                                  <a:pt x="2550" y="2152"/>
                                </a:lnTo>
                                <a:lnTo>
                                  <a:pt x="2552" y="2146"/>
                                </a:lnTo>
                                <a:lnTo>
                                  <a:pt x="2554" y="2139"/>
                                </a:lnTo>
                                <a:lnTo>
                                  <a:pt x="2557" y="2128"/>
                                </a:lnTo>
                                <a:lnTo>
                                  <a:pt x="2559" y="2116"/>
                                </a:lnTo>
                                <a:lnTo>
                                  <a:pt x="2562" y="2108"/>
                                </a:lnTo>
                                <a:lnTo>
                                  <a:pt x="2564" y="2094"/>
                                </a:lnTo>
                                <a:lnTo>
                                  <a:pt x="2566" y="2088"/>
                                </a:lnTo>
                                <a:lnTo>
                                  <a:pt x="2568" y="2086"/>
                                </a:lnTo>
                                <a:lnTo>
                                  <a:pt x="2571" y="2086"/>
                                </a:lnTo>
                                <a:lnTo>
                                  <a:pt x="2573" y="2087"/>
                                </a:lnTo>
                                <a:lnTo>
                                  <a:pt x="2576" y="2093"/>
                                </a:lnTo>
                                <a:lnTo>
                                  <a:pt x="2578" y="2106"/>
                                </a:lnTo>
                                <a:lnTo>
                                  <a:pt x="2580" y="2118"/>
                                </a:lnTo>
                                <a:lnTo>
                                  <a:pt x="2583" y="2126"/>
                                </a:lnTo>
                                <a:lnTo>
                                  <a:pt x="2585" y="2138"/>
                                </a:lnTo>
                                <a:lnTo>
                                  <a:pt x="2588" y="2148"/>
                                </a:lnTo>
                                <a:lnTo>
                                  <a:pt x="2590" y="2156"/>
                                </a:lnTo>
                                <a:lnTo>
                                  <a:pt x="2592" y="2161"/>
                                </a:lnTo>
                                <a:lnTo>
                                  <a:pt x="2594" y="2166"/>
                                </a:lnTo>
                                <a:lnTo>
                                  <a:pt x="2597" y="2170"/>
                                </a:lnTo>
                                <a:lnTo>
                                  <a:pt x="2599" y="2171"/>
                                </a:lnTo>
                                <a:lnTo>
                                  <a:pt x="2602" y="2176"/>
                                </a:lnTo>
                                <a:lnTo>
                                  <a:pt x="2604" y="2176"/>
                                </a:lnTo>
                                <a:lnTo>
                                  <a:pt x="2606" y="2175"/>
                                </a:lnTo>
                                <a:lnTo>
                                  <a:pt x="2609" y="2180"/>
                                </a:lnTo>
                                <a:lnTo>
                                  <a:pt x="2611" y="2178"/>
                                </a:lnTo>
                                <a:lnTo>
                                  <a:pt x="2614" y="2178"/>
                                </a:lnTo>
                                <a:lnTo>
                                  <a:pt x="2616" y="2180"/>
                                </a:lnTo>
                                <a:lnTo>
                                  <a:pt x="2618" y="2178"/>
                                </a:lnTo>
                                <a:lnTo>
                                  <a:pt x="2620" y="2178"/>
                                </a:lnTo>
                                <a:lnTo>
                                  <a:pt x="2623" y="2178"/>
                                </a:lnTo>
                                <a:lnTo>
                                  <a:pt x="2625" y="2177"/>
                                </a:lnTo>
                                <a:lnTo>
                                  <a:pt x="2628" y="2180"/>
                                </a:lnTo>
                                <a:lnTo>
                                  <a:pt x="2630" y="2179"/>
                                </a:lnTo>
                                <a:lnTo>
                                  <a:pt x="2632" y="2178"/>
                                </a:lnTo>
                                <a:lnTo>
                                  <a:pt x="2635" y="2178"/>
                                </a:lnTo>
                                <a:lnTo>
                                  <a:pt x="2637" y="2174"/>
                                </a:lnTo>
                                <a:lnTo>
                                  <a:pt x="2640" y="2172"/>
                                </a:lnTo>
                                <a:lnTo>
                                  <a:pt x="2642" y="2173"/>
                                </a:lnTo>
                                <a:lnTo>
                                  <a:pt x="2644" y="2168"/>
                                </a:lnTo>
                                <a:lnTo>
                                  <a:pt x="2646" y="2166"/>
                                </a:lnTo>
                                <a:lnTo>
                                  <a:pt x="2649" y="2157"/>
                                </a:lnTo>
                                <a:lnTo>
                                  <a:pt x="2651" y="2156"/>
                                </a:lnTo>
                                <a:lnTo>
                                  <a:pt x="2654" y="2148"/>
                                </a:lnTo>
                                <a:lnTo>
                                  <a:pt x="2656" y="2143"/>
                                </a:lnTo>
                                <a:lnTo>
                                  <a:pt x="2658" y="2135"/>
                                </a:lnTo>
                                <a:lnTo>
                                  <a:pt x="2661" y="2133"/>
                                </a:lnTo>
                                <a:lnTo>
                                  <a:pt x="2663" y="2135"/>
                                </a:lnTo>
                                <a:lnTo>
                                  <a:pt x="2666" y="2132"/>
                                </a:lnTo>
                                <a:lnTo>
                                  <a:pt x="2668" y="2133"/>
                                </a:lnTo>
                                <a:lnTo>
                                  <a:pt x="2670" y="2137"/>
                                </a:lnTo>
                                <a:lnTo>
                                  <a:pt x="2672" y="2140"/>
                                </a:lnTo>
                                <a:lnTo>
                                  <a:pt x="2675" y="2146"/>
                                </a:lnTo>
                                <a:lnTo>
                                  <a:pt x="2677" y="2154"/>
                                </a:lnTo>
                                <a:lnTo>
                                  <a:pt x="2680" y="2156"/>
                                </a:lnTo>
                                <a:lnTo>
                                  <a:pt x="2682" y="2163"/>
                                </a:lnTo>
                                <a:lnTo>
                                  <a:pt x="2684" y="2165"/>
                                </a:lnTo>
                                <a:lnTo>
                                  <a:pt x="2687" y="2166"/>
                                </a:lnTo>
                                <a:lnTo>
                                  <a:pt x="2689" y="2169"/>
                                </a:lnTo>
                                <a:lnTo>
                                  <a:pt x="2692" y="2170"/>
                                </a:lnTo>
                                <a:lnTo>
                                  <a:pt x="2694" y="2173"/>
                                </a:lnTo>
                                <a:lnTo>
                                  <a:pt x="2696" y="2171"/>
                                </a:lnTo>
                                <a:lnTo>
                                  <a:pt x="2698" y="2176"/>
                                </a:lnTo>
                                <a:lnTo>
                                  <a:pt x="2701" y="2175"/>
                                </a:lnTo>
                                <a:lnTo>
                                  <a:pt x="2703" y="2178"/>
                                </a:lnTo>
                                <a:lnTo>
                                  <a:pt x="2706" y="2177"/>
                                </a:lnTo>
                                <a:lnTo>
                                  <a:pt x="2708" y="2178"/>
                                </a:lnTo>
                                <a:lnTo>
                                  <a:pt x="2710" y="2177"/>
                                </a:lnTo>
                                <a:lnTo>
                                  <a:pt x="2713" y="2180"/>
                                </a:lnTo>
                                <a:lnTo>
                                  <a:pt x="2715" y="2180"/>
                                </a:lnTo>
                                <a:lnTo>
                                  <a:pt x="2718" y="2180"/>
                                </a:lnTo>
                                <a:lnTo>
                                  <a:pt x="2720" y="2179"/>
                                </a:lnTo>
                                <a:lnTo>
                                  <a:pt x="2722" y="2179"/>
                                </a:lnTo>
                                <a:lnTo>
                                  <a:pt x="2724" y="2180"/>
                                </a:lnTo>
                                <a:lnTo>
                                  <a:pt x="2727" y="2183"/>
                                </a:lnTo>
                                <a:lnTo>
                                  <a:pt x="2729" y="2182"/>
                                </a:lnTo>
                                <a:lnTo>
                                  <a:pt x="2732" y="2181"/>
                                </a:lnTo>
                                <a:lnTo>
                                  <a:pt x="2734" y="2181"/>
                                </a:lnTo>
                                <a:lnTo>
                                  <a:pt x="2736" y="2180"/>
                                </a:lnTo>
                                <a:lnTo>
                                  <a:pt x="2739" y="2182"/>
                                </a:lnTo>
                                <a:lnTo>
                                  <a:pt x="2741" y="2181"/>
                                </a:lnTo>
                                <a:lnTo>
                                  <a:pt x="2744" y="2180"/>
                                </a:lnTo>
                                <a:lnTo>
                                  <a:pt x="2746" y="2178"/>
                                </a:lnTo>
                                <a:lnTo>
                                  <a:pt x="2748" y="2182"/>
                                </a:lnTo>
                                <a:lnTo>
                                  <a:pt x="2750" y="2177"/>
                                </a:lnTo>
                                <a:lnTo>
                                  <a:pt x="2753" y="2180"/>
                                </a:lnTo>
                                <a:lnTo>
                                  <a:pt x="2755" y="2179"/>
                                </a:lnTo>
                                <a:lnTo>
                                  <a:pt x="2758" y="2178"/>
                                </a:lnTo>
                                <a:lnTo>
                                  <a:pt x="2760" y="2175"/>
                                </a:lnTo>
                                <a:lnTo>
                                  <a:pt x="2762" y="2173"/>
                                </a:lnTo>
                                <a:lnTo>
                                  <a:pt x="2765" y="2172"/>
                                </a:lnTo>
                                <a:lnTo>
                                  <a:pt x="2767" y="2166"/>
                                </a:lnTo>
                                <a:lnTo>
                                  <a:pt x="2770" y="2163"/>
                                </a:lnTo>
                                <a:lnTo>
                                  <a:pt x="2772" y="2158"/>
                                </a:lnTo>
                                <a:lnTo>
                                  <a:pt x="2774" y="2151"/>
                                </a:lnTo>
                                <a:lnTo>
                                  <a:pt x="2776" y="2144"/>
                                </a:lnTo>
                                <a:lnTo>
                                  <a:pt x="2779" y="2141"/>
                                </a:lnTo>
                                <a:lnTo>
                                  <a:pt x="2781" y="2131"/>
                                </a:lnTo>
                                <a:lnTo>
                                  <a:pt x="2784" y="2126"/>
                                </a:lnTo>
                                <a:lnTo>
                                  <a:pt x="2786" y="2122"/>
                                </a:lnTo>
                                <a:lnTo>
                                  <a:pt x="2788" y="2119"/>
                                </a:lnTo>
                                <a:lnTo>
                                  <a:pt x="2791" y="2122"/>
                                </a:lnTo>
                                <a:lnTo>
                                  <a:pt x="2793" y="2120"/>
                                </a:lnTo>
                                <a:lnTo>
                                  <a:pt x="2796" y="2120"/>
                                </a:lnTo>
                                <a:lnTo>
                                  <a:pt x="2798" y="2126"/>
                                </a:lnTo>
                                <a:lnTo>
                                  <a:pt x="2800" y="2132"/>
                                </a:lnTo>
                                <a:lnTo>
                                  <a:pt x="2802" y="2138"/>
                                </a:lnTo>
                                <a:lnTo>
                                  <a:pt x="2805" y="2146"/>
                                </a:lnTo>
                                <a:lnTo>
                                  <a:pt x="2807" y="2152"/>
                                </a:lnTo>
                                <a:lnTo>
                                  <a:pt x="2810" y="2156"/>
                                </a:lnTo>
                                <a:lnTo>
                                  <a:pt x="2812" y="2163"/>
                                </a:lnTo>
                                <a:lnTo>
                                  <a:pt x="2814" y="2164"/>
                                </a:lnTo>
                                <a:lnTo>
                                  <a:pt x="2817" y="2168"/>
                                </a:lnTo>
                                <a:lnTo>
                                  <a:pt x="2819" y="2168"/>
                                </a:lnTo>
                                <a:lnTo>
                                  <a:pt x="2822" y="2168"/>
                                </a:lnTo>
                                <a:lnTo>
                                  <a:pt x="2824" y="2172"/>
                                </a:lnTo>
                                <a:lnTo>
                                  <a:pt x="2826" y="2170"/>
                                </a:lnTo>
                                <a:lnTo>
                                  <a:pt x="2828" y="2172"/>
                                </a:lnTo>
                                <a:lnTo>
                                  <a:pt x="2831" y="2172"/>
                                </a:lnTo>
                                <a:lnTo>
                                  <a:pt x="2833" y="2172"/>
                                </a:lnTo>
                                <a:lnTo>
                                  <a:pt x="2836" y="2174"/>
                                </a:lnTo>
                                <a:lnTo>
                                  <a:pt x="2838" y="2174"/>
                                </a:lnTo>
                                <a:lnTo>
                                  <a:pt x="2840" y="2176"/>
                                </a:lnTo>
                                <a:lnTo>
                                  <a:pt x="2843" y="2172"/>
                                </a:lnTo>
                                <a:lnTo>
                                  <a:pt x="2845" y="2175"/>
                                </a:lnTo>
                                <a:lnTo>
                                  <a:pt x="2848" y="2176"/>
                                </a:lnTo>
                                <a:lnTo>
                                  <a:pt x="2850" y="2174"/>
                                </a:lnTo>
                                <a:lnTo>
                                  <a:pt x="2852" y="2177"/>
                                </a:lnTo>
                                <a:lnTo>
                                  <a:pt x="2854" y="2174"/>
                                </a:lnTo>
                                <a:lnTo>
                                  <a:pt x="2857" y="2175"/>
                                </a:lnTo>
                                <a:lnTo>
                                  <a:pt x="2859" y="2172"/>
                                </a:lnTo>
                                <a:lnTo>
                                  <a:pt x="2862" y="2172"/>
                                </a:lnTo>
                                <a:lnTo>
                                  <a:pt x="2864" y="2172"/>
                                </a:lnTo>
                                <a:lnTo>
                                  <a:pt x="2866" y="2170"/>
                                </a:lnTo>
                                <a:lnTo>
                                  <a:pt x="2869" y="2170"/>
                                </a:lnTo>
                                <a:lnTo>
                                  <a:pt x="2871" y="2168"/>
                                </a:lnTo>
                                <a:lnTo>
                                  <a:pt x="2874" y="2166"/>
                                </a:lnTo>
                                <a:lnTo>
                                  <a:pt x="2876" y="2164"/>
                                </a:lnTo>
                                <a:lnTo>
                                  <a:pt x="2878" y="2164"/>
                                </a:lnTo>
                                <a:lnTo>
                                  <a:pt x="2880" y="2163"/>
                                </a:lnTo>
                                <a:lnTo>
                                  <a:pt x="2883" y="2162"/>
                                </a:lnTo>
                                <a:lnTo>
                                  <a:pt x="2885" y="2160"/>
                                </a:lnTo>
                                <a:lnTo>
                                  <a:pt x="2888" y="2162"/>
                                </a:lnTo>
                                <a:lnTo>
                                  <a:pt x="2890" y="2162"/>
                                </a:lnTo>
                                <a:lnTo>
                                  <a:pt x="2892" y="2163"/>
                                </a:lnTo>
                                <a:lnTo>
                                  <a:pt x="2895" y="2167"/>
                                </a:lnTo>
                                <a:lnTo>
                                  <a:pt x="2897" y="2166"/>
                                </a:lnTo>
                                <a:lnTo>
                                  <a:pt x="2900" y="2167"/>
                                </a:lnTo>
                                <a:lnTo>
                                  <a:pt x="2902" y="2165"/>
                                </a:lnTo>
                                <a:lnTo>
                                  <a:pt x="2904" y="2170"/>
                                </a:lnTo>
                                <a:lnTo>
                                  <a:pt x="2906" y="2170"/>
                                </a:lnTo>
                                <a:lnTo>
                                  <a:pt x="2909" y="2170"/>
                                </a:lnTo>
                                <a:lnTo>
                                  <a:pt x="2911" y="2168"/>
                                </a:lnTo>
                                <a:lnTo>
                                  <a:pt x="2914" y="2164"/>
                                </a:lnTo>
                                <a:lnTo>
                                  <a:pt x="2915" y="2161"/>
                                </a:lnTo>
                                <a:lnTo>
                                  <a:pt x="2918" y="2150"/>
                                </a:lnTo>
                                <a:lnTo>
                                  <a:pt x="2921" y="2142"/>
                                </a:lnTo>
                                <a:lnTo>
                                  <a:pt x="2923" y="2130"/>
                                </a:lnTo>
                                <a:lnTo>
                                  <a:pt x="2925" y="2121"/>
                                </a:lnTo>
                                <a:lnTo>
                                  <a:pt x="2927" y="2118"/>
                                </a:lnTo>
                                <a:lnTo>
                                  <a:pt x="2930" y="2117"/>
                                </a:lnTo>
                                <a:lnTo>
                                  <a:pt x="2932" y="2120"/>
                                </a:lnTo>
                                <a:lnTo>
                                  <a:pt x="2935" y="2122"/>
                                </a:lnTo>
                                <a:lnTo>
                                  <a:pt x="2937" y="2127"/>
                                </a:lnTo>
                                <a:lnTo>
                                  <a:pt x="2939" y="2129"/>
                                </a:lnTo>
                                <a:lnTo>
                                  <a:pt x="2941" y="2130"/>
                                </a:lnTo>
                                <a:lnTo>
                                  <a:pt x="2944" y="2132"/>
                                </a:lnTo>
                                <a:lnTo>
                                  <a:pt x="2947" y="2131"/>
                                </a:lnTo>
                                <a:lnTo>
                                  <a:pt x="2949" y="2130"/>
                                </a:lnTo>
                                <a:lnTo>
                                  <a:pt x="2951" y="2128"/>
                                </a:lnTo>
                                <a:lnTo>
                                  <a:pt x="2953" y="2122"/>
                                </a:lnTo>
                                <a:lnTo>
                                  <a:pt x="2956" y="2114"/>
                                </a:lnTo>
                                <a:lnTo>
                                  <a:pt x="2958" y="2094"/>
                                </a:lnTo>
                                <a:lnTo>
                                  <a:pt x="2961" y="2072"/>
                                </a:lnTo>
                                <a:lnTo>
                                  <a:pt x="2963" y="2043"/>
                                </a:lnTo>
                                <a:lnTo>
                                  <a:pt x="2965" y="2007"/>
                                </a:lnTo>
                                <a:lnTo>
                                  <a:pt x="2967" y="1981"/>
                                </a:lnTo>
                                <a:lnTo>
                                  <a:pt x="2970" y="1966"/>
                                </a:lnTo>
                                <a:lnTo>
                                  <a:pt x="2973" y="1962"/>
                                </a:lnTo>
                                <a:lnTo>
                                  <a:pt x="2975" y="1974"/>
                                </a:lnTo>
                                <a:lnTo>
                                  <a:pt x="2977" y="1997"/>
                                </a:lnTo>
                                <a:lnTo>
                                  <a:pt x="2979" y="2029"/>
                                </a:lnTo>
                                <a:lnTo>
                                  <a:pt x="2982" y="2060"/>
                                </a:lnTo>
                                <a:lnTo>
                                  <a:pt x="2984" y="2088"/>
                                </a:lnTo>
                                <a:lnTo>
                                  <a:pt x="2987" y="2110"/>
                                </a:lnTo>
                                <a:lnTo>
                                  <a:pt x="2989" y="2126"/>
                                </a:lnTo>
                                <a:lnTo>
                                  <a:pt x="2991" y="2131"/>
                                </a:lnTo>
                                <a:lnTo>
                                  <a:pt x="2993" y="2138"/>
                                </a:lnTo>
                                <a:lnTo>
                                  <a:pt x="2996" y="2140"/>
                                </a:lnTo>
                                <a:lnTo>
                                  <a:pt x="2999" y="2143"/>
                                </a:lnTo>
                                <a:lnTo>
                                  <a:pt x="3001" y="2143"/>
                                </a:lnTo>
                                <a:lnTo>
                                  <a:pt x="3003" y="2148"/>
                                </a:lnTo>
                                <a:lnTo>
                                  <a:pt x="3005" y="2148"/>
                                </a:lnTo>
                                <a:lnTo>
                                  <a:pt x="3008" y="2155"/>
                                </a:lnTo>
                                <a:lnTo>
                                  <a:pt x="3010" y="2154"/>
                                </a:lnTo>
                                <a:lnTo>
                                  <a:pt x="3013" y="2157"/>
                                </a:lnTo>
                                <a:lnTo>
                                  <a:pt x="3015" y="2158"/>
                                </a:lnTo>
                                <a:lnTo>
                                  <a:pt x="3017" y="2158"/>
                                </a:lnTo>
                                <a:lnTo>
                                  <a:pt x="3019" y="2158"/>
                                </a:lnTo>
                                <a:lnTo>
                                  <a:pt x="3022" y="2162"/>
                                </a:lnTo>
                                <a:lnTo>
                                  <a:pt x="3025" y="2164"/>
                                </a:lnTo>
                                <a:lnTo>
                                  <a:pt x="3027" y="2166"/>
                                </a:lnTo>
                                <a:lnTo>
                                  <a:pt x="3029" y="2168"/>
                                </a:lnTo>
                                <a:lnTo>
                                  <a:pt x="3031" y="2170"/>
                                </a:lnTo>
                                <a:lnTo>
                                  <a:pt x="3034" y="2168"/>
                                </a:lnTo>
                                <a:lnTo>
                                  <a:pt x="3036" y="2169"/>
                                </a:lnTo>
                                <a:lnTo>
                                  <a:pt x="3039" y="2168"/>
                                </a:lnTo>
                                <a:lnTo>
                                  <a:pt x="3041" y="2172"/>
                                </a:lnTo>
                                <a:lnTo>
                                  <a:pt x="3043" y="2170"/>
                                </a:lnTo>
                                <a:lnTo>
                                  <a:pt x="3045" y="2171"/>
                                </a:lnTo>
                                <a:lnTo>
                                  <a:pt x="3048" y="2172"/>
                                </a:lnTo>
                                <a:lnTo>
                                  <a:pt x="3051" y="2168"/>
                                </a:lnTo>
                                <a:lnTo>
                                  <a:pt x="3053" y="2169"/>
                                </a:lnTo>
                                <a:lnTo>
                                  <a:pt x="3055" y="2170"/>
                                </a:lnTo>
                                <a:lnTo>
                                  <a:pt x="3057" y="2170"/>
                                </a:lnTo>
                                <a:lnTo>
                                  <a:pt x="3060" y="2171"/>
                                </a:lnTo>
                                <a:lnTo>
                                  <a:pt x="3062" y="2172"/>
                                </a:lnTo>
                                <a:lnTo>
                                  <a:pt x="3065" y="2171"/>
                                </a:lnTo>
                                <a:lnTo>
                                  <a:pt x="3067" y="2169"/>
                                </a:lnTo>
                                <a:lnTo>
                                  <a:pt x="3069" y="2171"/>
                                </a:lnTo>
                                <a:lnTo>
                                  <a:pt x="3071" y="2173"/>
                                </a:lnTo>
                                <a:lnTo>
                                  <a:pt x="3074" y="2170"/>
                                </a:lnTo>
                                <a:lnTo>
                                  <a:pt x="3077" y="2171"/>
                                </a:lnTo>
                                <a:lnTo>
                                  <a:pt x="3079" y="2170"/>
                                </a:lnTo>
                                <a:lnTo>
                                  <a:pt x="3081" y="2170"/>
                                </a:lnTo>
                                <a:lnTo>
                                  <a:pt x="3083" y="2171"/>
                                </a:lnTo>
                                <a:lnTo>
                                  <a:pt x="3086" y="2169"/>
                                </a:lnTo>
                                <a:lnTo>
                                  <a:pt x="3088" y="2170"/>
                                </a:lnTo>
                                <a:lnTo>
                                  <a:pt x="3091" y="2168"/>
                                </a:lnTo>
                                <a:lnTo>
                                  <a:pt x="3093" y="2166"/>
                                </a:lnTo>
                                <a:lnTo>
                                  <a:pt x="3095" y="2166"/>
                                </a:lnTo>
                                <a:lnTo>
                                  <a:pt x="3097" y="2168"/>
                                </a:lnTo>
                                <a:lnTo>
                                  <a:pt x="3100" y="2169"/>
                                </a:lnTo>
                                <a:lnTo>
                                  <a:pt x="3103" y="2166"/>
                                </a:lnTo>
                                <a:lnTo>
                                  <a:pt x="3105" y="2167"/>
                                </a:lnTo>
                                <a:lnTo>
                                  <a:pt x="3107" y="2168"/>
                                </a:lnTo>
                                <a:lnTo>
                                  <a:pt x="3109" y="2166"/>
                                </a:lnTo>
                                <a:lnTo>
                                  <a:pt x="3112" y="2166"/>
                                </a:lnTo>
                                <a:lnTo>
                                  <a:pt x="3114" y="2163"/>
                                </a:lnTo>
                                <a:lnTo>
                                  <a:pt x="3117" y="2164"/>
                                </a:lnTo>
                                <a:lnTo>
                                  <a:pt x="3119" y="2161"/>
                                </a:lnTo>
                                <a:lnTo>
                                  <a:pt x="3121" y="2160"/>
                                </a:lnTo>
                                <a:lnTo>
                                  <a:pt x="3123" y="2161"/>
                                </a:lnTo>
                                <a:lnTo>
                                  <a:pt x="3126" y="2158"/>
                                </a:lnTo>
                                <a:lnTo>
                                  <a:pt x="3129" y="2156"/>
                                </a:lnTo>
                                <a:lnTo>
                                  <a:pt x="3131" y="2154"/>
                                </a:lnTo>
                                <a:lnTo>
                                  <a:pt x="3133" y="2152"/>
                                </a:lnTo>
                                <a:lnTo>
                                  <a:pt x="3135" y="2149"/>
                                </a:lnTo>
                                <a:lnTo>
                                  <a:pt x="3138" y="2146"/>
                                </a:lnTo>
                                <a:lnTo>
                                  <a:pt x="3140" y="2142"/>
                                </a:lnTo>
                                <a:lnTo>
                                  <a:pt x="3143" y="2138"/>
                                </a:lnTo>
                                <a:lnTo>
                                  <a:pt x="3145" y="2135"/>
                                </a:lnTo>
                                <a:lnTo>
                                  <a:pt x="3147" y="2131"/>
                                </a:lnTo>
                                <a:lnTo>
                                  <a:pt x="3149" y="2127"/>
                                </a:lnTo>
                                <a:lnTo>
                                  <a:pt x="3152" y="2124"/>
                                </a:lnTo>
                                <a:lnTo>
                                  <a:pt x="3155" y="2121"/>
                                </a:lnTo>
                                <a:lnTo>
                                  <a:pt x="3157" y="2120"/>
                                </a:lnTo>
                                <a:lnTo>
                                  <a:pt x="3159" y="2124"/>
                                </a:lnTo>
                                <a:lnTo>
                                  <a:pt x="3161" y="2125"/>
                                </a:lnTo>
                                <a:lnTo>
                                  <a:pt x="3164" y="2128"/>
                                </a:lnTo>
                                <a:lnTo>
                                  <a:pt x="3166" y="2131"/>
                                </a:lnTo>
                                <a:lnTo>
                                  <a:pt x="3169" y="2135"/>
                                </a:lnTo>
                                <a:lnTo>
                                  <a:pt x="3171" y="2140"/>
                                </a:lnTo>
                                <a:lnTo>
                                  <a:pt x="3173" y="2144"/>
                                </a:lnTo>
                                <a:lnTo>
                                  <a:pt x="3175" y="2148"/>
                                </a:lnTo>
                                <a:lnTo>
                                  <a:pt x="3178" y="2151"/>
                                </a:lnTo>
                                <a:lnTo>
                                  <a:pt x="3181" y="2156"/>
                                </a:lnTo>
                                <a:lnTo>
                                  <a:pt x="3183" y="2160"/>
                                </a:lnTo>
                                <a:lnTo>
                                  <a:pt x="3185" y="2161"/>
                                </a:lnTo>
                                <a:lnTo>
                                  <a:pt x="3187" y="2162"/>
                                </a:lnTo>
                                <a:lnTo>
                                  <a:pt x="3190" y="2160"/>
                                </a:lnTo>
                                <a:lnTo>
                                  <a:pt x="3192" y="2158"/>
                                </a:lnTo>
                                <a:lnTo>
                                  <a:pt x="3195" y="2155"/>
                                </a:lnTo>
                                <a:lnTo>
                                  <a:pt x="3197" y="2149"/>
                                </a:lnTo>
                                <a:lnTo>
                                  <a:pt x="3199" y="2137"/>
                                </a:lnTo>
                                <a:lnTo>
                                  <a:pt x="3201" y="2126"/>
                                </a:lnTo>
                                <a:lnTo>
                                  <a:pt x="3204" y="2106"/>
                                </a:lnTo>
                                <a:lnTo>
                                  <a:pt x="3207" y="2082"/>
                                </a:lnTo>
                                <a:lnTo>
                                  <a:pt x="3209" y="2056"/>
                                </a:lnTo>
                                <a:lnTo>
                                  <a:pt x="3211" y="2031"/>
                                </a:lnTo>
                                <a:lnTo>
                                  <a:pt x="3213" y="2005"/>
                                </a:lnTo>
                                <a:lnTo>
                                  <a:pt x="3216" y="1985"/>
                                </a:lnTo>
                                <a:lnTo>
                                  <a:pt x="3218" y="1972"/>
                                </a:lnTo>
                                <a:lnTo>
                                  <a:pt x="3221" y="1962"/>
                                </a:lnTo>
                                <a:lnTo>
                                  <a:pt x="3223" y="1966"/>
                                </a:lnTo>
                                <a:lnTo>
                                  <a:pt x="3225" y="1973"/>
                                </a:lnTo>
                                <a:lnTo>
                                  <a:pt x="3227" y="1990"/>
                                </a:lnTo>
                                <a:lnTo>
                                  <a:pt x="3230" y="2010"/>
                                </a:lnTo>
                                <a:lnTo>
                                  <a:pt x="3232" y="2029"/>
                                </a:lnTo>
                                <a:lnTo>
                                  <a:pt x="3235" y="2048"/>
                                </a:lnTo>
                                <a:lnTo>
                                  <a:pt x="3237" y="2064"/>
                                </a:lnTo>
                                <a:lnTo>
                                  <a:pt x="3239" y="2076"/>
                                </a:lnTo>
                                <a:lnTo>
                                  <a:pt x="3242" y="2087"/>
                                </a:lnTo>
                                <a:lnTo>
                                  <a:pt x="3244" y="2099"/>
                                </a:lnTo>
                                <a:lnTo>
                                  <a:pt x="3247" y="2107"/>
                                </a:lnTo>
                                <a:lnTo>
                                  <a:pt x="3249" y="2116"/>
                                </a:lnTo>
                                <a:lnTo>
                                  <a:pt x="3251" y="2122"/>
                                </a:lnTo>
                                <a:lnTo>
                                  <a:pt x="3253" y="2129"/>
                                </a:lnTo>
                                <a:lnTo>
                                  <a:pt x="3256" y="2135"/>
                                </a:lnTo>
                                <a:lnTo>
                                  <a:pt x="3258" y="2142"/>
                                </a:lnTo>
                                <a:lnTo>
                                  <a:pt x="3261" y="2148"/>
                                </a:lnTo>
                                <a:lnTo>
                                  <a:pt x="3263" y="2153"/>
                                </a:lnTo>
                                <a:lnTo>
                                  <a:pt x="3265" y="2152"/>
                                </a:lnTo>
                                <a:lnTo>
                                  <a:pt x="3268" y="2154"/>
                                </a:lnTo>
                                <a:lnTo>
                                  <a:pt x="3270" y="2158"/>
                                </a:lnTo>
                                <a:lnTo>
                                  <a:pt x="3273" y="2156"/>
                                </a:lnTo>
                                <a:lnTo>
                                  <a:pt x="3275" y="2156"/>
                                </a:lnTo>
                                <a:lnTo>
                                  <a:pt x="3277" y="2158"/>
                                </a:lnTo>
                                <a:lnTo>
                                  <a:pt x="3279" y="2155"/>
                                </a:lnTo>
                                <a:lnTo>
                                  <a:pt x="3282" y="2152"/>
                                </a:lnTo>
                                <a:lnTo>
                                  <a:pt x="3284" y="2150"/>
                                </a:lnTo>
                                <a:lnTo>
                                  <a:pt x="3287" y="2146"/>
                                </a:lnTo>
                                <a:lnTo>
                                  <a:pt x="3289" y="2144"/>
                                </a:lnTo>
                                <a:lnTo>
                                  <a:pt x="3291" y="2141"/>
                                </a:lnTo>
                                <a:lnTo>
                                  <a:pt x="3294" y="2136"/>
                                </a:lnTo>
                                <a:lnTo>
                                  <a:pt x="3296" y="2128"/>
                                </a:lnTo>
                                <a:lnTo>
                                  <a:pt x="3299" y="2116"/>
                                </a:lnTo>
                                <a:lnTo>
                                  <a:pt x="3301" y="2094"/>
                                </a:lnTo>
                                <a:lnTo>
                                  <a:pt x="3303" y="2068"/>
                                </a:lnTo>
                                <a:lnTo>
                                  <a:pt x="3305" y="2039"/>
                                </a:lnTo>
                                <a:lnTo>
                                  <a:pt x="3308" y="2002"/>
                                </a:lnTo>
                                <a:lnTo>
                                  <a:pt x="3310" y="1964"/>
                                </a:lnTo>
                                <a:lnTo>
                                  <a:pt x="3313" y="1927"/>
                                </a:lnTo>
                                <a:lnTo>
                                  <a:pt x="3315" y="1896"/>
                                </a:lnTo>
                                <a:lnTo>
                                  <a:pt x="3317" y="1878"/>
                                </a:lnTo>
                                <a:lnTo>
                                  <a:pt x="3320" y="1873"/>
                                </a:lnTo>
                                <a:lnTo>
                                  <a:pt x="3322" y="1880"/>
                                </a:lnTo>
                                <a:lnTo>
                                  <a:pt x="3324" y="1890"/>
                                </a:lnTo>
                                <a:lnTo>
                                  <a:pt x="3326" y="1904"/>
                                </a:lnTo>
                                <a:lnTo>
                                  <a:pt x="3329" y="1917"/>
                                </a:lnTo>
                                <a:lnTo>
                                  <a:pt x="3331" y="1939"/>
                                </a:lnTo>
                                <a:lnTo>
                                  <a:pt x="3334" y="1958"/>
                                </a:lnTo>
                                <a:lnTo>
                                  <a:pt x="3336" y="1974"/>
                                </a:lnTo>
                                <a:lnTo>
                                  <a:pt x="3338" y="1998"/>
                                </a:lnTo>
                                <a:lnTo>
                                  <a:pt x="3341" y="2018"/>
                                </a:lnTo>
                                <a:lnTo>
                                  <a:pt x="3343" y="2039"/>
                                </a:lnTo>
                                <a:lnTo>
                                  <a:pt x="3346" y="2060"/>
                                </a:lnTo>
                                <a:lnTo>
                                  <a:pt x="3348" y="2078"/>
                                </a:lnTo>
                                <a:lnTo>
                                  <a:pt x="3350" y="2094"/>
                                </a:lnTo>
                                <a:lnTo>
                                  <a:pt x="3352" y="2109"/>
                                </a:lnTo>
                                <a:lnTo>
                                  <a:pt x="3355" y="2117"/>
                                </a:lnTo>
                                <a:lnTo>
                                  <a:pt x="3357" y="2116"/>
                                </a:lnTo>
                                <a:lnTo>
                                  <a:pt x="3360" y="2113"/>
                                </a:lnTo>
                                <a:lnTo>
                                  <a:pt x="3362" y="2108"/>
                                </a:lnTo>
                                <a:lnTo>
                                  <a:pt x="3364" y="2096"/>
                                </a:lnTo>
                                <a:lnTo>
                                  <a:pt x="3367" y="2085"/>
                                </a:lnTo>
                                <a:lnTo>
                                  <a:pt x="3369" y="2077"/>
                                </a:lnTo>
                                <a:lnTo>
                                  <a:pt x="3372" y="2072"/>
                                </a:lnTo>
                                <a:lnTo>
                                  <a:pt x="3374" y="2071"/>
                                </a:lnTo>
                                <a:lnTo>
                                  <a:pt x="3376" y="2073"/>
                                </a:lnTo>
                                <a:lnTo>
                                  <a:pt x="3378" y="2082"/>
                                </a:lnTo>
                                <a:lnTo>
                                  <a:pt x="3381" y="2093"/>
                                </a:lnTo>
                                <a:lnTo>
                                  <a:pt x="3383" y="2106"/>
                                </a:lnTo>
                                <a:lnTo>
                                  <a:pt x="3386" y="2117"/>
                                </a:lnTo>
                                <a:lnTo>
                                  <a:pt x="3388" y="2126"/>
                                </a:lnTo>
                                <a:lnTo>
                                  <a:pt x="3390" y="2132"/>
                                </a:lnTo>
                                <a:lnTo>
                                  <a:pt x="3393" y="2136"/>
                                </a:lnTo>
                                <a:lnTo>
                                  <a:pt x="3395" y="2140"/>
                                </a:lnTo>
                                <a:lnTo>
                                  <a:pt x="3398" y="2142"/>
                                </a:lnTo>
                                <a:lnTo>
                                  <a:pt x="3400" y="2144"/>
                                </a:lnTo>
                                <a:lnTo>
                                  <a:pt x="3404" y="2145"/>
                                </a:lnTo>
                                <a:lnTo>
                                  <a:pt x="3407" y="2143"/>
                                </a:lnTo>
                                <a:lnTo>
                                  <a:pt x="3409" y="2145"/>
                                </a:lnTo>
                                <a:lnTo>
                                  <a:pt x="3412" y="2138"/>
                                </a:lnTo>
                                <a:lnTo>
                                  <a:pt x="3414" y="2134"/>
                                </a:lnTo>
                                <a:lnTo>
                                  <a:pt x="3416" y="2130"/>
                                </a:lnTo>
                                <a:lnTo>
                                  <a:pt x="3419" y="2124"/>
                                </a:lnTo>
                                <a:lnTo>
                                  <a:pt x="3421" y="2118"/>
                                </a:lnTo>
                                <a:lnTo>
                                  <a:pt x="3424" y="2108"/>
                                </a:lnTo>
                                <a:lnTo>
                                  <a:pt x="3426" y="2104"/>
                                </a:lnTo>
                                <a:lnTo>
                                  <a:pt x="3428" y="2098"/>
                                </a:lnTo>
                                <a:lnTo>
                                  <a:pt x="3430" y="2091"/>
                                </a:lnTo>
                                <a:lnTo>
                                  <a:pt x="3433" y="2083"/>
                                </a:lnTo>
                                <a:lnTo>
                                  <a:pt x="3435" y="2069"/>
                                </a:lnTo>
                                <a:lnTo>
                                  <a:pt x="3438" y="2050"/>
                                </a:lnTo>
                                <a:lnTo>
                                  <a:pt x="3440" y="2024"/>
                                </a:lnTo>
                                <a:lnTo>
                                  <a:pt x="3442" y="1988"/>
                                </a:lnTo>
                                <a:lnTo>
                                  <a:pt x="3445" y="1954"/>
                                </a:lnTo>
                                <a:lnTo>
                                  <a:pt x="3447" y="1914"/>
                                </a:lnTo>
                                <a:lnTo>
                                  <a:pt x="3450" y="1886"/>
                                </a:lnTo>
                                <a:lnTo>
                                  <a:pt x="3452" y="1870"/>
                                </a:lnTo>
                                <a:lnTo>
                                  <a:pt x="3454" y="1865"/>
                                </a:lnTo>
                                <a:lnTo>
                                  <a:pt x="3456" y="1872"/>
                                </a:lnTo>
                                <a:lnTo>
                                  <a:pt x="3459" y="1889"/>
                                </a:lnTo>
                                <a:lnTo>
                                  <a:pt x="3461" y="1915"/>
                                </a:lnTo>
                                <a:lnTo>
                                  <a:pt x="3464" y="1944"/>
                                </a:lnTo>
                                <a:lnTo>
                                  <a:pt x="3466" y="1962"/>
                                </a:lnTo>
                                <a:lnTo>
                                  <a:pt x="3468" y="1978"/>
                                </a:lnTo>
                                <a:lnTo>
                                  <a:pt x="3471" y="1989"/>
                                </a:lnTo>
                                <a:lnTo>
                                  <a:pt x="3473" y="1999"/>
                                </a:lnTo>
                                <a:lnTo>
                                  <a:pt x="3476" y="2003"/>
                                </a:lnTo>
                                <a:lnTo>
                                  <a:pt x="3478" y="2010"/>
                                </a:lnTo>
                                <a:lnTo>
                                  <a:pt x="3480" y="2022"/>
                                </a:lnTo>
                                <a:lnTo>
                                  <a:pt x="3482" y="2038"/>
                                </a:lnTo>
                                <a:lnTo>
                                  <a:pt x="3485" y="2051"/>
                                </a:lnTo>
                                <a:lnTo>
                                  <a:pt x="3487" y="2068"/>
                                </a:lnTo>
                                <a:lnTo>
                                  <a:pt x="3490" y="2084"/>
                                </a:lnTo>
                                <a:lnTo>
                                  <a:pt x="3492" y="2100"/>
                                </a:lnTo>
                                <a:lnTo>
                                  <a:pt x="3494" y="2117"/>
                                </a:lnTo>
                                <a:lnTo>
                                  <a:pt x="3497" y="2127"/>
                                </a:lnTo>
                                <a:lnTo>
                                  <a:pt x="3499" y="2135"/>
                                </a:lnTo>
                                <a:lnTo>
                                  <a:pt x="3502" y="2141"/>
                                </a:lnTo>
                                <a:lnTo>
                                  <a:pt x="3504" y="2145"/>
                                </a:lnTo>
                                <a:lnTo>
                                  <a:pt x="3506" y="2146"/>
                                </a:lnTo>
                                <a:lnTo>
                                  <a:pt x="3508" y="2148"/>
                                </a:lnTo>
                                <a:lnTo>
                                  <a:pt x="3511" y="2148"/>
                                </a:lnTo>
                                <a:lnTo>
                                  <a:pt x="3513" y="2151"/>
                                </a:lnTo>
                                <a:lnTo>
                                  <a:pt x="3516" y="2149"/>
                                </a:lnTo>
                                <a:lnTo>
                                  <a:pt x="3518" y="2146"/>
                                </a:lnTo>
                                <a:lnTo>
                                  <a:pt x="3520" y="2144"/>
                                </a:lnTo>
                                <a:lnTo>
                                  <a:pt x="3523" y="2140"/>
                                </a:lnTo>
                                <a:lnTo>
                                  <a:pt x="3525" y="2131"/>
                                </a:lnTo>
                                <a:lnTo>
                                  <a:pt x="3528" y="2122"/>
                                </a:lnTo>
                                <a:lnTo>
                                  <a:pt x="3530" y="2111"/>
                                </a:lnTo>
                                <a:lnTo>
                                  <a:pt x="3532" y="2094"/>
                                </a:lnTo>
                                <a:lnTo>
                                  <a:pt x="3534" y="2080"/>
                                </a:lnTo>
                                <a:lnTo>
                                  <a:pt x="3537" y="2069"/>
                                </a:lnTo>
                                <a:lnTo>
                                  <a:pt x="3539" y="2062"/>
                                </a:lnTo>
                                <a:lnTo>
                                  <a:pt x="3542" y="2055"/>
                                </a:lnTo>
                                <a:lnTo>
                                  <a:pt x="3544" y="2053"/>
                                </a:lnTo>
                                <a:lnTo>
                                  <a:pt x="3546" y="2052"/>
                                </a:lnTo>
                                <a:lnTo>
                                  <a:pt x="3549" y="2058"/>
                                </a:lnTo>
                                <a:lnTo>
                                  <a:pt x="3551" y="2065"/>
                                </a:lnTo>
                                <a:lnTo>
                                  <a:pt x="3554" y="2074"/>
                                </a:lnTo>
                                <a:lnTo>
                                  <a:pt x="3556" y="2086"/>
                                </a:lnTo>
                                <a:lnTo>
                                  <a:pt x="3558" y="2097"/>
                                </a:lnTo>
                                <a:lnTo>
                                  <a:pt x="3560" y="2106"/>
                                </a:lnTo>
                                <a:lnTo>
                                  <a:pt x="3563" y="2117"/>
                                </a:lnTo>
                                <a:lnTo>
                                  <a:pt x="3565" y="2126"/>
                                </a:lnTo>
                                <a:lnTo>
                                  <a:pt x="3568" y="2128"/>
                                </a:lnTo>
                                <a:lnTo>
                                  <a:pt x="3570" y="2131"/>
                                </a:lnTo>
                                <a:lnTo>
                                  <a:pt x="3572" y="2130"/>
                                </a:lnTo>
                                <a:lnTo>
                                  <a:pt x="3575" y="2134"/>
                                </a:lnTo>
                                <a:lnTo>
                                  <a:pt x="3577" y="2130"/>
                                </a:lnTo>
                                <a:lnTo>
                                  <a:pt x="3580" y="2132"/>
                                </a:lnTo>
                                <a:lnTo>
                                  <a:pt x="3582" y="2128"/>
                                </a:lnTo>
                                <a:lnTo>
                                  <a:pt x="3584" y="2129"/>
                                </a:lnTo>
                                <a:lnTo>
                                  <a:pt x="3586" y="2124"/>
                                </a:lnTo>
                                <a:lnTo>
                                  <a:pt x="3589" y="2122"/>
                                </a:lnTo>
                                <a:lnTo>
                                  <a:pt x="3591" y="2122"/>
                                </a:lnTo>
                                <a:lnTo>
                                  <a:pt x="3594" y="2120"/>
                                </a:lnTo>
                                <a:lnTo>
                                  <a:pt x="3596" y="2118"/>
                                </a:lnTo>
                                <a:lnTo>
                                  <a:pt x="3598" y="2119"/>
                                </a:lnTo>
                                <a:lnTo>
                                  <a:pt x="3601" y="2115"/>
                                </a:lnTo>
                                <a:lnTo>
                                  <a:pt x="3603" y="2118"/>
                                </a:lnTo>
                                <a:lnTo>
                                  <a:pt x="3606" y="2116"/>
                                </a:lnTo>
                                <a:lnTo>
                                  <a:pt x="3608" y="2115"/>
                                </a:lnTo>
                                <a:lnTo>
                                  <a:pt x="3610" y="2115"/>
                                </a:lnTo>
                                <a:lnTo>
                                  <a:pt x="3612" y="2112"/>
                                </a:lnTo>
                                <a:lnTo>
                                  <a:pt x="3615" y="2111"/>
                                </a:lnTo>
                                <a:lnTo>
                                  <a:pt x="3617" y="2109"/>
                                </a:lnTo>
                                <a:lnTo>
                                  <a:pt x="3620" y="2105"/>
                                </a:lnTo>
                                <a:lnTo>
                                  <a:pt x="3622" y="2102"/>
                                </a:lnTo>
                                <a:lnTo>
                                  <a:pt x="3624" y="2102"/>
                                </a:lnTo>
                                <a:lnTo>
                                  <a:pt x="3626" y="2104"/>
                                </a:lnTo>
                                <a:lnTo>
                                  <a:pt x="3629" y="2110"/>
                                </a:lnTo>
                                <a:lnTo>
                                  <a:pt x="3632" y="2114"/>
                                </a:lnTo>
                                <a:lnTo>
                                  <a:pt x="3634" y="2120"/>
                                </a:lnTo>
                                <a:lnTo>
                                  <a:pt x="3636" y="2124"/>
                                </a:lnTo>
                                <a:lnTo>
                                  <a:pt x="3638" y="2128"/>
                                </a:lnTo>
                                <a:lnTo>
                                  <a:pt x="3641" y="2132"/>
                                </a:lnTo>
                                <a:lnTo>
                                  <a:pt x="3643" y="2133"/>
                                </a:lnTo>
                                <a:lnTo>
                                  <a:pt x="3646" y="2132"/>
                                </a:lnTo>
                                <a:lnTo>
                                  <a:pt x="3648" y="2130"/>
                                </a:lnTo>
                                <a:lnTo>
                                  <a:pt x="3650" y="2132"/>
                                </a:lnTo>
                                <a:lnTo>
                                  <a:pt x="3652" y="2126"/>
                                </a:lnTo>
                                <a:lnTo>
                                  <a:pt x="3655" y="2128"/>
                                </a:lnTo>
                                <a:lnTo>
                                  <a:pt x="3658" y="2127"/>
                                </a:lnTo>
                                <a:lnTo>
                                  <a:pt x="3660" y="2126"/>
                                </a:lnTo>
                                <a:lnTo>
                                  <a:pt x="3662" y="2127"/>
                                </a:lnTo>
                                <a:lnTo>
                                  <a:pt x="3664" y="2128"/>
                                </a:lnTo>
                                <a:lnTo>
                                  <a:pt x="3667" y="2128"/>
                                </a:lnTo>
                                <a:lnTo>
                                  <a:pt x="3669" y="2132"/>
                                </a:lnTo>
                                <a:lnTo>
                                  <a:pt x="3672" y="2133"/>
                                </a:lnTo>
                                <a:lnTo>
                                  <a:pt x="3674" y="2134"/>
                                </a:lnTo>
                                <a:lnTo>
                                  <a:pt x="3676" y="2140"/>
                                </a:lnTo>
                                <a:lnTo>
                                  <a:pt x="3678" y="2139"/>
                                </a:lnTo>
                                <a:lnTo>
                                  <a:pt x="3681" y="2139"/>
                                </a:lnTo>
                                <a:lnTo>
                                  <a:pt x="3684" y="2138"/>
                                </a:lnTo>
                                <a:lnTo>
                                  <a:pt x="3686" y="2141"/>
                                </a:lnTo>
                                <a:lnTo>
                                  <a:pt x="3688" y="2136"/>
                                </a:lnTo>
                                <a:lnTo>
                                  <a:pt x="3690" y="2132"/>
                                </a:lnTo>
                                <a:lnTo>
                                  <a:pt x="3693" y="2124"/>
                                </a:lnTo>
                                <a:lnTo>
                                  <a:pt x="3695" y="2109"/>
                                </a:lnTo>
                                <a:lnTo>
                                  <a:pt x="3698" y="2092"/>
                                </a:lnTo>
                                <a:lnTo>
                                  <a:pt x="3700" y="2069"/>
                                </a:lnTo>
                                <a:lnTo>
                                  <a:pt x="3702" y="2046"/>
                                </a:lnTo>
                                <a:lnTo>
                                  <a:pt x="3704" y="2019"/>
                                </a:lnTo>
                                <a:lnTo>
                                  <a:pt x="3707" y="1994"/>
                                </a:lnTo>
                                <a:lnTo>
                                  <a:pt x="3710" y="1974"/>
                                </a:lnTo>
                                <a:lnTo>
                                  <a:pt x="3712" y="1960"/>
                                </a:lnTo>
                                <a:lnTo>
                                  <a:pt x="3714" y="1954"/>
                                </a:lnTo>
                                <a:lnTo>
                                  <a:pt x="3716" y="1956"/>
                                </a:lnTo>
                                <a:lnTo>
                                  <a:pt x="3719" y="1968"/>
                                </a:lnTo>
                                <a:lnTo>
                                  <a:pt x="3721" y="1985"/>
                                </a:lnTo>
                                <a:lnTo>
                                  <a:pt x="3724" y="2006"/>
                                </a:lnTo>
                                <a:lnTo>
                                  <a:pt x="3726" y="2032"/>
                                </a:lnTo>
                                <a:lnTo>
                                  <a:pt x="3728" y="2054"/>
                                </a:lnTo>
                                <a:lnTo>
                                  <a:pt x="3730" y="2076"/>
                                </a:lnTo>
                                <a:lnTo>
                                  <a:pt x="3733" y="2088"/>
                                </a:lnTo>
                                <a:lnTo>
                                  <a:pt x="3735" y="2104"/>
                                </a:lnTo>
                                <a:lnTo>
                                  <a:pt x="3737" y="2115"/>
                                </a:lnTo>
                                <a:lnTo>
                                  <a:pt x="3740" y="2121"/>
                                </a:lnTo>
                                <a:lnTo>
                                  <a:pt x="3742" y="2126"/>
                                </a:lnTo>
                                <a:lnTo>
                                  <a:pt x="3745" y="2128"/>
                                </a:lnTo>
                                <a:lnTo>
                                  <a:pt x="3747" y="2130"/>
                                </a:lnTo>
                                <a:lnTo>
                                  <a:pt x="3749" y="2128"/>
                                </a:lnTo>
                                <a:lnTo>
                                  <a:pt x="3751" y="2129"/>
                                </a:lnTo>
                                <a:lnTo>
                                  <a:pt x="3754" y="2128"/>
                                </a:lnTo>
                                <a:lnTo>
                                  <a:pt x="3756" y="2128"/>
                                </a:lnTo>
                                <a:lnTo>
                                  <a:pt x="3759" y="2123"/>
                                </a:lnTo>
                                <a:lnTo>
                                  <a:pt x="3761" y="2121"/>
                                </a:lnTo>
                                <a:lnTo>
                                  <a:pt x="3763" y="2122"/>
                                </a:lnTo>
                                <a:lnTo>
                                  <a:pt x="3766" y="2122"/>
                                </a:lnTo>
                                <a:lnTo>
                                  <a:pt x="3768" y="2122"/>
                                </a:lnTo>
                                <a:lnTo>
                                  <a:pt x="3771" y="2124"/>
                                </a:lnTo>
                                <a:lnTo>
                                  <a:pt x="3773" y="2126"/>
                                </a:lnTo>
                                <a:lnTo>
                                  <a:pt x="3775" y="2128"/>
                                </a:lnTo>
                                <a:lnTo>
                                  <a:pt x="3777" y="2132"/>
                                </a:lnTo>
                                <a:lnTo>
                                  <a:pt x="3780" y="2132"/>
                                </a:lnTo>
                                <a:lnTo>
                                  <a:pt x="3782" y="2134"/>
                                </a:lnTo>
                                <a:lnTo>
                                  <a:pt x="3785" y="2136"/>
                                </a:lnTo>
                                <a:lnTo>
                                  <a:pt x="3787" y="2135"/>
                                </a:lnTo>
                                <a:lnTo>
                                  <a:pt x="3789" y="2138"/>
                                </a:lnTo>
                                <a:lnTo>
                                  <a:pt x="3792" y="2139"/>
                                </a:lnTo>
                                <a:lnTo>
                                  <a:pt x="3794" y="2140"/>
                                </a:lnTo>
                                <a:lnTo>
                                  <a:pt x="3797" y="2140"/>
                                </a:lnTo>
                                <a:lnTo>
                                  <a:pt x="3799" y="2141"/>
                                </a:lnTo>
                                <a:lnTo>
                                  <a:pt x="3801" y="2140"/>
                                </a:lnTo>
                                <a:lnTo>
                                  <a:pt x="3803" y="2140"/>
                                </a:lnTo>
                                <a:lnTo>
                                  <a:pt x="3806" y="2140"/>
                                </a:lnTo>
                                <a:lnTo>
                                  <a:pt x="3808" y="2138"/>
                                </a:lnTo>
                                <a:lnTo>
                                  <a:pt x="3811" y="2140"/>
                                </a:lnTo>
                                <a:lnTo>
                                  <a:pt x="3813" y="2139"/>
                                </a:lnTo>
                                <a:lnTo>
                                  <a:pt x="3815" y="2138"/>
                                </a:lnTo>
                                <a:lnTo>
                                  <a:pt x="3818" y="2142"/>
                                </a:lnTo>
                                <a:lnTo>
                                  <a:pt x="3820" y="2142"/>
                                </a:lnTo>
                                <a:lnTo>
                                  <a:pt x="3823" y="2140"/>
                                </a:lnTo>
                                <a:lnTo>
                                  <a:pt x="3825" y="2138"/>
                                </a:lnTo>
                                <a:lnTo>
                                  <a:pt x="3827" y="2139"/>
                                </a:lnTo>
                                <a:lnTo>
                                  <a:pt x="3829" y="2137"/>
                                </a:lnTo>
                                <a:lnTo>
                                  <a:pt x="3832" y="2136"/>
                                </a:lnTo>
                                <a:lnTo>
                                  <a:pt x="3834" y="2133"/>
                                </a:lnTo>
                                <a:lnTo>
                                  <a:pt x="3837" y="2131"/>
                                </a:lnTo>
                                <a:lnTo>
                                  <a:pt x="3839" y="2127"/>
                                </a:lnTo>
                                <a:lnTo>
                                  <a:pt x="3841" y="2128"/>
                                </a:lnTo>
                                <a:lnTo>
                                  <a:pt x="3844" y="2126"/>
                                </a:lnTo>
                                <a:lnTo>
                                  <a:pt x="3846" y="2124"/>
                                </a:lnTo>
                                <a:lnTo>
                                  <a:pt x="3849" y="2124"/>
                                </a:lnTo>
                                <a:lnTo>
                                  <a:pt x="3851" y="2125"/>
                                </a:lnTo>
                                <a:lnTo>
                                  <a:pt x="3853" y="2124"/>
                                </a:lnTo>
                                <a:lnTo>
                                  <a:pt x="3855" y="2124"/>
                                </a:lnTo>
                                <a:lnTo>
                                  <a:pt x="3858" y="2126"/>
                                </a:lnTo>
                                <a:lnTo>
                                  <a:pt x="3860" y="2129"/>
                                </a:lnTo>
                                <a:lnTo>
                                  <a:pt x="3863" y="2127"/>
                                </a:lnTo>
                                <a:lnTo>
                                  <a:pt x="3865" y="2128"/>
                                </a:lnTo>
                                <a:lnTo>
                                  <a:pt x="3867" y="2130"/>
                                </a:lnTo>
                                <a:lnTo>
                                  <a:pt x="3870" y="2129"/>
                                </a:lnTo>
                                <a:lnTo>
                                  <a:pt x="3872" y="2128"/>
                                </a:lnTo>
                                <a:lnTo>
                                  <a:pt x="3875" y="2128"/>
                                </a:lnTo>
                                <a:lnTo>
                                  <a:pt x="3877" y="2127"/>
                                </a:lnTo>
                                <a:lnTo>
                                  <a:pt x="3879" y="2130"/>
                                </a:lnTo>
                                <a:lnTo>
                                  <a:pt x="3881" y="2129"/>
                                </a:lnTo>
                                <a:lnTo>
                                  <a:pt x="3884" y="2129"/>
                                </a:lnTo>
                                <a:lnTo>
                                  <a:pt x="3886" y="2130"/>
                                </a:lnTo>
                                <a:lnTo>
                                  <a:pt x="3889" y="2130"/>
                                </a:lnTo>
                                <a:lnTo>
                                  <a:pt x="3891" y="2132"/>
                                </a:lnTo>
                                <a:lnTo>
                                  <a:pt x="3893" y="2130"/>
                                </a:lnTo>
                                <a:lnTo>
                                  <a:pt x="3896" y="2129"/>
                                </a:lnTo>
                                <a:lnTo>
                                  <a:pt x="3898" y="2130"/>
                                </a:lnTo>
                                <a:lnTo>
                                  <a:pt x="3901" y="2133"/>
                                </a:lnTo>
                                <a:lnTo>
                                  <a:pt x="3903" y="2133"/>
                                </a:lnTo>
                                <a:lnTo>
                                  <a:pt x="3905" y="2131"/>
                                </a:lnTo>
                                <a:lnTo>
                                  <a:pt x="3907" y="2131"/>
                                </a:lnTo>
                                <a:lnTo>
                                  <a:pt x="3910" y="2132"/>
                                </a:lnTo>
                                <a:lnTo>
                                  <a:pt x="3912" y="2132"/>
                                </a:lnTo>
                                <a:lnTo>
                                  <a:pt x="3915" y="2132"/>
                                </a:lnTo>
                                <a:lnTo>
                                  <a:pt x="3917" y="2129"/>
                                </a:lnTo>
                                <a:lnTo>
                                  <a:pt x="3919" y="2130"/>
                                </a:lnTo>
                                <a:lnTo>
                                  <a:pt x="3922" y="2123"/>
                                </a:lnTo>
                                <a:lnTo>
                                  <a:pt x="3924" y="2111"/>
                                </a:lnTo>
                                <a:lnTo>
                                  <a:pt x="3927" y="2092"/>
                                </a:lnTo>
                                <a:lnTo>
                                  <a:pt x="3929" y="2055"/>
                                </a:lnTo>
                                <a:lnTo>
                                  <a:pt x="3931" y="1996"/>
                                </a:lnTo>
                                <a:lnTo>
                                  <a:pt x="3933" y="1892"/>
                                </a:lnTo>
                                <a:lnTo>
                                  <a:pt x="3936" y="1746"/>
                                </a:lnTo>
                                <a:lnTo>
                                  <a:pt x="3938" y="1544"/>
                                </a:lnTo>
                                <a:lnTo>
                                  <a:pt x="3941" y="1308"/>
                                </a:lnTo>
                                <a:lnTo>
                                  <a:pt x="3943" y="1064"/>
                                </a:lnTo>
                                <a:lnTo>
                                  <a:pt x="3945" y="856"/>
                                </a:lnTo>
                                <a:lnTo>
                                  <a:pt x="3948" y="719"/>
                                </a:lnTo>
                                <a:lnTo>
                                  <a:pt x="3950" y="684"/>
                                </a:lnTo>
                                <a:lnTo>
                                  <a:pt x="3953" y="760"/>
                                </a:lnTo>
                                <a:lnTo>
                                  <a:pt x="3955" y="923"/>
                                </a:lnTo>
                                <a:lnTo>
                                  <a:pt x="3957" y="1125"/>
                                </a:lnTo>
                                <a:lnTo>
                                  <a:pt x="3959" y="1343"/>
                                </a:lnTo>
                                <a:lnTo>
                                  <a:pt x="3962" y="1541"/>
                                </a:lnTo>
                                <a:lnTo>
                                  <a:pt x="3964" y="1704"/>
                                </a:lnTo>
                                <a:lnTo>
                                  <a:pt x="3967" y="1824"/>
                                </a:lnTo>
                                <a:lnTo>
                                  <a:pt x="3969" y="1908"/>
                                </a:lnTo>
                                <a:lnTo>
                                  <a:pt x="3971" y="1974"/>
                                </a:lnTo>
                                <a:lnTo>
                                  <a:pt x="3974" y="2014"/>
                                </a:lnTo>
                                <a:lnTo>
                                  <a:pt x="3976" y="2040"/>
                                </a:lnTo>
                                <a:lnTo>
                                  <a:pt x="3979" y="2061"/>
                                </a:lnTo>
                                <a:lnTo>
                                  <a:pt x="3981" y="2076"/>
                                </a:lnTo>
                                <a:lnTo>
                                  <a:pt x="3983" y="2086"/>
                                </a:lnTo>
                                <a:lnTo>
                                  <a:pt x="3985" y="2094"/>
                                </a:lnTo>
                                <a:lnTo>
                                  <a:pt x="3988" y="2098"/>
                                </a:lnTo>
                                <a:lnTo>
                                  <a:pt x="3990" y="2105"/>
                                </a:lnTo>
                                <a:lnTo>
                                  <a:pt x="3993" y="2107"/>
                                </a:lnTo>
                                <a:lnTo>
                                  <a:pt x="3995" y="2109"/>
                                </a:lnTo>
                                <a:lnTo>
                                  <a:pt x="3997" y="2114"/>
                                </a:lnTo>
                                <a:lnTo>
                                  <a:pt x="4000" y="2114"/>
                                </a:lnTo>
                                <a:lnTo>
                                  <a:pt x="4002" y="2116"/>
                                </a:lnTo>
                                <a:lnTo>
                                  <a:pt x="4005" y="2116"/>
                                </a:lnTo>
                                <a:lnTo>
                                  <a:pt x="4007" y="2115"/>
                                </a:lnTo>
                                <a:lnTo>
                                  <a:pt x="4009" y="2114"/>
                                </a:lnTo>
                                <a:lnTo>
                                  <a:pt x="4011" y="2112"/>
                                </a:lnTo>
                                <a:lnTo>
                                  <a:pt x="4014" y="2111"/>
                                </a:lnTo>
                                <a:lnTo>
                                  <a:pt x="4016" y="2113"/>
                                </a:lnTo>
                                <a:lnTo>
                                  <a:pt x="4019" y="2111"/>
                                </a:lnTo>
                                <a:lnTo>
                                  <a:pt x="4021" y="2109"/>
                                </a:lnTo>
                                <a:lnTo>
                                  <a:pt x="4023" y="2107"/>
                                </a:lnTo>
                                <a:lnTo>
                                  <a:pt x="4026" y="2109"/>
                                </a:lnTo>
                                <a:lnTo>
                                  <a:pt x="4028" y="2107"/>
                                </a:lnTo>
                                <a:lnTo>
                                  <a:pt x="4031" y="2112"/>
                                </a:lnTo>
                                <a:lnTo>
                                  <a:pt x="4033" y="2115"/>
                                </a:lnTo>
                                <a:lnTo>
                                  <a:pt x="4035" y="2112"/>
                                </a:lnTo>
                                <a:lnTo>
                                  <a:pt x="4037" y="2118"/>
                                </a:lnTo>
                                <a:lnTo>
                                  <a:pt x="4040" y="2119"/>
                                </a:lnTo>
                                <a:lnTo>
                                  <a:pt x="4042" y="2120"/>
                                </a:lnTo>
                                <a:lnTo>
                                  <a:pt x="4045" y="2120"/>
                                </a:lnTo>
                                <a:lnTo>
                                  <a:pt x="4047" y="2122"/>
                                </a:lnTo>
                                <a:lnTo>
                                  <a:pt x="4049" y="2123"/>
                                </a:lnTo>
                                <a:lnTo>
                                  <a:pt x="4052" y="2124"/>
                                </a:lnTo>
                                <a:lnTo>
                                  <a:pt x="4054" y="2123"/>
                                </a:lnTo>
                                <a:lnTo>
                                  <a:pt x="4057" y="2126"/>
                                </a:lnTo>
                                <a:lnTo>
                                  <a:pt x="4059" y="2127"/>
                                </a:lnTo>
                                <a:lnTo>
                                  <a:pt x="4061" y="2126"/>
                                </a:lnTo>
                                <a:lnTo>
                                  <a:pt x="4063" y="2127"/>
                                </a:lnTo>
                                <a:lnTo>
                                  <a:pt x="4066" y="2126"/>
                                </a:lnTo>
                                <a:lnTo>
                                  <a:pt x="4068" y="2126"/>
                                </a:lnTo>
                                <a:lnTo>
                                  <a:pt x="4071" y="2124"/>
                                </a:lnTo>
                                <a:lnTo>
                                  <a:pt x="4073" y="2126"/>
                                </a:lnTo>
                                <a:lnTo>
                                  <a:pt x="4075" y="2125"/>
                                </a:lnTo>
                                <a:lnTo>
                                  <a:pt x="4078" y="2123"/>
                                </a:lnTo>
                                <a:lnTo>
                                  <a:pt x="4080" y="2121"/>
                                </a:lnTo>
                                <a:lnTo>
                                  <a:pt x="4083" y="2122"/>
                                </a:lnTo>
                                <a:lnTo>
                                  <a:pt x="4085" y="2120"/>
                                </a:lnTo>
                                <a:lnTo>
                                  <a:pt x="4087" y="2117"/>
                                </a:lnTo>
                                <a:lnTo>
                                  <a:pt x="4089" y="2112"/>
                                </a:lnTo>
                                <a:lnTo>
                                  <a:pt x="4092" y="2112"/>
                                </a:lnTo>
                                <a:lnTo>
                                  <a:pt x="4094" y="2108"/>
                                </a:lnTo>
                                <a:lnTo>
                                  <a:pt x="4097" y="2104"/>
                                </a:lnTo>
                                <a:lnTo>
                                  <a:pt x="4099" y="2109"/>
                                </a:lnTo>
                                <a:lnTo>
                                  <a:pt x="4101" y="2110"/>
                                </a:lnTo>
                                <a:lnTo>
                                  <a:pt x="4104" y="2107"/>
                                </a:lnTo>
                                <a:lnTo>
                                  <a:pt x="4106" y="2109"/>
                                </a:lnTo>
                                <a:lnTo>
                                  <a:pt x="4109" y="2108"/>
                                </a:lnTo>
                                <a:lnTo>
                                  <a:pt x="4111" y="2107"/>
                                </a:lnTo>
                                <a:lnTo>
                                  <a:pt x="4113" y="2106"/>
                                </a:lnTo>
                                <a:lnTo>
                                  <a:pt x="4115" y="2107"/>
                                </a:lnTo>
                                <a:lnTo>
                                  <a:pt x="4118" y="2107"/>
                                </a:lnTo>
                                <a:lnTo>
                                  <a:pt x="4120" y="2108"/>
                                </a:lnTo>
                                <a:lnTo>
                                  <a:pt x="4123" y="2109"/>
                                </a:lnTo>
                                <a:lnTo>
                                  <a:pt x="4125" y="2109"/>
                                </a:lnTo>
                                <a:lnTo>
                                  <a:pt x="4127" y="2110"/>
                                </a:lnTo>
                                <a:lnTo>
                                  <a:pt x="4130" y="2112"/>
                                </a:lnTo>
                                <a:lnTo>
                                  <a:pt x="4132" y="2114"/>
                                </a:lnTo>
                                <a:lnTo>
                                  <a:pt x="4135" y="2114"/>
                                </a:lnTo>
                                <a:lnTo>
                                  <a:pt x="4137" y="2115"/>
                                </a:lnTo>
                                <a:lnTo>
                                  <a:pt x="4139" y="2116"/>
                                </a:lnTo>
                                <a:lnTo>
                                  <a:pt x="4141" y="2117"/>
                                </a:lnTo>
                                <a:lnTo>
                                  <a:pt x="4144" y="2113"/>
                                </a:lnTo>
                                <a:lnTo>
                                  <a:pt x="4146" y="2110"/>
                                </a:lnTo>
                                <a:lnTo>
                                  <a:pt x="4148" y="2109"/>
                                </a:lnTo>
                                <a:lnTo>
                                  <a:pt x="4150" y="2106"/>
                                </a:lnTo>
                                <a:lnTo>
                                  <a:pt x="4153" y="2096"/>
                                </a:lnTo>
                                <a:lnTo>
                                  <a:pt x="4156" y="2094"/>
                                </a:lnTo>
                                <a:lnTo>
                                  <a:pt x="4158" y="2088"/>
                                </a:lnTo>
                                <a:lnTo>
                                  <a:pt x="4160" y="2083"/>
                                </a:lnTo>
                                <a:lnTo>
                                  <a:pt x="4162" y="2077"/>
                                </a:lnTo>
                                <a:lnTo>
                                  <a:pt x="4165" y="2075"/>
                                </a:lnTo>
                                <a:lnTo>
                                  <a:pt x="4167" y="2076"/>
                                </a:lnTo>
                                <a:lnTo>
                                  <a:pt x="4170" y="2077"/>
                                </a:lnTo>
                                <a:lnTo>
                                  <a:pt x="4172" y="2079"/>
                                </a:lnTo>
                                <a:lnTo>
                                  <a:pt x="4174" y="2083"/>
                                </a:lnTo>
                                <a:lnTo>
                                  <a:pt x="4176" y="2091"/>
                                </a:lnTo>
                                <a:lnTo>
                                  <a:pt x="4179" y="2097"/>
                                </a:lnTo>
                                <a:lnTo>
                                  <a:pt x="4182" y="2102"/>
                                </a:lnTo>
                                <a:lnTo>
                                  <a:pt x="4184" y="2106"/>
                                </a:lnTo>
                                <a:lnTo>
                                  <a:pt x="4186" y="2112"/>
                                </a:lnTo>
                                <a:lnTo>
                                  <a:pt x="4188" y="2115"/>
                                </a:lnTo>
                                <a:lnTo>
                                  <a:pt x="4191" y="2114"/>
                                </a:lnTo>
                                <a:lnTo>
                                  <a:pt x="4193" y="2115"/>
                                </a:lnTo>
                                <a:lnTo>
                                  <a:pt x="4196" y="2113"/>
                                </a:lnTo>
                                <a:lnTo>
                                  <a:pt x="4198" y="2113"/>
                                </a:lnTo>
                                <a:lnTo>
                                  <a:pt x="4200" y="2109"/>
                                </a:lnTo>
                                <a:lnTo>
                                  <a:pt x="4202" y="2109"/>
                                </a:lnTo>
                                <a:lnTo>
                                  <a:pt x="4205" y="2108"/>
                                </a:lnTo>
                                <a:lnTo>
                                  <a:pt x="4208" y="2102"/>
                                </a:lnTo>
                                <a:lnTo>
                                  <a:pt x="4210" y="2100"/>
                                </a:lnTo>
                                <a:lnTo>
                                  <a:pt x="4212" y="2100"/>
                                </a:lnTo>
                                <a:lnTo>
                                  <a:pt x="4214" y="2098"/>
                                </a:lnTo>
                                <a:lnTo>
                                  <a:pt x="4217" y="2097"/>
                                </a:lnTo>
                                <a:lnTo>
                                  <a:pt x="4219" y="2098"/>
                                </a:lnTo>
                                <a:lnTo>
                                  <a:pt x="4222" y="2099"/>
                                </a:lnTo>
                                <a:lnTo>
                                  <a:pt x="4224" y="2101"/>
                                </a:lnTo>
                                <a:lnTo>
                                  <a:pt x="4226" y="2101"/>
                                </a:lnTo>
                                <a:lnTo>
                                  <a:pt x="4228" y="2101"/>
                                </a:lnTo>
                                <a:lnTo>
                                  <a:pt x="4231" y="2104"/>
                                </a:lnTo>
                                <a:lnTo>
                                  <a:pt x="4234" y="2105"/>
                                </a:lnTo>
                                <a:lnTo>
                                  <a:pt x="4236" y="2109"/>
                                </a:lnTo>
                                <a:lnTo>
                                  <a:pt x="4238" y="2111"/>
                                </a:lnTo>
                                <a:lnTo>
                                  <a:pt x="4240" y="2111"/>
                                </a:lnTo>
                                <a:lnTo>
                                  <a:pt x="4243" y="2114"/>
                                </a:lnTo>
                                <a:lnTo>
                                  <a:pt x="4245" y="2117"/>
                                </a:lnTo>
                                <a:lnTo>
                                  <a:pt x="4248" y="2118"/>
                                </a:lnTo>
                                <a:lnTo>
                                  <a:pt x="4250" y="2118"/>
                                </a:lnTo>
                                <a:lnTo>
                                  <a:pt x="4252" y="2120"/>
                                </a:lnTo>
                                <a:lnTo>
                                  <a:pt x="4254" y="2118"/>
                                </a:lnTo>
                                <a:lnTo>
                                  <a:pt x="4257" y="2118"/>
                                </a:lnTo>
                                <a:lnTo>
                                  <a:pt x="4260" y="2117"/>
                                </a:lnTo>
                                <a:lnTo>
                                  <a:pt x="4262" y="2116"/>
                                </a:lnTo>
                                <a:lnTo>
                                  <a:pt x="4264" y="2114"/>
                                </a:lnTo>
                                <a:lnTo>
                                  <a:pt x="4266" y="2111"/>
                                </a:lnTo>
                                <a:lnTo>
                                  <a:pt x="4269" y="2102"/>
                                </a:lnTo>
                                <a:lnTo>
                                  <a:pt x="4271" y="2099"/>
                                </a:lnTo>
                                <a:lnTo>
                                  <a:pt x="4274" y="2095"/>
                                </a:lnTo>
                                <a:lnTo>
                                  <a:pt x="4276" y="2092"/>
                                </a:lnTo>
                                <a:lnTo>
                                  <a:pt x="4278" y="2087"/>
                                </a:lnTo>
                                <a:lnTo>
                                  <a:pt x="4280" y="2088"/>
                                </a:lnTo>
                                <a:lnTo>
                                  <a:pt x="4283" y="2086"/>
                                </a:lnTo>
                                <a:lnTo>
                                  <a:pt x="4286" y="2088"/>
                                </a:lnTo>
                                <a:lnTo>
                                  <a:pt x="4288" y="2087"/>
                                </a:lnTo>
                                <a:lnTo>
                                  <a:pt x="4290" y="2088"/>
                                </a:lnTo>
                                <a:lnTo>
                                  <a:pt x="4292" y="2091"/>
                                </a:lnTo>
                                <a:lnTo>
                                  <a:pt x="4295" y="2089"/>
                                </a:lnTo>
                                <a:lnTo>
                                  <a:pt x="4297" y="2092"/>
                                </a:lnTo>
                                <a:lnTo>
                                  <a:pt x="4300" y="2093"/>
                                </a:lnTo>
                                <a:lnTo>
                                  <a:pt x="4302" y="2093"/>
                                </a:lnTo>
                                <a:lnTo>
                                  <a:pt x="4304" y="2091"/>
                                </a:lnTo>
                                <a:lnTo>
                                  <a:pt x="4306" y="2091"/>
                                </a:lnTo>
                                <a:lnTo>
                                  <a:pt x="4309" y="2090"/>
                                </a:lnTo>
                                <a:lnTo>
                                  <a:pt x="4312" y="2090"/>
                                </a:lnTo>
                                <a:lnTo>
                                  <a:pt x="4314" y="2090"/>
                                </a:lnTo>
                                <a:lnTo>
                                  <a:pt x="4316" y="2091"/>
                                </a:lnTo>
                                <a:lnTo>
                                  <a:pt x="4318" y="2090"/>
                                </a:lnTo>
                                <a:lnTo>
                                  <a:pt x="4321" y="2093"/>
                                </a:lnTo>
                                <a:lnTo>
                                  <a:pt x="4323" y="2094"/>
                                </a:lnTo>
                                <a:lnTo>
                                  <a:pt x="4326" y="2092"/>
                                </a:lnTo>
                                <a:lnTo>
                                  <a:pt x="4328" y="2096"/>
                                </a:lnTo>
                                <a:lnTo>
                                  <a:pt x="4330" y="2094"/>
                                </a:lnTo>
                                <a:lnTo>
                                  <a:pt x="4332" y="2096"/>
                                </a:lnTo>
                                <a:lnTo>
                                  <a:pt x="4335" y="2095"/>
                                </a:lnTo>
                                <a:lnTo>
                                  <a:pt x="4338" y="2098"/>
                                </a:lnTo>
                                <a:lnTo>
                                  <a:pt x="4340" y="2098"/>
                                </a:lnTo>
                                <a:lnTo>
                                  <a:pt x="4342" y="2098"/>
                                </a:lnTo>
                                <a:lnTo>
                                  <a:pt x="4344" y="2099"/>
                                </a:lnTo>
                                <a:lnTo>
                                  <a:pt x="4347" y="2103"/>
                                </a:lnTo>
                                <a:lnTo>
                                  <a:pt x="4349" y="2102"/>
                                </a:lnTo>
                                <a:lnTo>
                                  <a:pt x="4352" y="2102"/>
                                </a:lnTo>
                                <a:lnTo>
                                  <a:pt x="4354" y="2104"/>
                                </a:lnTo>
                                <a:lnTo>
                                  <a:pt x="4356" y="2104"/>
                                </a:lnTo>
                                <a:lnTo>
                                  <a:pt x="4358" y="2102"/>
                                </a:lnTo>
                                <a:lnTo>
                                  <a:pt x="4361" y="2102"/>
                                </a:lnTo>
                                <a:lnTo>
                                  <a:pt x="4364" y="2098"/>
                                </a:lnTo>
                                <a:lnTo>
                                  <a:pt x="4366" y="2096"/>
                                </a:lnTo>
                                <a:lnTo>
                                  <a:pt x="4368" y="2095"/>
                                </a:lnTo>
                                <a:lnTo>
                                  <a:pt x="4370" y="2095"/>
                                </a:lnTo>
                                <a:lnTo>
                                  <a:pt x="4373" y="2091"/>
                                </a:lnTo>
                                <a:lnTo>
                                  <a:pt x="4375" y="2090"/>
                                </a:lnTo>
                                <a:lnTo>
                                  <a:pt x="4378" y="2089"/>
                                </a:lnTo>
                                <a:lnTo>
                                  <a:pt x="4380" y="2090"/>
                                </a:lnTo>
                                <a:lnTo>
                                  <a:pt x="4382" y="2090"/>
                                </a:lnTo>
                                <a:lnTo>
                                  <a:pt x="4384" y="2092"/>
                                </a:lnTo>
                                <a:lnTo>
                                  <a:pt x="4387" y="2094"/>
                                </a:lnTo>
                                <a:lnTo>
                                  <a:pt x="4390" y="2093"/>
                                </a:lnTo>
                                <a:lnTo>
                                  <a:pt x="4392" y="2094"/>
                                </a:lnTo>
                                <a:lnTo>
                                  <a:pt x="4394" y="2095"/>
                                </a:lnTo>
                                <a:lnTo>
                                  <a:pt x="4396" y="2096"/>
                                </a:lnTo>
                                <a:lnTo>
                                  <a:pt x="4399" y="2097"/>
                                </a:lnTo>
                                <a:lnTo>
                                  <a:pt x="4401" y="2097"/>
                                </a:lnTo>
                                <a:lnTo>
                                  <a:pt x="4404" y="2094"/>
                                </a:lnTo>
                                <a:lnTo>
                                  <a:pt x="4406" y="2094"/>
                                </a:lnTo>
                                <a:lnTo>
                                  <a:pt x="4408" y="2092"/>
                                </a:lnTo>
                                <a:lnTo>
                                  <a:pt x="4410" y="2090"/>
                                </a:lnTo>
                                <a:lnTo>
                                  <a:pt x="4413" y="2089"/>
                                </a:lnTo>
                                <a:lnTo>
                                  <a:pt x="4416" y="2090"/>
                                </a:lnTo>
                                <a:lnTo>
                                  <a:pt x="4418" y="2088"/>
                                </a:lnTo>
                                <a:lnTo>
                                  <a:pt x="4420" y="2086"/>
                                </a:lnTo>
                                <a:lnTo>
                                  <a:pt x="4422" y="2087"/>
                                </a:lnTo>
                                <a:lnTo>
                                  <a:pt x="4425" y="2086"/>
                                </a:lnTo>
                                <a:lnTo>
                                  <a:pt x="4427" y="2084"/>
                                </a:lnTo>
                                <a:lnTo>
                                  <a:pt x="4430" y="2087"/>
                                </a:lnTo>
                                <a:lnTo>
                                  <a:pt x="4432" y="2081"/>
                                </a:lnTo>
                                <a:lnTo>
                                  <a:pt x="4434" y="2079"/>
                                </a:lnTo>
                                <a:lnTo>
                                  <a:pt x="4436" y="2077"/>
                                </a:lnTo>
                                <a:lnTo>
                                  <a:pt x="4439" y="2077"/>
                                </a:lnTo>
                                <a:lnTo>
                                  <a:pt x="4441" y="2070"/>
                                </a:lnTo>
                                <a:lnTo>
                                  <a:pt x="4444" y="2069"/>
                                </a:lnTo>
                                <a:lnTo>
                                  <a:pt x="4446" y="2066"/>
                                </a:lnTo>
                                <a:lnTo>
                                  <a:pt x="4448" y="2066"/>
                                </a:lnTo>
                                <a:lnTo>
                                  <a:pt x="4451" y="2066"/>
                                </a:lnTo>
                                <a:lnTo>
                                  <a:pt x="4453" y="2066"/>
                                </a:lnTo>
                                <a:lnTo>
                                  <a:pt x="4456" y="2067"/>
                                </a:lnTo>
                                <a:lnTo>
                                  <a:pt x="4458" y="2069"/>
                                </a:lnTo>
                                <a:lnTo>
                                  <a:pt x="4460" y="2072"/>
                                </a:lnTo>
                                <a:lnTo>
                                  <a:pt x="4462" y="2079"/>
                                </a:lnTo>
                                <a:lnTo>
                                  <a:pt x="4465" y="2080"/>
                                </a:lnTo>
                                <a:lnTo>
                                  <a:pt x="4467" y="2086"/>
                                </a:lnTo>
                                <a:lnTo>
                                  <a:pt x="4470" y="2090"/>
                                </a:lnTo>
                                <a:lnTo>
                                  <a:pt x="4472" y="2090"/>
                                </a:lnTo>
                                <a:lnTo>
                                  <a:pt x="4474" y="2092"/>
                                </a:lnTo>
                                <a:lnTo>
                                  <a:pt x="4477" y="2094"/>
                                </a:lnTo>
                                <a:lnTo>
                                  <a:pt x="4479" y="2092"/>
                                </a:lnTo>
                                <a:lnTo>
                                  <a:pt x="4482" y="2092"/>
                                </a:lnTo>
                                <a:lnTo>
                                  <a:pt x="4484" y="2092"/>
                                </a:lnTo>
                                <a:lnTo>
                                  <a:pt x="4486" y="2092"/>
                                </a:lnTo>
                                <a:lnTo>
                                  <a:pt x="4488" y="2094"/>
                                </a:lnTo>
                                <a:lnTo>
                                  <a:pt x="4491" y="2093"/>
                                </a:lnTo>
                                <a:lnTo>
                                  <a:pt x="4493" y="2090"/>
                                </a:lnTo>
                                <a:lnTo>
                                  <a:pt x="4496" y="2088"/>
                                </a:lnTo>
                                <a:lnTo>
                                  <a:pt x="4498" y="2088"/>
                                </a:lnTo>
                                <a:lnTo>
                                  <a:pt x="4500" y="2084"/>
                                </a:lnTo>
                                <a:lnTo>
                                  <a:pt x="4503" y="2082"/>
                                </a:lnTo>
                                <a:lnTo>
                                  <a:pt x="4505" y="2076"/>
                                </a:lnTo>
                                <a:lnTo>
                                  <a:pt x="4508" y="2073"/>
                                </a:lnTo>
                                <a:lnTo>
                                  <a:pt x="4510" y="2070"/>
                                </a:lnTo>
                                <a:lnTo>
                                  <a:pt x="4512" y="2068"/>
                                </a:lnTo>
                                <a:lnTo>
                                  <a:pt x="4514" y="2067"/>
                                </a:lnTo>
                                <a:lnTo>
                                  <a:pt x="4517" y="2068"/>
                                </a:lnTo>
                                <a:lnTo>
                                  <a:pt x="4519" y="2070"/>
                                </a:lnTo>
                                <a:lnTo>
                                  <a:pt x="4522" y="2076"/>
                                </a:lnTo>
                                <a:lnTo>
                                  <a:pt x="4524" y="2081"/>
                                </a:lnTo>
                                <a:lnTo>
                                  <a:pt x="4526" y="2083"/>
                                </a:lnTo>
                                <a:lnTo>
                                  <a:pt x="4529" y="2087"/>
                                </a:lnTo>
                                <a:lnTo>
                                  <a:pt x="4531" y="2092"/>
                                </a:lnTo>
                                <a:lnTo>
                                  <a:pt x="4534" y="2092"/>
                                </a:lnTo>
                                <a:lnTo>
                                  <a:pt x="4536" y="2095"/>
                                </a:lnTo>
                                <a:lnTo>
                                  <a:pt x="4538" y="2096"/>
                                </a:lnTo>
                                <a:lnTo>
                                  <a:pt x="4540" y="2092"/>
                                </a:lnTo>
                                <a:lnTo>
                                  <a:pt x="4543" y="2093"/>
                                </a:lnTo>
                                <a:lnTo>
                                  <a:pt x="4545" y="2091"/>
                                </a:lnTo>
                                <a:lnTo>
                                  <a:pt x="4548" y="2090"/>
                                </a:lnTo>
                                <a:lnTo>
                                  <a:pt x="4550" y="2090"/>
                                </a:lnTo>
                                <a:lnTo>
                                  <a:pt x="4552" y="2085"/>
                                </a:lnTo>
                                <a:lnTo>
                                  <a:pt x="4555" y="2081"/>
                                </a:lnTo>
                                <a:lnTo>
                                  <a:pt x="4557" y="2077"/>
                                </a:lnTo>
                                <a:lnTo>
                                  <a:pt x="4559" y="2076"/>
                                </a:lnTo>
                                <a:lnTo>
                                  <a:pt x="4561" y="2067"/>
                                </a:lnTo>
                                <a:lnTo>
                                  <a:pt x="4564" y="2062"/>
                                </a:lnTo>
                                <a:lnTo>
                                  <a:pt x="4566" y="2057"/>
                                </a:lnTo>
                                <a:lnTo>
                                  <a:pt x="4569" y="2057"/>
                                </a:lnTo>
                                <a:lnTo>
                                  <a:pt x="4571" y="2058"/>
                                </a:lnTo>
                                <a:lnTo>
                                  <a:pt x="4573" y="2060"/>
                                </a:lnTo>
                                <a:lnTo>
                                  <a:pt x="4576" y="2064"/>
                                </a:lnTo>
                                <a:lnTo>
                                  <a:pt x="4578" y="2069"/>
                                </a:lnTo>
                                <a:lnTo>
                                  <a:pt x="4581" y="2074"/>
                                </a:lnTo>
                                <a:lnTo>
                                  <a:pt x="4583" y="2077"/>
                                </a:lnTo>
                                <a:lnTo>
                                  <a:pt x="4585" y="2079"/>
                                </a:lnTo>
                                <a:lnTo>
                                  <a:pt x="4587" y="2082"/>
                                </a:lnTo>
                                <a:lnTo>
                                  <a:pt x="4590" y="2081"/>
                                </a:lnTo>
                                <a:lnTo>
                                  <a:pt x="4592" y="2082"/>
                                </a:lnTo>
                                <a:lnTo>
                                  <a:pt x="4595" y="2083"/>
                                </a:lnTo>
                                <a:lnTo>
                                  <a:pt x="4597" y="2084"/>
                                </a:lnTo>
                                <a:lnTo>
                                  <a:pt x="4599" y="2086"/>
                                </a:lnTo>
                                <a:lnTo>
                                  <a:pt x="4602" y="2086"/>
                                </a:lnTo>
                                <a:lnTo>
                                  <a:pt x="4604" y="2089"/>
                                </a:lnTo>
                                <a:lnTo>
                                  <a:pt x="4607" y="2090"/>
                                </a:lnTo>
                                <a:lnTo>
                                  <a:pt x="4609" y="2089"/>
                                </a:lnTo>
                                <a:lnTo>
                                  <a:pt x="4611" y="2088"/>
                                </a:lnTo>
                                <a:lnTo>
                                  <a:pt x="4613" y="2091"/>
                                </a:lnTo>
                                <a:lnTo>
                                  <a:pt x="4616" y="2091"/>
                                </a:lnTo>
                                <a:lnTo>
                                  <a:pt x="4618" y="2091"/>
                                </a:lnTo>
                                <a:lnTo>
                                  <a:pt x="4621" y="2088"/>
                                </a:lnTo>
                                <a:lnTo>
                                  <a:pt x="4623" y="2093"/>
                                </a:lnTo>
                                <a:lnTo>
                                  <a:pt x="4625" y="2090"/>
                                </a:lnTo>
                                <a:lnTo>
                                  <a:pt x="4628" y="2092"/>
                                </a:lnTo>
                                <a:lnTo>
                                  <a:pt x="4630" y="2091"/>
                                </a:lnTo>
                                <a:lnTo>
                                  <a:pt x="4633" y="2091"/>
                                </a:lnTo>
                                <a:lnTo>
                                  <a:pt x="4635" y="2090"/>
                                </a:lnTo>
                                <a:lnTo>
                                  <a:pt x="4637" y="2090"/>
                                </a:lnTo>
                                <a:lnTo>
                                  <a:pt x="4639" y="2086"/>
                                </a:lnTo>
                                <a:lnTo>
                                  <a:pt x="4642" y="2086"/>
                                </a:lnTo>
                                <a:lnTo>
                                  <a:pt x="4644" y="2084"/>
                                </a:lnTo>
                                <a:lnTo>
                                  <a:pt x="4647" y="2081"/>
                                </a:lnTo>
                                <a:lnTo>
                                  <a:pt x="4649" y="2078"/>
                                </a:lnTo>
                                <a:lnTo>
                                  <a:pt x="4651" y="2074"/>
                                </a:lnTo>
                                <a:lnTo>
                                  <a:pt x="4654" y="2075"/>
                                </a:lnTo>
                                <a:lnTo>
                                  <a:pt x="4656" y="2071"/>
                                </a:lnTo>
                                <a:lnTo>
                                  <a:pt x="4659" y="2073"/>
                                </a:lnTo>
                                <a:lnTo>
                                  <a:pt x="4661" y="2073"/>
                                </a:lnTo>
                                <a:lnTo>
                                  <a:pt x="4663" y="2074"/>
                                </a:lnTo>
                                <a:lnTo>
                                  <a:pt x="4665" y="2076"/>
                                </a:lnTo>
                                <a:lnTo>
                                  <a:pt x="4668" y="2079"/>
                                </a:lnTo>
                                <a:lnTo>
                                  <a:pt x="4670" y="2080"/>
                                </a:lnTo>
                                <a:lnTo>
                                  <a:pt x="4673" y="2078"/>
                                </a:lnTo>
                                <a:lnTo>
                                  <a:pt x="4675" y="2081"/>
                                </a:lnTo>
                                <a:lnTo>
                                  <a:pt x="4677" y="2082"/>
                                </a:lnTo>
                                <a:lnTo>
                                  <a:pt x="4680" y="2081"/>
                                </a:lnTo>
                                <a:lnTo>
                                  <a:pt x="4682" y="2080"/>
                                </a:lnTo>
                                <a:lnTo>
                                  <a:pt x="4685" y="2078"/>
                                </a:lnTo>
                                <a:lnTo>
                                  <a:pt x="4687" y="2078"/>
                                </a:lnTo>
                                <a:lnTo>
                                  <a:pt x="4689" y="2076"/>
                                </a:lnTo>
                                <a:lnTo>
                                  <a:pt x="4691" y="2076"/>
                                </a:lnTo>
                                <a:lnTo>
                                  <a:pt x="4694" y="2078"/>
                                </a:lnTo>
                                <a:lnTo>
                                  <a:pt x="4696" y="2078"/>
                                </a:lnTo>
                                <a:lnTo>
                                  <a:pt x="4699" y="2076"/>
                                </a:lnTo>
                                <a:lnTo>
                                  <a:pt x="4701" y="2076"/>
                                </a:lnTo>
                                <a:lnTo>
                                  <a:pt x="4703" y="2076"/>
                                </a:lnTo>
                                <a:lnTo>
                                  <a:pt x="4706" y="2077"/>
                                </a:lnTo>
                                <a:lnTo>
                                  <a:pt x="4708" y="2079"/>
                                </a:lnTo>
                                <a:lnTo>
                                  <a:pt x="4711" y="2079"/>
                                </a:lnTo>
                                <a:lnTo>
                                  <a:pt x="4713" y="2078"/>
                                </a:lnTo>
                                <a:lnTo>
                                  <a:pt x="4715" y="2081"/>
                                </a:lnTo>
                                <a:lnTo>
                                  <a:pt x="4717" y="2082"/>
                                </a:lnTo>
                                <a:lnTo>
                                  <a:pt x="4720" y="2080"/>
                                </a:lnTo>
                                <a:lnTo>
                                  <a:pt x="4722" y="2082"/>
                                </a:lnTo>
                                <a:lnTo>
                                  <a:pt x="4725" y="2079"/>
                                </a:lnTo>
                                <a:lnTo>
                                  <a:pt x="4727" y="2076"/>
                                </a:lnTo>
                                <a:lnTo>
                                  <a:pt x="4729" y="2072"/>
                                </a:lnTo>
                                <a:lnTo>
                                  <a:pt x="4732" y="2070"/>
                                </a:lnTo>
                                <a:lnTo>
                                  <a:pt x="4734" y="2067"/>
                                </a:lnTo>
                                <a:lnTo>
                                  <a:pt x="4737" y="2062"/>
                                </a:lnTo>
                                <a:lnTo>
                                  <a:pt x="4739" y="2061"/>
                                </a:lnTo>
                                <a:lnTo>
                                  <a:pt x="4741" y="2055"/>
                                </a:lnTo>
                                <a:lnTo>
                                  <a:pt x="4743" y="2052"/>
                                </a:lnTo>
                                <a:lnTo>
                                  <a:pt x="4746" y="2050"/>
                                </a:lnTo>
                                <a:lnTo>
                                  <a:pt x="4748" y="2051"/>
                                </a:lnTo>
                                <a:lnTo>
                                  <a:pt x="4751" y="2052"/>
                                </a:lnTo>
                                <a:lnTo>
                                  <a:pt x="4753" y="2054"/>
                                </a:lnTo>
                                <a:lnTo>
                                  <a:pt x="4755" y="2058"/>
                                </a:lnTo>
                                <a:lnTo>
                                  <a:pt x="4758" y="2062"/>
                                </a:lnTo>
                                <a:lnTo>
                                  <a:pt x="4760" y="2066"/>
                                </a:lnTo>
                                <a:lnTo>
                                  <a:pt x="4763" y="2071"/>
                                </a:lnTo>
                                <a:lnTo>
                                  <a:pt x="4765" y="2075"/>
                                </a:lnTo>
                                <a:lnTo>
                                  <a:pt x="4767" y="2079"/>
                                </a:lnTo>
                                <a:lnTo>
                                  <a:pt x="4769" y="2080"/>
                                </a:lnTo>
                                <a:lnTo>
                                  <a:pt x="4772" y="2083"/>
                                </a:lnTo>
                                <a:lnTo>
                                  <a:pt x="4774" y="2084"/>
                                </a:lnTo>
                                <a:lnTo>
                                  <a:pt x="4777" y="2084"/>
                                </a:lnTo>
                                <a:lnTo>
                                  <a:pt x="4779" y="2085"/>
                                </a:lnTo>
                                <a:lnTo>
                                  <a:pt x="4781" y="2084"/>
                                </a:lnTo>
                                <a:lnTo>
                                  <a:pt x="4784" y="2084"/>
                                </a:lnTo>
                                <a:lnTo>
                                  <a:pt x="4786" y="2086"/>
                                </a:lnTo>
                                <a:lnTo>
                                  <a:pt x="4789" y="2082"/>
                                </a:lnTo>
                                <a:lnTo>
                                  <a:pt x="4791" y="2080"/>
                                </a:lnTo>
                                <a:lnTo>
                                  <a:pt x="4793" y="2080"/>
                                </a:lnTo>
                                <a:lnTo>
                                  <a:pt x="4795" y="2078"/>
                                </a:lnTo>
                                <a:lnTo>
                                  <a:pt x="4798" y="2076"/>
                                </a:lnTo>
                                <a:lnTo>
                                  <a:pt x="4800" y="2074"/>
                                </a:lnTo>
                                <a:lnTo>
                                  <a:pt x="4803" y="2073"/>
                                </a:lnTo>
                                <a:lnTo>
                                  <a:pt x="4805" y="2072"/>
                                </a:lnTo>
                                <a:lnTo>
                                  <a:pt x="4807" y="2071"/>
                                </a:lnTo>
                                <a:lnTo>
                                  <a:pt x="4810" y="2070"/>
                                </a:lnTo>
                                <a:lnTo>
                                  <a:pt x="4812" y="2070"/>
                                </a:lnTo>
                                <a:lnTo>
                                  <a:pt x="4815" y="2066"/>
                                </a:lnTo>
                                <a:lnTo>
                                  <a:pt x="4817" y="2064"/>
                                </a:lnTo>
                                <a:lnTo>
                                  <a:pt x="4819" y="2065"/>
                                </a:lnTo>
                                <a:lnTo>
                                  <a:pt x="4821" y="2064"/>
                                </a:lnTo>
                                <a:lnTo>
                                  <a:pt x="4824" y="2066"/>
                                </a:lnTo>
                                <a:lnTo>
                                  <a:pt x="4826" y="2067"/>
                                </a:lnTo>
                                <a:lnTo>
                                  <a:pt x="4829" y="2070"/>
                                </a:lnTo>
                                <a:lnTo>
                                  <a:pt x="4831" y="2072"/>
                                </a:lnTo>
                                <a:lnTo>
                                  <a:pt x="4833" y="2076"/>
                                </a:lnTo>
                                <a:lnTo>
                                  <a:pt x="4835" y="2074"/>
                                </a:lnTo>
                                <a:lnTo>
                                  <a:pt x="4838" y="2075"/>
                                </a:lnTo>
                                <a:lnTo>
                                  <a:pt x="4841" y="2073"/>
                                </a:lnTo>
                                <a:lnTo>
                                  <a:pt x="4843" y="2069"/>
                                </a:lnTo>
                                <a:lnTo>
                                  <a:pt x="4845" y="2066"/>
                                </a:lnTo>
                                <a:lnTo>
                                  <a:pt x="4847" y="2057"/>
                                </a:lnTo>
                                <a:lnTo>
                                  <a:pt x="4850" y="2052"/>
                                </a:lnTo>
                                <a:lnTo>
                                  <a:pt x="4852" y="2044"/>
                                </a:lnTo>
                                <a:lnTo>
                                  <a:pt x="4855" y="2038"/>
                                </a:lnTo>
                                <a:lnTo>
                                  <a:pt x="4857" y="2033"/>
                                </a:lnTo>
                                <a:lnTo>
                                  <a:pt x="4859" y="2034"/>
                                </a:lnTo>
                                <a:lnTo>
                                  <a:pt x="4861" y="2031"/>
                                </a:lnTo>
                                <a:lnTo>
                                  <a:pt x="4864" y="2037"/>
                                </a:lnTo>
                                <a:lnTo>
                                  <a:pt x="4867" y="2039"/>
                                </a:lnTo>
                                <a:lnTo>
                                  <a:pt x="4869" y="2045"/>
                                </a:lnTo>
                                <a:lnTo>
                                  <a:pt x="4871" y="2048"/>
                                </a:lnTo>
                                <a:lnTo>
                                  <a:pt x="4873" y="2050"/>
                                </a:lnTo>
                                <a:lnTo>
                                  <a:pt x="4876" y="2050"/>
                                </a:lnTo>
                                <a:lnTo>
                                  <a:pt x="4878" y="2057"/>
                                </a:lnTo>
                                <a:lnTo>
                                  <a:pt x="4881" y="2059"/>
                                </a:lnTo>
                                <a:lnTo>
                                  <a:pt x="4883" y="2062"/>
                                </a:lnTo>
                                <a:lnTo>
                                  <a:pt x="4885" y="2065"/>
                                </a:lnTo>
                                <a:lnTo>
                                  <a:pt x="4887" y="2070"/>
                                </a:lnTo>
                                <a:lnTo>
                                  <a:pt x="4890" y="2072"/>
                                </a:lnTo>
                                <a:lnTo>
                                  <a:pt x="4893" y="2074"/>
                                </a:lnTo>
                                <a:lnTo>
                                  <a:pt x="4895" y="2078"/>
                                </a:lnTo>
                                <a:lnTo>
                                  <a:pt x="4897" y="2077"/>
                                </a:lnTo>
                                <a:lnTo>
                                  <a:pt x="4899" y="2077"/>
                                </a:lnTo>
                                <a:lnTo>
                                  <a:pt x="4902" y="2080"/>
                                </a:lnTo>
                                <a:lnTo>
                                  <a:pt x="4904" y="2080"/>
                                </a:lnTo>
                                <a:lnTo>
                                  <a:pt x="4907" y="2084"/>
                                </a:lnTo>
                                <a:lnTo>
                                  <a:pt x="4909" y="2082"/>
                                </a:lnTo>
                                <a:lnTo>
                                  <a:pt x="4911" y="2082"/>
                                </a:lnTo>
                                <a:lnTo>
                                  <a:pt x="4913" y="2079"/>
                                </a:lnTo>
                                <a:lnTo>
                                  <a:pt x="4916" y="2083"/>
                                </a:lnTo>
                                <a:lnTo>
                                  <a:pt x="4919" y="2081"/>
                                </a:lnTo>
                                <a:lnTo>
                                  <a:pt x="4921" y="2082"/>
                                </a:lnTo>
                                <a:lnTo>
                                  <a:pt x="4923" y="2080"/>
                                </a:lnTo>
                                <a:lnTo>
                                  <a:pt x="4925" y="2078"/>
                                </a:lnTo>
                                <a:lnTo>
                                  <a:pt x="4928" y="2076"/>
                                </a:lnTo>
                                <a:lnTo>
                                  <a:pt x="4930" y="2075"/>
                                </a:lnTo>
                                <a:lnTo>
                                  <a:pt x="4933" y="2072"/>
                                </a:lnTo>
                                <a:lnTo>
                                  <a:pt x="4935" y="2064"/>
                                </a:lnTo>
                                <a:lnTo>
                                  <a:pt x="4937" y="2062"/>
                                </a:lnTo>
                                <a:lnTo>
                                  <a:pt x="4939" y="2058"/>
                                </a:lnTo>
                                <a:lnTo>
                                  <a:pt x="4942" y="2052"/>
                                </a:lnTo>
                                <a:lnTo>
                                  <a:pt x="4945" y="2050"/>
                                </a:lnTo>
                                <a:lnTo>
                                  <a:pt x="4947" y="2048"/>
                                </a:lnTo>
                                <a:lnTo>
                                  <a:pt x="4949" y="2052"/>
                                </a:lnTo>
                                <a:lnTo>
                                  <a:pt x="4951" y="2052"/>
                                </a:lnTo>
                                <a:lnTo>
                                  <a:pt x="4954" y="2056"/>
                                </a:lnTo>
                                <a:lnTo>
                                  <a:pt x="4956" y="2061"/>
                                </a:lnTo>
                                <a:lnTo>
                                  <a:pt x="4958" y="2062"/>
                                </a:lnTo>
                                <a:lnTo>
                                  <a:pt x="4960" y="2068"/>
                                </a:lnTo>
                                <a:lnTo>
                                  <a:pt x="4963" y="2072"/>
                                </a:lnTo>
                                <a:lnTo>
                                  <a:pt x="4965" y="2072"/>
                                </a:lnTo>
                                <a:lnTo>
                                  <a:pt x="4968" y="2072"/>
                                </a:lnTo>
                                <a:lnTo>
                                  <a:pt x="4970" y="2074"/>
                                </a:lnTo>
                                <a:lnTo>
                                  <a:pt x="4972" y="2075"/>
                                </a:lnTo>
                                <a:lnTo>
                                  <a:pt x="4977" y="2077"/>
                                </a:lnTo>
                                <a:lnTo>
                                  <a:pt x="4980" y="2074"/>
                                </a:lnTo>
                                <a:lnTo>
                                  <a:pt x="4984" y="2075"/>
                                </a:lnTo>
                                <a:lnTo>
                                  <a:pt x="4986" y="2076"/>
                                </a:lnTo>
                                <a:lnTo>
                                  <a:pt x="4989" y="2075"/>
                                </a:lnTo>
                                <a:lnTo>
                                  <a:pt x="4991" y="2073"/>
                                </a:lnTo>
                                <a:lnTo>
                                  <a:pt x="4994" y="2074"/>
                                </a:lnTo>
                                <a:lnTo>
                                  <a:pt x="4996" y="2074"/>
                                </a:lnTo>
                                <a:lnTo>
                                  <a:pt x="4998" y="2076"/>
                                </a:lnTo>
                                <a:lnTo>
                                  <a:pt x="5001" y="2075"/>
                                </a:lnTo>
                                <a:lnTo>
                                  <a:pt x="5003" y="2076"/>
                                </a:lnTo>
                                <a:lnTo>
                                  <a:pt x="5006" y="2074"/>
                                </a:lnTo>
                                <a:lnTo>
                                  <a:pt x="5008" y="2074"/>
                                </a:lnTo>
                                <a:lnTo>
                                  <a:pt x="5010" y="2074"/>
                                </a:lnTo>
                                <a:lnTo>
                                  <a:pt x="5012" y="2076"/>
                                </a:lnTo>
                                <a:lnTo>
                                  <a:pt x="5015" y="2078"/>
                                </a:lnTo>
                                <a:lnTo>
                                  <a:pt x="5017" y="2073"/>
                                </a:lnTo>
                                <a:lnTo>
                                  <a:pt x="5020" y="2075"/>
                                </a:lnTo>
                                <a:lnTo>
                                  <a:pt x="5022" y="2074"/>
                                </a:lnTo>
                                <a:lnTo>
                                  <a:pt x="5024" y="2075"/>
                                </a:lnTo>
                                <a:lnTo>
                                  <a:pt x="5027" y="2074"/>
                                </a:lnTo>
                                <a:lnTo>
                                  <a:pt x="5029" y="2072"/>
                                </a:lnTo>
                                <a:lnTo>
                                  <a:pt x="5032" y="2070"/>
                                </a:lnTo>
                                <a:lnTo>
                                  <a:pt x="5034" y="2067"/>
                                </a:lnTo>
                                <a:lnTo>
                                  <a:pt x="5036" y="2065"/>
                                </a:lnTo>
                                <a:lnTo>
                                  <a:pt x="5038" y="2063"/>
                                </a:lnTo>
                                <a:lnTo>
                                  <a:pt x="5041" y="2058"/>
                                </a:lnTo>
                                <a:lnTo>
                                  <a:pt x="5043" y="2055"/>
                                </a:lnTo>
                                <a:lnTo>
                                  <a:pt x="5046" y="2052"/>
                                </a:lnTo>
                                <a:lnTo>
                                  <a:pt x="5048" y="2047"/>
                                </a:lnTo>
                                <a:lnTo>
                                  <a:pt x="5050" y="2046"/>
                                </a:lnTo>
                                <a:lnTo>
                                  <a:pt x="5053" y="2046"/>
                                </a:lnTo>
                                <a:lnTo>
                                  <a:pt x="5055" y="2044"/>
                                </a:lnTo>
                                <a:lnTo>
                                  <a:pt x="5058" y="2045"/>
                                </a:lnTo>
                                <a:lnTo>
                                  <a:pt x="5060" y="2048"/>
                                </a:lnTo>
                                <a:lnTo>
                                  <a:pt x="5062" y="2047"/>
                                </a:lnTo>
                                <a:lnTo>
                                  <a:pt x="5064" y="2052"/>
                                </a:lnTo>
                                <a:lnTo>
                                  <a:pt x="5067" y="2051"/>
                                </a:lnTo>
                                <a:lnTo>
                                  <a:pt x="5069" y="2046"/>
                                </a:lnTo>
                                <a:lnTo>
                                  <a:pt x="5072" y="2039"/>
                                </a:lnTo>
                                <a:lnTo>
                                  <a:pt x="5074" y="2026"/>
                                </a:lnTo>
                                <a:lnTo>
                                  <a:pt x="5076" y="2010"/>
                                </a:lnTo>
                                <a:lnTo>
                                  <a:pt x="5079" y="1990"/>
                                </a:lnTo>
                                <a:lnTo>
                                  <a:pt x="5081" y="1968"/>
                                </a:lnTo>
                                <a:lnTo>
                                  <a:pt x="5084" y="1947"/>
                                </a:lnTo>
                                <a:lnTo>
                                  <a:pt x="5086" y="1926"/>
                                </a:lnTo>
                                <a:lnTo>
                                  <a:pt x="5088" y="1918"/>
                                </a:lnTo>
                                <a:lnTo>
                                  <a:pt x="5090" y="1922"/>
                                </a:lnTo>
                                <a:lnTo>
                                  <a:pt x="5093" y="1936"/>
                                </a:lnTo>
                                <a:lnTo>
                                  <a:pt x="5095" y="1958"/>
                                </a:lnTo>
                                <a:lnTo>
                                  <a:pt x="5098" y="1977"/>
                                </a:lnTo>
                                <a:lnTo>
                                  <a:pt x="5100" y="1998"/>
                                </a:lnTo>
                                <a:lnTo>
                                  <a:pt x="5102" y="2017"/>
                                </a:lnTo>
                                <a:lnTo>
                                  <a:pt x="5105" y="2031"/>
                                </a:lnTo>
                                <a:lnTo>
                                  <a:pt x="5107" y="2044"/>
                                </a:lnTo>
                                <a:lnTo>
                                  <a:pt x="5110" y="2052"/>
                                </a:lnTo>
                                <a:lnTo>
                                  <a:pt x="5112" y="2058"/>
                                </a:lnTo>
                                <a:lnTo>
                                  <a:pt x="5114" y="2056"/>
                                </a:lnTo>
                                <a:lnTo>
                                  <a:pt x="5116" y="2054"/>
                                </a:lnTo>
                                <a:lnTo>
                                  <a:pt x="5119" y="2050"/>
                                </a:lnTo>
                                <a:lnTo>
                                  <a:pt x="5121" y="2034"/>
                                </a:lnTo>
                                <a:lnTo>
                                  <a:pt x="5124" y="2004"/>
                                </a:lnTo>
                                <a:lnTo>
                                  <a:pt x="5126" y="1964"/>
                                </a:lnTo>
                                <a:lnTo>
                                  <a:pt x="5128" y="1893"/>
                                </a:lnTo>
                                <a:lnTo>
                                  <a:pt x="5131" y="1810"/>
                                </a:lnTo>
                                <a:lnTo>
                                  <a:pt x="5133" y="1704"/>
                                </a:lnTo>
                                <a:lnTo>
                                  <a:pt x="5136" y="1595"/>
                                </a:lnTo>
                                <a:lnTo>
                                  <a:pt x="5138" y="1494"/>
                                </a:lnTo>
                                <a:lnTo>
                                  <a:pt x="5140" y="1425"/>
                                </a:lnTo>
                                <a:lnTo>
                                  <a:pt x="5142" y="1396"/>
                                </a:lnTo>
                                <a:lnTo>
                                  <a:pt x="5145" y="1410"/>
                                </a:lnTo>
                                <a:lnTo>
                                  <a:pt x="5147" y="1466"/>
                                </a:lnTo>
                                <a:lnTo>
                                  <a:pt x="5150" y="1545"/>
                                </a:lnTo>
                                <a:lnTo>
                                  <a:pt x="5152" y="1646"/>
                                </a:lnTo>
                                <a:lnTo>
                                  <a:pt x="5154" y="1732"/>
                                </a:lnTo>
                                <a:lnTo>
                                  <a:pt x="5157" y="1806"/>
                                </a:lnTo>
                                <a:lnTo>
                                  <a:pt x="5159" y="1864"/>
                                </a:lnTo>
                                <a:lnTo>
                                  <a:pt x="5162" y="1906"/>
                                </a:lnTo>
                                <a:lnTo>
                                  <a:pt x="5164" y="1938"/>
                                </a:lnTo>
                                <a:lnTo>
                                  <a:pt x="5166" y="1967"/>
                                </a:lnTo>
                                <a:lnTo>
                                  <a:pt x="5168" y="1983"/>
                                </a:lnTo>
                                <a:lnTo>
                                  <a:pt x="5171" y="2000"/>
                                </a:lnTo>
                                <a:lnTo>
                                  <a:pt x="5173" y="2012"/>
                                </a:lnTo>
                                <a:lnTo>
                                  <a:pt x="5176" y="2024"/>
                                </a:lnTo>
                                <a:lnTo>
                                  <a:pt x="5178" y="2034"/>
                                </a:lnTo>
                                <a:lnTo>
                                  <a:pt x="5180" y="2042"/>
                                </a:lnTo>
                                <a:lnTo>
                                  <a:pt x="5183" y="2050"/>
                                </a:lnTo>
                                <a:lnTo>
                                  <a:pt x="5185" y="2054"/>
                                </a:lnTo>
                                <a:lnTo>
                                  <a:pt x="5188" y="2056"/>
                                </a:lnTo>
                                <a:lnTo>
                                  <a:pt x="5190" y="2060"/>
                                </a:lnTo>
                                <a:lnTo>
                                  <a:pt x="5192" y="2060"/>
                                </a:lnTo>
                                <a:lnTo>
                                  <a:pt x="5194" y="2061"/>
                                </a:lnTo>
                                <a:lnTo>
                                  <a:pt x="5197" y="2064"/>
                                </a:lnTo>
                                <a:lnTo>
                                  <a:pt x="5199" y="2064"/>
                                </a:lnTo>
                                <a:lnTo>
                                  <a:pt x="5202" y="2066"/>
                                </a:lnTo>
                                <a:lnTo>
                                  <a:pt x="5204" y="2063"/>
                                </a:lnTo>
                                <a:lnTo>
                                  <a:pt x="5206" y="2064"/>
                                </a:lnTo>
                                <a:lnTo>
                                  <a:pt x="5209" y="2065"/>
                                </a:lnTo>
                                <a:lnTo>
                                  <a:pt x="5211" y="2065"/>
                                </a:lnTo>
                                <a:lnTo>
                                  <a:pt x="5214" y="2063"/>
                                </a:lnTo>
                                <a:lnTo>
                                  <a:pt x="5216" y="2064"/>
                                </a:lnTo>
                                <a:lnTo>
                                  <a:pt x="5218" y="2064"/>
                                </a:lnTo>
                                <a:lnTo>
                                  <a:pt x="5220" y="2062"/>
                                </a:lnTo>
                                <a:lnTo>
                                  <a:pt x="5223" y="2061"/>
                                </a:lnTo>
                                <a:lnTo>
                                  <a:pt x="5225" y="2060"/>
                                </a:lnTo>
                                <a:lnTo>
                                  <a:pt x="5228" y="2056"/>
                                </a:lnTo>
                                <a:lnTo>
                                  <a:pt x="5230" y="2053"/>
                                </a:lnTo>
                                <a:lnTo>
                                  <a:pt x="5232" y="2048"/>
                                </a:lnTo>
                                <a:lnTo>
                                  <a:pt x="5235" y="2042"/>
                                </a:lnTo>
                                <a:lnTo>
                                  <a:pt x="5237" y="2038"/>
                                </a:lnTo>
                                <a:lnTo>
                                  <a:pt x="5240" y="2034"/>
                                </a:lnTo>
                                <a:lnTo>
                                  <a:pt x="5242" y="2030"/>
                                </a:lnTo>
                                <a:lnTo>
                                  <a:pt x="5244" y="2032"/>
                                </a:lnTo>
                                <a:lnTo>
                                  <a:pt x="5246" y="2031"/>
                                </a:lnTo>
                                <a:lnTo>
                                  <a:pt x="5249" y="2034"/>
                                </a:lnTo>
                                <a:lnTo>
                                  <a:pt x="5251" y="2040"/>
                                </a:lnTo>
                                <a:lnTo>
                                  <a:pt x="5254" y="2045"/>
                                </a:lnTo>
                                <a:lnTo>
                                  <a:pt x="5256" y="2048"/>
                                </a:lnTo>
                                <a:lnTo>
                                  <a:pt x="5258" y="2051"/>
                                </a:lnTo>
                                <a:lnTo>
                                  <a:pt x="5261" y="2054"/>
                                </a:lnTo>
                                <a:lnTo>
                                  <a:pt x="5263" y="2055"/>
                                </a:lnTo>
                                <a:lnTo>
                                  <a:pt x="5266" y="2059"/>
                                </a:lnTo>
                                <a:lnTo>
                                  <a:pt x="5268" y="2055"/>
                                </a:lnTo>
                                <a:lnTo>
                                  <a:pt x="5270" y="2058"/>
                                </a:lnTo>
                                <a:lnTo>
                                  <a:pt x="5272" y="2057"/>
                                </a:lnTo>
                                <a:lnTo>
                                  <a:pt x="5275" y="2059"/>
                                </a:lnTo>
                                <a:lnTo>
                                  <a:pt x="5277" y="2058"/>
                                </a:lnTo>
                                <a:lnTo>
                                  <a:pt x="5280" y="2058"/>
                                </a:lnTo>
                                <a:lnTo>
                                  <a:pt x="5282" y="2058"/>
                                </a:lnTo>
                                <a:lnTo>
                                  <a:pt x="5284" y="2060"/>
                                </a:lnTo>
                                <a:lnTo>
                                  <a:pt x="5287" y="2059"/>
                                </a:lnTo>
                                <a:lnTo>
                                  <a:pt x="5289" y="2058"/>
                                </a:lnTo>
                                <a:lnTo>
                                  <a:pt x="5292" y="2056"/>
                                </a:lnTo>
                                <a:lnTo>
                                  <a:pt x="5294" y="2055"/>
                                </a:lnTo>
                                <a:lnTo>
                                  <a:pt x="5296" y="2057"/>
                                </a:lnTo>
                                <a:lnTo>
                                  <a:pt x="5298" y="2055"/>
                                </a:lnTo>
                                <a:lnTo>
                                  <a:pt x="5301" y="2057"/>
                                </a:lnTo>
                                <a:lnTo>
                                  <a:pt x="5303" y="2056"/>
                                </a:lnTo>
                                <a:lnTo>
                                  <a:pt x="5306" y="2054"/>
                                </a:lnTo>
                                <a:lnTo>
                                  <a:pt x="5308" y="2050"/>
                                </a:lnTo>
                                <a:lnTo>
                                  <a:pt x="5310" y="2048"/>
                                </a:lnTo>
                                <a:lnTo>
                                  <a:pt x="5313" y="2036"/>
                                </a:lnTo>
                                <a:lnTo>
                                  <a:pt x="5315" y="2018"/>
                                </a:lnTo>
                                <a:lnTo>
                                  <a:pt x="5318" y="1990"/>
                                </a:lnTo>
                                <a:lnTo>
                                  <a:pt x="5320" y="1948"/>
                                </a:lnTo>
                                <a:lnTo>
                                  <a:pt x="5322" y="1887"/>
                                </a:lnTo>
                                <a:lnTo>
                                  <a:pt x="5324" y="1806"/>
                                </a:lnTo>
                                <a:lnTo>
                                  <a:pt x="5327" y="1711"/>
                                </a:lnTo>
                                <a:lnTo>
                                  <a:pt x="5329" y="1616"/>
                                </a:lnTo>
                                <a:lnTo>
                                  <a:pt x="5332" y="1526"/>
                                </a:lnTo>
                                <a:lnTo>
                                  <a:pt x="5334" y="1466"/>
                                </a:lnTo>
                                <a:lnTo>
                                  <a:pt x="5336" y="1442"/>
                                </a:lnTo>
                                <a:lnTo>
                                  <a:pt x="5339" y="1452"/>
                                </a:lnTo>
                                <a:lnTo>
                                  <a:pt x="5341" y="1501"/>
                                </a:lnTo>
                                <a:lnTo>
                                  <a:pt x="5344" y="1576"/>
                                </a:lnTo>
                                <a:lnTo>
                                  <a:pt x="5346" y="1664"/>
                                </a:lnTo>
                                <a:lnTo>
                                  <a:pt x="5348" y="1743"/>
                                </a:lnTo>
                                <a:lnTo>
                                  <a:pt x="5350" y="1814"/>
                                </a:lnTo>
                                <a:lnTo>
                                  <a:pt x="5353" y="1870"/>
                                </a:lnTo>
                                <a:lnTo>
                                  <a:pt x="5355" y="1908"/>
                                </a:lnTo>
                                <a:lnTo>
                                  <a:pt x="5358" y="1946"/>
                                </a:lnTo>
                                <a:lnTo>
                                  <a:pt x="5360" y="1970"/>
                                </a:lnTo>
                                <a:lnTo>
                                  <a:pt x="5362" y="1986"/>
                                </a:lnTo>
                                <a:lnTo>
                                  <a:pt x="5365" y="1998"/>
                                </a:lnTo>
                                <a:lnTo>
                                  <a:pt x="5367" y="2010"/>
                                </a:lnTo>
                                <a:lnTo>
                                  <a:pt x="5369" y="2018"/>
                                </a:lnTo>
                                <a:lnTo>
                                  <a:pt x="5371" y="2029"/>
                                </a:lnTo>
                                <a:lnTo>
                                  <a:pt x="5374" y="2032"/>
                                </a:lnTo>
                                <a:lnTo>
                                  <a:pt x="5376" y="2039"/>
                                </a:lnTo>
                                <a:lnTo>
                                  <a:pt x="5379" y="2044"/>
                                </a:lnTo>
                                <a:lnTo>
                                  <a:pt x="5381" y="2044"/>
                                </a:lnTo>
                                <a:lnTo>
                                  <a:pt x="5383" y="2047"/>
                                </a:lnTo>
                                <a:lnTo>
                                  <a:pt x="5385" y="2046"/>
                                </a:lnTo>
                                <a:lnTo>
                                  <a:pt x="5388" y="2050"/>
                                </a:lnTo>
                                <a:lnTo>
                                  <a:pt x="5391" y="2050"/>
                                </a:lnTo>
                                <a:lnTo>
                                  <a:pt x="5393" y="2049"/>
                                </a:lnTo>
                                <a:lnTo>
                                  <a:pt x="5395" y="2048"/>
                                </a:lnTo>
                                <a:lnTo>
                                  <a:pt x="5397" y="2049"/>
                                </a:lnTo>
                                <a:lnTo>
                                  <a:pt x="5400" y="2051"/>
                                </a:lnTo>
                                <a:lnTo>
                                  <a:pt x="5402" y="2049"/>
                                </a:lnTo>
                                <a:lnTo>
                                  <a:pt x="5405" y="2049"/>
                                </a:lnTo>
                                <a:lnTo>
                                  <a:pt x="5407" y="2048"/>
                                </a:lnTo>
                                <a:lnTo>
                                  <a:pt x="5409" y="2050"/>
                                </a:lnTo>
                                <a:lnTo>
                                  <a:pt x="5411" y="2050"/>
                                </a:lnTo>
                                <a:lnTo>
                                  <a:pt x="5414" y="2049"/>
                                </a:lnTo>
                                <a:lnTo>
                                  <a:pt x="5417" y="2050"/>
                                </a:lnTo>
                                <a:lnTo>
                                  <a:pt x="5419" y="2048"/>
                                </a:lnTo>
                                <a:lnTo>
                                  <a:pt x="5421" y="2051"/>
                                </a:lnTo>
                                <a:lnTo>
                                  <a:pt x="5423" y="2048"/>
                                </a:lnTo>
                                <a:lnTo>
                                  <a:pt x="5426" y="2049"/>
                                </a:lnTo>
                                <a:lnTo>
                                  <a:pt x="5428" y="2050"/>
                                </a:lnTo>
                                <a:lnTo>
                                  <a:pt x="5431" y="2050"/>
                                </a:lnTo>
                                <a:lnTo>
                                  <a:pt x="5433" y="2048"/>
                                </a:lnTo>
                                <a:lnTo>
                                  <a:pt x="5435" y="2050"/>
                                </a:lnTo>
                                <a:lnTo>
                                  <a:pt x="5437" y="2048"/>
                                </a:lnTo>
                                <a:lnTo>
                                  <a:pt x="5440" y="2048"/>
                                </a:lnTo>
                                <a:lnTo>
                                  <a:pt x="5443" y="2048"/>
                                </a:lnTo>
                                <a:lnTo>
                                  <a:pt x="5445" y="2048"/>
                                </a:lnTo>
                                <a:lnTo>
                                  <a:pt x="5447" y="2048"/>
                                </a:lnTo>
                                <a:lnTo>
                                  <a:pt x="5449" y="2048"/>
                                </a:lnTo>
                                <a:lnTo>
                                  <a:pt x="5452" y="2047"/>
                                </a:lnTo>
                                <a:lnTo>
                                  <a:pt x="5454" y="2047"/>
                                </a:lnTo>
                                <a:lnTo>
                                  <a:pt x="5457" y="2050"/>
                                </a:lnTo>
                                <a:lnTo>
                                  <a:pt x="5459" y="2048"/>
                                </a:lnTo>
                                <a:lnTo>
                                  <a:pt x="5461" y="2048"/>
                                </a:lnTo>
                                <a:lnTo>
                                  <a:pt x="5463" y="2049"/>
                                </a:lnTo>
                                <a:lnTo>
                                  <a:pt x="5466" y="2050"/>
                                </a:lnTo>
                                <a:lnTo>
                                  <a:pt x="5469" y="2051"/>
                                </a:lnTo>
                                <a:lnTo>
                                  <a:pt x="5471" y="2048"/>
                                </a:lnTo>
                                <a:lnTo>
                                  <a:pt x="5473" y="2046"/>
                                </a:lnTo>
                                <a:lnTo>
                                  <a:pt x="5475" y="2048"/>
                                </a:lnTo>
                                <a:lnTo>
                                  <a:pt x="5478" y="2046"/>
                                </a:lnTo>
                                <a:lnTo>
                                  <a:pt x="5480" y="2043"/>
                                </a:lnTo>
                                <a:lnTo>
                                  <a:pt x="5483" y="2043"/>
                                </a:lnTo>
                                <a:lnTo>
                                  <a:pt x="5485" y="2042"/>
                                </a:lnTo>
                                <a:lnTo>
                                  <a:pt x="5487" y="2040"/>
                                </a:lnTo>
                                <a:lnTo>
                                  <a:pt x="5489" y="2040"/>
                                </a:lnTo>
                                <a:lnTo>
                                  <a:pt x="5492" y="2040"/>
                                </a:lnTo>
                                <a:lnTo>
                                  <a:pt x="5495" y="2042"/>
                                </a:lnTo>
                                <a:lnTo>
                                  <a:pt x="5497" y="2041"/>
                                </a:lnTo>
                                <a:lnTo>
                                  <a:pt x="5499" y="2038"/>
                                </a:lnTo>
                                <a:lnTo>
                                  <a:pt x="5501" y="2040"/>
                                </a:lnTo>
                                <a:lnTo>
                                  <a:pt x="5504" y="2042"/>
                                </a:lnTo>
                                <a:lnTo>
                                  <a:pt x="5506" y="2042"/>
                                </a:lnTo>
                                <a:lnTo>
                                  <a:pt x="5509" y="2044"/>
                                </a:lnTo>
                                <a:lnTo>
                                  <a:pt x="5511" y="2040"/>
                                </a:lnTo>
                                <a:lnTo>
                                  <a:pt x="5513" y="2040"/>
                                </a:lnTo>
                                <a:lnTo>
                                  <a:pt x="5515" y="2042"/>
                                </a:lnTo>
                                <a:lnTo>
                                  <a:pt x="5518" y="2043"/>
                                </a:lnTo>
                                <a:lnTo>
                                  <a:pt x="5521" y="2044"/>
                                </a:lnTo>
                                <a:lnTo>
                                  <a:pt x="5523" y="2041"/>
                                </a:lnTo>
                                <a:lnTo>
                                  <a:pt x="5525" y="2042"/>
                                </a:lnTo>
                                <a:lnTo>
                                  <a:pt x="5527" y="2040"/>
                                </a:lnTo>
                                <a:lnTo>
                                  <a:pt x="5530" y="2039"/>
                                </a:lnTo>
                                <a:lnTo>
                                  <a:pt x="5532" y="2038"/>
                                </a:lnTo>
                                <a:lnTo>
                                  <a:pt x="5535" y="2034"/>
                                </a:lnTo>
                                <a:lnTo>
                                  <a:pt x="5537" y="2032"/>
                                </a:lnTo>
                                <a:lnTo>
                                  <a:pt x="5539" y="2028"/>
                                </a:lnTo>
                                <a:lnTo>
                                  <a:pt x="5541" y="2022"/>
                                </a:lnTo>
                                <a:lnTo>
                                  <a:pt x="5544" y="2018"/>
                                </a:lnTo>
                                <a:lnTo>
                                  <a:pt x="5547" y="2012"/>
                                </a:lnTo>
                                <a:lnTo>
                                  <a:pt x="5549" y="2006"/>
                                </a:lnTo>
                                <a:lnTo>
                                  <a:pt x="5551" y="2006"/>
                                </a:lnTo>
                                <a:lnTo>
                                  <a:pt x="5553" y="2001"/>
                                </a:lnTo>
                                <a:lnTo>
                                  <a:pt x="5556" y="2003"/>
                                </a:lnTo>
                                <a:lnTo>
                                  <a:pt x="5558" y="2002"/>
                                </a:lnTo>
                                <a:lnTo>
                                  <a:pt x="5561" y="2004"/>
                                </a:lnTo>
                                <a:lnTo>
                                  <a:pt x="5563" y="2007"/>
                                </a:lnTo>
                                <a:lnTo>
                                  <a:pt x="5565" y="2009"/>
                                </a:lnTo>
                                <a:lnTo>
                                  <a:pt x="5567" y="2015"/>
                                </a:lnTo>
                                <a:lnTo>
                                  <a:pt x="5570" y="2022"/>
                                </a:lnTo>
                                <a:lnTo>
                                  <a:pt x="5573" y="2026"/>
                                </a:lnTo>
                                <a:lnTo>
                                  <a:pt x="5575" y="2029"/>
                                </a:lnTo>
                                <a:lnTo>
                                  <a:pt x="5577" y="2034"/>
                                </a:lnTo>
                                <a:lnTo>
                                  <a:pt x="5579" y="2035"/>
                                </a:lnTo>
                                <a:lnTo>
                                  <a:pt x="5582" y="2036"/>
                                </a:lnTo>
                                <a:lnTo>
                                  <a:pt x="5584" y="2036"/>
                                </a:lnTo>
                                <a:lnTo>
                                  <a:pt x="5587" y="2038"/>
                                </a:lnTo>
                                <a:lnTo>
                                  <a:pt x="5589" y="2039"/>
                                </a:lnTo>
                                <a:lnTo>
                                  <a:pt x="5591" y="2040"/>
                                </a:lnTo>
                                <a:lnTo>
                                  <a:pt x="5593" y="2038"/>
                                </a:lnTo>
                                <a:lnTo>
                                  <a:pt x="5596" y="2040"/>
                                </a:lnTo>
                                <a:lnTo>
                                  <a:pt x="5599" y="2041"/>
                                </a:lnTo>
                                <a:lnTo>
                                  <a:pt x="5601" y="2038"/>
                                </a:lnTo>
                                <a:lnTo>
                                  <a:pt x="5603" y="2040"/>
                                </a:lnTo>
                                <a:lnTo>
                                  <a:pt x="5605" y="2043"/>
                                </a:lnTo>
                                <a:lnTo>
                                  <a:pt x="5608" y="2038"/>
                                </a:lnTo>
                                <a:lnTo>
                                  <a:pt x="5610" y="2041"/>
                                </a:lnTo>
                                <a:lnTo>
                                  <a:pt x="5613" y="2038"/>
                                </a:lnTo>
                                <a:lnTo>
                                  <a:pt x="5615" y="2040"/>
                                </a:lnTo>
                                <a:lnTo>
                                  <a:pt x="5617" y="2040"/>
                                </a:lnTo>
                                <a:lnTo>
                                  <a:pt x="5619" y="2040"/>
                                </a:lnTo>
                                <a:lnTo>
                                  <a:pt x="5622" y="2040"/>
                                </a:lnTo>
                                <a:lnTo>
                                  <a:pt x="5625" y="2038"/>
                                </a:lnTo>
                                <a:lnTo>
                                  <a:pt x="5627" y="2038"/>
                                </a:lnTo>
                                <a:lnTo>
                                  <a:pt x="5629" y="2038"/>
                                </a:lnTo>
                                <a:lnTo>
                                  <a:pt x="5631" y="2037"/>
                                </a:lnTo>
                                <a:lnTo>
                                  <a:pt x="5634" y="2036"/>
                                </a:lnTo>
                                <a:lnTo>
                                  <a:pt x="5636" y="2037"/>
                                </a:lnTo>
                                <a:lnTo>
                                  <a:pt x="5639" y="2036"/>
                                </a:lnTo>
                                <a:lnTo>
                                  <a:pt x="5641" y="2032"/>
                                </a:lnTo>
                                <a:lnTo>
                                  <a:pt x="5643" y="2030"/>
                                </a:lnTo>
                                <a:lnTo>
                                  <a:pt x="5645" y="2027"/>
                                </a:lnTo>
                                <a:lnTo>
                                  <a:pt x="5648" y="2026"/>
                                </a:lnTo>
                                <a:lnTo>
                                  <a:pt x="5650" y="2026"/>
                                </a:lnTo>
                                <a:lnTo>
                                  <a:pt x="5653" y="2024"/>
                                </a:lnTo>
                                <a:lnTo>
                                  <a:pt x="5655" y="2022"/>
                                </a:lnTo>
                                <a:lnTo>
                                  <a:pt x="5657" y="2024"/>
                                </a:lnTo>
                                <a:lnTo>
                                  <a:pt x="5660" y="2025"/>
                                </a:lnTo>
                                <a:lnTo>
                                  <a:pt x="5662" y="2026"/>
                                </a:lnTo>
                                <a:lnTo>
                                  <a:pt x="5665" y="2026"/>
                                </a:lnTo>
                                <a:lnTo>
                                  <a:pt x="5667" y="2026"/>
                                </a:lnTo>
                                <a:lnTo>
                                  <a:pt x="5669" y="2029"/>
                                </a:lnTo>
                                <a:lnTo>
                                  <a:pt x="5671" y="2029"/>
                                </a:lnTo>
                                <a:lnTo>
                                  <a:pt x="5674" y="2028"/>
                                </a:lnTo>
                                <a:lnTo>
                                  <a:pt x="5676" y="2030"/>
                                </a:lnTo>
                                <a:lnTo>
                                  <a:pt x="5679" y="2032"/>
                                </a:lnTo>
                                <a:lnTo>
                                  <a:pt x="5681" y="2028"/>
                                </a:lnTo>
                                <a:lnTo>
                                  <a:pt x="5683" y="2030"/>
                                </a:lnTo>
                                <a:lnTo>
                                  <a:pt x="5686" y="2028"/>
                                </a:lnTo>
                                <a:lnTo>
                                  <a:pt x="5688" y="2029"/>
                                </a:lnTo>
                                <a:lnTo>
                                  <a:pt x="5691" y="2030"/>
                                </a:lnTo>
                                <a:lnTo>
                                  <a:pt x="5693" y="2029"/>
                                </a:lnTo>
                                <a:lnTo>
                                  <a:pt x="5695" y="2024"/>
                                </a:lnTo>
                                <a:lnTo>
                                  <a:pt x="5697" y="2024"/>
                                </a:lnTo>
                                <a:lnTo>
                                  <a:pt x="5700" y="2023"/>
                                </a:lnTo>
                                <a:lnTo>
                                  <a:pt x="5702" y="2022"/>
                                </a:lnTo>
                                <a:lnTo>
                                  <a:pt x="5705" y="2022"/>
                                </a:lnTo>
                                <a:lnTo>
                                  <a:pt x="5707" y="2021"/>
                                </a:lnTo>
                                <a:lnTo>
                                  <a:pt x="5709" y="2024"/>
                                </a:lnTo>
                                <a:lnTo>
                                  <a:pt x="5712" y="2023"/>
                                </a:lnTo>
                                <a:lnTo>
                                  <a:pt x="5714" y="2022"/>
                                </a:lnTo>
                                <a:lnTo>
                                  <a:pt x="5717" y="2021"/>
                                </a:lnTo>
                                <a:lnTo>
                                  <a:pt x="5719" y="2021"/>
                                </a:lnTo>
                                <a:lnTo>
                                  <a:pt x="5721" y="2023"/>
                                </a:lnTo>
                                <a:lnTo>
                                  <a:pt x="5723" y="2021"/>
                                </a:lnTo>
                                <a:lnTo>
                                  <a:pt x="5726" y="2025"/>
                                </a:lnTo>
                                <a:lnTo>
                                  <a:pt x="5728" y="2023"/>
                                </a:lnTo>
                                <a:lnTo>
                                  <a:pt x="5731" y="2026"/>
                                </a:lnTo>
                                <a:lnTo>
                                  <a:pt x="5733" y="2027"/>
                                </a:lnTo>
                                <a:lnTo>
                                  <a:pt x="5735" y="2028"/>
                                </a:lnTo>
                                <a:lnTo>
                                  <a:pt x="5738" y="2026"/>
                                </a:lnTo>
                                <a:lnTo>
                                  <a:pt x="5740" y="2028"/>
                                </a:lnTo>
                                <a:lnTo>
                                  <a:pt x="5743" y="2029"/>
                                </a:lnTo>
                                <a:lnTo>
                                  <a:pt x="5745" y="2028"/>
                                </a:lnTo>
                                <a:lnTo>
                                  <a:pt x="5747" y="2026"/>
                                </a:lnTo>
                                <a:lnTo>
                                  <a:pt x="5749" y="2025"/>
                                </a:lnTo>
                                <a:lnTo>
                                  <a:pt x="5752" y="2024"/>
                                </a:lnTo>
                                <a:lnTo>
                                  <a:pt x="5754" y="2024"/>
                                </a:lnTo>
                                <a:lnTo>
                                  <a:pt x="5757" y="2022"/>
                                </a:lnTo>
                                <a:lnTo>
                                  <a:pt x="5759" y="2021"/>
                                </a:lnTo>
                                <a:lnTo>
                                  <a:pt x="5761" y="2020"/>
                                </a:lnTo>
                                <a:lnTo>
                                  <a:pt x="5764" y="2020"/>
                                </a:lnTo>
                                <a:lnTo>
                                  <a:pt x="5766" y="2018"/>
                                </a:lnTo>
                                <a:lnTo>
                                  <a:pt x="5769" y="2017"/>
                                </a:lnTo>
                                <a:lnTo>
                                  <a:pt x="5771" y="2020"/>
                                </a:lnTo>
                                <a:lnTo>
                                  <a:pt x="5773" y="2017"/>
                                </a:lnTo>
                                <a:lnTo>
                                  <a:pt x="5775" y="2016"/>
                                </a:lnTo>
                                <a:lnTo>
                                  <a:pt x="5778" y="2018"/>
                                </a:lnTo>
                                <a:lnTo>
                                  <a:pt x="5780" y="2018"/>
                                </a:lnTo>
                                <a:lnTo>
                                  <a:pt x="5782" y="2016"/>
                                </a:lnTo>
                                <a:lnTo>
                                  <a:pt x="5785" y="2018"/>
                                </a:lnTo>
                                <a:lnTo>
                                  <a:pt x="5787" y="2019"/>
                                </a:lnTo>
                                <a:lnTo>
                                  <a:pt x="5790" y="2016"/>
                                </a:lnTo>
                                <a:lnTo>
                                  <a:pt x="5792" y="2016"/>
                                </a:lnTo>
                                <a:lnTo>
                                  <a:pt x="5794" y="2018"/>
                                </a:lnTo>
                                <a:lnTo>
                                  <a:pt x="5796" y="2014"/>
                                </a:lnTo>
                                <a:lnTo>
                                  <a:pt x="5799" y="2018"/>
                                </a:lnTo>
                                <a:lnTo>
                                  <a:pt x="5801" y="2014"/>
                                </a:lnTo>
                                <a:lnTo>
                                  <a:pt x="5804" y="2018"/>
                                </a:lnTo>
                                <a:lnTo>
                                  <a:pt x="5806" y="2016"/>
                                </a:lnTo>
                                <a:lnTo>
                                  <a:pt x="5808" y="2018"/>
                                </a:lnTo>
                                <a:lnTo>
                                  <a:pt x="5811" y="2021"/>
                                </a:lnTo>
                                <a:lnTo>
                                  <a:pt x="5813" y="2019"/>
                                </a:lnTo>
                                <a:lnTo>
                                  <a:pt x="5816" y="2017"/>
                                </a:lnTo>
                                <a:lnTo>
                                  <a:pt x="5818" y="2017"/>
                                </a:lnTo>
                                <a:lnTo>
                                  <a:pt x="5820" y="2020"/>
                                </a:lnTo>
                                <a:lnTo>
                                  <a:pt x="5822" y="2018"/>
                                </a:lnTo>
                                <a:lnTo>
                                  <a:pt x="5825" y="2017"/>
                                </a:lnTo>
                                <a:lnTo>
                                  <a:pt x="5827" y="2020"/>
                                </a:lnTo>
                                <a:lnTo>
                                  <a:pt x="5830" y="2016"/>
                                </a:lnTo>
                                <a:lnTo>
                                  <a:pt x="5832" y="2018"/>
                                </a:lnTo>
                                <a:lnTo>
                                  <a:pt x="5834" y="2017"/>
                                </a:lnTo>
                                <a:lnTo>
                                  <a:pt x="5837" y="2016"/>
                                </a:lnTo>
                                <a:lnTo>
                                  <a:pt x="5839" y="2016"/>
                                </a:lnTo>
                                <a:lnTo>
                                  <a:pt x="5842" y="2015"/>
                                </a:lnTo>
                                <a:lnTo>
                                  <a:pt x="5844" y="2016"/>
                                </a:lnTo>
                                <a:lnTo>
                                  <a:pt x="5846" y="2014"/>
                                </a:lnTo>
                                <a:lnTo>
                                  <a:pt x="5848" y="2015"/>
                                </a:lnTo>
                                <a:lnTo>
                                  <a:pt x="5851" y="2013"/>
                                </a:lnTo>
                                <a:lnTo>
                                  <a:pt x="5853" y="2016"/>
                                </a:lnTo>
                                <a:lnTo>
                                  <a:pt x="5856" y="2013"/>
                                </a:lnTo>
                                <a:lnTo>
                                  <a:pt x="5858" y="2014"/>
                                </a:lnTo>
                                <a:lnTo>
                                  <a:pt x="5860" y="2013"/>
                                </a:lnTo>
                                <a:lnTo>
                                  <a:pt x="5863" y="2012"/>
                                </a:lnTo>
                                <a:lnTo>
                                  <a:pt x="5865" y="2013"/>
                                </a:lnTo>
                                <a:lnTo>
                                  <a:pt x="5868" y="2010"/>
                                </a:lnTo>
                                <a:lnTo>
                                  <a:pt x="5870" y="2010"/>
                                </a:lnTo>
                                <a:lnTo>
                                  <a:pt x="5872" y="2011"/>
                                </a:lnTo>
                                <a:lnTo>
                                  <a:pt x="5874" y="2011"/>
                                </a:lnTo>
                                <a:lnTo>
                                  <a:pt x="5877" y="2010"/>
                                </a:lnTo>
                                <a:lnTo>
                                  <a:pt x="5879" y="2009"/>
                                </a:lnTo>
                                <a:lnTo>
                                  <a:pt x="5882" y="2006"/>
                                </a:lnTo>
                                <a:lnTo>
                                  <a:pt x="5884" y="2006"/>
                                </a:lnTo>
                                <a:lnTo>
                                  <a:pt x="5886" y="2003"/>
                                </a:lnTo>
                                <a:lnTo>
                                  <a:pt x="5889" y="2005"/>
                                </a:lnTo>
                                <a:lnTo>
                                  <a:pt x="5891" y="2002"/>
                                </a:lnTo>
                                <a:lnTo>
                                  <a:pt x="5894" y="2004"/>
                                </a:lnTo>
                                <a:lnTo>
                                  <a:pt x="5896" y="2004"/>
                                </a:lnTo>
                                <a:lnTo>
                                  <a:pt x="5898" y="1999"/>
                                </a:lnTo>
                                <a:lnTo>
                                  <a:pt x="5900" y="2001"/>
                                </a:lnTo>
                                <a:lnTo>
                                  <a:pt x="5903" y="2000"/>
                                </a:lnTo>
                                <a:lnTo>
                                  <a:pt x="5905" y="2001"/>
                                </a:lnTo>
                                <a:lnTo>
                                  <a:pt x="5908" y="1998"/>
                                </a:lnTo>
                                <a:lnTo>
                                  <a:pt x="5910" y="1999"/>
                                </a:lnTo>
                                <a:lnTo>
                                  <a:pt x="5912" y="2000"/>
                                </a:lnTo>
                                <a:lnTo>
                                  <a:pt x="5915" y="1998"/>
                                </a:lnTo>
                                <a:lnTo>
                                  <a:pt x="5917" y="1996"/>
                                </a:lnTo>
                                <a:lnTo>
                                  <a:pt x="5920" y="1994"/>
                                </a:lnTo>
                                <a:lnTo>
                                  <a:pt x="5922" y="1990"/>
                                </a:lnTo>
                                <a:lnTo>
                                  <a:pt x="5924" y="1983"/>
                                </a:lnTo>
                                <a:lnTo>
                                  <a:pt x="5926" y="1980"/>
                                </a:lnTo>
                                <a:lnTo>
                                  <a:pt x="5929" y="1978"/>
                                </a:lnTo>
                                <a:lnTo>
                                  <a:pt x="5931" y="1974"/>
                                </a:lnTo>
                                <a:lnTo>
                                  <a:pt x="5934" y="1972"/>
                                </a:lnTo>
                                <a:lnTo>
                                  <a:pt x="5936" y="1977"/>
                                </a:lnTo>
                                <a:lnTo>
                                  <a:pt x="5938" y="1976"/>
                                </a:lnTo>
                                <a:lnTo>
                                  <a:pt x="5941" y="1983"/>
                                </a:lnTo>
                                <a:lnTo>
                                  <a:pt x="5943" y="1986"/>
                                </a:lnTo>
                                <a:lnTo>
                                  <a:pt x="5946" y="1990"/>
                                </a:lnTo>
                                <a:lnTo>
                                  <a:pt x="5948" y="1993"/>
                                </a:lnTo>
                                <a:lnTo>
                                  <a:pt x="5950" y="1997"/>
                                </a:lnTo>
                                <a:lnTo>
                                  <a:pt x="5952" y="1998"/>
                                </a:lnTo>
                                <a:lnTo>
                                  <a:pt x="5955" y="2000"/>
                                </a:lnTo>
                                <a:lnTo>
                                  <a:pt x="5957" y="2002"/>
                                </a:lnTo>
                                <a:lnTo>
                                  <a:pt x="5960" y="2000"/>
                                </a:lnTo>
                                <a:lnTo>
                                  <a:pt x="5962" y="2003"/>
                                </a:lnTo>
                                <a:lnTo>
                                  <a:pt x="5964" y="2003"/>
                                </a:lnTo>
                                <a:lnTo>
                                  <a:pt x="5967" y="2002"/>
                                </a:lnTo>
                                <a:lnTo>
                                  <a:pt x="5969" y="2005"/>
                                </a:lnTo>
                                <a:lnTo>
                                  <a:pt x="5972" y="2004"/>
                                </a:lnTo>
                                <a:lnTo>
                                  <a:pt x="5974" y="2002"/>
                                </a:lnTo>
                                <a:lnTo>
                                  <a:pt x="5976" y="2002"/>
                                </a:lnTo>
                                <a:lnTo>
                                  <a:pt x="5978" y="2002"/>
                                </a:lnTo>
                                <a:lnTo>
                                  <a:pt x="5981" y="2001"/>
                                </a:lnTo>
                                <a:lnTo>
                                  <a:pt x="5983" y="2000"/>
                                </a:lnTo>
                                <a:lnTo>
                                  <a:pt x="5986" y="2001"/>
                                </a:lnTo>
                                <a:lnTo>
                                  <a:pt x="5988" y="2003"/>
                                </a:lnTo>
                                <a:lnTo>
                                  <a:pt x="5990" y="2003"/>
                                </a:lnTo>
                                <a:lnTo>
                                  <a:pt x="5993" y="2004"/>
                                </a:lnTo>
                                <a:lnTo>
                                  <a:pt x="5995" y="2008"/>
                                </a:lnTo>
                                <a:lnTo>
                                  <a:pt x="5998" y="2004"/>
                                </a:lnTo>
                                <a:lnTo>
                                  <a:pt x="6000" y="2006"/>
                                </a:lnTo>
                                <a:lnTo>
                                  <a:pt x="6002" y="2004"/>
                                </a:lnTo>
                                <a:lnTo>
                                  <a:pt x="6004" y="2006"/>
                                </a:lnTo>
                                <a:lnTo>
                                  <a:pt x="6007" y="2006"/>
                                </a:lnTo>
                                <a:lnTo>
                                  <a:pt x="6009" y="2003"/>
                                </a:lnTo>
                                <a:lnTo>
                                  <a:pt x="6012" y="2004"/>
                                </a:lnTo>
                                <a:lnTo>
                                  <a:pt x="6014" y="2004"/>
                                </a:lnTo>
                                <a:lnTo>
                                  <a:pt x="6016" y="2000"/>
                                </a:lnTo>
                                <a:lnTo>
                                  <a:pt x="6019" y="1996"/>
                                </a:lnTo>
                                <a:lnTo>
                                  <a:pt x="6021" y="1998"/>
                                </a:lnTo>
                                <a:lnTo>
                                  <a:pt x="6024" y="1999"/>
                                </a:lnTo>
                                <a:lnTo>
                                  <a:pt x="6026" y="1996"/>
                                </a:lnTo>
                                <a:lnTo>
                                  <a:pt x="6028" y="1995"/>
                                </a:lnTo>
                                <a:lnTo>
                                  <a:pt x="6030" y="1998"/>
                                </a:lnTo>
                                <a:lnTo>
                                  <a:pt x="6033" y="1998"/>
                                </a:lnTo>
                                <a:lnTo>
                                  <a:pt x="6035" y="2001"/>
                                </a:lnTo>
                                <a:lnTo>
                                  <a:pt x="6038" y="1999"/>
                                </a:lnTo>
                                <a:lnTo>
                                  <a:pt x="6040" y="2002"/>
                                </a:lnTo>
                                <a:lnTo>
                                  <a:pt x="6042" y="2000"/>
                                </a:lnTo>
                                <a:lnTo>
                                  <a:pt x="6044" y="2002"/>
                                </a:lnTo>
                                <a:lnTo>
                                  <a:pt x="6047" y="2005"/>
                                </a:lnTo>
                                <a:lnTo>
                                  <a:pt x="6050" y="2004"/>
                                </a:lnTo>
                                <a:lnTo>
                                  <a:pt x="6052" y="2002"/>
                                </a:lnTo>
                                <a:lnTo>
                                  <a:pt x="6054" y="2002"/>
                                </a:lnTo>
                                <a:lnTo>
                                  <a:pt x="6056" y="2002"/>
                                </a:lnTo>
                                <a:lnTo>
                                  <a:pt x="6059" y="2001"/>
                                </a:lnTo>
                                <a:lnTo>
                                  <a:pt x="6061" y="2002"/>
                                </a:lnTo>
                                <a:lnTo>
                                  <a:pt x="6064" y="2000"/>
                                </a:lnTo>
                                <a:lnTo>
                                  <a:pt x="6066" y="1998"/>
                                </a:lnTo>
                                <a:lnTo>
                                  <a:pt x="6068" y="1996"/>
                                </a:lnTo>
                                <a:lnTo>
                                  <a:pt x="6070" y="1996"/>
                                </a:lnTo>
                                <a:lnTo>
                                  <a:pt x="6073" y="1994"/>
                                </a:lnTo>
                                <a:lnTo>
                                  <a:pt x="6076" y="1994"/>
                                </a:lnTo>
                                <a:lnTo>
                                  <a:pt x="6078" y="1994"/>
                                </a:lnTo>
                                <a:lnTo>
                                  <a:pt x="6080" y="1992"/>
                                </a:lnTo>
                                <a:lnTo>
                                  <a:pt x="6082" y="1992"/>
                                </a:lnTo>
                                <a:lnTo>
                                  <a:pt x="6085" y="1994"/>
                                </a:lnTo>
                                <a:lnTo>
                                  <a:pt x="6087" y="1996"/>
                                </a:lnTo>
                                <a:lnTo>
                                  <a:pt x="6090" y="1996"/>
                                </a:lnTo>
                                <a:lnTo>
                                  <a:pt x="6092" y="1998"/>
                                </a:lnTo>
                                <a:lnTo>
                                  <a:pt x="6094" y="1996"/>
                                </a:lnTo>
                                <a:lnTo>
                                  <a:pt x="6096" y="1996"/>
                                </a:lnTo>
                                <a:lnTo>
                                  <a:pt x="6099" y="1998"/>
                                </a:lnTo>
                                <a:lnTo>
                                  <a:pt x="6102" y="1998"/>
                                </a:lnTo>
                                <a:lnTo>
                                  <a:pt x="6104" y="1998"/>
                                </a:lnTo>
                                <a:lnTo>
                                  <a:pt x="6106" y="1998"/>
                                </a:lnTo>
                                <a:lnTo>
                                  <a:pt x="6108" y="2000"/>
                                </a:lnTo>
                                <a:lnTo>
                                  <a:pt x="6111" y="1998"/>
                                </a:lnTo>
                                <a:lnTo>
                                  <a:pt x="6113" y="2000"/>
                                </a:lnTo>
                                <a:lnTo>
                                  <a:pt x="6116" y="1997"/>
                                </a:lnTo>
                                <a:lnTo>
                                  <a:pt x="6118" y="1998"/>
                                </a:lnTo>
                                <a:lnTo>
                                  <a:pt x="6120" y="1996"/>
                                </a:lnTo>
                                <a:lnTo>
                                  <a:pt x="6122" y="1996"/>
                                </a:lnTo>
                                <a:lnTo>
                                  <a:pt x="6125" y="1995"/>
                                </a:lnTo>
                                <a:lnTo>
                                  <a:pt x="6128" y="1995"/>
                                </a:lnTo>
                                <a:lnTo>
                                  <a:pt x="6130" y="1994"/>
                                </a:lnTo>
                                <a:lnTo>
                                  <a:pt x="6132" y="1992"/>
                                </a:lnTo>
                                <a:lnTo>
                                  <a:pt x="6134" y="1994"/>
                                </a:lnTo>
                                <a:lnTo>
                                  <a:pt x="6137" y="1992"/>
                                </a:lnTo>
                                <a:lnTo>
                                  <a:pt x="6139" y="1991"/>
                                </a:lnTo>
                                <a:lnTo>
                                  <a:pt x="6142" y="1993"/>
                                </a:lnTo>
                                <a:lnTo>
                                  <a:pt x="6144" y="1989"/>
                                </a:lnTo>
                                <a:lnTo>
                                  <a:pt x="6146" y="1990"/>
                                </a:lnTo>
                                <a:lnTo>
                                  <a:pt x="6148" y="1986"/>
                                </a:lnTo>
                                <a:lnTo>
                                  <a:pt x="6151" y="1981"/>
                                </a:lnTo>
                                <a:lnTo>
                                  <a:pt x="6154" y="1972"/>
                                </a:lnTo>
                                <a:lnTo>
                                  <a:pt x="6156" y="1964"/>
                                </a:lnTo>
                                <a:lnTo>
                                  <a:pt x="6158" y="1956"/>
                                </a:lnTo>
                                <a:lnTo>
                                  <a:pt x="6160" y="1944"/>
                                </a:lnTo>
                                <a:lnTo>
                                  <a:pt x="6163" y="1929"/>
                                </a:lnTo>
                                <a:lnTo>
                                  <a:pt x="6165" y="1917"/>
                                </a:lnTo>
                                <a:lnTo>
                                  <a:pt x="6168" y="1909"/>
                                </a:lnTo>
                                <a:lnTo>
                                  <a:pt x="6170" y="1900"/>
                                </a:lnTo>
                                <a:lnTo>
                                  <a:pt x="6172" y="1898"/>
                                </a:lnTo>
                                <a:lnTo>
                                  <a:pt x="6174" y="1896"/>
                                </a:lnTo>
                                <a:lnTo>
                                  <a:pt x="6177" y="1899"/>
                                </a:lnTo>
                                <a:lnTo>
                                  <a:pt x="6180" y="1904"/>
                                </a:lnTo>
                                <a:lnTo>
                                  <a:pt x="6182" y="1911"/>
                                </a:lnTo>
                                <a:lnTo>
                                  <a:pt x="6184" y="1922"/>
                                </a:lnTo>
                                <a:lnTo>
                                  <a:pt x="6186" y="1939"/>
                                </a:lnTo>
                                <a:lnTo>
                                  <a:pt x="6189" y="1950"/>
                                </a:lnTo>
                                <a:lnTo>
                                  <a:pt x="6191" y="1959"/>
                                </a:lnTo>
                                <a:lnTo>
                                  <a:pt x="6193" y="1968"/>
                                </a:lnTo>
                                <a:lnTo>
                                  <a:pt x="6195" y="1974"/>
                                </a:lnTo>
                                <a:lnTo>
                                  <a:pt x="6198" y="1980"/>
                                </a:lnTo>
                                <a:lnTo>
                                  <a:pt x="6200" y="1983"/>
                                </a:lnTo>
                                <a:lnTo>
                                  <a:pt x="6203" y="1984"/>
                                </a:lnTo>
                                <a:lnTo>
                                  <a:pt x="6205" y="1990"/>
                                </a:lnTo>
                                <a:lnTo>
                                  <a:pt x="6207" y="1988"/>
                                </a:lnTo>
                                <a:lnTo>
                                  <a:pt x="6210" y="1990"/>
                                </a:lnTo>
                                <a:lnTo>
                                  <a:pt x="6212" y="1992"/>
                                </a:lnTo>
                                <a:lnTo>
                                  <a:pt x="6215" y="1991"/>
                                </a:lnTo>
                                <a:lnTo>
                                  <a:pt x="6217" y="1992"/>
                                </a:lnTo>
                                <a:lnTo>
                                  <a:pt x="6219" y="1992"/>
                                </a:lnTo>
                                <a:lnTo>
                                  <a:pt x="6221" y="1991"/>
                                </a:lnTo>
                                <a:lnTo>
                                  <a:pt x="6224" y="1990"/>
                                </a:lnTo>
                                <a:lnTo>
                                  <a:pt x="6226" y="1991"/>
                                </a:lnTo>
                                <a:lnTo>
                                  <a:pt x="6229" y="1991"/>
                                </a:lnTo>
                                <a:lnTo>
                                  <a:pt x="6231" y="1991"/>
                                </a:lnTo>
                                <a:lnTo>
                                  <a:pt x="6233" y="1990"/>
                                </a:lnTo>
                                <a:lnTo>
                                  <a:pt x="6236" y="1990"/>
                                </a:lnTo>
                                <a:lnTo>
                                  <a:pt x="6238" y="1987"/>
                                </a:lnTo>
                                <a:lnTo>
                                  <a:pt x="6241" y="1989"/>
                                </a:lnTo>
                                <a:lnTo>
                                  <a:pt x="6243" y="1988"/>
                                </a:lnTo>
                                <a:lnTo>
                                  <a:pt x="6245" y="1987"/>
                                </a:lnTo>
                                <a:lnTo>
                                  <a:pt x="6247" y="1987"/>
                                </a:lnTo>
                                <a:lnTo>
                                  <a:pt x="6250" y="1984"/>
                                </a:lnTo>
                                <a:lnTo>
                                  <a:pt x="6252" y="1985"/>
                                </a:lnTo>
                                <a:lnTo>
                                  <a:pt x="6255" y="1983"/>
                                </a:lnTo>
                                <a:lnTo>
                                  <a:pt x="6257" y="1984"/>
                                </a:lnTo>
                                <a:lnTo>
                                  <a:pt x="6259" y="1982"/>
                                </a:lnTo>
                                <a:lnTo>
                                  <a:pt x="6262" y="1980"/>
                                </a:lnTo>
                                <a:lnTo>
                                  <a:pt x="6264" y="1980"/>
                                </a:lnTo>
                                <a:lnTo>
                                  <a:pt x="6267" y="1982"/>
                                </a:lnTo>
                                <a:lnTo>
                                  <a:pt x="6269" y="1980"/>
                                </a:lnTo>
                                <a:lnTo>
                                  <a:pt x="6271" y="1979"/>
                                </a:lnTo>
                                <a:lnTo>
                                  <a:pt x="6273" y="1982"/>
                                </a:lnTo>
                                <a:lnTo>
                                  <a:pt x="6276" y="1979"/>
                                </a:lnTo>
                                <a:lnTo>
                                  <a:pt x="6278" y="1983"/>
                                </a:lnTo>
                                <a:lnTo>
                                  <a:pt x="6281" y="1982"/>
                                </a:lnTo>
                                <a:lnTo>
                                  <a:pt x="6283" y="1980"/>
                                </a:lnTo>
                                <a:lnTo>
                                  <a:pt x="6285" y="1978"/>
                                </a:lnTo>
                                <a:lnTo>
                                  <a:pt x="6288" y="1976"/>
                                </a:lnTo>
                                <a:lnTo>
                                  <a:pt x="6290" y="1976"/>
                                </a:lnTo>
                                <a:lnTo>
                                  <a:pt x="6293" y="1974"/>
                                </a:lnTo>
                                <a:lnTo>
                                  <a:pt x="6295" y="1972"/>
                                </a:lnTo>
                                <a:lnTo>
                                  <a:pt x="6297" y="1972"/>
                                </a:lnTo>
                                <a:lnTo>
                                  <a:pt x="6299" y="1973"/>
                                </a:lnTo>
                                <a:lnTo>
                                  <a:pt x="6302" y="1973"/>
                                </a:lnTo>
                                <a:lnTo>
                                  <a:pt x="6304" y="1974"/>
                                </a:lnTo>
                                <a:lnTo>
                                  <a:pt x="6307" y="1972"/>
                                </a:lnTo>
                                <a:lnTo>
                                  <a:pt x="6309" y="1975"/>
                                </a:lnTo>
                                <a:lnTo>
                                  <a:pt x="6311" y="1974"/>
                                </a:lnTo>
                                <a:lnTo>
                                  <a:pt x="6314" y="1976"/>
                                </a:lnTo>
                                <a:lnTo>
                                  <a:pt x="6316" y="1975"/>
                                </a:lnTo>
                                <a:lnTo>
                                  <a:pt x="6319" y="1976"/>
                                </a:lnTo>
                                <a:lnTo>
                                  <a:pt x="6321" y="1974"/>
                                </a:lnTo>
                                <a:lnTo>
                                  <a:pt x="6323" y="1975"/>
                                </a:lnTo>
                                <a:lnTo>
                                  <a:pt x="6325" y="1976"/>
                                </a:lnTo>
                                <a:lnTo>
                                  <a:pt x="6328" y="1976"/>
                                </a:lnTo>
                                <a:lnTo>
                                  <a:pt x="6330" y="1975"/>
                                </a:lnTo>
                                <a:lnTo>
                                  <a:pt x="6333" y="1975"/>
                                </a:lnTo>
                                <a:lnTo>
                                  <a:pt x="6335" y="1976"/>
                                </a:lnTo>
                                <a:lnTo>
                                  <a:pt x="6337" y="1976"/>
                                </a:lnTo>
                                <a:lnTo>
                                  <a:pt x="6340" y="1978"/>
                                </a:lnTo>
                                <a:lnTo>
                                  <a:pt x="6342" y="1976"/>
                                </a:lnTo>
                                <a:lnTo>
                                  <a:pt x="6345" y="1975"/>
                                </a:lnTo>
                                <a:lnTo>
                                  <a:pt x="6347" y="1978"/>
                                </a:lnTo>
                                <a:lnTo>
                                  <a:pt x="6349" y="1972"/>
                                </a:lnTo>
                                <a:lnTo>
                                  <a:pt x="6351" y="1970"/>
                                </a:lnTo>
                                <a:lnTo>
                                  <a:pt x="6354" y="1964"/>
                                </a:lnTo>
                                <a:lnTo>
                                  <a:pt x="6356" y="1961"/>
                                </a:lnTo>
                                <a:lnTo>
                                  <a:pt x="6359" y="1955"/>
                                </a:lnTo>
                                <a:lnTo>
                                  <a:pt x="6361" y="1950"/>
                                </a:lnTo>
                                <a:lnTo>
                                  <a:pt x="6363" y="1951"/>
                                </a:lnTo>
                                <a:lnTo>
                                  <a:pt x="6366" y="1949"/>
                                </a:lnTo>
                                <a:lnTo>
                                  <a:pt x="6368" y="1952"/>
                                </a:lnTo>
                                <a:lnTo>
                                  <a:pt x="6371" y="1954"/>
                                </a:lnTo>
                                <a:lnTo>
                                  <a:pt x="6373" y="1956"/>
                                </a:lnTo>
                                <a:lnTo>
                                  <a:pt x="6375" y="1960"/>
                                </a:lnTo>
                                <a:lnTo>
                                  <a:pt x="6377" y="1965"/>
                                </a:lnTo>
                                <a:lnTo>
                                  <a:pt x="6380" y="1969"/>
                                </a:lnTo>
                                <a:lnTo>
                                  <a:pt x="6382" y="1970"/>
                                </a:lnTo>
                                <a:lnTo>
                                  <a:pt x="6385" y="1972"/>
                                </a:lnTo>
                                <a:lnTo>
                                  <a:pt x="6387" y="1974"/>
                                </a:lnTo>
                                <a:lnTo>
                                  <a:pt x="6389" y="1974"/>
                                </a:lnTo>
                                <a:lnTo>
                                  <a:pt x="6392" y="1975"/>
                                </a:lnTo>
                                <a:lnTo>
                                  <a:pt x="6394" y="1976"/>
                                </a:lnTo>
                                <a:lnTo>
                                  <a:pt x="6397" y="1976"/>
                                </a:lnTo>
                                <a:lnTo>
                                  <a:pt x="6399" y="1974"/>
                                </a:lnTo>
                                <a:lnTo>
                                  <a:pt x="6401" y="1975"/>
                                </a:lnTo>
                                <a:lnTo>
                                  <a:pt x="6403" y="1976"/>
                                </a:lnTo>
                                <a:lnTo>
                                  <a:pt x="6406" y="1974"/>
                                </a:lnTo>
                                <a:lnTo>
                                  <a:pt x="6408" y="1975"/>
                                </a:lnTo>
                                <a:lnTo>
                                  <a:pt x="6411" y="1976"/>
                                </a:lnTo>
                                <a:lnTo>
                                  <a:pt x="6413" y="1976"/>
                                </a:lnTo>
                                <a:lnTo>
                                  <a:pt x="6415" y="1978"/>
                                </a:lnTo>
                                <a:lnTo>
                                  <a:pt x="6418" y="1976"/>
                                </a:lnTo>
                                <a:lnTo>
                                  <a:pt x="6420" y="1975"/>
                                </a:lnTo>
                                <a:lnTo>
                                  <a:pt x="6423" y="1974"/>
                                </a:lnTo>
                                <a:lnTo>
                                  <a:pt x="6425" y="1974"/>
                                </a:lnTo>
                                <a:lnTo>
                                  <a:pt x="6427" y="1974"/>
                                </a:lnTo>
                                <a:lnTo>
                                  <a:pt x="6429" y="1974"/>
                                </a:lnTo>
                                <a:lnTo>
                                  <a:pt x="6432" y="1971"/>
                                </a:lnTo>
                                <a:lnTo>
                                  <a:pt x="6434" y="1972"/>
                                </a:lnTo>
                                <a:lnTo>
                                  <a:pt x="6437" y="1970"/>
                                </a:lnTo>
                                <a:lnTo>
                                  <a:pt x="6439" y="1973"/>
                                </a:lnTo>
                                <a:lnTo>
                                  <a:pt x="6441" y="1972"/>
                                </a:lnTo>
                                <a:lnTo>
                                  <a:pt x="6444" y="1969"/>
                                </a:lnTo>
                                <a:lnTo>
                                  <a:pt x="6446" y="1969"/>
                                </a:lnTo>
                                <a:lnTo>
                                  <a:pt x="6449" y="1968"/>
                                </a:lnTo>
                                <a:lnTo>
                                  <a:pt x="6451" y="1970"/>
                                </a:lnTo>
                                <a:lnTo>
                                  <a:pt x="6453" y="1972"/>
                                </a:lnTo>
                                <a:lnTo>
                                  <a:pt x="6455" y="1968"/>
                                </a:lnTo>
                                <a:lnTo>
                                  <a:pt x="6458" y="1970"/>
                                </a:lnTo>
                                <a:lnTo>
                                  <a:pt x="6460" y="1972"/>
                                </a:lnTo>
                                <a:lnTo>
                                  <a:pt x="6463" y="1973"/>
                                </a:lnTo>
                                <a:lnTo>
                                  <a:pt x="6465" y="1974"/>
                                </a:lnTo>
                                <a:lnTo>
                                  <a:pt x="6467" y="1975"/>
                                </a:lnTo>
                                <a:lnTo>
                                  <a:pt x="6470" y="1971"/>
                                </a:lnTo>
                                <a:lnTo>
                                  <a:pt x="6472" y="1974"/>
                                </a:lnTo>
                                <a:lnTo>
                                  <a:pt x="6475" y="1974"/>
                                </a:lnTo>
                                <a:lnTo>
                                  <a:pt x="6477" y="1972"/>
                                </a:lnTo>
                                <a:lnTo>
                                  <a:pt x="6479" y="1974"/>
                                </a:lnTo>
                                <a:lnTo>
                                  <a:pt x="6481" y="1974"/>
                                </a:lnTo>
                                <a:lnTo>
                                  <a:pt x="6484" y="1975"/>
                                </a:lnTo>
                                <a:lnTo>
                                  <a:pt x="6486" y="1972"/>
                                </a:lnTo>
                                <a:lnTo>
                                  <a:pt x="6489" y="1972"/>
                                </a:lnTo>
                                <a:lnTo>
                                  <a:pt x="6491" y="1972"/>
                                </a:lnTo>
                                <a:lnTo>
                                  <a:pt x="6493" y="1972"/>
                                </a:lnTo>
                                <a:lnTo>
                                  <a:pt x="6496" y="1974"/>
                                </a:lnTo>
                                <a:lnTo>
                                  <a:pt x="6498" y="1972"/>
                                </a:lnTo>
                                <a:lnTo>
                                  <a:pt x="6501" y="1972"/>
                                </a:lnTo>
                                <a:lnTo>
                                  <a:pt x="6503" y="1972"/>
                                </a:lnTo>
                                <a:lnTo>
                                  <a:pt x="6505" y="1969"/>
                                </a:lnTo>
                                <a:lnTo>
                                  <a:pt x="6507" y="1970"/>
                                </a:lnTo>
                                <a:lnTo>
                                  <a:pt x="6510" y="1973"/>
                                </a:lnTo>
                                <a:lnTo>
                                  <a:pt x="6512" y="1970"/>
                                </a:lnTo>
                                <a:lnTo>
                                  <a:pt x="6515" y="1969"/>
                                </a:lnTo>
                                <a:lnTo>
                                  <a:pt x="6517" y="1970"/>
                                </a:lnTo>
                                <a:lnTo>
                                  <a:pt x="6519" y="1968"/>
                                </a:lnTo>
                                <a:lnTo>
                                  <a:pt x="6522" y="1969"/>
                                </a:lnTo>
                                <a:lnTo>
                                  <a:pt x="6524" y="1970"/>
                                </a:lnTo>
                                <a:lnTo>
                                  <a:pt x="6527" y="1972"/>
                                </a:lnTo>
                                <a:lnTo>
                                  <a:pt x="6529" y="1970"/>
                                </a:lnTo>
                                <a:lnTo>
                                  <a:pt x="6531" y="1972"/>
                                </a:lnTo>
                                <a:lnTo>
                                  <a:pt x="6533" y="1972"/>
                                </a:lnTo>
                                <a:lnTo>
                                  <a:pt x="6536" y="1970"/>
                                </a:lnTo>
                                <a:lnTo>
                                  <a:pt x="6538" y="1972"/>
                                </a:lnTo>
                                <a:lnTo>
                                  <a:pt x="6541" y="1971"/>
                                </a:lnTo>
                                <a:lnTo>
                                  <a:pt x="6543" y="1971"/>
                                </a:lnTo>
                                <a:lnTo>
                                  <a:pt x="6545" y="1970"/>
                                </a:lnTo>
                                <a:lnTo>
                                  <a:pt x="6548" y="1969"/>
                                </a:lnTo>
                                <a:lnTo>
                                  <a:pt x="6550" y="1969"/>
                                </a:lnTo>
                                <a:lnTo>
                                  <a:pt x="6553" y="1970"/>
                                </a:lnTo>
                                <a:lnTo>
                                  <a:pt x="6555" y="1968"/>
                                </a:lnTo>
                                <a:lnTo>
                                  <a:pt x="6557" y="1970"/>
                                </a:lnTo>
                                <a:lnTo>
                                  <a:pt x="6559" y="1968"/>
                                </a:lnTo>
                                <a:lnTo>
                                  <a:pt x="6562" y="1971"/>
                                </a:lnTo>
                                <a:lnTo>
                                  <a:pt x="6564" y="1970"/>
                                </a:lnTo>
                                <a:lnTo>
                                  <a:pt x="6567" y="1966"/>
                                </a:lnTo>
                                <a:lnTo>
                                  <a:pt x="6569" y="1970"/>
                                </a:lnTo>
                                <a:lnTo>
                                  <a:pt x="6571" y="1966"/>
                                </a:lnTo>
                                <a:lnTo>
                                  <a:pt x="6574" y="1967"/>
                                </a:lnTo>
                                <a:lnTo>
                                  <a:pt x="6576" y="1966"/>
                                </a:lnTo>
                                <a:lnTo>
                                  <a:pt x="6579" y="1968"/>
                                </a:lnTo>
                                <a:lnTo>
                                  <a:pt x="6581" y="1967"/>
                                </a:lnTo>
                                <a:lnTo>
                                  <a:pt x="6583" y="1966"/>
                                </a:lnTo>
                                <a:lnTo>
                                  <a:pt x="6585" y="1966"/>
                                </a:lnTo>
                                <a:lnTo>
                                  <a:pt x="6588" y="1966"/>
                                </a:lnTo>
                                <a:lnTo>
                                  <a:pt x="6590" y="1964"/>
                                </a:lnTo>
                                <a:lnTo>
                                  <a:pt x="6592" y="1964"/>
                                </a:lnTo>
                                <a:lnTo>
                                  <a:pt x="6594" y="1964"/>
                                </a:lnTo>
                                <a:lnTo>
                                  <a:pt x="6597" y="1962"/>
                                </a:lnTo>
                                <a:lnTo>
                                  <a:pt x="6600" y="1962"/>
                                </a:lnTo>
                                <a:lnTo>
                                  <a:pt x="6602" y="1962"/>
                                </a:lnTo>
                                <a:lnTo>
                                  <a:pt x="6604" y="1961"/>
                                </a:lnTo>
                                <a:lnTo>
                                  <a:pt x="6606" y="1960"/>
                                </a:lnTo>
                                <a:lnTo>
                                  <a:pt x="6609" y="1960"/>
                                </a:lnTo>
                                <a:lnTo>
                                  <a:pt x="6611" y="1962"/>
                                </a:lnTo>
                                <a:lnTo>
                                  <a:pt x="6614" y="1960"/>
                                </a:lnTo>
                                <a:lnTo>
                                  <a:pt x="6616" y="1959"/>
                                </a:lnTo>
                                <a:lnTo>
                                  <a:pt x="6618" y="1959"/>
                                </a:lnTo>
                                <a:lnTo>
                                  <a:pt x="6620" y="1960"/>
                                </a:lnTo>
                                <a:lnTo>
                                  <a:pt x="6623" y="1956"/>
                                </a:lnTo>
                                <a:lnTo>
                                  <a:pt x="6626" y="1959"/>
                                </a:lnTo>
                                <a:lnTo>
                                  <a:pt x="6628" y="1961"/>
                                </a:lnTo>
                                <a:lnTo>
                                  <a:pt x="6630" y="1959"/>
                                </a:lnTo>
                                <a:lnTo>
                                  <a:pt x="6632" y="1960"/>
                                </a:lnTo>
                                <a:lnTo>
                                  <a:pt x="6635" y="1962"/>
                                </a:lnTo>
                                <a:lnTo>
                                  <a:pt x="6637" y="1959"/>
                                </a:lnTo>
                                <a:lnTo>
                                  <a:pt x="6640" y="1960"/>
                                </a:lnTo>
                                <a:lnTo>
                                  <a:pt x="6642" y="1960"/>
                                </a:lnTo>
                                <a:lnTo>
                                  <a:pt x="6644" y="1961"/>
                                </a:lnTo>
                                <a:lnTo>
                                  <a:pt x="6646" y="1958"/>
                                </a:lnTo>
                                <a:lnTo>
                                  <a:pt x="6649" y="1958"/>
                                </a:lnTo>
                                <a:lnTo>
                                  <a:pt x="6652" y="1959"/>
                                </a:lnTo>
                                <a:lnTo>
                                  <a:pt x="6654" y="1958"/>
                                </a:lnTo>
                                <a:lnTo>
                                  <a:pt x="6656" y="1957"/>
                                </a:lnTo>
                                <a:lnTo>
                                  <a:pt x="6658" y="1955"/>
                                </a:lnTo>
                                <a:lnTo>
                                  <a:pt x="6661" y="1952"/>
                                </a:lnTo>
                                <a:lnTo>
                                  <a:pt x="6663" y="1953"/>
                                </a:lnTo>
                                <a:lnTo>
                                  <a:pt x="6666" y="1953"/>
                                </a:lnTo>
                                <a:lnTo>
                                  <a:pt x="6668" y="1950"/>
                                </a:lnTo>
                                <a:lnTo>
                                  <a:pt x="6670" y="1950"/>
                                </a:lnTo>
                                <a:lnTo>
                                  <a:pt x="6672" y="1952"/>
                                </a:lnTo>
                                <a:lnTo>
                                  <a:pt x="6675" y="1953"/>
                                </a:lnTo>
                                <a:lnTo>
                                  <a:pt x="6678" y="1952"/>
                                </a:lnTo>
                                <a:lnTo>
                                  <a:pt x="6680" y="1948"/>
                                </a:lnTo>
                                <a:lnTo>
                                  <a:pt x="6682" y="1951"/>
                                </a:lnTo>
                                <a:lnTo>
                                  <a:pt x="6684" y="1951"/>
                                </a:lnTo>
                                <a:lnTo>
                                  <a:pt x="6687" y="1948"/>
                                </a:lnTo>
                                <a:lnTo>
                                  <a:pt x="6689" y="1949"/>
                                </a:lnTo>
                                <a:lnTo>
                                  <a:pt x="6692" y="1948"/>
                                </a:lnTo>
                                <a:lnTo>
                                  <a:pt x="6694" y="1948"/>
                                </a:lnTo>
                                <a:lnTo>
                                  <a:pt x="6696" y="1949"/>
                                </a:lnTo>
                                <a:lnTo>
                                  <a:pt x="6698" y="1948"/>
                                </a:lnTo>
                                <a:lnTo>
                                  <a:pt x="6701" y="1948"/>
                                </a:lnTo>
                                <a:lnTo>
                                  <a:pt x="6704" y="1948"/>
                                </a:lnTo>
                                <a:lnTo>
                                  <a:pt x="6706" y="1948"/>
                                </a:lnTo>
                                <a:lnTo>
                                  <a:pt x="6708" y="1950"/>
                                </a:lnTo>
                                <a:lnTo>
                                  <a:pt x="6710" y="1951"/>
                                </a:lnTo>
                                <a:lnTo>
                                  <a:pt x="6713" y="1950"/>
                                </a:lnTo>
                                <a:lnTo>
                                  <a:pt x="6715" y="1950"/>
                                </a:lnTo>
                                <a:lnTo>
                                  <a:pt x="6718" y="1947"/>
                                </a:lnTo>
                                <a:lnTo>
                                  <a:pt x="6720" y="1950"/>
                                </a:lnTo>
                                <a:lnTo>
                                  <a:pt x="6722" y="1948"/>
                                </a:lnTo>
                                <a:lnTo>
                                  <a:pt x="6724" y="1952"/>
                                </a:lnTo>
                                <a:lnTo>
                                  <a:pt x="6727" y="1950"/>
                                </a:lnTo>
                                <a:lnTo>
                                  <a:pt x="6730" y="1949"/>
                                </a:lnTo>
                                <a:lnTo>
                                  <a:pt x="6732" y="1951"/>
                                </a:lnTo>
                                <a:lnTo>
                                  <a:pt x="6734" y="1950"/>
                                </a:lnTo>
                                <a:lnTo>
                                  <a:pt x="6736" y="1950"/>
                                </a:lnTo>
                                <a:lnTo>
                                  <a:pt x="6739" y="1949"/>
                                </a:lnTo>
                                <a:lnTo>
                                  <a:pt x="6741" y="1952"/>
                                </a:lnTo>
                                <a:lnTo>
                                  <a:pt x="6744" y="1950"/>
                                </a:lnTo>
                                <a:lnTo>
                                  <a:pt x="6746" y="1949"/>
                                </a:lnTo>
                                <a:lnTo>
                                  <a:pt x="6748" y="1950"/>
                                </a:lnTo>
                                <a:lnTo>
                                  <a:pt x="6750" y="1949"/>
                                </a:lnTo>
                                <a:lnTo>
                                  <a:pt x="6753" y="1950"/>
                                </a:lnTo>
                                <a:lnTo>
                                  <a:pt x="6756" y="1950"/>
                                </a:lnTo>
                                <a:lnTo>
                                  <a:pt x="6758" y="1947"/>
                                </a:lnTo>
                                <a:lnTo>
                                  <a:pt x="6760" y="1947"/>
                                </a:lnTo>
                                <a:lnTo>
                                  <a:pt x="6762" y="1942"/>
                                </a:lnTo>
                                <a:lnTo>
                                  <a:pt x="6765" y="1943"/>
                                </a:lnTo>
                                <a:lnTo>
                                  <a:pt x="6767" y="1944"/>
                                </a:lnTo>
                                <a:lnTo>
                                  <a:pt x="6770" y="1938"/>
                                </a:lnTo>
                                <a:lnTo>
                                  <a:pt x="6772" y="1940"/>
                                </a:lnTo>
                                <a:lnTo>
                                  <a:pt x="6774" y="1935"/>
                                </a:lnTo>
                                <a:lnTo>
                                  <a:pt x="6776" y="1931"/>
                                </a:lnTo>
                                <a:lnTo>
                                  <a:pt x="6779" y="1929"/>
                                </a:lnTo>
                                <a:lnTo>
                                  <a:pt x="6782" y="1925"/>
                                </a:lnTo>
                                <a:lnTo>
                                  <a:pt x="6784" y="1927"/>
                                </a:lnTo>
                                <a:lnTo>
                                  <a:pt x="6786" y="1926"/>
                                </a:lnTo>
                                <a:lnTo>
                                  <a:pt x="6788" y="1929"/>
                                </a:lnTo>
                                <a:lnTo>
                                  <a:pt x="6791" y="1926"/>
                                </a:lnTo>
                                <a:lnTo>
                                  <a:pt x="6793" y="1928"/>
                                </a:lnTo>
                                <a:lnTo>
                                  <a:pt x="6796" y="1928"/>
                                </a:lnTo>
                                <a:lnTo>
                                  <a:pt x="6798" y="1930"/>
                                </a:lnTo>
                                <a:lnTo>
                                  <a:pt x="6800" y="1932"/>
                                </a:lnTo>
                                <a:lnTo>
                                  <a:pt x="6802" y="1933"/>
                                </a:lnTo>
                                <a:lnTo>
                                  <a:pt x="6805" y="1932"/>
                                </a:lnTo>
                                <a:lnTo>
                                  <a:pt x="6808" y="1930"/>
                                </a:lnTo>
                                <a:lnTo>
                                  <a:pt x="6810" y="1930"/>
                                </a:lnTo>
                                <a:lnTo>
                                  <a:pt x="6812" y="1929"/>
                                </a:lnTo>
                                <a:lnTo>
                                  <a:pt x="6814" y="1930"/>
                                </a:lnTo>
                                <a:lnTo>
                                  <a:pt x="6817" y="1929"/>
                                </a:lnTo>
                                <a:lnTo>
                                  <a:pt x="6819" y="1927"/>
                                </a:lnTo>
                                <a:lnTo>
                                  <a:pt x="6822" y="1928"/>
                                </a:lnTo>
                                <a:lnTo>
                                  <a:pt x="6824" y="1924"/>
                                </a:lnTo>
                                <a:lnTo>
                                  <a:pt x="6826" y="1925"/>
                                </a:lnTo>
                                <a:lnTo>
                                  <a:pt x="6828" y="1923"/>
                                </a:lnTo>
                                <a:lnTo>
                                  <a:pt x="6831" y="1925"/>
                                </a:lnTo>
                                <a:lnTo>
                                  <a:pt x="6834" y="1928"/>
                                </a:lnTo>
                                <a:lnTo>
                                  <a:pt x="6836" y="1927"/>
                                </a:lnTo>
                                <a:lnTo>
                                  <a:pt x="6838" y="1928"/>
                                </a:lnTo>
                                <a:lnTo>
                                  <a:pt x="6840" y="1927"/>
                                </a:lnTo>
                                <a:lnTo>
                                  <a:pt x="6843" y="1928"/>
                                </a:lnTo>
                                <a:lnTo>
                                  <a:pt x="6845" y="1924"/>
                                </a:lnTo>
                                <a:lnTo>
                                  <a:pt x="6848" y="1928"/>
                                </a:lnTo>
                                <a:lnTo>
                                  <a:pt x="6850" y="1929"/>
                                </a:lnTo>
                                <a:lnTo>
                                  <a:pt x="6852" y="1930"/>
                                </a:lnTo>
                                <a:lnTo>
                                  <a:pt x="6854" y="1932"/>
                                </a:lnTo>
                                <a:lnTo>
                                  <a:pt x="6857" y="1928"/>
                                </a:lnTo>
                                <a:lnTo>
                                  <a:pt x="6859" y="1928"/>
                                </a:lnTo>
                                <a:lnTo>
                                  <a:pt x="6862" y="1928"/>
                                </a:lnTo>
                                <a:lnTo>
                                  <a:pt x="6864" y="1926"/>
                                </a:lnTo>
                                <a:lnTo>
                                  <a:pt x="6866" y="1930"/>
                                </a:lnTo>
                                <a:lnTo>
                                  <a:pt x="6869" y="1926"/>
                                </a:lnTo>
                                <a:lnTo>
                                  <a:pt x="6871" y="1927"/>
                                </a:lnTo>
                                <a:lnTo>
                                  <a:pt x="6874" y="1927"/>
                                </a:lnTo>
                                <a:lnTo>
                                  <a:pt x="6876" y="1926"/>
                                </a:lnTo>
                                <a:lnTo>
                                  <a:pt x="6878" y="1926"/>
                                </a:lnTo>
                                <a:lnTo>
                                  <a:pt x="6880" y="1924"/>
                                </a:lnTo>
                                <a:lnTo>
                                  <a:pt x="6883" y="1923"/>
                                </a:lnTo>
                                <a:lnTo>
                                  <a:pt x="6885" y="1923"/>
                                </a:lnTo>
                                <a:lnTo>
                                  <a:pt x="6888" y="1923"/>
                                </a:lnTo>
                                <a:lnTo>
                                  <a:pt x="6890" y="1924"/>
                                </a:lnTo>
                                <a:lnTo>
                                  <a:pt x="6892" y="1924"/>
                                </a:lnTo>
                                <a:lnTo>
                                  <a:pt x="6895" y="1924"/>
                                </a:lnTo>
                                <a:lnTo>
                                  <a:pt x="6897" y="1922"/>
                                </a:lnTo>
                                <a:lnTo>
                                  <a:pt x="6900" y="1923"/>
                                </a:lnTo>
                                <a:lnTo>
                                  <a:pt x="6902" y="1922"/>
                                </a:lnTo>
                                <a:lnTo>
                                  <a:pt x="6904" y="1922"/>
                                </a:lnTo>
                                <a:lnTo>
                                  <a:pt x="6906" y="1920"/>
                                </a:lnTo>
                                <a:lnTo>
                                  <a:pt x="6909" y="1922"/>
                                </a:lnTo>
                                <a:lnTo>
                                  <a:pt x="6911" y="1922"/>
                                </a:lnTo>
                                <a:lnTo>
                                  <a:pt x="6914" y="1920"/>
                                </a:lnTo>
                                <a:lnTo>
                                  <a:pt x="6916" y="1922"/>
                                </a:lnTo>
                                <a:lnTo>
                                  <a:pt x="6918" y="1923"/>
                                </a:lnTo>
                                <a:lnTo>
                                  <a:pt x="6921" y="1923"/>
                                </a:lnTo>
                                <a:lnTo>
                                  <a:pt x="6923" y="1920"/>
                                </a:lnTo>
                                <a:lnTo>
                                  <a:pt x="6926" y="1921"/>
                                </a:lnTo>
                                <a:lnTo>
                                  <a:pt x="6928" y="1918"/>
                                </a:lnTo>
                                <a:lnTo>
                                  <a:pt x="6930" y="1920"/>
                                </a:lnTo>
                                <a:lnTo>
                                  <a:pt x="6932" y="1916"/>
                                </a:lnTo>
                                <a:lnTo>
                                  <a:pt x="6935" y="1919"/>
                                </a:lnTo>
                                <a:lnTo>
                                  <a:pt x="6937" y="1920"/>
                                </a:lnTo>
                                <a:lnTo>
                                  <a:pt x="6940" y="1919"/>
                                </a:lnTo>
                                <a:lnTo>
                                  <a:pt x="6942" y="1920"/>
                                </a:lnTo>
                                <a:lnTo>
                                  <a:pt x="6944" y="1918"/>
                                </a:lnTo>
                                <a:lnTo>
                                  <a:pt x="6947" y="1919"/>
                                </a:lnTo>
                                <a:lnTo>
                                  <a:pt x="6949" y="1922"/>
                                </a:lnTo>
                                <a:lnTo>
                                  <a:pt x="6952" y="1920"/>
                                </a:lnTo>
                                <a:lnTo>
                                  <a:pt x="6954" y="1920"/>
                                </a:lnTo>
                                <a:lnTo>
                                  <a:pt x="6956" y="1921"/>
                                </a:lnTo>
                                <a:lnTo>
                                  <a:pt x="6958" y="1920"/>
                                </a:lnTo>
                                <a:lnTo>
                                  <a:pt x="6961" y="1919"/>
                                </a:lnTo>
                                <a:lnTo>
                                  <a:pt x="6963" y="1916"/>
                                </a:lnTo>
                                <a:lnTo>
                                  <a:pt x="6966" y="1918"/>
                                </a:lnTo>
                                <a:lnTo>
                                  <a:pt x="6968" y="1919"/>
                                </a:lnTo>
                                <a:lnTo>
                                  <a:pt x="6970" y="1918"/>
                                </a:lnTo>
                                <a:lnTo>
                                  <a:pt x="6973" y="1916"/>
                                </a:lnTo>
                                <a:lnTo>
                                  <a:pt x="6975" y="1914"/>
                                </a:lnTo>
                                <a:lnTo>
                                  <a:pt x="6978" y="1916"/>
                                </a:lnTo>
                                <a:lnTo>
                                  <a:pt x="6980" y="1915"/>
                                </a:lnTo>
                                <a:lnTo>
                                  <a:pt x="6982" y="1915"/>
                                </a:lnTo>
                                <a:lnTo>
                                  <a:pt x="6984" y="1914"/>
                                </a:lnTo>
                                <a:lnTo>
                                  <a:pt x="6987" y="1910"/>
                                </a:lnTo>
                                <a:lnTo>
                                  <a:pt x="6989" y="1912"/>
                                </a:lnTo>
                                <a:lnTo>
                                  <a:pt x="6992" y="1910"/>
                                </a:lnTo>
                                <a:lnTo>
                                  <a:pt x="6994" y="1908"/>
                                </a:lnTo>
                                <a:lnTo>
                                  <a:pt x="6996" y="1906"/>
                                </a:lnTo>
                                <a:lnTo>
                                  <a:pt x="6999" y="1906"/>
                                </a:lnTo>
                                <a:lnTo>
                                  <a:pt x="7001" y="1906"/>
                                </a:lnTo>
                                <a:lnTo>
                                  <a:pt x="7003" y="1906"/>
                                </a:lnTo>
                                <a:lnTo>
                                  <a:pt x="7005" y="1900"/>
                                </a:lnTo>
                                <a:lnTo>
                                  <a:pt x="7008" y="1900"/>
                                </a:lnTo>
                                <a:lnTo>
                                  <a:pt x="7010" y="1898"/>
                                </a:lnTo>
                                <a:lnTo>
                                  <a:pt x="7013" y="1896"/>
                                </a:lnTo>
                                <a:lnTo>
                                  <a:pt x="7015" y="1892"/>
                                </a:lnTo>
                                <a:lnTo>
                                  <a:pt x="7017" y="1889"/>
                                </a:lnTo>
                                <a:lnTo>
                                  <a:pt x="7020" y="1884"/>
                                </a:lnTo>
                                <a:lnTo>
                                  <a:pt x="7022" y="1884"/>
                                </a:lnTo>
                                <a:lnTo>
                                  <a:pt x="7025" y="1878"/>
                                </a:lnTo>
                                <a:lnTo>
                                  <a:pt x="7027" y="1875"/>
                                </a:lnTo>
                                <a:lnTo>
                                  <a:pt x="7029" y="1870"/>
                                </a:lnTo>
                                <a:lnTo>
                                  <a:pt x="7031" y="1867"/>
                                </a:lnTo>
                                <a:lnTo>
                                  <a:pt x="7034" y="1861"/>
                                </a:lnTo>
                                <a:lnTo>
                                  <a:pt x="7036" y="1861"/>
                                </a:lnTo>
                                <a:lnTo>
                                  <a:pt x="7039" y="1858"/>
                                </a:lnTo>
                                <a:lnTo>
                                  <a:pt x="7041" y="1860"/>
                                </a:lnTo>
                                <a:lnTo>
                                  <a:pt x="7043" y="1862"/>
                                </a:lnTo>
                                <a:lnTo>
                                  <a:pt x="7046" y="1864"/>
                                </a:lnTo>
                                <a:lnTo>
                                  <a:pt x="7048" y="1869"/>
                                </a:lnTo>
                                <a:lnTo>
                                  <a:pt x="7051" y="1872"/>
                                </a:lnTo>
                                <a:lnTo>
                                  <a:pt x="7053" y="1875"/>
                                </a:lnTo>
                                <a:lnTo>
                                  <a:pt x="7055" y="1880"/>
                                </a:lnTo>
                                <a:lnTo>
                                  <a:pt x="7057" y="1882"/>
                                </a:lnTo>
                                <a:lnTo>
                                  <a:pt x="7060" y="1882"/>
                                </a:lnTo>
                                <a:lnTo>
                                  <a:pt x="7062" y="1883"/>
                                </a:lnTo>
                                <a:lnTo>
                                  <a:pt x="7065" y="1886"/>
                                </a:lnTo>
                                <a:lnTo>
                                  <a:pt x="7067" y="1884"/>
                                </a:lnTo>
                                <a:lnTo>
                                  <a:pt x="7069" y="1887"/>
                                </a:lnTo>
                                <a:lnTo>
                                  <a:pt x="7072" y="1887"/>
                                </a:lnTo>
                                <a:lnTo>
                                  <a:pt x="7074" y="1887"/>
                                </a:lnTo>
                                <a:lnTo>
                                  <a:pt x="7077" y="1888"/>
                                </a:lnTo>
                                <a:lnTo>
                                  <a:pt x="7079" y="1887"/>
                                </a:lnTo>
                                <a:lnTo>
                                  <a:pt x="7081" y="1889"/>
                                </a:lnTo>
                                <a:lnTo>
                                  <a:pt x="7083" y="1888"/>
                                </a:lnTo>
                                <a:lnTo>
                                  <a:pt x="7086" y="1886"/>
                                </a:lnTo>
                                <a:lnTo>
                                  <a:pt x="7088" y="1885"/>
                                </a:lnTo>
                                <a:lnTo>
                                  <a:pt x="7091" y="1886"/>
                                </a:lnTo>
                                <a:lnTo>
                                  <a:pt x="7093" y="1884"/>
                                </a:lnTo>
                                <a:lnTo>
                                  <a:pt x="7095" y="1886"/>
                                </a:lnTo>
                                <a:lnTo>
                                  <a:pt x="7100" y="1884"/>
                                </a:lnTo>
                                <a:lnTo>
                                  <a:pt x="7103" y="1886"/>
                                </a:lnTo>
                                <a:lnTo>
                                  <a:pt x="7105" y="1886"/>
                                </a:lnTo>
                                <a:lnTo>
                                  <a:pt x="7107" y="1886"/>
                                </a:lnTo>
                                <a:lnTo>
                                  <a:pt x="7109" y="1884"/>
                                </a:lnTo>
                                <a:lnTo>
                                  <a:pt x="7112" y="1888"/>
                                </a:lnTo>
                                <a:lnTo>
                                  <a:pt x="7114" y="1886"/>
                                </a:lnTo>
                                <a:lnTo>
                                  <a:pt x="7117" y="1884"/>
                                </a:lnTo>
                                <a:lnTo>
                                  <a:pt x="7119" y="1886"/>
                                </a:lnTo>
                                <a:lnTo>
                                  <a:pt x="7121" y="1886"/>
                                </a:lnTo>
                                <a:lnTo>
                                  <a:pt x="7124" y="1884"/>
                                </a:lnTo>
                                <a:lnTo>
                                  <a:pt x="7126" y="1885"/>
                                </a:lnTo>
                                <a:lnTo>
                                  <a:pt x="7129" y="1884"/>
                                </a:lnTo>
                                <a:lnTo>
                                  <a:pt x="7131" y="1885"/>
                                </a:lnTo>
                                <a:lnTo>
                                  <a:pt x="7133" y="1886"/>
                                </a:lnTo>
                                <a:lnTo>
                                  <a:pt x="7135" y="1886"/>
                                </a:lnTo>
                                <a:lnTo>
                                  <a:pt x="7138" y="1887"/>
                                </a:lnTo>
                                <a:lnTo>
                                  <a:pt x="7140" y="1884"/>
                                </a:lnTo>
                                <a:lnTo>
                                  <a:pt x="7143" y="1884"/>
                                </a:lnTo>
                                <a:lnTo>
                                  <a:pt x="7145" y="1882"/>
                                </a:lnTo>
                                <a:lnTo>
                                  <a:pt x="7147" y="1884"/>
                                </a:lnTo>
                                <a:lnTo>
                                  <a:pt x="7150" y="1882"/>
                                </a:lnTo>
                                <a:lnTo>
                                  <a:pt x="7152" y="1883"/>
                                </a:lnTo>
                                <a:lnTo>
                                  <a:pt x="7155" y="1881"/>
                                </a:lnTo>
                                <a:lnTo>
                                  <a:pt x="7157" y="1880"/>
                                </a:lnTo>
                                <a:lnTo>
                                  <a:pt x="7159" y="1878"/>
                                </a:lnTo>
                                <a:lnTo>
                                  <a:pt x="7161" y="1878"/>
                                </a:lnTo>
                                <a:lnTo>
                                  <a:pt x="7164" y="1879"/>
                                </a:lnTo>
                                <a:lnTo>
                                  <a:pt x="7166" y="1880"/>
                                </a:lnTo>
                                <a:lnTo>
                                  <a:pt x="7169" y="1879"/>
                                </a:lnTo>
                                <a:lnTo>
                                  <a:pt x="7171" y="1877"/>
                                </a:lnTo>
                                <a:lnTo>
                                  <a:pt x="7173" y="1878"/>
                                </a:lnTo>
                                <a:lnTo>
                                  <a:pt x="7176" y="1876"/>
                                </a:lnTo>
                                <a:lnTo>
                                  <a:pt x="7178" y="1879"/>
                                </a:lnTo>
                                <a:lnTo>
                                  <a:pt x="7181" y="1875"/>
                                </a:lnTo>
                                <a:lnTo>
                                  <a:pt x="7183" y="1877"/>
                                </a:lnTo>
                                <a:lnTo>
                                  <a:pt x="7185" y="1877"/>
                                </a:lnTo>
                                <a:lnTo>
                                  <a:pt x="7187" y="1876"/>
                                </a:lnTo>
                                <a:lnTo>
                                  <a:pt x="7190" y="1877"/>
                                </a:lnTo>
                                <a:lnTo>
                                  <a:pt x="7192" y="1874"/>
                                </a:lnTo>
                                <a:lnTo>
                                  <a:pt x="7195" y="1874"/>
                                </a:lnTo>
                                <a:lnTo>
                                  <a:pt x="7197" y="1874"/>
                                </a:lnTo>
                                <a:lnTo>
                                  <a:pt x="7199" y="1872"/>
                                </a:lnTo>
                                <a:lnTo>
                                  <a:pt x="7202" y="1871"/>
                                </a:lnTo>
                                <a:lnTo>
                                  <a:pt x="7204" y="1870"/>
                                </a:lnTo>
                                <a:lnTo>
                                  <a:pt x="7207" y="1868"/>
                                </a:lnTo>
                                <a:lnTo>
                                  <a:pt x="7209" y="1869"/>
                                </a:lnTo>
                                <a:lnTo>
                                  <a:pt x="7211" y="1866"/>
                                </a:lnTo>
                                <a:lnTo>
                                  <a:pt x="7213" y="1867"/>
                                </a:lnTo>
                                <a:lnTo>
                                  <a:pt x="7216" y="1868"/>
                                </a:lnTo>
                                <a:lnTo>
                                  <a:pt x="7218" y="1864"/>
                                </a:lnTo>
                                <a:lnTo>
                                  <a:pt x="7221" y="1864"/>
                                </a:lnTo>
                                <a:lnTo>
                                  <a:pt x="7223" y="1864"/>
                                </a:lnTo>
                                <a:lnTo>
                                  <a:pt x="7225" y="1864"/>
                                </a:lnTo>
                                <a:lnTo>
                                  <a:pt x="7228" y="1866"/>
                                </a:lnTo>
                                <a:lnTo>
                                  <a:pt x="7230" y="1864"/>
                                </a:lnTo>
                                <a:lnTo>
                                  <a:pt x="7233" y="1865"/>
                                </a:lnTo>
                                <a:lnTo>
                                  <a:pt x="7235" y="1865"/>
                                </a:lnTo>
                                <a:lnTo>
                                  <a:pt x="7237" y="1864"/>
                                </a:lnTo>
                                <a:lnTo>
                                  <a:pt x="7239" y="1864"/>
                                </a:lnTo>
                                <a:lnTo>
                                  <a:pt x="7242" y="1863"/>
                                </a:lnTo>
                                <a:lnTo>
                                  <a:pt x="7244" y="1862"/>
                                </a:lnTo>
                                <a:lnTo>
                                  <a:pt x="7247" y="1864"/>
                                </a:lnTo>
                                <a:lnTo>
                                  <a:pt x="7249" y="1862"/>
                                </a:lnTo>
                                <a:lnTo>
                                  <a:pt x="7251" y="1860"/>
                                </a:lnTo>
                                <a:lnTo>
                                  <a:pt x="7253" y="1858"/>
                                </a:lnTo>
                                <a:lnTo>
                                  <a:pt x="7256" y="1860"/>
                                </a:lnTo>
                                <a:lnTo>
                                  <a:pt x="7259" y="1857"/>
                                </a:lnTo>
                                <a:lnTo>
                                  <a:pt x="7261" y="1856"/>
                                </a:lnTo>
                                <a:lnTo>
                                  <a:pt x="7263" y="1857"/>
                                </a:lnTo>
                                <a:lnTo>
                                  <a:pt x="7265" y="1858"/>
                                </a:lnTo>
                                <a:lnTo>
                                  <a:pt x="7268" y="1856"/>
                                </a:lnTo>
                                <a:lnTo>
                                  <a:pt x="7270" y="1854"/>
                                </a:lnTo>
                                <a:lnTo>
                                  <a:pt x="7273" y="1854"/>
                                </a:lnTo>
                                <a:lnTo>
                                  <a:pt x="7275" y="1850"/>
                                </a:lnTo>
                                <a:lnTo>
                                  <a:pt x="7277" y="1852"/>
                                </a:lnTo>
                                <a:lnTo>
                                  <a:pt x="7279" y="1851"/>
                                </a:lnTo>
                                <a:lnTo>
                                  <a:pt x="7282" y="1849"/>
                                </a:lnTo>
                                <a:lnTo>
                                  <a:pt x="7285" y="1849"/>
                                </a:lnTo>
                                <a:lnTo>
                                  <a:pt x="7287" y="1845"/>
                                </a:lnTo>
                                <a:lnTo>
                                  <a:pt x="7289" y="1847"/>
                                </a:lnTo>
                                <a:lnTo>
                                  <a:pt x="7291" y="1844"/>
                                </a:lnTo>
                                <a:lnTo>
                                  <a:pt x="7294" y="1844"/>
                                </a:lnTo>
                                <a:lnTo>
                                  <a:pt x="7296" y="1842"/>
                                </a:lnTo>
                                <a:lnTo>
                                  <a:pt x="7299" y="1842"/>
                                </a:lnTo>
                                <a:lnTo>
                                  <a:pt x="7301" y="1840"/>
                                </a:lnTo>
                                <a:lnTo>
                                  <a:pt x="7303" y="1843"/>
                                </a:lnTo>
                                <a:lnTo>
                                  <a:pt x="7305" y="1840"/>
                                </a:lnTo>
                                <a:lnTo>
                                  <a:pt x="7308" y="1841"/>
                                </a:lnTo>
                                <a:lnTo>
                                  <a:pt x="7311" y="1842"/>
                                </a:lnTo>
                                <a:lnTo>
                                  <a:pt x="7313" y="1842"/>
                                </a:lnTo>
                                <a:lnTo>
                                  <a:pt x="7315" y="1840"/>
                                </a:lnTo>
                                <a:lnTo>
                                  <a:pt x="7317" y="1836"/>
                                </a:lnTo>
                                <a:lnTo>
                                  <a:pt x="7320" y="1836"/>
                                </a:lnTo>
                                <a:lnTo>
                                  <a:pt x="7322" y="1840"/>
                                </a:lnTo>
                                <a:lnTo>
                                  <a:pt x="7325" y="1838"/>
                                </a:lnTo>
                                <a:lnTo>
                                  <a:pt x="7327" y="1842"/>
                                </a:lnTo>
                                <a:lnTo>
                                  <a:pt x="7329" y="1838"/>
                                </a:lnTo>
                                <a:lnTo>
                                  <a:pt x="7331" y="1836"/>
                                </a:lnTo>
                                <a:lnTo>
                                  <a:pt x="7334" y="1838"/>
                                </a:lnTo>
                                <a:lnTo>
                                  <a:pt x="7337" y="1840"/>
                                </a:lnTo>
                                <a:lnTo>
                                  <a:pt x="7339" y="1839"/>
                                </a:lnTo>
                                <a:lnTo>
                                  <a:pt x="7341" y="1837"/>
                                </a:lnTo>
                                <a:lnTo>
                                  <a:pt x="7343" y="1839"/>
                                </a:lnTo>
                                <a:lnTo>
                                  <a:pt x="7346" y="1836"/>
                                </a:lnTo>
                                <a:lnTo>
                                  <a:pt x="7348" y="1836"/>
                                </a:lnTo>
                                <a:lnTo>
                                  <a:pt x="7351" y="1838"/>
                                </a:lnTo>
                                <a:lnTo>
                                  <a:pt x="7353" y="1835"/>
                                </a:lnTo>
                                <a:lnTo>
                                  <a:pt x="7355" y="1837"/>
                                </a:lnTo>
                                <a:lnTo>
                                  <a:pt x="7357" y="1837"/>
                                </a:lnTo>
                                <a:lnTo>
                                  <a:pt x="7360" y="1836"/>
                                </a:lnTo>
                                <a:lnTo>
                                  <a:pt x="7363" y="1832"/>
                                </a:lnTo>
                                <a:lnTo>
                                  <a:pt x="7365" y="1832"/>
                                </a:lnTo>
                                <a:lnTo>
                                  <a:pt x="7367" y="1830"/>
                                </a:lnTo>
                                <a:lnTo>
                                  <a:pt x="7369" y="1832"/>
                                </a:lnTo>
                                <a:lnTo>
                                  <a:pt x="7372" y="1830"/>
                                </a:lnTo>
                                <a:lnTo>
                                  <a:pt x="7374" y="1831"/>
                                </a:lnTo>
                                <a:lnTo>
                                  <a:pt x="7377" y="1832"/>
                                </a:lnTo>
                                <a:lnTo>
                                  <a:pt x="7379" y="1830"/>
                                </a:lnTo>
                                <a:lnTo>
                                  <a:pt x="7381" y="1830"/>
                                </a:lnTo>
                                <a:lnTo>
                                  <a:pt x="7383" y="1828"/>
                                </a:lnTo>
                                <a:lnTo>
                                  <a:pt x="7386" y="1826"/>
                                </a:lnTo>
                                <a:lnTo>
                                  <a:pt x="7389" y="1826"/>
                                </a:lnTo>
                                <a:lnTo>
                                  <a:pt x="7391" y="1824"/>
                                </a:lnTo>
                                <a:lnTo>
                                  <a:pt x="7393" y="1822"/>
                                </a:lnTo>
                                <a:lnTo>
                                  <a:pt x="7395" y="1822"/>
                                </a:lnTo>
                                <a:lnTo>
                                  <a:pt x="7398" y="1820"/>
                                </a:lnTo>
                                <a:lnTo>
                                  <a:pt x="7400" y="1819"/>
                                </a:lnTo>
                                <a:lnTo>
                                  <a:pt x="7403" y="1821"/>
                                </a:lnTo>
                                <a:lnTo>
                                  <a:pt x="7405" y="1820"/>
                                </a:lnTo>
                                <a:lnTo>
                                  <a:pt x="7407" y="1818"/>
                                </a:lnTo>
                                <a:lnTo>
                                  <a:pt x="7409" y="1819"/>
                                </a:lnTo>
                                <a:lnTo>
                                  <a:pt x="7412" y="1818"/>
                                </a:lnTo>
                                <a:lnTo>
                                  <a:pt x="7414" y="1816"/>
                                </a:lnTo>
                                <a:lnTo>
                                  <a:pt x="7416" y="1812"/>
                                </a:lnTo>
                                <a:lnTo>
                                  <a:pt x="7419" y="1812"/>
                                </a:lnTo>
                                <a:lnTo>
                                  <a:pt x="7421" y="1813"/>
                                </a:lnTo>
                                <a:lnTo>
                                  <a:pt x="7424" y="1809"/>
                                </a:lnTo>
                                <a:lnTo>
                                  <a:pt x="7426" y="1808"/>
                                </a:lnTo>
                                <a:lnTo>
                                  <a:pt x="7428" y="1808"/>
                                </a:lnTo>
                                <a:lnTo>
                                  <a:pt x="7430" y="1806"/>
                                </a:lnTo>
                                <a:lnTo>
                                  <a:pt x="7433" y="1810"/>
                                </a:lnTo>
                                <a:lnTo>
                                  <a:pt x="7435" y="1807"/>
                                </a:lnTo>
                                <a:lnTo>
                                  <a:pt x="7438" y="1807"/>
                                </a:lnTo>
                                <a:lnTo>
                                  <a:pt x="7440" y="1805"/>
                                </a:lnTo>
                                <a:lnTo>
                                  <a:pt x="7442" y="1804"/>
                                </a:lnTo>
                                <a:lnTo>
                                  <a:pt x="7445" y="1806"/>
                                </a:lnTo>
                                <a:lnTo>
                                  <a:pt x="7447" y="1805"/>
                                </a:lnTo>
                                <a:lnTo>
                                  <a:pt x="7450" y="1802"/>
                                </a:lnTo>
                                <a:lnTo>
                                  <a:pt x="7452" y="1803"/>
                                </a:lnTo>
                                <a:lnTo>
                                  <a:pt x="7454" y="1801"/>
                                </a:lnTo>
                                <a:lnTo>
                                  <a:pt x="7456" y="1800"/>
                                </a:lnTo>
                                <a:lnTo>
                                  <a:pt x="7459" y="1798"/>
                                </a:lnTo>
                                <a:lnTo>
                                  <a:pt x="7461" y="1798"/>
                                </a:lnTo>
                                <a:lnTo>
                                  <a:pt x="7464" y="1794"/>
                                </a:lnTo>
                                <a:lnTo>
                                  <a:pt x="7466" y="1794"/>
                                </a:lnTo>
                                <a:lnTo>
                                  <a:pt x="7468" y="1792"/>
                                </a:lnTo>
                                <a:lnTo>
                                  <a:pt x="7471" y="1788"/>
                                </a:lnTo>
                                <a:lnTo>
                                  <a:pt x="7473" y="1787"/>
                                </a:lnTo>
                                <a:lnTo>
                                  <a:pt x="7476" y="1788"/>
                                </a:lnTo>
                                <a:lnTo>
                                  <a:pt x="7478" y="1788"/>
                                </a:lnTo>
                                <a:lnTo>
                                  <a:pt x="7480" y="1788"/>
                                </a:lnTo>
                                <a:lnTo>
                                  <a:pt x="7482" y="1788"/>
                                </a:lnTo>
                                <a:lnTo>
                                  <a:pt x="7485" y="1790"/>
                                </a:lnTo>
                                <a:lnTo>
                                  <a:pt x="7487" y="1788"/>
                                </a:lnTo>
                                <a:lnTo>
                                  <a:pt x="7490" y="1791"/>
                                </a:lnTo>
                                <a:lnTo>
                                  <a:pt x="7492" y="1792"/>
                                </a:lnTo>
                                <a:lnTo>
                                  <a:pt x="7494" y="1792"/>
                                </a:lnTo>
                                <a:lnTo>
                                  <a:pt x="7497" y="1791"/>
                                </a:lnTo>
                                <a:lnTo>
                                  <a:pt x="7499" y="1793"/>
                                </a:lnTo>
                                <a:lnTo>
                                  <a:pt x="7502" y="1793"/>
                                </a:lnTo>
                                <a:lnTo>
                                  <a:pt x="7504" y="1792"/>
                                </a:lnTo>
                                <a:lnTo>
                                  <a:pt x="7506" y="1792"/>
                                </a:lnTo>
                                <a:lnTo>
                                  <a:pt x="7508" y="1790"/>
                                </a:lnTo>
                                <a:lnTo>
                                  <a:pt x="7511" y="1788"/>
                                </a:lnTo>
                                <a:lnTo>
                                  <a:pt x="7513" y="1788"/>
                                </a:lnTo>
                                <a:lnTo>
                                  <a:pt x="7516" y="1790"/>
                                </a:lnTo>
                                <a:lnTo>
                                  <a:pt x="7518" y="1789"/>
                                </a:lnTo>
                                <a:lnTo>
                                  <a:pt x="7520" y="1790"/>
                                </a:lnTo>
                                <a:lnTo>
                                  <a:pt x="7523" y="1789"/>
                                </a:lnTo>
                                <a:lnTo>
                                  <a:pt x="7525" y="1789"/>
                                </a:lnTo>
                                <a:lnTo>
                                  <a:pt x="7528" y="1790"/>
                                </a:lnTo>
                                <a:lnTo>
                                  <a:pt x="7530" y="1794"/>
                                </a:lnTo>
                                <a:lnTo>
                                  <a:pt x="7532" y="1792"/>
                                </a:lnTo>
                                <a:lnTo>
                                  <a:pt x="7534" y="1798"/>
                                </a:lnTo>
                                <a:lnTo>
                                  <a:pt x="7537" y="1800"/>
                                </a:lnTo>
                                <a:lnTo>
                                  <a:pt x="7539" y="1806"/>
                                </a:lnTo>
                                <a:lnTo>
                                  <a:pt x="7542" y="1808"/>
                                </a:lnTo>
                                <a:lnTo>
                                  <a:pt x="7544" y="1820"/>
                                </a:lnTo>
                                <a:lnTo>
                                  <a:pt x="7546" y="1824"/>
                                </a:lnTo>
                                <a:lnTo>
                                  <a:pt x="7549" y="1831"/>
                                </a:lnTo>
                                <a:lnTo>
                                  <a:pt x="7551" y="1839"/>
                                </a:lnTo>
                                <a:lnTo>
                                  <a:pt x="7554" y="1852"/>
                                </a:lnTo>
                                <a:lnTo>
                                  <a:pt x="7556" y="1860"/>
                                </a:lnTo>
                                <a:lnTo>
                                  <a:pt x="7558" y="1870"/>
                                </a:lnTo>
                                <a:lnTo>
                                  <a:pt x="7560" y="1880"/>
                                </a:lnTo>
                                <a:lnTo>
                                  <a:pt x="7563" y="1890"/>
                                </a:lnTo>
                                <a:lnTo>
                                  <a:pt x="7565" y="1900"/>
                                </a:lnTo>
                                <a:lnTo>
                                  <a:pt x="7568" y="1912"/>
                                </a:lnTo>
                                <a:lnTo>
                                  <a:pt x="7570" y="1921"/>
                                </a:lnTo>
                                <a:lnTo>
                                  <a:pt x="7572" y="1938"/>
                                </a:lnTo>
                                <a:lnTo>
                                  <a:pt x="7575" y="1952"/>
                                </a:lnTo>
                                <a:lnTo>
                                  <a:pt x="7577" y="1960"/>
                                </a:lnTo>
                                <a:lnTo>
                                  <a:pt x="7580" y="1970"/>
                                </a:lnTo>
                                <a:lnTo>
                                  <a:pt x="7582" y="1980"/>
                                </a:lnTo>
                                <a:lnTo>
                                  <a:pt x="7584" y="1989"/>
                                </a:lnTo>
                                <a:lnTo>
                                  <a:pt x="7586" y="2002"/>
                                </a:lnTo>
                                <a:lnTo>
                                  <a:pt x="7589" y="2005"/>
                                </a:lnTo>
                                <a:lnTo>
                                  <a:pt x="7591" y="2020"/>
                                </a:lnTo>
                                <a:lnTo>
                                  <a:pt x="7594" y="2028"/>
                                </a:lnTo>
                                <a:lnTo>
                                  <a:pt x="7596" y="2037"/>
                                </a:lnTo>
                                <a:lnTo>
                                  <a:pt x="7598" y="2046"/>
                                </a:lnTo>
                                <a:lnTo>
                                  <a:pt x="7601" y="2052"/>
                                </a:lnTo>
                                <a:lnTo>
                                  <a:pt x="7603" y="2060"/>
                                </a:lnTo>
                                <a:lnTo>
                                  <a:pt x="7606" y="2068"/>
                                </a:lnTo>
                                <a:lnTo>
                                  <a:pt x="7608" y="2074"/>
                                </a:lnTo>
                                <a:lnTo>
                                  <a:pt x="7610" y="2081"/>
                                </a:lnTo>
                                <a:lnTo>
                                  <a:pt x="7612" y="2086"/>
                                </a:lnTo>
                                <a:lnTo>
                                  <a:pt x="7615" y="2092"/>
                                </a:lnTo>
                                <a:lnTo>
                                  <a:pt x="7617" y="2099"/>
                                </a:lnTo>
                                <a:lnTo>
                                  <a:pt x="7620" y="2106"/>
                                </a:lnTo>
                                <a:lnTo>
                                  <a:pt x="7622" y="2112"/>
                                </a:lnTo>
                                <a:lnTo>
                                  <a:pt x="7624" y="2117"/>
                                </a:lnTo>
                                <a:lnTo>
                                  <a:pt x="7627" y="2124"/>
                                </a:lnTo>
                                <a:lnTo>
                                  <a:pt x="7629" y="2130"/>
                                </a:lnTo>
                                <a:lnTo>
                                  <a:pt x="7632" y="2131"/>
                                </a:lnTo>
                                <a:lnTo>
                                  <a:pt x="7634" y="2133"/>
                                </a:lnTo>
                                <a:lnTo>
                                  <a:pt x="7636" y="2137"/>
                                </a:lnTo>
                                <a:lnTo>
                                  <a:pt x="7638" y="2141"/>
                                </a:lnTo>
                                <a:lnTo>
                                  <a:pt x="7641" y="2146"/>
                                </a:lnTo>
                                <a:lnTo>
                                  <a:pt x="7643" y="2148"/>
                                </a:lnTo>
                                <a:lnTo>
                                  <a:pt x="7646" y="2152"/>
                                </a:lnTo>
                                <a:lnTo>
                                  <a:pt x="7648" y="2152"/>
                                </a:lnTo>
                              </a:path>
                            </a:pathLst>
                          </a:custGeom>
                          <a:noFill/>
                          <a:ln w="720">
                            <a:solidFill>
                              <a:srgbClr val="000000"/>
                            </a:solidFill>
                            <a:round/>
                          </a:ln>
                        </wps:spPr>
                        <wps:style>
                          <a:lnRef idx="0"/>
                          <a:fillRef idx="0"/>
                          <a:effectRef idx="0"/>
                          <a:fontRef idx="minor"/>
                        </wps:style>
                        <wps:bodyPr/>
                      </wps:wsp>
                      <wps:wsp>
                        <wps:cNvSpPr txBox="1"/>
                        <wps:spPr>
                          <a:xfrm rot="16200000">
                            <a:off x="73800" y="806400"/>
                            <a:ext cx="198000" cy="882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AU</w:t>
                              </w:r>
                            </w:p>
                          </w:txbxContent>
                        </wps:txbx>
                        <wps:bodyPr wrap="square" lIns="0" rIns="0" tIns="0" bIns="0" anchor="t">
                          <a:noAutofit/>
                        </wps:bodyPr>
                      </wps:wsp>
                      <wps:wsp>
                        <wps:cNvSpPr/>
                        <wps:spPr>
                          <a:xfrm flipH="1">
                            <a:off x="341640" y="1561320"/>
                            <a:ext cx="12600" cy="0"/>
                          </a:xfrm>
                          <a:prstGeom prst="line">
                            <a:avLst/>
                          </a:prstGeom>
                          <a:ln w="720">
                            <a:solidFill>
                              <a:srgbClr val="000000"/>
                            </a:solidFill>
                            <a:miter/>
                          </a:ln>
                        </wps:spPr>
                        <wps:style>
                          <a:lnRef idx="0"/>
                          <a:fillRef idx="0"/>
                          <a:effectRef idx="0"/>
                          <a:fontRef idx="minor"/>
                        </wps:style>
                        <wps:bodyPr/>
                      </wps:wsp>
                      <wps:wsp>
                        <wps:cNvSpPr/>
                        <wps:spPr>
                          <a:xfrm flipH="1">
                            <a:off x="329040" y="1511280"/>
                            <a:ext cx="25560" cy="0"/>
                          </a:xfrm>
                          <a:prstGeom prst="line">
                            <a:avLst/>
                          </a:prstGeom>
                          <a:ln w="720">
                            <a:solidFill>
                              <a:srgbClr val="000000"/>
                            </a:solidFill>
                            <a:miter/>
                          </a:ln>
                        </wps:spPr>
                        <wps:style>
                          <a:lnRef idx="0"/>
                          <a:fillRef idx="0"/>
                          <a:effectRef idx="0"/>
                          <a:fontRef idx="minor"/>
                        </wps:style>
                        <wps:bodyPr/>
                      </wps:wsp>
                      <wps:wsp>
                        <wps:cNvSpPr txBox="1"/>
                        <wps:spPr>
                          <a:xfrm>
                            <a:off x="175320" y="14846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w:t>
                              </w:r>
                            </w:p>
                          </w:txbxContent>
                        </wps:txbx>
                        <wps:bodyPr wrap="square" lIns="0" rIns="0" tIns="0" bIns="0" anchor="t">
                          <a:noAutofit/>
                        </wps:bodyPr>
                      </wps:wsp>
                      <wps:wsp>
                        <wps:cNvSpPr/>
                        <wps:spPr>
                          <a:xfrm flipH="1">
                            <a:off x="341640" y="1461240"/>
                            <a:ext cx="12600" cy="0"/>
                          </a:xfrm>
                          <a:prstGeom prst="line">
                            <a:avLst/>
                          </a:prstGeom>
                          <a:ln w="720">
                            <a:solidFill>
                              <a:srgbClr val="000000"/>
                            </a:solidFill>
                            <a:miter/>
                          </a:ln>
                        </wps:spPr>
                        <wps:style>
                          <a:lnRef idx="0"/>
                          <a:fillRef idx="0"/>
                          <a:effectRef idx="0"/>
                          <a:fontRef idx="minor"/>
                        </wps:style>
                        <wps:bodyPr/>
                      </wps:wsp>
                      <wps:wsp>
                        <wps:cNvSpPr/>
                        <wps:spPr>
                          <a:xfrm flipH="1">
                            <a:off x="341640" y="1411560"/>
                            <a:ext cx="12600" cy="0"/>
                          </a:xfrm>
                          <a:prstGeom prst="line">
                            <a:avLst/>
                          </a:prstGeom>
                          <a:ln w="720">
                            <a:solidFill>
                              <a:srgbClr val="000000"/>
                            </a:solidFill>
                            <a:miter/>
                          </a:ln>
                        </wps:spPr>
                        <wps:style>
                          <a:lnRef idx="0"/>
                          <a:fillRef idx="0"/>
                          <a:effectRef idx="0"/>
                          <a:fontRef idx="minor"/>
                        </wps:style>
                        <wps:bodyPr/>
                      </wps:wsp>
                      <wps:wsp>
                        <wps:cNvSpPr/>
                        <wps:spPr>
                          <a:xfrm flipH="1">
                            <a:off x="341640" y="1361520"/>
                            <a:ext cx="12600" cy="0"/>
                          </a:xfrm>
                          <a:prstGeom prst="line">
                            <a:avLst/>
                          </a:prstGeom>
                          <a:ln w="720">
                            <a:solidFill>
                              <a:srgbClr val="000000"/>
                            </a:solidFill>
                            <a:miter/>
                          </a:ln>
                        </wps:spPr>
                        <wps:style>
                          <a:lnRef idx="0"/>
                          <a:fillRef idx="0"/>
                          <a:effectRef idx="0"/>
                          <a:fontRef idx="minor"/>
                        </wps:style>
                        <wps:bodyPr/>
                      </wps:wsp>
                      <wps:wsp>
                        <wps:cNvSpPr/>
                        <wps:spPr>
                          <a:xfrm flipH="1">
                            <a:off x="329040" y="1311120"/>
                            <a:ext cx="25560" cy="0"/>
                          </a:xfrm>
                          <a:prstGeom prst="line">
                            <a:avLst/>
                          </a:prstGeom>
                          <a:ln w="720">
                            <a:solidFill>
                              <a:srgbClr val="000000"/>
                            </a:solidFill>
                            <a:miter/>
                          </a:ln>
                        </wps:spPr>
                        <wps:style>
                          <a:lnRef idx="0"/>
                          <a:fillRef idx="0"/>
                          <a:effectRef idx="0"/>
                          <a:fontRef idx="minor"/>
                        </wps:style>
                        <wps:bodyPr/>
                      </wps:wsp>
                      <wps:wsp>
                        <wps:cNvSpPr txBox="1"/>
                        <wps:spPr>
                          <a:xfrm>
                            <a:off x="175320" y="128448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2</w:t>
                              </w:r>
                            </w:p>
                          </w:txbxContent>
                        </wps:txbx>
                        <wps:bodyPr wrap="square" lIns="0" rIns="0" tIns="0" bIns="0" anchor="t">
                          <a:noAutofit/>
                        </wps:bodyPr>
                      </wps:wsp>
                      <wps:wsp>
                        <wps:cNvSpPr/>
                        <wps:spPr>
                          <a:xfrm flipH="1">
                            <a:off x="341640" y="1261080"/>
                            <a:ext cx="12600" cy="0"/>
                          </a:xfrm>
                          <a:prstGeom prst="line">
                            <a:avLst/>
                          </a:prstGeom>
                          <a:ln w="720">
                            <a:solidFill>
                              <a:srgbClr val="000000"/>
                            </a:solidFill>
                            <a:miter/>
                          </a:ln>
                        </wps:spPr>
                        <wps:style>
                          <a:lnRef idx="0"/>
                          <a:fillRef idx="0"/>
                          <a:effectRef idx="0"/>
                          <a:fontRef idx="minor"/>
                        </wps:style>
                        <wps:bodyPr/>
                      </wps:wsp>
                      <wps:wsp>
                        <wps:cNvSpPr/>
                        <wps:spPr>
                          <a:xfrm flipH="1">
                            <a:off x="341640" y="1211040"/>
                            <a:ext cx="12600" cy="0"/>
                          </a:xfrm>
                          <a:prstGeom prst="line">
                            <a:avLst/>
                          </a:prstGeom>
                          <a:ln w="720">
                            <a:solidFill>
                              <a:srgbClr val="000000"/>
                            </a:solidFill>
                            <a:miter/>
                          </a:ln>
                        </wps:spPr>
                        <wps:style>
                          <a:lnRef idx="0"/>
                          <a:fillRef idx="0"/>
                          <a:effectRef idx="0"/>
                          <a:fontRef idx="minor"/>
                        </wps:style>
                        <wps:bodyPr/>
                      </wps:wsp>
                      <wps:wsp>
                        <wps:cNvSpPr/>
                        <wps:spPr>
                          <a:xfrm flipH="1">
                            <a:off x="341640" y="1161360"/>
                            <a:ext cx="12600" cy="0"/>
                          </a:xfrm>
                          <a:prstGeom prst="line">
                            <a:avLst/>
                          </a:prstGeom>
                          <a:ln w="720">
                            <a:solidFill>
                              <a:srgbClr val="000000"/>
                            </a:solidFill>
                            <a:miter/>
                          </a:ln>
                        </wps:spPr>
                        <wps:style>
                          <a:lnRef idx="0"/>
                          <a:fillRef idx="0"/>
                          <a:effectRef idx="0"/>
                          <a:fontRef idx="minor"/>
                        </wps:style>
                        <wps:bodyPr/>
                      </wps:wsp>
                      <wps:wsp>
                        <wps:cNvSpPr/>
                        <wps:spPr>
                          <a:xfrm flipH="1">
                            <a:off x="329040" y="1110600"/>
                            <a:ext cx="25560" cy="0"/>
                          </a:xfrm>
                          <a:prstGeom prst="line">
                            <a:avLst/>
                          </a:prstGeom>
                          <a:ln w="720">
                            <a:solidFill>
                              <a:srgbClr val="000000"/>
                            </a:solidFill>
                            <a:miter/>
                          </a:ln>
                        </wps:spPr>
                        <wps:style>
                          <a:lnRef idx="0"/>
                          <a:fillRef idx="0"/>
                          <a:effectRef idx="0"/>
                          <a:fontRef idx="minor"/>
                        </wps:style>
                        <wps:bodyPr/>
                      </wps:wsp>
                      <wps:wsp>
                        <wps:cNvSpPr txBox="1"/>
                        <wps:spPr>
                          <a:xfrm>
                            <a:off x="175320" y="108468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4</w:t>
                              </w:r>
                            </w:p>
                          </w:txbxContent>
                        </wps:txbx>
                        <wps:bodyPr wrap="square" lIns="0" rIns="0" tIns="0" bIns="0" anchor="t">
                          <a:noAutofit/>
                        </wps:bodyPr>
                      </wps:wsp>
                      <wps:wsp>
                        <wps:cNvSpPr/>
                        <wps:spPr>
                          <a:xfrm flipH="1">
                            <a:off x="341640" y="1060920"/>
                            <a:ext cx="12600" cy="0"/>
                          </a:xfrm>
                          <a:prstGeom prst="line">
                            <a:avLst/>
                          </a:prstGeom>
                          <a:ln w="720">
                            <a:solidFill>
                              <a:srgbClr val="000000"/>
                            </a:solidFill>
                            <a:miter/>
                          </a:ln>
                        </wps:spPr>
                        <wps:style>
                          <a:lnRef idx="0"/>
                          <a:fillRef idx="0"/>
                          <a:effectRef idx="0"/>
                          <a:fontRef idx="minor"/>
                        </wps:style>
                        <wps:bodyPr/>
                      </wps:wsp>
                      <wps:wsp>
                        <wps:cNvSpPr/>
                        <wps:spPr>
                          <a:xfrm flipH="1">
                            <a:off x="341640" y="1010880"/>
                            <a:ext cx="12600" cy="0"/>
                          </a:xfrm>
                          <a:prstGeom prst="line">
                            <a:avLst/>
                          </a:prstGeom>
                          <a:ln w="720">
                            <a:solidFill>
                              <a:srgbClr val="000000"/>
                            </a:solidFill>
                            <a:miter/>
                          </a:ln>
                        </wps:spPr>
                        <wps:style>
                          <a:lnRef idx="0"/>
                          <a:fillRef idx="0"/>
                          <a:effectRef idx="0"/>
                          <a:fontRef idx="minor"/>
                        </wps:style>
                        <wps:bodyPr/>
                      </wps:wsp>
                      <wps:wsp>
                        <wps:cNvSpPr/>
                        <wps:spPr>
                          <a:xfrm flipH="1">
                            <a:off x="341640" y="960840"/>
                            <a:ext cx="12600" cy="0"/>
                          </a:xfrm>
                          <a:prstGeom prst="line">
                            <a:avLst/>
                          </a:prstGeom>
                          <a:ln w="720">
                            <a:solidFill>
                              <a:srgbClr val="000000"/>
                            </a:solidFill>
                            <a:miter/>
                          </a:ln>
                        </wps:spPr>
                        <wps:style>
                          <a:lnRef idx="0"/>
                          <a:fillRef idx="0"/>
                          <a:effectRef idx="0"/>
                          <a:fontRef idx="minor"/>
                        </wps:style>
                        <wps:bodyPr/>
                      </wps:wsp>
                      <wps:wsp>
                        <wps:cNvSpPr/>
                        <wps:spPr>
                          <a:xfrm flipH="1">
                            <a:off x="329040" y="910440"/>
                            <a:ext cx="25560" cy="0"/>
                          </a:xfrm>
                          <a:prstGeom prst="line">
                            <a:avLst/>
                          </a:prstGeom>
                          <a:ln w="720">
                            <a:solidFill>
                              <a:srgbClr val="000000"/>
                            </a:solidFill>
                            <a:miter/>
                          </a:ln>
                        </wps:spPr>
                        <wps:style>
                          <a:lnRef idx="0"/>
                          <a:fillRef idx="0"/>
                          <a:effectRef idx="0"/>
                          <a:fontRef idx="minor"/>
                        </wps:style>
                        <wps:bodyPr/>
                      </wps:wsp>
                      <wps:wsp>
                        <wps:cNvSpPr txBox="1"/>
                        <wps:spPr>
                          <a:xfrm>
                            <a:off x="175320" y="88380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6</w:t>
                              </w:r>
                            </w:p>
                          </w:txbxContent>
                        </wps:txbx>
                        <wps:bodyPr wrap="square" lIns="0" rIns="0" tIns="0" bIns="0" anchor="t">
                          <a:noAutofit/>
                        </wps:bodyPr>
                      </wps:wsp>
                      <wps:wsp>
                        <wps:cNvSpPr/>
                        <wps:spPr>
                          <a:xfrm flipH="1">
                            <a:off x="341640" y="860400"/>
                            <a:ext cx="12600" cy="0"/>
                          </a:xfrm>
                          <a:prstGeom prst="line">
                            <a:avLst/>
                          </a:prstGeom>
                          <a:ln w="720">
                            <a:solidFill>
                              <a:srgbClr val="000000"/>
                            </a:solidFill>
                            <a:miter/>
                          </a:ln>
                        </wps:spPr>
                        <wps:style>
                          <a:lnRef idx="0"/>
                          <a:fillRef idx="0"/>
                          <a:effectRef idx="0"/>
                          <a:fontRef idx="minor"/>
                        </wps:style>
                        <wps:bodyPr/>
                      </wps:wsp>
                      <wps:wsp>
                        <wps:cNvSpPr/>
                        <wps:spPr>
                          <a:xfrm flipH="1">
                            <a:off x="341640" y="810360"/>
                            <a:ext cx="12600" cy="0"/>
                          </a:xfrm>
                          <a:prstGeom prst="line">
                            <a:avLst/>
                          </a:prstGeom>
                          <a:ln w="720">
                            <a:solidFill>
                              <a:srgbClr val="000000"/>
                            </a:solidFill>
                            <a:miter/>
                          </a:ln>
                        </wps:spPr>
                        <wps:style>
                          <a:lnRef idx="0"/>
                          <a:fillRef idx="0"/>
                          <a:effectRef idx="0"/>
                          <a:fontRef idx="minor"/>
                        </wps:style>
                        <wps:bodyPr/>
                      </wps:wsp>
                      <wps:wsp>
                        <wps:cNvSpPr/>
                        <wps:spPr>
                          <a:xfrm flipH="1">
                            <a:off x="341640" y="759960"/>
                            <a:ext cx="12600" cy="0"/>
                          </a:xfrm>
                          <a:prstGeom prst="line">
                            <a:avLst/>
                          </a:prstGeom>
                          <a:ln w="720">
                            <a:solidFill>
                              <a:srgbClr val="000000"/>
                            </a:solidFill>
                            <a:miter/>
                          </a:ln>
                        </wps:spPr>
                        <wps:style>
                          <a:lnRef idx="0"/>
                          <a:fillRef idx="0"/>
                          <a:effectRef idx="0"/>
                          <a:fontRef idx="minor"/>
                        </wps:style>
                        <wps:bodyPr/>
                      </wps:wsp>
                      <wps:wsp>
                        <wps:cNvSpPr/>
                        <wps:spPr>
                          <a:xfrm flipH="1">
                            <a:off x="329040" y="709920"/>
                            <a:ext cx="25560" cy="0"/>
                          </a:xfrm>
                          <a:prstGeom prst="line">
                            <a:avLst/>
                          </a:prstGeom>
                          <a:ln w="720">
                            <a:solidFill>
                              <a:srgbClr val="000000"/>
                            </a:solidFill>
                            <a:miter/>
                          </a:ln>
                        </wps:spPr>
                        <wps:style>
                          <a:lnRef idx="0"/>
                          <a:fillRef idx="0"/>
                          <a:effectRef idx="0"/>
                          <a:fontRef idx="minor"/>
                        </wps:style>
                        <wps:bodyPr/>
                      </wps:wsp>
                      <wps:wsp>
                        <wps:cNvSpPr txBox="1"/>
                        <wps:spPr>
                          <a:xfrm>
                            <a:off x="175320" y="68400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8</w:t>
                              </w:r>
                            </w:p>
                          </w:txbxContent>
                        </wps:txbx>
                        <wps:bodyPr wrap="square" lIns="0" rIns="0" tIns="0" bIns="0" anchor="t">
                          <a:noAutofit/>
                        </wps:bodyPr>
                      </wps:wsp>
                      <wps:wsp>
                        <wps:cNvSpPr/>
                        <wps:spPr>
                          <a:xfrm flipH="1">
                            <a:off x="341640" y="660240"/>
                            <a:ext cx="12600" cy="0"/>
                          </a:xfrm>
                          <a:prstGeom prst="line">
                            <a:avLst/>
                          </a:prstGeom>
                          <a:ln w="720">
                            <a:solidFill>
                              <a:srgbClr val="000000"/>
                            </a:solidFill>
                            <a:miter/>
                          </a:ln>
                        </wps:spPr>
                        <wps:style>
                          <a:lnRef idx="0"/>
                          <a:fillRef idx="0"/>
                          <a:effectRef idx="0"/>
                          <a:fontRef idx="minor"/>
                        </wps:style>
                        <wps:bodyPr/>
                      </wps:wsp>
                      <wps:wsp>
                        <wps:cNvSpPr/>
                        <wps:spPr>
                          <a:xfrm flipH="1">
                            <a:off x="341640" y="610200"/>
                            <a:ext cx="12600" cy="0"/>
                          </a:xfrm>
                          <a:prstGeom prst="line">
                            <a:avLst/>
                          </a:prstGeom>
                          <a:ln w="720">
                            <a:solidFill>
                              <a:srgbClr val="000000"/>
                            </a:solidFill>
                            <a:miter/>
                          </a:ln>
                        </wps:spPr>
                        <wps:style>
                          <a:lnRef idx="0"/>
                          <a:fillRef idx="0"/>
                          <a:effectRef idx="0"/>
                          <a:fontRef idx="minor"/>
                        </wps:style>
                        <wps:bodyPr/>
                      </wps:wsp>
                      <wps:wsp>
                        <wps:cNvSpPr/>
                        <wps:spPr>
                          <a:xfrm flipH="1">
                            <a:off x="341640" y="560160"/>
                            <a:ext cx="12600" cy="0"/>
                          </a:xfrm>
                          <a:prstGeom prst="line">
                            <a:avLst/>
                          </a:prstGeom>
                          <a:ln w="720">
                            <a:solidFill>
                              <a:srgbClr val="000000"/>
                            </a:solidFill>
                            <a:miter/>
                          </a:ln>
                        </wps:spPr>
                        <wps:style>
                          <a:lnRef idx="0"/>
                          <a:fillRef idx="0"/>
                          <a:effectRef idx="0"/>
                          <a:fontRef idx="minor"/>
                        </wps:style>
                        <wps:bodyPr/>
                      </wps:wsp>
                      <wps:wsp>
                        <wps:cNvSpPr/>
                        <wps:spPr>
                          <a:xfrm flipH="1">
                            <a:off x="329040" y="509760"/>
                            <a:ext cx="25560" cy="0"/>
                          </a:xfrm>
                          <a:prstGeom prst="line">
                            <a:avLst/>
                          </a:prstGeom>
                          <a:ln w="720">
                            <a:solidFill>
                              <a:srgbClr val="000000"/>
                            </a:solidFill>
                            <a:miter/>
                          </a:ln>
                        </wps:spPr>
                        <wps:style>
                          <a:lnRef idx="0"/>
                          <a:fillRef idx="0"/>
                          <a:effectRef idx="0"/>
                          <a:fontRef idx="minor"/>
                        </wps:style>
                        <wps:bodyPr/>
                      </wps:wsp>
                      <wps:wsp>
                        <wps:cNvSpPr txBox="1"/>
                        <wps:spPr>
                          <a:xfrm>
                            <a:off x="175320" y="48312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10</w:t>
                              </w:r>
                            </w:p>
                          </w:txbxContent>
                        </wps:txbx>
                        <wps:bodyPr wrap="square" lIns="0" rIns="0" tIns="0" bIns="0" anchor="t">
                          <a:noAutofit/>
                        </wps:bodyPr>
                      </wps:wsp>
                      <wps:wsp>
                        <wps:cNvSpPr/>
                        <wps:spPr>
                          <a:xfrm flipH="1">
                            <a:off x="341640" y="459720"/>
                            <a:ext cx="12600" cy="0"/>
                          </a:xfrm>
                          <a:prstGeom prst="line">
                            <a:avLst/>
                          </a:prstGeom>
                          <a:ln w="720">
                            <a:solidFill>
                              <a:srgbClr val="000000"/>
                            </a:solidFill>
                            <a:miter/>
                          </a:ln>
                        </wps:spPr>
                        <wps:style>
                          <a:lnRef idx="0"/>
                          <a:fillRef idx="0"/>
                          <a:effectRef idx="0"/>
                          <a:fontRef idx="minor"/>
                        </wps:style>
                        <wps:bodyPr/>
                      </wps:wsp>
                      <wps:wsp>
                        <wps:cNvSpPr/>
                        <wps:spPr>
                          <a:xfrm flipH="1">
                            <a:off x="341640" y="410040"/>
                            <a:ext cx="12600" cy="0"/>
                          </a:xfrm>
                          <a:prstGeom prst="line">
                            <a:avLst/>
                          </a:prstGeom>
                          <a:ln w="720">
                            <a:solidFill>
                              <a:srgbClr val="000000"/>
                            </a:solidFill>
                            <a:miter/>
                          </a:ln>
                        </wps:spPr>
                        <wps:style>
                          <a:lnRef idx="0"/>
                          <a:fillRef idx="0"/>
                          <a:effectRef idx="0"/>
                          <a:fontRef idx="minor"/>
                        </wps:style>
                        <wps:bodyPr/>
                      </wps:wsp>
                      <wps:wsp>
                        <wps:cNvSpPr/>
                        <wps:spPr>
                          <a:xfrm flipH="1">
                            <a:off x="341640" y="359280"/>
                            <a:ext cx="12600" cy="0"/>
                          </a:xfrm>
                          <a:prstGeom prst="line">
                            <a:avLst/>
                          </a:prstGeom>
                          <a:ln w="720">
                            <a:solidFill>
                              <a:srgbClr val="000000"/>
                            </a:solidFill>
                            <a:miter/>
                          </a:ln>
                        </wps:spPr>
                        <wps:style>
                          <a:lnRef idx="0"/>
                          <a:fillRef idx="0"/>
                          <a:effectRef idx="0"/>
                          <a:fontRef idx="minor"/>
                        </wps:style>
                        <wps:bodyPr/>
                      </wps:wsp>
                      <wps:wsp>
                        <wps:cNvSpPr/>
                        <wps:spPr>
                          <a:xfrm flipH="1">
                            <a:off x="329040" y="309240"/>
                            <a:ext cx="25560" cy="0"/>
                          </a:xfrm>
                          <a:prstGeom prst="line">
                            <a:avLst/>
                          </a:prstGeom>
                          <a:ln w="720">
                            <a:solidFill>
                              <a:srgbClr val="000000"/>
                            </a:solidFill>
                            <a:miter/>
                          </a:ln>
                        </wps:spPr>
                        <wps:style>
                          <a:lnRef idx="0"/>
                          <a:fillRef idx="0"/>
                          <a:effectRef idx="0"/>
                          <a:fontRef idx="minor"/>
                        </wps:style>
                        <wps:bodyPr/>
                      </wps:wsp>
                      <wps:wsp>
                        <wps:cNvSpPr txBox="1"/>
                        <wps:spPr>
                          <a:xfrm>
                            <a:off x="175320" y="28332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12</w:t>
                              </w:r>
                            </w:p>
                          </w:txbxContent>
                        </wps:txbx>
                        <wps:bodyPr wrap="square" lIns="0" rIns="0" tIns="0" bIns="0" anchor="t">
                          <a:noAutofit/>
                        </wps:bodyPr>
                      </wps:wsp>
                      <wps:wsp>
                        <wps:cNvSpPr/>
                        <wps:spPr>
                          <a:xfrm flipH="1">
                            <a:off x="341640" y="259560"/>
                            <a:ext cx="12600" cy="0"/>
                          </a:xfrm>
                          <a:prstGeom prst="line">
                            <a:avLst/>
                          </a:prstGeom>
                          <a:ln w="720">
                            <a:solidFill>
                              <a:srgbClr val="000000"/>
                            </a:solidFill>
                            <a:miter/>
                          </a:ln>
                        </wps:spPr>
                        <wps:style>
                          <a:lnRef idx="0"/>
                          <a:fillRef idx="0"/>
                          <a:effectRef idx="0"/>
                          <a:fontRef idx="minor"/>
                        </wps:style>
                        <wps:bodyPr/>
                      </wps:wsp>
                      <wps:wsp>
                        <wps:cNvSpPr/>
                        <wps:spPr>
                          <a:xfrm flipH="1">
                            <a:off x="341640" y="209520"/>
                            <a:ext cx="12600" cy="0"/>
                          </a:xfrm>
                          <a:prstGeom prst="line">
                            <a:avLst/>
                          </a:prstGeom>
                          <a:ln w="720">
                            <a:solidFill>
                              <a:srgbClr val="000000"/>
                            </a:solidFill>
                            <a:miter/>
                          </a:ln>
                        </wps:spPr>
                        <wps:style>
                          <a:lnRef idx="0"/>
                          <a:fillRef idx="0"/>
                          <a:effectRef idx="0"/>
                          <a:fontRef idx="minor"/>
                        </wps:style>
                        <wps:bodyPr/>
                      </wps:wsp>
                      <wps:wsp>
                        <wps:cNvSpPr/>
                        <wps:spPr>
                          <a:xfrm flipH="1">
                            <a:off x="341640" y="159480"/>
                            <a:ext cx="12600" cy="0"/>
                          </a:xfrm>
                          <a:prstGeom prst="line">
                            <a:avLst/>
                          </a:prstGeom>
                          <a:ln w="720">
                            <a:solidFill>
                              <a:srgbClr val="000000"/>
                            </a:solidFill>
                            <a:miter/>
                          </a:ln>
                        </wps:spPr>
                        <wps:style>
                          <a:lnRef idx="0"/>
                          <a:fillRef idx="0"/>
                          <a:effectRef idx="0"/>
                          <a:fontRef idx="minor"/>
                        </wps:style>
                        <wps:bodyPr/>
                      </wps:wsp>
                      <wps:wsp>
                        <wps:cNvSpPr/>
                        <wps:spPr>
                          <a:xfrm flipH="1">
                            <a:off x="329040" y="109080"/>
                            <a:ext cx="25560" cy="0"/>
                          </a:xfrm>
                          <a:prstGeom prst="line">
                            <a:avLst/>
                          </a:prstGeom>
                          <a:ln w="720">
                            <a:solidFill>
                              <a:srgbClr val="000000"/>
                            </a:solidFill>
                            <a:miter/>
                          </a:ln>
                        </wps:spPr>
                        <wps:style>
                          <a:lnRef idx="0"/>
                          <a:fillRef idx="0"/>
                          <a:effectRef idx="0"/>
                          <a:fontRef idx="minor"/>
                        </wps:style>
                        <wps:bodyPr/>
                      </wps:wsp>
                      <wps:wsp>
                        <wps:cNvSpPr txBox="1"/>
                        <wps:spPr>
                          <a:xfrm>
                            <a:off x="175320" y="824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14</w:t>
                              </w:r>
                            </w:p>
                          </w:txbxContent>
                        </wps:txbx>
                        <wps:bodyPr wrap="square" lIns="0" rIns="0" tIns="0" bIns="0" anchor="t">
                          <a:noAutofit/>
                        </wps:bodyPr>
                      </wps:wsp>
                      <wps:wsp>
                        <wps:cNvSpPr/>
                        <wps:spPr>
                          <a:xfrm flipH="1">
                            <a:off x="341640" y="59040"/>
                            <a:ext cx="12600" cy="0"/>
                          </a:xfrm>
                          <a:prstGeom prst="line">
                            <a:avLst/>
                          </a:prstGeom>
                          <a:ln w="720">
                            <a:solidFill>
                              <a:srgbClr val="000000"/>
                            </a:solidFill>
                            <a:miter/>
                          </a:ln>
                        </wps:spPr>
                        <wps:style>
                          <a:lnRef idx="0"/>
                          <a:fillRef idx="0"/>
                          <a:effectRef idx="0"/>
                          <a:fontRef idx="minor"/>
                        </wps:style>
                        <wps:bodyPr/>
                      </wps:wsp>
                      <wps:wsp>
                        <wps:cNvSpPr txBox="1"/>
                        <wps:spPr>
                          <a:xfrm>
                            <a:off x="2735640" y="1698120"/>
                            <a:ext cx="17064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ÖÖÓ</w:t>
                              </w:r>
                            </w:p>
                          </w:txbxContent>
                        </wps:txbx>
                        <wps:bodyPr wrap="square" lIns="0" rIns="0" tIns="0" bIns="0" anchor="t">
                          <a:noAutofit/>
                        </wps:bodyPr>
                      </wps:wsp>
                      <wps:wsp>
                        <wps:cNvSpPr/>
                        <wps:spPr>
                          <a:xfrm>
                            <a:off x="353520" y="1588680"/>
                            <a:ext cx="0" cy="25560"/>
                          </a:xfrm>
                          <a:prstGeom prst="line">
                            <a:avLst/>
                          </a:prstGeom>
                          <a:ln w="720">
                            <a:solidFill>
                              <a:srgbClr val="000000"/>
                            </a:solidFill>
                            <a:miter/>
                          </a:ln>
                        </wps:spPr>
                        <wps:style>
                          <a:lnRef idx="0"/>
                          <a:fillRef idx="0"/>
                          <a:effectRef idx="0"/>
                          <a:fontRef idx="minor"/>
                        </wps:style>
                        <wps:bodyPr/>
                      </wps:wsp>
                      <wps:wsp>
                        <wps:cNvSpPr txBox="1"/>
                        <wps:spPr>
                          <a:xfrm>
                            <a:off x="276120" y="16142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w:t>
                              </w:r>
                            </w:p>
                          </w:txbxContent>
                        </wps:txbx>
                        <wps:bodyPr wrap="square" lIns="0" rIns="0" tIns="0" bIns="0" anchor="t">
                          <a:noAutofit/>
                        </wps:bodyPr>
                      </wps:wsp>
                      <wps:wsp>
                        <wps:cNvSpPr/>
                        <wps:spPr>
                          <a:xfrm>
                            <a:off x="398160" y="1588680"/>
                            <a:ext cx="0" cy="12600"/>
                          </a:xfrm>
                          <a:prstGeom prst="line">
                            <a:avLst/>
                          </a:prstGeom>
                          <a:ln w="720">
                            <a:solidFill>
                              <a:srgbClr val="000000"/>
                            </a:solidFill>
                            <a:miter/>
                          </a:ln>
                        </wps:spPr>
                        <wps:style>
                          <a:lnRef idx="0"/>
                          <a:fillRef idx="0"/>
                          <a:effectRef idx="0"/>
                          <a:fontRef idx="minor"/>
                        </wps:style>
                        <wps:bodyPr/>
                      </wps:wsp>
                      <wps:wsp>
                        <wps:cNvSpPr/>
                        <wps:spPr>
                          <a:xfrm>
                            <a:off x="443160" y="1588680"/>
                            <a:ext cx="0" cy="12600"/>
                          </a:xfrm>
                          <a:prstGeom prst="line">
                            <a:avLst/>
                          </a:prstGeom>
                          <a:ln w="720">
                            <a:solidFill>
                              <a:srgbClr val="000000"/>
                            </a:solidFill>
                            <a:miter/>
                          </a:ln>
                        </wps:spPr>
                        <wps:style>
                          <a:lnRef idx="0"/>
                          <a:fillRef idx="0"/>
                          <a:effectRef idx="0"/>
                          <a:fontRef idx="minor"/>
                        </wps:style>
                        <wps:bodyPr/>
                      </wps:wsp>
                      <wps:wsp>
                        <wps:cNvSpPr/>
                        <wps:spPr>
                          <a:xfrm>
                            <a:off x="488160" y="1588680"/>
                            <a:ext cx="0" cy="12600"/>
                          </a:xfrm>
                          <a:prstGeom prst="line">
                            <a:avLst/>
                          </a:prstGeom>
                          <a:ln w="720">
                            <a:solidFill>
                              <a:srgbClr val="000000"/>
                            </a:solidFill>
                            <a:miter/>
                          </a:ln>
                        </wps:spPr>
                        <wps:style>
                          <a:lnRef idx="0"/>
                          <a:fillRef idx="0"/>
                          <a:effectRef idx="0"/>
                          <a:fontRef idx="minor"/>
                        </wps:style>
                        <wps:bodyPr/>
                      </wps:wsp>
                      <wps:wsp>
                        <wps:cNvSpPr/>
                        <wps:spPr>
                          <a:xfrm>
                            <a:off x="532800" y="1588680"/>
                            <a:ext cx="0" cy="25560"/>
                          </a:xfrm>
                          <a:prstGeom prst="line">
                            <a:avLst/>
                          </a:prstGeom>
                          <a:ln w="720">
                            <a:solidFill>
                              <a:srgbClr val="000000"/>
                            </a:solidFill>
                            <a:miter/>
                          </a:ln>
                        </wps:spPr>
                        <wps:style>
                          <a:lnRef idx="0"/>
                          <a:fillRef idx="0"/>
                          <a:effectRef idx="0"/>
                          <a:fontRef idx="minor"/>
                        </wps:style>
                        <wps:bodyPr/>
                      </wps:wsp>
                      <wps:wsp>
                        <wps:cNvSpPr txBox="1"/>
                        <wps:spPr>
                          <a:xfrm>
                            <a:off x="455400" y="16142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00</w:t>
                              </w:r>
                            </w:p>
                          </w:txbxContent>
                        </wps:txbx>
                        <wps:bodyPr wrap="square" lIns="0" rIns="0" tIns="0" bIns="0" anchor="t">
                          <a:noAutofit/>
                        </wps:bodyPr>
                      </wps:wsp>
                      <wps:wsp>
                        <wps:cNvSpPr/>
                        <wps:spPr>
                          <a:xfrm>
                            <a:off x="578520" y="1588680"/>
                            <a:ext cx="0" cy="12600"/>
                          </a:xfrm>
                          <a:prstGeom prst="line">
                            <a:avLst/>
                          </a:prstGeom>
                          <a:ln w="720">
                            <a:solidFill>
                              <a:srgbClr val="000000"/>
                            </a:solidFill>
                            <a:miter/>
                          </a:ln>
                        </wps:spPr>
                        <wps:style>
                          <a:lnRef idx="0"/>
                          <a:fillRef idx="0"/>
                          <a:effectRef idx="0"/>
                          <a:fontRef idx="minor"/>
                        </wps:style>
                        <wps:bodyPr/>
                      </wps:wsp>
                      <wps:wsp>
                        <wps:cNvSpPr/>
                        <wps:spPr>
                          <a:xfrm>
                            <a:off x="622800" y="1588680"/>
                            <a:ext cx="0" cy="12600"/>
                          </a:xfrm>
                          <a:prstGeom prst="line">
                            <a:avLst/>
                          </a:prstGeom>
                          <a:ln w="720">
                            <a:solidFill>
                              <a:srgbClr val="000000"/>
                            </a:solidFill>
                            <a:miter/>
                          </a:ln>
                        </wps:spPr>
                        <wps:style>
                          <a:lnRef idx="0"/>
                          <a:fillRef idx="0"/>
                          <a:effectRef idx="0"/>
                          <a:fontRef idx="minor"/>
                        </wps:style>
                        <wps:bodyPr/>
                      </wps:wsp>
                      <wps:wsp>
                        <wps:cNvSpPr/>
                        <wps:spPr>
                          <a:xfrm>
                            <a:off x="668160" y="1588680"/>
                            <a:ext cx="0" cy="12600"/>
                          </a:xfrm>
                          <a:prstGeom prst="line">
                            <a:avLst/>
                          </a:prstGeom>
                          <a:ln w="720">
                            <a:solidFill>
                              <a:srgbClr val="000000"/>
                            </a:solidFill>
                            <a:miter/>
                          </a:ln>
                        </wps:spPr>
                        <wps:style>
                          <a:lnRef idx="0"/>
                          <a:fillRef idx="0"/>
                          <a:effectRef idx="0"/>
                          <a:fontRef idx="minor"/>
                        </wps:style>
                        <wps:bodyPr/>
                      </wps:wsp>
                      <wps:wsp>
                        <wps:cNvSpPr/>
                        <wps:spPr>
                          <a:xfrm>
                            <a:off x="713160" y="1588680"/>
                            <a:ext cx="0" cy="25560"/>
                          </a:xfrm>
                          <a:prstGeom prst="line">
                            <a:avLst/>
                          </a:prstGeom>
                          <a:ln w="720">
                            <a:solidFill>
                              <a:srgbClr val="000000"/>
                            </a:solidFill>
                            <a:miter/>
                          </a:ln>
                        </wps:spPr>
                        <wps:style>
                          <a:lnRef idx="0"/>
                          <a:fillRef idx="0"/>
                          <a:effectRef idx="0"/>
                          <a:fontRef idx="minor"/>
                        </wps:style>
                        <wps:bodyPr/>
                      </wps:wsp>
                      <wps:wsp>
                        <wps:cNvSpPr txBox="1"/>
                        <wps:spPr>
                          <a:xfrm>
                            <a:off x="635760" y="16142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00</w:t>
                              </w:r>
                            </w:p>
                          </w:txbxContent>
                        </wps:txbx>
                        <wps:bodyPr wrap="square" lIns="0" rIns="0" tIns="0" bIns="0" anchor="t">
                          <a:noAutofit/>
                        </wps:bodyPr>
                      </wps:wsp>
                      <wps:wsp>
                        <wps:cNvSpPr/>
                        <wps:spPr>
                          <a:xfrm>
                            <a:off x="758160" y="1588680"/>
                            <a:ext cx="0" cy="12600"/>
                          </a:xfrm>
                          <a:prstGeom prst="line">
                            <a:avLst/>
                          </a:prstGeom>
                          <a:ln w="720">
                            <a:solidFill>
                              <a:srgbClr val="000000"/>
                            </a:solidFill>
                            <a:miter/>
                          </a:ln>
                        </wps:spPr>
                        <wps:style>
                          <a:lnRef idx="0"/>
                          <a:fillRef idx="0"/>
                          <a:effectRef idx="0"/>
                          <a:fontRef idx="minor"/>
                        </wps:style>
                        <wps:bodyPr/>
                      </wps:wsp>
                      <wps:wsp>
                        <wps:cNvSpPr/>
                        <wps:spPr>
                          <a:xfrm>
                            <a:off x="802800" y="1588680"/>
                            <a:ext cx="0" cy="12600"/>
                          </a:xfrm>
                          <a:prstGeom prst="line">
                            <a:avLst/>
                          </a:prstGeom>
                          <a:ln w="720">
                            <a:solidFill>
                              <a:srgbClr val="000000"/>
                            </a:solidFill>
                            <a:miter/>
                          </a:ln>
                        </wps:spPr>
                        <wps:style>
                          <a:lnRef idx="0"/>
                          <a:fillRef idx="0"/>
                          <a:effectRef idx="0"/>
                          <a:fontRef idx="minor"/>
                        </wps:style>
                        <wps:bodyPr/>
                      </wps:wsp>
                      <wps:wsp>
                        <wps:cNvSpPr/>
                        <wps:spPr>
                          <a:xfrm>
                            <a:off x="848520" y="1588680"/>
                            <a:ext cx="0" cy="12600"/>
                          </a:xfrm>
                          <a:prstGeom prst="line">
                            <a:avLst/>
                          </a:prstGeom>
                          <a:ln w="720">
                            <a:solidFill>
                              <a:srgbClr val="000000"/>
                            </a:solidFill>
                            <a:miter/>
                          </a:ln>
                        </wps:spPr>
                        <wps:style>
                          <a:lnRef idx="0"/>
                          <a:fillRef idx="0"/>
                          <a:effectRef idx="0"/>
                          <a:fontRef idx="minor"/>
                        </wps:style>
                        <wps:bodyPr/>
                      </wps:wsp>
                      <wps:wsp>
                        <wps:cNvSpPr/>
                        <wps:spPr>
                          <a:xfrm>
                            <a:off x="892800" y="1588680"/>
                            <a:ext cx="0" cy="25560"/>
                          </a:xfrm>
                          <a:prstGeom prst="line">
                            <a:avLst/>
                          </a:prstGeom>
                          <a:ln w="720">
                            <a:solidFill>
                              <a:srgbClr val="000000"/>
                            </a:solidFill>
                            <a:miter/>
                          </a:ln>
                        </wps:spPr>
                        <wps:style>
                          <a:lnRef idx="0"/>
                          <a:fillRef idx="0"/>
                          <a:effectRef idx="0"/>
                          <a:fontRef idx="minor"/>
                        </wps:style>
                        <wps:bodyPr/>
                      </wps:wsp>
                      <wps:wsp>
                        <wps:cNvSpPr txBox="1"/>
                        <wps:spPr>
                          <a:xfrm>
                            <a:off x="815400" y="16142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6.00</w:t>
                              </w:r>
                            </w:p>
                          </w:txbxContent>
                        </wps:txbx>
                        <wps:bodyPr wrap="square" lIns="0" rIns="0" tIns="0" bIns="0" anchor="t">
                          <a:noAutofit/>
                        </wps:bodyPr>
                      </wps:wsp>
                      <wps:wsp>
                        <wps:cNvSpPr/>
                        <wps:spPr>
                          <a:xfrm>
                            <a:off x="937800" y="1588680"/>
                            <a:ext cx="0" cy="12600"/>
                          </a:xfrm>
                          <a:prstGeom prst="line">
                            <a:avLst/>
                          </a:prstGeom>
                          <a:ln w="720">
                            <a:solidFill>
                              <a:srgbClr val="000000"/>
                            </a:solidFill>
                            <a:miter/>
                          </a:ln>
                        </wps:spPr>
                        <wps:style>
                          <a:lnRef idx="0"/>
                          <a:fillRef idx="0"/>
                          <a:effectRef idx="0"/>
                          <a:fontRef idx="minor"/>
                        </wps:style>
                        <wps:bodyPr/>
                      </wps:wsp>
                      <wps:wsp>
                        <wps:cNvSpPr/>
                        <wps:spPr>
                          <a:xfrm>
                            <a:off x="983160" y="1588680"/>
                            <a:ext cx="0" cy="12600"/>
                          </a:xfrm>
                          <a:prstGeom prst="line">
                            <a:avLst/>
                          </a:prstGeom>
                          <a:ln w="720">
                            <a:solidFill>
                              <a:srgbClr val="000000"/>
                            </a:solidFill>
                            <a:miter/>
                          </a:ln>
                        </wps:spPr>
                        <wps:style>
                          <a:lnRef idx="0"/>
                          <a:fillRef idx="0"/>
                          <a:effectRef idx="0"/>
                          <a:fontRef idx="minor"/>
                        </wps:style>
                        <wps:bodyPr/>
                      </wps:wsp>
                      <wps:wsp>
                        <wps:cNvSpPr/>
                        <wps:spPr>
                          <a:xfrm>
                            <a:off x="1028160" y="1588680"/>
                            <a:ext cx="0" cy="12600"/>
                          </a:xfrm>
                          <a:prstGeom prst="line">
                            <a:avLst/>
                          </a:prstGeom>
                          <a:ln w="720">
                            <a:solidFill>
                              <a:srgbClr val="000000"/>
                            </a:solidFill>
                            <a:miter/>
                          </a:ln>
                        </wps:spPr>
                        <wps:style>
                          <a:lnRef idx="0"/>
                          <a:fillRef idx="0"/>
                          <a:effectRef idx="0"/>
                          <a:fontRef idx="minor"/>
                        </wps:style>
                        <wps:bodyPr/>
                      </wps:wsp>
                      <wps:wsp>
                        <wps:cNvSpPr/>
                        <wps:spPr>
                          <a:xfrm>
                            <a:off x="1073160" y="1588680"/>
                            <a:ext cx="0" cy="25560"/>
                          </a:xfrm>
                          <a:prstGeom prst="line">
                            <a:avLst/>
                          </a:prstGeom>
                          <a:ln w="720">
                            <a:solidFill>
                              <a:srgbClr val="000000"/>
                            </a:solidFill>
                            <a:miter/>
                          </a:ln>
                        </wps:spPr>
                        <wps:style>
                          <a:lnRef idx="0"/>
                          <a:fillRef idx="0"/>
                          <a:effectRef idx="0"/>
                          <a:fontRef idx="minor"/>
                        </wps:style>
                        <wps:bodyPr/>
                      </wps:wsp>
                      <wps:wsp>
                        <wps:cNvSpPr txBox="1"/>
                        <wps:spPr>
                          <a:xfrm>
                            <a:off x="995760" y="16142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8.00</w:t>
                              </w:r>
                            </w:p>
                          </w:txbxContent>
                        </wps:txbx>
                        <wps:bodyPr wrap="square" lIns="0" rIns="0" tIns="0" bIns="0" anchor="t">
                          <a:noAutofit/>
                        </wps:bodyPr>
                      </wps:wsp>
                      <wps:wsp>
                        <wps:cNvSpPr/>
                        <wps:spPr>
                          <a:xfrm>
                            <a:off x="1118160" y="1588680"/>
                            <a:ext cx="0" cy="12600"/>
                          </a:xfrm>
                          <a:prstGeom prst="line">
                            <a:avLst/>
                          </a:prstGeom>
                          <a:ln w="720">
                            <a:solidFill>
                              <a:srgbClr val="000000"/>
                            </a:solidFill>
                            <a:miter/>
                          </a:ln>
                        </wps:spPr>
                        <wps:style>
                          <a:lnRef idx="0"/>
                          <a:fillRef idx="0"/>
                          <a:effectRef idx="0"/>
                          <a:fontRef idx="minor"/>
                        </wps:style>
                        <wps:bodyPr/>
                      </wps:wsp>
                      <wps:wsp>
                        <wps:cNvSpPr/>
                        <wps:spPr>
                          <a:xfrm>
                            <a:off x="1162800" y="1588680"/>
                            <a:ext cx="0" cy="12600"/>
                          </a:xfrm>
                          <a:prstGeom prst="line">
                            <a:avLst/>
                          </a:prstGeom>
                          <a:ln w="720">
                            <a:solidFill>
                              <a:srgbClr val="000000"/>
                            </a:solidFill>
                            <a:miter/>
                          </a:ln>
                        </wps:spPr>
                        <wps:style>
                          <a:lnRef idx="0"/>
                          <a:fillRef idx="0"/>
                          <a:effectRef idx="0"/>
                          <a:fontRef idx="minor"/>
                        </wps:style>
                        <wps:bodyPr/>
                      </wps:wsp>
                      <wps:wsp>
                        <wps:cNvSpPr/>
                        <wps:spPr>
                          <a:xfrm>
                            <a:off x="1207800" y="1588680"/>
                            <a:ext cx="0" cy="12600"/>
                          </a:xfrm>
                          <a:prstGeom prst="line">
                            <a:avLst/>
                          </a:prstGeom>
                          <a:ln w="720">
                            <a:solidFill>
                              <a:srgbClr val="000000"/>
                            </a:solidFill>
                            <a:miter/>
                          </a:ln>
                        </wps:spPr>
                        <wps:style>
                          <a:lnRef idx="0"/>
                          <a:fillRef idx="0"/>
                          <a:effectRef idx="0"/>
                          <a:fontRef idx="minor"/>
                        </wps:style>
                        <wps:bodyPr/>
                      </wps:wsp>
                      <wps:wsp>
                        <wps:cNvSpPr/>
                        <wps:spPr>
                          <a:xfrm>
                            <a:off x="1252800" y="1588680"/>
                            <a:ext cx="0" cy="25560"/>
                          </a:xfrm>
                          <a:prstGeom prst="line">
                            <a:avLst/>
                          </a:prstGeom>
                          <a:ln w="720">
                            <a:solidFill>
                              <a:srgbClr val="000000"/>
                            </a:solidFill>
                            <a:miter/>
                          </a:ln>
                        </wps:spPr>
                        <wps:style>
                          <a:lnRef idx="0"/>
                          <a:fillRef idx="0"/>
                          <a:effectRef idx="0"/>
                          <a:fontRef idx="minor"/>
                        </wps:style>
                        <wps:bodyPr/>
                      </wps:wsp>
                      <wps:wsp>
                        <wps:cNvSpPr txBox="1"/>
                        <wps:spPr>
                          <a:xfrm>
                            <a:off x="115776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0.00</w:t>
                              </w:r>
                            </w:p>
                          </w:txbxContent>
                        </wps:txbx>
                        <wps:bodyPr wrap="square" lIns="0" rIns="0" tIns="0" bIns="0" anchor="t">
                          <a:noAutofit/>
                        </wps:bodyPr>
                      </wps:wsp>
                      <wps:wsp>
                        <wps:cNvSpPr/>
                        <wps:spPr>
                          <a:xfrm>
                            <a:off x="1297800" y="1588680"/>
                            <a:ext cx="0" cy="12600"/>
                          </a:xfrm>
                          <a:prstGeom prst="line">
                            <a:avLst/>
                          </a:prstGeom>
                          <a:ln w="720">
                            <a:solidFill>
                              <a:srgbClr val="000000"/>
                            </a:solidFill>
                            <a:miter/>
                          </a:ln>
                        </wps:spPr>
                        <wps:style>
                          <a:lnRef idx="0"/>
                          <a:fillRef idx="0"/>
                          <a:effectRef idx="0"/>
                          <a:fontRef idx="minor"/>
                        </wps:style>
                        <wps:bodyPr/>
                      </wps:wsp>
                      <wps:wsp>
                        <wps:cNvSpPr/>
                        <wps:spPr>
                          <a:xfrm>
                            <a:off x="1343160" y="1588680"/>
                            <a:ext cx="0" cy="12600"/>
                          </a:xfrm>
                          <a:prstGeom prst="line">
                            <a:avLst/>
                          </a:prstGeom>
                          <a:ln w="720">
                            <a:solidFill>
                              <a:srgbClr val="000000"/>
                            </a:solidFill>
                            <a:miter/>
                          </a:ln>
                        </wps:spPr>
                        <wps:style>
                          <a:lnRef idx="0"/>
                          <a:fillRef idx="0"/>
                          <a:effectRef idx="0"/>
                          <a:fontRef idx="minor"/>
                        </wps:style>
                        <wps:bodyPr/>
                      </wps:wsp>
                      <wps:wsp>
                        <wps:cNvSpPr/>
                        <wps:spPr>
                          <a:xfrm>
                            <a:off x="1388160" y="1588680"/>
                            <a:ext cx="0" cy="12600"/>
                          </a:xfrm>
                          <a:prstGeom prst="line">
                            <a:avLst/>
                          </a:prstGeom>
                          <a:ln w="720">
                            <a:solidFill>
                              <a:srgbClr val="000000"/>
                            </a:solidFill>
                            <a:miter/>
                          </a:ln>
                        </wps:spPr>
                        <wps:style>
                          <a:lnRef idx="0"/>
                          <a:fillRef idx="0"/>
                          <a:effectRef idx="0"/>
                          <a:fontRef idx="minor"/>
                        </wps:style>
                        <wps:bodyPr/>
                      </wps:wsp>
                      <wps:wsp>
                        <wps:cNvSpPr/>
                        <wps:spPr>
                          <a:xfrm>
                            <a:off x="1432440" y="1588680"/>
                            <a:ext cx="0" cy="25560"/>
                          </a:xfrm>
                          <a:prstGeom prst="line">
                            <a:avLst/>
                          </a:prstGeom>
                          <a:ln w="720">
                            <a:solidFill>
                              <a:srgbClr val="000000"/>
                            </a:solidFill>
                            <a:miter/>
                          </a:ln>
                        </wps:spPr>
                        <wps:style>
                          <a:lnRef idx="0"/>
                          <a:fillRef idx="0"/>
                          <a:effectRef idx="0"/>
                          <a:fontRef idx="minor"/>
                        </wps:style>
                        <wps:bodyPr/>
                      </wps:wsp>
                      <wps:wsp>
                        <wps:cNvSpPr txBox="1"/>
                        <wps:spPr>
                          <a:xfrm>
                            <a:off x="133740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2.00</w:t>
                              </w:r>
                            </w:p>
                          </w:txbxContent>
                        </wps:txbx>
                        <wps:bodyPr wrap="square" lIns="0" rIns="0" tIns="0" bIns="0" anchor="t">
                          <a:noAutofit/>
                        </wps:bodyPr>
                      </wps:wsp>
                      <wps:wsp>
                        <wps:cNvSpPr/>
                        <wps:spPr>
                          <a:xfrm>
                            <a:off x="1477800" y="1588680"/>
                            <a:ext cx="0" cy="12600"/>
                          </a:xfrm>
                          <a:prstGeom prst="line">
                            <a:avLst/>
                          </a:prstGeom>
                          <a:ln w="720">
                            <a:solidFill>
                              <a:srgbClr val="000000"/>
                            </a:solidFill>
                            <a:miter/>
                          </a:ln>
                        </wps:spPr>
                        <wps:style>
                          <a:lnRef idx="0"/>
                          <a:fillRef idx="0"/>
                          <a:effectRef idx="0"/>
                          <a:fontRef idx="minor"/>
                        </wps:style>
                        <wps:bodyPr/>
                      </wps:wsp>
                      <wps:wsp>
                        <wps:cNvSpPr/>
                        <wps:spPr>
                          <a:xfrm>
                            <a:off x="1522800" y="1588680"/>
                            <a:ext cx="0" cy="12600"/>
                          </a:xfrm>
                          <a:prstGeom prst="line">
                            <a:avLst/>
                          </a:prstGeom>
                          <a:ln w="720">
                            <a:solidFill>
                              <a:srgbClr val="000000"/>
                            </a:solidFill>
                            <a:miter/>
                          </a:ln>
                        </wps:spPr>
                        <wps:style>
                          <a:lnRef idx="0"/>
                          <a:fillRef idx="0"/>
                          <a:effectRef idx="0"/>
                          <a:fontRef idx="minor"/>
                        </wps:style>
                        <wps:bodyPr/>
                      </wps:wsp>
                      <wps:wsp>
                        <wps:cNvSpPr/>
                        <wps:spPr>
                          <a:xfrm>
                            <a:off x="1567800" y="1588680"/>
                            <a:ext cx="0" cy="12600"/>
                          </a:xfrm>
                          <a:prstGeom prst="line">
                            <a:avLst/>
                          </a:prstGeom>
                          <a:ln w="720">
                            <a:solidFill>
                              <a:srgbClr val="000000"/>
                            </a:solidFill>
                            <a:miter/>
                          </a:ln>
                        </wps:spPr>
                        <wps:style>
                          <a:lnRef idx="0"/>
                          <a:fillRef idx="0"/>
                          <a:effectRef idx="0"/>
                          <a:fontRef idx="minor"/>
                        </wps:style>
                        <wps:bodyPr/>
                      </wps:wsp>
                      <wps:wsp>
                        <wps:cNvSpPr/>
                        <wps:spPr>
                          <a:xfrm>
                            <a:off x="1612800" y="1588680"/>
                            <a:ext cx="0" cy="25560"/>
                          </a:xfrm>
                          <a:prstGeom prst="line">
                            <a:avLst/>
                          </a:prstGeom>
                          <a:ln w="720">
                            <a:solidFill>
                              <a:srgbClr val="000000"/>
                            </a:solidFill>
                            <a:miter/>
                          </a:ln>
                        </wps:spPr>
                        <wps:style>
                          <a:lnRef idx="0"/>
                          <a:fillRef idx="0"/>
                          <a:effectRef idx="0"/>
                          <a:fontRef idx="minor"/>
                        </wps:style>
                        <wps:bodyPr/>
                      </wps:wsp>
                      <wps:wsp>
                        <wps:cNvSpPr txBox="1"/>
                        <wps:spPr>
                          <a:xfrm>
                            <a:off x="151776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4.00</w:t>
                              </w:r>
                            </w:p>
                          </w:txbxContent>
                        </wps:txbx>
                        <wps:bodyPr wrap="square" lIns="0" rIns="0" tIns="0" bIns="0" anchor="t">
                          <a:noAutofit/>
                        </wps:bodyPr>
                      </wps:wsp>
                      <wps:wsp>
                        <wps:cNvSpPr/>
                        <wps:spPr>
                          <a:xfrm>
                            <a:off x="1658160" y="1588680"/>
                            <a:ext cx="0" cy="12600"/>
                          </a:xfrm>
                          <a:prstGeom prst="line">
                            <a:avLst/>
                          </a:prstGeom>
                          <a:ln w="720">
                            <a:solidFill>
                              <a:srgbClr val="000000"/>
                            </a:solidFill>
                            <a:miter/>
                          </a:ln>
                        </wps:spPr>
                        <wps:style>
                          <a:lnRef idx="0"/>
                          <a:fillRef idx="0"/>
                          <a:effectRef idx="0"/>
                          <a:fontRef idx="minor"/>
                        </wps:style>
                        <wps:bodyPr/>
                      </wps:wsp>
                      <wps:wsp>
                        <wps:cNvSpPr/>
                        <wps:spPr>
                          <a:xfrm>
                            <a:off x="1702440" y="1588680"/>
                            <a:ext cx="0" cy="12600"/>
                          </a:xfrm>
                          <a:prstGeom prst="line">
                            <a:avLst/>
                          </a:prstGeom>
                          <a:ln w="720">
                            <a:solidFill>
                              <a:srgbClr val="000000"/>
                            </a:solidFill>
                            <a:miter/>
                          </a:ln>
                        </wps:spPr>
                        <wps:style>
                          <a:lnRef idx="0"/>
                          <a:fillRef idx="0"/>
                          <a:effectRef idx="0"/>
                          <a:fontRef idx="minor"/>
                        </wps:style>
                        <wps:bodyPr/>
                      </wps:wsp>
                      <wps:wsp>
                        <wps:cNvSpPr/>
                        <wps:spPr>
                          <a:xfrm>
                            <a:off x="1747440" y="1588680"/>
                            <a:ext cx="0" cy="12600"/>
                          </a:xfrm>
                          <a:prstGeom prst="line">
                            <a:avLst/>
                          </a:prstGeom>
                          <a:ln w="720">
                            <a:solidFill>
                              <a:srgbClr val="000000"/>
                            </a:solidFill>
                            <a:miter/>
                          </a:ln>
                        </wps:spPr>
                        <wps:style>
                          <a:lnRef idx="0"/>
                          <a:fillRef idx="0"/>
                          <a:effectRef idx="0"/>
                          <a:fontRef idx="minor"/>
                        </wps:style>
                        <wps:bodyPr/>
                      </wps:wsp>
                      <wps:wsp>
                        <wps:cNvSpPr/>
                        <wps:spPr>
                          <a:xfrm>
                            <a:off x="1792440" y="1588680"/>
                            <a:ext cx="0" cy="25560"/>
                          </a:xfrm>
                          <a:prstGeom prst="line">
                            <a:avLst/>
                          </a:prstGeom>
                          <a:ln w="720">
                            <a:solidFill>
                              <a:srgbClr val="000000"/>
                            </a:solidFill>
                            <a:miter/>
                          </a:ln>
                        </wps:spPr>
                        <wps:style>
                          <a:lnRef idx="0"/>
                          <a:fillRef idx="0"/>
                          <a:effectRef idx="0"/>
                          <a:fontRef idx="minor"/>
                        </wps:style>
                        <wps:bodyPr/>
                      </wps:wsp>
                      <wps:wsp>
                        <wps:cNvSpPr txBox="1"/>
                        <wps:spPr>
                          <a:xfrm>
                            <a:off x="169740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6.00</w:t>
                              </w:r>
                            </w:p>
                          </w:txbxContent>
                        </wps:txbx>
                        <wps:bodyPr wrap="square" lIns="0" rIns="0" tIns="0" bIns="0" anchor="t">
                          <a:noAutofit/>
                        </wps:bodyPr>
                      </wps:wsp>
                      <wps:wsp>
                        <wps:cNvSpPr/>
                        <wps:spPr>
                          <a:xfrm>
                            <a:off x="1837800" y="1588680"/>
                            <a:ext cx="0" cy="12600"/>
                          </a:xfrm>
                          <a:prstGeom prst="line">
                            <a:avLst/>
                          </a:prstGeom>
                          <a:ln w="720">
                            <a:solidFill>
                              <a:srgbClr val="000000"/>
                            </a:solidFill>
                            <a:miter/>
                          </a:ln>
                        </wps:spPr>
                        <wps:style>
                          <a:lnRef idx="0"/>
                          <a:fillRef idx="0"/>
                          <a:effectRef idx="0"/>
                          <a:fontRef idx="minor"/>
                        </wps:style>
                        <wps:bodyPr/>
                      </wps:wsp>
                      <wps:wsp>
                        <wps:cNvSpPr/>
                        <wps:spPr>
                          <a:xfrm>
                            <a:off x="1882800" y="1588680"/>
                            <a:ext cx="0" cy="12600"/>
                          </a:xfrm>
                          <a:prstGeom prst="line">
                            <a:avLst/>
                          </a:prstGeom>
                          <a:ln w="720">
                            <a:solidFill>
                              <a:srgbClr val="000000"/>
                            </a:solidFill>
                            <a:miter/>
                          </a:ln>
                        </wps:spPr>
                        <wps:style>
                          <a:lnRef idx="0"/>
                          <a:fillRef idx="0"/>
                          <a:effectRef idx="0"/>
                          <a:fontRef idx="minor"/>
                        </wps:style>
                        <wps:bodyPr/>
                      </wps:wsp>
                      <wps:wsp>
                        <wps:cNvSpPr/>
                        <wps:spPr>
                          <a:xfrm>
                            <a:off x="1927800" y="1588680"/>
                            <a:ext cx="0" cy="12600"/>
                          </a:xfrm>
                          <a:prstGeom prst="line">
                            <a:avLst/>
                          </a:prstGeom>
                          <a:ln w="720">
                            <a:solidFill>
                              <a:srgbClr val="000000"/>
                            </a:solidFill>
                            <a:miter/>
                          </a:ln>
                        </wps:spPr>
                        <wps:style>
                          <a:lnRef idx="0"/>
                          <a:fillRef idx="0"/>
                          <a:effectRef idx="0"/>
                          <a:fontRef idx="minor"/>
                        </wps:style>
                        <wps:bodyPr/>
                      </wps:wsp>
                      <wps:wsp>
                        <wps:cNvSpPr/>
                        <wps:spPr>
                          <a:xfrm>
                            <a:off x="1972440" y="1588680"/>
                            <a:ext cx="0" cy="25560"/>
                          </a:xfrm>
                          <a:prstGeom prst="line">
                            <a:avLst/>
                          </a:prstGeom>
                          <a:ln w="720">
                            <a:solidFill>
                              <a:srgbClr val="000000"/>
                            </a:solidFill>
                            <a:miter/>
                          </a:ln>
                        </wps:spPr>
                        <wps:style>
                          <a:lnRef idx="0"/>
                          <a:fillRef idx="0"/>
                          <a:effectRef idx="0"/>
                          <a:fontRef idx="minor"/>
                        </wps:style>
                        <wps:bodyPr/>
                      </wps:wsp>
                      <wps:wsp>
                        <wps:cNvSpPr txBox="1"/>
                        <wps:spPr>
                          <a:xfrm>
                            <a:off x="18770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8.00</w:t>
                              </w:r>
                            </w:p>
                          </w:txbxContent>
                        </wps:txbx>
                        <wps:bodyPr wrap="square" lIns="0" rIns="0" tIns="0" bIns="0" anchor="t">
                          <a:noAutofit/>
                        </wps:bodyPr>
                      </wps:wsp>
                      <wps:wsp>
                        <wps:cNvSpPr/>
                        <wps:spPr>
                          <a:xfrm>
                            <a:off x="2017440" y="1588680"/>
                            <a:ext cx="0" cy="12600"/>
                          </a:xfrm>
                          <a:prstGeom prst="line">
                            <a:avLst/>
                          </a:prstGeom>
                          <a:ln w="720">
                            <a:solidFill>
                              <a:srgbClr val="000000"/>
                            </a:solidFill>
                            <a:miter/>
                          </a:ln>
                        </wps:spPr>
                        <wps:style>
                          <a:lnRef idx="0"/>
                          <a:fillRef idx="0"/>
                          <a:effectRef idx="0"/>
                          <a:fontRef idx="minor"/>
                        </wps:style>
                        <wps:bodyPr/>
                      </wps:wsp>
                      <wps:wsp>
                        <wps:cNvSpPr/>
                        <wps:spPr>
                          <a:xfrm>
                            <a:off x="2062440" y="1588680"/>
                            <a:ext cx="0" cy="12600"/>
                          </a:xfrm>
                          <a:prstGeom prst="line">
                            <a:avLst/>
                          </a:prstGeom>
                          <a:ln w="720">
                            <a:solidFill>
                              <a:srgbClr val="000000"/>
                            </a:solidFill>
                            <a:miter/>
                          </a:ln>
                        </wps:spPr>
                        <wps:style>
                          <a:lnRef idx="0"/>
                          <a:fillRef idx="0"/>
                          <a:effectRef idx="0"/>
                          <a:fontRef idx="minor"/>
                        </wps:style>
                        <wps:bodyPr/>
                      </wps:wsp>
                      <wps:wsp>
                        <wps:cNvSpPr/>
                        <wps:spPr>
                          <a:xfrm>
                            <a:off x="2107440" y="1588680"/>
                            <a:ext cx="0" cy="12600"/>
                          </a:xfrm>
                          <a:prstGeom prst="line">
                            <a:avLst/>
                          </a:prstGeom>
                          <a:ln w="720">
                            <a:solidFill>
                              <a:srgbClr val="000000"/>
                            </a:solidFill>
                            <a:miter/>
                          </a:ln>
                        </wps:spPr>
                        <wps:style>
                          <a:lnRef idx="0"/>
                          <a:fillRef idx="0"/>
                          <a:effectRef idx="0"/>
                          <a:fontRef idx="minor"/>
                        </wps:style>
                        <wps:bodyPr/>
                      </wps:wsp>
                      <wps:wsp>
                        <wps:cNvSpPr/>
                        <wps:spPr>
                          <a:xfrm>
                            <a:off x="2152800" y="1588680"/>
                            <a:ext cx="0" cy="25560"/>
                          </a:xfrm>
                          <a:prstGeom prst="line">
                            <a:avLst/>
                          </a:prstGeom>
                          <a:ln w="720">
                            <a:solidFill>
                              <a:srgbClr val="000000"/>
                            </a:solidFill>
                            <a:miter/>
                          </a:ln>
                        </wps:spPr>
                        <wps:style>
                          <a:lnRef idx="0"/>
                          <a:fillRef idx="0"/>
                          <a:effectRef idx="0"/>
                          <a:fontRef idx="minor"/>
                        </wps:style>
                        <wps:bodyPr/>
                      </wps:wsp>
                      <wps:wsp>
                        <wps:cNvSpPr txBox="1"/>
                        <wps:spPr>
                          <a:xfrm>
                            <a:off x="205740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0.00</w:t>
                              </w:r>
                            </w:p>
                          </w:txbxContent>
                        </wps:txbx>
                        <wps:bodyPr wrap="square" lIns="0" rIns="0" tIns="0" bIns="0" anchor="t">
                          <a:noAutofit/>
                        </wps:bodyPr>
                      </wps:wsp>
                      <wps:wsp>
                        <wps:cNvSpPr/>
                        <wps:spPr>
                          <a:xfrm>
                            <a:off x="2197800" y="1588680"/>
                            <a:ext cx="0" cy="12600"/>
                          </a:xfrm>
                          <a:prstGeom prst="line">
                            <a:avLst/>
                          </a:prstGeom>
                          <a:ln w="720">
                            <a:solidFill>
                              <a:srgbClr val="000000"/>
                            </a:solidFill>
                            <a:miter/>
                          </a:ln>
                        </wps:spPr>
                        <wps:style>
                          <a:lnRef idx="0"/>
                          <a:fillRef idx="0"/>
                          <a:effectRef idx="0"/>
                          <a:fontRef idx="minor"/>
                        </wps:style>
                        <wps:bodyPr/>
                      </wps:wsp>
                      <wps:wsp>
                        <wps:cNvSpPr/>
                        <wps:spPr>
                          <a:xfrm>
                            <a:off x="2242800" y="1588680"/>
                            <a:ext cx="0" cy="12600"/>
                          </a:xfrm>
                          <a:prstGeom prst="line">
                            <a:avLst/>
                          </a:prstGeom>
                          <a:ln w="720">
                            <a:solidFill>
                              <a:srgbClr val="000000"/>
                            </a:solidFill>
                            <a:miter/>
                          </a:ln>
                        </wps:spPr>
                        <wps:style>
                          <a:lnRef idx="0"/>
                          <a:fillRef idx="0"/>
                          <a:effectRef idx="0"/>
                          <a:fontRef idx="minor"/>
                        </wps:style>
                        <wps:bodyPr/>
                      </wps:wsp>
                      <wps:wsp>
                        <wps:cNvSpPr/>
                        <wps:spPr>
                          <a:xfrm>
                            <a:off x="2287440" y="1588680"/>
                            <a:ext cx="0" cy="12600"/>
                          </a:xfrm>
                          <a:prstGeom prst="line">
                            <a:avLst/>
                          </a:prstGeom>
                          <a:ln w="720">
                            <a:solidFill>
                              <a:srgbClr val="000000"/>
                            </a:solidFill>
                            <a:miter/>
                          </a:ln>
                        </wps:spPr>
                        <wps:style>
                          <a:lnRef idx="0"/>
                          <a:fillRef idx="0"/>
                          <a:effectRef idx="0"/>
                          <a:fontRef idx="minor"/>
                        </wps:style>
                        <wps:bodyPr/>
                      </wps:wsp>
                      <wps:wsp>
                        <wps:cNvSpPr/>
                        <wps:spPr>
                          <a:xfrm>
                            <a:off x="2332440" y="1588680"/>
                            <a:ext cx="0" cy="25560"/>
                          </a:xfrm>
                          <a:prstGeom prst="line">
                            <a:avLst/>
                          </a:prstGeom>
                          <a:ln w="720">
                            <a:solidFill>
                              <a:srgbClr val="000000"/>
                            </a:solidFill>
                            <a:miter/>
                          </a:ln>
                        </wps:spPr>
                        <wps:style>
                          <a:lnRef idx="0"/>
                          <a:fillRef idx="0"/>
                          <a:effectRef idx="0"/>
                          <a:fontRef idx="minor"/>
                        </wps:style>
                        <wps:bodyPr/>
                      </wps:wsp>
                      <wps:wsp>
                        <wps:cNvSpPr txBox="1"/>
                        <wps:spPr>
                          <a:xfrm>
                            <a:off x="22370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2.00</w:t>
                              </w:r>
                            </w:p>
                          </w:txbxContent>
                        </wps:txbx>
                        <wps:bodyPr wrap="square" lIns="0" rIns="0" tIns="0" bIns="0" anchor="t">
                          <a:noAutofit/>
                        </wps:bodyPr>
                      </wps:wsp>
                      <wps:wsp>
                        <wps:cNvSpPr/>
                        <wps:spPr>
                          <a:xfrm>
                            <a:off x="2377440" y="1588680"/>
                            <a:ext cx="0" cy="12600"/>
                          </a:xfrm>
                          <a:prstGeom prst="line">
                            <a:avLst/>
                          </a:prstGeom>
                          <a:ln w="720">
                            <a:solidFill>
                              <a:srgbClr val="000000"/>
                            </a:solidFill>
                            <a:miter/>
                          </a:ln>
                        </wps:spPr>
                        <wps:style>
                          <a:lnRef idx="0"/>
                          <a:fillRef idx="0"/>
                          <a:effectRef idx="0"/>
                          <a:fontRef idx="minor"/>
                        </wps:style>
                        <wps:bodyPr/>
                      </wps:wsp>
                      <wps:wsp>
                        <wps:cNvSpPr/>
                        <wps:spPr>
                          <a:xfrm>
                            <a:off x="2422440" y="1588680"/>
                            <a:ext cx="0" cy="12600"/>
                          </a:xfrm>
                          <a:prstGeom prst="line">
                            <a:avLst/>
                          </a:prstGeom>
                          <a:ln w="720">
                            <a:solidFill>
                              <a:srgbClr val="000000"/>
                            </a:solidFill>
                            <a:miter/>
                          </a:ln>
                        </wps:spPr>
                        <wps:style>
                          <a:lnRef idx="0"/>
                          <a:fillRef idx="0"/>
                          <a:effectRef idx="0"/>
                          <a:fontRef idx="minor"/>
                        </wps:style>
                        <wps:bodyPr/>
                      </wps:wsp>
                      <wps:wsp>
                        <wps:cNvSpPr/>
                        <wps:spPr>
                          <a:xfrm>
                            <a:off x="2467080" y="1588680"/>
                            <a:ext cx="0" cy="12600"/>
                          </a:xfrm>
                          <a:prstGeom prst="line">
                            <a:avLst/>
                          </a:prstGeom>
                          <a:ln w="720">
                            <a:solidFill>
                              <a:srgbClr val="000000"/>
                            </a:solidFill>
                            <a:miter/>
                          </a:ln>
                        </wps:spPr>
                        <wps:style>
                          <a:lnRef idx="0"/>
                          <a:fillRef idx="0"/>
                          <a:effectRef idx="0"/>
                          <a:fontRef idx="minor"/>
                        </wps:style>
                        <wps:bodyPr/>
                      </wps:wsp>
                      <wps:wsp>
                        <wps:cNvSpPr/>
                        <wps:spPr>
                          <a:xfrm>
                            <a:off x="2512800" y="1588680"/>
                            <a:ext cx="0" cy="25560"/>
                          </a:xfrm>
                          <a:prstGeom prst="line">
                            <a:avLst/>
                          </a:prstGeom>
                          <a:ln w="720">
                            <a:solidFill>
                              <a:srgbClr val="000000"/>
                            </a:solidFill>
                            <a:miter/>
                          </a:ln>
                        </wps:spPr>
                        <wps:style>
                          <a:lnRef idx="0"/>
                          <a:fillRef idx="0"/>
                          <a:effectRef idx="0"/>
                          <a:fontRef idx="minor"/>
                        </wps:style>
                        <wps:bodyPr/>
                      </wps:wsp>
                      <wps:wsp>
                        <wps:cNvSpPr txBox="1"/>
                        <wps:spPr>
                          <a:xfrm>
                            <a:off x="241740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4.00</w:t>
                              </w:r>
                            </w:p>
                          </w:txbxContent>
                        </wps:txbx>
                        <wps:bodyPr wrap="square" lIns="0" rIns="0" tIns="0" bIns="0" anchor="t">
                          <a:noAutofit/>
                        </wps:bodyPr>
                      </wps:wsp>
                      <wps:wsp>
                        <wps:cNvSpPr/>
                        <wps:spPr>
                          <a:xfrm>
                            <a:off x="2557080" y="1588680"/>
                            <a:ext cx="0" cy="12600"/>
                          </a:xfrm>
                          <a:prstGeom prst="line">
                            <a:avLst/>
                          </a:prstGeom>
                          <a:ln w="720">
                            <a:solidFill>
                              <a:srgbClr val="000000"/>
                            </a:solidFill>
                            <a:miter/>
                          </a:ln>
                        </wps:spPr>
                        <wps:style>
                          <a:lnRef idx="0"/>
                          <a:fillRef idx="0"/>
                          <a:effectRef idx="0"/>
                          <a:fontRef idx="minor"/>
                        </wps:style>
                        <wps:bodyPr/>
                      </wps:wsp>
                      <wps:wsp>
                        <wps:cNvSpPr/>
                        <wps:spPr>
                          <a:xfrm>
                            <a:off x="2602080" y="1588680"/>
                            <a:ext cx="0" cy="12600"/>
                          </a:xfrm>
                          <a:prstGeom prst="line">
                            <a:avLst/>
                          </a:prstGeom>
                          <a:ln w="720">
                            <a:solidFill>
                              <a:srgbClr val="000000"/>
                            </a:solidFill>
                            <a:miter/>
                          </a:ln>
                        </wps:spPr>
                        <wps:style>
                          <a:lnRef idx="0"/>
                          <a:fillRef idx="0"/>
                          <a:effectRef idx="0"/>
                          <a:fontRef idx="minor"/>
                        </wps:style>
                        <wps:bodyPr/>
                      </wps:wsp>
                      <wps:wsp>
                        <wps:cNvSpPr/>
                        <wps:spPr>
                          <a:xfrm>
                            <a:off x="2647440" y="1588680"/>
                            <a:ext cx="0" cy="12600"/>
                          </a:xfrm>
                          <a:prstGeom prst="line">
                            <a:avLst/>
                          </a:prstGeom>
                          <a:ln w="720">
                            <a:solidFill>
                              <a:srgbClr val="000000"/>
                            </a:solidFill>
                            <a:miter/>
                          </a:ln>
                        </wps:spPr>
                        <wps:style>
                          <a:lnRef idx="0"/>
                          <a:fillRef idx="0"/>
                          <a:effectRef idx="0"/>
                          <a:fontRef idx="minor"/>
                        </wps:style>
                        <wps:bodyPr/>
                      </wps:wsp>
                      <wps:wsp>
                        <wps:cNvSpPr/>
                        <wps:spPr>
                          <a:xfrm>
                            <a:off x="2692440" y="1588680"/>
                            <a:ext cx="0" cy="25560"/>
                          </a:xfrm>
                          <a:prstGeom prst="line">
                            <a:avLst/>
                          </a:prstGeom>
                          <a:ln w="720">
                            <a:solidFill>
                              <a:srgbClr val="000000"/>
                            </a:solidFill>
                            <a:miter/>
                          </a:ln>
                        </wps:spPr>
                        <wps:style>
                          <a:lnRef idx="0"/>
                          <a:fillRef idx="0"/>
                          <a:effectRef idx="0"/>
                          <a:fontRef idx="minor"/>
                        </wps:style>
                        <wps:bodyPr/>
                      </wps:wsp>
                      <wps:wsp>
                        <wps:cNvSpPr txBox="1"/>
                        <wps:spPr>
                          <a:xfrm>
                            <a:off x="2597760" y="1614240"/>
                            <a:ext cx="159480" cy="39636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6.00</w:t>
                              </w:r>
                            </w:p>
                          </w:txbxContent>
                        </wps:txbx>
                        <wps:bodyPr wrap="square" lIns="0" rIns="0" tIns="0" bIns="0" anchor="t">
                          <a:noAutofit/>
                        </wps:bodyPr>
                      </wps:wsp>
                      <wps:wsp>
                        <wps:cNvSpPr/>
                        <wps:spPr>
                          <a:xfrm>
                            <a:off x="2736720" y="1588680"/>
                            <a:ext cx="0" cy="12600"/>
                          </a:xfrm>
                          <a:prstGeom prst="line">
                            <a:avLst/>
                          </a:prstGeom>
                          <a:ln w="720">
                            <a:solidFill>
                              <a:srgbClr val="000000"/>
                            </a:solidFill>
                            <a:miter/>
                          </a:ln>
                        </wps:spPr>
                        <wps:style>
                          <a:lnRef idx="0"/>
                          <a:fillRef idx="0"/>
                          <a:effectRef idx="0"/>
                          <a:fontRef idx="minor"/>
                        </wps:style>
                        <wps:bodyPr/>
                      </wps:wsp>
                      <wps:wsp>
                        <wps:cNvSpPr/>
                        <wps:spPr>
                          <a:xfrm>
                            <a:off x="2782440" y="1588680"/>
                            <a:ext cx="0" cy="12600"/>
                          </a:xfrm>
                          <a:prstGeom prst="line">
                            <a:avLst/>
                          </a:prstGeom>
                          <a:ln w="720">
                            <a:solidFill>
                              <a:srgbClr val="000000"/>
                            </a:solidFill>
                            <a:miter/>
                          </a:ln>
                        </wps:spPr>
                        <wps:style>
                          <a:lnRef idx="0"/>
                          <a:fillRef idx="0"/>
                          <a:effectRef idx="0"/>
                          <a:fontRef idx="minor"/>
                        </wps:style>
                        <wps:bodyPr/>
                      </wps:wsp>
                      <wps:wsp>
                        <wps:cNvSpPr/>
                        <wps:spPr>
                          <a:xfrm>
                            <a:off x="2827080" y="1588680"/>
                            <a:ext cx="0" cy="12600"/>
                          </a:xfrm>
                          <a:prstGeom prst="line">
                            <a:avLst/>
                          </a:prstGeom>
                          <a:ln w="720">
                            <a:solidFill>
                              <a:srgbClr val="000000"/>
                            </a:solidFill>
                            <a:miter/>
                          </a:ln>
                        </wps:spPr>
                        <wps:style>
                          <a:lnRef idx="0"/>
                          <a:fillRef idx="0"/>
                          <a:effectRef idx="0"/>
                          <a:fontRef idx="minor"/>
                        </wps:style>
                        <wps:bodyPr/>
                      </wps:wsp>
                      <wps:wsp>
                        <wps:cNvSpPr/>
                        <wps:spPr>
                          <a:xfrm>
                            <a:off x="2872080" y="1588680"/>
                            <a:ext cx="0" cy="25560"/>
                          </a:xfrm>
                          <a:prstGeom prst="line">
                            <a:avLst/>
                          </a:prstGeom>
                          <a:ln w="720">
                            <a:solidFill>
                              <a:srgbClr val="000000"/>
                            </a:solidFill>
                            <a:miter/>
                          </a:ln>
                        </wps:spPr>
                        <wps:style>
                          <a:lnRef idx="0"/>
                          <a:fillRef idx="0"/>
                          <a:effectRef idx="0"/>
                          <a:fontRef idx="minor"/>
                        </wps:style>
                        <wps:bodyPr/>
                      </wps:wsp>
                      <wps:wsp>
                        <wps:cNvSpPr txBox="1"/>
                        <wps:spPr>
                          <a:xfrm>
                            <a:off x="2777400" y="1614240"/>
                            <a:ext cx="159480" cy="39636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8.00</w:t>
                              </w:r>
                            </w:p>
                          </w:txbxContent>
                        </wps:txbx>
                        <wps:bodyPr wrap="square" lIns="0" rIns="0" tIns="0" bIns="0" anchor="t">
                          <a:noAutofit/>
                        </wps:bodyPr>
                      </wps:wsp>
                      <wps:wsp>
                        <wps:cNvSpPr/>
                        <wps:spPr>
                          <a:xfrm>
                            <a:off x="2917080" y="1588680"/>
                            <a:ext cx="0" cy="12600"/>
                          </a:xfrm>
                          <a:prstGeom prst="line">
                            <a:avLst/>
                          </a:prstGeom>
                          <a:ln w="720">
                            <a:solidFill>
                              <a:srgbClr val="000000"/>
                            </a:solidFill>
                            <a:miter/>
                          </a:ln>
                        </wps:spPr>
                        <wps:style>
                          <a:lnRef idx="0"/>
                          <a:fillRef idx="0"/>
                          <a:effectRef idx="0"/>
                          <a:fontRef idx="minor"/>
                        </wps:style>
                        <wps:bodyPr/>
                      </wps:wsp>
                      <wps:wsp>
                        <wps:cNvSpPr/>
                        <wps:spPr>
                          <a:xfrm>
                            <a:off x="2962440" y="1588680"/>
                            <a:ext cx="0" cy="12600"/>
                          </a:xfrm>
                          <a:prstGeom prst="line">
                            <a:avLst/>
                          </a:prstGeom>
                          <a:ln w="720">
                            <a:solidFill>
                              <a:srgbClr val="000000"/>
                            </a:solidFill>
                            <a:miter/>
                          </a:ln>
                        </wps:spPr>
                        <wps:style>
                          <a:lnRef idx="0"/>
                          <a:fillRef idx="0"/>
                          <a:effectRef idx="0"/>
                          <a:fontRef idx="minor"/>
                        </wps:style>
                        <wps:bodyPr/>
                      </wps:wsp>
                      <wps:wsp>
                        <wps:cNvSpPr/>
                        <wps:spPr>
                          <a:xfrm>
                            <a:off x="3006720" y="1588680"/>
                            <a:ext cx="0" cy="12600"/>
                          </a:xfrm>
                          <a:prstGeom prst="line">
                            <a:avLst/>
                          </a:prstGeom>
                          <a:ln w="720">
                            <a:solidFill>
                              <a:srgbClr val="000000"/>
                            </a:solidFill>
                            <a:miter/>
                          </a:ln>
                        </wps:spPr>
                        <wps:style>
                          <a:lnRef idx="0"/>
                          <a:fillRef idx="0"/>
                          <a:effectRef idx="0"/>
                          <a:fontRef idx="minor"/>
                        </wps:style>
                        <wps:bodyPr/>
                      </wps:wsp>
                      <wps:wsp>
                        <wps:cNvSpPr/>
                        <wps:spPr>
                          <a:xfrm>
                            <a:off x="3052440" y="1588680"/>
                            <a:ext cx="0" cy="25560"/>
                          </a:xfrm>
                          <a:prstGeom prst="line">
                            <a:avLst/>
                          </a:prstGeom>
                          <a:ln w="720">
                            <a:solidFill>
                              <a:srgbClr val="000000"/>
                            </a:solidFill>
                            <a:miter/>
                          </a:ln>
                        </wps:spPr>
                        <wps:style>
                          <a:lnRef idx="0"/>
                          <a:fillRef idx="0"/>
                          <a:effectRef idx="0"/>
                          <a:fontRef idx="minor"/>
                        </wps:style>
                        <wps:bodyPr/>
                      </wps:wsp>
                      <wps:wsp>
                        <wps:cNvSpPr txBox="1"/>
                        <wps:spPr>
                          <a:xfrm>
                            <a:off x="29570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0.00</w:t>
                              </w:r>
                            </w:p>
                          </w:txbxContent>
                        </wps:txbx>
                        <wps:bodyPr wrap="square" lIns="0" rIns="0" tIns="0" bIns="0" anchor="t">
                          <a:noAutofit/>
                        </wps:bodyPr>
                      </wps:wsp>
                      <wps:wsp>
                        <wps:cNvSpPr/>
                        <wps:spPr>
                          <a:xfrm>
                            <a:off x="3096720" y="1588680"/>
                            <a:ext cx="0" cy="12600"/>
                          </a:xfrm>
                          <a:prstGeom prst="line">
                            <a:avLst/>
                          </a:prstGeom>
                          <a:ln w="720">
                            <a:solidFill>
                              <a:srgbClr val="000000"/>
                            </a:solidFill>
                            <a:miter/>
                          </a:ln>
                        </wps:spPr>
                        <wps:style>
                          <a:lnRef idx="0"/>
                          <a:fillRef idx="0"/>
                          <a:effectRef idx="0"/>
                          <a:fontRef idx="minor"/>
                        </wps:style>
                        <wps:bodyPr/>
                      </wps:wsp>
                      <wps:wsp>
                        <wps:cNvSpPr/>
                        <wps:spPr>
                          <a:xfrm>
                            <a:off x="3142440" y="1588680"/>
                            <a:ext cx="0" cy="12600"/>
                          </a:xfrm>
                          <a:prstGeom prst="line">
                            <a:avLst/>
                          </a:prstGeom>
                          <a:ln w="720">
                            <a:solidFill>
                              <a:srgbClr val="000000"/>
                            </a:solidFill>
                            <a:miter/>
                          </a:ln>
                        </wps:spPr>
                        <wps:style>
                          <a:lnRef idx="0"/>
                          <a:fillRef idx="0"/>
                          <a:effectRef idx="0"/>
                          <a:fontRef idx="minor"/>
                        </wps:style>
                        <wps:bodyPr/>
                      </wps:wsp>
                      <wps:wsp>
                        <wps:cNvSpPr/>
                        <wps:spPr>
                          <a:xfrm>
                            <a:off x="3187080" y="1588680"/>
                            <a:ext cx="0" cy="12600"/>
                          </a:xfrm>
                          <a:prstGeom prst="line">
                            <a:avLst/>
                          </a:prstGeom>
                          <a:ln w="720">
                            <a:solidFill>
                              <a:srgbClr val="000000"/>
                            </a:solidFill>
                            <a:miter/>
                          </a:ln>
                        </wps:spPr>
                        <wps:style>
                          <a:lnRef idx="0"/>
                          <a:fillRef idx="0"/>
                          <a:effectRef idx="0"/>
                          <a:fontRef idx="minor"/>
                        </wps:style>
                        <wps:bodyPr/>
                      </wps:wsp>
                      <wps:wsp>
                        <wps:cNvSpPr/>
                        <wps:spPr>
                          <a:xfrm>
                            <a:off x="3232080" y="1588680"/>
                            <a:ext cx="0" cy="25560"/>
                          </a:xfrm>
                          <a:prstGeom prst="line">
                            <a:avLst/>
                          </a:prstGeom>
                          <a:ln w="720">
                            <a:solidFill>
                              <a:srgbClr val="000000"/>
                            </a:solidFill>
                            <a:miter/>
                          </a:ln>
                        </wps:spPr>
                        <wps:style>
                          <a:lnRef idx="0"/>
                          <a:fillRef idx="0"/>
                          <a:effectRef idx="0"/>
                          <a:fontRef idx="minor"/>
                        </wps:style>
                        <wps:bodyPr/>
                      </wps:wsp>
                      <wps:wsp>
                        <wps:cNvSpPr txBox="1"/>
                        <wps:spPr>
                          <a:xfrm>
                            <a:off x="31370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2.00</w:t>
                              </w:r>
                            </w:p>
                          </w:txbxContent>
                        </wps:txbx>
                        <wps:bodyPr wrap="square" lIns="0" rIns="0" tIns="0" bIns="0" anchor="t">
                          <a:noAutofit/>
                        </wps:bodyPr>
                      </wps:wsp>
                      <wps:wsp>
                        <wps:cNvSpPr/>
                        <wps:spPr>
                          <a:xfrm>
                            <a:off x="3277080" y="1588680"/>
                            <a:ext cx="0" cy="12600"/>
                          </a:xfrm>
                          <a:prstGeom prst="line">
                            <a:avLst/>
                          </a:prstGeom>
                          <a:ln w="720">
                            <a:solidFill>
                              <a:srgbClr val="000000"/>
                            </a:solidFill>
                            <a:miter/>
                          </a:ln>
                        </wps:spPr>
                        <wps:style>
                          <a:lnRef idx="0"/>
                          <a:fillRef idx="0"/>
                          <a:effectRef idx="0"/>
                          <a:fontRef idx="minor"/>
                        </wps:style>
                        <wps:bodyPr/>
                      </wps:wsp>
                      <wps:wsp>
                        <wps:cNvSpPr/>
                        <wps:spPr>
                          <a:xfrm>
                            <a:off x="3322440" y="1588680"/>
                            <a:ext cx="0" cy="12600"/>
                          </a:xfrm>
                          <a:prstGeom prst="line">
                            <a:avLst/>
                          </a:prstGeom>
                          <a:ln w="720">
                            <a:solidFill>
                              <a:srgbClr val="000000"/>
                            </a:solidFill>
                            <a:miter/>
                          </a:ln>
                        </wps:spPr>
                        <wps:style>
                          <a:lnRef idx="0"/>
                          <a:fillRef idx="0"/>
                          <a:effectRef idx="0"/>
                          <a:fontRef idx="minor"/>
                        </wps:style>
                        <wps:bodyPr/>
                      </wps:wsp>
                      <wps:wsp>
                        <wps:cNvSpPr/>
                        <wps:spPr>
                          <a:xfrm>
                            <a:off x="3366720" y="1588680"/>
                            <a:ext cx="0" cy="12600"/>
                          </a:xfrm>
                          <a:prstGeom prst="line">
                            <a:avLst/>
                          </a:prstGeom>
                          <a:ln w="720">
                            <a:solidFill>
                              <a:srgbClr val="000000"/>
                            </a:solidFill>
                            <a:miter/>
                          </a:ln>
                        </wps:spPr>
                        <wps:style>
                          <a:lnRef idx="0"/>
                          <a:fillRef idx="0"/>
                          <a:effectRef idx="0"/>
                          <a:fontRef idx="minor"/>
                        </wps:style>
                        <wps:bodyPr/>
                      </wps:wsp>
                      <wps:wsp>
                        <wps:cNvSpPr/>
                        <wps:spPr>
                          <a:xfrm>
                            <a:off x="3412440" y="1588680"/>
                            <a:ext cx="0" cy="25560"/>
                          </a:xfrm>
                          <a:prstGeom prst="line">
                            <a:avLst/>
                          </a:prstGeom>
                          <a:ln w="720">
                            <a:solidFill>
                              <a:srgbClr val="000000"/>
                            </a:solidFill>
                            <a:miter/>
                          </a:ln>
                        </wps:spPr>
                        <wps:style>
                          <a:lnRef idx="0"/>
                          <a:fillRef idx="0"/>
                          <a:effectRef idx="0"/>
                          <a:fontRef idx="minor"/>
                        </wps:style>
                        <wps:bodyPr/>
                      </wps:wsp>
                      <wps:wsp>
                        <wps:cNvSpPr txBox="1"/>
                        <wps:spPr>
                          <a:xfrm>
                            <a:off x="331740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4.00</w:t>
                              </w:r>
                            </w:p>
                          </w:txbxContent>
                        </wps:txbx>
                        <wps:bodyPr wrap="square" lIns="0" rIns="0" tIns="0" bIns="0" anchor="t">
                          <a:noAutofit/>
                        </wps:bodyPr>
                      </wps:wsp>
                      <wps:wsp>
                        <wps:cNvSpPr/>
                        <wps:spPr>
                          <a:xfrm>
                            <a:off x="3457080" y="1588680"/>
                            <a:ext cx="0" cy="12600"/>
                          </a:xfrm>
                          <a:prstGeom prst="line">
                            <a:avLst/>
                          </a:prstGeom>
                          <a:ln w="720">
                            <a:solidFill>
                              <a:srgbClr val="000000"/>
                            </a:solidFill>
                            <a:miter/>
                          </a:ln>
                        </wps:spPr>
                        <wps:style>
                          <a:lnRef idx="0"/>
                          <a:fillRef idx="0"/>
                          <a:effectRef idx="0"/>
                          <a:fontRef idx="minor"/>
                        </wps:style>
                        <wps:bodyPr/>
                      </wps:wsp>
                      <wps:wsp>
                        <wps:cNvSpPr/>
                        <wps:spPr>
                          <a:xfrm>
                            <a:off x="3502080" y="1588680"/>
                            <a:ext cx="0" cy="12600"/>
                          </a:xfrm>
                          <a:prstGeom prst="line">
                            <a:avLst/>
                          </a:prstGeom>
                          <a:ln w="720">
                            <a:solidFill>
                              <a:srgbClr val="000000"/>
                            </a:solidFill>
                            <a:miter/>
                          </a:ln>
                        </wps:spPr>
                        <wps:style>
                          <a:lnRef idx="0"/>
                          <a:fillRef idx="0"/>
                          <a:effectRef idx="0"/>
                          <a:fontRef idx="minor"/>
                        </wps:style>
                        <wps:bodyPr/>
                      </wps:wsp>
                      <wps:wsp>
                        <wps:cNvSpPr/>
                        <wps:spPr>
                          <a:xfrm>
                            <a:off x="3547080" y="1588680"/>
                            <a:ext cx="0" cy="12600"/>
                          </a:xfrm>
                          <a:prstGeom prst="line">
                            <a:avLst/>
                          </a:prstGeom>
                          <a:ln w="720">
                            <a:solidFill>
                              <a:srgbClr val="000000"/>
                            </a:solidFill>
                            <a:miter/>
                          </a:ln>
                        </wps:spPr>
                        <wps:style>
                          <a:lnRef idx="0"/>
                          <a:fillRef idx="0"/>
                          <a:effectRef idx="0"/>
                          <a:fontRef idx="minor"/>
                        </wps:style>
                        <wps:bodyPr/>
                      </wps:wsp>
                      <wps:wsp>
                        <wps:cNvSpPr/>
                        <wps:spPr>
                          <a:xfrm>
                            <a:off x="3592080" y="1588680"/>
                            <a:ext cx="0" cy="25560"/>
                          </a:xfrm>
                          <a:prstGeom prst="line">
                            <a:avLst/>
                          </a:prstGeom>
                          <a:ln w="720">
                            <a:solidFill>
                              <a:srgbClr val="000000"/>
                            </a:solidFill>
                            <a:miter/>
                          </a:ln>
                        </wps:spPr>
                        <wps:style>
                          <a:lnRef idx="0"/>
                          <a:fillRef idx="0"/>
                          <a:effectRef idx="0"/>
                          <a:fontRef idx="minor"/>
                        </wps:style>
                        <wps:bodyPr/>
                      </wps:wsp>
                      <wps:wsp>
                        <wps:cNvSpPr txBox="1"/>
                        <wps:spPr>
                          <a:xfrm>
                            <a:off x="34970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6.00</w:t>
                              </w:r>
                            </w:p>
                          </w:txbxContent>
                        </wps:txbx>
                        <wps:bodyPr wrap="square" lIns="0" rIns="0" tIns="0" bIns="0" anchor="t">
                          <a:noAutofit/>
                        </wps:bodyPr>
                      </wps:wsp>
                      <wps:wsp>
                        <wps:cNvSpPr/>
                        <wps:spPr>
                          <a:xfrm>
                            <a:off x="3636720" y="1588680"/>
                            <a:ext cx="0" cy="12600"/>
                          </a:xfrm>
                          <a:prstGeom prst="line">
                            <a:avLst/>
                          </a:prstGeom>
                          <a:ln w="720">
                            <a:solidFill>
                              <a:srgbClr val="000000"/>
                            </a:solidFill>
                            <a:miter/>
                          </a:ln>
                        </wps:spPr>
                        <wps:style>
                          <a:lnRef idx="0"/>
                          <a:fillRef idx="0"/>
                          <a:effectRef idx="0"/>
                          <a:fontRef idx="minor"/>
                        </wps:style>
                        <wps:bodyPr/>
                      </wps:wsp>
                      <wps:wsp>
                        <wps:cNvSpPr/>
                        <wps:spPr>
                          <a:xfrm>
                            <a:off x="3682440" y="1588680"/>
                            <a:ext cx="0" cy="12600"/>
                          </a:xfrm>
                          <a:prstGeom prst="line">
                            <a:avLst/>
                          </a:prstGeom>
                          <a:ln w="720">
                            <a:solidFill>
                              <a:srgbClr val="000000"/>
                            </a:solidFill>
                            <a:miter/>
                          </a:ln>
                        </wps:spPr>
                        <wps:style>
                          <a:lnRef idx="0"/>
                          <a:fillRef idx="0"/>
                          <a:effectRef idx="0"/>
                          <a:fontRef idx="minor"/>
                        </wps:style>
                        <wps:bodyPr/>
                      </wps:wsp>
                      <wps:wsp>
                        <wps:cNvSpPr/>
                        <wps:spPr>
                          <a:xfrm>
                            <a:off x="3726720" y="1588680"/>
                            <a:ext cx="0" cy="12600"/>
                          </a:xfrm>
                          <a:prstGeom prst="line">
                            <a:avLst/>
                          </a:prstGeom>
                          <a:ln w="720">
                            <a:solidFill>
                              <a:srgbClr val="000000"/>
                            </a:solidFill>
                            <a:miter/>
                          </a:ln>
                        </wps:spPr>
                        <wps:style>
                          <a:lnRef idx="0"/>
                          <a:fillRef idx="0"/>
                          <a:effectRef idx="0"/>
                          <a:fontRef idx="minor"/>
                        </wps:style>
                        <wps:bodyPr/>
                      </wps:wsp>
                      <wps:wsp>
                        <wps:cNvSpPr/>
                        <wps:spPr>
                          <a:xfrm>
                            <a:off x="3772080" y="1588680"/>
                            <a:ext cx="0" cy="25560"/>
                          </a:xfrm>
                          <a:prstGeom prst="line">
                            <a:avLst/>
                          </a:prstGeom>
                          <a:ln w="720">
                            <a:solidFill>
                              <a:srgbClr val="000000"/>
                            </a:solidFill>
                            <a:miter/>
                          </a:ln>
                        </wps:spPr>
                        <wps:style>
                          <a:lnRef idx="0"/>
                          <a:fillRef idx="0"/>
                          <a:effectRef idx="0"/>
                          <a:fontRef idx="minor"/>
                        </wps:style>
                        <wps:bodyPr/>
                      </wps:wsp>
                      <wps:wsp>
                        <wps:cNvSpPr txBox="1"/>
                        <wps:spPr>
                          <a:xfrm>
                            <a:off x="367668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8.00</w:t>
                              </w:r>
                            </w:p>
                          </w:txbxContent>
                        </wps:txbx>
                        <wps:bodyPr wrap="square" lIns="0" rIns="0" tIns="0" bIns="0" anchor="t">
                          <a:noAutofit/>
                        </wps:bodyPr>
                      </wps:wsp>
                      <wps:wsp>
                        <wps:cNvSpPr/>
                        <wps:spPr>
                          <a:xfrm>
                            <a:off x="3817080" y="1588680"/>
                            <a:ext cx="0" cy="12600"/>
                          </a:xfrm>
                          <a:prstGeom prst="line">
                            <a:avLst/>
                          </a:prstGeom>
                          <a:ln w="720">
                            <a:solidFill>
                              <a:srgbClr val="000000"/>
                            </a:solidFill>
                            <a:miter/>
                          </a:ln>
                        </wps:spPr>
                        <wps:style>
                          <a:lnRef idx="0"/>
                          <a:fillRef idx="0"/>
                          <a:effectRef idx="0"/>
                          <a:fontRef idx="minor"/>
                        </wps:style>
                        <wps:bodyPr/>
                      </wps:wsp>
                      <wps:wsp>
                        <wps:cNvSpPr/>
                        <wps:spPr>
                          <a:xfrm>
                            <a:off x="3862080" y="1588680"/>
                            <a:ext cx="0" cy="12600"/>
                          </a:xfrm>
                          <a:prstGeom prst="line">
                            <a:avLst/>
                          </a:prstGeom>
                          <a:ln w="720">
                            <a:solidFill>
                              <a:srgbClr val="000000"/>
                            </a:solidFill>
                            <a:miter/>
                          </a:ln>
                        </wps:spPr>
                        <wps:style>
                          <a:lnRef idx="0"/>
                          <a:fillRef idx="0"/>
                          <a:effectRef idx="0"/>
                          <a:fontRef idx="minor"/>
                        </wps:style>
                        <wps:bodyPr/>
                      </wps:wsp>
                      <wps:wsp>
                        <wps:cNvSpPr/>
                        <wps:spPr>
                          <a:xfrm>
                            <a:off x="3906360" y="1588680"/>
                            <a:ext cx="0" cy="12600"/>
                          </a:xfrm>
                          <a:prstGeom prst="line">
                            <a:avLst/>
                          </a:prstGeom>
                          <a:ln w="720">
                            <a:solidFill>
                              <a:srgbClr val="000000"/>
                            </a:solidFill>
                            <a:miter/>
                          </a:ln>
                        </wps:spPr>
                        <wps:style>
                          <a:lnRef idx="0"/>
                          <a:fillRef idx="0"/>
                          <a:effectRef idx="0"/>
                          <a:fontRef idx="minor"/>
                        </wps:style>
                        <wps:bodyPr/>
                      </wps:wsp>
                      <wps:wsp>
                        <wps:cNvSpPr/>
                        <wps:spPr>
                          <a:xfrm>
                            <a:off x="3952080" y="1588680"/>
                            <a:ext cx="0" cy="25560"/>
                          </a:xfrm>
                          <a:prstGeom prst="line">
                            <a:avLst/>
                          </a:prstGeom>
                          <a:ln w="720">
                            <a:solidFill>
                              <a:srgbClr val="000000"/>
                            </a:solidFill>
                            <a:miter/>
                          </a:ln>
                        </wps:spPr>
                        <wps:style>
                          <a:lnRef idx="0"/>
                          <a:fillRef idx="0"/>
                          <a:effectRef idx="0"/>
                          <a:fontRef idx="minor"/>
                        </wps:style>
                        <wps:bodyPr/>
                      </wps:wsp>
                      <wps:wsp>
                        <wps:cNvSpPr txBox="1"/>
                        <wps:spPr>
                          <a:xfrm>
                            <a:off x="38570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0.00</w:t>
                              </w:r>
                            </w:p>
                          </w:txbxContent>
                        </wps:txbx>
                        <wps:bodyPr wrap="square" lIns="0" rIns="0" tIns="0" bIns="0" anchor="t">
                          <a:noAutofit/>
                        </wps:bodyPr>
                      </wps:wsp>
                      <wps:wsp>
                        <wps:cNvSpPr/>
                        <wps:spPr>
                          <a:xfrm>
                            <a:off x="3996720" y="1588680"/>
                            <a:ext cx="0" cy="12600"/>
                          </a:xfrm>
                          <a:prstGeom prst="line">
                            <a:avLst/>
                          </a:prstGeom>
                          <a:ln w="720">
                            <a:solidFill>
                              <a:srgbClr val="000000"/>
                            </a:solidFill>
                            <a:miter/>
                          </a:ln>
                        </wps:spPr>
                        <wps:style>
                          <a:lnRef idx="0"/>
                          <a:fillRef idx="0"/>
                          <a:effectRef idx="0"/>
                          <a:fontRef idx="minor"/>
                        </wps:style>
                        <wps:bodyPr/>
                      </wps:wsp>
                      <wps:wsp>
                        <wps:cNvSpPr/>
                        <wps:spPr>
                          <a:xfrm>
                            <a:off x="4041720" y="1588680"/>
                            <a:ext cx="0" cy="12600"/>
                          </a:xfrm>
                          <a:prstGeom prst="line">
                            <a:avLst/>
                          </a:prstGeom>
                          <a:ln w="720">
                            <a:solidFill>
                              <a:srgbClr val="000000"/>
                            </a:solidFill>
                            <a:miter/>
                          </a:ln>
                        </wps:spPr>
                        <wps:style>
                          <a:lnRef idx="0"/>
                          <a:fillRef idx="0"/>
                          <a:effectRef idx="0"/>
                          <a:fontRef idx="minor"/>
                        </wps:style>
                        <wps:bodyPr/>
                      </wps:wsp>
                      <wps:wsp>
                        <wps:cNvSpPr/>
                        <wps:spPr>
                          <a:xfrm>
                            <a:off x="4086720" y="1588680"/>
                            <a:ext cx="0" cy="12600"/>
                          </a:xfrm>
                          <a:prstGeom prst="line">
                            <a:avLst/>
                          </a:prstGeom>
                          <a:ln w="720">
                            <a:solidFill>
                              <a:srgbClr val="000000"/>
                            </a:solidFill>
                            <a:miter/>
                          </a:ln>
                        </wps:spPr>
                        <wps:style>
                          <a:lnRef idx="0"/>
                          <a:fillRef idx="0"/>
                          <a:effectRef idx="0"/>
                          <a:fontRef idx="minor"/>
                        </wps:style>
                        <wps:bodyPr/>
                      </wps:wsp>
                      <wps:wsp>
                        <wps:cNvSpPr/>
                        <wps:spPr>
                          <a:xfrm>
                            <a:off x="4132080" y="1588680"/>
                            <a:ext cx="0" cy="25560"/>
                          </a:xfrm>
                          <a:prstGeom prst="line">
                            <a:avLst/>
                          </a:prstGeom>
                          <a:ln w="720">
                            <a:solidFill>
                              <a:srgbClr val="000000"/>
                            </a:solidFill>
                            <a:miter/>
                          </a:ln>
                        </wps:spPr>
                        <wps:style>
                          <a:lnRef idx="0"/>
                          <a:fillRef idx="0"/>
                          <a:effectRef idx="0"/>
                          <a:fontRef idx="minor"/>
                        </wps:style>
                        <wps:bodyPr/>
                      </wps:wsp>
                      <wps:wsp>
                        <wps:cNvSpPr txBox="1"/>
                        <wps:spPr>
                          <a:xfrm>
                            <a:off x="403668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2.00</w:t>
                              </w:r>
                            </w:p>
                          </w:txbxContent>
                        </wps:txbx>
                        <wps:bodyPr wrap="square" lIns="0" rIns="0" tIns="0" bIns="0" anchor="t">
                          <a:noAutofit/>
                        </wps:bodyPr>
                      </wps:wsp>
                      <wps:wsp>
                        <wps:cNvSpPr/>
                        <wps:spPr>
                          <a:xfrm>
                            <a:off x="4177080" y="1588680"/>
                            <a:ext cx="0" cy="12600"/>
                          </a:xfrm>
                          <a:prstGeom prst="line">
                            <a:avLst/>
                          </a:prstGeom>
                          <a:ln w="720">
                            <a:solidFill>
                              <a:srgbClr val="000000"/>
                            </a:solidFill>
                            <a:miter/>
                          </a:ln>
                        </wps:spPr>
                        <wps:style>
                          <a:lnRef idx="0"/>
                          <a:fillRef idx="0"/>
                          <a:effectRef idx="0"/>
                          <a:fontRef idx="minor"/>
                        </wps:style>
                        <wps:bodyPr/>
                      </wps:wsp>
                      <wps:wsp>
                        <wps:cNvSpPr/>
                        <wps:spPr>
                          <a:xfrm>
                            <a:off x="4222080" y="1588680"/>
                            <a:ext cx="0" cy="12600"/>
                          </a:xfrm>
                          <a:prstGeom prst="line">
                            <a:avLst/>
                          </a:prstGeom>
                          <a:ln w="720">
                            <a:solidFill>
                              <a:srgbClr val="000000"/>
                            </a:solidFill>
                            <a:miter/>
                          </a:ln>
                        </wps:spPr>
                        <wps:style>
                          <a:lnRef idx="0"/>
                          <a:fillRef idx="0"/>
                          <a:effectRef idx="0"/>
                          <a:fontRef idx="minor"/>
                        </wps:style>
                        <wps:bodyPr/>
                      </wps:wsp>
                      <wps:wsp>
                        <wps:cNvSpPr/>
                        <wps:spPr>
                          <a:xfrm>
                            <a:off x="4266720" y="1588680"/>
                            <a:ext cx="0" cy="12600"/>
                          </a:xfrm>
                          <a:prstGeom prst="line">
                            <a:avLst/>
                          </a:prstGeom>
                          <a:ln w="720">
                            <a:solidFill>
                              <a:srgbClr val="000000"/>
                            </a:solidFill>
                            <a:miter/>
                          </a:ln>
                        </wps:spPr>
                        <wps:style>
                          <a:lnRef idx="0"/>
                          <a:fillRef idx="0"/>
                          <a:effectRef idx="0"/>
                          <a:fontRef idx="minor"/>
                        </wps:style>
                        <wps:bodyPr/>
                      </wps:wsp>
                      <wps:wsp>
                        <wps:cNvSpPr/>
                        <wps:spPr>
                          <a:xfrm>
                            <a:off x="4311720" y="1588680"/>
                            <a:ext cx="0" cy="25560"/>
                          </a:xfrm>
                          <a:prstGeom prst="line">
                            <a:avLst/>
                          </a:prstGeom>
                          <a:ln w="720">
                            <a:solidFill>
                              <a:srgbClr val="000000"/>
                            </a:solidFill>
                            <a:miter/>
                          </a:ln>
                        </wps:spPr>
                        <wps:style>
                          <a:lnRef idx="0"/>
                          <a:fillRef idx="0"/>
                          <a:effectRef idx="0"/>
                          <a:fontRef idx="minor"/>
                        </wps:style>
                        <wps:bodyPr/>
                      </wps:wsp>
                      <wps:wsp>
                        <wps:cNvSpPr txBox="1"/>
                        <wps:spPr>
                          <a:xfrm>
                            <a:off x="421632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4.00</w:t>
                              </w:r>
                            </w:p>
                          </w:txbxContent>
                        </wps:txbx>
                        <wps:bodyPr wrap="square" lIns="0" rIns="0" tIns="0" bIns="0" anchor="t">
                          <a:noAutofit/>
                        </wps:bodyPr>
                      </wps:wsp>
                      <wps:wsp>
                        <wps:cNvSpPr/>
                        <wps:spPr>
                          <a:xfrm>
                            <a:off x="4356720" y="1588680"/>
                            <a:ext cx="0" cy="12600"/>
                          </a:xfrm>
                          <a:prstGeom prst="line">
                            <a:avLst/>
                          </a:prstGeom>
                          <a:ln w="720">
                            <a:solidFill>
                              <a:srgbClr val="000000"/>
                            </a:solidFill>
                            <a:miter/>
                          </a:ln>
                        </wps:spPr>
                        <wps:style>
                          <a:lnRef idx="0"/>
                          <a:fillRef idx="0"/>
                          <a:effectRef idx="0"/>
                          <a:fontRef idx="minor"/>
                        </wps:style>
                        <wps:bodyPr/>
                      </wps:wsp>
                      <wps:wsp>
                        <wps:cNvSpPr/>
                        <wps:spPr>
                          <a:xfrm>
                            <a:off x="4401720" y="1588680"/>
                            <a:ext cx="0" cy="12600"/>
                          </a:xfrm>
                          <a:prstGeom prst="line">
                            <a:avLst/>
                          </a:prstGeom>
                          <a:ln w="720">
                            <a:solidFill>
                              <a:srgbClr val="000000"/>
                            </a:solidFill>
                            <a:miter/>
                          </a:ln>
                        </wps:spPr>
                        <wps:style>
                          <a:lnRef idx="0"/>
                          <a:fillRef idx="0"/>
                          <a:effectRef idx="0"/>
                          <a:fontRef idx="minor"/>
                        </wps:style>
                        <wps:bodyPr/>
                      </wps:wsp>
                      <wps:wsp>
                        <wps:cNvSpPr/>
                        <wps:spPr>
                          <a:xfrm>
                            <a:off x="4447080" y="1588680"/>
                            <a:ext cx="0" cy="12600"/>
                          </a:xfrm>
                          <a:prstGeom prst="line">
                            <a:avLst/>
                          </a:prstGeom>
                          <a:ln w="720">
                            <a:solidFill>
                              <a:srgbClr val="000000"/>
                            </a:solidFill>
                            <a:miter/>
                          </a:ln>
                        </wps:spPr>
                        <wps:style>
                          <a:lnRef idx="0"/>
                          <a:fillRef idx="0"/>
                          <a:effectRef idx="0"/>
                          <a:fontRef idx="minor"/>
                        </wps:style>
                        <wps:bodyPr/>
                      </wps:wsp>
                      <wps:wsp>
                        <wps:cNvSpPr/>
                        <wps:spPr>
                          <a:xfrm>
                            <a:off x="4492080" y="1588680"/>
                            <a:ext cx="0" cy="25560"/>
                          </a:xfrm>
                          <a:prstGeom prst="line">
                            <a:avLst/>
                          </a:prstGeom>
                          <a:ln w="720">
                            <a:solidFill>
                              <a:srgbClr val="000000"/>
                            </a:solidFill>
                            <a:miter/>
                          </a:ln>
                        </wps:spPr>
                        <wps:style>
                          <a:lnRef idx="0"/>
                          <a:fillRef idx="0"/>
                          <a:effectRef idx="0"/>
                          <a:fontRef idx="minor"/>
                        </wps:style>
                        <wps:bodyPr/>
                      </wps:wsp>
                      <wps:wsp>
                        <wps:cNvSpPr txBox="1"/>
                        <wps:spPr>
                          <a:xfrm>
                            <a:off x="439668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6.00</w:t>
                              </w:r>
                            </w:p>
                          </w:txbxContent>
                        </wps:txbx>
                        <wps:bodyPr wrap="square" lIns="0" rIns="0" tIns="0" bIns="0" anchor="t">
                          <a:noAutofit/>
                        </wps:bodyPr>
                      </wps:wsp>
                      <wps:wsp>
                        <wps:cNvSpPr/>
                        <wps:spPr>
                          <a:xfrm>
                            <a:off x="4536360" y="1588680"/>
                            <a:ext cx="0" cy="12600"/>
                          </a:xfrm>
                          <a:prstGeom prst="line">
                            <a:avLst/>
                          </a:prstGeom>
                          <a:ln w="720">
                            <a:solidFill>
                              <a:srgbClr val="000000"/>
                            </a:solidFill>
                            <a:miter/>
                          </a:ln>
                        </wps:spPr>
                        <wps:style>
                          <a:lnRef idx="0"/>
                          <a:fillRef idx="0"/>
                          <a:effectRef idx="0"/>
                          <a:fontRef idx="minor"/>
                        </wps:style>
                        <wps:bodyPr/>
                      </wps:wsp>
                      <wps:wsp>
                        <wps:cNvSpPr/>
                        <wps:spPr>
                          <a:xfrm>
                            <a:off x="4581360" y="1588680"/>
                            <a:ext cx="0" cy="12600"/>
                          </a:xfrm>
                          <a:prstGeom prst="line">
                            <a:avLst/>
                          </a:prstGeom>
                          <a:ln w="720">
                            <a:solidFill>
                              <a:srgbClr val="000000"/>
                            </a:solidFill>
                            <a:miter/>
                          </a:ln>
                        </wps:spPr>
                        <wps:style>
                          <a:lnRef idx="0"/>
                          <a:fillRef idx="0"/>
                          <a:effectRef idx="0"/>
                          <a:fontRef idx="minor"/>
                        </wps:style>
                        <wps:bodyPr/>
                      </wps:wsp>
                      <wps:wsp>
                        <wps:cNvSpPr/>
                        <wps:spPr>
                          <a:xfrm>
                            <a:off x="4626720" y="1588680"/>
                            <a:ext cx="0" cy="12600"/>
                          </a:xfrm>
                          <a:prstGeom prst="line">
                            <a:avLst/>
                          </a:prstGeom>
                          <a:ln w="720">
                            <a:solidFill>
                              <a:srgbClr val="000000"/>
                            </a:solidFill>
                            <a:miter/>
                          </a:ln>
                        </wps:spPr>
                        <wps:style>
                          <a:lnRef idx="0"/>
                          <a:fillRef idx="0"/>
                          <a:effectRef idx="0"/>
                          <a:fontRef idx="minor"/>
                        </wps:style>
                        <wps:bodyPr/>
                      </wps:wsp>
                      <wps:wsp>
                        <wps:cNvSpPr/>
                        <wps:spPr>
                          <a:xfrm>
                            <a:off x="4671720" y="1588680"/>
                            <a:ext cx="0" cy="25560"/>
                          </a:xfrm>
                          <a:prstGeom prst="line">
                            <a:avLst/>
                          </a:prstGeom>
                          <a:ln w="720">
                            <a:solidFill>
                              <a:srgbClr val="000000"/>
                            </a:solidFill>
                            <a:miter/>
                          </a:ln>
                        </wps:spPr>
                        <wps:style>
                          <a:lnRef idx="0"/>
                          <a:fillRef idx="0"/>
                          <a:effectRef idx="0"/>
                          <a:fontRef idx="minor"/>
                        </wps:style>
                        <wps:bodyPr/>
                      </wps:wsp>
                      <wps:wsp>
                        <wps:cNvSpPr txBox="1"/>
                        <wps:spPr>
                          <a:xfrm>
                            <a:off x="457632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8.00</w:t>
                              </w:r>
                            </w:p>
                          </w:txbxContent>
                        </wps:txbx>
                        <wps:bodyPr wrap="square" lIns="0" rIns="0" tIns="0" bIns="0" anchor="t">
                          <a:noAutofit/>
                        </wps:bodyPr>
                      </wps:wsp>
                      <wps:wsp>
                        <wps:cNvSpPr/>
                        <wps:spPr>
                          <a:xfrm>
                            <a:off x="4716720" y="1588680"/>
                            <a:ext cx="0" cy="12600"/>
                          </a:xfrm>
                          <a:prstGeom prst="line">
                            <a:avLst/>
                          </a:prstGeom>
                          <a:ln w="720">
                            <a:solidFill>
                              <a:srgbClr val="000000"/>
                            </a:solidFill>
                            <a:miter/>
                          </a:ln>
                        </wps:spPr>
                        <wps:style>
                          <a:lnRef idx="0"/>
                          <a:fillRef idx="0"/>
                          <a:effectRef idx="0"/>
                          <a:fontRef idx="minor"/>
                        </wps:style>
                        <wps:bodyPr/>
                      </wps:wsp>
                      <wps:wsp>
                        <wps:cNvSpPr/>
                        <wps:spPr>
                          <a:xfrm>
                            <a:off x="4761720" y="1588680"/>
                            <a:ext cx="0" cy="12600"/>
                          </a:xfrm>
                          <a:prstGeom prst="line">
                            <a:avLst/>
                          </a:prstGeom>
                          <a:ln w="720">
                            <a:solidFill>
                              <a:srgbClr val="000000"/>
                            </a:solidFill>
                            <a:miter/>
                          </a:ln>
                        </wps:spPr>
                        <wps:style>
                          <a:lnRef idx="0"/>
                          <a:fillRef idx="0"/>
                          <a:effectRef idx="0"/>
                          <a:fontRef idx="minor"/>
                        </wps:style>
                        <wps:bodyPr/>
                      </wps:wsp>
                      <wps:wsp>
                        <wps:cNvSpPr/>
                        <wps:spPr>
                          <a:xfrm>
                            <a:off x="4806360" y="1588680"/>
                            <a:ext cx="0" cy="12600"/>
                          </a:xfrm>
                          <a:prstGeom prst="line">
                            <a:avLst/>
                          </a:prstGeom>
                          <a:ln w="720">
                            <a:solidFill>
                              <a:srgbClr val="000000"/>
                            </a:solidFill>
                            <a:miter/>
                          </a:ln>
                        </wps:spPr>
                        <wps:style>
                          <a:lnRef idx="0"/>
                          <a:fillRef idx="0"/>
                          <a:effectRef idx="0"/>
                          <a:fontRef idx="minor"/>
                        </wps:style>
                        <wps:bodyPr/>
                      </wps:wsp>
                      <wps:wsp>
                        <wps:cNvSpPr/>
                        <wps:spPr>
                          <a:xfrm>
                            <a:off x="4851360" y="1588680"/>
                            <a:ext cx="0" cy="25560"/>
                          </a:xfrm>
                          <a:prstGeom prst="line">
                            <a:avLst/>
                          </a:prstGeom>
                          <a:ln w="720">
                            <a:solidFill>
                              <a:srgbClr val="000000"/>
                            </a:solidFill>
                            <a:miter/>
                          </a:ln>
                        </wps:spPr>
                        <wps:style>
                          <a:lnRef idx="0"/>
                          <a:fillRef idx="0"/>
                          <a:effectRef idx="0"/>
                          <a:fontRef idx="minor"/>
                        </wps:style>
                        <wps:bodyPr/>
                      </wps:wsp>
                      <wps:wsp>
                        <wps:cNvSpPr txBox="1"/>
                        <wps:spPr>
                          <a:xfrm>
                            <a:off x="475632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50.00</w:t>
                              </w:r>
                            </w:p>
                          </w:txbxContent>
                        </wps:txbx>
                        <wps:bodyPr wrap="square" lIns="0" rIns="0" tIns="0" bIns="0" anchor="t">
                          <a:noAutofit/>
                        </wps:bodyPr>
                      </wps:wsp>
                      <wps:wsp>
                        <wps:cNvSpPr/>
                        <wps:spPr>
                          <a:xfrm>
                            <a:off x="4896360" y="1588680"/>
                            <a:ext cx="0" cy="12600"/>
                          </a:xfrm>
                          <a:prstGeom prst="line">
                            <a:avLst/>
                          </a:prstGeom>
                          <a:ln w="720">
                            <a:solidFill>
                              <a:srgbClr val="000000"/>
                            </a:solidFill>
                            <a:miter/>
                          </a:ln>
                        </wps:spPr>
                        <wps:style>
                          <a:lnRef idx="0"/>
                          <a:fillRef idx="0"/>
                          <a:effectRef idx="0"/>
                          <a:fontRef idx="minor"/>
                        </wps:style>
                        <wps:bodyPr/>
                      </wps:wsp>
                      <wps:wsp>
                        <wps:cNvSpPr/>
                        <wps:spPr>
                          <a:xfrm>
                            <a:off x="4941720" y="1588680"/>
                            <a:ext cx="0" cy="12600"/>
                          </a:xfrm>
                          <a:prstGeom prst="line">
                            <a:avLst/>
                          </a:prstGeom>
                          <a:ln w="720">
                            <a:solidFill>
                              <a:srgbClr val="000000"/>
                            </a:solidFill>
                            <a:miter/>
                          </a:ln>
                        </wps:spPr>
                        <wps:style>
                          <a:lnRef idx="0"/>
                          <a:fillRef idx="0"/>
                          <a:effectRef idx="0"/>
                          <a:fontRef idx="minor"/>
                        </wps:style>
                        <wps:bodyPr/>
                      </wps:wsp>
                      <wps:wsp>
                        <wps:cNvSpPr/>
                        <wps:spPr>
                          <a:xfrm>
                            <a:off x="4986720" y="1588680"/>
                            <a:ext cx="0" cy="12600"/>
                          </a:xfrm>
                          <a:prstGeom prst="line">
                            <a:avLst/>
                          </a:prstGeom>
                          <a:ln w="720">
                            <a:solidFill>
                              <a:srgbClr val="000000"/>
                            </a:solidFill>
                            <a:miter/>
                          </a:ln>
                        </wps:spPr>
                        <wps:style>
                          <a:lnRef idx="0"/>
                          <a:fillRef idx="0"/>
                          <a:effectRef idx="0"/>
                          <a:fontRef idx="minor"/>
                        </wps:style>
                        <wps:bodyPr/>
                      </wps:wsp>
                      <wps:wsp>
                        <wps:cNvSpPr/>
                        <wps:spPr>
                          <a:xfrm>
                            <a:off x="5031720" y="1588680"/>
                            <a:ext cx="0" cy="25560"/>
                          </a:xfrm>
                          <a:prstGeom prst="line">
                            <a:avLst/>
                          </a:prstGeom>
                          <a:ln w="720">
                            <a:solidFill>
                              <a:srgbClr val="000000"/>
                            </a:solidFill>
                            <a:miter/>
                          </a:ln>
                        </wps:spPr>
                        <wps:style>
                          <a:lnRef idx="0"/>
                          <a:fillRef idx="0"/>
                          <a:effectRef idx="0"/>
                          <a:fontRef idx="minor"/>
                        </wps:style>
                        <wps:bodyPr/>
                      </wps:wsp>
                      <wps:wsp>
                        <wps:cNvSpPr txBox="1"/>
                        <wps:spPr>
                          <a:xfrm>
                            <a:off x="493632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52.00</w:t>
                              </w:r>
                            </w:p>
                          </w:txbxContent>
                        </wps:txbx>
                        <wps:bodyPr wrap="square" lIns="0" rIns="0" tIns="0" bIns="0" anchor="t">
                          <a:noAutofit/>
                        </wps:bodyPr>
                      </wps:wsp>
                      <wps:wsp>
                        <wps:cNvSpPr/>
                        <wps:spPr>
                          <a:xfrm>
                            <a:off x="5076360" y="1588680"/>
                            <a:ext cx="0" cy="12600"/>
                          </a:xfrm>
                          <a:prstGeom prst="line">
                            <a:avLst/>
                          </a:prstGeom>
                          <a:ln w="720">
                            <a:solidFill>
                              <a:srgbClr val="000000"/>
                            </a:solidFill>
                            <a:miter/>
                          </a:ln>
                        </wps:spPr>
                        <wps:style>
                          <a:lnRef idx="0"/>
                          <a:fillRef idx="0"/>
                          <a:effectRef idx="0"/>
                          <a:fontRef idx="minor"/>
                        </wps:style>
                        <wps:bodyPr/>
                      </wps:wsp>
                      <wps:wsp>
                        <wps:cNvSpPr/>
                        <wps:spPr>
                          <a:xfrm>
                            <a:off x="5121360" y="1588680"/>
                            <a:ext cx="0" cy="12600"/>
                          </a:xfrm>
                          <a:prstGeom prst="line">
                            <a:avLst/>
                          </a:prstGeom>
                          <a:ln w="720">
                            <a:solidFill>
                              <a:srgbClr val="000000"/>
                            </a:solidFill>
                            <a:miter/>
                          </a:ln>
                        </wps:spPr>
                        <wps:style>
                          <a:lnRef idx="0"/>
                          <a:fillRef idx="0"/>
                          <a:effectRef idx="0"/>
                          <a:fontRef idx="minor"/>
                        </wps:style>
                        <wps:bodyPr/>
                      </wps:wsp>
                      <wps:wsp>
                        <wps:cNvSpPr/>
                        <wps:spPr>
                          <a:xfrm>
                            <a:off x="5166360" y="1588680"/>
                            <a:ext cx="0" cy="12600"/>
                          </a:xfrm>
                          <a:prstGeom prst="line">
                            <a:avLst/>
                          </a:prstGeom>
                          <a:ln w="720">
                            <a:solidFill>
                              <a:srgbClr val="000000"/>
                            </a:solidFill>
                            <a:miter/>
                          </a:ln>
                        </wps:spPr>
                        <wps:style>
                          <a:lnRef idx="0"/>
                          <a:fillRef idx="0"/>
                          <a:effectRef idx="0"/>
                          <a:fontRef idx="minor"/>
                        </wps:style>
                        <wps:bodyPr/>
                      </wps:wsp>
                      <wps:wsp>
                        <wps:cNvSpPr/>
                        <wps:spPr>
                          <a:xfrm>
                            <a:off x="5211360" y="1588680"/>
                            <a:ext cx="0" cy="25560"/>
                          </a:xfrm>
                          <a:prstGeom prst="line">
                            <a:avLst/>
                          </a:prstGeom>
                          <a:ln w="720">
                            <a:solidFill>
                              <a:srgbClr val="000000"/>
                            </a:solidFill>
                            <a:miter/>
                          </a:ln>
                        </wps:spPr>
                        <wps:style>
                          <a:lnRef idx="0"/>
                          <a:fillRef idx="0"/>
                          <a:effectRef idx="0"/>
                          <a:fontRef idx="minor"/>
                        </wps:style>
                        <wps:bodyPr/>
                      </wps:wsp>
                      <wps:wsp>
                        <wps:cNvSpPr txBox="1"/>
                        <wps:spPr>
                          <a:xfrm>
                            <a:off x="511632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54.00</w:t>
                              </w:r>
                            </w:p>
                          </w:txbxContent>
                        </wps:txbx>
                        <wps:bodyPr wrap="square" lIns="0" rIns="0" tIns="0" bIns="0" anchor="t">
                          <a:noAutofit/>
                        </wps:bodyPr>
                      </wps:wsp>
                      <wps:wsp>
                        <wps:cNvSpPr/>
                        <wps:spPr>
                          <a:xfrm>
                            <a:off x="942840" y="198000"/>
                            <a:ext cx="114480" cy="297360"/>
                          </a:xfrm>
                          <a:custGeom>
                            <a:avLst/>
                            <a:gdLst/>
                            <a:ahLst/>
                            <a:rect l="l" t="t" r="r" b="b"/>
                            <a:pathLst>
                              <a:path stroke="0" w="21600" h="21600">
                                <a:moveTo>
                                  <a:pt x="0" y="0"/>
                                </a:moveTo>
                                <a:lnTo>
                                  <a:pt x="21600" y="0"/>
                                </a:lnTo>
                                <a:lnTo>
                                  <a:pt x="21600" y="21600"/>
                                </a:lnTo>
                                <a:lnTo>
                                  <a:pt x="0" y="21600"/>
                                </a:lnTo>
                                <a:close/>
                              </a:path>
                              <a:path w="21600" h="21600">
                                <a:moveTo>
                                  <a:pt x="-28440" y="42369"/>
                                </a:moveTo>
                                <a:lnTo>
                                  <a:pt x="-14400" y="8308"/>
                                </a:lnTo>
                              </a:path>
                            </a:pathLst>
                          </a:custGeom>
                          <a:noFill/>
                          <a:ln w="9360">
                            <a:solidFill>
                              <a:srgbClr val="000000"/>
                            </a:solidFill>
                            <a:miter/>
                          </a:ln>
                        </wps:spPr>
                        <wps:style>
                          <a:lnRef idx="0"/>
                          <a:fillRef idx="0"/>
                          <a:effectRef idx="0"/>
                          <a:fontRef idx="minor"/>
                        </wps:style>
                        <wps:bodyPr/>
                      </wps:wsp>
                      <wps:wsp>
                        <wps:cNvSpPr txBox="1"/>
                        <wps:spPr>
                          <a:xfrm>
                            <a:off x="800280" y="99000"/>
                            <a:ext cx="114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txBox="1"/>
                        <wps:spPr>
                          <a:xfrm>
                            <a:off x="1028880" y="1089720"/>
                            <a:ext cx="114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1143000" y="990720"/>
                            <a:ext cx="114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S</w:t>
                              </w:r>
                            </w:p>
                          </w:txbxContent>
                        </wps:txbx>
                        <wps:bodyPr wrap="square" anchor="t">
                          <a:noAutofit/>
                        </wps:bodyPr>
                      </wps:wsp>
                      <wps:wsp>
                        <wps:cNvSpPr txBox="1"/>
                        <wps:spPr>
                          <a:xfrm>
                            <a:off x="1371600" y="1089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wps:txbx>
                        <wps:bodyPr wrap="square" anchor="t">
                          <a:noAutofit/>
                        </wps:bodyPr>
                      </wps:wsp>
                      <wps:wsp>
                        <wps:cNvSpPr txBox="1"/>
                        <wps:spPr>
                          <a:xfrm>
                            <a:off x="2629080" y="1089720"/>
                            <a:ext cx="114480" cy="297360"/>
                          </a:xfrm>
                          <a:prstGeom prst="rect">
                            <a:avLst/>
                          </a:prstGeom>
                          <a:noFill/>
                          <a:ln w="0">
                            <a:noFill/>
                          </a:ln>
                        </wps:spPr>
                        <wps:bodyPr/>
                      </wps:wsp>
                      <wps:wsp>
                        <wps:cNvSpPr txBox="1"/>
                        <wps:spPr>
                          <a:xfrm>
                            <a:off x="2743200" y="297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wps:txbx>
                        <wps:bodyPr wrap="square" anchor="t">
                          <a:noAutofit/>
                        </wps:bodyPr>
                      </wps:wsp>
                      <wps:wsp>
                        <wps:cNvSpPr txBox="1"/>
                        <wps:spPr>
                          <a:xfrm>
                            <a:off x="3648240" y="794520"/>
                            <a:ext cx="114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wps:txbx>
                        <wps:bodyPr wrap="square" anchor="t">
                          <a:noAutofit/>
                        </wps:bodyPr>
                      </wps:wsp>
                      <wps:wsp>
                        <wps:cNvSpPr txBox="1"/>
                        <wps:spPr>
                          <a:xfrm>
                            <a:off x="1600200" y="1755000"/>
                            <a:ext cx="2514600" cy="27000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en-US" w:bidi="ar-SA"/>
                                </w:rPr>
                                <w:t>图8  红景天提取物特征图谱</w:t>
                              </w:r>
                            </w:p>
                          </w:txbxContent>
                        </wps:txbx>
                        <wps:bodyPr wrap="square" anchor="t">
                          <a:noAutofit/>
                        </wps:bodyPr>
                      </wps:wsp>
                      <wps:wsp>
                        <wps:cNvSpPr txBox="1"/>
                        <wps:spPr>
                          <a:xfrm>
                            <a:off x="3543480" y="792360"/>
                            <a:ext cx="114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wps:txbx>
                        <wps:bodyPr wrap="square" anchor="t">
                          <a:noAutofit/>
                        </wps:bodyPr>
                      </wps:wsp>
                    </wpg:wgp>
                  </a:graphicData>
                </a:graphic>
              </wp:inline>
            </w:drawing>
          </mc:Choice>
          <mc:Fallback>
            <w:pict>
              <v:group id="shape_0" style="position:absolute;margin-left:0pt;margin-top:0pt;width:415.9pt;height:164.9pt" coordorigin="0,0" coordsize="8318,3298">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left:0;top:0;width:8317;height:3297;mso-wrap-style:none;v-text-anchor:middle;mso-position-horizontal-relative:char" type="_x0000_t47">
                  <v:fill o:detectmouseclick="t" on="false"/>
                  <v:stroke color="#3465a4" joinstyle="round" endcap="flat"/>
                  <w10:wrap type="none"/>
                </v:shape>
                <v:rect id="shape_0" stroked="f" o:allowincell="f" style="position:absolute;left:0;top:0;width:8317;height:2977;mso-wrap-style:none;v-text-anchor:middle;mso-position-horizontal-relative:char">
                  <v:fill o:detectmouseclick="t" on="false"/>
                  <v:stroke color="#3465a4" joinstyle="round" endcap="flat"/>
                  <w10:wrap type="none"/>
                </v:rect>
                <v:rect id="shape_0" stroked="f" o:allowincell="f" style="position:absolute;left:559;top:57;width:7647;height:2438;mso-wrap-style:none;v-text-anchor:middle;mso-position-horizontal-relative:char">
                  <v:fill o:detectmouseclick="t" on="false"/>
                  <v:stroke color="#3465a4" joinstyle="round" endcap="flat"/>
                  <w10:wrap type="none"/>
                </v:rect>
                <v:rect id="shape_0" stroked="t" o:allowincell="f" style="position:absolute;left:559;top:57;width:7647;height:2438;mso-wrap-style:none;v-text-anchor:middle;mso-position-horizontal-relative:char">
                  <v:fill o:detectmouseclick="t" on="false"/>
                  <v:stroke color="black" weight="3240" joinstyle="miter" endcap="flat"/>
                  <w10:wrap type="none"/>
                </v:rect>
                <v:shape id="shape_0" coordsize="7648,2216" path="m0,2210l2,2209l5,2207l7,2212l9,2213l11,2211l14,2210l16,2208l19,2214l21,2212l23,2212l25,2212l28,2210l31,2209l33,2212l35,2210l37,2211l40,2212l42,2210l45,2212l47,2212l49,2214l51,2210l54,2212l56,2210l58,2212l61,2209l63,2210l66,2211l68,2212l70,2211l72,2212l75,2211l77,2213l80,2214l82,2212l84,2212l87,2210l89,2213l92,2212l94,2211l96,2212l98,2212l101,2210l103,2210l106,2212l108,2214l110,2212l113,2212l115,2212l118,2212l120,2211l122,2210l124,2210l127,2210l129,2209l132,2214l134,2210l136,2210l139,2212l141,2210l144,2210l146,2210l148,2210l150,2212l153,2211l155,2213l158,2210l160,2212l162,2211l165,2210l167,2211l170,2212l172,2212l174,2211l176,2210l179,2210l181,2208l184,2210l186,2212l188,2214l191,2210l193,2211l196,2214l198,2210l200,2212l202,2211l205,2210l207,2209l210,2209l212,2210l214,2212l217,2211l219,2210l222,2211l224,2210l226,2212l228,2210l231,2212l233,2212l236,2210l238,2212l240,2210l243,2210l245,2208l248,2211l250,2210l252,2210l254,2209l257,2210l259,2211l262,2212l264,2210l266,2212l269,2211l271,2210l274,2208l276,2210l278,2210l280,2209l283,2210l285,2208l288,2210l290,2208l292,2207l295,2208l297,2208l300,2208l302,2208l304,2208l306,2206l309,2206l311,2204l314,2205l316,2206l318,2202l321,2202l323,2200l326,2198l328,2197l330,2196l332,2198l335,2196l337,2196l340,2195l342,2195l344,2196l347,2193l349,2190l352,2190l354,2188l356,2181l358,2174l361,2170l363,2166l366,2088l368,1041l370,593l373,1247l375,1776l378,2015l380,2108l382,2144l384,2165l387,2176l389,2169l392,2162l394,2174l396,2192l399,2202l401,2210l404,2212l406,2211l408,2206l410,2205l413,2199l415,2184l418,2186l420,2200l422,2206l425,2205l427,2204l430,2203l432,2200l434,2195l436,2196l439,2193l441,2197l444,2200l446,2202l448,2204l451,2208l453,2208l456,2209l458,2209l460,2210l462,2212l465,2210l467,2214l469,2211l471,2210l474,2211l477,2214l479,2215l481,2213l483,2216l486,2214l488,2212l491,2211l493,2201l495,2061l497,1839l500,1898l503,2036l505,2118l507,2145l509,2156l512,2163l514,2168l517,2166l519,2157l521,2140l523,2130l526,2133l529,2143l531,2143l533,2126l535,2109l538,2093l540,2094l543,2109l545,2121l547,2126l549,2132l552,2130l555,2132l557,2130l559,2127l561,2123l564,2115l566,2106l569,2094l571,2078l573,2060l575,2047l578,2032l581,2025l583,2022l585,2024l587,2024l590,2027l592,2034l595,2040l597,2041l599,2043l601,2042l604,2044l607,2045l609,2045l611,2047l613,2047l616,2048l618,2046l621,2044l623,2038l625,2022l627,1983l630,1877l633,1651l635,1259l637,756l639,274l642,0l644,38l647,342l649,758l651,1174l653,1516l656,1762l659,1916l661,2016l663,2073l665,2110l668,2137l670,2153l673,2167l675,2173l677,2181l679,2184l682,2189l685,2193l687,2193l689,2192l691,2192l694,2194l696,2193l699,2199l701,2196l703,2198l705,2198l708,2196l711,2196l713,2198l715,2198l717,2197l720,2199l722,2200l725,2199l727,2201l729,2200l731,2200l734,2200l737,2200l739,2200l741,2199l743,2200l746,2198l748,2196l751,2196l753,2190l755,2190l757,2186l760,2181l763,2168l765,2158l767,2154l769,2152l772,2152l774,2159l777,2166l779,2176l781,2180l783,2183l786,2186l789,2182l791,2181l793,2180l795,2181l798,2180l800,2183l803,2188l805,2191l807,2194l809,2196l812,2198l814,2198l817,2200l819,2200l821,2199l824,2197l826,2197l829,2193l831,2192l833,2193l835,2193l838,2194l840,2193l843,2194l845,2196l847,2196l850,2198l852,2200l855,2199l857,2199l859,2199l861,2200l864,2199l866,2200l869,2200l871,2200l873,2197l876,2198l878,2198l880,2197l882,2196l885,2196l887,2193l890,2195l892,2193l894,2194l897,2193l899,2191l902,2189l904,2192l906,2190l908,2192l911,2192l913,2194l916,2198l918,2197l920,2196l923,2198l925,2198l928,2196l930,2198l932,2197l934,2192l937,2189l939,2190l942,2184l944,2184l946,2184l949,2181l951,2184l954,2185l956,2186l958,2189l960,2189l963,2190l965,2190l968,2192l970,2192l972,2194l975,2195l977,2194l980,2197l982,2198l984,2198l986,2196l989,2200l991,2199l994,2199l996,2198l998,2199l1001,2198l1003,2195l1006,2198l1008,2195l1010,2196l1012,2195l1015,2195l1017,2194l1020,2195l1022,2191l1024,2196l1027,2192l1029,2194l1032,2192l1034,2191l1036,2192l1038,2189l1041,2191l1043,2190l1046,2192l1048,2192l1050,2192l1053,2192l1055,2194l1058,2193l1060,2194l1062,2198l1064,2198l1067,2196l1069,2198l1072,2196l1074,2196l1076,2196l1079,2195l1081,2197l1084,2197l1086,2197l1088,2195l1090,2198l1093,2196l1095,2200l1098,2198l1100,2196l1102,2198l1105,2199l1107,2196l1110,2199l1112,2197l1114,2199l1116,2198l1119,2198l1121,2198l1124,2198l1126,2197l1128,2199l1131,2198l1133,2197l1136,2196l1138,2196l1140,2195l1142,2192l1145,2191l1147,2188l1150,2186l1152,2184l1154,2183l1157,2181l1159,2180l1162,2181l1164,2180l1166,2179l1168,2180l1171,2179l1173,2182l1176,2178l1178,2176l1180,2176l1183,2179l1185,2180l1188,2181l1190,2186l1192,2185l1194,2184l1197,2183l1199,2183l1202,2178l1204,2170l1206,2158l1208,2138l1211,2116l1214,2088l1216,2058l1218,2035l1220,2012l1223,1998l1225,1996l1228,2004l1230,2023l1232,2049l1234,2076l1237,2107l1240,2132l1242,2150l1244,2165l1246,2173l1249,2180l1251,2186l1254,2188l1256,2192l1258,2190l1260,2194l1263,2194l1266,2198l1268,2196l1270,2194l1272,2196l1275,2196l1277,2194l1280,2196l1281,2196l1284,2195l1286,2196l1289,2198l1291,2197l1293,2198l1296,2198l1298,2194l1301,2198l1303,2194l1305,2196l1307,2194l1310,2191l1312,2193l1315,2190l1317,2192l1319,2192l1322,2189l1324,2191l1327,2188l1329,2189l1331,2190l1333,2190l1336,2192l1338,2193l1341,2193l1343,2192l1345,2191l1348,2194l1350,2192l1353,2196l1355,2192l1357,2193l1359,2196l1362,2194l1364,2194l1367,2191l1369,2192l1371,2182l1374,2180l1376,2170l1379,2154l1381,2130l1383,2095l1385,2052l1388,2004l1390,1951l1393,1900l1395,1858l1397,1832l1400,1822l1402,1829l1405,1856l1407,1894l1409,1942l1411,1988l1414,2030l1416,2066l1419,2094l1421,2120l1423,2140l1426,2149l1428,2160l1431,2167l1433,2174l1435,2176l1437,2177l1440,2176l1442,2176l1445,2174l1447,2172l1449,2167l1452,2163l1454,2162l1457,2158l1459,2158l1461,2161l1463,2162l1466,2164l1468,2171l1471,2177l1473,2180l1475,2185l1478,2191l1480,2190l1483,2194l1485,2193l1487,2197l1489,2196l1492,2198l1494,2196l1497,2196l1499,2194l1501,2193l1504,2194l1506,2196l1509,2194l1511,2194l1513,2191l1515,2190l1518,2188l1520,2187l1523,2183l1525,2180l1527,2175l1530,2172l1532,2167l1535,2165l1537,2162l1539,2160l1541,2160l1544,2164l1546,2168l1549,2167l1551,2173l1553,2176l1556,2178l1558,2180l1561,2183l1563,2184l1565,2185l1567,2186l1570,2188l1572,2190l1575,2192l1577,2192l1579,2194l1582,2193l1584,2193l1587,2195l1589,2195l1591,2195l1593,2196l1596,2195l1598,2197l1601,2196l1603,2197l1605,2196l1608,2195l1610,2200l1613,2197l1615,2198l1617,2195l1619,2196l1622,2194l1624,2195l1627,2193l1629,2196l1631,2194l1634,2195l1636,2192l1639,2194l1641,2194l1643,2194l1645,2196l1648,2191l1650,2193l1653,2194l1655,2193l1657,2193l1660,2190l1662,2194l1665,2190l1667,2189l1669,2186l1671,2186l1674,2184l1676,2184l1679,2183l1681,2182l1683,2180l1686,2184l1688,2182l1690,2184l1692,2185l1695,2190l1697,2190l1700,2192l1702,2194l1704,2193l1706,2193l1709,2194l1712,2193l1714,2194l1716,2196l1718,2193l1721,2194l1723,2192l1726,2190l1728,2189l1730,2186l1732,2184l1735,2184l1738,2184l1740,2182l1742,2181l1744,2183l1747,2186l1749,2183l1752,2187l1754,2186l1756,2191l1758,2189l1761,2191l1764,2188l1766,2192l1768,2188l1770,2185l1773,2184l1775,2184l1778,2181l1780,2180l1782,2178l1784,2177l1787,2179l1790,2180l1792,2182l1794,2185l1796,2189l1799,2188l1801,2190l1804,2189l1806,2187l1808,2182l1810,2176l1813,2161l1816,2149l1818,2130l1820,2100l1822,2070l1825,2038l1827,2009l1830,1983l1832,1967l1834,1959l1836,1963l1839,1976l1842,1998l1844,2021l1846,2048l1848,2068l1851,2087l1853,2100l1856,2115l1858,2120l1860,2125l1862,2128l1865,2135l1868,2139l1870,2142l1872,2148l1874,2154l1877,2162l1879,2164l1882,2168l1884,2176l1886,2177l1888,2178l1891,2184l1894,2186l1896,2186l1898,2188l1900,2188l1903,2192l1905,2190l1908,2191l1910,2192l1912,2192l1914,2194l1917,2192l1920,2195l1922,2194l1924,2194l1926,2191l1929,2195l1931,2193l1934,2192l1936,2192l1938,2188l1940,2188l1943,2188l1946,2186l1948,2184l1950,2182l1952,2182l1955,2184l1957,2183l1960,2184l1962,2184l1964,2184l1966,2185l1969,2184l1972,2184l1974,2184l1976,2179l1978,2178l1981,2176l1983,2175l1986,2174l1988,2174l1990,2174l1992,2178l1995,2178l1998,2179l2000,2182l2002,2186l2004,2188l2007,2189l2009,2190l2012,2190l2014,2191l2016,2192l2018,2190l2021,2192l2023,2191l2026,2194l2028,2194l2030,2191l2033,2194l2035,2193l2038,2192l2040,2193l2042,2194l2044,2193l2047,2190l2049,2190l2052,2186l2054,2186l2056,2184l2059,2180l2061,2177l2064,2178l2066,2178l2068,2178l2070,2177l2073,2180l2075,2180l2078,2183l2080,2182l2082,2183l2085,2183l2087,2178l2090,2182l2092,2179l2094,2174l2096,2172l2099,2171l2101,2166l2103,2164l2106,2160l2108,2162l2111,2159l2113,2159l2115,2156l2117,2158l2120,2158l2122,2158l2125,2158l2127,2156l2129,2155l2132,2153l2134,2152l2137,2153l2139,2154l2141,2154l2143,2156l2146,2160l2148,2162l2151,2165l2153,2168l2155,2170l2158,2173l2160,2170l2163,2174l2165,2176l2167,2173l2169,2175l2172,2174l2177,2174l2179,2176l2181,2177l2184,2177l2186,2179l2189,2180l2191,2183l2193,2184l2195,2186l2198,2184l2200,2188l2203,2190l2205,2190l2207,2190l2210,2191l2212,2190l2215,2190l2217,2191l2219,2190l2221,2188l2224,2189l2226,2188l2229,2188l2231,2188l2233,2189l2236,2189l2238,2189l2241,2188l2243,2188l2245,2189l2247,2188l2250,2188l2252,2192l2255,2190l2257,2186l2259,2184l2262,2185l2264,2178l2267,2176l2269,2170l2271,2168l2273,2158l2276,2154l2278,2146l2281,2141l2283,2138l2285,2138l2288,2136l2290,2140l2293,2146l2295,2150l2297,2158l2299,2164l2302,2167l2304,2177l2307,2175l2309,2182l2311,2181l2314,2184l2319,2185l2321,2188l2323,2185l2325,2187l2328,2184l2330,2188l2333,2186l2335,2184l2337,2185l2340,2188l2342,2186l2345,2184l2347,2187l2349,2185l2351,2186l2356,2185l2359,2184l2361,2185l2363,2186l2366,2183l2368,2183l2371,2184l2373,2186l2375,2181l2377,2182l2380,2184l2382,2184l2385,2184l2387,2182l2389,2183l2392,2180l2394,2181l2397,2182l2399,2181l2401,2180l2403,2182l2406,2183l2408,2182l2411,2184l2413,2184l2415,2184l2417,2182l2420,2180l2423,2182l2425,2179l2427,2180l2429,2178l2432,2179l2434,2177l2437,2178l2439,2179l2441,2178l2443,2178l2446,2176l2449,2176l2451,2174l2453,2173l2455,2170l2458,2171l2460,2168l2463,2169l2465,2166l2467,2166l2469,2170l2472,2172l2475,2174l2477,2176l2479,2180l2481,2180l2484,2183l2486,2182l2489,2185l2491,2185l2493,2184l2495,2188l2498,2188l2501,2185l2503,2184l2505,2182l2507,2181l2510,2178l2512,2172l2514,2166l2516,2162l2519,2158l2521,2149l2524,2146l2526,2147l2528,2146l2531,2150l2533,2154l2536,2157l2538,2164l2540,2164l2542,2163l2545,2162l2547,2157l2550,2152l2552,2146l2554,2139l2557,2128l2559,2116l2562,2108l2564,2094l2566,2088l2568,2086l2571,2086l2573,2087l2576,2093l2578,2106l2580,2118l2583,2126l2585,2138l2588,2148l2590,2156l2592,2161l2594,2166l2597,2170l2599,2171l2602,2176l2604,2176l2606,2175l2609,2180l2611,2178l2614,2178l2616,2180l2618,2178l2620,2178l2623,2178l2625,2177l2628,2180l2630,2179l2632,2178l2635,2178l2637,2174l2640,2172l2642,2173l2644,2168l2646,2166l2649,2157l2651,2156l2654,2148l2656,2143l2658,2135l2661,2133l2663,2135l2666,2132l2668,2133l2670,2137l2672,2140l2675,2146l2677,2154l2680,2156l2682,2163l2684,2165l2687,2166l2689,2169l2692,2170l2694,2173l2696,2171l2698,2176l2701,2175l2703,2178l2706,2177l2708,2178l2710,2177l2713,2180l2715,2180l2718,2180l2720,2179l2722,2179l2724,2180l2727,2183l2729,2182l2732,2181l2734,2181l2736,2180l2739,2182l2741,2181l2744,2180l2746,2178l2748,2182l2750,2177l2753,2180l2755,2179l2758,2178l2760,2175l2762,2173l2765,2172l2767,2166l2770,2163l2772,2158l2774,2151l2776,2144l2779,2141l2781,2131l2784,2126l2786,2122l2788,2119l2791,2122l2793,2120l2796,2120l2798,2126l2800,2132l2802,2138l2805,2146l2807,2152l2810,2156l2812,2163l2814,2164l2817,2168l2819,2168l2822,2168l2824,2172l2826,2170l2828,2172l2831,2172l2833,2172l2836,2174l2838,2174l2840,2176l2843,2172l2845,2175l2848,2176l2850,2174l2852,2177l2854,2174l2857,2175l2859,2172l2862,2172l2864,2172l2866,2170l2869,2170l2871,2168l2874,2166l2876,2164l2878,2164l2880,2163l2883,2162l2885,2160l2888,2162l2890,2162l2892,2163l2895,2167l2897,2166l2900,2167l2902,2165l2904,2170l2906,2170l2909,2170l2911,2168l2914,2164l2915,2161l2918,2150l2921,2142l2923,2130l2925,2121l2927,2118l2930,2117l2932,2120l2935,2122l2937,2127l2939,2129l2941,2130l2944,2132l2947,2131l2949,2130l2951,2128l2953,2122l2956,2114l2958,2094l2961,2072l2963,2043l2965,2007l2967,1981l2970,1966l2973,1962l2975,1974l2977,1997l2979,2029l2982,2060l2984,2088l2987,2110l2989,2126l2991,2131l2993,2138l2996,2140l2999,2143l3001,2143l3003,2148l3005,2148l3008,2155l3010,2154l3013,2157l3015,2158l3017,2158l3019,2158l3022,2162l3025,2164l3027,2166l3029,2168l3031,2170l3034,2168l3036,2169l3039,2168l3041,2172l3043,2170l3045,2171l3048,2172l3051,2168l3053,2169l3055,2170l3057,2170l3060,2171l3062,2172l3065,2171l3067,2169l3069,2171l3071,2173l3074,2170l3077,2171l3079,2170l3081,2170l3083,2171l3086,2169l3088,2170l3091,2168l3093,2166l3095,2166l3097,2168l3100,2169l3103,2166l3105,2167l3107,2168l3109,2166l3112,2166l3114,2163l3117,2164l3119,2161l3121,2160l3123,2161l3126,2158l3129,2156l3131,2154l3133,2152l3135,2149l3138,2146l3140,2142l3143,2138l3145,2135l3147,2131l3149,2127l3152,2124l3155,2121l3157,2120l3159,2124l3161,2125l3164,2128l3166,2131l3169,2135l3171,2140l3173,2144l3175,2148l3178,2151l3181,2156l3183,2160l3185,2161l3187,2162l3190,2160l3192,2158l3195,2155l3197,2149l3199,2137l3201,2126l3204,2106l3207,2082l3209,2056l3211,2031l3213,2005l3216,1985l3218,1972l3221,1962l3223,1966l3225,1973l3227,1990l3230,2010l3232,2029l3235,2048l3237,2064l3239,2076l3242,2087l3244,2099l3247,2107l3249,2116l3251,2122l3253,2129l3256,2135l3258,2142l3261,2148l3263,2153l3265,2152l3268,2154l3270,2158l3273,2156l3275,2156l3277,2158l3279,2155l3282,2152l3284,2150l3287,2146l3289,2144l3291,2141l3294,2136l3296,2128l3299,2116l3301,2094l3303,2068l3305,2039l3308,2002l3310,1964l3313,1927l3315,1896l3317,1878l3320,1873l3322,1880l3324,1890l3326,1904l3329,1917l3331,1939l3334,1958l3336,1974l3338,1998l3341,2018l3343,2039l3346,2060l3348,2078l3350,2094l3352,2109l3355,2117l3357,2116l3360,2113l3362,2108l3364,2096l3367,2085l3369,2077l3372,2072l3374,2071l3376,2073l3378,2082l3381,2093l3383,2106l3386,2117l3388,2126l3390,2132l3393,2136l3395,2140l3398,2142l3400,2144l3404,2145l3407,2143l3409,2145l3412,2138l3414,2134l3416,2130l3419,2124l3421,2118l3424,2108l3426,2104l3428,2098l3430,2091l3433,2083l3435,2069l3438,2050l3440,2024l3442,1988l3445,1954l3447,1914l3450,1886l3452,1870l3454,1865l3456,1872l3459,1889l3461,1915l3464,1944l3466,1962l3468,1978l3471,1989l3473,1999l3476,2003l3478,2010l3480,2022l3482,2038l3485,2051l3487,2068l3490,2084l3492,2100l3494,2117l3497,2127l3499,2135l3502,2141l3504,2145l3506,2146l3508,2148l3511,2148l3513,2151l3516,2149l3518,2146l3520,2144l3523,2140l3525,2131l3528,2122l3530,2111l3532,2094l3534,2080l3537,2069l3539,2062l3542,2055l3544,2053l3546,2052l3549,2058l3551,2065l3554,2074l3556,2086l3558,2097l3560,2106l3563,2117l3565,2126l3568,2128l3570,2131l3572,2130l3575,2134l3577,2130l3580,2132l3582,2128l3584,2129l3586,2124l3589,2122l3591,2122l3594,2120l3596,2118l3598,2119l3601,2115l3603,2118l3606,2116l3608,2115l3610,2115l3612,2112l3615,2111l3617,2109l3620,2105l3622,2102l3624,2102l3626,2104l3629,2110l3632,2114l3634,2120l3636,2124l3638,2128l3641,2132l3643,2133l3646,2132l3648,2130l3650,2132l3652,2126l3655,2128l3658,2127l3660,2126l3662,2127l3664,2128l3667,2128l3669,2132l3672,2133l3674,2134l3676,2140l3678,2139l3681,2139l3684,2138l3686,2141l3688,2136l3690,2132l3693,2124l3695,2109l3698,2092l3700,2069l3702,2046l3704,2019l3707,1994l3710,1974l3712,1960l3714,1954l3716,1956l3719,1968l3721,1985l3724,2006l3726,2032l3728,2054l3730,2076l3733,2088l3735,2104l3737,2115l3740,2121l3742,2126l3745,2128l3747,2130l3749,2128l3751,2129l3754,2128l3756,2128l3759,2123l3761,2121l3763,2122l3766,2122l3768,2122l3771,2124l3773,2126l3775,2128l3777,2132l3780,2132l3782,2134l3785,2136l3787,2135l3789,2138l3792,2139l3794,2140l3797,2140l3799,2141l3801,2140l3803,2140l3806,2140l3808,2138l3811,2140l3813,2139l3815,2138l3818,2142l3820,2142l3823,2140l3825,2138l3827,2139l3829,2137l3832,2136l3834,2133l3837,2131l3839,2127l3841,2128l3844,2126l3846,2124l3849,2124l3851,2125l3853,2124l3855,2124l3858,2126l3860,2129l3863,2127l3865,2128l3867,2130l3870,2129l3872,2128l3875,2128l3877,2127l3879,2130l3881,2129l3884,2129l3886,2130l3889,2130l3891,2132l3893,2130l3896,2129l3898,2130l3901,2133l3903,2133l3905,2131l3907,2131l3910,2132l3912,2132l3915,2132l3917,2129l3919,2130l3922,2123l3924,2111l3927,2092l3929,2055l3931,1996l3933,1892l3936,1746l3938,1544l3941,1308l3943,1064l3945,856l3948,719l3950,684l3953,760l3955,923l3957,1125l3959,1343l3962,1541l3964,1704l3967,1824l3969,1908l3971,1974l3974,2014l3976,2040l3979,2061l3981,2076l3983,2086l3985,2094l3988,2098l3990,2105l3993,2107l3995,2109l3997,2114l4000,2114l4002,2116l4005,2116l4007,2115l4009,2114l4011,2112l4014,2111l4016,2113l4019,2111l4021,2109l4023,2107l4026,2109l4028,2107l4031,2112l4033,2115l4035,2112l4037,2118l4040,2119l4042,2120l4045,2120l4047,2122l4049,2123l4052,2124l4054,2123l4057,2126l4059,2127l4061,2126l4063,2127l4066,2126l4068,2126l4071,2124l4073,2126l4075,2125l4078,2123l4080,2121l4083,2122l4085,2120l4087,2117l4089,2112l4092,2112l4094,2108l4097,2104l4099,2109l4101,2110l4104,2107l4106,2109l4109,2108l4111,2107l4113,2106l4115,2107l4118,2107l4120,2108l4123,2109l4125,2109l4127,2110l4130,2112l4132,2114l4135,2114l4137,2115l4139,2116l4141,2117l4144,2113l4146,2110l4148,2109l4150,2106l4153,2096l4156,2094l4158,2088l4160,2083l4162,2077l4165,2075l4167,2076l4170,2077l4172,2079l4174,2083l4176,2091l4179,2097l4182,2102l4184,2106l4186,2112l4188,2115l4191,2114l4193,2115l4196,2113l4198,2113l4200,2109l4202,2109l4205,2108l4208,2102l4210,2100l4212,2100l4214,2098l4217,2097l4219,2098l4222,2099l4224,2101l4226,2101l4228,2101l4231,2104l4234,2105l4236,2109l4238,2111l4240,2111l4243,2114l4245,2117l4248,2118l4250,2118l4252,2120l4254,2118l4257,2118l4260,2117l4262,2116l4264,2114l4266,2111l4269,2102l4271,2099l4274,2095l4276,2092l4278,2087l4280,2088l4283,2086l4286,2088l4288,2087l4290,2088l4292,2091l4295,2089l4297,2092l4300,2093l4302,2093l4304,2091l4306,2091l4309,2090l4312,2090l4314,2090l4316,2091l4318,2090l4321,2093l4323,2094l4326,2092l4328,2096l4330,2094l4332,2096l4335,2095l4338,2098l4340,2098l4342,2098l4344,2099l4347,2103l4349,2102l4352,2102l4354,2104l4356,2104l4358,2102l4361,2102l4364,2098l4366,2096l4368,2095l4370,2095l4373,2091l4375,2090l4378,2089l4380,2090l4382,2090l4384,2092l4387,2094l4390,2093l4392,2094l4394,2095l4396,2096l4399,2097l4401,2097l4404,2094l4406,2094l4408,2092l4410,2090l4413,2089l4416,2090l4418,2088l4420,2086l4422,2087l4425,2086l4427,2084l4430,2087l4432,2081l4434,2079l4436,2077l4439,2077l4441,2070l4444,2069l4446,2066l4448,2066l4451,2066l4453,2066l4456,2067l4458,2069l4460,2072l4462,2079l4465,2080l4467,2086l4470,2090l4472,2090l4474,2092l4477,2094l4479,2092l4482,2092l4484,2092l4486,2092l4488,2094l4491,2093l4493,2090l4496,2088l4498,2088l4500,2084l4503,2082l4505,2076l4508,2073l4510,2070l4512,2068l4514,2067l4517,2068l4519,2070l4522,2076l4524,2081l4526,2083l4529,2087l4531,2092l4534,2092l4536,2095l4538,2096l4540,2092l4543,2093l4545,2091l4548,2090l4550,2090l4552,2085l4555,2081l4557,2077l4559,2076l4561,2067l4564,2062l4566,2057l4569,2057l4571,2058l4573,2060l4576,2064l4578,2069l4581,2074l4583,2077l4585,2079l4587,2082l4590,2081l4592,2082l4595,2083l4597,2084l4599,2086l4602,2086l4604,2089l4607,2090l4609,2089l4611,2088l4613,2091l4616,2091l4618,2091l4621,2088l4623,2093l4625,2090l4628,2092l4630,2091l4633,2091l4635,2090l4637,2090l4639,2086l4642,2086l4644,2084l4647,2081l4649,2078l4651,2074l4654,2075l4656,2071l4659,2073l4661,2073l4663,2074l4665,2076l4668,2079l4670,2080l4673,2078l4675,2081l4677,2082l4680,2081l4682,2080l4685,2078l4687,2078l4689,2076l4691,2076l4694,2078l4696,2078l4699,2076l4701,2076l4703,2076l4706,2077l4708,2079l4711,2079l4713,2078l4715,2081l4717,2082l4720,2080l4722,2082l4725,2079l4727,2076l4729,2072l4732,2070l4734,2067l4737,2062l4739,2061l4741,2055l4743,2052l4746,2050l4748,2051l4751,2052l4753,2054l4755,2058l4758,2062l4760,2066l4763,2071l4765,2075l4767,2079l4769,2080l4772,2083l4774,2084l4777,2084l4779,2085l4781,2084l4784,2084l4786,2086l4789,2082l4791,2080l4793,2080l4795,2078l4798,2076l4800,2074l4803,2073l4805,2072l4807,2071l4810,2070l4812,2070l4815,2066l4817,2064l4819,2065l4821,2064l4824,2066l4826,2067l4829,2070l4831,2072l4833,2076l4835,2074l4838,2075l4841,2073l4843,2069l4845,2066l4847,2057l4850,2052l4852,2044l4855,2038l4857,2033l4859,2034l4861,2031l4864,2037l4867,2039l4869,2045l4871,2048l4873,2050l4876,2050l4878,2057l4881,2059l4883,2062l4885,2065l4887,2070l4890,2072l4893,2074l4895,2078l4897,2077l4899,2077l4902,2080l4904,2080l4907,2084l4909,2082l4911,2082l4913,2079l4916,2083l4919,2081l4921,2082l4923,2080l4925,2078l4928,2076l4930,2075l4933,2072l4935,2064l4937,2062l4939,2058l4942,2052l4945,2050l4947,2048l4949,2052l4951,2052l4954,2056l4956,2061l4958,2062l4960,2068l4963,2072l4965,2072l4968,2072l4970,2074l4972,2075l4977,2077l4980,2074l4984,2075l4986,2076l4989,2075l4991,2073l4994,2074l4996,2074l4998,2076l5001,2075l5003,2076l5006,2074l5008,2074l5010,2074l5012,2076l5015,2078l5017,2073l5020,2075l5022,2074l5024,2075l5027,2074l5029,2072l5032,2070l5034,2067l5036,2065l5038,2063l5041,2058l5043,2055l5046,2052l5048,2047l5050,2046l5053,2046l5055,2044l5058,2045l5060,2048l5062,2047l5064,2052l5067,2051l5069,2046l5072,2039l5074,2026l5076,2010l5079,1990l5081,1968l5084,1947l5086,1926l5088,1918l5090,1922l5093,1936l5095,1958l5098,1977l5100,1998l5102,2017l5105,2031l5107,2044l5110,2052l5112,2058l5114,2056l5116,2054l5119,2050l5121,2034l5124,2004l5126,1964l5128,1893l5131,1810l5133,1704l5136,1595l5138,1494l5140,1425l5142,1396l5145,1410l5147,1466l5150,1545l5152,1646l5154,1732l5157,1806l5159,1864l5162,1906l5164,1938l5166,1967l5168,1983l5171,2000l5173,2012l5176,2024l5178,2034l5180,2042l5183,2050l5185,2054l5188,2056l5190,2060l5192,2060l5194,2061l5197,2064l5199,2064l5202,2066l5204,2063l5206,2064l5209,2065l5211,2065l5214,2063l5216,2064l5218,2064l5220,2062l5223,2061l5225,2060l5228,2056l5230,2053l5232,2048l5235,2042l5237,2038l5240,2034l5242,2030l5244,2032l5246,2031l5249,2034l5251,2040l5254,2045l5256,2048l5258,2051l5261,2054l5263,2055l5266,2059l5268,2055l5270,2058l5272,2057l5275,2059l5277,2058l5280,2058l5282,2058l5284,2060l5287,2059l5289,2058l5292,2056l5294,2055l5296,2057l5298,2055l5301,2057l5303,2056l5306,2054l5308,2050l5310,2048l5313,2036l5315,2018l5318,1990l5320,1948l5322,1887l5324,1806l5327,1711l5329,1616l5332,1526l5334,1466l5336,1442l5339,1452l5341,1501l5344,1576l5346,1664l5348,1743l5350,1814l5353,1870l5355,1908l5358,1946l5360,1970l5362,1986l5365,1998l5367,2010l5369,2018l5371,2029l5374,2032l5376,2039l5379,2044l5381,2044l5383,2047l5385,2046l5388,2050l5391,2050l5393,2049l5395,2048l5397,2049l5400,2051l5402,2049l5405,2049l5407,2048l5409,2050l5411,2050l5414,2049l5417,2050l5419,2048l5421,2051l5423,2048l5426,2049l5428,2050l5431,2050l5433,2048l5435,2050l5437,2048l5440,2048l5443,2048l5445,2048l5447,2048l5449,2048l5452,2047l5454,2047l5457,2050l5459,2048l5461,2048l5463,2049l5466,2050l5469,2051l5471,2048l5473,2046l5475,2048l5478,2046l5480,2043l5483,2043l5485,2042l5487,2040l5489,2040l5492,2040l5495,2042l5497,2041l5499,2038l5501,2040l5504,2042l5506,2042l5509,2044l5511,2040l5513,2040l5515,2042l5518,2043l5521,2044l5523,2041l5525,2042l5527,2040l5530,2039l5532,2038l5535,2034l5537,2032l5539,2028l5541,2022l5544,2018l5547,2012l5549,2006l5551,2006l5553,2001l5556,2003l5558,2002l5561,2004l5563,2007l5565,2009l5567,2015l5570,2022l5573,2026l5575,2029l5577,2034l5579,2035l5582,2036l5584,2036l5587,2038l5589,2039l5591,2040l5593,2038l5596,2040l5599,2041l5601,2038l5603,2040l5605,2043l5608,2038l5610,2041l5613,2038l5615,2040l5617,2040l5619,2040l5622,2040l5625,2038l5627,2038l5629,2038l5631,2037l5634,2036l5636,2037l5639,2036l5641,2032l5643,2030l5645,2027l5648,2026l5650,2026l5653,2024l5655,2022l5657,2024l5660,2025l5662,2026l5665,2026l5667,2026l5669,2029l5671,2029l5674,2028l5676,2030l5679,2032l5681,2028l5683,2030l5686,2028l5688,2029l5691,2030l5693,2029l5695,2024l5697,2024l5700,2023l5702,2022l5705,2022l5707,2021l5709,2024l5712,2023l5714,2022l5717,2021l5719,2021l5721,2023l5723,2021l5726,2025l5728,2023l5731,2026l5733,2027l5735,2028l5738,2026l5740,2028l5743,2029l5745,2028l5747,2026l5749,2025l5752,2024l5754,2024l5757,2022l5759,2021l5761,2020l5764,2020l5766,2018l5769,2017l5771,2020l5773,2017l5775,2016l5778,2018l5780,2018l5782,2016l5785,2018l5787,2019l5790,2016l5792,2016l5794,2018l5796,2014l5799,2018l5801,2014l5804,2018l5806,2016l5808,2018l5811,2021l5813,2019l5816,2017l5818,2017l5820,2020l5822,2018l5825,2017l5827,2020l5830,2016l5832,2018l5834,2017l5837,2016l5839,2016l5842,2015l5844,2016l5846,2014l5848,2015l5851,2013l5853,2016l5856,2013l5858,2014l5860,2013l5863,2012l5865,2013l5868,2010l5870,2010l5872,2011l5874,2011l5877,2010l5879,2009l5882,2006l5884,2006l5886,2003l5889,2005l5891,2002l5894,2004l5896,2004l5898,1999l5900,2001l5903,2000l5905,2001l5908,1998l5910,1999l5912,2000l5915,1998l5917,1996l5920,1994l5922,1990l5924,1983l5926,1980l5929,1978l5931,1974l5934,1972l5936,1977l5938,1976l5941,1983l5943,1986l5946,1990l5948,1993l5950,1997l5952,1998l5955,2000l5957,2002l5960,2000l5962,2003l5964,2003l5967,2002l5969,2005l5972,2004l5974,2002l5976,2002l5978,2002l5981,2001l5983,2000l5986,2001l5988,2003l5990,2003l5993,2004l5995,2008l5998,2004l6000,2006l6002,2004l6004,2006l6007,2006l6009,2003l6012,2004l6014,2004l6016,2000l6019,1996l6021,1998l6024,1999l6026,1996l6028,1995l6030,1998l6033,1998l6035,2001l6038,1999l6040,2002l6042,2000l6044,2002l6047,2005l6050,2004l6052,2002l6054,2002l6056,2002l6059,2001l6061,2002l6064,2000l6066,1998l6068,1996l6070,1996l6073,1994l6076,1994l6078,1994l6080,1992l6082,1992l6085,1994l6087,1996l6090,1996l6092,1998l6094,1996l6096,1996l6099,1998l6102,1998l6104,1998l6106,1998l6108,2000l6111,1998l6113,2000l6116,1997l6118,1998l6120,1996l6122,1996l6125,1995l6128,1995l6130,1994l6132,1992l6134,1994l6137,1992l6139,1991l6142,1993l6144,1989l6146,1990l6148,1986l6151,1981l6154,1972l6156,1964l6158,1956l6160,1944l6163,1929l6165,1917l6168,1909l6170,1900l6172,1898l6174,1896l6177,1899l6180,1904l6182,1911l6184,1922l6186,1939l6189,1950l6191,1959l6193,1968l6195,1974l6198,1980l6200,1983l6203,1984l6205,1990l6207,1988l6210,1990l6212,1992l6215,1991l6217,1992l6219,1992l6221,1991l6224,1990l6226,1991l6229,1991l6231,1991l6233,1990l6236,1990l6238,1987l6241,1989l6243,1988l6245,1987l6247,1987l6250,1984l6252,1985l6255,1983l6257,1984l6259,1982l6262,1980l6264,1980l6267,1982l6269,1980l6271,1979l6273,1982l6276,1979l6278,1983l6281,1982l6283,1980l6285,1978l6288,1976l6290,1976l6293,1974l6295,1972l6297,1972l6299,1973l6302,1973l6304,1974l6307,1972l6309,1975l6311,1974l6314,1976l6316,1975l6319,1976l6321,1974l6323,1975l6325,1976l6328,1976l6330,1975l6333,1975l6335,1976l6337,1976l6340,1978l6342,1976l6345,1975l6347,1978l6349,1972l6351,1970l6354,1964l6356,1961l6359,1955l6361,1950l6363,1951l6366,1949l6368,1952l6371,1954l6373,1956l6375,1960l6377,1965l6380,1969l6382,1970l6385,1972l6387,1974l6389,1974l6392,1975l6394,1976l6397,1976l6399,1974l6401,1975l6403,1976l6406,1974l6408,1975l6411,1976l6413,1976l6415,1978l6418,1976l6420,1975l6423,1974l6425,1974l6427,1974l6429,1974l6432,1971l6434,1972l6437,1970l6439,1973l6441,1972l6444,1969l6446,1969l6449,1968l6451,1970l6453,1972l6455,1968l6458,1970l6460,1972l6463,1973l6465,1974l6467,1975l6470,1971l6472,1974l6475,1974l6477,1972l6479,1974l6481,1974l6484,1975l6486,1972l6489,1972l6491,1972l6493,1972l6496,1974l6498,1972l6501,1972l6503,1972l6505,1969l6507,1970l6510,1973l6512,1970l6515,1969l6517,1970l6519,1968l6522,1969l6524,1970l6527,1972l6529,1970l6531,1972l6533,1972l6536,1970l6538,1972l6541,1971l6543,1971l6545,1970l6548,1969l6550,1969l6553,1970l6555,1968l6557,1970l6559,1968l6562,1971l6564,1970l6567,1966l6569,1970l6571,1966l6574,1967l6576,1966l6579,1968l6581,1967l6583,1966l6585,1966l6588,1966l6590,1964l6592,1964l6594,1964l6597,1962l6600,1962l6602,1962l6604,1961l6606,1960l6609,1960l6611,1962l6614,1960l6616,1959l6618,1959l6620,1960l6623,1956l6626,1959l6628,1961l6630,1959l6632,1960l6635,1962l6637,1959l6640,1960l6642,1960l6644,1961l6646,1958l6649,1958l6652,1959l6654,1958l6656,1957l6658,1955l6661,1952l6663,1953l6666,1953l6668,1950l6670,1950l6672,1952l6675,1953l6678,1952l6680,1948l6682,1951l6684,1951l6687,1948l6689,1949l6692,1948l6694,1948l6696,1949l6698,1948l6701,1948l6704,1948l6706,1948l6708,1950l6710,1951l6713,1950l6715,1950l6718,1947l6720,1950l6722,1948l6724,1952l6727,1950l6730,1949l6732,1951l6734,1950l6736,1950l6739,1949l6741,1952l6744,1950l6746,1949l6748,1950l6750,1949l6753,1950l6756,1950l6758,1947l6760,1947l6762,1942l6765,1943l6767,1944l6770,1938l6772,1940l6774,1935l6776,1931l6779,1929l6782,1925l6784,1927l6786,1926l6788,1929l6791,1926l6793,1928l6796,1928l6798,1930l6800,1932l6802,1933l6805,1932l6808,1930l6810,1930l6812,1929l6814,1930l6817,1929l6819,1927l6822,1928l6824,1924l6826,1925l6828,1923l6831,1925l6834,1928l6836,1927l6838,1928l6840,1927l6843,1928l6845,1924l6848,1928l6850,1929l6852,1930l6854,1932l6857,1928l6859,1928l6862,1928l6864,1926l6866,1930l6869,1926l6871,1927l6874,1927l6876,1926l6878,1926l6880,1924l6883,1923l6885,1923l6888,1923l6890,1924l6892,1924l6895,1924l6897,1922l6900,1923l6902,1922l6904,1922l6906,1920l6909,1922l6911,1922l6914,1920l6916,1922l6918,1923l6921,1923l6923,1920l6926,1921l6928,1918l6930,1920l6932,1916l6935,1919l6937,1920l6940,1919l6942,1920l6944,1918l6947,1919l6949,1922l6952,1920l6954,1920l6956,1921l6958,1920l6961,1919l6963,1916l6966,1918l6968,1919l6970,1918l6973,1916l6975,1914l6978,1916l6980,1915l6982,1915l6984,1914l6987,1910l6989,1912l6992,1910l6994,1908l6996,1906l6999,1906l7001,1906l7003,1906l7005,1900l7008,1900l7010,1898l7013,1896l7015,1892l7017,1889l7020,1884l7022,1884l7025,1878l7027,1875l7029,1870l7031,1867l7034,1861l7036,1861l7039,1858l7041,1860l7043,1862l7046,1864l7048,1869l7051,1872l7053,1875l7055,1880l7057,1882l7060,1882l7062,1883l7065,1886l7067,1884l7069,1887l7072,1887l7074,1887l7077,1888l7079,1887l7081,1889l7083,1888l7086,1886l7088,1885l7091,1886l7093,1884l7095,1886l7100,1884l7103,1886l7105,1886l7107,1886l7109,1884l7112,1888l7114,1886l7117,1884l7119,1886l7121,1886l7124,1884l7126,1885l7129,1884l7131,1885l7133,1886l7135,1886l7138,1887l7140,1884l7143,1884l7145,1882l7147,1884l7150,1882l7152,1883l7155,1881l7157,1880l7159,1878l7161,1878l7164,1879l7166,1880l7169,1879l7171,1877l7173,1878l7176,1876l7178,1879l7181,1875l7183,1877l7185,1877l7187,1876l7190,1877l7192,1874l7195,1874l7197,1874l7199,1872l7202,1871l7204,1870l7207,1868l7209,1869l7211,1866l7213,1867l7216,1868l7218,1864l7221,1864l7223,1864l7225,1864l7228,1866l7230,1864l7233,1865l7235,1865l7237,1864l7239,1864l7242,1863l7244,1862l7247,1864l7249,1862l7251,1860l7253,1858l7256,1860l7259,1857l7261,1856l7263,1857l7265,1858l7268,1856l7270,1854l7273,1854l7275,1850l7277,1852l7279,1851l7282,1849l7285,1849l7287,1845l7289,1847l7291,1844l7294,1844l7296,1842l7299,1842l7301,1840l7303,1843l7305,1840l7308,1841l7311,1842l7313,1842l7315,1840l7317,1836l7320,1836l7322,1840l7325,1838l7327,1842l7329,1838l7331,1836l7334,1838l7337,1840l7339,1839l7341,1837l7343,1839l7346,1836l7348,1836l7351,1838l7353,1835l7355,1837l7357,1837l7360,1836l7363,1832l7365,1832l7367,1830l7369,1832l7372,1830l7374,1831l7377,1832l7379,1830l7381,1830l7383,1828l7386,1826l7389,1826l7391,1824l7393,1822l7395,1822l7398,1820l7400,1819l7403,1821l7405,1820l7407,1818l7409,1819l7412,1818l7414,1816l7416,1812l7419,1812l7421,1813l7424,1809l7426,1808l7428,1808l7430,1806l7433,1810l7435,1807l7438,1807l7440,1805l7442,1804l7445,1806l7447,1805l7450,1802l7452,1803l7454,1801l7456,1800l7459,1798l7461,1798l7464,1794l7466,1794l7468,1792l7471,1788l7473,1787l7476,1788l7478,1788l7480,1788l7482,1788l7485,1790l7487,1788l7490,1791l7492,1792l7494,1792l7497,1791l7499,1793l7502,1793l7504,1792l7506,1792l7508,1790l7511,1788l7513,1788l7516,1790l7518,1789l7520,1790l7523,1789l7525,1789l7528,1790l7530,1794l7532,1792l7534,1798l7537,1800l7539,1806l7542,1808l7544,1820l7546,1824l7549,1831l7551,1839l7554,1852l7556,1860l7558,1870l7560,1880l7563,1890l7565,1900l7568,1912l7570,1921l7572,1938l7575,1952l7577,1960l7580,1970l7582,1980l7584,1989l7586,2002l7589,2005l7591,2020l7594,2028l7596,2037l7598,2046l7601,2052l7603,2060l7606,2068l7608,2074l7610,2081l7612,2086l7615,2092l7617,2099l7620,2106l7622,2112l7624,2117l7627,2124l7629,2130l7632,2131l7634,2133l7636,2137l7638,2141l7641,2146l7643,2148l7646,2152l7648,2152e" stroked="t" o:allowincell="f" style="position:absolute;left:559;top:156;width:7647;height:2228;mso-wrap-style:none;v-text-anchor:middle;mso-position-horizontal-relative:char">
                  <v:fill o:detectmouseclick="t" on="false"/>
                  <v:stroke color="black" weight="720" joinstyle="round" endcap="flat"/>
                  <w10:wrap type="none"/>
                </v:shape>
                <v:shape id="shape_0" stroked="f" o:allowincell="f" style="position:absolute;left:117;top:1270;width:311;height:138;mso-wrap-style:none;v-text-anchor:top;rotation:270;mso-position-horizontal-relative:char" type="_x0000_t202">
                  <v:textbox style="mso-layout-flow-alt:bottom-to-top">
                    <w:txbxContent>
                      <w:p>
                        <w:pPr>
                          <w:overflowPunct w:val="false"/>
                          <w:bidi w:val="0"/>
                          <w:jc w:val="both"/>
                          <w:rPr/>
                        </w:pPr>
                        <w:r>
                          <w:rPr>
                            <w:sz w:val="10"/>
                            <w:kern w:val="2"/>
                            <w:szCs w:val="10"/>
                            <w:rFonts w:ascii="Arial" w:hAnsi="Arial" w:eastAsia="宋体;SimSun" w:cs="Arial"/>
                            <w:color w:val="000000"/>
                            <w:lang w:val="en-US" w:eastAsia="en-US" w:bidi="ar-SA"/>
                          </w:rPr>
                          <w:t>AU</w:t>
                        </w:r>
                      </w:p>
                    </w:txbxContent>
                  </v:textbox>
                  <v:fill o:detectmouseclick="t" on="false"/>
                  <v:stroke color="#3465a4" joinstyle="round" endcap="flat"/>
                  <w10:wrap type="none"/>
                </v:shape>
                <v:line id="shape_0" from="538,2459" to="557,2459" stroked="t" o:allowincell="f" style="position:absolute;flip:x;mso-position-horizontal-relative:char">
                  <v:stroke color="black" weight="720" joinstyle="miter" endcap="flat"/>
                  <v:fill o:detectmouseclick="t" on="false"/>
                  <w10:wrap type="none"/>
                </v:line>
                <v:line id="shape_0" from="518,2380" to="557,2380" stroked="t" o:allowincell="f" style="position:absolute;flip:x;mso-position-horizontal-relative:char">
                  <v:stroke color="black" weight="720" joinstyle="miter" endcap="flat"/>
                  <v:fill o:detectmouseclick="t" on="false"/>
                  <w10:wrap type="none"/>
                </v:line>
                <v:shape id="shape_0" stroked="f" o:allowincell="f" style="position:absolute;left:276;top:2338;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w:t>
                        </w:r>
                      </w:p>
                    </w:txbxContent>
                  </v:textbox>
                  <v:fill o:detectmouseclick="t" on="false"/>
                  <v:stroke color="#3465a4" joinstyle="round" endcap="flat"/>
                  <w10:wrap type="none"/>
                </v:shape>
                <v:line id="shape_0" from="538,2301" to="557,2301" stroked="t" o:allowincell="f" style="position:absolute;flip:x;mso-position-horizontal-relative:char">
                  <v:stroke color="black" weight="720" joinstyle="miter" endcap="flat"/>
                  <v:fill o:detectmouseclick="t" on="false"/>
                  <w10:wrap type="none"/>
                </v:line>
                <v:line id="shape_0" from="538,2223" to="557,2223" stroked="t" o:allowincell="f" style="position:absolute;flip:x;mso-position-horizontal-relative:char">
                  <v:stroke color="black" weight="720" joinstyle="miter" endcap="flat"/>
                  <v:fill o:detectmouseclick="t" on="false"/>
                  <w10:wrap type="none"/>
                </v:line>
                <v:line id="shape_0" from="538,2144" to="557,2144" stroked="t" o:allowincell="f" style="position:absolute;flip:x;mso-position-horizontal-relative:char">
                  <v:stroke color="black" weight="720" joinstyle="miter" endcap="flat"/>
                  <v:fill o:detectmouseclick="t" on="false"/>
                  <w10:wrap type="none"/>
                </v:line>
                <v:line id="shape_0" from="518,2065" to="557,2065" stroked="t" o:allowincell="f" style="position:absolute;flip:x;mso-position-horizontal-relative:char">
                  <v:stroke color="black" weight="720" joinstyle="miter" endcap="flat"/>
                  <v:fill o:detectmouseclick="t" on="false"/>
                  <w10:wrap type="none"/>
                </v:line>
                <v:shape id="shape_0" stroked="f" o:allowincell="f" style="position:absolute;left:276;top:2023;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2</w:t>
                        </w:r>
                      </w:p>
                    </w:txbxContent>
                  </v:textbox>
                  <v:fill o:detectmouseclick="t" on="false"/>
                  <v:stroke color="#3465a4" joinstyle="round" endcap="flat"/>
                  <w10:wrap type="none"/>
                </v:shape>
                <v:line id="shape_0" from="538,1986" to="557,1986" stroked="t" o:allowincell="f" style="position:absolute;flip:x;mso-position-horizontal-relative:char">
                  <v:stroke color="black" weight="720" joinstyle="miter" endcap="flat"/>
                  <v:fill o:detectmouseclick="t" on="false"/>
                  <w10:wrap type="none"/>
                </v:line>
                <v:line id="shape_0" from="538,1907" to="557,1907" stroked="t" o:allowincell="f" style="position:absolute;flip:x;mso-position-horizontal-relative:char">
                  <v:stroke color="black" weight="720" joinstyle="miter" endcap="flat"/>
                  <v:fill o:detectmouseclick="t" on="false"/>
                  <w10:wrap type="none"/>
                </v:line>
                <v:line id="shape_0" from="538,1829" to="557,1829" stroked="t" o:allowincell="f" style="position:absolute;flip:x;mso-position-horizontal-relative:char">
                  <v:stroke color="black" weight="720" joinstyle="miter" endcap="flat"/>
                  <v:fill o:detectmouseclick="t" on="false"/>
                  <w10:wrap type="none"/>
                </v:line>
                <v:line id="shape_0" from="518,1749" to="557,1749" stroked="t" o:allowincell="f" style="position:absolute;flip:x;mso-position-horizontal-relative:char">
                  <v:stroke color="black" weight="720" joinstyle="miter" endcap="flat"/>
                  <v:fill o:detectmouseclick="t" on="false"/>
                  <w10:wrap type="none"/>
                </v:line>
                <v:shape id="shape_0" stroked="f" o:allowincell="f" style="position:absolute;left:276;top:1708;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4</w:t>
                        </w:r>
                      </w:p>
                    </w:txbxContent>
                  </v:textbox>
                  <v:fill o:detectmouseclick="t" on="false"/>
                  <v:stroke color="#3465a4" joinstyle="round" endcap="flat"/>
                  <w10:wrap type="none"/>
                </v:shape>
                <v:line id="shape_0" from="538,1671" to="557,1671" stroked="t" o:allowincell="f" style="position:absolute;flip:x;mso-position-horizontal-relative:char">
                  <v:stroke color="black" weight="720" joinstyle="miter" endcap="flat"/>
                  <v:fill o:detectmouseclick="t" on="false"/>
                  <w10:wrap type="none"/>
                </v:line>
                <v:line id="shape_0" from="538,1592" to="557,1592" stroked="t" o:allowincell="f" style="position:absolute;flip:x;mso-position-horizontal-relative:char">
                  <v:stroke color="black" weight="720" joinstyle="miter" endcap="flat"/>
                  <v:fill o:detectmouseclick="t" on="false"/>
                  <w10:wrap type="none"/>
                </v:line>
                <v:line id="shape_0" from="538,1513" to="557,1513" stroked="t" o:allowincell="f" style="position:absolute;flip:x;mso-position-horizontal-relative:char">
                  <v:stroke color="black" weight="720" joinstyle="miter" endcap="flat"/>
                  <v:fill o:detectmouseclick="t" on="false"/>
                  <w10:wrap type="none"/>
                </v:line>
                <v:line id="shape_0" from="518,1434" to="557,1434" stroked="t" o:allowincell="f" style="position:absolute;flip:x;mso-position-horizontal-relative:char">
                  <v:stroke color="black" weight="720" joinstyle="miter" endcap="flat"/>
                  <v:fill o:detectmouseclick="t" on="false"/>
                  <w10:wrap type="none"/>
                </v:line>
                <v:shape id="shape_0" stroked="f" o:allowincell="f" style="position:absolute;left:276;top:139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6</w:t>
                        </w:r>
                      </w:p>
                    </w:txbxContent>
                  </v:textbox>
                  <v:fill o:detectmouseclick="t" on="false"/>
                  <v:stroke color="#3465a4" joinstyle="round" endcap="flat"/>
                  <w10:wrap type="none"/>
                </v:shape>
                <v:line id="shape_0" from="538,1355" to="557,1355" stroked="t" o:allowincell="f" style="position:absolute;flip:x;mso-position-horizontal-relative:char">
                  <v:stroke color="black" weight="720" joinstyle="miter" endcap="flat"/>
                  <v:fill o:detectmouseclick="t" on="false"/>
                  <w10:wrap type="none"/>
                </v:line>
                <v:line id="shape_0" from="538,1276" to="557,1276" stroked="t" o:allowincell="f" style="position:absolute;flip:x;mso-position-horizontal-relative:char">
                  <v:stroke color="black" weight="720" joinstyle="miter" endcap="flat"/>
                  <v:fill o:detectmouseclick="t" on="false"/>
                  <w10:wrap type="none"/>
                </v:line>
                <v:line id="shape_0" from="538,1197" to="557,1197" stroked="t" o:allowincell="f" style="position:absolute;flip:x;mso-position-horizontal-relative:char">
                  <v:stroke color="black" weight="720" joinstyle="miter" endcap="flat"/>
                  <v:fill o:detectmouseclick="t" on="false"/>
                  <w10:wrap type="none"/>
                </v:line>
                <v:line id="shape_0" from="518,1118" to="557,1118" stroked="t" o:allowincell="f" style="position:absolute;flip:x;mso-position-horizontal-relative:char">
                  <v:stroke color="black" weight="720" joinstyle="miter" endcap="flat"/>
                  <v:fill o:detectmouseclick="t" on="false"/>
                  <w10:wrap type="none"/>
                </v:line>
                <v:shape id="shape_0" stroked="f" o:allowincell="f" style="position:absolute;left:276;top:1077;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8</w:t>
                        </w:r>
                      </w:p>
                    </w:txbxContent>
                  </v:textbox>
                  <v:fill o:detectmouseclick="t" on="false"/>
                  <v:stroke color="#3465a4" joinstyle="round" endcap="flat"/>
                  <w10:wrap type="none"/>
                </v:shape>
                <v:line id="shape_0" from="538,1040" to="557,1040" stroked="t" o:allowincell="f" style="position:absolute;flip:x;mso-position-horizontal-relative:char">
                  <v:stroke color="black" weight="720" joinstyle="miter" endcap="flat"/>
                  <v:fill o:detectmouseclick="t" on="false"/>
                  <w10:wrap type="none"/>
                </v:line>
                <v:line id="shape_0" from="538,961" to="557,961" stroked="t" o:allowincell="f" style="position:absolute;flip:x;mso-position-horizontal-relative:char">
                  <v:stroke color="black" weight="720" joinstyle="miter" endcap="flat"/>
                  <v:fill o:detectmouseclick="t" on="false"/>
                  <w10:wrap type="none"/>
                </v:line>
                <v:line id="shape_0" from="538,882" to="557,882" stroked="t" o:allowincell="f" style="position:absolute;flip:x;mso-position-horizontal-relative:char">
                  <v:stroke color="black" weight="720" joinstyle="miter" endcap="flat"/>
                  <v:fill o:detectmouseclick="t" on="false"/>
                  <w10:wrap type="none"/>
                </v:line>
                <v:line id="shape_0" from="518,803" to="557,803" stroked="t" o:allowincell="f" style="position:absolute;flip:x;mso-position-horizontal-relative:char">
                  <v:stroke color="black" weight="720" joinstyle="miter" endcap="flat"/>
                  <v:fill o:detectmouseclick="t" on="false"/>
                  <w10:wrap type="none"/>
                </v:line>
                <v:shape id="shape_0" stroked="f" o:allowincell="f" style="position:absolute;left:276;top:761;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10</w:t>
                        </w:r>
                      </w:p>
                    </w:txbxContent>
                  </v:textbox>
                  <v:fill o:detectmouseclick="t" on="false"/>
                  <v:stroke color="#3465a4" joinstyle="round" endcap="flat"/>
                  <w10:wrap type="none"/>
                </v:shape>
                <v:line id="shape_0" from="538,724" to="557,724" stroked="t" o:allowincell="f" style="position:absolute;flip:x;mso-position-horizontal-relative:char">
                  <v:stroke color="black" weight="720" joinstyle="miter" endcap="flat"/>
                  <v:fill o:detectmouseclick="t" on="false"/>
                  <w10:wrap type="none"/>
                </v:line>
                <v:line id="shape_0" from="538,646" to="557,646" stroked="t" o:allowincell="f" style="position:absolute;flip:x;mso-position-horizontal-relative:char">
                  <v:stroke color="black" weight="720" joinstyle="miter" endcap="flat"/>
                  <v:fill o:detectmouseclick="t" on="false"/>
                  <w10:wrap type="none"/>
                </v:line>
                <v:line id="shape_0" from="538,566" to="557,566" stroked="t" o:allowincell="f" style="position:absolute;flip:x;mso-position-horizontal-relative:char">
                  <v:stroke color="black" weight="720" joinstyle="miter" endcap="flat"/>
                  <v:fill o:detectmouseclick="t" on="false"/>
                  <w10:wrap type="none"/>
                </v:line>
                <v:line id="shape_0" from="518,487" to="557,487" stroked="t" o:allowincell="f" style="position:absolute;flip:x;mso-position-horizontal-relative:char">
                  <v:stroke color="black" weight="720" joinstyle="miter" endcap="flat"/>
                  <v:fill o:detectmouseclick="t" on="false"/>
                  <w10:wrap type="none"/>
                </v:line>
                <v:shape id="shape_0" stroked="f" o:allowincell="f" style="position:absolute;left:276;top:446;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12</w:t>
                        </w:r>
                      </w:p>
                    </w:txbxContent>
                  </v:textbox>
                  <v:fill o:detectmouseclick="t" on="false"/>
                  <v:stroke color="#3465a4" joinstyle="round" endcap="flat"/>
                  <w10:wrap type="none"/>
                </v:shape>
                <v:line id="shape_0" from="538,409" to="557,409" stroked="t" o:allowincell="f" style="position:absolute;flip:x;mso-position-horizontal-relative:char">
                  <v:stroke color="black" weight="720" joinstyle="miter" endcap="flat"/>
                  <v:fill o:detectmouseclick="t" on="false"/>
                  <w10:wrap type="none"/>
                </v:line>
                <v:line id="shape_0" from="538,330" to="557,330" stroked="t" o:allowincell="f" style="position:absolute;flip:x;mso-position-horizontal-relative:char">
                  <v:stroke color="black" weight="720" joinstyle="miter" endcap="flat"/>
                  <v:fill o:detectmouseclick="t" on="false"/>
                  <w10:wrap type="none"/>
                </v:line>
                <v:line id="shape_0" from="538,251" to="557,251" stroked="t" o:allowincell="f" style="position:absolute;flip:x;mso-position-horizontal-relative:char">
                  <v:stroke color="black" weight="720" joinstyle="miter" endcap="flat"/>
                  <v:fill o:detectmouseclick="t" on="false"/>
                  <w10:wrap type="none"/>
                </v:line>
                <v:line id="shape_0" from="518,172" to="557,172" stroked="t" o:allowincell="f" style="position:absolute;flip:x;mso-position-horizontal-relative:char">
                  <v:stroke color="black" weight="720" joinstyle="miter" endcap="flat"/>
                  <v:fill o:detectmouseclick="t" on="false"/>
                  <w10:wrap type="none"/>
                </v:line>
                <v:shape id="shape_0" stroked="f" o:allowincell="f" style="position:absolute;left:276;top:130;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14</w:t>
                        </w:r>
                      </w:p>
                    </w:txbxContent>
                  </v:textbox>
                  <v:fill o:detectmouseclick="t" on="false"/>
                  <v:stroke color="#3465a4" joinstyle="round" endcap="flat"/>
                  <w10:wrap type="none"/>
                </v:shape>
                <v:line id="shape_0" from="538,93" to="557,93" stroked="t" o:allowincell="f" style="position:absolute;flip:x;mso-position-horizontal-relative:char">
                  <v:stroke color="black" weight="720" joinstyle="miter" endcap="flat"/>
                  <v:fill o:detectmouseclick="t" on="false"/>
                  <w10:wrap type="none"/>
                </v:line>
                <v:shape id="shape_0" stroked="f" o:allowincell="f" style="position:absolute;left:4308;top:2674;width:268;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ÖÖÓ</w:t>
                        </w:r>
                      </w:p>
                    </w:txbxContent>
                  </v:textbox>
                  <v:fill o:detectmouseclick="t" on="false"/>
                  <v:stroke color="#3465a4" joinstyle="round" endcap="flat"/>
                  <w10:wrap type="none"/>
                </v:shape>
                <v:line id="shape_0" from="557,2502" to="557,2541" stroked="t" o:allowincell="f" style="position:absolute;mso-position-horizontal-relative:char">
                  <v:stroke color="black" weight="720" joinstyle="miter" endcap="flat"/>
                  <v:fill o:detectmouseclick="t" on="false"/>
                  <w10:wrap type="none"/>
                </v:line>
                <v:shape id="shape_0" stroked="f" o:allowincell="f" style="position:absolute;left:435;top:254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w:t>
                        </w:r>
                      </w:p>
                    </w:txbxContent>
                  </v:textbox>
                  <v:fill o:detectmouseclick="t" on="false"/>
                  <v:stroke color="#3465a4" joinstyle="round" endcap="flat"/>
                  <w10:wrap type="none"/>
                </v:shape>
                <v:line id="shape_0" from="627,2502" to="627,2521" stroked="t" o:allowincell="f" style="position:absolute;mso-position-horizontal-relative:char">
                  <v:stroke color="black" weight="720" joinstyle="miter" endcap="flat"/>
                  <v:fill o:detectmouseclick="t" on="false"/>
                  <w10:wrap type="none"/>
                </v:line>
                <v:line id="shape_0" from="698,2502" to="698,2521" stroked="t" o:allowincell="f" style="position:absolute;mso-position-horizontal-relative:char">
                  <v:stroke color="black" weight="720" joinstyle="miter" endcap="flat"/>
                  <v:fill o:detectmouseclick="t" on="false"/>
                  <w10:wrap type="none"/>
                </v:line>
                <v:line id="shape_0" from="769,2502" to="769,2521" stroked="t" o:allowincell="f" style="position:absolute;mso-position-horizontal-relative:char">
                  <v:stroke color="black" weight="720" joinstyle="miter" endcap="flat"/>
                  <v:fill o:detectmouseclick="t" on="false"/>
                  <w10:wrap type="none"/>
                </v:line>
                <v:line id="shape_0" from="839,2502" to="839,2541" stroked="t" o:allowincell="f" style="position:absolute;mso-position-horizontal-relative:char">
                  <v:stroke color="black" weight="720" joinstyle="miter" endcap="flat"/>
                  <v:fill o:detectmouseclick="t" on="false"/>
                  <w10:wrap type="none"/>
                </v:line>
                <v:shape id="shape_0" stroked="f" o:allowincell="f" style="position:absolute;left:717;top:254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00</w:t>
                        </w:r>
                      </w:p>
                    </w:txbxContent>
                  </v:textbox>
                  <v:fill o:detectmouseclick="t" on="false"/>
                  <v:stroke color="#3465a4" joinstyle="round" endcap="flat"/>
                  <w10:wrap type="none"/>
                </v:shape>
                <v:line id="shape_0" from="911,2502" to="911,2521" stroked="t" o:allowincell="f" style="position:absolute;mso-position-horizontal-relative:char">
                  <v:stroke color="black" weight="720" joinstyle="miter" endcap="flat"/>
                  <v:fill o:detectmouseclick="t" on="false"/>
                  <w10:wrap type="none"/>
                </v:line>
                <v:line id="shape_0" from="981,2502" to="981,2521" stroked="t" o:allowincell="f" style="position:absolute;mso-position-horizontal-relative:char">
                  <v:stroke color="black" weight="720" joinstyle="miter" endcap="flat"/>
                  <v:fill o:detectmouseclick="t" on="false"/>
                  <w10:wrap type="none"/>
                </v:line>
                <v:line id="shape_0" from="1052,2502" to="1052,2521" stroked="t" o:allowincell="f" style="position:absolute;mso-position-horizontal-relative:char">
                  <v:stroke color="black" weight="720" joinstyle="miter" endcap="flat"/>
                  <v:fill o:detectmouseclick="t" on="false"/>
                  <w10:wrap type="none"/>
                </v:line>
                <v:line id="shape_0" from="1123,2502" to="1123,2541" stroked="t" o:allowincell="f" style="position:absolute;mso-position-horizontal-relative:char">
                  <v:stroke color="black" weight="720" joinstyle="miter" endcap="flat"/>
                  <v:fill o:detectmouseclick="t" on="false"/>
                  <w10:wrap type="none"/>
                </v:line>
                <v:shape id="shape_0" stroked="f" o:allowincell="f" style="position:absolute;left:1001;top:254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00</w:t>
                        </w:r>
                      </w:p>
                    </w:txbxContent>
                  </v:textbox>
                  <v:fill o:detectmouseclick="t" on="false"/>
                  <v:stroke color="#3465a4" joinstyle="round" endcap="flat"/>
                  <w10:wrap type="none"/>
                </v:shape>
                <v:line id="shape_0" from="1194,2502" to="1194,2521" stroked="t" o:allowincell="f" style="position:absolute;mso-position-horizontal-relative:char">
                  <v:stroke color="black" weight="720" joinstyle="miter" endcap="flat"/>
                  <v:fill o:detectmouseclick="t" on="false"/>
                  <w10:wrap type="none"/>
                </v:line>
                <v:line id="shape_0" from="1264,2502" to="1264,2521" stroked="t" o:allowincell="f" style="position:absolute;mso-position-horizontal-relative:char">
                  <v:stroke color="black" weight="720" joinstyle="miter" endcap="flat"/>
                  <v:fill o:detectmouseclick="t" on="false"/>
                  <w10:wrap type="none"/>
                </v:line>
                <v:line id="shape_0" from="1336,2502" to="1336,2521" stroked="t" o:allowincell="f" style="position:absolute;mso-position-horizontal-relative:char">
                  <v:stroke color="black" weight="720" joinstyle="miter" endcap="flat"/>
                  <v:fill o:detectmouseclick="t" on="false"/>
                  <w10:wrap type="none"/>
                </v:line>
                <v:line id="shape_0" from="1406,2502" to="1406,2541" stroked="t" o:allowincell="f" style="position:absolute;mso-position-horizontal-relative:char">
                  <v:stroke color="black" weight="720" joinstyle="miter" endcap="flat"/>
                  <v:fill o:detectmouseclick="t" on="false"/>
                  <w10:wrap type="none"/>
                </v:line>
                <v:shape id="shape_0" stroked="f" o:allowincell="f" style="position:absolute;left:1284;top:254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6.00</w:t>
                        </w:r>
                      </w:p>
                    </w:txbxContent>
                  </v:textbox>
                  <v:fill o:detectmouseclick="t" on="false"/>
                  <v:stroke color="#3465a4" joinstyle="round" endcap="flat"/>
                  <w10:wrap type="none"/>
                </v:shape>
                <v:line id="shape_0" from="1477,2502" to="1477,2521" stroked="t" o:allowincell="f" style="position:absolute;mso-position-horizontal-relative:char">
                  <v:stroke color="black" weight="720" joinstyle="miter" endcap="flat"/>
                  <v:fill o:detectmouseclick="t" on="false"/>
                  <w10:wrap type="none"/>
                </v:line>
                <v:line id="shape_0" from="1548,2502" to="1548,2521" stroked="t" o:allowincell="f" style="position:absolute;mso-position-horizontal-relative:char">
                  <v:stroke color="black" weight="720" joinstyle="miter" endcap="flat"/>
                  <v:fill o:detectmouseclick="t" on="false"/>
                  <w10:wrap type="none"/>
                </v:line>
                <v:line id="shape_0" from="1619,2502" to="1619,2521" stroked="t" o:allowincell="f" style="position:absolute;mso-position-horizontal-relative:char">
                  <v:stroke color="black" weight="720" joinstyle="miter" endcap="flat"/>
                  <v:fill o:detectmouseclick="t" on="false"/>
                  <w10:wrap type="none"/>
                </v:line>
                <v:line id="shape_0" from="1690,2502" to="1690,2541" stroked="t" o:allowincell="f" style="position:absolute;mso-position-horizontal-relative:char">
                  <v:stroke color="black" weight="720" joinstyle="miter" endcap="flat"/>
                  <v:fill o:detectmouseclick="t" on="false"/>
                  <w10:wrap type="none"/>
                </v:line>
                <v:shape id="shape_0" stroked="f" o:allowincell="f" style="position:absolute;left:1568;top:254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8.00</w:t>
                        </w:r>
                      </w:p>
                    </w:txbxContent>
                  </v:textbox>
                  <v:fill o:detectmouseclick="t" on="false"/>
                  <v:stroke color="#3465a4" joinstyle="round" endcap="flat"/>
                  <w10:wrap type="none"/>
                </v:shape>
                <v:line id="shape_0" from="1761,2502" to="1761,2521" stroked="t" o:allowincell="f" style="position:absolute;mso-position-horizontal-relative:char">
                  <v:stroke color="black" weight="720" joinstyle="miter" endcap="flat"/>
                  <v:fill o:detectmouseclick="t" on="false"/>
                  <w10:wrap type="none"/>
                </v:line>
                <v:line id="shape_0" from="1831,2502" to="1831,2521" stroked="t" o:allowincell="f" style="position:absolute;mso-position-horizontal-relative:char">
                  <v:stroke color="black" weight="720" joinstyle="miter" endcap="flat"/>
                  <v:fill o:detectmouseclick="t" on="false"/>
                  <w10:wrap type="none"/>
                </v:line>
                <v:line id="shape_0" from="1902,2502" to="1902,2521" stroked="t" o:allowincell="f" style="position:absolute;mso-position-horizontal-relative:char">
                  <v:stroke color="black" weight="720" joinstyle="miter" endcap="flat"/>
                  <v:fill o:detectmouseclick="t" on="false"/>
                  <w10:wrap type="none"/>
                </v:line>
                <v:line id="shape_0" from="1973,2502" to="1973,2541" stroked="t" o:allowincell="f" style="position:absolute;mso-position-horizontal-relative:char">
                  <v:stroke color="black" weight="720" joinstyle="miter" endcap="flat"/>
                  <v:fill o:detectmouseclick="t" on="false"/>
                  <w10:wrap type="none"/>
                </v:line>
                <v:shape id="shape_0" stroked="f" o:allowincell="f" style="position:absolute;left:1823;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0.00</w:t>
                        </w:r>
                      </w:p>
                    </w:txbxContent>
                  </v:textbox>
                  <v:fill o:detectmouseclick="t" on="false"/>
                  <v:stroke color="#3465a4" joinstyle="round" endcap="flat"/>
                  <w10:wrap type="none"/>
                </v:shape>
                <v:line id="shape_0" from="2044,2502" to="2044,2521" stroked="t" o:allowincell="f" style="position:absolute;mso-position-horizontal-relative:char">
                  <v:stroke color="black" weight="720" joinstyle="miter" endcap="flat"/>
                  <v:fill o:detectmouseclick="t" on="false"/>
                  <w10:wrap type="none"/>
                </v:line>
                <v:line id="shape_0" from="2115,2502" to="2115,2521" stroked="t" o:allowincell="f" style="position:absolute;mso-position-horizontal-relative:char">
                  <v:stroke color="black" weight="720" joinstyle="miter" endcap="flat"/>
                  <v:fill o:detectmouseclick="t" on="false"/>
                  <w10:wrap type="none"/>
                </v:line>
                <v:line id="shape_0" from="2186,2502" to="2186,2521" stroked="t" o:allowincell="f" style="position:absolute;mso-position-horizontal-relative:char">
                  <v:stroke color="black" weight="720" joinstyle="miter" endcap="flat"/>
                  <v:fill o:detectmouseclick="t" on="false"/>
                  <w10:wrap type="none"/>
                </v:line>
                <v:line id="shape_0" from="2256,2502" to="2256,2541" stroked="t" o:allowincell="f" style="position:absolute;mso-position-horizontal-relative:char">
                  <v:stroke color="black" weight="720" joinstyle="miter" endcap="flat"/>
                  <v:fill o:detectmouseclick="t" on="false"/>
                  <w10:wrap type="none"/>
                </v:line>
                <v:shape id="shape_0" stroked="f" o:allowincell="f" style="position:absolute;left:2106;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2.00</w:t>
                        </w:r>
                      </w:p>
                    </w:txbxContent>
                  </v:textbox>
                  <v:fill o:detectmouseclick="t" on="false"/>
                  <v:stroke color="#3465a4" joinstyle="round" endcap="flat"/>
                  <w10:wrap type="none"/>
                </v:shape>
                <v:line id="shape_0" from="2327,2502" to="2327,2521" stroked="t" o:allowincell="f" style="position:absolute;mso-position-horizontal-relative:char">
                  <v:stroke color="black" weight="720" joinstyle="miter" endcap="flat"/>
                  <v:fill o:detectmouseclick="t" on="false"/>
                  <w10:wrap type="none"/>
                </v:line>
                <v:line id="shape_0" from="2398,2502" to="2398,2521" stroked="t" o:allowincell="f" style="position:absolute;mso-position-horizontal-relative:char">
                  <v:stroke color="black" weight="720" joinstyle="miter" endcap="flat"/>
                  <v:fill o:detectmouseclick="t" on="false"/>
                  <w10:wrap type="none"/>
                </v:line>
                <v:line id="shape_0" from="2469,2502" to="2469,2521" stroked="t" o:allowincell="f" style="position:absolute;mso-position-horizontal-relative:char">
                  <v:stroke color="black" weight="720" joinstyle="miter" endcap="flat"/>
                  <v:fill o:detectmouseclick="t" on="false"/>
                  <w10:wrap type="none"/>
                </v:line>
                <v:line id="shape_0" from="2540,2502" to="2540,2541" stroked="t" o:allowincell="f" style="position:absolute;mso-position-horizontal-relative:char">
                  <v:stroke color="black" weight="720" joinstyle="miter" endcap="flat"/>
                  <v:fill o:detectmouseclick="t" on="false"/>
                  <w10:wrap type="none"/>
                </v:line>
                <v:shape id="shape_0" stroked="f" o:allowincell="f" style="position:absolute;left:2390;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4.00</w:t>
                        </w:r>
                      </w:p>
                    </w:txbxContent>
                  </v:textbox>
                  <v:fill o:detectmouseclick="t" on="false"/>
                  <v:stroke color="#3465a4" joinstyle="round" endcap="flat"/>
                  <w10:wrap type="none"/>
                </v:shape>
                <v:line id="shape_0" from="2611,2502" to="2611,2521" stroked="t" o:allowincell="f" style="position:absolute;mso-position-horizontal-relative:char">
                  <v:stroke color="black" weight="720" joinstyle="miter" endcap="flat"/>
                  <v:fill o:detectmouseclick="t" on="false"/>
                  <w10:wrap type="none"/>
                </v:line>
                <v:line id="shape_0" from="2681,2502" to="2681,2521" stroked="t" o:allowincell="f" style="position:absolute;mso-position-horizontal-relative:char">
                  <v:stroke color="black" weight="720" joinstyle="miter" endcap="flat"/>
                  <v:fill o:detectmouseclick="t" on="false"/>
                  <w10:wrap type="none"/>
                </v:line>
                <v:line id="shape_0" from="2752,2502" to="2752,2521" stroked="t" o:allowincell="f" style="position:absolute;mso-position-horizontal-relative:char">
                  <v:stroke color="black" weight="720" joinstyle="miter" endcap="flat"/>
                  <v:fill o:detectmouseclick="t" on="false"/>
                  <w10:wrap type="none"/>
                </v:line>
                <v:line id="shape_0" from="2823,2502" to="2823,2541" stroked="t" o:allowincell="f" style="position:absolute;mso-position-horizontal-relative:char">
                  <v:stroke color="black" weight="720" joinstyle="miter" endcap="flat"/>
                  <v:fill o:detectmouseclick="t" on="false"/>
                  <w10:wrap type="none"/>
                </v:line>
                <v:shape id="shape_0" stroked="f" o:allowincell="f" style="position:absolute;left:2673;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6.00</w:t>
                        </w:r>
                      </w:p>
                    </w:txbxContent>
                  </v:textbox>
                  <v:fill o:detectmouseclick="t" on="false"/>
                  <v:stroke color="#3465a4" joinstyle="round" endcap="flat"/>
                  <w10:wrap type="none"/>
                </v:shape>
                <v:line id="shape_0" from="2894,2502" to="2894,2521" stroked="t" o:allowincell="f" style="position:absolute;mso-position-horizontal-relative:char">
                  <v:stroke color="black" weight="720" joinstyle="miter" endcap="flat"/>
                  <v:fill o:detectmouseclick="t" on="false"/>
                  <w10:wrap type="none"/>
                </v:line>
                <v:line id="shape_0" from="2965,2502" to="2965,2521" stroked="t" o:allowincell="f" style="position:absolute;mso-position-horizontal-relative:char">
                  <v:stroke color="black" weight="720" joinstyle="miter" endcap="flat"/>
                  <v:fill o:detectmouseclick="t" on="false"/>
                  <w10:wrap type="none"/>
                </v:line>
                <v:line id="shape_0" from="3036,2502" to="3036,2521" stroked="t" o:allowincell="f" style="position:absolute;mso-position-horizontal-relative:char">
                  <v:stroke color="black" weight="720" joinstyle="miter" endcap="flat"/>
                  <v:fill o:detectmouseclick="t" on="false"/>
                  <w10:wrap type="none"/>
                </v:line>
                <v:line id="shape_0" from="3106,2502" to="3106,2541" stroked="t" o:allowincell="f" style="position:absolute;mso-position-horizontal-relative:char">
                  <v:stroke color="black" weight="720" joinstyle="miter" endcap="flat"/>
                  <v:fill o:detectmouseclick="t" on="false"/>
                  <w10:wrap type="none"/>
                </v:line>
                <v:shape id="shape_0" stroked="f" o:allowincell="f" style="position:absolute;left:2956;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8.00</w:t>
                        </w:r>
                      </w:p>
                    </w:txbxContent>
                  </v:textbox>
                  <v:fill o:detectmouseclick="t" on="false"/>
                  <v:stroke color="#3465a4" joinstyle="round" endcap="flat"/>
                  <w10:wrap type="none"/>
                </v:shape>
                <v:line id="shape_0" from="3177,2502" to="3177,2521" stroked="t" o:allowincell="f" style="position:absolute;mso-position-horizontal-relative:char">
                  <v:stroke color="black" weight="720" joinstyle="miter" endcap="flat"/>
                  <v:fill o:detectmouseclick="t" on="false"/>
                  <w10:wrap type="none"/>
                </v:line>
                <v:line id="shape_0" from="3248,2502" to="3248,2521" stroked="t" o:allowincell="f" style="position:absolute;mso-position-horizontal-relative:char">
                  <v:stroke color="black" weight="720" joinstyle="miter" endcap="flat"/>
                  <v:fill o:detectmouseclick="t" on="false"/>
                  <w10:wrap type="none"/>
                </v:line>
                <v:line id="shape_0" from="3319,2502" to="3319,2521" stroked="t" o:allowincell="f" style="position:absolute;mso-position-horizontal-relative:char">
                  <v:stroke color="black" weight="720" joinstyle="miter" endcap="flat"/>
                  <v:fill o:detectmouseclick="t" on="false"/>
                  <w10:wrap type="none"/>
                </v:line>
                <v:line id="shape_0" from="3390,2502" to="3390,2541" stroked="t" o:allowincell="f" style="position:absolute;mso-position-horizontal-relative:char">
                  <v:stroke color="black" weight="720" joinstyle="miter" endcap="flat"/>
                  <v:fill o:detectmouseclick="t" on="false"/>
                  <w10:wrap type="none"/>
                </v:line>
                <v:shape id="shape_0" stroked="f" o:allowincell="f" style="position:absolute;left:3240;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0.00</w:t>
                        </w:r>
                      </w:p>
                    </w:txbxContent>
                  </v:textbox>
                  <v:fill o:detectmouseclick="t" on="false"/>
                  <v:stroke color="#3465a4" joinstyle="round" endcap="flat"/>
                  <w10:wrap type="none"/>
                </v:shape>
                <v:line id="shape_0" from="3461,2502" to="3461,2521" stroked="t" o:allowincell="f" style="position:absolute;mso-position-horizontal-relative:char">
                  <v:stroke color="black" weight="720" joinstyle="miter" endcap="flat"/>
                  <v:fill o:detectmouseclick="t" on="false"/>
                  <w10:wrap type="none"/>
                </v:line>
                <v:line id="shape_0" from="3532,2502" to="3532,2521" stroked="t" o:allowincell="f" style="position:absolute;mso-position-horizontal-relative:char">
                  <v:stroke color="black" weight="720" joinstyle="miter" endcap="flat"/>
                  <v:fill o:detectmouseclick="t" on="false"/>
                  <w10:wrap type="none"/>
                </v:line>
                <v:line id="shape_0" from="3602,2502" to="3602,2521" stroked="t" o:allowincell="f" style="position:absolute;mso-position-horizontal-relative:char">
                  <v:stroke color="black" weight="720" joinstyle="miter" endcap="flat"/>
                  <v:fill o:detectmouseclick="t" on="false"/>
                  <w10:wrap type="none"/>
                </v:line>
                <v:line id="shape_0" from="3673,2502" to="3673,2541" stroked="t" o:allowincell="f" style="position:absolute;mso-position-horizontal-relative:char">
                  <v:stroke color="black" weight="720" joinstyle="miter" endcap="flat"/>
                  <v:fill o:detectmouseclick="t" on="false"/>
                  <w10:wrap type="none"/>
                </v:line>
                <v:shape id="shape_0" stroked="f" o:allowincell="f" style="position:absolute;left:3523;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2.00</w:t>
                        </w:r>
                      </w:p>
                    </w:txbxContent>
                  </v:textbox>
                  <v:fill o:detectmouseclick="t" on="false"/>
                  <v:stroke color="#3465a4" joinstyle="round" endcap="flat"/>
                  <w10:wrap type="none"/>
                </v:shape>
                <v:line id="shape_0" from="3744,2502" to="3744,2521" stroked="t" o:allowincell="f" style="position:absolute;mso-position-horizontal-relative:char">
                  <v:stroke color="black" weight="720" joinstyle="miter" endcap="flat"/>
                  <v:fill o:detectmouseclick="t" on="false"/>
                  <w10:wrap type="none"/>
                </v:line>
                <v:line id="shape_0" from="3815,2502" to="3815,2521" stroked="t" o:allowincell="f" style="position:absolute;mso-position-horizontal-relative:char">
                  <v:stroke color="black" weight="720" joinstyle="miter" endcap="flat"/>
                  <v:fill o:detectmouseclick="t" on="false"/>
                  <w10:wrap type="none"/>
                </v:line>
                <v:line id="shape_0" from="3885,2502" to="3885,2521" stroked="t" o:allowincell="f" style="position:absolute;mso-position-horizontal-relative:char">
                  <v:stroke color="black" weight="720" joinstyle="miter" endcap="flat"/>
                  <v:fill o:detectmouseclick="t" on="false"/>
                  <w10:wrap type="none"/>
                </v:line>
                <v:line id="shape_0" from="3957,2502" to="3957,2541" stroked="t" o:allowincell="f" style="position:absolute;mso-position-horizontal-relative:char">
                  <v:stroke color="black" weight="720" joinstyle="miter" endcap="flat"/>
                  <v:fill o:detectmouseclick="t" on="false"/>
                  <w10:wrap type="none"/>
                </v:line>
                <v:shape id="shape_0" stroked="f" o:allowincell="f" style="position:absolute;left:3807;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4.00</w:t>
                        </w:r>
                      </w:p>
                    </w:txbxContent>
                  </v:textbox>
                  <v:fill o:detectmouseclick="t" on="false"/>
                  <v:stroke color="#3465a4" joinstyle="round" endcap="flat"/>
                  <w10:wrap type="none"/>
                </v:shape>
                <v:line id="shape_0" from="4027,2502" to="4027,2521" stroked="t" o:allowincell="f" style="position:absolute;mso-position-horizontal-relative:char">
                  <v:stroke color="black" weight="720" joinstyle="miter" endcap="flat"/>
                  <v:fill o:detectmouseclick="t" on="false"/>
                  <w10:wrap type="none"/>
                </v:line>
                <v:line id="shape_0" from="4098,2502" to="4098,2521" stroked="t" o:allowincell="f" style="position:absolute;mso-position-horizontal-relative:char">
                  <v:stroke color="black" weight="720" joinstyle="miter" endcap="flat"/>
                  <v:fill o:detectmouseclick="t" on="false"/>
                  <w10:wrap type="none"/>
                </v:line>
                <v:line id="shape_0" from="4169,2502" to="4169,2521" stroked="t" o:allowincell="f" style="position:absolute;mso-position-horizontal-relative:char">
                  <v:stroke color="black" weight="720" joinstyle="miter" endcap="flat"/>
                  <v:fill o:detectmouseclick="t" on="false"/>
                  <w10:wrap type="none"/>
                </v:line>
                <v:line id="shape_0" from="4240,2502" to="4240,2541" stroked="t" o:allowincell="f" style="position:absolute;mso-position-horizontal-relative:char">
                  <v:stroke color="black" weight="720" joinstyle="miter" endcap="flat"/>
                  <v:fill o:detectmouseclick="t" on="false"/>
                  <w10:wrap type="none"/>
                </v:line>
                <v:shape id="shape_0" stroked="f" o:allowincell="f" style="position:absolute;left:4091;top:2542;width:250;height:623;mso-wrap-style:squar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6.00</w:t>
                        </w:r>
                      </w:p>
                    </w:txbxContent>
                  </v:textbox>
                  <v:fill o:detectmouseclick="t" on="false"/>
                  <v:stroke color="#3465a4" joinstyle="round" endcap="flat"/>
                  <w10:wrap type="none"/>
                </v:shape>
                <v:line id="shape_0" from="4310,2502" to="4310,2521" stroked="t" o:allowincell="f" style="position:absolute;mso-position-horizontal-relative:char">
                  <v:stroke color="black" weight="720" joinstyle="miter" endcap="flat"/>
                  <v:fill o:detectmouseclick="t" on="false"/>
                  <w10:wrap type="none"/>
                </v:line>
                <v:line id="shape_0" from="4382,2502" to="4382,2521" stroked="t" o:allowincell="f" style="position:absolute;mso-position-horizontal-relative:char">
                  <v:stroke color="black" weight="720" joinstyle="miter" endcap="flat"/>
                  <v:fill o:detectmouseclick="t" on="false"/>
                  <w10:wrap type="none"/>
                </v:line>
                <v:line id="shape_0" from="4452,2502" to="4452,2521" stroked="t" o:allowincell="f" style="position:absolute;mso-position-horizontal-relative:char">
                  <v:stroke color="black" weight="720" joinstyle="miter" endcap="flat"/>
                  <v:fill o:detectmouseclick="t" on="false"/>
                  <w10:wrap type="none"/>
                </v:line>
                <v:line id="shape_0" from="4523,2502" to="4523,2541" stroked="t" o:allowincell="f" style="position:absolute;mso-position-horizontal-relative:char">
                  <v:stroke color="black" weight="720" joinstyle="miter" endcap="flat"/>
                  <v:fill o:detectmouseclick="t" on="false"/>
                  <w10:wrap type="none"/>
                </v:line>
                <v:shape id="shape_0" stroked="f" o:allowincell="f" style="position:absolute;left:4374;top:2542;width:250;height:623;mso-wrap-style:squar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8.00</w:t>
                        </w:r>
                      </w:p>
                    </w:txbxContent>
                  </v:textbox>
                  <v:fill o:detectmouseclick="t" on="false"/>
                  <v:stroke color="#3465a4" joinstyle="round" endcap="flat"/>
                  <w10:wrap type="none"/>
                </v:shape>
                <v:line id="shape_0" from="4594,2502" to="4594,2521" stroked="t" o:allowincell="f" style="position:absolute;mso-position-horizontal-relative:char">
                  <v:stroke color="black" weight="720" joinstyle="miter" endcap="flat"/>
                  <v:fill o:detectmouseclick="t" on="false"/>
                  <w10:wrap type="none"/>
                </v:line>
                <v:line id="shape_0" from="4665,2502" to="4665,2521" stroked="t" o:allowincell="f" style="position:absolute;mso-position-horizontal-relative:char">
                  <v:stroke color="black" weight="720" joinstyle="miter" endcap="flat"/>
                  <v:fill o:detectmouseclick="t" on="false"/>
                  <w10:wrap type="none"/>
                </v:line>
                <v:line id="shape_0" from="4735,2502" to="4735,2521" stroked="t" o:allowincell="f" style="position:absolute;mso-position-horizontal-relative:char">
                  <v:stroke color="black" weight="720" joinstyle="miter" endcap="flat"/>
                  <v:fill o:detectmouseclick="t" on="false"/>
                  <w10:wrap type="none"/>
                </v:line>
                <v:line id="shape_0" from="4807,2502" to="4807,2541" stroked="t" o:allowincell="f" style="position:absolute;mso-position-horizontal-relative:char">
                  <v:stroke color="black" weight="720" joinstyle="miter" endcap="flat"/>
                  <v:fill o:detectmouseclick="t" on="false"/>
                  <w10:wrap type="none"/>
                </v:line>
                <v:shape id="shape_0" stroked="f" o:allowincell="f" style="position:absolute;left:4657;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0.00</w:t>
                        </w:r>
                      </w:p>
                    </w:txbxContent>
                  </v:textbox>
                  <v:fill o:detectmouseclick="t" on="false"/>
                  <v:stroke color="#3465a4" joinstyle="round" endcap="flat"/>
                  <w10:wrap type="none"/>
                </v:shape>
                <v:line id="shape_0" from="4877,2502" to="4877,2521" stroked="t" o:allowincell="f" style="position:absolute;mso-position-horizontal-relative:char">
                  <v:stroke color="black" weight="720" joinstyle="miter" endcap="flat"/>
                  <v:fill o:detectmouseclick="t" on="false"/>
                  <w10:wrap type="none"/>
                </v:line>
                <v:line id="shape_0" from="4949,2502" to="4949,2521" stroked="t" o:allowincell="f" style="position:absolute;mso-position-horizontal-relative:char">
                  <v:stroke color="black" weight="720" joinstyle="miter" endcap="flat"/>
                  <v:fill o:detectmouseclick="t" on="false"/>
                  <w10:wrap type="none"/>
                </v:line>
                <v:line id="shape_0" from="5019,2502" to="5019,2521" stroked="t" o:allowincell="f" style="position:absolute;mso-position-horizontal-relative:char">
                  <v:stroke color="black" weight="720" joinstyle="miter" endcap="flat"/>
                  <v:fill o:detectmouseclick="t" on="false"/>
                  <w10:wrap type="none"/>
                </v:line>
                <v:line id="shape_0" from="5090,2502" to="5090,2541" stroked="t" o:allowincell="f" style="position:absolute;mso-position-horizontal-relative:char">
                  <v:stroke color="black" weight="720" joinstyle="miter" endcap="flat"/>
                  <v:fill o:detectmouseclick="t" on="false"/>
                  <w10:wrap type="none"/>
                </v:line>
                <v:shape id="shape_0" stroked="f" o:allowincell="f" style="position:absolute;left:4940;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2.00</w:t>
                        </w:r>
                      </w:p>
                    </w:txbxContent>
                  </v:textbox>
                  <v:fill o:detectmouseclick="t" on="false"/>
                  <v:stroke color="#3465a4" joinstyle="round" endcap="flat"/>
                  <w10:wrap type="none"/>
                </v:shape>
                <v:line id="shape_0" from="5161,2502" to="5161,2521" stroked="t" o:allowincell="f" style="position:absolute;mso-position-horizontal-relative:char">
                  <v:stroke color="black" weight="720" joinstyle="miter" endcap="flat"/>
                  <v:fill o:detectmouseclick="t" on="false"/>
                  <w10:wrap type="none"/>
                </v:line>
                <v:line id="shape_0" from="5232,2502" to="5232,2521" stroked="t" o:allowincell="f" style="position:absolute;mso-position-horizontal-relative:char">
                  <v:stroke color="black" weight="720" joinstyle="miter" endcap="flat"/>
                  <v:fill o:detectmouseclick="t" on="false"/>
                  <w10:wrap type="none"/>
                </v:line>
                <v:line id="shape_0" from="5302,2502" to="5302,2521" stroked="t" o:allowincell="f" style="position:absolute;mso-position-horizontal-relative:char">
                  <v:stroke color="black" weight="720" joinstyle="miter" endcap="flat"/>
                  <v:fill o:detectmouseclick="t" on="false"/>
                  <w10:wrap type="none"/>
                </v:line>
                <v:line id="shape_0" from="5374,2502" to="5374,2541" stroked="t" o:allowincell="f" style="position:absolute;mso-position-horizontal-relative:char">
                  <v:stroke color="black" weight="720" joinstyle="miter" endcap="flat"/>
                  <v:fill o:detectmouseclick="t" on="false"/>
                  <w10:wrap type="none"/>
                </v:line>
                <v:shape id="shape_0" stroked="f" o:allowincell="f" style="position:absolute;left:5224;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4.00</w:t>
                        </w:r>
                      </w:p>
                    </w:txbxContent>
                  </v:textbox>
                  <v:fill o:detectmouseclick="t" on="false"/>
                  <v:stroke color="#3465a4" joinstyle="round" endcap="flat"/>
                  <w10:wrap type="none"/>
                </v:shape>
                <v:line id="shape_0" from="5444,2502" to="5444,2521" stroked="t" o:allowincell="f" style="position:absolute;mso-position-horizontal-relative:char">
                  <v:stroke color="black" weight="720" joinstyle="miter" endcap="flat"/>
                  <v:fill o:detectmouseclick="t" on="false"/>
                  <w10:wrap type="none"/>
                </v:line>
                <v:line id="shape_0" from="5515,2502" to="5515,2521" stroked="t" o:allowincell="f" style="position:absolute;mso-position-horizontal-relative:char">
                  <v:stroke color="black" weight="720" joinstyle="miter" endcap="flat"/>
                  <v:fill o:detectmouseclick="t" on="false"/>
                  <w10:wrap type="none"/>
                </v:line>
                <v:line id="shape_0" from="5586,2502" to="5586,2521" stroked="t" o:allowincell="f" style="position:absolute;mso-position-horizontal-relative:char">
                  <v:stroke color="black" weight="720" joinstyle="miter" endcap="flat"/>
                  <v:fill o:detectmouseclick="t" on="false"/>
                  <w10:wrap type="none"/>
                </v:line>
                <v:line id="shape_0" from="5657,2502" to="5657,2541" stroked="t" o:allowincell="f" style="position:absolute;mso-position-horizontal-relative:char">
                  <v:stroke color="black" weight="720" joinstyle="miter" endcap="flat"/>
                  <v:fill o:detectmouseclick="t" on="false"/>
                  <w10:wrap type="none"/>
                </v:line>
                <v:shape id="shape_0" stroked="f" o:allowincell="f" style="position:absolute;left:5507;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6.00</w:t>
                        </w:r>
                      </w:p>
                    </w:txbxContent>
                  </v:textbox>
                  <v:fill o:detectmouseclick="t" on="false"/>
                  <v:stroke color="#3465a4" joinstyle="round" endcap="flat"/>
                  <w10:wrap type="none"/>
                </v:shape>
                <v:line id="shape_0" from="5727,2502" to="5727,2521" stroked="t" o:allowincell="f" style="position:absolute;mso-position-horizontal-relative:char">
                  <v:stroke color="black" weight="720" joinstyle="miter" endcap="flat"/>
                  <v:fill o:detectmouseclick="t" on="false"/>
                  <w10:wrap type="none"/>
                </v:line>
                <v:line id="shape_0" from="5799,2502" to="5799,2521" stroked="t" o:allowincell="f" style="position:absolute;mso-position-horizontal-relative:char">
                  <v:stroke color="black" weight="720" joinstyle="miter" endcap="flat"/>
                  <v:fill o:detectmouseclick="t" on="false"/>
                  <w10:wrap type="none"/>
                </v:line>
                <v:line id="shape_0" from="5869,2502" to="5869,2521" stroked="t" o:allowincell="f" style="position:absolute;mso-position-horizontal-relative:char">
                  <v:stroke color="black" weight="720" joinstyle="miter" endcap="flat"/>
                  <v:fill o:detectmouseclick="t" on="false"/>
                  <w10:wrap type="none"/>
                </v:line>
                <v:line id="shape_0" from="5940,2502" to="5940,2541" stroked="t" o:allowincell="f" style="position:absolute;mso-position-horizontal-relative:char">
                  <v:stroke color="black" weight="720" joinstyle="miter" endcap="flat"/>
                  <v:fill o:detectmouseclick="t" on="false"/>
                  <w10:wrap type="none"/>
                </v:line>
                <v:shape id="shape_0" stroked="f" o:allowincell="f" style="position:absolute;left:5790;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8.00</w:t>
                        </w:r>
                      </w:p>
                    </w:txbxContent>
                  </v:textbox>
                  <v:fill o:detectmouseclick="t" on="false"/>
                  <v:stroke color="#3465a4" joinstyle="round" endcap="flat"/>
                  <w10:wrap type="none"/>
                </v:shape>
                <v:line id="shape_0" from="6011,2502" to="6011,2521" stroked="t" o:allowincell="f" style="position:absolute;mso-position-horizontal-relative:char">
                  <v:stroke color="black" weight="720" joinstyle="miter" endcap="flat"/>
                  <v:fill o:detectmouseclick="t" on="false"/>
                  <w10:wrap type="none"/>
                </v:line>
                <v:line id="shape_0" from="6082,2502" to="6082,2521" stroked="t" o:allowincell="f" style="position:absolute;mso-position-horizontal-relative:char">
                  <v:stroke color="black" weight="720" joinstyle="miter" endcap="flat"/>
                  <v:fill o:detectmouseclick="t" on="false"/>
                  <w10:wrap type="none"/>
                </v:line>
                <v:line id="shape_0" from="6152,2502" to="6152,2521" stroked="t" o:allowincell="f" style="position:absolute;mso-position-horizontal-relative:char">
                  <v:stroke color="black" weight="720" joinstyle="miter" endcap="flat"/>
                  <v:fill o:detectmouseclick="t" on="false"/>
                  <w10:wrap type="none"/>
                </v:line>
                <v:line id="shape_0" from="6224,2502" to="6224,2541" stroked="t" o:allowincell="f" style="position:absolute;mso-position-horizontal-relative:char">
                  <v:stroke color="black" weight="720" joinstyle="miter" endcap="flat"/>
                  <v:fill o:detectmouseclick="t" on="false"/>
                  <w10:wrap type="none"/>
                </v:line>
                <v:shape id="shape_0" stroked="f" o:allowincell="f" style="position:absolute;left:6074;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0.00</w:t>
                        </w:r>
                      </w:p>
                    </w:txbxContent>
                  </v:textbox>
                  <v:fill o:detectmouseclick="t" on="false"/>
                  <v:stroke color="#3465a4" joinstyle="round" endcap="flat"/>
                  <w10:wrap type="none"/>
                </v:shape>
                <v:line id="shape_0" from="6294,2502" to="6294,2521" stroked="t" o:allowincell="f" style="position:absolute;mso-position-horizontal-relative:char">
                  <v:stroke color="black" weight="720" joinstyle="miter" endcap="flat"/>
                  <v:fill o:detectmouseclick="t" on="false"/>
                  <w10:wrap type="none"/>
                </v:line>
                <v:line id="shape_0" from="6365,2502" to="6365,2521" stroked="t" o:allowincell="f" style="position:absolute;mso-position-horizontal-relative:char">
                  <v:stroke color="black" weight="720" joinstyle="miter" endcap="flat"/>
                  <v:fill o:detectmouseclick="t" on="false"/>
                  <w10:wrap type="none"/>
                </v:line>
                <v:line id="shape_0" from="6436,2502" to="6436,2521" stroked="t" o:allowincell="f" style="position:absolute;mso-position-horizontal-relative:char">
                  <v:stroke color="black" weight="720" joinstyle="miter" endcap="flat"/>
                  <v:fill o:detectmouseclick="t" on="false"/>
                  <w10:wrap type="none"/>
                </v:line>
                <v:line id="shape_0" from="6507,2502" to="6507,2541" stroked="t" o:allowincell="f" style="position:absolute;mso-position-horizontal-relative:char">
                  <v:stroke color="black" weight="720" joinstyle="miter" endcap="flat"/>
                  <v:fill o:detectmouseclick="t" on="false"/>
                  <w10:wrap type="none"/>
                </v:line>
                <v:shape id="shape_0" stroked="f" o:allowincell="f" style="position:absolute;left:6357;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2.00</w:t>
                        </w:r>
                      </w:p>
                    </w:txbxContent>
                  </v:textbox>
                  <v:fill o:detectmouseclick="t" on="false"/>
                  <v:stroke color="#3465a4" joinstyle="round" endcap="flat"/>
                  <w10:wrap type="none"/>
                </v:shape>
                <v:line id="shape_0" from="6578,2502" to="6578,2521" stroked="t" o:allowincell="f" style="position:absolute;mso-position-horizontal-relative:char">
                  <v:stroke color="black" weight="720" joinstyle="miter" endcap="flat"/>
                  <v:fill o:detectmouseclick="t" on="false"/>
                  <w10:wrap type="none"/>
                </v:line>
                <v:line id="shape_0" from="6649,2502" to="6649,2521" stroked="t" o:allowincell="f" style="position:absolute;mso-position-horizontal-relative:char">
                  <v:stroke color="black" weight="720" joinstyle="miter" endcap="flat"/>
                  <v:fill o:detectmouseclick="t" on="false"/>
                  <w10:wrap type="none"/>
                </v:line>
                <v:line id="shape_0" from="6719,2502" to="6719,2521" stroked="t" o:allowincell="f" style="position:absolute;mso-position-horizontal-relative:char">
                  <v:stroke color="black" weight="720" joinstyle="miter" endcap="flat"/>
                  <v:fill o:detectmouseclick="t" on="false"/>
                  <w10:wrap type="none"/>
                </v:line>
                <v:line id="shape_0" from="6790,2502" to="6790,2541" stroked="t" o:allowincell="f" style="position:absolute;mso-position-horizontal-relative:char">
                  <v:stroke color="black" weight="720" joinstyle="miter" endcap="flat"/>
                  <v:fill o:detectmouseclick="t" on="false"/>
                  <w10:wrap type="none"/>
                </v:line>
                <v:shape id="shape_0" stroked="f" o:allowincell="f" style="position:absolute;left:6640;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4.00</w:t>
                        </w:r>
                      </w:p>
                    </w:txbxContent>
                  </v:textbox>
                  <v:fill o:detectmouseclick="t" on="false"/>
                  <v:stroke color="#3465a4" joinstyle="round" endcap="flat"/>
                  <w10:wrap type="none"/>
                </v:shape>
                <v:line id="shape_0" from="6861,2502" to="6861,2521" stroked="t" o:allowincell="f" style="position:absolute;mso-position-horizontal-relative:char">
                  <v:stroke color="black" weight="720" joinstyle="miter" endcap="flat"/>
                  <v:fill o:detectmouseclick="t" on="false"/>
                  <w10:wrap type="none"/>
                </v:line>
                <v:line id="shape_0" from="6932,2502" to="6932,2521" stroked="t" o:allowincell="f" style="position:absolute;mso-position-horizontal-relative:char">
                  <v:stroke color="black" weight="720" joinstyle="miter" endcap="flat"/>
                  <v:fill o:detectmouseclick="t" on="false"/>
                  <w10:wrap type="none"/>
                </v:line>
                <v:line id="shape_0" from="7003,2502" to="7003,2521" stroked="t" o:allowincell="f" style="position:absolute;mso-position-horizontal-relative:char">
                  <v:stroke color="black" weight="720" joinstyle="miter" endcap="flat"/>
                  <v:fill o:detectmouseclick="t" on="false"/>
                  <w10:wrap type="none"/>
                </v:line>
                <v:line id="shape_0" from="7074,2502" to="7074,2541" stroked="t" o:allowincell="f" style="position:absolute;mso-position-horizontal-relative:char">
                  <v:stroke color="black" weight="720" joinstyle="miter" endcap="flat"/>
                  <v:fill o:detectmouseclick="t" on="false"/>
                  <w10:wrap type="none"/>
                </v:line>
                <v:shape id="shape_0" stroked="f" o:allowincell="f" style="position:absolute;left:6924;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6.00</w:t>
                        </w:r>
                      </w:p>
                    </w:txbxContent>
                  </v:textbox>
                  <v:fill o:detectmouseclick="t" on="false"/>
                  <v:stroke color="#3465a4" joinstyle="round" endcap="flat"/>
                  <w10:wrap type="none"/>
                </v:shape>
                <v:line id="shape_0" from="7144,2502" to="7144,2521" stroked="t" o:allowincell="f" style="position:absolute;mso-position-horizontal-relative:char">
                  <v:stroke color="black" weight="720" joinstyle="miter" endcap="flat"/>
                  <v:fill o:detectmouseclick="t" on="false"/>
                  <w10:wrap type="none"/>
                </v:line>
                <v:line id="shape_0" from="7215,2502" to="7215,2521" stroked="t" o:allowincell="f" style="position:absolute;mso-position-horizontal-relative:char">
                  <v:stroke color="black" weight="720" joinstyle="miter" endcap="flat"/>
                  <v:fill o:detectmouseclick="t" on="false"/>
                  <w10:wrap type="none"/>
                </v:line>
                <v:line id="shape_0" from="7286,2502" to="7286,2521" stroked="t" o:allowincell="f" style="position:absolute;mso-position-horizontal-relative:char">
                  <v:stroke color="black" weight="720" joinstyle="miter" endcap="flat"/>
                  <v:fill o:detectmouseclick="t" on="false"/>
                  <w10:wrap type="none"/>
                </v:line>
                <v:line id="shape_0" from="7357,2502" to="7357,2541" stroked="t" o:allowincell="f" style="position:absolute;mso-position-horizontal-relative:char">
                  <v:stroke color="black" weight="720" joinstyle="miter" endcap="flat"/>
                  <v:fill o:detectmouseclick="t" on="false"/>
                  <w10:wrap type="none"/>
                </v:line>
                <v:shape id="shape_0" stroked="f" o:allowincell="f" style="position:absolute;left:7207;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8.00</w:t>
                        </w:r>
                      </w:p>
                    </w:txbxContent>
                  </v:textbox>
                  <v:fill o:detectmouseclick="t" on="false"/>
                  <v:stroke color="#3465a4" joinstyle="round" endcap="flat"/>
                  <w10:wrap type="none"/>
                </v:shape>
                <v:line id="shape_0" from="7428,2502" to="7428,2521" stroked="t" o:allowincell="f" style="position:absolute;mso-position-horizontal-relative:char">
                  <v:stroke color="black" weight="720" joinstyle="miter" endcap="flat"/>
                  <v:fill o:detectmouseclick="t" on="false"/>
                  <w10:wrap type="none"/>
                </v:line>
                <v:line id="shape_0" from="7499,2502" to="7499,2521" stroked="t" o:allowincell="f" style="position:absolute;mso-position-horizontal-relative:char">
                  <v:stroke color="black" weight="720" joinstyle="miter" endcap="flat"/>
                  <v:fill o:detectmouseclick="t" on="false"/>
                  <w10:wrap type="none"/>
                </v:line>
                <v:line id="shape_0" from="7569,2502" to="7569,2521" stroked="t" o:allowincell="f" style="position:absolute;mso-position-horizontal-relative:char">
                  <v:stroke color="black" weight="720" joinstyle="miter" endcap="flat"/>
                  <v:fill o:detectmouseclick="t" on="false"/>
                  <w10:wrap type="none"/>
                </v:line>
                <v:line id="shape_0" from="7640,2502" to="7640,2541" stroked="t" o:allowincell="f" style="position:absolute;mso-position-horizontal-relative:char">
                  <v:stroke color="black" weight="720" joinstyle="miter" endcap="flat"/>
                  <v:fill o:detectmouseclick="t" on="false"/>
                  <w10:wrap type="none"/>
                </v:line>
                <v:shape id="shape_0" stroked="f" o:allowincell="f" style="position:absolute;left:7490;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50.00</w:t>
                        </w:r>
                      </w:p>
                    </w:txbxContent>
                  </v:textbox>
                  <v:fill o:detectmouseclick="t" on="false"/>
                  <v:stroke color="#3465a4" joinstyle="round" endcap="flat"/>
                  <w10:wrap type="none"/>
                </v:shape>
                <v:line id="shape_0" from="7711,2502" to="7711,2521" stroked="t" o:allowincell="f" style="position:absolute;mso-position-horizontal-relative:char">
                  <v:stroke color="black" weight="720" joinstyle="miter" endcap="flat"/>
                  <v:fill o:detectmouseclick="t" on="false"/>
                  <w10:wrap type="none"/>
                </v:line>
                <v:line id="shape_0" from="7782,2502" to="7782,2521" stroked="t" o:allowincell="f" style="position:absolute;mso-position-horizontal-relative:char">
                  <v:stroke color="black" weight="720" joinstyle="miter" endcap="flat"/>
                  <v:fill o:detectmouseclick="t" on="false"/>
                  <w10:wrap type="none"/>
                </v:line>
                <v:line id="shape_0" from="7853,2502" to="7853,2521" stroked="t" o:allowincell="f" style="position:absolute;mso-position-horizontal-relative:char">
                  <v:stroke color="black" weight="720" joinstyle="miter" endcap="flat"/>
                  <v:fill o:detectmouseclick="t" on="false"/>
                  <w10:wrap type="none"/>
                </v:line>
                <v:line id="shape_0" from="7924,2502" to="7924,2541" stroked="t" o:allowincell="f" style="position:absolute;mso-position-horizontal-relative:char">
                  <v:stroke color="black" weight="720" joinstyle="miter" endcap="flat"/>
                  <v:fill o:detectmouseclick="t" on="false"/>
                  <w10:wrap type="none"/>
                </v:line>
                <v:shape id="shape_0" stroked="f" o:allowincell="f" style="position:absolute;left:7774;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52.00</w:t>
                        </w:r>
                      </w:p>
                    </w:txbxContent>
                  </v:textbox>
                  <v:fill o:detectmouseclick="t" on="false"/>
                  <v:stroke color="#3465a4" joinstyle="round" endcap="flat"/>
                  <w10:wrap type="none"/>
                </v:shape>
                <v:line id="shape_0" from="7994,2502" to="7994,2521" stroked="t" o:allowincell="f" style="position:absolute;mso-position-horizontal-relative:char">
                  <v:stroke color="black" weight="720" joinstyle="miter" endcap="flat"/>
                  <v:fill o:detectmouseclick="t" on="false"/>
                  <w10:wrap type="none"/>
                </v:line>
                <v:line id="shape_0" from="8065,2502" to="8065,2521" stroked="t" o:allowincell="f" style="position:absolute;mso-position-horizontal-relative:char">
                  <v:stroke color="black" weight="720" joinstyle="miter" endcap="flat"/>
                  <v:fill o:detectmouseclick="t" on="false"/>
                  <w10:wrap type="none"/>
                </v:line>
                <v:line id="shape_0" from="8136,2502" to="8136,2521" stroked="t" o:allowincell="f" style="position:absolute;mso-position-horizontal-relative:char">
                  <v:stroke color="black" weight="720" joinstyle="miter" endcap="flat"/>
                  <v:fill o:detectmouseclick="t" on="false"/>
                  <w10:wrap type="none"/>
                </v:line>
                <v:line id="shape_0" from="8207,2502" to="8207,2541" stroked="t" o:allowincell="f" style="position:absolute;mso-position-horizontal-relative:char">
                  <v:stroke color="black" weight="720" joinstyle="miter" endcap="flat"/>
                  <v:fill o:detectmouseclick="t" on="false"/>
                  <w10:wrap type="none"/>
                </v:line>
                <v:shape id="shape_0" stroked="f" o:allowincell="f" style="position:absolute;left:8057;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54.00</w:t>
                        </w:r>
                      </w:p>
                    </w:txbxContent>
                  </v:textbox>
                  <v:fill o:detectmouseclick="t" on="false"/>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1485;top:312;width:179;height:467;mso-wrap-style:none;v-text-anchor:middle;mso-position-horizontal-relative:char" type="_x0000_t4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1260;top:156;width:1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1620;top:1716;width:1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on="false"/>
                  <v:stroke color="#3465a4" joinstyle="round" endcap="flat"/>
                  <w10:wrap type="none"/>
                </v:shape>
                <v:shape id="shape_0" stroked="f" o:allowincell="f" style="position:absolute;left:1800;top:1560;width:1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S</w:t>
                        </w:r>
                      </w:p>
                    </w:txbxContent>
                  </v:textbox>
                  <v:fill o:detectmouseclick="t" on="false"/>
                  <v:stroke color="#3465a4" joinstyle="round" endcap="flat"/>
                  <w10:wrap type="none"/>
                </v:shape>
                <v:shape id="shape_0" stroked="f" o:allowincell="f" style="position:absolute;left:2160;top:1716;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v:textbox>
                  <v:fill o:detectmouseclick="t" on="false"/>
                  <v:stroke color="#3465a4" joinstyle="round" endcap="flat"/>
                  <w10:wrap type="none"/>
                </v:shape>
                <v:shape id="shape_0" stroked="f" o:allowincell="f" style="position:absolute;left:4140;top:1716;width:17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20;top:468;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v:textbox>
                  <v:fill o:detectmouseclick="t" on="false"/>
                  <v:stroke color="#3465a4" joinstyle="round" endcap="flat"/>
                  <w10:wrap type="none"/>
                </v:shape>
                <v:shape id="shape_0" stroked="f" o:allowincell="f" style="position:absolute;left:5745;top:1251;width:1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v:textbox>
                  <v:fill o:detectmouseclick="t" on="false"/>
                  <v:stroke color="#3465a4" joinstyle="round" endcap="flat"/>
                  <w10:wrap type="none"/>
                </v:shape>
                <v:shape id="shape_0" fillcolor="white" stroked="f" o:allowincell="f" style="position:absolute;left:2520;top:2764;width:3959;height:424;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en-US" w:bidi="ar-SA"/>
                          </w:rPr>
                          <w:t>图8  红景天提取物特征图谱</w:t>
                        </w:r>
                      </w:p>
                    </w:txbxContent>
                  </v:textbox>
                  <v:fill o:detectmouseclick="t" type="solid" color2="black"/>
                  <v:stroke color="#3465a4" joinstyle="round" endcap="flat"/>
                  <w10:wrap type="none"/>
                </v:shape>
                <v:shape id="shape_0" stroked="f" o:allowincell="f" style="position:absolute;left:5580;top:1248;width:1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v:textbox>
                  <v:fill o:detectmouseclick="t" on="false"/>
                  <v:stroke color="#3465a4" joinstyle="round" endcap="flat"/>
                  <w10:wrap type="none"/>
                </v:shape>
              </v:group>
            </w:pict>
          </mc:Fallback>
        </mc:AlternateContent>
      </w:r>
    </w:p>
    <w:p>
      <w:pPr>
        <w:pStyle w:val="Normal"/>
        <w:spacing w:lineRule="exact" w:line="560"/>
        <w:ind w:firstLine="594"/>
        <w:rPr>
          <w:rFonts w:eastAsia="楷体_GB2312;楷体"/>
          <w:sz w:val="30"/>
          <w:szCs w:val="30"/>
        </w:rPr>
      </w:pPr>
      <w:r>
        <w:rPr>
          <w:rFonts w:eastAsia="楷体_GB2312;楷体"/>
          <w:sz w:val="30"/>
          <w:szCs w:val="30"/>
        </w:rPr>
        <w:t>色谱柱比较：</w:t>
      </w:r>
    </w:p>
    <w:p>
      <w:pPr>
        <w:pStyle w:val="Normal"/>
        <w:spacing w:lineRule="exact" w:line="560"/>
        <w:ind w:firstLine="594"/>
        <w:rPr/>
      </w:pPr>
      <w:r>
        <w:rPr>
          <w:rFonts w:eastAsia="仿宋_GB2312;仿宋"/>
          <w:sz w:val="30"/>
          <w:szCs w:val="30"/>
        </w:rPr>
        <w:t>仪器：</w:t>
      </w:r>
      <w:r>
        <w:rPr>
          <w:rFonts w:eastAsia="仿宋_GB2312;仿宋"/>
          <w:sz w:val="30"/>
          <w:szCs w:val="30"/>
        </w:rPr>
        <w:t>Waters ALLiance-2695</w:t>
      </w:r>
      <w:r>
        <w:rPr>
          <w:rFonts w:eastAsia="仿宋_GB2312;仿宋"/>
          <w:sz w:val="30"/>
          <w:szCs w:val="30"/>
        </w:rPr>
        <w:t>型高效液相色谱仪，</w:t>
      </w:r>
      <w:r>
        <w:rPr>
          <w:rFonts w:eastAsia="仿宋_GB2312;仿宋"/>
          <w:sz w:val="30"/>
          <w:szCs w:val="30"/>
        </w:rPr>
        <w:t xml:space="preserve">Waters </w:t>
      </w:r>
      <w:r>
        <w:rPr>
          <w:rFonts w:eastAsia="仿宋_GB2312;仿宋"/>
          <w:sz w:val="30"/>
          <w:szCs w:val="30"/>
        </w:rPr>
        <w:t>2</w:t>
      </w:r>
      <w:r>
        <w:rPr>
          <w:rFonts w:eastAsia="仿宋_GB2312;仿宋"/>
          <w:sz w:val="30"/>
          <w:szCs w:val="30"/>
        </w:rPr>
        <w:t>996</w:t>
      </w:r>
      <w:r>
        <w:rPr>
          <w:rFonts w:eastAsia="仿宋_GB2312;仿宋"/>
          <w:sz w:val="30"/>
          <w:szCs w:val="30"/>
        </w:rPr>
        <w:t>光电二级管阵列检测器</w:t>
      </w:r>
      <w:r>
        <w:rPr>
          <w:rFonts w:eastAsia="仿宋_GB2312;仿宋"/>
          <w:sz w:val="30"/>
          <w:szCs w:val="30"/>
        </w:rPr>
        <w:t>，</w:t>
      </w:r>
      <w:r>
        <w:rPr>
          <w:rFonts w:eastAsia="仿宋_GB2312;仿宋"/>
          <w:sz w:val="30"/>
          <w:szCs w:val="30"/>
        </w:rPr>
        <w:t>Empower</w:t>
      </w:r>
      <w:r>
        <w:rPr>
          <w:rFonts w:eastAsia="仿宋_GB2312;仿宋"/>
          <w:sz w:val="30"/>
          <w:szCs w:val="30"/>
        </w:rPr>
        <w:t>工作站；</w:t>
      </w:r>
      <w:r>
        <w:rPr>
          <w:rFonts w:eastAsia="仿宋_GB2312;仿宋"/>
          <w:sz w:val="30"/>
          <w:szCs w:val="30"/>
        </w:rPr>
        <w:t>METTLER AE-240</w:t>
      </w:r>
      <w:r>
        <w:rPr>
          <w:rFonts w:eastAsia="仿宋_GB2312;仿宋"/>
          <w:sz w:val="30"/>
          <w:szCs w:val="30"/>
        </w:rPr>
        <w:t>型电子分析天平；超声波清洗仪。</w:t>
      </w:r>
    </w:p>
    <w:p>
      <w:pPr>
        <w:pStyle w:val="Normal"/>
        <w:spacing w:lineRule="exact" w:line="560"/>
        <w:ind w:firstLine="594"/>
        <w:rPr/>
      </w:pPr>
      <w:r>
        <w:rPr>
          <w:rFonts w:eastAsia="仿宋_GB2312;仿宋"/>
          <w:sz w:val="30"/>
          <w:szCs w:val="30"/>
        </w:rPr>
        <w:t>对照品：红景天苷（批号：</w:t>
      </w:r>
      <w:r>
        <w:rPr>
          <w:rFonts w:eastAsia="仿宋_GB2312;仿宋"/>
          <w:sz w:val="30"/>
          <w:szCs w:val="30"/>
        </w:rPr>
        <w:t>110818-200404</w:t>
      </w:r>
      <w:r>
        <w:rPr>
          <w:rFonts w:eastAsia="仿宋_GB2312;仿宋"/>
          <w:sz w:val="30"/>
          <w:szCs w:val="30"/>
        </w:rPr>
        <w:t>，纯度≥</w:t>
      </w:r>
      <w:r>
        <w:rPr>
          <w:rFonts w:eastAsia="仿宋_GB2312;仿宋"/>
          <w:sz w:val="30"/>
          <w:szCs w:val="30"/>
        </w:rPr>
        <w:t>98%</w:t>
      </w:r>
      <w:r>
        <w:rPr>
          <w:rFonts w:eastAsia="仿宋_GB2312;仿宋"/>
          <w:sz w:val="30"/>
          <w:szCs w:val="30"/>
        </w:rPr>
        <w:t>，含量测定用</w:t>
      </w:r>
      <w:r>
        <w:rPr>
          <w:rFonts w:eastAsia="仿宋_GB2312;仿宋"/>
          <w:sz w:val="30"/>
          <w:szCs w:val="30"/>
        </w:rPr>
        <w:t>）</w:t>
      </w:r>
      <w:r>
        <w:rPr>
          <w:rFonts w:eastAsia="仿宋_GB2312;仿宋"/>
          <w:sz w:val="30"/>
          <w:szCs w:val="30"/>
        </w:rPr>
        <w:t>，酪醇（批号：</w:t>
      </w:r>
      <w:r>
        <w:rPr>
          <w:rFonts w:eastAsia="仿宋_GB2312;仿宋"/>
          <w:sz w:val="30"/>
          <w:szCs w:val="30"/>
        </w:rPr>
        <w:t>111676-200401</w:t>
      </w:r>
      <w:r>
        <w:rPr>
          <w:rFonts w:eastAsia="仿宋_GB2312;仿宋"/>
          <w:sz w:val="30"/>
          <w:szCs w:val="30"/>
        </w:rPr>
        <w:t>，纯度≥</w:t>
      </w:r>
      <w:r>
        <w:rPr>
          <w:rFonts w:eastAsia="仿宋_GB2312;仿宋"/>
          <w:sz w:val="30"/>
          <w:szCs w:val="30"/>
        </w:rPr>
        <w:t>98%</w:t>
      </w:r>
      <w:r>
        <w:rPr>
          <w:rFonts w:eastAsia="仿宋_GB2312;仿宋"/>
          <w:sz w:val="30"/>
          <w:szCs w:val="30"/>
        </w:rPr>
        <w:t>，含量测定用</w:t>
      </w:r>
      <w:r>
        <w:rPr>
          <w:rFonts w:eastAsia="仿宋_GB2312;仿宋"/>
          <w:sz w:val="30"/>
          <w:szCs w:val="30"/>
        </w:rPr>
        <w:t>）</w:t>
      </w:r>
      <w:r>
        <w:rPr>
          <w:rFonts w:eastAsia="仿宋_GB2312;仿宋"/>
          <w:sz w:val="30"/>
          <w:szCs w:val="30"/>
        </w:rPr>
        <w:t>均由中国食品药品检定研究院提供；乙腈（色谱纯，美国</w:t>
      </w:r>
      <w:r>
        <w:rPr>
          <w:rFonts w:eastAsia="仿宋_GB2312;仿宋"/>
          <w:sz w:val="30"/>
          <w:szCs w:val="30"/>
        </w:rPr>
        <w:t>TEDIA</w:t>
      </w:r>
      <w:r>
        <w:rPr>
          <w:rFonts w:eastAsia="仿宋_GB2312;仿宋"/>
          <w:sz w:val="30"/>
          <w:szCs w:val="30"/>
        </w:rPr>
        <w:t>公司），冰醋酸（分析纯），高纯水。</w:t>
      </w:r>
    </w:p>
    <w:p>
      <w:pPr>
        <w:pStyle w:val="Normal"/>
        <w:spacing w:lineRule="exact" w:line="560"/>
        <w:ind w:firstLine="594"/>
        <w:rPr>
          <w:rFonts w:eastAsia="仿宋_GB2312;仿宋"/>
          <w:sz w:val="30"/>
          <w:szCs w:val="30"/>
        </w:rPr>
      </w:pPr>
      <w:r>
        <w:rPr>
          <w:rFonts w:eastAsia="仿宋_GB2312;仿宋"/>
          <w:sz w:val="30"/>
          <w:szCs w:val="30"/>
        </w:rPr>
        <w:t>样品：红景天提取物。</w:t>
      </w:r>
    </w:p>
    <w:p>
      <w:pPr>
        <w:pStyle w:val="Normal"/>
        <w:spacing w:lineRule="exact" w:line="560"/>
        <w:ind w:firstLine="594"/>
        <w:rPr>
          <w:sz w:val="30"/>
          <w:szCs w:val="30"/>
        </w:rPr>
      </w:pPr>
      <w:r>
        <w:rPr>
          <w:rFonts w:eastAsia="仿宋_GB2312;仿宋"/>
          <w:sz w:val="30"/>
          <w:szCs w:val="30"/>
        </w:rPr>
        <w:t>色谱条件：</w:t>
      </w:r>
      <w:r>
        <w:rPr>
          <w:rFonts w:eastAsia="Times New Roman"/>
          <w:sz w:val="30"/>
          <w:szCs w:val="30"/>
        </w:rPr>
        <w:t xml:space="preserve"> </w:t>
      </w:r>
      <w:r>
        <w:rPr>
          <w:rFonts w:eastAsia="仿宋_GB2312;仿宋"/>
          <w:sz w:val="30"/>
          <w:szCs w:val="30"/>
        </w:rPr>
        <w:t>选择三款色谱柱进行比较：</w:t>
      </w:r>
    </w:p>
    <w:p>
      <w:pPr>
        <w:pStyle w:val="Normal"/>
        <w:spacing w:lineRule="exact" w:line="560"/>
        <w:ind w:firstLine="594"/>
        <w:rPr/>
      </w:pPr>
      <w:r>
        <w:rPr>
          <w:rFonts w:eastAsia="仿宋_GB2312;仿宋"/>
          <w:sz w:val="30"/>
          <w:szCs w:val="30"/>
        </w:rPr>
        <w:t>色谱柱一：</w:t>
      </w:r>
      <w:r>
        <w:rPr>
          <w:rFonts w:eastAsia="仿宋_GB2312;仿宋"/>
          <w:sz w:val="30"/>
          <w:szCs w:val="30"/>
        </w:rPr>
        <w:t>AKZONOBEL</w:t>
      </w:r>
      <w:r>
        <w:rPr>
          <w:rFonts w:eastAsia="仿宋_GB2312;仿宋"/>
          <w:sz w:val="30"/>
          <w:szCs w:val="30"/>
        </w:rPr>
        <w:t>：</w:t>
      </w:r>
      <w:r>
        <w:rPr>
          <w:rFonts w:eastAsia="仿宋_GB2312;仿宋"/>
          <w:sz w:val="30"/>
          <w:szCs w:val="30"/>
        </w:rPr>
        <w:t>KromasiL 100-5C</w:t>
      </w:r>
      <w:r>
        <w:rPr>
          <w:rFonts w:eastAsia="仿宋_GB2312;仿宋"/>
          <w:sz w:val="30"/>
          <w:szCs w:val="30"/>
          <w:vertAlign w:val="subscript"/>
        </w:rPr>
        <w:t>18</w:t>
      </w:r>
      <w:r>
        <w:rPr>
          <w:rFonts w:eastAsia="仿宋_GB2312;仿宋"/>
          <w:sz w:val="30"/>
          <w:szCs w:val="30"/>
        </w:rPr>
        <w:t xml:space="preserve"> 250mm×4.6mm</w:t>
      </w:r>
    </w:p>
    <w:p>
      <w:pPr>
        <w:pStyle w:val="Normal"/>
        <w:spacing w:lineRule="exact" w:line="560"/>
        <w:ind w:firstLine="594"/>
        <w:rPr/>
      </w:pPr>
      <w:r>
        <w:rPr>
          <w:rFonts w:eastAsia="仿宋_GB2312;仿宋"/>
          <w:sz w:val="30"/>
          <w:szCs w:val="30"/>
        </w:rPr>
        <w:t>色谱柱二：</w:t>
      </w:r>
      <w:r>
        <w:rPr>
          <w:rFonts w:eastAsia="仿宋_GB2312;仿宋"/>
          <w:sz w:val="30"/>
          <w:szCs w:val="30"/>
        </w:rPr>
        <w:t>AgeLa VenusiL MP C</w:t>
      </w:r>
      <w:r>
        <w:rPr>
          <w:rFonts w:eastAsia="仿宋_GB2312;仿宋"/>
          <w:sz w:val="30"/>
          <w:szCs w:val="30"/>
          <w:vertAlign w:val="subscript"/>
        </w:rPr>
        <w:t>18</w:t>
      </w:r>
      <w:r>
        <w:rPr>
          <w:rFonts w:eastAsia="仿宋_GB2312;仿宋"/>
          <w:sz w:val="30"/>
          <w:szCs w:val="30"/>
        </w:rPr>
        <w:t xml:space="preserve"> 5μm</w:t>
      </w:r>
      <w:r>
        <w:rPr>
          <w:rFonts w:eastAsia="仿宋_GB2312;仿宋"/>
          <w:sz w:val="30"/>
          <w:szCs w:val="30"/>
        </w:rPr>
        <w:t>，</w:t>
      </w:r>
      <w:r>
        <w:rPr>
          <w:rFonts w:eastAsia="仿宋_GB2312;仿宋"/>
          <w:sz w:val="30"/>
          <w:szCs w:val="30"/>
        </w:rPr>
        <w:t>100A</w:t>
      </w:r>
      <w:r>
        <w:rPr>
          <w:rFonts w:eastAsia="仿宋_GB2312;仿宋"/>
          <w:sz w:val="30"/>
          <w:szCs w:val="30"/>
        </w:rPr>
        <w:t>，</w:t>
      </w:r>
      <w:r>
        <w:rPr>
          <w:rFonts w:eastAsia="仿宋_GB2312;仿宋"/>
          <w:sz w:val="30"/>
          <w:szCs w:val="30"/>
        </w:rPr>
        <w:t>250mm×4.6mm</w:t>
      </w:r>
    </w:p>
    <w:p>
      <w:pPr>
        <w:pStyle w:val="Normal"/>
        <w:spacing w:lineRule="exact" w:line="560"/>
        <w:ind w:firstLine="594"/>
        <w:rPr/>
      </w:pPr>
      <w:r>
        <w:rPr>
          <w:rFonts w:eastAsia="仿宋_GB2312;仿宋"/>
          <w:sz w:val="30"/>
          <w:szCs w:val="30"/>
        </w:rPr>
        <w:t>色谱柱三：</w:t>
      </w:r>
      <w:r>
        <w:rPr>
          <w:rFonts w:eastAsia="仿宋_GB2312;仿宋"/>
          <w:sz w:val="30"/>
          <w:szCs w:val="30"/>
        </w:rPr>
        <w:t>DiamonsiL C</w:t>
      </w:r>
      <w:r>
        <w:rPr>
          <w:rFonts w:eastAsia="仿宋_GB2312;仿宋"/>
          <w:sz w:val="30"/>
          <w:szCs w:val="30"/>
          <w:vertAlign w:val="subscript"/>
        </w:rPr>
        <w:t>18</w:t>
      </w:r>
      <w:r>
        <w:rPr>
          <w:rFonts w:eastAsia="仿宋_GB2312;仿宋"/>
          <w:sz w:val="30"/>
          <w:szCs w:val="30"/>
        </w:rPr>
        <w:t>(2) 5μm</w:t>
      </w:r>
      <w:r>
        <w:rPr>
          <w:rFonts w:eastAsia="仿宋_GB2312;仿宋"/>
          <w:sz w:val="30"/>
          <w:szCs w:val="30"/>
        </w:rPr>
        <w:t>，</w:t>
      </w:r>
      <w:r>
        <w:rPr>
          <w:rFonts w:eastAsia="仿宋_GB2312;仿宋"/>
          <w:sz w:val="30"/>
          <w:szCs w:val="30"/>
        </w:rPr>
        <w:t>250mm×4.6mm</w:t>
      </w:r>
    </w:p>
    <w:p>
      <w:pPr>
        <w:pStyle w:val="Normal"/>
        <w:spacing w:lineRule="exact" w:line="560"/>
        <w:ind w:firstLine="594"/>
        <w:rPr>
          <w:rFonts w:eastAsia="仿宋_GB2312;仿宋"/>
          <w:sz w:val="30"/>
          <w:szCs w:val="30"/>
        </w:rPr>
      </w:pPr>
      <w:r>
        <w:rPr>
          <w:rFonts w:eastAsia="仿宋_GB2312;仿宋"/>
          <w:sz w:val="30"/>
          <w:szCs w:val="30"/>
        </w:rPr>
        <w:t>以乙腈为流动相</w:t>
      </w:r>
      <w:r>
        <w:rPr>
          <w:rFonts w:eastAsia="仿宋_GB2312;仿宋"/>
          <w:sz w:val="30"/>
          <w:szCs w:val="30"/>
        </w:rPr>
        <w:t>A</w:t>
      </w:r>
      <w:r>
        <w:rPr>
          <w:rFonts w:eastAsia="仿宋_GB2312;仿宋"/>
          <w:sz w:val="30"/>
          <w:szCs w:val="30"/>
        </w:rPr>
        <w:t>，以</w:t>
      </w:r>
      <w:r>
        <w:rPr>
          <w:rFonts w:eastAsia="仿宋_GB2312;仿宋"/>
          <w:sz w:val="30"/>
          <w:szCs w:val="30"/>
        </w:rPr>
        <w:t>0.3%</w:t>
      </w:r>
      <w:r>
        <w:rPr>
          <w:rFonts w:eastAsia="仿宋_GB2312;仿宋"/>
          <w:sz w:val="30"/>
          <w:szCs w:val="30"/>
        </w:rPr>
        <w:t>冰醋酸为流动相</w:t>
      </w:r>
      <w:r>
        <w:rPr>
          <w:rFonts w:eastAsia="仿宋_GB2312;仿宋"/>
          <w:sz w:val="30"/>
          <w:szCs w:val="30"/>
        </w:rPr>
        <w:t>B</w:t>
      </w:r>
      <w:r>
        <w:rPr>
          <w:rFonts w:eastAsia="仿宋_GB2312;仿宋"/>
          <w:sz w:val="30"/>
          <w:szCs w:val="30"/>
        </w:rPr>
        <w:t>，按下表（表</w:t>
      </w:r>
      <w:r>
        <w:rPr>
          <w:rFonts w:eastAsia="仿宋_GB2312;仿宋"/>
          <w:sz w:val="30"/>
          <w:szCs w:val="30"/>
        </w:rPr>
        <w:t>5</w:t>
      </w:r>
      <w:r>
        <w:rPr>
          <w:rFonts w:eastAsia="仿宋_GB2312;仿宋"/>
          <w:sz w:val="30"/>
          <w:szCs w:val="30"/>
        </w:rPr>
        <w:t>）中的规定进行梯度洗脱，</w:t>
      </w:r>
      <w:r>
        <w:rPr>
          <w:rFonts w:eastAsia="仿宋_GB2312;仿宋"/>
          <w:sz w:val="30"/>
          <w:szCs w:val="30"/>
        </w:rPr>
        <w:t>柱温</w:t>
      </w:r>
      <w:r>
        <w:rPr>
          <w:rFonts w:eastAsia="仿宋_GB2312;仿宋"/>
          <w:sz w:val="30"/>
          <w:szCs w:val="30"/>
        </w:rPr>
        <w:t>3</w:t>
      </w:r>
      <w:r>
        <w:rPr>
          <w:rFonts w:eastAsia="仿宋_GB2312;仿宋"/>
          <w:sz w:val="30"/>
          <w:szCs w:val="30"/>
        </w:rPr>
        <w:t>5</w:t>
      </w:r>
      <w:r>
        <w:rPr>
          <w:rFonts w:eastAsia="仿宋_GB2312;仿宋"/>
          <w:sz w:val="30"/>
          <w:szCs w:val="30"/>
          <w:vertAlign w:val="superscript"/>
        </w:rPr>
        <w:t>0</w:t>
      </w:r>
      <w:r>
        <w:rPr>
          <w:rFonts w:eastAsia="仿宋_GB2312;仿宋"/>
          <w:sz w:val="30"/>
          <w:szCs w:val="30"/>
        </w:rPr>
        <w:t>C</w:t>
      </w:r>
      <w:r>
        <w:rPr>
          <w:rFonts w:eastAsia="仿宋_GB2312;仿宋"/>
          <w:sz w:val="30"/>
          <w:szCs w:val="30"/>
        </w:rPr>
        <w:t>，流速为</w:t>
      </w:r>
      <w:r>
        <w:rPr>
          <w:rFonts w:eastAsia="仿宋_GB2312;仿宋"/>
          <w:sz w:val="30"/>
          <w:szCs w:val="30"/>
        </w:rPr>
        <w:t>1.0mL/min</w:t>
      </w:r>
      <w:r>
        <w:rPr>
          <w:rFonts w:eastAsia="仿宋_GB2312;仿宋"/>
          <w:sz w:val="30"/>
          <w:szCs w:val="30"/>
        </w:rPr>
        <w:t>，检测波长为</w:t>
      </w:r>
      <w:r>
        <w:rPr>
          <w:rFonts w:eastAsia="仿宋_GB2312;仿宋"/>
          <w:sz w:val="30"/>
          <w:szCs w:val="30"/>
        </w:rPr>
        <w:t>278nm</w:t>
      </w:r>
      <w:r>
        <w:rPr>
          <w:rFonts w:eastAsia="仿宋_GB2312;仿宋"/>
          <w:sz w:val="30"/>
          <w:szCs w:val="30"/>
        </w:rPr>
        <w:t>。</w:t>
      </w:r>
    </w:p>
    <w:p>
      <w:pPr>
        <w:pStyle w:val="Normal"/>
        <w:spacing w:lineRule="auto" w:line="360"/>
        <w:ind w:firstLine="480"/>
        <w:jc w:val="center"/>
        <w:rPr>
          <w:sz w:val="24"/>
        </w:rPr>
      </w:pPr>
      <w:r>
        <w:rPr>
          <w:sz w:val="24"/>
        </w:rPr>
        <w:t>表</w:t>
      </w:r>
      <w:r>
        <w:rPr>
          <w:sz w:val="24"/>
        </w:rPr>
        <w:t xml:space="preserve">5  </w:t>
      </w:r>
      <w:r>
        <w:rPr>
          <w:sz w:val="24"/>
        </w:rPr>
        <w:t>流动相梯度洗脱条件</w:t>
      </w:r>
    </w:p>
    <w:tbl>
      <w:tblPr>
        <w:tblW w:w="7686" w:type="dxa"/>
        <w:jc w:val="left"/>
        <w:tblInd w:w="540" w:type="dxa"/>
        <w:tblLayout w:type="fixed"/>
        <w:tblCellMar>
          <w:top w:w="0" w:type="dxa"/>
          <w:left w:w="108" w:type="dxa"/>
          <w:bottom w:w="0" w:type="dxa"/>
          <w:right w:w="108" w:type="dxa"/>
        </w:tblCellMar>
      </w:tblPr>
      <w:tblGrid>
        <w:gridCol w:w="2562"/>
        <w:gridCol w:w="2562"/>
        <w:gridCol w:w="2562"/>
      </w:tblGrid>
      <w:tr>
        <w:trPr>
          <w:trHeight w:val="45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时间（分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流动相</w:t>
            </w:r>
            <w:r>
              <w:rPr>
                <w:rFonts w:eastAsia="Times New Roman"/>
                <w:szCs w:val="21"/>
              </w:rPr>
              <w:t xml:space="preserve"> </w:t>
            </w:r>
            <w:r>
              <w:rPr>
                <w:szCs w:val="21"/>
              </w:rPr>
              <w:t>A</w:t>
            </w:r>
            <w:r>
              <w:rPr>
                <w:rFonts w:cs="宋体;SimSun"/>
                <w:szCs w:val="21"/>
              </w:rPr>
              <w:t>（</w:t>
            </w:r>
            <w:r>
              <w:rPr>
                <w:szCs w:val="21"/>
              </w:rPr>
              <w:t>%</w:t>
            </w:r>
            <w:r>
              <w:rPr>
                <w:rFonts w:cs="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流动相</w:t>
            </w:r>
            <w:r>
              <w:rPr>
                <w:rFonts w:eastAsia="Times New Roman"/>
                <w:szCs w:val="21"/>
              </w:rPr>
              <w:t xml:space="preserve"> </w:t>
            </w:r>
            <w:r>
              <w:rPr>
                <w:szCs w:val="21"/>
              </w:rPr>
              <w:t>B</w:t>
            </w:r>
            <w:r>
              <w:rPr>
                <w:rFonts w:cs="宋体;SimSun"/>
                <w:szCs w:val="21"/>
              </w:rPr>
              <w:t>（</w:t>
            </w:r>
            <w:r>
              <w:rPr>
                <w:szCs w:val="21"/>
              </w:rPr>
              <w:t>%</w:t>
            </w:r>
            <w:r>
              <w:rPr>
                <w:rFonts w:cs="宋体;SimSun"/>
                <w:szCs w:val="21"/>
              </w:rPr>
              <w:t>）</w:t>
            </w:r>
          </w:p>
        </w:tc>
      </w:tr>
      <w:tr>
        <w:trPr>
          <w:trHeight w:val="43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9.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3→89</w:t>
            </w:r>
          </w:p>
        </w:tc>
      </w:tr>
      <w:tr>
        <w:trPr>
          <w:trHeight w:val="45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5~1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9→87</w:t>
            </w:r>
          </w:p>
        </w:tc>
      </w:tr>
      <w:tr>
        <w:trPr>
          <w:trHeight w:val="45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5~5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7→65</w:t>
            </w:r>
          </w:p>
        </w:tc>
      </w:tr>
      <w:tr>
        <w:trPr>
          <w:trHeight w:val="45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0~5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5→93</w:t>
            </w:r>
          </w:p>
        </w:tc>
      </w:tr>
    </w:tbl>
    <w:p>
      <w:pPr>
        <w:pStyle w:val="Normal"/>
        <w:autoSpaceDE w:val="false"/>
        <w:spacing w:lineRule="auto" w:line="360"/>
        <w:ind w:firstLine="205"/>
        <w:jc w:val="left"/>
        <w:rPr>
          <w:b/>
          <w:b/>
          <w:bCs/>
          <w:sz w:val="24"/>
        </w:rPr>
      </w:pPr>
      <w:r>
        <w:rPr>
          <w:rFonts w:eastAsia="Times New Roman"/>
          <w:b/>
          <w:bCs/>
          <w:sz w:val="24"/>
        </w:rPr>
        <w:t xml:space="preserve"> </w:t>
      </w:r>
      <w:r>
        <w:rPr>
          <w:b/>
          <w:bCs/>
          <w:sz w:val="24"/>
        </w:rPr>
        <mc:AlternateContent>
          <mc:Choice Requires="wpg">
            <w:drawing>
              <wp:inline distT="0" distB="0" distL="0" distR="0">
                <wp:extent cx="5662930" cy="2682875"/>
                <wp:effectExtent l="0" t="0" r="0" b="0"/>
                <wp:docPr id="9" name=""/>
                <a:graphic xmlns:a="http://schemas.openxmlformats.org/drawingml/2006/main">
                  <a:graphicData uri="http://schemas.microsoft.com/office/word/2010/wordprocessingGroup">
                    <wpg:wgp>
                      <wpg:cNvGrpSpPr/>
                      <wpg:grpSpPr>
                        <a:xfrm>
                          <a:off x="0" y="0"/>
                          <a:ext cx="5662800" cy="2682720"/>
                          <a:chOff x="0" y="0"/>
                          <a:chExt cx="5662800" cy="2682720"/>
                        </a:xfrm>
                      </wpg:grpSpPr>
                      <wps:wsp>
                        <wps:cNvSpPr/>
                        <wps:nvSpPr>
                          <wps:cNvPr id="5" name=""/>
                          <wps:cNvSpPr/>
                        </wps:nvSpPr>
                        <wps:spPr>
                          <a:xfrm>
                            <a:off x="0" y="0"/>
                            <a:ext cx="5662800" cy="2682720"/>
                          </a:xfrm>
                          <a:prstGeom prst="rect">
                            <a:avLst/>
                          </a:prstGeom>
                          <a:noFill/>
                          <a:ln w="0">
                            <a:noFill/>
                          </a:ln>
                        </wps:spPr>
                        <wps:bodyPr/>
                      </wps:wsp>
                      <wpg:grpSp>
                        <wpg:cNvGrpSpPr/>
                        <wpg:grpSpPr>
                          <a:xfrm>
                            <a:off x="0" y="0"/>
                            <a:ext cx="5281920" cy="2172240"/>
                          </a:xfrm>
                        </wpg:grpSpPr>
                        <wps:wsp>
                          <wps:cNvSpPr/>
                          <wps:spPr>
                            <a:xfrm>
                              <a:off x="0" y="0"/>
                              <a:ext cx="5281920" cy="2167200"/>
                            </a:xfrm>
                            <a:prstGeom prst="rect">
                              <a:avLst/>
                            </a:prstGeom>
                            <a:noFill/>
                            <a:ln w="0">
                              <a:noFill/>
                            </a:ln>
                          </wps:spPr>
                          <wps:style>
                            <a:lnRef idx="0"/>
                            <a:fillRef idx="0"/>
                            <a:effectRef idx="0"/>
                            <a:fontRef idx="minor"/>
                          </wps:style>
                          <wps:bodyPr/>
                        </wps:wsp>
                        <wps:wsp>
                          <wps:cNvSpPr/>
                          <wps:spPr>
                            <a:xfrm>
                              <a:off x="385920" y="36360"/>
                              <a:ext cx="4825440" cy="1824840"/>
                            </a:xfrm>
                            <a:prstGeom prst="rect">
                              <a:avLst/>
                            </a:prstGeom>
                            <a:noFill/>
                            <a:ln w="0">
                              <a:noFill/>
                            </a:ln>
                          </wps:spPr>
                          <wps:style>
                            <a:lnRef idx="0"/>
                            <a:fillRef idx="0"/>
                            <a:effectRef idx="0"/>
                            <a:fontRef idx="minor"/>
                          </wps:style>
                          <wps:bodyPr/>
                        </wps:wsp>
                        <wps:wsp>
                          <wps:cNvSpPr/>
                          <wps:spPr>
                            <a:xfrm>
                              <a:off x="385920" y="36360"/>
                              <a:ext cx="4825440" cy="1824840"/>
                            </a:xfrm>
                            <a:prstGeom prst="rect">
                              <a:avLst/>
                            </a:prstGeom>
                            <a:noFill/>
                            <a:ln w="720">
                              <a:solidFill>
                                <a:srgbClr val="000000"/>
                              </a:solidFill>
                              <a:miter/>
                            </a:ln>
                          </wps:spPr>
                          <wps:style>
                            <a:lnRef idx="0"/>
                            <a:fillRef idx="0"/>
                            <a:effectRef idx="0"/>
                            <a:fontRef idx="minor"/>
                          </wps:style>
                          <wps:bodyPr/>
                        </wps:wsp>
                        <wps:wsp>
                          <wps:cNvSpPr/>
                          <wps:spPr>
                            <a:xfrm>
                              <a:off x="385920" y="119520"/>
                              <a:ext cx="4825440" cy="1659240"/>
                            </a:xfrm>
                            <a:custGeom>
                              <a:avLst/>
                              <a:gdLst/>
                              <a:ahLst/>
                              <a:rect l="l" t="t" r="r" b="b"/>
                              <a:pathLst>
                                <a:path w="7599" h="2613">
                                  <a:moveTo>
                                    <a:pt x="0" y="2598"/>
                                  </a:moveTo>
                                  <a:lnTo>
                                    <a:pt x="2" y="2600"/>
                                  </a:lnTo>
                                  <a:lnTo>
                                    <a:pt x="5" y="2596"/>
                                  </a:lnTo>
                                  <a:lnTo>
                                    <a:pt x="7" y="2600"/>
                                  </a:lnTo>
                                  <a:lnTo>
                                    <a:pt x="10" y="2599"/>
                                  </a:lnTo>
                                  <a:lnTo>
                                    <a:pt x="13" y="2598"/>
                                  </a:lnTo>
                                  <a:lnTo>
                                    <a:pt x="15" y="2599"/>
                                  </a:lnTo>
                                  <a:lnTo>
                                    <a:pt x="17" y="2598"/>
                                  </a:lnTo>
                                  <a:lnTo>
                                    <a:pt x="20" y="2599"/>
                                  </a:lnTo>
                                  <a:lnTo>
                                    <a:pt x="23" y="2598"/>
                                  </a:lnTo>
                                  <a:lnTo>
                                    <a:pt x="25" y="2596"/>
                                  </a:lnTo>
                                  <a:lnTo>
                                    <a:pt x="27" y="2597"/>
                                  </a:lnTo>
                                  <a:lnTo>
                                    <a:pt x="30" y="2600"/>
                                  </a:lnTo>
                                  <a:lnTo>
                                    <a:pt x="33" y="2599"/>
                                  </a:lnTo>
                                  <a:lnTo>
                                    <a:pt x="35" y="2599"/>
                                  </a:lnTo>
                                  <a:lnTo>
                                    <a:pt x="38" y="2598"/>
                                  </a:lnTo>
                                  <a:lnTo>
                                    <a:pt x="40" y="2598"/>
                                  </a:lnTo>
                                  <a:lnTo>
                                    <a:pt x="43" y="2601"/>
                                  </a:lnTo>
                                  <a:lnTo>
                                    <a:pt x="45" y="2598"/>
                                  </a:lnTo>
                                  <a:lnTo>
                                    <a:pt x="48" y="2598"/>
                                  </a:lnTo>
                                  <a:lnTo>
                                    <a:pt x="51" y="2597"/>
                                  </a:lnTo>
                                  <a:lnTo>
                                    <a:pt x="53" y="2599"/>
                                  </a:lnTo>
                                  <a:lnTo>
                                    <a:pt x="55" y="2598"/>
                                  </a:lnTo>
                                  <a:lnTo>
                                    <a:pt x="58" y="2599"/>
                                  </a:lnTo>
                                  <a:lnTo>
                                    <a:pt x="61" y="2598"/>
                                  </a:lnTo>
                                  <a:lnTo>
                                    <a:pt x="63" y="2602"/>
                                  </a:lnTo>
                                  <a:lnTo>
                                    <a:pt x="65" y="2596"/>
                                  </a:lnTo>
                                  <a:lnTo>
                                    <a:pt x="68" y="2600"/>
                                  </a:lnTo>
                                  <a:lnTo>
                                    <a:pt x="71" y="2599"/>
                                  </a:lnTo>
                                  <a:lnTo>
                                    <a:pt x="73" y="2600"/>
                                  </a:lnTo>
                                  <a:lnTo>
                                    <a:pt x="76" y="2598"/>
                                  </a:lnTo>
                                  <a:lnTo>
                                    <a:pt x="78" y="2599"/>
                                  </a:lnTo>
                                  <a:lnTo>
                                    <a:pt x="81" y="2602"/>
                                  </a:lnTo>
                                  <a:lnTo>
                                    <a:pt x="83" y="2602"/>
                                  </a:lnTo>
                                  <a:lnTo>
                                    <a:pt x="86" y="2600"/>
                                  </a:lnTo>
                                  <a:lnTo>
                                    <a:pt x="89" y="2600"/>
                                  </a:lnTo>
                                  <a:lnTo>
                                    <a:pt x="91" y="2601"/>
                                  </a:lnTo>
                                  <a:lnTo>
                                    <a:pt x="93" y="2601"/>
                                  </a:lnTo>
                                  <a:lnTo>
                                    <a:pt x="96" y="2598"/>
                                  </a:lnTo>
                                  <a:lnTo>
                                    <a:pt x="99" y="2602"/>
                                  </a:lnTo>
                                  <a:lnTo>
                                    <a:pt x="101" y="2598"/>
                                  </a:lnTo>
                                  <a:lnTo>
                                    <a:pt x="103" y="2600"/>
                                  </a:lnTo>
                                  <a:lnTo>
                                    <a:pt x="106" y="2600"/>
                                  </a:lnTo>
                                  <a:lnTo>
                                    <a:pt x="109" y="2602"/>
                                  </a:lnTo>
                                  <a:lnTo>
                                    <a:pt x="111" y="2600"/>
                                  </a:lnTo>
                                  <a:lnTo>
                                    <a:pt x="114" y="2596"/>
                                  </a:lnTo>
                                  <a:lnTo>
                                    <a:pt x="116" y="2598"/>
                                  </a:lnTo>
                                  <a:lnTo>
                                    <a:pt x="119" y="2596"/>
                                  </a:lnTo>
                                  <a:lnTo>
                                    <a:pt x="121" y="2600"/>
                                  </a:lnTo>
                                  <a:lnTo>
                                    <a:pt x="124" y="2598"/>
                                  </a:lnTo>
                                  <a:lnTo>
                                    <a:pt x="127" y="2596"/>
                                  </a:lnTo>
                                  <a:lnTo>
                                    <a:pt x="129" y="2599"/>
                                  </a:lnTo>
                                  <a:lnTo>
                                    <a:pt x="131" y="2598"/>
                                  </a:lnTo>
                                  <a:lnTo>
                                    <a:pt x="134" y="2602"/>
                                  </a:lnTo>
                                  <a:lnTo>
                                    <a:pt x="137" y="2597"/>
                                  </a:lnTo>
                                  <a:lnTo>
                                    <a:pt x="139" y="2598"/>
                                  </a:lnTo>
                                  <a:lnTo>
                                    <a:pt x="142" y="2600"/>
                                  </a:lnTo>
                                  <a:lnTo>
                                    <a:pt x="144" y="2596"/>
                                  </a:lnTo>
                                  <a:lnTo>
                                    <a:pt x="147" y="2599"/>
                                  </a:lnTo>
                                  <a:lnTo>
                                    <a:pt x="149" y="2597"/>
                                  </a:lnTo>
                                  <a:lnTo>
                                    <a:pt x="152" y="2598"/>
                                  </a:lnTo>
                                  <a:lnTo>
                                    <a:pt x="155" y="2600"/>
                                  </a:lnTo>
                                  <a:lnTo>
                                    <a:pt x="157" y="2601"/>
                                  </a:lnTo>
                                  <a:lnTo>
                                    <a:pt x="159" y="2600"/>
                                  </a:lnTo>
                                  <a:lnTo>
                                    <a:pt x="162" y="2598"/>
                                  </a:lnTo>
                                  <a:lnTo>
                                    <a:pt x="165" y="2596"/>
                                  </a:lnTo>
                                  <a:lnTo>
                                    <a:pt x="167" y="2599"/>
                                  </a:lnTo>
                                  <a:lnTo>
                                    <a:pt x="169" y="2601"/>
                                  </a:lnTo>
                                  <a:lnTo>
                                    <a:pt x="172" y="2598"/>
                                  </a:lnTo>
                                  <a:lnTo>
                                    <a:pt x="175" y="2600"/>
                                  </a:lnTo>
                                  <a:lnTo>
                                    <a:pt x="177" y="2602"/>
                                  </a:lnTo>
                                  <a:lnTo>
                                    <a:pt x="180" y="2600"/>
                                  </a:lnTo>
                                  <a:lnTo>
                                    <a:pt x="182" y="2600"/>
                                  </a:lnTo>
                                  <a:lnTo>
                                    <a:pt x="185" y="2598"/>
                                  </a:lnTo>
                                  <a:lnTo>
                                    <a:pt x="187" y="2597"/>
                                  </a:lnTo>
                                  <a:lnTo>
                                    <a:pt x="190" y="2600"/>
                                  </a:lnTo>
                                  <a:lnTo>
                                    <a:pt x="193" y="2599"/>
                                  </a:lnTo>
                                  <a:lnTo>
                                    <a:pt x="195" y="2598"/>
                                  </a:lnTo>
                                  <a:lnTo>
                                    <a:pt x="197" y="2601"/>
                                  </a:lnTo>
                                  <a:lnTo>
                                    <a:pt x="200" y="2596"/>
                                  </a:lnTo>
                                  <a:lnTo>
                                    <a:pt x="203" y="2597"/>
                                  </a:lnTo>
                                  <a:lnTo>
                                    <a:pt x="205" y="2598"/>
                                  </a:lnTo>
                                  <a:lnTo>
                                    <a:pt x="207" y="2599"/>
                                  </a:lnTo>
                                  <a:lnTo>
                                    <a:pt x="213" y="2595"/>
                                  </a:lnTo>
                                  <a:lnTo>
                                    <a:pt x="215" y="2599"/>
                                  </a:lnTo>
                                  <a:lnTo>
                                    <a:pt x="218" y="2597"/>
                                  </a:lnTo>
                                  <a:lnTo>
                                    <a:pt x="220" y="2600"/>
                                  </a:lnTo>
                                  <a:lnTo>
                                    <a:pt x="223" y="2596"/>
                                  </a:lnTo>
                                  <a:lnTo>
                                    <a:pt x="225" y="2598"/>
                                  </a:lnTo>
                                  <a:lnTo>
                                    <a:pt x="228" y="2600"/>
                                  </a:lnTo>
                                  <a:lnTo>
                                    <a:pt x="231" y="2598"/>
                                  </a:lnTo>
                                  <a:lnTo>
                                    <a:pt x="233" y="2597"/>
                                  </a:lnTo>
                                  <a:lnTo>
                                    <a:pt x="235" y="2597"/>
                                  </a:lnTo>
                                  <a:lnTo>
                                    <a:pt x="238" y="2600"/>
                                  </a:lnTo>
                                  <a:lnTo>
                                    <a:pt x="241" y="2598"/>
                                  </a:lnTo>
                                  <a:lnTo>
                                    <a:pt x="243" y="2600"/>
                                  </a:lnTo>
                                  <a:lnTo>
                                    <a:pt x="245" y="2598"/>
                                  </a:lnTo>
                                  <a:lnTo>
                                    <a:pt x="248" y="2600"/>
                                  </a:lnTo>
                                  <a:lnTo>
                                    <a:pt x="251" y="2597"/>
                                  </a:lnTo>
                                  <a:lnTo>
                                    <a:pt x="253" y="2600"/>
                                  </a:lnTo>
                                  <a:lnTo>
                                    <a:pt x="256" y="2597"/>
                                  </a:lnTo>
                                  <a:lnTo>
                                    <a:pt x="259" y="2604"/>
                                  </a:lnTo>
                                  <a:lnTo>
                                    <a:pt x="261" y="2598"/>
                                  </a:lnTo>
                                  <a:lnTo>
                                    <a:pt x="263" y="2599"/>
                                  </a:lnTo>
                                  <a:lnTo>
                                    <a:pt x="266" y="2600"/>
                                  </a:lnTo>
                                  <a:lnTo>
                                    <a:pt x="269" y="2599"/>
                                  </a:lnTo>
                                  <a:lnTo>
                                    <a:pt x="271" y="2598"/>
                                  </a:lnTo>
                                  <a:lnTo>
                                    <a:pt x="273" y="2596"/>
                                  </a:lnTo>
                                  <a:lnTo>
                                    <a:pt x="276" y="2598"/>
                                  </a:lnTo>
                                  <a:lnTo>
                                    <a:pt x="279" y="2600"/>
                                  </a:lnTo>
                                  <a:lnTo>
                                    <a:pt x="281" y="2596"/>
                                  </a:lnTo>
                                  <a:lnTo>
                                    <a:pt x="284" y="2596"/>
                                  </a:lnTo>
                                  <a:lnTo>
                                    <a:pt x="286" y="2598"/>
                                  </a:lnTo>
                                  <a:lnTo>
                                    <a:pt x="289" y="2600"/>
                                  </a:lnTo>
                                  <a:lnTo>
                                    <a:pt x="291" y="2599"/>
                                  </a:lnTo>
                                  <a:lnTo>
                                    <a:pt x="294" y="2597"/>
                                  </a:lnTo>
                                  <a:lnTo>
                                    <a:pt x="297" y="2596"/>
                                  </a:lnTo>
                                  <a:lnTo>
                                    <a:pt x="299" y="2596"/>
                                  </a:lnTo>
                                  <a:lnTo>
                                    <a:pt x="301" y="2595"/>
                                  </a:lnTo>
                                  <a:lnTo>
                                    <a:pt x="304" y="2595"/>
                                  </a:lnTo>
                                  <a:lnTo>
                                    <a:pt x="307" y="2596"/>
                                  </a:lnTo>
                                  <a:lnTo>
                                    <a:pt x="309" y="2596"/>
                                  </a:lnTo>
                                  <a:lnTo>
                                    <a:pt x="311" y="2592"/>
                                  </a:lnTo>
                                  <a:lnTo>
                                    <a:pt x="314" y="2592"/>
                                  </a:lnTo>
                                  <a:lnTo>
                                    <a:pt x="317" y="2594"/>
                                  </a:lnTo>
                                  <a:lnTo>
                                    <a:pt x="319" y="2590"/>
                                  </a:lnTo>
                                  <a:lnTo>
                                    <a:pt x="322" y="2596"/>
                                  </a:lnTo>
                                  <a:lnTo>
                                    <a:pt x="324" y="2592"/>
                                  </a:lnTo>
                                  <a:lnTo>
                                    <a:pt x="327" y="2596"/>
                                  </a:lnTo>
                                  <a:lnTo>
                                    <a:pt x="329" y="2592"/>
                                  </a:lnTo>
                                  <a:lnTo>
                                    <a:pt x="332" y="2589"/>
                                  </a:lnTo>
                                  <a:lnTo>
                                    <a:pt x="335" y="2590"/>
                                  </a:lnTo>
                                  <a:lnTo>
                                    <a:pt x="337" y="2592"/>
                                  </a:lnTo>
                                  <a:lnTo>
                                    <a:pt x="339" y="2591"/>
                                  </a:lnTo>
                                  <a:lnTo>
                                    <a:pt x="342" y="2594"/>
                                  </a:lnTo>
                                  <a:lnTo>
                                    <a:pt x="345" y="2588"/>
                                  </a:lnTo>
                                  <a:lnTo>
                                    <a:pt x="347" y="2588"/>
                                  </a:lnTo>
                                  <a:lnTo>
                                    <a:pt x="349" y="2584"/>
                                  </a:lnTo>
                                  <a:lnTo>
                                    <a:pt x="352" y="2584"/>
                                  </a:lnTo>
                                  <a:lnTo>
                                    <a:pt x="355" y="2582"/>
                                  </a:lnTo>
                                  <a:lnTo>
                                    <a:pt x="357" y="2579"/>
                                  </a:lnTo>
                                  <a:lnTo>
                                    <a:pt x="360" y="2582"/>
                                  </a:lnTo>
                                  <a:lnTo>
                                    <a:pt x="362" y="2580"/>
                                  </a:lnTo>
                                  <a:lnTo>
                                    <a:pt x="365" y="2582"/>
                                  </a:lnTo>
                                  <a:lnTo>
                                    <a:pt x="367" y="2580"/>
                                  </a:lnTo>
                                  <a:lnTo>
                                    <a:pt x="370" y="2580"/>
                                  </a:lnTo>
                                  <a:lnTo>
                                    <a:pt x="373" y="2579"/>
                                  </a:lnTo>
                                  <a:lnTo>
                                    <a:pt x="375" y="2578"/>
                                  </a:lnTo>
                                  <a:lnTo>
                                    <a:pt x="377" y="2582"/>
                                  </a:lnTo>
                                  <a:lnTo>
                                    <a:pt x="380" y="2578"/>
                                  </a:lnTo>
                                  <a:lnTo>
                                    <a:pt x="383" y="2573"/>
                                  </a:lnTo>
                                  <a:lnTo>
                                    <a:pt x="385" y="2557"/>
                                  </a:lnTo>
                                  <a:lnTo>
                                    <a:pt x="388" y="2555"/>
                                  </a:lnTo>
                                  <a:lnTo>
                                    <a:pt x="390" y="2551"/>
                                  </a:lnTo>
                                  <a:lnTo>
                                    <a:pt x="393" y="2507"/>
                                  </a:lnTo>
                                  <a:lnTo>
                                    <a:pt x="395" y="1593"/>
                                  </a:lnTo>
                                  <a:lnTo>
                                    <a:pt x="398" y="1086"/>
                                  </a:lnTo>
                                  <a:lnTo>
                                    <a:pt x="401" y="1630"/>
                                  </a:lnTo>
                                  <a:lnTo>
                                    <a:pt x="403" y="2142"/>
                                  </a:lnTo>
                                  <a:lnTo>
                                    <a:pt x="405" y="2380"/>
                                  </a:lnTo>
                                  <a:lnTo>
                                    <a:pt x="408" y="2458"/>
                                  </a:lnTo>
                                  <a:lnTo>
                                    <a:pt x="411" y="2512"/>
                                  </a:lnTo>
                                  <a:lnTo>
                                    <a:pt x="413" y="2552"/>
                                  </a:lnTo>
                                  <a:lnTo>
                                    <a:pt x="415" y="2578"/>
                                  </a:lnTo>
                                  <a:lnTo>
                                    <a:pt x="418" y="2580"/>
                                  </a:lnTo>
                                  <a:lnTo>
                                    <a:pt x="420" y="2570"/>
                                  </a:lnTo>
                                  <a:lnTo>
                                    <a:pt x="423" y="2558"/>
                                  </a:lnTo>
                                  <a:lnTo>
                                    <a:pt x="426" y="2569"/>
                                  </a:lnTo>
                                  <a:lnTo>
                                    <a:pt x="428" y="2582"/>
                                  </a:lnTo>
                                  <a:lnTo>
                                    <a:pt x="430" y="2594"/>
                                  </a:lnTo>
                                  <a:lnTo>
                                    <a:pt x="433" y="2605"/>
                                  </a:lnTo>
                                  <a:lnTo>
                                    <a:pt x="436" y="2612"/>
                                  </a:lnTo>
                                  <a:lnTo>
                                    <a:pt x="438" y="2606"/>
                                  </a:lnTo>
                                  <a:lnTo>
                                    <a:pt x="440" y="2596"/>
                                  </a:lnTo>
                                  <a:lnTo>
                                    <a:pt x="443" y="2588"/>
                                  </a:lnTo>
                                  <a:lnTo>
                                    <a:pt x="446" y="2581"/>
                                  </a:lnTo>
                                  <a:lnTo>
                                    <a:pt x="448" y="2583"/>
                                  </a:lnTo>
                                  <a:lnTo>
                                    <a:pt x="451" y="2587"/>
                                  </a:lnTo>
                                  <a:lnTo>
                                    <a:pt x="453" y="2587"/>
                                  </a:lnTo>
                                  <a:lnTo>
                                    <a:pt x="456" y="2593"/>
                                  </a:lnTo>
                                  <a:lnTo>
                                    <a:pt x="458" y="2592"/>
                                  </a:lnTo>
                                  <a:lnTo>
                                    <a:pt x="461" y="2587"/>
                                  </a:lnTo>
                                  <a:lnTo>
                                    <a:pt x="464" y="2586"/>
                                  </a:lnTo>
                                  <a:lnTo>
                                    <a:pt x="466" y="2583"/>
                                  </a:lnTo>
                                  <a:lnTo>
                                    <a:pt x="468" y="2585"/>
                                  </a:lnTo>
                                  <a:lnTo>
                                    <a:pt x="471" y="2580"/>
                                  </a:lnTo>
                                  <a:lnTo>
                                    <a:pt x="474" y="2582"/>
                                  </a:lnTo>
                                  <a:lnTo>
                                    <a:pt x="476" y="2590"/>
                                  </a:lnTo>
                                  <a:lnTo>
                                    <a:pt x="478" y="2592"/>
                                  </a:lnTo>
                                  <a:lnTo>
                                    <a:pt x="481" y="2591"/>
                                  </a:lnTo>
                                  <a:lnTo>
                                    <a:pt x="484" y="2597"/>
                                  </a:lnTo>
                                  <a:lnTo>
                                    <a:pt x="486" y="2598"/>
                                  </a:lnTo>
                                  <a:lnTo>
                                    <a:pt x="489" y="2598"/>
                                  </a:lnTo>
                                  <a:lnTo>
                                    <a:pt x="491" y="2600"/>
                                  </a:lnTo>
                                  <a:lnTo>
                                    <a:pt x="494" y="2599"/>
                                  </a:lnTo>
                                  <a:lnTo>
                                    <a:pt x="496" y="2604"/>
                                  </a:lnTo>
                                  <a:lnTo>
                                    <a:pt x="499" y="2603"/>
                                  </a:lnTo>
                                  <a:lnTo>
                                    <a:pt x="502" y="2607"/>
                                  </a:lnTo>
                                  <a:lnTo>
                                    <a:pt x="504" y="2610"/>
                                  </a:lnTo>
                                  <a:lnTo>
                                    <a:pt x="506" y="2603"/>
                                  </a:lnTo>
                                  <a:lnTo>
                                    <a:pt x="509" y="2610"/>
                                  </a:lnTo>
                                  <a:lnTo>
                                    <a:pt x="512" y="2607"/>
                                  </a:lnTo>
                                  <a:lnTo>
                                    <a:pt x="514" y="2605"/>
                                  </a:lnTo>
                                  <a:lnTo>
                                    <a:pt x="517" y="2613"/>
                                  </a:lnTo>
                                  <a:lnTo>
                                    <a:pt x="519" y="2606"/>
                                  </a:lnTo>
                                  <a:lnTo>
                                    <a:pt x="522" y="2607"/>
                                  </a:lnTo>
                                  <a:lnTo>
                                    <a:pt x="524" y="2606"/>
                                  </a:lnTo>
                                  <a:lnTo>
                                    <a:pt x="527" y="2605"/>
                                  </a:lnTo>
                                  <a:lnTo>
                                    <a:pt x="530" y="2596"/>
                                  </a:lnTo>
                                  <a:lnTo>
                                    <a:pt x="532" y="2478"/>
                                  </a:lnTo>
                                  <a:lnTo>
                                    <a:pt x="534" y="2268"/>
                                  </a:lnTo>
                                  <a:lnTo>
                                    <a:pt x="537" y="2302"/>
                                  </a:lnTo>
                                  <a:lnTo>
                                    <a:pt x="540" y="2414"/>
                                  </a:lnTo>
                                  <a:lnTo>
                                    <a:pt x="542" y="2490"/>
                                  </a:lnTo>
                                  <a:lnTo>
                                    <a:pt x="544" y="2519"/>
                                  </a:lnTo>
                                  <a:lnTo>
                                    <a:pt x="547" y="2532"/>
                                  </a:lnTo>
                                  <a:lnTo>
                                    <a:pt x="550" y="2543"/>
                                  </a:lnTo>
                                  <a:lnTo>
                                    <a:pt x="552" y="2550"/>
                                  </a:lnTo>
                                  <a:lnTo>
                                    <a:pt x="555" y="2544"/>
                                  </a:lnTo>
                                  <a:lnTo>
                                    <a:pt x="557" y="2526"/>
                                  </a:lnTo>
                                  <a:lnTo>
                                    <a:pt x="560" y="2512"/>
                                  </a:lnTo>
                                  <a:lnTo>
                                    <a:pt x="562" y="2506"/>
                                  </a:lnTo>
                                  <a:lnTo>
                                    <a:pt x="565" y="2508"/>
                                  </a:lnTo>
                                  <a:lnTo>
                                    <a:pt x="568" y="2508"/>
                                  </a:lnTo>
                                  <a:lnTo>
                                    <a:pt x="570" y="2495"/>
                                  </a:lnTo>
                                  <a:lnTo>
                                    <a:pt x="572" y="2476"/>
                                  </a:lnTo>
                                  <a:lnTo>
                                    <a:pt x="575" y="2458"/>
                                  </a:lnTo>
                                  <a:lnTo>
                                    <a:pt x="578" y="2454"/>
                                  </a:lnTo>
                                  <a:lnTo>
                                    <a:pt x="580" y="2467"/>
                                  </a:lnTo>
                                  <a:lnTo>
                                    <a:pt x="582" y="2483"/>
                                  </a:lnTo>
                                  <a:lnTo>
                                    <a:pt x="585" y="2495"/>
                                  </a:lnTo>
                                  <a:lnTo>
                                    <a:pt x="588" y="2496"/>
                                  </a:lnTo>
                                  <a:lnTo>
                                    <a:pt x="590" y="2498"/>
                                  </a:lnTo>
                                  <a:lnTo>
                                    <a:pt x="593" y="2496"/>
                                  </a:lnTo>
                                  <a:lnTo>
                                    <a:pt x="595" y="2496"/>
                                  </a:lnTo>
                                  <a:lnTo>
                                    <a:pt x="598" y="2494"/>
                                  </a:lnTo>
                                  <a:lnTo>
                                    <a:pt x="600" y="2488"/>
                                  </a:lnTo>
                                  <a:lnTo>
                                    <a:pt x="603" y="2482"/>
                                  </a:lnTo>
                                  <a:lnTo>
                                    <a:pt x="606" y="2474"/>
                                  </a:lnTo>
                                  <a:lnTo>
                                    <a:pt x="608" y="2462"/>
                                  </a:lnTo>
                                  <a:lnTo>
                                    <a:pt x="610" y="2447"/>
                                  </a:lnTo>
                                  <a:lnTo>
                                    <a:pt x="613" y="2427"/>
                                  </a:lnTo>
                                  <a:lnTo>
                                    <a:pt x="616" y="2416"/>
                                  </a:lnTo>
                                  <a:lnTo>
                                    <a:pt x="618" y="2402"/>
                                  </a:lnTo>
                                  <a:lnTo>
                                    <a:pt x="620" y="2401"/>
                                  </a:lnTo>
                                  <a:lnTo>
                                    <a:pt x="623" y="2402"/>
                                  </a:lnTo>
                                  <a:lnTo>
                                    <a:pt x="626" y="2402"/>
                                  </a:lnTo>
                                  <a:lnTo>
                                    <a:pt x="628" y="2403"/>
                                  </a:lnTo>
                                  <a:lnTo>
                                    <a:pt x="631" y="2402"/>
                                  </a:lnTo>
                                  <a:lnTo>
                                    <a:pt x="633" y="2407"/>
                                  </a:lnTo>
                                  <a:lnTo>
                                    <a:pt x="636" y="2405"/>
                                  </a:lnTo>
                                  <a:lnTo>
                                    <a:pt x="638" y="2405"/>
                                  </a:lnTo>
                                  <a:lnTo>
                                    <a:pt x="641" y="2404"/>
                                  </a:lnTo>
                                  <a:lnTo>
                                    <a:pt x="644" y="2401"/>
                                  </a:lnTo>
                                  <a:lnTo>
                                    <a:pt x="646" y="2400"/>
                                  </a:lnTo>
                                  <a:lnTo>
                                    <a:pt x="648" y="2399"/>
                                  </a:lnTo>
                                  <a:lnTo>
                                    <a:pt x="651" y="2398"/>
                                  </a:lnTo>
                                  <a:lnTo>
                                    <a:pt x="654" y="2401"/>
                                  </a:lnTo>
                                  <a:lnTo>
                                    <a:pt x="656" y="2400"/>
                                  </a:lnTo>
                                  <a:lnTo>
                                    <a:pt x="659" y="2404"/>
                                  </a:lnTo>
                                  <a:lnTo>
                                    <a:pt x="661" y="2404"/>
                                  </a:lnTo>
                                  <a:lnTo>
                                    <a:pt x="664" y="2400"/>
                                  </a:lnTo>
                                  <a:lnTo>
                                    <a:pt x="666" y="2402"/>
                                  </a:lnTo>
                                  <a:lnTo>
                                    <a:pt x="669" y="2390"/>
                                  </a:lnTo>
                                  <a:lnTo>
                                    <a:pt x="672" y="2360"/>
                                  </a:lnTo>
                                  <a:lnTo>
                                    <a:pt x="674" y="2280"/>
                                  </a:lnTo>
                                  <a:lnTo>
                                    <a:pt x="676" y="2094"/>
                                  </a:lnTo>
                                  <a:lnTo>
                                    <a:pt x="679" y="1723"/>
                                  </a:lnTo>
                                  <a:lnTo>
                                    <a:pt x="682" y="1188"/>
                                  </a:lnTo>
                                  <a:lnTo>
                                    <a:pt x="684" y="589"/>
                                  </a:lnTo>
                                  <a:lnTo>
                                    <a:pt x="686" y="139"/>
                                  </a:lnTo>
                                  <a:lnTo>
                                    <a:pt x="689" y="0"/>
                                  </a:lnTo>
                                  <a:lnTo>
                                    <a:pt x="692" y="193"/>
                                  </a:lnTo>
                                  <a:lnTo>
                                    <a:pt x="694" y="621"/>
                                  </a:lnTo>
                                  <a:lnTo>
                                    <a:pt x="697" y="1115"/>
                                  </a:lnTo>
                                  <a:lnTo>
                                    <a:pt x="699" y="1565"/>
                                  </a:lnTo>
                                  <a:lnTo>
                                    <a:pt x="702" y="1914"/>
                                  </a:lnTo>
                                  <a:lnTo>
                                    <a:pt x="704" y="2157"/>
                                  </a:lnTo>
                                  <a:lnTo>
                                    <a:pt x="707" y="2308"/>
                                  </a:lnTo>
                                  <a:lnTo>
                                    <a:pt x="710" y="2394"/>
                                  </a:lnTo>
                                  <a:lnTo>
                                    <a:pt x="712" y="2444"/>
                                  </a:lnTo>
                                  <a:lnTo>
                                    <a:pt x="714" y="2478"/>
                                  </a:lnTo>
                                  <a:lnTo>
                                    <a:pt x="717" y="2502"/>
                                  </a:lnTo>
                                  <a:lnTo>
                                    <a:pt x="720" y="2517"/>
                                  </a:lnTo>
                                  <a:lnTo>
                                    <a:pt x="722" y="2531"/>
                                  </a:lnTo>
                                  <a:lnTo>
                                    <a:pt x="724" y="2547"/>
                                  </a:lnTo>
                                  <a:lnTo>
                                    <a:pt x="727" y="2558"/>
                                  </a:lnTo>
                                  <a:lnTo>
                                    <a:pt x="730" y="2565"/>
                                  </a:lnTo>
                                  <a:lnTo>
                                    <a:pt x="732" y="2570"/>
                                  </a:lnTo>
                                  <a:lnTo>
                                    <a:pt x="735" y="2574"/>
                                  </a:lnTo>
                                  <a:lnTo>
                                    <a:pt x="737" y="2575"/>
                                  </a:lnTo>
                                  <a:lnTo>
                                    <a:pt x="740" y="2576"/>
                                  </a:lnTo>
                                  <a:lnTo>
                                    <a:pt x="742" y="2574"/>
                                  </a:lnTo>
                                  <a:lnTo>
                                    <a:pt x="745" y="2576"/>
                                  </a:lnTo>
                                  <a:lnTo>
                                    <a:pt x="748" y="2574"/>
                                  </a:lnTo>
                                  <a:lnTo>
                                    <a:pt x="750" y="2580"/>
                                  </a:lnTo>
                                  <a:lnTo>
                                    <a:pt x="752" y="2580"/>
                                  </a:lnTo>
                                  <a:lnTo>
                                    <a:pt x="755" y="2580"/>
                                  </a:lnTo>
                                  <a:lnTo>
                                    <a:pt x="758" y="2580"/>
                                  </a:lnTo>
                                  <a:lnTo>
                                    <a:pt x="760" y="2582"/>
                                  </a:lnTo>
                                  <a:lnTo>
                                    <a:pt x="762" y="2581"/>
                                  </a:lnTo>
                                  <a:lnTo>
                                    <a:pt x="765" y="2581"/>
                                  </a:lnTo>
                                  <a:lnTo>
                                    <a:pt x="768" y="2583"/>
                                  </a:lnTo>
                                  <a:lnTo>
                                    <a:pt x="770" y="2583"/>
                                  </a:lnTo>
                                  <a:lnTo>
                                    <a:pt x="773" y="2580"/>
                                  </a:lnTo>
                                  <a:lnTo>
                                    <a:pt x="776" y="2584"/>
                                  </a:lnTo>
                                  <a:lnTo>
                                    <a:pt x="778" y="2586"/>
                                  </a:lnTo>
                                  <a:lnTo>
                                    <a:pt x="780" y="2586"/>
                                  </a:lnTo>
                                  <a:lnTo>
                                    <a:pt x="783" y="2584"/>
                                  </a:lnTo>
                                  <a:lnTo>
                                    <a:pt x="786" y="2586"/>
                                  </a:lnTo>
                                  <a:lnTo>
                                    <a:pt x="788" y="2585"/>
                                  </a:lnTo>
                                  <a:lnTo>
                                    <a:pt x="790" y="2582"/>
                                  </a:lnTo>
                                  <a:lnTo>
                                    <a:pt x="793" y="2582"/>
                                  </a:lnTo>
                                  <a:lnTo>
                                    <a:pt x="796" y="2585"/>
                                  </a:lnTo>
                                  <a:lnTo>
                                    <a:pt x="798" y="2578"/>
                                  </a:lnTo>
                                  <a:lnTo>
                                    <a:pt x="801" y="2580"/>
                                  </a:lnTo>
                                  <a:lnTo>
                                    <a:pt x="803" y="2580"/>
                                  </a:lnTo>
                                  <a:lnTo>
                                    <a:pt x="806" y="2579"/>
                                  </a:lnTo>
                                  <a:lnTo>
                                    <a:pt x="808" y="2576"/>
                                  </a:lnTo>
                                  <a:lnTo>
                                    <a:pt x="811" y="2577"/>
                                  </a:lnTo>
                                  <a:lnTo>
                                    <a:pt x="814" y="2572"/>
                                  </a:lnTo>
                                  <a:lnTo>
                                    <a:pt x="816" y="2562"/>
                                  </a:lnTo>
                                  <a:lnTo>
                                    <a:pt x="818" y="2548"/>
                                  </a:lnTo>
                                  <a:lnTo>
                                    <a:pt x="821" y="2532"/>
                                  </a:lnTo>
                                  <a:lnTo>
                                    <a:pt x="823" y="2518"/>
                                  </a:lnTo>
                                  <a:lnTo>
                                    <a:pt x="826" y="2516"/>
                                  </a:lnTo>
                                  <a:lnTo>
                                    <a:pt x="828" y="2518"/>
                                  </a:lnTo>
                                  <a:lnTo>
                                    <a:pt x="831" y="2521"/>
                                  </a:lnTo>
                                  <a:lnTo>
                                    <a:pt x="833" y="2534"/>
                                  </a:lnTo>
                                  <a:lnTo>
                                    <a:pt x="836" y="2548"/>
                                  </a:lnTo>
                                  <a:lnTo>
                                    <a:pt x="839" y="2559"/>
                                  </a:lnTo>
                                  <a:lnTo>
                                    <a:pt x="841" y="2568"/>
                                  </a:lnTo>
                                  <a:lnTo>
                                    <a:pt x="843" y="2568"/>
                                  </a:lnTo>
                                  <a:lnTo>
                                    <a:pt x="846" y="2570"/>
                                  </a:lnTo>
                                  <a:lnTo>
                                    <a:pt x="849" y="2568"/>
                                  </a:lnTo>
                                  <a:lnTo>
                                    <a:pt x="851" y="2571"/>
                                  </a:lnTo>
                                  <a:lnTo>
                                    <a:pt x="853" y="2566"/>
                                  </a:lnTo>
                                  <a:lnTo>
                                    <a:pt x="856" y="2565"/>
                                  </a:lnTo>
                                  <a:lnTo>
                                    <a:pt x="859" y="2571"/>
                                  </a:lnTo>
                                  <a:lnTo>
                                    <a:pt x="861" y="2570"/>
                                  </a:lnTo>
                                  <a:lnTo>
                                    <a:pt x="864" y="2577"/>
                                  </a:lnTo>
                                  <a:lnTo>
                                    <a:pt x="866" y="2578"/>
                                  </a:lnTo>
                                  <a:lnTo>
                                    <a:pt x="869" y="2580"/>
                                  </a:lnTo>
                                  <a:lnTo>
                                    <a:pt x="871" y="2582"/>
                                  </a:lnTo>
                                  <a:lnTo>
                                    <a:pt x="874" y="2584"/>
                                  </a:lnTo>
                                  <a:lnTo>
                                    <a:pt x="877" y="2582"/>
                                  </a:lnTo>
                                  <a:lnTo>
                                    <a:pt x="879" y="2579"/>
                                  </a:lnTo>
                                  <a:lnTo>
                                    <a:pt x="881" y="2580"/>
                                  </a:lnTo>
                                  <a:lnTo>
                                    <a:pt x="884" y="2579"/>
                                  </a:lnTo>
                                  <a:lnTo>
                                    <a:pt x="887" y="2578"/>
                                  </a:lnTo>
                                  <a:lnTo>
                                    <a:pt x="889" y="2573"/>
                                  </a:lnTo>
                                  <a:lnTo>
                                    <a:pt x="891" y="2572"/>
                                  </a:lnTo>
                                  <a:lnTo>
                                    <a:pt x="894" y="2567"/>
                                  </a:lnTo>
                                  <a:lnTo>
                                    <a:pt x="897" y="2571"/>
                                  </a:lnTo>
                                  <a:lnTo>
                                    <a:pt x="899" y="2571"/>
                                  </a:lnTo>
                                  <a:lnTo>
                                    <a:pt x="902" y="2570"/>
                                  </a:lnTo>
                                  <a:lnTo>
                                    <a:pt x="905" y="2574"/>
                                  </a:lnTo>
                                  <a:lnTo>
                                    <a:pt x="907" y="2574"/>
                                  </a:lnTo>
                                  <a:lnTo>
                                    <a:pt x="909" y="2576"/>
                                  </a:lnTo>
                                  <a:lnTo>
                                    <a:pt x="912" y="2575"/>
                                  </a:lnTo>
                                  <a:lnTo>
                                    <a:pt x="915" y="2579"/>
                                  </a:lnTo>
                                  <a:lnTo>
                                    <a:pt x="917" y="2579"/>
                                  </a:lnTo>
                                  <a:lnTo>
                                    <a:pt x="919" y="2580"/>
                                  </a:lnTo>
                                  <a:lnTo>
                                    <a:pt x="922" y="2580"/>
                                  </a:lnTo>
                                  <a:lnTo>
                                    <a:pt x="925" y="2582"/>
                                  </a:lnTo>
                                  <a:lnTo>
                                    <a:pt x="927" y="2584"/>
                                  </a:lnTo>
                                  <a:lnTo>
                                    <a:pt x="930" y="2582"/>
                                  </a:lnTo>
                                  <a:lnTo>
                                    <a:pt x="932" y="2583"/>
                                  </a:lnTo>
                                  <a:lnTo>
                                    <a:pt x="935" y="2585"/>
                                  </a:lnTo>
                                  <a:lnTo>
                                    <a:pt x="937" y="2582"/>
                                  </a:lnTo>
                                  <a:lnTo>
                                    <a:pt x="940" y="2582"/>
                                  </a:lnTo>
                                  <a:lnTo>
                                    <a:pt x="943" y="2579"/>
                                  </a:lnTo>
                                  <a:lnTo>
                                    <a:pt x="945" y="2576"/>
                                  </a:lnTo>
                                  <a:lnTo>
                                    <a:pt x="947" y="2574"/>
                                  </a:lnTo>
                                  <a:lnTo>
                                    <a:pt x="950" y="2571"/>
                                  </a:lnTo>
                                  <a:lnTo>
                                    <a:pt x="953" y="2570"/>
                                  </a:lnTo>
                                  <a:lnTo>
                                    <a:pt x="955" y="2568"/>
                                  </a:lnTo>
                                  <a:lnTo>
                                    <a:pt x="957" y="2567"/>
                                  </a:lnTo>
                                  <a:lnTo>
                                    <a:pt x="960" y="2564"/>
                                  </a:lnTo>
                                  <a:lnTo>
                                    <a:pt x="963" y="2563"/>
                                  </a:lnTo>
                                  <a:lnTo>
                                    <a:pt x="965" y="2562"/>
                                  </a:lnTo>
                                  <a:lnTo>
                                    <a:pt x="968" y="2562"/>
                                  </a:lnTo>
                                  <a:lnTo>
                                    <a:pt x="970" y="2564"/>
                                  </a:lnTo>
                                  <a:lnTo>
                                    <a:pt x="973" y="2568"/>
                                  </a:lnTo>
                                  <a:lnTo>
                                    <a:pt x="975" y="2571"/>
                                  </a:lnTo>
                                  <a:lnTo>
                                    <a:pt x="978" y="2571"/>
                                  </a:lnTo>
                                  <a:lnTo>
                                    <a:pt x="981" y="2576"/>
                                  </a:lnTo>
                                  <a:lnTo>
                                    <a:pt x="983" y="2576"/>
                                  </a:lnTo>
                                  <a:lnTo>
                                    <a:pt x="985" y="2580"/>
                                  </a:lnTo>
                                  <a:lnTo>
                                    <a:pt x="988" y="2582"/>
                                  </a:lnTo>
                                  <a:lnTo>
                                    <a:pt x="991" y="2582"/>
                                  </a:lnTo>
                                  <a:lnTo>
                                    <a:pt x="993" y="2582"/>
                                  </a:lnTo>
                                  <a:lnTo>
                                    <a:pt x="995" y="2582"/>
                                  </a:lnTo>
                                  <a:lnTo>
                                    <a:pt x="998" y="2583"/>
                                  </a:lnTo>
                                  <a:lnTo>
                                    <a:pt x="1001" y="2578"/>
                                  </a:lnTo>
                                  <a:lnTo>
                                    <a:pt x="1003" y="2578"/>
                                  </a:lnTo>
                                  <a:lnTo>
                                    <a:pt x="1006" y="2574"/>
                                  </a:lnTo>
                                  <a:lnTo>
                                    <a:pt x="1008" y="2572"/>
                                  </a:lnTo>
                                  <a:lnTo>
                                    <a:pt x="1011" y="2565"/>
                                  </a:lnTo>
                                  <a:lnTo>
                                    <a:pt x="1013" y="2560"/>
                                  </a:lnTo>
                                  <a:lnTo>
                                    <a:pt x="1016" y="2558"/>
                                  </a:lnTo>
                                  <a:lnTo>
                                    <a:pt x="1019" y="2556"/>
                                  </a:lnTo>
                                  <a:lnTo>
                                    <a:pt x="1021" y="2550"/>
                                  </a:lnTo>
                                  <a:lnTo>
                                    <a:pt x="1023" y="2550"/>
                                  </a:lnTo>
                                  <a:lnTo>
                                    <a:pt x="1026" y="2550"/>
                                  </a:lnTo>
                                  <a:lnTo>
                                    <a:pt x="1029" y="2554"/>
                                  </a:lnTo>
                                  <a:lnTo>
                                    <a:pt x="1031" y="2558"/>
                                  </a:lnTo>
                                  <a:lnTo>
                                    <a:pt x="1034" y="2557"/>
                                  </a:lnTo>
                                  <a:lnTo>
                                    <a:pt x="1036" y="2562"/>
                                  </a:lnTo>
                                  <a:lnTo>
                                    <a:pt x="1039" y="2567"/>
                                  </a:lnTo>
                                  <a:lnTo>
                                    <a:pt x="1041" y="2573"/>
                                  </a:lnTo>
                                  <a:lnTo>
                                    <a:pt x="1044" y="2570"/>
                                  </a:lnTo>
                                  <a:lnTo>
                                    <a:pt x="1047" y="2576"/>
                                  </a:lnTo>
                                  <a:lnTo>
                                    <a:pt x="1049" y="2576"/>
                                  </a:lnTo>
                                  <a:lnTo>
                                    <a:pt x="1051" y="2576"/>
                                  </a:lnTo>
                                  <a:lnTo>
                                    <a:pt x="1054" y="2574"/>
                                  </a:lnTo>
                                  <a:lnTo>
                                    <a:pt x="1057" y="2573"/>
                                  </a:lnTo>
                                  <a:lnTo>
                                    <a:pt x="1059" y="2573"/>
                                  </a:lnTo>
                                  <a:lnTo>
                                    <a:pt x="1061" y="2578"/>
                                  </a:lnTo>
                                  <a:lnTo>
                                    <a:pt x="1064" y="2576"/>
                                  </a:lnTo>
                                  <a:lnTo>
                                    <a:pt x="1067" y="2575"/>
                                  </a:lnTo>
                                  <a:lnTo>
                                    <a:pt x="1069" y="2582"/>
                                  </a:lnTo>
                                  <a:lnTo>
                                    <a:pt x="1072" y="2576"/>
                                  </a:lnTo>
                                  <a:lnTo>
                                    <a:pt x="1074" y="2578"/>
                                  </a:lnTo>
                                  <a:lnTo>
                                    <a:pt x="1077" y="2579"/>
                                  </a:lnTo>
                                  <a:lnTo>
                                    <a:pt x="1079" y="2580"/>
                                  </a:lnTo>
                                  <a:lnTo>
                                    <a:pt x="1082" y="2579"/>
                                  </a:lnTo>
                                  <a:lnTo>
                                    <a:pt x="1085" y="2583"/>
                                  </a:lnTo>
                                  <a:lnTo>
                                    <a:pt x="1087" y="2578"/>
                                  </a:lnTo>
                                  <a:lnTo>
                                    <a:pt x="1089" y="2578"/>
                                  </a:lnTo>
                                  <a:lnTo>
                                    <a:pt x="1092" y="2580"/>
                                  </a:lnTo>
                                  <a:lnTo>
                                    <a:pt x="1095" y="2575"/>
                                  </a:lnTo>
                                  <a:lnTo>
                                    <a:pt x="1097" y="2578"/>
                                  </a:lnTo>
                                  <a:lnTo>
                                    <a:pt x="1099" y="2576"/>
                                  </a:lnTo>
                                  <a:lnTo>
                                    <a:pt x="1102" y="2578"/>
                                  </a:lnTo>
                                  <a:lnTo>
                                    <a:pt x="1105" y="2574"/>
                                  </a:lnTo>
                                  <a:lnTo>
                                    <a:pt x="1107" y="2570"/>
                                  </a:lnTo>
                                  <a:lnTo>
                                    <a:pt x="1110" y="2574"/>
                                  </a:lnTo>
                                  <a:lnTo>
                                    <a:pt x="1112" y="2574"/>
                                  </a:lnTo>
                                  <a:lnTo>
                                    <a:pt x="1115" y="2570"/>
                                  </a:lnTo>
                                  <a:lnTo>
                                    <a:pt x="1117" y="2570"/>
                                  </a:lnTo>
                                  <a:lnTo>
                                    <a:pt x="1120" y="2566"/>
                                  </a:lnTo>
                                  <a:lnTo>
                                    <a:pt x="1123" y="2574"/>
                                  </a:lnTo>
                                  <a:lnTo>
                                    <a:pt x="1125" y="2567"/>
                                  </a:lnTo>
                                  <a:lnTo>
                                    <a:pt x="1127" y="2571"/>
                                  </a:lnTo>
                                  <a:lnTo>
                                    <a:pt x="1130" y="2573"/>
                                  </a:lnTo>
                                  <a:lnTo>
                                    <a:pt x="1133" y="2573"/>
                                  </a:lnTo>
                                  <a:lnTo>
                                    <a:pt x="1135" y="2575"/>
                                  </a:lnTo>
                                  <a:lnTo>
                                    <a:pt x="1137" y="2578"/>
                                  </a:lnTo>
                                  <a:lnTo>
                                    <a:pt x="1140" y="2579"/>
                                  </a:lnTo>
                                  <a:lnTo>
                                    <a:pt x="1143" y="2582"/>
                                  </a:lnTo>
                                  <a:lnTo>
                                    <a:pt x="1145" y="2579"/>
                                  </a:lnTo>
                                  <a:lnTo>
                                    <a:pt x="1148" y="2574"/>
                                  </a:lnTo>
                                  <a:lnTo>
                                    <a:pt x="1150" y="2579"/>
                                  </a:lnTo>
                                  <a:lnTo>
                                    <a:pt x="1153" y="2577"/>
                                  </a:lnTo>
                                  <a:lnTo>
                                    <a:pt x="1155" y="2576"/>
                                  </a:lnTo>
                                  <a:lnTo>
                                    <a:pt x="1158" y="2580"/>
                                  </a:lnTo>
                                  <a:lnTo>
                                    <a:pt x="1161" y="2578"/>
                                  </a:lnTo>
                                  <a:lnTo>
                                    <a:pt x="1163" y="2580"/>
                                  </a:lnTo>
                                  <a:lnTo>
                                    <a:pt x="1165" y="2580"/>
                                  </a:lnTo>
                                  <a:lnTo>
                                    <a:pt x="1168" y="2580"/>
                                  </a:lnTo>
                                  <a:lnTo>
                                    <a:pt x="1171" y="2581"/>
                                  </a:lnTo>
                                  <a:lnTo>
                                    <a:pt x="1173" y="2578"/>
                                  </a:lnTo>
                                  <a:lnTo>
                                    <a:pt x="1176" y="2579"/>
                                  </a:lnTo>
                                  <a:lnTo>
                                    <a:pt x="1178" y="2578"/>
                                  </a:lnTo>
                                  <a:lnTo>
                                    <a:pt x="1181" y="2579"/>
                                  </a:lnTo>
                                  <a:lnTo>
                                    <a:pt x="1183" y="2582"/>
                                  </a:lnTo>
                                  <a:lnTo>
                                    <a:pt x="1186" y="2580"/>
                                  </a:lnTo>
                                  <a:lnTo>
                                    <a:pt x="1189" y="2580"/>
                                  </a:lnTo>
                                  <a:lnTo>
                                    <a:pt x="1191" y="2582"/>
                                  </a:lnTo>
                                  <a:lnTo>
                                    <a:pt x="1193" y="2582"/>
                                  </a:lnTo>
                                  <a:lnTo>
                                    <a:pt x="1196" y="2581"/>
                                  </a:lnTo>
                                  <a:lnTo>
                                    <a:pt x="1199" y="2578"/>
                                  </a:lnTo>
                                  <a:lnTo>
                                    <a:pt x="1201" y="2578"/>
                                  </a:lnTo>
                                  <a:lnTo>
                                    <a:pt x="1203" y="2579"/>
                                  </a:lnTo>
                                  <a:lnTo>
                                    <a:pt x="1206" y="2584"/>
                                  </a:lnTo>
                                  <a:lnTo>
                                    <a:pt x="1209" y="2580"/>
                                  </a:lnTo>
                                  <a:lnTo>
                                    <a:pt x="1211" y="2578"/>
                                  </a:lnTo>
                                  <a:lnTo>
                                    <a:pt x="1214" y="2580"/>
                                  </a:lnTo>
                                  <a:lnTo>
                                    <a:pt x="1216" y="2580"/>
                                  </a:lnTo>
                                  <a:lnTo>
                                    <a:pt x="1219" y="2578"/>
                                  </a:lnTo>
                                  <a:lnTo>
                                    <a:pt x="1221" y="2576"/>
                                  </a:lnTo>
                                  <a:lnTo>
                                    <a:pt x="1224" y="2574"/>
                                  </a:lnTo>
                                  <a:lnTo>
                                    <a:pt x="1227" y="2574"/>
                                  </a:lnTo>
                                  <a:lnTo>
                                    <a:pt x="1229" y="2570"/>
                                  </a:lnTo>
                                  <a:lnTo>
                                    <a:pt x="1231" y="2565"/>
                                  </a:lnTo>
                                  <a:lnTo>
                                    <a:pt x="1234" y="2568"/>
                                  </a:lnTo>
                                  <a:lnTo>
                                    <a:pt x="1236" y="2562"/>
                                  </a:lnTo>
                                  <a:lnTo>
                                    <a:pt x="1239" y="2563"/>
                                  </a:lnTo>
                                  <a:lnTo>
                                    <a:pt x="1241" y="2559"/>
                                  </a:lnTo>
                                  <a:lnTo>
                                    <a:pt x="1244" y="2557"/>
                                  </a:lnTo>
                                  <a:lnTo>
                                    <a:pt x="1246" y="2556"/>
                                  </a:lnTo>
                                  <a:lnTo>
                                    <a:pt x="1249" y="2555"/>
                                  </a:lnTo>
                                  <a:lnTo>
                                    <a:pt x="1252" y="2558"/>
                                  </a:lnTo>
                                  <a:lnTo>
                                    <a:pt x="1254" y="2554"/>
                                  </a:lnTo>
                                  <a:lnTo>
                                    <a:pt x="1256" y="2559"/>
                                  </a:lnTo>
                                  <a:lnTo>
                                    <a:pt x="1259" y="2560"/>
                                  </a:lnTo>
                                  <a:lnTo>
                                    <a:pt x="1262" y="2559"/>
                                  </a:lnTo>
                                  <a:lnTo>
                                    <a:pt x="1264" y="2561"/>
                                  </a:lnTo>
                                  <a:lnTo>
                                    <a:pt x="1266" y="2561"/>
                                  </a:lnTo>
                                  <a:lnTo>
                                    <a:pt x="1269" y="2560"/>
                                  </a:lnTo>
                                  <a:lnTo>
                                    <a:pt x="1272" y="2562"/>
                                  </a:lnTo>
                                  <a:lnTo>
                                    <a:pt x="1274" y="2563"/>
                                  </a:lnTo>
                                  <a:lnTo>
                                    <a:pt x="1277" y="2564"/>
                                  </a:lnTo>
                                  <a:lnTo>
                                    <a:pt x="1279" y="2566"/>
                                  </a:lnTo>
                                  <a:lnTo>
                                    <a:pt x="1282" y="2566"/>
                                  </a:lnTo>
                                  <a:lnTo>
                                    <a:pt x="1284" y="2564"/>
                                  </a:lnTo>
                                  <a:lnTo>
                                    <a:pt x="1287" y="2565"/>
                                  </a:lnTo>
                                  <a:lnTo>
                                    <a:pt x="1290" y="2558"/>
                                  </a:lnTo>
                                  <a:lnTo>
                                    <a:pt x="1292" y="2550"/>
                                  </a:lnTo>
                                  <a:lnTo>
                                    <a:pt x="1294" y="2531"/>
                                  </a:lnTo>
                                  <a:lnTo>
                                    <a:pt x="1297" y="2510"/>
                                  </a:lnTo>
                                  <a:lnTo>
                                    <a:pt x="1300" y="2486"/>
                                  </a:lnTo>
                                  <a:lnTo>
                                    <a:pt x="1302" y="2452"/>
                                  </a:lnTo>
                                  <a:lnTo>
                                    <a:pt x="1305" y="2412"/>
                                  </a:lnTo>
                                  <a:lnTo>
                                    <a:pt x="1307" y="2368"/>
                                  </a:lnTo>
                                  <a:lnTo>
                                    <a:pt x="1310" y="2328"/>
                                  </a:lnTo>
                                  <a:lnTo>
                                    <a:pt x="1312" y="2291"/>
                                  </a:lnTo>
                                  <a:lnTo>
                                    <a:pt x="1315" y="2264"/>
                                  </a:lnTo>
                                  <a:lnTo>
                                    <a:pt x="1318" y="2257"/>
                                  </a:lnTo>
                                  <a:lnTo>
                                    <a:pt x="1320" y="2268"/>
                                  </a:lnTo>
                                  <a:lnTo>
                                    <a:pt x="1322" y="2303"/>
                                  </a:lnTo>
                                  <a:lnTo>
                                    <a:pt x="1325" y="2336"/>
                                  </a:lnTo>
                                  <a:lnTo>
                                    <a:pt x="1328" y="2378"/>
                                  </a:lnTo>
                                  <a:lnTo>
                                    <a:pt x="1330" y="2422"/>
                                  </a:lnTo>
                                  <a:lnTo>
                                    <a:pt x="1332" y="2458"/>
                                  </a:lnTo>
                                  <a:lnTo>
                                    <a:pt x="1335" y="2490"/>
                                  </a:lnTo>
                                  <a:lnTo>
                                    <a:pt x="1338" y="2514"/>
                                  </a:lnTo>
                                  <a:lnTo>
                                    <a:pt x="1340" y="2529"/>
                                  </a:lnTo>
                                  <a:lnTo>
                                    <a:pt x="1343" y="2542"/>
                                  </a:lnTo>
                                  <a:lnTo>
                                    <a:pt x="1345" y="2556"/>
                                  </a:lnTo>
                                  <a:lnTo>
                                    <a:pt x="1348" y="2559"/>
                                  </a:lnTo>
                                  <a:lnTo>
                                    <a:pt x="1350" y="2566"/>
                                  </a:lnTo>
                                  <a:lnTo>
                                    <a:pt x="1353" y="2570"/>
                                  </a:lnTo>
                                  <a:lnTo>
                                    <a:pt x="1356" y="2572"/>
                                  </a:lnTo>
                                  <a:lnTo>
                                    <a:pt x="1358" y="2573"/>
                                  </a:lnTo>
                                  <a:lnTo>
                                    <a:pt x="1360" y="2577"/>
                                  </a:lnTo>
                                  <a:lnTo>
                                    <a:pt x="1363" y="2573"/>
                                  </a:lnTo>
                                  <a:lnTo>
                                    <a:pt x="1366" y="2576"/>
                                  </a:lnTo>
                                  <a:lnTo>
                                    <a:pt x="1368" y="2572"/>
                                  </a:lnTo>
                                  <a:lnTo>
                                    <a:pt x="1370" y="2578"/>
                                  </a:lnTo>
                                  <a:lnTo>
                                    <a:pt x="1373" y="2578"/>
                                  </a:lnTo>
                                  <a:lnTo>
                                    <a:pt x="1376" y="2580"/>
                                  </a:lnTo>
                                  <a:lnTo>
                                    <a:pt x="1378" y="2576"/>
                                  </a:lnTo>
                                  <a:lnTo>
                                    <a:pt x="1381" y="2577"/>
                                  </a:lnTo>
                                  <a:lnTo>
                                    <a:pt x="1383" y="2576"/>
                                  </a:lnTo>
                                  <a:lnTo>
                                    <a:pt x="1386" y="2578"/>
                                  </a:lnTo>
                                  <a:lnTo>
                                    <a:pt x="1388" y="2578"/>
                                  </a:lnTo>
                                  <a:lnTo>
                                    <a:pt x="1391" y="2576"/>
                                  </a:lnTo>
                                  <a:lnTo>
                                    <a:pt x="1394" y="2577"/>
                                  </a:lnTo>
                                  <a:lnTo>
                                    <a:pt x="1396" y="2580"/>
                                  </a:lnTo>
                                  <a:lnTo>
                                    <a:pt x="1398" y="2576"/>
                                  </a:lnTo>
                                  <a:lnTo>
                                    <a:pt x="1401" y="2576"/>
                                  </a:lnTo>
                                  <a:lnTo>
                                    <a:pt x="1404" y="2576"/>
                                  </a:lnTo>
                                  <a:lnTo>
                                    <a:pt x="1406" y="2570"/>
                                  </a:lnTo>
                                  <a:lnTo>
                                    <a:pt x="1408" y="2574"/>
                                  </a:lnTo>
                                  <a:lnTo>
                                    <a:pt x="1411" y="2575"/>
                                  </a:lnTo>
                                  <a:lnTo>
                                    <a:pt x="1414" y="2574"/>
                                  </a:lnTo>
                                  <a:lnTo>
                                    <a:pt x="1416" y="2571"/>
                                  </a:lnTo>
                                  <a:lnTo>
                                    <a:pt x="1419" y="2572"/>
                                  </a:lnTo>
                                  <a:lnTo>
                                    <a:pt x="1422" y="2572"/>
                                  </a:lnTo>
                                  <a:lnTo>
                                    <a:pt x="1424" y="2570"/>
                                  </a:lnTo>
                                  <a:lnTo>
                                    <a:pt x="1426" y="2568"/>
                                  </a:lnTo>
                                  <a:lnTo>
                                    <a:pt x="1429" y="2572"/>
                                  </a:lnTo>
                                  <a:lnTo>
                                    <a:pt x="1432" y="2569"/>
                                  </a:lnTo>
                                  <a:lnTo>
                                    <a:pt x="1434" y="2574"/>
                                  </a:lnTo>
                                  <a:lnTo>
                                    <a:pt x="1436" y="2570"/>
                                  </a:lnTo>
                                  <a:lnTo>
                                    <a:pt x="1439" y="2571"/>
                                  </a:lnTo>
                                  <a:lnTo>
                                    <a:pt x="1442" y="2572"/>
                                  </a:lnTo>
                                  <a:lnTo>
                                    <a:pt x="1444" y="2572"/>
                                  </a:lnTo>
                                  <a:lnTo>
                                    <a:pt x="1447" y="2574"/>
                                  </a:lnTo>
                                  <a:lnTo>
                                    <a:pt x="1449" y="2574"/>
                                  </a:lnTo>
                                  <a:lnTo>
                                    <a:pt x="1452" y="2571"/>
                                  </a:lnTo>
                                  <a:lnTo>
                                    <a:pt x="1454" y="2571"/>
                                  </a:lnTo>
                                  <a:lnTo>
                                    <a:pt x="1457" y="2570"/>
                                  </a:lnTo>
                                  <a:lnTo>
                                    <a:pt x="1460" y="2572"/>
                                  </a:lnTo>
                                  <a:lnTo>
                                    <a:pt x="1462" y="2570"/>
                                  </a:lnTo>
                                  <a:lnTo>
                                    <a:pt x="1464" y="2569"/>
                                  </a:lnTo>
                                  <a:lnTo>
                                    <a:pt x="1467" y="2566"/>
                                  </a:lnTo>
                                  <a:lnTo>
                                    <a:pt x="1470" y="2567"/>
                                  </a:lnTo>
                                  <a:lnTo>
                                    <a:pt x="1472" y="2559"/>
                                  </a:lnTo>
                                  <a:lnTo>
                                    <a:pt x="1474" y="2551"/>
                                  </a:lnTo>
                                  <a:lnTo>
                                    <a:pt x="1477" y="2537"/>
                                  </a:lnTo>
                                  <a:lnTo>
                                    <a:pt x="1480" y="2516"/>
                                  </a:lnTo>
                                  <a:lnTo>
                                    <a:pt x="1482" y="2486"/>
                                  </a:lnTo>
                                  <a:lnTo>
                                    <a:pt x="1485" y="2446"/>
                                  </a:lnTo>
                                  <a:lnTo>
                                    <a:pt x="1487" y="2384"/>
                                  </a:lnTo>
                                  <a:lnTo>
                                    <a:pt x="1490" y="2295"/>
                                  </a:lnTo>
                                  <a:lnTo>
                                    <a:pt x="1492" y="2191"/>
                                  </a:lnTo>
                                  <a:lnTo>
                                    <a:pt x="1495" y="2072"/>
                                  </a:lnTo>
                                  <a:lnTo>
                                    <a:pt x="1498" y="1954"/>
                                  </a:lnTo>
                                  <a:lnTo>
                                    <a:pt x="1500" y="1847"/>
                                  </a:lnTo>
                                  <a:lnTo>
                                    <a:pt x="1502" y="1766"/>
                                  </a:lnTo>
                                  <a:lnTo>
                                    <a:pt x="1505" y="1728"/>
                                  </a:lnTo>
                                  <a:lnTo>
                                    <a:pt x="1508" y="1724"/>
                                  </a:lnTo>
                                  <a:lnTo>
                                    <a:pt x="1510" y="1763"/>
                                  </a:lnTo>
                                  <a:lnTo>
                                    <a:pt x="1512" y="1837"/>
                                  </a:lnTo>
                                  <a:lnTo>
                                    <a:pt x="1515" y="1936"/>
                                  </a:lnTo>
                                  <a:lnTo>
                                    <a:pt x="1518" y="2050"/>
                                  </a:lnTo>
                                  <a:lnTo>
                                    <a:pt x="1520" y="2165"/>
                                  </a:lnTo>
                                  <a:lnTo>
                                    <a:pt x="1523" y="2255"/>
                                  </a:lnTo>
                                  <a:lnTo>
                                    <a:pt x="1525" y="2333"/>
                                  </a:lnTo>
                                  <a:lnTo>
                                    <a:pt x="1528" y="2392"/>
                                  </a:lnTo>
                                  <a:lnTo>
                                    <a:pt x="1530" y="2434"/>
                                  </a:lnTo>
                                  <a:lnTo>
                                    <a:pt x="1533" y="2472"/>
                                  </a:lnTo>
                                  <a:lnTo>
                                    <a:pt x="1536" y="2490"/>
                                  </a:lnTo>
                                  <a:lnTo>
                                    <a:pt x="1538" y="2510"/>
                                  </a:lnTo>
                                  <a:lnTo>
                                    <a:pt x="1540" y="2526"/>
                                  </a:lnTo>
                                  <a:lnTo>
                                    <a:pt x="1543" y="2534"/>
                                  </a:lnTo>
                                  <a:lnTo>
                                    <a:pt x="1546" y="2538"/>
                                  </a:lnTo>
                                  <a:lnTo>
                                    <a:pt x="1548" y="2544"/>
                                  </a:lnTo>
                                  <a:lnTo>
                                    <a:pt x="1551" y="2544"/>
                                  </a:lnTo>
                                  <a:lnTo>
                                    <a:pt x="1553" y="2537"/>
                                  </a:lnTo>
                                  <a:lnTo>
                                    <a:pt x="1556" y="2532"/>
                                  </a:lnTo>
                                  <a:lnTo>
                                    <a:pt x="1558" y="2521"/>
                                  </a:lnTo>
                                  <a:lnTo>
                                    <a:pt x="1561" y="2516"/>
                                  </a:lnTo>
                                  <a:lnTo>
                                    <a:pt x="1564" y="2510"/>
                                  </a:lnTo>
                                  <a:lnTo>
                                    <a:pt x="1566" y="2506"/>
                                  </a:lnTo>
                                  <a:lnTo>
                                    <a:pt x="1568" y="2503"/>
                                  </a:lnTo>
                                  <a:lnTo>
                                    <a:pt x="1571" y="2499"/>
                                  </a:lnTo>
                                  <a:lnTo>
                                    <a:pt x="1574" y="2508"/>
                                  </a:lnTo>
                                  <a:lnTo>
                                    <a:pt x="1576" y="2514"/>
                                  </a:lnTo>
                                  <a:lnTo>
                                    <a:pt x="1578" y="2518"/>
                                  </a:lnTo>
                                  <a:lnTo>
                                    <a:pt x="1581" y="2534"/>
                                  </a:lnTo>
                                  <a:lnTo>
                                    <a:pt x="1584" y="2542"/>
                                  </a:lnTo>
                                  <a:lnTo>
                                    <a:pt x="1586" y="2556"/>
                                  </a:lnTo>
                                  <a:lnTo>
                                    <a:pt x="1589" y="2559"/>
                                  </a:lnTo>
                                  <a:lnTo>
                                    <a:pt x="1591" y="2567"/>
                                  </a:lnTo>
                                  <a:lnTo>
                                    <a:pt x="1594" y="2572"/>
                                  </a:lnTo>
                                  <a:lnTo>
                                    <a:pt x="1596" y="2574"/>
                                  </a:lnTo>
                                  <a:lnTo>
                                    <a:pt x="1599" y="2572"/>
                                  </a:lnTo>
                                  <a:lnTo>
                                    <a:pt x="1602" y="2577"/>
                                  </a:lnTo>
                                  <a:lnTo>
                                    <a:pt x="1604" y="2574"/>
                                  </a:lnTo>
                                  <a:lnTo>
                                    <a:pt x="1606" y="2577"/>
                                  </a:lnTo>
                                  <a:lnTo>
                                    <a:pt x="1609" y="2577"/>
                                  </a:lnTo>
                                  <a:lnTo>
                                    <a:pt x="1612" y="2576"/>
                                  </a:lnTo>
                                  <a:lnTo>
                                    <a:pt x="1614" y="2578"/>
                                  </a:lnTo>
                                  <a:lnTo>
                                    <a:pt x="1616" y="2576"/>
                                  </a:lnTo>
                                  <a:lnTo>
                                    <a:pt x="1619" y="2574"/>
                                  </a:lnTo>
                                  <a:lnTo>
                                    <a:pt x="1622" y="2574"/>
                                  </a:lnTo>
                                  <a:lnTo>
                                    <a:pt x="1624" y="2575"/>
                                  </a:lnTo>
                                  <a:lnTo>
                                    <a:pt x="1627" y="2574"/>
                                  </a:lnTo>
                                  <a:lnTo>
                                    <a:pt x="1629" y="2566"/>
                                  </a:lnTo>
                                  <a:lnTo>
                                    <a:pt x="1632" y="2570"/>
                                  </a:lnTo>
                                  <a:lnTo>
                                    <a:pt x="1634" y="2564"/>
                                  </a:lnTo>
                                  <a:lnTo>
                                    <a:pt x="1637" y="2562"/>
                                  </a:lnTo>
                                  <a:lnTo>
                                    <a:pt x="1639" y="2553"/>
                                  </a:lnTo>
                                  <a:lnTo>
                                    <a:pt x="1641" y="2545"/>
                                  </a:lnTo>
                                  <a:lnTo>
                                    <a:pt x="1644" y="2538"/>
                                  </a:lnTo>
                                  <a:lnTo>
                                    <a:pt x="1647" y="2529"/>
                                  </a:lnTo>
                                  <a:lnTo>
                                    <a:pt x="1649" y="2526"/>
                                  </a:lnTo>
                                  <a:lnTo>
                                    <a:pt x="1652" y="2523"/>
                                  </a:lnTo>
                                  <a:lnTo>
                                    <a:pt x="1654" y="2519"/>
                                  </a:lnTo>
                                  <a:lnTo>
                                    <a:pt x="1657" y="2516"/>
                                  </a:lnTo>
                                  <a:lnTo>
                                    <a:pt x="1659" y="2522"/>
                                  </a:lnTo>
                                  <a:lnTo>
                                    <a:pt x="1662" y="2522"/>
                                  </a:lnTo>
                                  <a:lnTo>
                                    <a:pt x="1665" y="2530"/>
                                  </a:lnTo>
                                  <a:lnTo>
                                    <a:pt x="1667" y="2536"/>
                                  </a:lnTo>
                                  <a:lnTo>
                                    <a:pt x="1669" y="2542"/>
                                  </a:lnTo>
                                  <a:lnTo>
                                    <a:pt x="1672" y="2549"/>
                                  </a:lnTo>
                                  <a:lnTo>
                                    <a:pt x="1675" y="2552"/>
                                  </a:lnTo>
                                  <a:lnTo>
                                    <a:pt x="1677" y="2560"/>
                                  </a:lnTo>
                                  <a:lnTo>
                                    <a:pt x="1680" y="2560"/>
                                  </a:lnTo>
                                  <a:lnTo>
                                    <a:pt x="1682" y="2564"/>
                                  </a:lnTo>
                                  <a:lnTo>
                                    <a:pt x="1685" y="2564"/>
                                  </a:lnTo>
                                  <a:lnTo>
                                    <a:pt x="1687" y="2569"/>
                                  </a:lnTo>
                                  <a:lnTo>
                                    <a:pt x="1690" y="2572"/>
                                  </a:lnTo>
                                  <a:lnTo>
                                    <a:pt x="1693" y="2572"/>
                                  </a:lnTo>
                                  <a:lnTo>
                                    <a:pt x="1695" y="2569"/>
                                  </a:lnTo>
                                  <a:lnTo>
                                    <a:pt x="1697" y="2574"/>
                                  </a:lnTo>
                                  <a:lnTo>
                                    <a:pt x="1700" y="2572"/>
                                  </a:lnTo>
                                  <a:lnTo>
                                    <a:pt x="1703" y="2574"/>
                                  </a:lnTo>
                                  <a:lnTo>
                                    <a:pt x="1705" y="2575"/>
                                  </a:lnTo>
                                  <a:lnTo>
                                    <a:pt x="1707" y="2576"/>
                                  </a:lnTo>
                                  <a:lnTo>
                                    <a:pt x="1710" y="2574"/>
                                  </a:lnTo>
                                  <a:lnTo>
                                    <a:pt x="1713" y="2574"/>
                                  </a:lnTo>
                                  <a:lnTo>
                                    <a:pt x="1715" y="2576"/>
                                  </a:lnTo>
                                  <a:lnTo>
                                    <a:pt x="1718" y="2577"/>
                                  </a:lnTo>
                                  <a:lnTo>
                                    <a:pt x="1720" y="2576"/>
                                  </a:lnTo>
                                  <a:lnTo>
                                    <a:pt x="1723" y="2575"/>
                                  </a:lnTo>
                                  <a:lnTo>
                                    <a:pt x="1725" y="2576"/>
                                  </a:lnTo>
                                  <a:lnTo>
                                    <a:pt x="1728" y="2578"/>
                                  </a:lnTo>
                                  <a:lnTo>
                                    <a:pt x="1731" y="2576"/>
                                  </a:lnTo>
                                  <a:lnTo>
                                    <a:pt x="1733" y="2574"/>
                                  </a:lnTo>
                                  <a:lnTo>
                                    <a:pt x="1735" y="2575"/>
                                  </a:lnTo>
                                  <a:lnTo>
                                    <a:pt x="1738" y="2578"/>
                                  </a:lnTo>
                                  <a:lnTo>
                                    <a:pt x="1741" y="2572"/>
                                  </a:lnTo>
                                  <a:lnTo>
                                    <a:pt x="1743" y="2574"/>
                                  </a:lnTo>
                                  <a:lnTo>
                                    <a:pt x="1745" y="2574"/>
                                  </a:lnTo>
                                  <a:lnTo>
                                    <a:pt x="1748" y="2575"/>
                                  </a:lnTo>
                                  <a:lnTo>
                                    <a:pt x="1751" y="2573"/>
                                  </a:lnTo>
                                  <a:lnTo>
                                    <a:pt x="1753" y="2571"/>
                                  </a:lnTo>
                                  <a:lnTo>
                                    <a:pt x="1756" y="2571"/>
                                  </a:lnTo>
                                  <a:lnTo>
                                    <a:pt x="1758" y="2572"/>
                                  </a:lnTo>
                                  <a:lnTo>
                                    <a:pt x="1761" y="2576"/>
                                  </a:lnTo>
                                  <a:lnTo>
                                    <a:pt x="1763" y="2574"/>
                                  </a:lnTo>
                                  <a:lnTo>
                                    <a:pt x="1766" y="2577"/>
                                  </a:lnTo>
                                  <a:lnTo>
                                    <a:pt x="1769" y="2576"/>
                                  </a:lnTo>
                                  <a:lnTo>
                                    <a:pt x="1771" y="2575"/>
                                  </a:lnTo>
                                  <a:lnTo>
                                    <a:pt x="1773" y="2576"/>
                                  </a:lnTo>
                                  <a:lnTo>
                                    <a:pt x="1776" y="2573"/>
                                  </a:lnTo>
                                  <a:lnTo>
                                    <a:pt x="1779" y="2575"/>
                                  </a:lnTo>
                                  <a:lnTo>
                                    <a:pt x="1781" y="2574"/>
                                  </a:lnTo>
                                  <a:lnTo>
                                    <a:pt x="1783" y="2575"/>
                                  </a:lnTo>
                                  <a:lnTo>
                                    <a:pt x="1786" y="2571"/>
                                  </a:lnTo>
                                  <a:lnTo>
                                    <a:pt x="1789" y="2573"/>
                                  </a:lnTo>
                                  <a:lnTo>
                                    <a:pt x="1791" y="2571"/>
                                  </a:lnTo>
                                  <a:lnTo>
                                    <a:pt x="1794" y="2568"/>
                                  </a:lnTo>
                                  <a:lnTo>
                                    <a:pt x="1796" y="2566"/>
                                  </a:lnTo>
                                  <a:lnTo>
                                    <a:pt x="1799" y="2569"/>
                                  </a:lnTo>
                                  <a:lnTo>
                                    <a:pt x="1801" y="2568"/>
                                  </a:lnTo>
                                  <a:lnTo>
                                    <a:pt x="1804" y="2562"/>
                                  </a:lnTo>
                                  <a:lnTo>
                                    <a:pt x="1807" y="2563"/>
                                  </a:lnTo>
                                  <a:lnTo>
                                    <a:pt x="1809" y="2562"/>
                                  </a:lnTo>
                                  <a:lnTo>
                                    <a:pt x="1811" y="2566"/>
                                  </a:lnTo>
                                  <a:lnTo>
                                    <a:pt x="1814" y="2568"/>
                                  </a:lnTo>
                                  <a:lnTo>
                                    <a:pt x="1817" y="2566"/>
                                  </a:lnTo>
                                  <a:lnTo>
                                    <a:pt x="1819" y="2567"/>
                                  </a:lnTo>
                                  <a:lnTo>
                                    <a:pt x="1822" y="2569"/>
                                  </a:lnTo>
                                  <a:lnTo>
                                    <a:pt x="1824" y="2570"/>
                                  </a:lnTo>
                                  <a:lnTo>
                                    <a:pt x="1827" y="2574"/>
                                  </a:lnTo>
                                  <a:lnTo>
                                    <a:pt x="1829" y="2574"/>
                                  </a:lnTo>
                                  <a:lnTo>
                                    <a:pt x="1832" y="2578"/>
                                  </a:lnTo>
                                  <a:lnTo>
                                    <a:pt x="1835" y="2576"/>
                                  </a:lnTo>
                                  <a:lnTo>
                                    <a:pt x="1837" y="2577"/>
                                  </a:lnTo>
                                  <a:lnTo>
                                    <a:pt x="1839" y="2577"/>
                                  </a:lnTo>
                                  <a:lnTo>
                                    <a:pt x="1842" y="2574"/>
                                  </a:lnTo>
                                  <a:lnTo>
                                    <a:pt x="1845" y="2575"/>
                                  </a:lnTo>
                                  <a:lnTo>
                                    <a:pt x="1847" y="2572"/>
                                  </a:lnTo>
                                  <a:lnTo>
                                    <a:pt x="1849" y="2571"/>
                                  </a:lnTo>
                                  <a:lnTo>
                                    <a:pt x="1852" y="2572"/>
                                  </a:lnTo>
                                  <a:lnTo>
                                    <a:pt x="1855" y="2568"/>
                                  </a:lnTo>
                                  <a:lnTo>
                                    <a:pt x="1857" y="2566"/>
                                  </a:lnTo>
                                  <a:lnTo>
                                    <a:pt x="1860" y="2562"/>
                                  </a:lnTo>
                                  <a:lnTo>
                                    <a:pt x="1862" y="2558"/>
                                  </a:lnTo>
                                  <a:lnTo>
                                    <a:pt x="1865" y="2557"/>
                                  </a:lnTo>
                                  <a:lnTo>
                                    <a:pt x="1867" y="2557"/>
                                  </a:lnTo>
                                  <a:lnTo>
                                    <a:pt x="1870" y="2552"/>
                                  </a:lnTo>
                                  <a:lnTo>
                                    <a:pt x="1873" y="2549"/>
                                  </a:lnTo>
                                  <a:lnTo>
                                    <a:pt x="1875" y="2551"/>
                                  </a:lnTo>
                                  <a:lnTo>
                                    <a:pt x="1877" y="2553"/>
                                  </a:lnTo>
                                  <a:lnTo>
                                    <a:pt x="1880" y="2556"/>
                                  </a:lnTo>
                                  <a:lnTo>
                                    <a:pt x="1883" y="2556"/>
                                  </a:lnTo>
                                  <a:lnTo>
                                    <a:pt x="1885" y="2562"/>
                                  </a:lnTo>
                                  <a:lnTo>
                                    <a:pt x="1887" y="2563"/>
                                  </a:lnTo>
                                  <a:lnTo>
                                    <a:pt x="1890" y="2564"/>
                                  </a:lnTo>
                                  <a:lnTo>
                                    <a:pt x="1893" y="2565"/>
                                  </a:lnTo>
                                  <a:lnTo>
                                    <a:pt x="1895" y="2563"/>
                                  </a:lnTo>
                                  <a:lnTo>
                                    <a:pt x="1898" y="2562"/>
                                  </a:lnTo>
                                  <a:lnTo>
                                    <a:pt x="1900" y="2558"/>
                                  </a:lnTo>
                                  <a:lnTo>
                                    <a:pt x="1903" y="2560"/>
                                  </a:lnTo>
                                  <a:lnTo>
                                    <a:pt x="1905" y="2554"/>
                                  </a:lnTo>
                                  <a:lnTo>
                                    <a:pt x="1908" y="2552"/>
                                  </a:lnTo>
                                  <a:lnTo>
                                    <a:pt x="1911" y="2546"/>
                                  </a:lnTo>
                                  <a:lnTo>
                                    <a:pt x="1913" y="2542"/>
                                  </a:lnTo>
                                  <a:lnTo>
                                    <a:pt x="1915" y="2540"/>
                                  </a:lnTo>
                                  <a:lnTo>
                                    <a:pt x="1918" y="2539"/>
                                  </a:lnTo>
                                  <a:lnTo>
                                    <a:pt x="1921" y="2540"/>
                                  </a:lnTo>
                                  <a:lnTo>
                                    <a:pt x="1923" y="2545"/>
                                  </a:lnTo>
                                  <a:lnTo>
                                    <a:pt x="1925" y="2554"/>
                                  </a:lnTo>
                                  <a:lnTo>
                                    <a:pt x="1928" y="2555"/>
                                  </a:lnTo>
                                  <a:lnTo>
                                    <a:pt x="1931" y="2556"/>
                                  </a:lnTo>
                                  <a:lnTo>
                                    <a:pt x="1933" y="2556"/>
                                  </a:lnTo>
                                  <a:lnTo>
                                    <a:pt x="1936" y="2562"/>
                                  </a:lnTo>
                                  <a:lnTo>
                                    <a:pt x="1939" y="2562"/>
                                  </a:lnTo>
                                  <a:lnTo>
                                    <a:pt x="1941" y="2560"/>
                                  </a:lnTo>
                                  <a:lnTo>
                                    <a:pt x="1943" y="2552"/>
                                  </a:lnTo>
                                  <a:lnTo>
                                    <a:pt x="1946" y="2538"/>
                                  </a:lnTo>
                                  <a:lnTo>
                                    <a:pt x="1949" y="2522"/>
                                  </a:lnTo>
                                  <a:lnTo>
                                    <a:pt x="1951" y="2502"/>
                                  </a:lnTo>
                                  <a:lnTo>
                                    <a:pt x="1953" y="2472"/>
                                  </a:lnTo>
                                  <a:lnTo>
                                    <a:pt x="1956" y="2438"/>
                                  </a:lnTo>
                                  <a:lnTo>
                                    <a:pt x="1959" y="2394"/>
                                  </a:lnTo>
                                  <a:lnTo>
                                    <a:pt x="1961" y="2348"/>
                                  </a:lnTo>
                                  <a:lnTo>
                                    <a:pt x="1964" y="2305"/>
                                  </a:lnTo>
                                  <a:lnTo>
                                    <a:pt x="1966" y="2264"/>
                                  </a:lnTo>
                                  <a:lnTo>
                                    <a:pt x="1969" y="2238"/>
                                  </a:lnTo>
                                  <a:lnTo>
                                    <a:pt x="1971" y="2226"/>
                                  </a:lnTo>
                                  <a:lnTo>
                                    <a:pt x="1974" y="2230"/>
                                  </a:lnTo>
                                  <a:lnTo>
                                    <a:pt x="1977" y="2253"/>
                                  </a:lnTo>
                                  <a:lnTo>
                                    <a:pt x="1979" y="2281"/>
                                  </a:lnTo>
                                  <a:lnTo>
                                    <a:pt x="1981" y="2322"/>
                                  </a:lnTo>
                                  <a:lnTo>
                                    <a:pt x="1984" y="2358"/>
                                  </a:lnTo>
                                  <a:lnTo>
                                    <a:pt x="1987" y="2388"/>
                                  </a:lnTo>
                                  <a:lnTo>
                                    <a:pt x="1989" y="2415"/>
                                  </a:lnTo>
                                  <a:lnTo>
                                    <a:pt x="1991" y="2438"/>
                                  </a:lnTo>
                                  <a:lnTo>
                                    <a:pt x="1994" y="2449"/>
                                  </a:lnTo>
                                  <a:lnTo>
                                    <a:pt x="1997" y="2458"/>
                                  </a:lnTo>
                                  <a:lnTo>
                                    <a:pt x="1999" y="2465"/>
                                  </a:lnTo>
                                  <a:lnTo>
                                    <a:pt x="2002" y="2471"/>
                                  </a:lnTo>
                                  <a:lnTo>
                                    <a:pt x="2004" y="2478"/>
                                  </a:lnTo>
                                  <a:lnTo>
                                    <a:pt x="2007" y="2484"/>
                                  </a:lnTo>
                                  <a:lnTo>
                                    <a:pt x="2009" y="2492"/>
                                  </a:lnTo>
                                  <a:lnTo>
                                    <a:pt x="2012" y="2501"/>
                                  </a:lnTo>
                                  <a:lnTo>
                                    <a:pt x="2015" y="2507"/>
                                  </a:lnTo>
                                  <a:lnTo>
                                    <a:pt x="2017" y="2516"/>
                                  </a:lnTo>
                                  <a:lnTo>
                                    <a:pt x="2019" y="2524"/>
                                  </a:lnTo>
                                  <a:lnTo>
                                    <a:pt x="2022" y="2530"/>
                                  </a:lnTo>
                                  <a:lnTo>
                                    <a:pt x="2025" y="2538"/>
                                  </a:lnTo>
                                  <a:lnTo>
                                    <a:pt x="2027" y="2542"/>
                                  </a:lnTo>
                                  <a:lnTo>
                                    <a:pt x="2029" y="2552"/>
                                  </a:lnTo>
                                  <a:lnTo>
                                    <a:pt x="2032" y="2553"/>
                                  </a:lnTo>
                                  <a:lnTo>
                                    <a:pt x="2035" y="2560"/>
                                  </a:lnTo>
                                  <a:lnTo>
                                    <a:pt x="2037" y="2561"/>
                                  </a:lnTo>
                                  <a:lnTo>
                                    <a:pt x="2040" y="2565"/>
                                  </a:lnTo>
                                  <a:lnTo>
                                    <a:pt x="2042" y="2568"/>
                                  </a:lnTo>
                                  <a:lnTo>
                                    <a:pt x="2045" y="2567"/>
                                  </a:lnTo>
                                  <a:lnTo>
                                    <a:pt x="2047" y="2573"/>
                                  </a:lnTo>
                                  <a:lnTo>
                                    <a:pt x="2050" y="2570"/>
                                  </a:lnTo>
                                  <a:lnTo>
                                    <a:pt x="2052" y="2574"/>
                                  </a:lnTo>
                                  <a:lnTo>
                                    <a:pt x="2054" y="2574"/>
                                  </a:lnTo>
                                  <a:lnTo>
                                    <a:pt x="2057" y="2575"/>
                                  </a:lnTo>
                                  <a:lnTo>
                                    <a:pt x="2060" y="2570"/>
                                  </a:lnTo>
                                  <a:lnTo>
                                    <a:pt x="2062" y="2571"/>
                                  </a:lnTo>
                                  <a:lnTo>
                                    <a:pt x="2065" y="2561"/>
                                  </a:lnTo>
                                  <a:lnTo>
                                    <a:pt x="2068" y="2553"/>
                                  </a:lnTo>
                                  <a:lnTo>
                                    <a:pt x="2070" y="2537"/>
                                  </a:lnTo>
                                  <a:lnTo>
                                    <a:pt x="2072" y="2507"/>
                                  </a:lnTo>
                                  <a:lnTo>
                                    <a:pt x="2075" y="2474"/>
                                  </a:lnTo>
                                  <a:lnTo>
                                    <a:pt x="2078" y="2425"/>
                                  </a:lnTo>
                                  <a:lnTo>
                                    <a:pt x="2080" y="2366"/>
                                  </a:lnTo>
                                  <a:lnTo>
                                    <a:pt x="2082" y="2286"/>
                                  </a:lnTo>
                                  <a:lnTo>
                                    <a:pt x="2085" y="2199"/>
                                  </a:lnTo>
                                  <a:lnTo>
                                    <a:pt x="2088" y="2108"/>
                                  </a:lnTo>
                                  <a:lnTo>
                                    <a:pt x="2090" y="2014"/>
                                  </a:lnTo>
                                  <a:lnTo>
                                    <a:pt x="2093" y="1943"/>
                                  </a:lnTo>
                                  <a:lnTo>
                                    <a:pt x="2095" y="1892"/>
                                  </a:lnTo>
                                  <a:lnTo>
                                    <a:pt x="2098" y="1871"/>
                                  </a:lnTo>
                                  <a:lnTo>
                                    <a:pt x="2100" y="1881"/>
                                  </a:lnTo>
                                  <a:lnTo>
                                    <a:pt x="2103" y="1916"/>
                                  </a:lnTo>
                                  <a:lnTo>
                                    <a:pt x="2106" y="1976"/>
                                  </a:lnTo>
                                  <a:lnTo>
                                    <a:pt x="2108" y="2050"/>
                                  </a:lnTo>
                                  <a:lnTo>
                                    <a:pt x="2110" y="2133"/>
                                  </a:lnTo>
                                  <a:lnTo>
                                    <a:pt x="2113" y="2213"/>
                                  </a:lnTo>
                                  <a:lnTo>
                                    <a:pt x="2116" y="2286"/>
                                  </a:lnTo>
                                  <a:lnTo>
                                    <a:pt x="2118" y="2346"/>
                                  </a:lnTo>
                                  <a:lnTo>
                                    <a:pt x="2120" y="2396"/>
                                  </a:lnTo>
                                  <a:lnTo>
                                    <a:pt x="2123" y="2434"/>
                                  </a:lnTo>
                                  <a:lnTo>
                                    <a:pt x="2126" y="2462"/>
                                  </a:lnTo>
                                  <a:lnTo>
                                    <a:pt x="2128" y="2484"/>
                                  </a:lnTo>
                                  <a:lnTo>
                                    <a:pt x="2131" y="2498"/>
                                  </a:lnTo>
                                  <a:lnTo>
                                    <a:pt x="2133" y="2511"/>
                                  </a:lnTo>
                                  <a:lnTo>
                                    <a:pt x="2136" y="2521"/>
                                  </a:lnTo>
                                  <a:lnTo>
                                    <a:pt x="2138" y="2524"/>
                                  </a:lnTo>
                                  <a:lnTo>
                                    <a:pt x="2141" y="2535"/>
                                  </a:lnTo>
                                  <a:lnTo>
                                    <a:pt x="2144" y="2539"/>
                                  </a:lnTo>
                                  <a:lnTo>
                                    <a:pt x="2146" y="2544"/>
                                  </a:lnTo>
                                  <a:lnTo>
                                    <a:pt x="2148" y="2547"/>
                                  </a:lnTo>
                                  <a:lnTo>
                                    <a:pt x="2151" y="2554"/>
                                  </a:lnTo>
                                  <a:lnTo>
                                    <a:pt x="2154" y="2557"/>
                                  </a:lnTo>
                                  <a:lnTo>
                                    <a:pt x="2156" y="2561"/>
                                  </a:lnTo>
                                  <a:lnTo>
                                    <a:pt x="2158" y="2565"/>
                                  </a:lnTo>
                                  <a:lnTo>
                                    <a:pt x="2161" y="2562"/>
                                  </a:lnTo>
                                  <a:lnTo>
                                    <a:pt x="2164" y="2564"/>
                                  </a:lnTo>
                                  <a:lnTo>
                                    <a:pt x="2166" y="2568"/>
                                  </a:lnTo>
                                  <a:lnTo>
                                    <a:pt x="2169" y="2569"/>
                                  </a:lnTo>
                                  <a:lnTo>
                                    <a:pt x="2171" y="2568"/>
                                  </a:lnTo>
                                  <a:lnTo>
                                    <a:pt x="2174" y="2568"/>
                                  </a:lnTo>
                                  <a:lnTo>
                                    <a:pt x="2176" y="2570"/>
                                  </a:lnTo>
                                  <a:lnTo>
                                    <a:pt x="2179" y="2568"/>
                                  </a:lnTo>
                                  <a:lnTo>
                                    <a:pt x="2182" y="2571"/>
                                  </a:lnTo>
                                  <a:lnTo>
                                    <a:pt x="2184" y="2571"/>
                                  </a:lnTo>
                                  <a:lnTo>
                                    <a:pt x="2186" y="2570"/>
                                  </a:lnTo>
                                  <a:lnTo>
                                    <a:pt x="2189" y="2572"/>
                                  </a:lnTo>
                                  <a:lnTo>
                                    <a:pt x="2192" y="2570"/>
                                  </a:lnTo>
                                  <a:lnTo>
                                    <a:pt x="2194" y="2570"/>
                                  </a:lnTo>
                                  <a:lnTo>
                                    <a:pt x="2197" y="2567"/>
                                  </a:lnTo>
                                  <a:lnTo>
                                    <a:pt x="2199" y="2566"/>
                                  </a:lnTo>
                                  <a:lnTo>
                                    <a:pt x="2202" y="2558"/>
                                  </a:lnTo>
                                  <a:lnTo>
                                    <a:pt x="2204" y="2556"/>
                                  </a:lnTo>
                                  <a:lnTo>
                                    <a:pt x="2207" y="2549"/>
                                  </a:lnTo>
                                  <a:lnTo>
                                    <a:pt x="2210" y="2539"/>
                                  </a:lnTo>
                                  <a:lnTo>
                                    <a:pt x="2212" y="2536"/>
                                  </a:lnTo>
                                  <a:lnTo>
                                    <a:pt x="2214" y="2531"/>
                                  </a:lnTo>
                                  <a:lnTo>
                                    <a:pt x="2217" y="2527"/>
                                  </a:lnTo>
                                  <a:lnTo>
                                    <a:pt x="2220" y="2527"/>
                                  </a:lnTo>
                                  <a:lnTo>
                                    <a:pt x="2222" y="2528"/>
                                  </a:lnTo>
                                  <a:lnTo>
                                    <a:pt x="2224" y="2532"/>
                                  </a:lnTo>
                                  <a:lnTo>
                                    <a:pt x="2227" y="2534"/>
                                  </a:lnTo>
                                  <a:lnTo>
                                    <a:pt x="2230" y="2536"/>
                                  </a:lnTo>
                                  <a:lnTo>
                                    <a:pt x="2232" y="2542"/>
                                  </a:lnTo>
                                  <a:lnTo>
                                    <a:pt x="2235" y="2546"/>
                                  </a:lnTo>
                                  <a:lnTo>
                                    <a:pt x="2237" y="2546"/>
                                  </a:lnTo>
                                  <a:lnTo>
                                    <a:pt x="2240" y="2551"/>
                                  </a:lnTo>
                                  <a:lnTo>
                                    <a:pt x="2242" y="2550"/>
                                  </a:lnTo>
                                  <a:lnTo>
                                    <a:pt x="2245" y="2551"/>
                                  </a:lnTo>
                                  <a:lnTo>
                                    <a:pt x="2248" y="2546"/>
                                  </a:lnTo>
                                  <a:lnTo>
                                    <a:pt x="2250" y="2544"/>
                                  </a:lnTo>
                                  <a:lnTo>
                                    <a:pt x="2252" y="2538"/>
                                  </a:lnTo>
                                  <a:lnTo>
                                    <a:pt x="2255" y="2534"/>
                                  </a:lnTo>
                                  <a:lnTo>
                                    <a:pt x="2258" y="2530"/>
                                  </a:lnTo>
                                  <a:lnTo>
                                    <a:pt x="2260" y="2526"/>
                                  </a:lnTo>
                                  <a:lnTo>
                                    <a:pt x="2262" y="2522"/>
                                  </a:lnTo>
                                  <a:lnTo>
                                    <a:pt x="2265" y="2514"/>
                                  </a:lnTo>
                                  <a:lnTo>
                                    <a:pt x="2268" y="2514"/>
                                  </a:lnTo>
                                  <a:lnTo>
                                    <a:pt x="2270" y="2512"/>
                                  </a:lnTo>
                                  <a:lnTo>
                                    <a:pt x="2273" y="2510"/>
                                  </a:lnTo>
                                  <a:lnTo>
                                    <a:pt x="2275" y="2510"/>
                                  </a:lnTo>
                                  <a:lnTo>
                                    <a:pt x="2278" y="2505"/>
                                  </a:lnTo>
                                  <a:lnTo>
                                    <a:pt x="2280" y="2503"/>
                                  </a:lnTo>
                                  <a:lnTo>
                                    <a:pt x="2283" y="2502"/>
                                  </a:lnTo>
                                  <a:lnTo>
                                    <a:pt x="2286" y="2498"/>
                                  </a:lnTo>
                                  <a:lnTo>
                                    <a:pt x="2288" y="2495"/>
                                  </a:lnTo>
                                  <a:lnTo>
                                    <a:pt x="2290" y="2493"/>
                                  </a:lnTo>
                                  <a:lnTo>
                                    <a:pt x="2293" y="2489"/>
                                  </a:lnTo>
                                  <a:lnTo>
                                    <a:pt x="2296" y="2485"/>
                                  </a:lnTo>
                                  <a:lnTo>
                                    <a:pt x="2298" y="2490"/>
                                  </a:lnTo>
                                  <a:lnTo>
                                    <a:pt x="2300" y="2491"/>
                                  </a:lnTo>
                                  <a:lnTo>
                                    <a:pt x="2303" y="2495"/>
                                  </a:lnTo>
                                  <a:lnTo>
                                    <a:pt x="2306" y="2502"/>
                                  </a:lnTo>
                                  <a:lnTo>
                                    <a:pt x="2308" y="2504"/>
                                  </a:lnTo>
                                  <a:lnTo>
                                    <a:pt x="2311" y="2512"/>
                                  </a:lnTo>
                                  <a:lnTo>
                                    <a:pt x="2313" y="2516"/>
                                  </a:lnTo>
                                  <a:lnTo>
                                    <a:pt x="2316" y="2520"/>
                                  </a:lnTo>
                                  <a:lnTo>
                                    <a:pt x="2318" y="2524"/>
                                  </a:lnTo>
                                  <a:lnTo>
                                    <a:pt x="2321" y="2529"/>
                                  </a:lnTo>
                                  <a:lnTo>
                                    <a:pt x="2324" y="2533"/>
                                  </a:lnTo>
                                  <a:lnTo>
                                    <a:pt x="2326" y="2531"/>
                                  </a:lnTo>
                                  <a:lnTo>
                                    <a:pt x="2328" y="2532"/>
                                  </a:lnTo>
                                  <a:lnTo>
                                    <a:pt x="2331" y="2534"/>
                                  </a:lnTo>
                                  <a:lnTo>
                                    <a:pt x="2334" y="2534"/>
                                  </a:lnTo>
                                  <a:lnTo>
                                    <a:pt x="2336" y="2532"/>
                                  </a:lnTo>
                                  <a:lnTo>
                                    <a:pt x="2339" y="2535"/>
                                  </a:lnTo>
                                  <a:lnTo>
                                    <a:pt x="2341" y="2536"/>
                                  </a:lnTo>
                                  <a:lnTo>
                                    <a:pt x="2344" y="2540"/>
                                  </a:lnTo>
                                  <a:lnTo>
                                    <a:pt x="2346" y="2543"/>
                                  </a:lnTo>
                                  <a:lnTo>
                                    <a:pt x="2349" y="2546"/>
                                  </a:lnTo>
                                  <a:lnTo>
                                    <a:pt x="2352" y="2550"/>
                                  </a:lnTo>
                                  <a:lnTo>
                                    <a:pt x="2354" y="2552"/>
                                  </a:lnTo>
                                  <a:lnTo>
                                    <a:pt x="2356" y="2558"/>
                                  </a:lnTo>
                                  <a:lnTo>
                                    <a:pt x="2359" y="2559"/>
                                  </a:lnTo>
                                  <a:lnTo>
                                    <a:pt x="2362" y="2561"/>
                                  </a:lnTo>
                                  <a:lnTo>
                                    <a:pt x="2364" y="2564"/>
                                  </a:lnTo>
                                  <a:lnTo>
                                    <a:pt x="2366" y="2563"/>
                                  </a:lnTo>
                                  <a:lnTo>
                                    <a:pt x="2369" y="2568"/>
                                  </a:lnTo>
                                  <a:lnTo>
                                    <a:pt x="2372" y="2565"/>
                                  </a:lnTo>
                                  <a:lnTo>
                                    <a:pt x="2374" y="2565"/>
                                  </a:lnTo>
                                  <a:lnTo>
                                    <a:pt x="2377" y="2566"/>
                                  </a:lnTo>
                                  <a:lnTo>
                                    <a:pt x="2379" y="2570"/>
                                  </a:lnTo>
                                  <a:lnTo>
                                    <a:pt x="2382" y="2564"/>
                                  </a:lnTo>
                                  <a:lnTo>
                                    <a:pt x="2384" y="2564"/>
                                  </a:lnTo>
                                  <a:lnTo>
                                    <a:pt x="2387" y="2562"/>
                                  </a:lnTo>
                                  <a:lnTo>
                                    <a:pt x="2390" y="2559"/>
                                  </a:lnTo>
                                  <a:lnTo>
                                    <a:pt x="2392" y="2562"/>
                                  </a:lnTo>
                                  <a:lnTo>
                                    <a:pt x="2394" y="2556"/>
                                  </a:lnTo>
                                  <a:lnTo>
                                    <a:pt x="2397" y="2560"/>
                                  </a:lnTo>
                                  <a:lnTo>
                                    <a:pt x="2400" y="2558"/>
                                  </a:lnTo>
                                  <a:lnTo>
                                    <a:pt x="2402" y="2554"/>
                                  </a:lnTo>
                                  <a:lnTo>
                                    <a:pt x="2404" y="2558"/>
                                  </a:lnTo>
                                  <a:lnTo>
                                    <a:pt x="2407" y="2556"/>
                                  </a:lnTo>
                                  <a:lnTo>
                                    <a:pt x="2410" y="2560"/>
                                  </a:lnTo>
                                  <a:lnTo>
                                    <a:pt x="2412" y="2562"/>
                                  </a:lnTo>
                                  <a:lnTo>
                                    <a:pt x="2415" y="2559"/>
                                  </a:lnTo>
                                  <a:lnTo>
                                    <a:pt x="2417" y="2560"/>
                                  </a:lnTo>
                                  <a:lnTo>
                                    <a:pt x="2420" y="2556"/>
                                  </a:lnTo>
                                  <a:lnTo>
                                    <a:pt x="2422" y="2563"/>
                                  </a:lnTo>
                                  <a:lnTo>
                                    <a:pt x="2425" y="2558"/>
                                  </a:lnTo>
                                  <a:lnTo>
                                    <a:pt x="2428" y="2558"/>
                                  </a:lnTo>
                                  <a:lnTo>
                                    <a:pt x="2430" y="2556"/>
                                  </a:lnTo>
                                  <a:lnTo>
                                    <a:pt x="2432" y="2554"/>
                                  </a:lnTo>
                                  <a:lnTo>
                                    <a:pt x="2435" y="2550"/>
                                  </a:lnTo>
                                  <a:lnTo>
                                    <a:pt x="2438" y="2542"/>
                                  </a:lnTo>
                                  <a:lnTo>
                                    <a:pt x="2440" y="2536"/>
                                  </a:lnTo>
                                  <a:lnTo>
                                    <a:pt x="2442" y="2528"/>
                                  </a:lnTo>
                                  <a:lnTo>
                                    <a:pt x="2445" y="2520"/>
                                  </a:lnTo>
                                  <a:lnTo>
                                    <a:pt x="2448" y="2512"/>
                                  </a:lnTo>
                                  <a:lnTo>
                                    <a:pt x="2450" y="2504"/>
                                  </a:lnTo>
                                  <a:lnTo>
                                    <a:pt x="2453" y="2498"/>
                                  </a:lnTo>
                                  <a:lnTo>
                                    <a:pt x="2456" y="2497"/>
                                  </a:lnTo>
                                  <a:lnTo>
                                    <a:pt x="2457" y="2500"/>
                                  </a:lnTo>
                                  <a:lnTo>
                                    <a:pt x="2460" y="2501"/>
                                  </a:lnTo>
                                  <a:lnTo>
                                    <a:pt x="2463" y="2508"/>
                                  </a:lnTo>
                                  <a:lnTo>
                                    <a:pt x="2465" y="2508"/>
                                  </a:lnTo>
                                  <a:lnTo>
                                    <a:pt x="2468" y="2517"/>
                                  </a:lnTo>
                                  <a:lnTo>
                                    <a:pt x="2470" y="2525"/>
                                  </a:lnTo>
                                  <a:lnTo>
                                    <a:pt x="2473" y="2532"/>
                                  </a:lnTo>
                                  <a:lnTo>
                                    <a:pt x="2475" y="2542"/>
                                  </a:lnTo>
                                  <a:lnTo>
                                    <a:pt x="2478" y="2544"/>
                                  </a:lnTo>
                                  <a:lnTo>
                                    <a:pt x="2481" y="2550"/>
                                  </a:lnTo>
                                  <a:lnTo>
                                    <a:pt x="2483" y="2557"/>
                                  </a:lnTo>
                                  <a:lnTo>
                                    <a:pt x="2485" y="2557"/>
                                  </a:lnTo>
                                  <a:lnTo>
                                    <a:pt x="2488" y="2560"/>
                                  </a:lnTo>
                                  <a:lnTo>
                                    <a:pt x="2491" y="2560"/>
                                  </a:lnTo>
                                  <a:lnTo>
                                    <a:pt x="2493" y="2557"/>
                                  </a:lnTo>
                                  <a:lnTo>
                                    <a:pt x="2495" y="2558"/>
                                  </a:lnTo>
                                  <a:lnTo>
                                    <a:pt x="2498" y="2561"/>
                                  </a:lnTo>
                                  <a:lnTo>
                                    <a:pt x="2501" y="2559"/>
                                  </a:lnTo>
                                  <a:lnTo>
                                    <a:pt x="2503" y="2559"/>
                                  </a:lnTo>
                                  <a:lnTo>
                                    <a:pt x="2506" y="2557"/>
                                  </a:lnTo>
                                  <a:lnTo>
                                    <a:pt x="2508" y="2559"/>
                                  </a:lnTo>
                                  <a:lnTo>
                                    <a:pt x="2511" y="2556"/>
                                  </a:lnTo>
                                  <a:lnTo>
                                    <a:pt x="2513" y="2556"/>
                                  </a:lnTo>
                                  <a:lnTo>
                                    <a:pt x="2516" y="2558"/>
                                  </a:lnTo>
                                  <a:lnTo>
                                    <a:pt x="2519" y="2554"/>
                                  </a:lnTo>
                                  <a:lnTo>
                                    <a:pt x="2521" y="2554"/>
                                  </a:lnTo>
                                  <a:lnTo>
                                    <a:pt x="2523" y="2555"/>
                                  </a:lnTo>
                                  <a:lnTo>
                                    <a:pt x="2526" y="2554"/>
                                  </a:lnTo>
                                  <a:lnTo>
                                    <a:pt x="2529" y="2550"/>
                                  </a:lnTo>
                                  <a:lnTo>
                                    <a:pt x="2531" y="2547"/>
                                  </a:lnTo>
                                  <a:lnTo>
                                    <a:pt x="2533" y="2550"/>
                                  </a:lnTo>
                                  <a:lnTo>
                                    <a:pt x="2536" y="2546"/>
                                  </a:lnTo>
                                  <a:lnTo>
                                    <a:pt x="2539" y="2550"/>
                                  </a:lnTo>
                                  <a:lnTo>
                                    <a:pt x="2541" y="2550"/>
                                  </a:lnTo>
                                  <a:lnTo>
                                    <a:pt x="2544" y="2547"/>
                                  </a:lnTo>
                                  <a:lnTo>
                                    <a:pt x="2546" y="2544"/>
                                  </a:lnTo>
                                  <a:lnTo>
                                    <a:pt x="2549" y="2548"/>
                                  </a:lnTo>
                                  <a:lnTo>
                                    <a:pt x="2551" y="2547"/>
                                  </a:lnTo>
                                  <a:lnTo>
                                    <a:pt x="2554" y="2550"/>
                                  </a:lnTo>
                                  <a:lnTo>
                                    <a:pt x="2557" y="2548"/>
                                  </a:lnTo>
                                  <a:lnTo>
                                    <a:pt x="2559" y="2548"/>
                                  </a:lnTo>
                                  <a:lnTo>
                                    <a:pt x="2561" y="2549"/>
                                  </a:lnTo>
                                  <a:lnTo>
                                    <a:pt x="2564" y="2544"/>
                                  </a:lnTo>
                                  <a:lnTo>
                                    <a:pt x="2567" y="2550"/>
                                  </a:lnTo>
                                  <a:lnTo>
                                    <a:pt x="2569" y="2544"/>
                                  </a:lnTo>
                                  <a:lnTo>
                                    <a:pt x="2571" y="2541"/>
                                  </a:lnTo>
                                  <a:lnTo>
                                    <a:pt x="2574" y="2545"/>
                                  </a:lnTo>
                                  <a:lnTo>
                                    <a:pt x="2577" y="2538"/>
                                  </a:lnTo>
                                  <a:lnTo>
                                    <a:pt x="2579" y="2536"/>
                                  </a:lnTo>
                                  <a:lnTo>
                                    <a:pt x="2582" y="2536"/>
                                  </a:lnTo>
                                  <a:lnTo>
                                    <a:pt x="2585" y="2538"/>
                                  </a:lnTo>
                                  <a:lnTo>
                                    <a:pt x="2587" y="2534"/>
                                  </a:lnTo>
                                  <a:lnTo>
                                    <a:pt x="2589" y="2538"/>
                                  </a:lnTo>
                                  <a:lnTo>
                                    <a:pt x="2592" y="2538"/>
                                  </a:lnTo>
                                  <a:lnTo>
                                    <a:pt x="2595" y="2542"/>
                                  </a:lnTo>
                                  <a:lnTo>
                                    <a:pt x="2597" y="2544"/>
                                  </a:lnTo>
                                  <a:lnTo>
                                    <a:pt x="2599" y="2546"/>
                                  </a:lnTo>
                                  <a:lnTo>
                                    <a:pt x="2602" y="2543"/>
                                  </a:lnTo>
                                  <a:lnTo>
                                    <a:pt x="2605" y="2546"/>
                                  </a:lnTo>
                                  <a:lnTo>
                                    <a:pt x="2607" y="2543"/>
                                  </a:lnTo>
                                  <a:lnTo>
                                    <a:pt x="2610" y="2544"/>
                                  </a:lnTo>
                                  <a:lnTo>
                                    <a:pt x="2612" y="2540"/>
                                  </a:lnTo>
                                  <a:lnTo>
                                    <a:pt x="2615" y="2543"/>
                                  </a:lnTo>
                                  <a:lnTo>
                                    <a:pt x="2617" y="2543"/>
                                  </a:lnTo>
                                  <a:lnTo>
                                    <a:pt x="2620" y="2544"/>
                                  </a:lnTo>
                                  <a:lnTo>
                                    <a:pt x="2623" y="2543"/>
                                  </a:lnTo>
                                  <a:lnTo>
                                    <a:pt x="2625" y="2538"/>
                                  </a:lnTo>
                                  <a:lnTo>
                                    <a:pt x="2627" y="2539"/>
                                  </a:lnTo>
                                  <a:lnTo>
                                    <a:pt x="2630" y="2543"/>
                                  </a:lnTo>
                                  <a:lnTo>
                                    <a:pt x="2633" y="2541"/>
                                  </a:lnTo>
                                  <a:lnTo>
                                    <a:pt x="2635" y="2538"/>
                                  </a:lnTo>
                                  <a:lnTo>
                                    <a:pt x="2637" y="2534"/>
                                  </a:lnTo>
                                  <a:lnTo>
                                    <a:pt x="2640" y="2534"/>
                                  </a:lnTo>
                                  <a:lnTo>
                                    <a:pt x="2643" y="2529"/>
                                  </a:lnTo>
                                  <a:lnTo>
                                    <a:pt x="2645" y="2528"/>
                                  </a:lnTo>
                                  <a:lnTo>
                                    <a:pt x="2648" y="2530"/>
                                  </a:lnTo>
                                  <a:lnTo>
                                    <a:pt x="2650" y="2530"/>
                                  </a:lnTo>
                                  <a:lnTo>
                                    <a:pt x="2653" y="2530"/>
                                  </a:lnTo>
                                  <a:lnTo>
                                    <a:pt x="2655" y="2531"/>
                                  </a:lnTo>
                                  <a:lnTo>
                                    <a:pt x="2658" y="2532"/>
                                  </a:lnTo>
                                  <a:lnTo>
                                    <a:pt x="2661" y="2534"/>
                                  </a:lnTo>
                                  <a:lnTo>
                                    <a:pt x="2663" y="2538"/>
                                  </a:lnTo>
                                  <a:lnTo>
                                    <a:pt x="2665" y="2543"/>
                                  </a:lnTo>
                                  <a:lnTo>
                                    <a:pt x="2668" y="2543"/>
                                  </a:lnTo>
                                  <a:lnTo>
                                    <a:pt x="2671" y="2549"/>
                                  </a:lnTo>
                                  <a:lnTo>
                                    <a:pt x="2673" y="2554"/>
                                  </a:lnTo>
                                  <a:lnTo>
                                    <a:pt x="2675" y="2550"/>
                                  </a:lnTo>
                                  <a:lnTo>
                                    <a:pt x="2678" y="2553"/>
                                  </a:lnTo>
                                  <a:lnTo>
                                    <a:pt x="2681" y="2555"/>
                                  </a:lnTo>
                                  <a:lnTo>
                                    <a:pt x="2683" y="2553"/>
                                  </a:lnTo>
                                  <a:lnTo>
                                    <a:pt x="2686" y="2552"/>
                                  </a:lnTo>
                                  <a:lnTo>
                                    <a:pt x="2688" y="2552"/>
                                  </a:lnTo>
                                  <a:lnTo>
                                    <a:pt x="2691" y="2546"/>
                                  </a:lnTo>
                                  <a:lnTo>
                                    <a:pt x="2693" y="2544"/>
                                  </a:lnTo>
                                  <a:lnTo>
                                    <a:pt x="2696" y="2536"/>
                                  </a:lnTo>
                                  <a:lnTo>
                                    <a:pt x="2699" y="2530"/>
                                  </a:lnTo>
                                  <a:lnTo>
                                    <a:pt x="2701" y="2522"/>
                                  </a:lnTo>
                                  <a:lnTo>
                                    <a:pt x="2703" y="2507"/>
                                  </a:lnTo>
                                  <a:lnTo>
                                    <a:pt x="2706" y="2502"/>
                                  </a:lnTo>
                                  <a:lnTo>
                                    <a:pt x="2709" y="2491"/>
                                  </a:lnTo>
                                  <a:lnTo>
                                    <a:pt x="2711" y="2482"/>
                                  </a:lnTo>
                                  <a:lnTo>
                                    <a:pt x="2714" y="2476"/>
                                  </a:lnTo>
                                  <a:lnTo>
                                    <a:pt x="2716" y="2475"/>
                                  </a:lnTo>
                                  <a:lnTo>
                                    <a:pt x="2719" y="2479"/>
                                  </a:lnTo>
                                  <a:lnTo>
                                    <a:pt x="2721" y="2489"/>
                                  </a:lnTo>
                                  <a:lnTo>
                                    <a:pt x="2724" y="2497"/>
                                  </a:lnTo>
                                  <a:lnTo>
                                    <a:pt x="2727" y="2502"/>
                                  </a:lnTo>
                                  <a:lnTo>
                                    <a:pt x="2729" y="2505"/>
                                  </a:lnTo>
                                  <a:lnTo>
                                    <a:pt x="2731" y="2510"/>
                                  </a:lnTo>
                                  <a:lnTo>
                                    <a:pt x="2734" y="2509"/>
                                  </a:lnTo>
                                  <a:lnTo>
                                    <a:pt x="2737" y="2506"/>
                                  </a:lnTo>
                                  <a:lnTo>
                                    <a:pt x="2739" y="2494"/>
                                  </a:lnTo>
                                  <a:lnTo>
                                    <a:pt x="2741" y="2483"/>
                                  </a:lnTo>
                                  <a:lnTo>
                                    <a:pt x="2744" y="2467"/>
                                  </a:lnTo>
                                  <a:lnTo>
                                    <a:pt x="2747" y="2448"/>
                                  </a:lnTo>
                                  <a:lnTo>
                                    <a:pt x="2749" y="2429"/>
                                  </a:lnTo>
                                  <a:lnTo>
                                    <a:pt x="2752" y="2412"/>
                                  </a:lnTo>
                                  <a:lnTo>
                                    <a:pt x="2754" y="2394"/>
                                  </a:lnTo>
                                  <a:lnTo>
                                    <a:pt x="2757" y="2382"/>
                                  </a:lnTo>
                                  <a:lnTo>
                                    <a:pt x="2759" y="2376"/>
                                  </a:lnTo>
                                  <a:lnTo>
                                    <a:pt x="2762" y="2371"/>
                                  </a:lnTo>
                                  <a:lnTo>
                                    <a:pt x="2765" y="2377"/>
                                  </a:lnTo>
                                  <a:lnTo>
                                    <a:pt x="2767" y="2388"/>
                                  </a:lnTo>
                                  <a:lnTo>
                                    <a:pt x="2769" y="2397"/>
                                  </a:lnTo>
                                  <a:lnTo>
                                    <a:pt x="2772" y="2416"/>
                                  </a:lnTo>
                                  <a:lnTo>
                                    <a:pt x="2775" y="2440"/>
                                  </a:lnTo>
                                  <a:lnTo>
                                    <a:pt x="2777" y="2456"/>
                                  </a:lnTo>
                                  <a:lnTo>
                                    <a:pt x="2779" y="2476"/>
                                  </a:lnTo>
                                  <a:lnTo>
                                    <a:pt x="2782" y="2490"/>
                                  </a:lnTo>
                                  <a:lnTo>
                                    <a:pt x="2785" y="2499"/>
                                  </a:lnTo>
                                  <a:lnTo>
                                    <a:pt x="2787" y="2511"/>
                                  </a:lnTo>
                                  <a:lnTo>
                                    <a:pt x="2790" y="2517"/>
                                  </a:lnTo>
                                  <a:lnTo>
                                    <a:pt x="2792" y="2527"/>
                                  </a:lnTo>
                                  <a:lnTo>
                                    <a:pt x="2795" y="2527"/>
                                  </a:lnTo>
                                  <a:lnTo>
                                    <a:pt x="2797" y="2530"/>
                                  </a:lnTo>
                                  <a:lnTo>
                                    <a:pt x="2800" y="2531"/>
                                  </a:lnTo>
                                  <a:lnTo>
                                    <a:pt x="2803" y="2533"/>
                                  </a:lnTo>
                                  <a:lnTo>
                                    <a:pt x="2805" y="2534"/>
                                  </a:lnTo>
                                  <a:lnTo>
                                    <a:pt x="2807" y="2534"/>
                                  </a:lnTo>
                                  <a:lnTo>
                                    <a:pt x="2810" y="2533"/>
                                  </a:lnTo>
                                  <a:lnTo>
                                    <a:pt x="2813" y="2535"/>
                                  </a:lnTo>
                                  <a:lnTo>
                                    <a:pt x="2815" y="2533"/>
                                  </a:lnTo>
                                  <a:lnTo>
                                    <a:pt x="2817" y="2540"/>
                                  </a:lnTo>
                                  <a:lnTo>
                                    <a:pt x="2820" y="2544"/>
                                  </a:lnTo>
                                  <a:lnTo>
                                    <a:pt x="2823" y="2542"/>
                                  </a:lnTo>
                                  <a:lnTo>
                                    <a:pt x="2825" y="2542"/>
                                  </a:lnTo>
                                  <a:lnTo>
                                    <a:pt x="2828" y="2545"/>
                                  </a:lnTo>
                                  <a:lnTo>
                                    <a:pt x="2830" y="2545"/>
                                  </a:lnTo>
                                  <a:lnTo>
                                    <a:pt x="2833" y="2540"/>
                                  </a:lnTo>
                                  <a:lnTo>
                                    <a:pt x="2835" y="2538"/>
                                  </a:lnTo>
                                  <a:lnTo>
                                    <a:pt x="2838" y="2530"/>
                                  </a:lnTo>
                                  <a:lnTo>
                                    <a:pt x="2841" y="2530"/>
                                  </a:lnTo>
                                  <a:lnTo>
                                    <a:pt x="2843" y="2523"/>
                                  </a:lnTo>
                                  <a:lnTo>
                                    <a:pt x="2845" y="2514"/>
                                  </a:lnTo>
                                  <a:lnTo>
                                    <a:pt x="2848" y="2509"/>
                                  </a:lnTo>
                                  <a:lnTo>
                                    <a:pt x="2851" y="2503"/>
                                  </a:lnTo>
                                  <a:lnTo>
                                    <a:pt x="2853" y="2498"/>
                                  </a:lnTo>
                                  <a:lnTo>
                                    <a:pt x="2856" y="2484"/>
                                  </a:lnTo>
                                  <a:lnTo>
                                    <a:pt x="2858" y="2481"/>
                                  </a:lnTo>
                                  <a:lnTo>
                                    <a:pt x="2861" y="2477"/>
                                  </a:lnTo>
                                  <a:lnTo>
                                    <a:pt x="2863" y="2476"/>
                                  </a:lnTo>
                                  <a:lnTo>
                                    <a:pt x="2866" y="2477"/>
                                  </a:lnTo>
                                  <a:lnTo>
                                    <a:pt x="2868" y="2481"/>
                                  </a:lnTo>
                                  <a:lnTo>
                                    <a:pt x="2870" y="2482"/>
                                  </a:lnTo>
                                  <a:lnTo>
                                    <a:pt x="2873" y="2491"/>
                                  </a:lnTo>
                                  <a:lnTo>
                                    <a:pt x="2876" y="2497"/>
                                  </a:lnTo>
                                  <a:lnTo>
                                    <a:pt x="2878" y="2504"/>
                                  </a:lnTo>
                                  <a:lnTo>
                                    <a:pt x="2881" y="2512"/>
                                  </a:lnTo>
                                  <a:lnTo>
                                    <a:pt x="2883" y="2518"/>
                                  </a:lnTo>
                                  <a:lnTo>
                                    <a:pt x="2886" y="2517"/>
                                  </a:lnTo>
                                  <a:lnTo>
                                    <a:pt x="2888" y="2523"/>
                                  </a:lnTo>
                                  <a:lnTo>
                                    <a:pt x="2891" y="2526"/>
                                  </a:lnTo>
                                  <a:lnTo>
                                    <a:pt x="2894" y="2524"/>
                                  </a:lnTo>
                                  <a:lnTo>
                                    <a:pt x="2896" y="2523"/>
                                  </a:lnTo>
                                  <a:lnTo>
                                    <a:pt x="2898" y="2525"/>
                                  </a:lnTo>
                                  <a:lnTo>
                                    <a:pt x="2901" y="2528"/>
                                  </a:lnTo>
                                  <a:lnTo>
                                    <a:pt x="2904" y="2531"/>
                                  </a:lnTo>
                                  <a:lnTo>
                                    <a:pt x="2906" y="2531"/>
                                  </a:lnTo>
                                  <a:lnTo>
                                    <a:pt x="2908" y="2534"/>
                                  </a:lnTo>
                                  <a:lnTo>
                                    <a:pt x="2911" y="2540"/>
                                  </a:lnTo>
                                  <a:lnTo>
                                    <a:pt x="2914" y="2538"/>
                                  </a:lnTo>
                                  <a:lnTo>
                                    <a:pt x="2916" y="2544"/>
                                  </a:lnTo>
                                  <a:lnTo>
                                    <a:pt x="2919" y="2543"/>
                                  </a:lnTo>
                                  <a:lnTo>
                                    <a:pt x="2921" y="2543"/>
                                  </a:lnTo>
                                  <a:lnTo>
                                    <a:pt x="2924" y="2548"/>
                                  </a:lnTo>
                                  <a:lnTo>
                                    <a:pt x="2926" y="2550"/>
                                  </a:lnTo>
                                  <a:lnTo>
                                    <a:pt x="2929" y="2548"/>
                                  </a:lnTo>
                                  <a:lnTo>
                                    <a:pt x="2932" y="2546"/>
                                  </a:lnTo>
                                  <a:lnTo>
                                    <a:pt x="2934" y="2547"/>
                                  </a:lnTo>
                                  <a:lnTo>
                                    <a:pt x="2936" y="2542"/>
                                  </a:lnTo>
                                  <a:lnTo>
                                    <a:pt x="2939" y="2549"/>
                                  </a:lnTo>
                                  <a:lnTo>
                                    <a:pt x="2942" y="2550"/>
                                  </a:lnTo>
                                  <a:lnTo>
                                    <a:pt x="2944" y="2543"/>
                                  </a:lnTo>
                                  <a:lnTo>
                                    <a:pt x="2946" y="2547"/>
                                  </a:lnTo>
                                  <a:lnTo>
                                    <a:pt x="2949" y="2545"/>
                                  </a:lnTo>
                                  <a:lnTo>
                                    <a:pt x="2952" y="2543"/>
                                  </a:lnTo>
                                  <a:lnTo>
                                    <a:pt x="2954" y="2540"/>
                                  </a:lnTo>
                                  <a:lnTo>
                                    <a:pt x="2957" y="2542"/>
                                  </a:lnTo>
                                  <a:lnTo>
                                    <a:pt x="2959" y="2536"/>
                                  </a:lnTo>
                                  <a:lnTo>
                                    <a:pt x="2962" y="2536"/>
                                  </a:lnTo>
                                  <a:lnTo>
                                    <a:pt x="2964" y="2535"/>
                                  </a:lnTo>
                                  <a:lnTo>
                                    <a:pt x="2967" y="2531"/>
                                  </a:lnTo>
                                  <a:lnTo>
                                    <a:pt x="2970" y="2527"/>
                                  </a:lnTo>
                                  <a:lnTo>
                                    <a:pt x="2972" y="2521"/>
                                  </a:lnTo>
                                  <a:lnTo>
                                    <a:pt x="2974" y="2514"/>
                                  </a:lnTo>
                                  <a:lnTo>
                                    <a:pt x="2977" y="2511"/>
                                  </a:lnTo>
                                  <a:lnTo>
                                    <a:pt x="2980" y="2506"/>
                                  </a:lnTo>
                                  <a:lnTo>
                                    <a:pt x="2982" y="2498"/>
                                  </a:lnTo>
                                  <a:lnTo>
                                    <a:pt x="2985" y="2492"/>
                                  </a:lnTo>
                                  <a:lnTo>
                                    <a:pt x="2987" y="2480"/>
                                  </a:lnTo>
                                  <a:lnTo>
                                    <a:pt x="2990" y="2474"/>
                                  </a:lnTo>
                                  <a:lnTo>
                                    <a:pt x="2992" y="2462"/>
                                  </a:lnTo>
                                  <a:lnTo>
                                    <a:pt x="2995" y="2453"/>
                                  </a:lnTo>
                                  <a:lnTo>
                                    <a:pt x="2998" y="2450"/>
                                  </a:lnTo>
                                  <a:lnTo>
                                    <a:pt x="3000" y="2446"/>
                                  </a:lnTo>
                                  <a:lnTo>
                                    <a:pt x="3002" y="2450"/>
                                  </a:lnTo>
                                  <a:lnTo>
                                    <a:pt x="3005" y="2452"/>
                                  </a:lnTo>
                                  <a:lnTo>
                                    <a:pt x="3008" y="2460"/>
                                  </a:lnTo>
                                  <a:lnTo>
                                    <a:pt x="3010" y="2466"/>
                                  </a:lnTo>
                                  <a:lnTo>
                                    <a:pt x="3012" y="2478"/>
                                  </a:lnTo>
                                  <a:lnTo>
                                    <a:pt x="3015" y="2486"/>
                                  </a:lnTo>
                                  <a:lnTo>
                                    <a:pt x="3018" y="2498"/>
                                  </a:lnTo>
                                  <a:lnTo>
                                    <a:pt x="3020" y="2504"/>
                                  </a:lnTo>
                                  <a:lnTo>
                                    <a:pt x="3023" y="2509"/>
                                  </a:lnTo>
                                  <a:lnTo>
                                    <a:pt x="3025" y="2516"/>
                                  </a:lnTo>
                                  <a:lnTo>
                                    <a:pt x="3028" y="2521"/>
                                  </a:lnTo>
                                  <a:lnTo>
                                    <a:pt x="3030" y="2524"/>
                                  </a:lnTo>
                                  <a:lnTo>
                                    <a:pt x="3033" y="2521"/>
                                  </a:lnTo>
                                  <a:lnTo>
                                    <a:pt x="3036" y="2523"/>
                                  </a:lnTo>
                                  <a:lnTo>
                                    <a:pt x="3038" y="2526"/>
                                  </a:lnTo>
                                  <a:lnTo>
                                    <a:pt x="3040" y="2524"/>
                                  </a:lnTo>
                                  <a:lnTo>
                                    <a:pt x="3043" y="2527"/>
                                  </a:lnTo>
                                  <a:lnTo>
                                    <a:pt x="3046" y="2528"/>
                                  </a:lnTo>
                                  <a:lnTo>
                                    <a:pt x="3048" y="2530"/>
                                  </a:lnTo>
                                  <a:lnTo>
                                    <a:pt x="3050" y="2530"/>
                                  </a:lnTo>
                                  <a:lnTo>
                                    <a:pt x="3056" y="2534"/>
                                  </a:lnTo>
                                  <a:lnTo>
                                    <a:pt x="3058" y="2531"/>
                                  </a:lnTo>
                                  <a:lnTo>
                                    <a:pt x="3061" y="2534"/>
                                  </a:lnTo>
                                  <a:lnTo>
                                    <a:pt x="3063" y="2532"/>
                                  </a:lnTo>
                                  <a:lnTo>
                                    <a:pt x="3066" y="2530"/>
                                  </a:lnTo>
                                  <a:lnTo>
                                    <a:pt x="3068" y="2526"/>
                                  </a:lnTo>
                                  <a:lnTo>
                                    <a:pt x="3071" y="2527"/>
                                  </a:lnTo>
                                  <a:lnTo>
                                    <a:pt x="3074" y="2528"/>
                                  </a:lnTo>
                                  <a:lnTo>
                                    <a:pt x="3076" y="2522"/>
                                  </a:lnTo>
                                  <a:lnTo>
                                    <a:pt x="3078" y="2522"/>
                                  </a:lnTo>
                                  <a:lnTo>
                                    <a:pt x="3081" y="2519"/>
                                  </a:lnTo>
                                  <a:lnTo>
                                    <a:pt x="3084" y="2518"/>
                                  </a:lnTo>
                                  <a:lnTo>
                                    <a:pt x="3086" y="2516"/>
                                  </a:lnTo>
                                  <a:lnTo>
                                    <a:pt x="3088" y="2514"/>
                                  </a:lnTo>
                                  <a:lnTo>
                                    <a:pt x="3091" y="2510"/>
                                  </a:lnTo>
                                  <a:lnTo>
                                    <a:pt x="3094" y="2510"/>
                                  </a:lnTo>
                                  <a:lnTo>
                                    <a:pt x="3096" y="2509"/>
                                  </a:lnTo>
                                  <a:lnTo>
                                    <a:pt x="3099" y="2510"/>
                                  </a:lnTo>
                                  <a:lnTo>
                                    <a:pt x="3102" y="2509"/>
                                  </a:lnTo>
                                  <a:lnTo>
                                    <a:pt x="3104" y="2512"/>
                                  </a:lnTo>
                                  <a:lnTo>
                                    <a:pt x="3106" y="2512"/>
                                  </a:lnTo>
                                  <a:lnTo>
                                    <a:pt x="3109" y="2512"/>
                                  </a:lnTo>
                                  <a:lnTo>
                                    <a:pt x="3112" y="2517"/>
                                  </a:lnTo>
                                  <a:lnTo>
                                    <a:pt x="3114" y="2517"/>
                                  </a:lnTo>
                                  <a:lnTo>
                                    <a:pt x="3116" y="2515"/>
                                  </a:lnTo>
                                  <a:lnTo>
                                    <a:pt x="3119" y="2520"/>
                                  </a:lnTo>
                                  <a:lnTo>
                                    <a:pt x="3122" y="2522"/>
                                  </a:lnTo>
                                  <a:lnTo>
                                    <a:pt x="3124" y="2522"/>
                                  </a:lnTo>
                                  <a:lnTo>
                                    <a:pt x="3127" y="2519"/>
                                  </a:lnTo>
                                  <a:lnTo>
                                    <a:pt x="3129" y="2516"/>
                                  </a:lnTo>
                                  <a:lnTo>
                                    <a:pt x="3132" y="2502"/>
                                  </a:lnTo>
                                  <a:lnTo>
                                    <a:pt x="3134" y="2489"/>
                                  </a:lnTo>
                                  <a:lnTo>
                                    <a:pt x="3137" y="2467"/>
                                  </a:lnTo>
                                  <a:lnTo>
                                    <a:pt x="3140" y="2444"/>
                                  </a:lnTo>
                                  <a:lnTo>
                                    <a:pt x="3142" y="2425"/>
                                  </a:lnTo>
                                  <a:lnTo>
                                    <a:pt x="3144" y="2417"/>
                                  </a:lnTo>
                                  <a:lnTo>
                                    <a:pt x="3147" y="2419"/>
                                  </a:lnTo>
                                  <a:lnTo>
                                    <a:pt x="3150" y="2422"/>
                                  </a:lnTo>
                                  <a:lnTo>
                                    <a:pt x="3152" y="2434"/>
                                  </a:lnTo>
                                  <a:lnTo>
                                    <a:pt x="3154" y="2445"/>
                                  </a:lnTo>
                                  <a:lnTo>
                                    <a:pt x="3157" y="2449"/>
                                  </a:lnTo>
                                  <a:lnTo>
                                    <a:pt x="3160" y="2452"/>
                                  </a:lnTo>
                                  <a:lnTo>
                                    <a:pt x="3162" y="2454"/>
                                  </a:lnTo>
                                  <a:lnTo>
                                    <a:pt x="3165" y="2455"/>
                                  </a:lnTo>
                                  <a:lnTo>
                                    <a:pt x="3167" y="2462"/>
                                  </a:lnTo>
                                  <a:lnTo>
                                    <a:pt x="3170" y="2456"/>
                                  </a:lnTo>
                                  <a:lnTo>
                                    <a:pt x="3172" y="2455"/>
                                  </a:lnTo>
                                  <a:lnTo>
                                    <a:pt x="3175" y="2449"/>
                                  </a:lnTo>
                                  <a:lnTo>
                                    <a:pt x="3178" y="2428"/>
                                  </a:lnTo>
                                  <a:lnTo>
                                    <a:pt x="3180" y="2399"/>
                                  </a:lnTo>
                                  <a:lnTo>
                                    <a:pt x="3182" y="2364"/>
                                  </a:lnTo>
                                  <a:lnTo>
                                    <a:pt x="3185" y="2316"/>
                                  </a:lnTo>
                                  <a:lnTo>
                                    <a:pt x="3188" y="2270"/>
                                  </a:lnTo>
                                  <a:lnTo>
                                    <a:pt x="3190" y="2237"/>
                                  </a:lnTo>
                                  <a:lnTo>
                                    <a:pt x="3192" y="2226"/>
                                  </a:lnTo>
                                  <a:lnTo>
                                    <a:pt x="3195" y="2238"/>
                                  </a:lnTo>
                                  <a:lnTo>
                                    <a:pt x="3198" y="2273"/>
                                  </a:lnTo>
                                  <a:lnTo>
                                    <a:pt x="3200" y="2321"/>
                                  </a:lnTo>
                                  <a:lnTo>
                                    <a:pt x="3203" y="2368"/>
                                  </a:lnTo>
                                  <a:lnTo>
                                    <a:pt x="3205" y="2404"/>
                                  </a:lnTo>
                                  <a:lnTo>
                                    <a:pt x="3208" y="2432"/>
                                  </a:lnTo>
                                  <a:lnTo>
                                    <a:pt x="3210" y="2451"/>
                                  </a:lnTo>
                                  <a:lnTo>
                                    <a:pt x="3213" y="2462"/>
                                  </a:lnTo>
                                  <a:lnTo>
                                    <a:pt x="3216" y="2465"/>
                                  </a:lnTo>
                                  <a:lnTo>
                                    <a:pt x="3218" y="2464"/>
                                  </a:lnTo>
                                  <a:lnTo>
                                    <a:pt x="3220" y="2464"/>
                                  </a:lnTo>
                                  <a:lnTo>
                                    <a:pt x="3223" y="2465"/>
                                  </a:lnTo>
                                  <a:lnTo>
                                    <a:pt x="3226" y="2471"/>
                                  </a:lnTo>
                                  <a:lnTo>
                                    <a:pt x="3228" y="2474"/>
                                  </a:lnTo>
                                  <a:lnTo>
                                    <a:pt x="3231" y="2480"/>
                                  </a:lnTo>
                                  <a:lnTo>
                                    <a:pt x="3233" y="2486"/>
                                  </a:lnTo>
                                  <a:lnTo>
                                    <a:pt x="3236" y="2490"/>
                                  </a:lnTo>
                                  <a:lnTo>
                                    <a:pt x="3238" y="2499"/>
                                  </a:lnTo>
                                  <a:lnTo>
                                    <a:pt x="3241" y="2501"/>
                                  </a:lnTo>
                                  <a:lnTo>
                                    <a:pt x="3244" y="2504"/>
                                  </a:lnTo>
                                  <a:lnTo>
                                    <a:pt x="3246" y="2511"/>
                                  </a:lnTo>
                                  <a:lnTo>
                                    <a:pt x="3248" y="2512"/>
                                  </a:lnTo>
                                  <a:lnTo>
                                    <a:pt x="3251" y="2512"/>
                                  </a:lnTo>
                                  <a:lnTo>
                                    <a:pt x="3254" y="2516"/>
                                  </a:lnTo>
                                  <a:lnTo>
                                    <a:pt x="3256" y="2518"/>
                                  </a:lnTo>
                                  <a:lnTo>
                                    <a:pt x="3258" y="2520"/>
                                  </a:lnTo>
                                  <a:lnTo>
                                    <a:pt x="3261" y="2516"/>
                                  </a:lnTo>
                                  <a:lnTo>
                                    <a:pt x="3264" y="2518"/>
                                  </a:lnTo>
                                  <a:lnTo>
                                    <a:pt x="3266" y="2519"/>
                                  </a:lnTo>
                                  <a:lnTo>
                                    <a:pt x="3269" y="2518"/>
                                  </a:lnTo>
                                  <a:lnTo>
                                    <a:pt x="3271" y="2520"/>
                                  </a:lnTo>
                                  <a:lnTo>
                                    <a:pt x="3273" y="2520"/>
                                  </a:lnTo>
                                  <a:lnTo>
                                    <a:pt x="3276" y="2524"/>
                                  </a:lnTo>
                                  <a:lnTo>
                                    <a:pt x="3279" y="2521"/>
                                  </a:lnTo>
                                  <a:lnTo>
                                    <a:pt x="3281" y="2525"/>
                                  </a:lnTo>
                                  <a:lnTo>
                                    <a:pt x="3283" y="2520"/>
                                  </a:lnTo>
                                  <a:lnTo>
                                    <a:pt x="3286" y="2523"/>
                                  </a:lnTo>
                                  <a:lnTo>
                                    <a:pt x="3289" y="2524"/>
                                  </a:lnTo>
                                  <a:lnTo>
                                    <a:pt x="3291" y="2521"/>
                                  </a:lnTo>
                                  <a:lnTo>
                                    <a:pt x="3294" y="2522"/>
                                  </a:lnTo>
                                  <a:lnTo>
                                    <a:pt x="3296" y="2524"/>
                                  </a:lnTo>
                                  <a:lnTo>
                                    <a:pt x="3299" y="2520"/>
                                  </a:lnTo>
                                  <a:lnTo>
                                    <a:pt x="3301" y="2522"/>
                                  </a:lnTo>
                                  <a:lnTo>
                                    <a:pt x="3304" y="2520"/>
                                  </a:lnTo>
                                  <a:lnTo>
                                    <a:pt x="3307" y="2520"/>
                                  </a:lnTo>
                                  <a:lnTo>
                                    <a:pt x="3309" y="2520"/>
                                  </a:lnTo>
                                  <a:lnTo>
                                    <a:pt x="3311" y="2521"/>
                                  </a:lnTo>
                                  <a:lnTo>
                                    <a:pt x="3314" y="2518"/>
                                  </a:lnTo>
                                  <a:lnTo>
                                    <a:pt x="3317" y="2518"/>
                                  </a:lnTo>
                                  <a:lnTo>
                                    <a:pt x="3319" y="2518"/>
                                  </a:lnTo>
                                  <a:lnTo>
                                    <a:pt x="3321" y="2520"/>
                                  </a:lnTo>
                                  <a:lnTo>
                                    <a:pt x="3324" y="2518"/>
                                  </a:lnTo>
                                  <a:lnTo>
                                    <a:pt x="3327" y="2519"/>
                                  </a:lnTo>
                                  <a:lnTo>
                                    <a:pt x="3329" y="2520"/>
                                  </a:lnTo>
                                  <a:lnTo>
                                    <a:pt x="3332" y="2520"/>
                                  </a:lnTo>
                                  <a:lnTo>
                                    <a:pt x="3334" y="2520"/>
                                  </a:lnTo>
                                  <a:lnTo>
                                    <a:pt x="3337" y="2522"/>
                                  </a:lnTo>
                                  <a:lnTo>
                                    <a:pt x="3339" y="2522"/>
                                  </a:lnTo>
                                  <a:lnTo>
                                    <a:pt x="3342" y="2515"/>
                                  </a:lnTo>
                                  <a:lnTo>
                                    <a:pt x="3345" y="2513"/>
                                  </a:lnTo>
                                  <a:lnTo>
                                    <a:pt x="3347" y="2506"/>
                                  </a:lnTo>
                                  <a:lnTo>
                                    <a:pt x="3349" y="2498"/>
                                  </a:lnTo>
                                  <a:lnTo>
                                    <a:pt x="3352" y="2498"/>
                                  </a:lnTo>
                                  <a:lnTo>
                                    <a:pt x="3355" y="2496"/>
                                  </a:lnTo>
                                  <a:lnTo>
                                    <a:pt x="3357" y="2493"/>
                                  </a:lnTo>
                                  <a:lnTo>
                                    <a:pt x="3360" y="2501"/>
                                  </a:lnTo>
                                  <a:lnTo>
                                    <a:pt x="3362" y="2501"/>
                                  </a:lnTo>
                                  <a:lnTo>
                                    <a:pt x="3365" y="2504"/>
                                  </a:lnTo>
                                  <a:lnTo>
                                    <a:pt x="3367" y="2501"/>
                                  </a:lnTo>
                                  <a:lnTo>
                                    <a:pt x="3370" y="2495"/>
                                  </a:lnTo>
                                  <a:lnTo>
                                    <a:pt x="3373" y="2494"/>
                                  </a:lnTo>
                                  <a:lnTo>
                                    <a:pt x="3375" y="2491"/>
                                  </a:lnTo>
                                  <a:lnTo>
                                    <a:pt x="3377" y="2484"/>
                                  </a:lnTo>
                                  <a:lnTo>
                                    <a:pt x="3380" y="2478"/>
                                  </a:lnTo>
                                  <a:lnTo>
                                    <a:pt x="3383" y="2480"/>
                                  </a:lnTo>
                                  <a:lnTo>
                                    <a:pt x="3385" y="2471"/>
                                  </a:lnTo>
                                  <a:lnTo>
                                    <a:pt x="3387" y="2468"/>
                                  </a:lnTo>
                                  <a:lnTo>
                                    <a:pt x="3390" y="2468"/>
                                  </a:lnTo>
                                  <a:lnTo>
                                    <a:pt x="3393" y="2467"/>
                                  </a:lnTo>
                                  <a:lnTo>
                                    <a:pt x="3395" y="2468"/>
                                  </a:lnTo>
                                  <a:lnTo>
                                    <a:pt x="3398" y="2474"/>
                                  </a:lnTo>
                                  <a:lnTo>
                                    <a:pt x="3400" y="2476"/>
                                  </a:lnTo>
                                  <a:lnTo>
                                    <a:pt x="3403" y="2482"/>
                                  </a:lnTo>
                                  <a:lnTo>
                                    <a:pt x="3405" y="2486"/>
                                  </a:lnTo>
                                  <a:lnTo>
                                    <a:pt x="3408" y="2491"/>
                                  </a:lnTo>
                                  <a:lnTo>
                                    <a:pt x="3411" y="2494"/>
                                  </a:lnTo>
                                  <a:lnTo>
                                    <a:pt x="3413" y="2499"/>
                                  </a:lnTo>
                                  <a:lnTo>
                                    <a:pt x="3415" y="2503"/>
                                  </a:lnTo>
                                  <a:lnTo>
                                    <a:pt x="3418" y="2503"/>
                                  </a:lnTo>
                                  <a:lnTo>
                                    <a:pt x="3421" y="2506"/>
                                  </a:lnTo>
                                  <a:lnTo>
                                    <a:pt x="3423" y="2511"/>
                                  </a:lnTo>
                                  <a:lnTo>
                                    <a:pt x="3425" y="2508"/>
                                  </a:lnTo>
                                  <a:lnTo>
                                    <a:pt x="3428" y="2508"/>
                                  </a:lnTo>
                                  <a:lnTo>
                                    <a:pt x="3431" y="2496"/>
                                  </a:lnTo>
                                  <a:lnTo>
                                    <a:pt x="3433" y="2484"/>
                                  </a:lnTo>
                                  <a:lnTo>
                                    <a:pt x="3436" y="2468"/>
                                  </a:lnTo>
                                  <a:lnTo>
                                    <a:pt x="3438" y="2444"/>
                                  </a:lnTo>
                                  <a:lnTo>
                                    <a:pt x="3441" y="2405"/>
                                  </a:lnTo>
                                  <a:lnTo>
                                    <a:pt x="3443" y="2364"/>
                                  </a:lnTo>
                                  <a:lnTo>
                                    <a:pt x="3446" y="2319"/>
                                  </a:lnTo>
                                  <a:lnTo>
                                    <a:pt x="3449" y="2261"/>
                                  </a:lnTo>
                                  <a:lnTo>
                                    <a:pt x="3451" y="2213"/>
                                  </a:lnTo>
                                  <a:lnTo>
                                    <a:pt x="3453" y="2175"/>
                                  </a:lnTo>
                                  <a:lnTo>
                                    <a:pt x="3456" y="2142"/>
                                  </a:lnTo>
                                  <a:lnTo>
                                    <a:pt x="3459" y="2128"/>
                                  </a:lnTo>
                                  <a:lnTo>
                                    <a:pt x="3461" y="2129"/>
                                  </a:lnTo>
                                  <a:lnTo>
                                    <a:pt x="3463" y="2146"/>
                                  </a:lnTo>
                                  <a:lnTo>
                                    <a:pt x="3466" y="2175"/>
                                  </a:lnTo>
                                  <a:lnTo>
                                    <a:pt x="3469" y="2208"/>
                                  </a:lnTo>
                                  <a:lnTo>
                                    <a:pt x="3471" y="2242"/>
                                  </a:lnTo>
                                  <a:lnTo>
                                    <a:pt x="3474" y="2272"/>
                                  </a:lnTo>
                                  <a:lnTo>
                                    <a:pt x="3476" y="2298"/>
                                  </a:lnTo>
                                  <a:lnTo>
                                    <a:pt x="3479" y="2312"/>
                                  </a:lnTo>
                                  <a:lnTo>
                                    <a:pt x="3481" y="2328"/>
                                  </a:lnTo>
                                  <a:lnTo>
                                    <a:pt x="3484" y="2335"/>
                                  </a:lnTo>
                                  <a:lnTo>
                                    <a:pt x="3487" y="2351"/>
                                  </a:lnTo>
                                  <a:lnTo>
                                    <a:pt x="3489" y="2368"/>
                                  </a:lnTo>
                                  <a:lnTo>
                                    <a:pt x="3491" y="2392"/>
                                  </a:lnTo>
                                  <a:lnTo>
                                    <a:pt x="3494" y="2415"/>
                                  </a:lnTo>
                                  <a:lnTo>
                                    <a:pt x="3497" y="2438"/>
                                  </a:lnTo>
                                  <a:lnTo>
                                    <a:pt x="3499" y="2456"/>
                                  </a:lnTo>
                                  <a:lnTo>
                                    <a:pt x="3502" y="2475"/>
                                  </a:lnTo>
                                  <a:lnTo>
                                    <a:pt x="3504" y="2478"/>
                                  </a:lnTo>
                                  <a:lnTo>
                                    <a:pt x="3507" y="2488"/>
                                  </a:lnTo>
                                  <a:lnTo>
                                    <a:pt x="3509" y="2489"/>
                                  </a:lnTo>
                                  <a:lnTo>
                                    <a:pt x="3512" y="2494"/>
                                  </a:lnTo>
                                  <a:lnTo>
                                    <a:pt x="3515" y="2492"/>
                                  </a:lnTo>
                                  <a:lnTo>
                                    <a:pt x="3517" y="2491"/>
                                  </a:lnTo>
                                  <a:lnTo>
                                    <a:pt x="3519" y="2486"/>
                                  </a:lnTo>
                                  <a:lnTo>
                                    <a:pt x="3522" y="2481"/>
                                  </a:lnTo>
                                  <a:lnTo>
                                    <a:pt x="3525" y="2470"/>
                                  </a:lnTo>
                                  <a:lnTo>
                                    <a:pt x="3527" y="2460"/>
                                  </a:lnTo>
                                  <a:lnTo>
                                    <a:pt x="3529" y="2448"/>
                                  </a:lnTo>
                                  <a:lnTo>
                                    <a:pt x="3532" y="2436"/>
                                  </a:lnTo>
                                  <a:lnTo>
                                    <a:pt x="3535" y="2430"/>
                                  </a:lnTo>
                                  <a:lnTo>
                                    <a:pt x="3537" y="2417"/>
                                  </a:lnTo>
                                  <a:lnTo>
                                    <a:pt x="3540" y="2409"/>
                                  </a:lnTo>
                                  <a:lnTo>
                                    <a:pt x="3542" y="2396"/>
                                  </a:lnTo>
                                  <a:lnTo>
                                    <a:pt x="3545" y="2377"/>
                                  </a:lnTo>
                                  <a:lnTo>
                                    <a:pt x="3547" y="2348"/>
                                  </a:lnTo>
                                  <a:lnTo>
                                    <a:pt x="3550" y="2316"/>
                                  </a:lnTo>
                                  <a:lnTo>
                                    <a:pt x="3553" y="2278"/>
                                  </a:lnTo>
                                  <a:lnTo>
                                    <a:pt x="3555" y="2250"/>
                                  </a:lnTo>
                                  <a:lnTo>
                                    <a:pt x="3557" y="2236"/>
                                  </a:lnTo>
                                  <a:lnTo>
                                    <a:pt x="3560" y="2233"/>
                                  </a:lnTo>
                                  <a:lnTo>
                                    <a:pt x="3563" y="2253"/>
                                  </a:lnTo>
                                  <a:lnTo>
                                    <a:pt x="3565" y="2271"/>
                                  </a:lnTo>
                                  <a:lnTo>
                                    <a:pt x="3567" y="2308"/>
                                  </a:lnTo>
                                  <a:lnTo>
                                    <a:pt x="3570" y="2340"/>
                                  </a:lnTo>
                                  <a:lnTo>
                                    <a:pt x="3573" y="2363"/>
                                  </a:lnTo>
                                  <a:lnTo>
                                    <a:pt x="3575" y="2383"/>
                                  </a:lnTo>
                                  <a:lnTo>
                                    <a:pt x="3578" y="2402"/>
                                  </a:lnTo>
                                  <a:lnTo>
                                    <a:pt x="3580" y="2425"/>
                                  </a:lnTo>
                                  <a:lnTo>
                                    <a:pt x="3583" y="2444"/>
                                  </a:lnTo>
                                  <a:lnTo>
                                    <a:pt x="3585" y="2461"/>
                                  </a:lnTo>
                                  <a:lnTo>
                                    <a:pt x="3588" y="2472"/>
                                  </a:lnTo>
                                  <a:lnTo>
                                    <a:pt x="3591" y="2484"/>
                                  </a:lnTo>
                                  <a:lnTo>
                                    <a:pt x="3593" y="2494"/>
                                  </a:lnTo>
                                  <a:lnTo>
                                    <a:pt x="3595" y="2502"/>
                                  </a:lnTo>
                                  <a:lnTo>
                                    <a:pt x="3598" y="2503"/>
                                  </a:lnTo>
                                  <a:lnTo>
                                    <a:pt x="3601" y="2502"/>
                                  </a:lnTo>
                                  <a:lnTo>
                                    <a:pt x="3603" y="2506"/>
                                  </a:lnTo>
                                  <a:lnTo>
                                    <a:pt x="3605" y="2506"/>
                                  </a:lnTo>
                                  <a:lnTo>
                                    <a:pt x="3608" y="2504"/>
                                  </a:lnTo>
                                  <a:lnTo>
                                    <a:pt x="3611" y="2502"/>
                                  </a:lnTo>
                                  <a:lnTo>
                                    <a:pt x="3613" y="2502"/>
                                  </a:lnTo>
                                  <a:lnTo>
                                    <a:pt x="3616" y="2503"/>
                                  </a:lnTo>
                                  <a:lnTo>
                                    <a:pt x="3619" y="2494"/>
                                  </a:lnTo>
                                  <a:lnTo>
                                    <a:pt x="3621" y="2487"/>
                                  </a:lnTo>
                                  <a:lnTo>
                                    <a:pt x="3623" y="2482"/>
                                  </a:lnTo>
                                  <a:lnTo>
                                    <a:pt x="3626" y="2476"/>
                                  </a:lnTo>
                                  <a:lnTo>
                                    <a:pt x="3629" y="2472"/>
                                  </a:lnTo>
                                  <a:lnTo>
                                    <a:pt x="3631" y="2470"/>
                                  </a:lnTo>
                                  <a:lnTo>
                                    <a:pt x="3633" y="2470"/>
                                  </a:lnTo>
                                  <a:lnTo>
                                    <a:pt x="3636" y="2478"/>
                                  </a:lnTo>
                                  <a:lnTo>
                                    <a:pt x="3639" y="2476"/>
                                  </a:lnTo>
                                  <a:lnTo>
                                    <a:pt x="3641" y="2480"/>
                                  </a:lnTo>
                                  <a:lnTo>
                                    <a:pt x="3644" y="2482"/>
                                  </a:lnTo>
                                  <a:lnTo>
                                    <a:pt x="3646" y="2480"/>
                                  </a:lnTo>
                                  <a:lnTo>
                                    <a:pt x="3649" y="2479"/>
                                  </a:lnTo>
                                  <a:lnTo>
                                    <a:pt x="3651" y="2480"/>
                                  </a:lnTo>
                                  <a:lnTo>
                                    <a:pt x="3654" y="2476"/>
                                  </a:lnTo>
                                  <a:lnTo>
                                    <a:pt x="3657" y="2474"/>
                                  </a:lnTo>
                                  <a:lnTo>
                                    <a:pt x="3659" y="2468"/>
                                  </a:lnTo>
                                  <a:lnTo>
                                    <a:pt x="3661" y="2460"/>
                                  </a:lnTo>
                                  <a:lnTo>
                                    <a:pt x="3664" y="2453"/>
                                  </a:lnTo>
                                  <a:lnTo>
                                    <a:pt x="3667" y="2442"/>
                                  </a:lnTo>
                                  <a:lnTo>
                                    <a:pt x="3669" y="2432"/>
                                  </a:lnTo>
                                  <a:lnTo>
                                    <a:pt x="3671" y="2423"/>
                                  </a:lnTo>
                                  <a:lnTo>
                                    <a:pt x="3674" y="2417"/>
                                  </a:lnTo>
                                  <a:lnTo>
                                    <a:pt x="3677" y="2412"/>
                                  </a:lnTo>
                                  <a:lnTo>
                                    <a:pt x="3679" y="2414"/>
                                  </a:lnTo>
                                  <a:lnTo>
                                    <a:pt x="3682" y="2416"/>
                                  </a:lnTo>
                                  <a:lnTo>
                                    <a:pt x="3684" y="2409"/>
                                  </a:lnTo>
                                  <a:lnTo>
                                    <a:pt x="3686" y="2397"/>
                                  </a:lnTo>
                                  <a:lnTo>
                                    <a:pt x="3689" y="2381"/>
                                  </a:lnTo>
                                  <a:lnTo>
                                    <a:pt x="3692" y="2354"/>
                                  </a:lnTo>
                                  <a:lnTo>
                                    <a:pt x="3694" y="2327"/>
                                  </a:lnTo>
                                  <a:lnTo>
                                    <a:pt x="3696" y="2290"/>
                                  </a:lnTo>
                                  <a:lnTo>
                                    <a:pt x="3699" y="2262"/>
                                  </a:lnTo>
                                  <a:lnTo>
                                    <a:pt x="3702" y="2243"/>
                                  </a:lnTo>
                                  <a:lnTo>
                                    <a:pt x="3704" y="2228"/>
                                  </a:lnTo>
                                  <a:lnTo>
                                    <a:pt x="3707" y="2228"/>
                                  </a:lnTo>
                                  <a:lnTo>
                                    <a:pt x="3709" y="2241"/>
                                  </a:lnTo>
                                  <a:lnTo>
                                    <a:pt x="3712" y="2253"/>
                                  </a:lnTo>
                                  <a:lnTo>
                                    <a:pt x="3714" y="2272"/>
                                  </a:lnTo>
                                  <a:lnTo>
                                    <a:pt x="3717" y="2288"/>
                                  </a:lnTo>
                                  <a:lnTo>
                                    <a:pt x="3720" y="2302"/>
                                  </a:lnTo>
                                  <a:lnTo>
                                    <a:pt x="3722" y="2310"/>
                                  </a:lnTo>
                                  <a:lnTo>
                                    <a:pt x="3724" y="2316"/>
                                  </a:lnTo>
                                  <a:lnTo>
                                    <a:pt x="3727" y="2318"/>
                                  </a:lnTo>
                                  <a:lnTo>
                                    <a:pt x="3730" y="2327"/>
                                  </a:lnTo>
                                  <a:lnTo>
                                    <a:pt x="3732" y="2336"/>
                                  </a:lnTo>
                                  <a:lnTo>
                                    <a:pt x="3734" y="2348"/>
                                  </a:lnTo>
                                  <a:lnTo>
                                    <a:pt x="3737" y="2360"/>
                                  </a:lnTo>
                                  <a:lnTo>
                                    <a:pt x="3740" y="2381"/>
                                  </a:lnTo>
                                  <a:lnTo>
                                    <a:pt x="3742" y="2398"/>
                                  </a:lnTo>
                                  <a:lnTo>
                                    <a:pt x="3745" y="2422"/>
                                  </a:lnTo>
                                  <a:lnTo>
                                    <a:pt x="3748" y="2445"/>
                                  </a:lnTo>
                                  <a:lnTo>
                                    <a:pt x="3750" y="2458"/>
                                  </a:lnTo>
                                  <a:lnTo>
                                    <a:pt x="3752" y="2466"/>
                                  </a:lnTo>
                                  <a:lnTo>
                                    <a:pt x="3755" y="2480"/>
                                  </a:lnTo>
                                  <a:lnTo>
                                    <a:pt x="3758" y="2486"/>
                                  </a:lnTo>
                                  <a:lnTo>
                                    <a:pt x="3760" y="2491"/>
                                  </a:lnTo>
                                  <a:lnTo>
                                    <a:pt x="3762" y="2495"/>
                                  </a:lnTo>
                                  <a:lnTo>
                                    <a:pt x="3765" y="2493"/>
                                  </a:lnTo>
                                  <a:lnTo>
                                    <a:pt x="3768" y="2494"/>
                                  </a:lnTo>
                                  <a:lnTo>
                                    <a:pt x="3770" y="2495"/>
                                  </a:lnTo>
                                  <a:lnTo>
                                    <a:pt x="3773" y="2488"/>
                                  </a:lnTo>
                                  <a:lnTo>
                                    <a:pt x="3775" y="2484"/>
                                  </a:lnTo>
                                  <a:lnTo>
                                    <a:pt x="3778" y="2476"/>
                                  </a:lnTo>
                                  <a:lnTo>
                                    <a:pt x="3780" y="2470"/>
                                  </a:lnTo>
                                  <a:lnTo>
                                    <a:pt x="3783" y="2454"/>
                                  </a:lnTo>
                                  <a:lnTo>
                                    <a:pt x="3786" y="2430"/>
                                  </a:lnTo>
                                  <a:lnTo>
                                    <a:pt x="3788" y="2408"/>
                                  </a:lnTo>
                                  <a:lnTo>
                                    <a:pt x="3790" y="2392"/>
                                  </a:lnTo>
                                  <a:lnTo>
                                    <a:pt x="3793" y="2370"/>
                                  </a:lnTo>
                                  <a:lnTo>
                                    <a:pt x="3796" y="2357"/>
                                  </a:lnTo>
                                  <a:lnTo>
                                    <a:pt x="3798" y="2350"/>
                                  </a:lnTo>
                                  <a:lnTo>
                                    <a:pt x="3800" y="2342"/>
                                  </a:lnTo>
                                  <a:lnTo>
                                    <a:pt x="3803" y="2342"/>
                                  </a:lnTo>
                                  <a:lnTo>
                                    <a:pt x="3806" y="2344"/>
                                  </a:lnTo>
                                  <a:lnTo>
                                    <a:pt x="3808" y="2356"/>
                                  </a:lnTo>
                                  <a:lnTo>
                                    <a:pt x="3811" y="2370"/>
                                  </a:lnTo>
                                  <a:lnTo>
                                    <a:pt x="3813" y="2386"/>
                                  </a:lnTo>
                                  <a:lnTo>
                                    <a:pt x="3816" y="2400"/>
                                  </a:lnTo>
                                  <a:lnTo>
                                    <a:pt x="3818" y="2415"/>
                                  </a:lnTo>
                                  <a:lnTo>
                                    <a:pt x="3821" y="2430"/>
                                  </a:lnTo>
                                  <a:lnTo>
                                    <a:pt x="3824" y="2441"/>
                                  </a:lnTo>
                                  <a:lnTo>
                                    <a:pt x="3826" y="2444"/>
                                  </a:lnTo>
                                  <a:lnTo>
                                    <a:pt x="3828" y="2447"/>
                                  </a:lnTo>
                                  <a:lnTo>
                                    <a:pt x="3831" y="2446"/>
                                  </a:lnTo>
                                  <a:lnTo>
                                    <a:pt x="3834" y="2444"/>
                                  </a:lnTo>
                                  <a:lnTo>
                                    <a:pt x="3836" y="2440"/>
                                  </a:lnTo>
                                  <a:lnTo>
                                    <a:pt x="3838" y="2441"/>
                                  </a:lnTo>
                                  <a:lnTo>
                                    <a:pt x="3841" y="2440"/>
                                  </a:lnTo>
                                  <a:lnTo>
                                    <a:pt x="3844" y="2439"/>
                                  </a:lnTo>
                                  <a:lnTo>
                                    <a:pt x="3846" y="2446"/>
                                  </a:lnTo>
                                  <a:lnTo>
                                    <a:pt x="3849" y="2449"/>
                                  </a:lnTo>
                                  <a:lnTo>
                                    <a:pt x="3851" y="2449"/>
                                  </a:lnTo>
                                  <a:lnTo>
                                    <a:pt x="3854" y="2446"/>
                                  </a:lnTo>
                                  <a:lnTo>
                                    <a:pt x="3856" y="2442"/>
                                  </a:lnTo>
                                  <a:lnTo>
                                    <a:pt x="3859" y="2438"/>
                                  </a:lnTo>
                                  <a:lnTo>
                                    <a:pt x="3862" y="2430"/>
                                  </a:lnTo>
                                  <a:lnTo>
                                    <a:pt x="3864" y="2421"/>
                                  </a:lnTo>
                                  <a:lnTo>
                                    <a:pt x="3866" y="2413"/>
                                  </a:lnTo>
                                  <a:lnTo>
                                    <a:pt x="3869" y="2407"/>
                                  </a:lnTo>
                                  <a:lnTo>
                                    <a:pt x="3872" y="2400"/>
                                  </a:lnTo>
                                  <a:lnTo>
                                    <a:pt x="3874" y="2400"/>
                                  </a:lnTo>
                                  <a:lnTo>
                                    <a:pt x="3877" y="2396"/>
                                  </a:lnTo>
                                  <a:lnTo>
                                    <a:pt x="3879" y="2397"/>
                                  </a:lnTo>
                                  <a:lnTo>
                                    <a:pt x="3882" y="2398"/>
                                  </a:lnTo>
                                  <a:lnTo>
                                    <a:pt x="3884" y="2399"/>
                                  </a:lnTo>
                                  <a:lnTo>
                                    <a:pt x="3887" y="2406"/>
                                  </a:lnTo>
                                  <a:lnTo>
                                    <a:pt x="3890" y="2410"/>
                                  </a:lnTo>
                                  <a:lnTo>
                                    <a:pt x="3892" y="2422"/>
                                  </a:lnTo>
                                  <a:lnTo>
                                    <a:pt x="3894" y="2436"/>
                                  </a:lnTo>
                                  <a:lnTo>
                                    <a:pt x="3897" y="2439"/>
                                  </a:lnTo>
                                  <a:lnTo>
                                    <a:pt x="3900" y="2445"/>
                                  </a:lnTo>
                                  <a:lnTo>
                                    <a:pt x="3902" y="2452"/>
                                  </a:lnTo>
                                  <a:lnTo>
                                    <a:pt x="3904" y="2452"/>
                                  </a:lnTo>
                                  <a:lnTo>
                                    <a:pt x="3907" y="2452"/>
                                  </a:lnTo>
                                  <a:lnTo>
                                    <a:pt x="3910" y="2453"/>
                                  </a:lnTo>
                                  <a:lnTo>
                                    <a:pt x="3912" y="2454"/>
                                  </a:lnTo>
                                  <a:lnTo>
                                    <a:pt x="3915" y="2451"/>
                                  </a:lnTo>
                                  <a:lnTo>
                                    <a:pt x="3917" y="2451"/>
                                  </a:lnTo>
                                  <a:lnTo>
                                    <a:pt x="3920" y="2449"/>
                                  </a:lnTo>
                                  <a:lnTo>
                                    <a:pt x="3922" y="2453"/>
                                  </a:lnTo>
                                  <a:lnTo>
                                    <a:pt x="3925" y="2454"/>
                                  </a:lnTo>
                                  <a:lnTo>
                                    <a:pt x="3928" y="2452"/>
                                  </a:lnTo>
                                  <a:lnTo>
                                    <a:pt x="3930" y="2456"/>
                                  </a:lnTo>
                                  <a:lnTo>
                                    <a:pt x="3932" y="2458"/>
                                  </a:lnTo>
                                  <a:lnTo>
                                    <a:pt x="3935" y="2462"/>
                                  </a:lnTo>
                                  <a:lnTo>
                                    <a:pt x="3938" y="2464"/>
                                  </a:lnTo>
                                  <a:lnTo>
                                    <a:pt x="3940" y="2469"/>
                                  </a:lnTo>
                                  <a:lnTo>
                                    <a:pt x="3942" y="2471"/>
                                  </a:lnTo>
                                  <a:lnTo>
                                    <a:pt x="3945" y="2475"/>
                                  </a:lnTo>
                                  <a:lnTo>
                                    <a:pt x="3948" y="2478"/>
                                  </a:lnTo>
                                  <a:lnTo>
                                    <a:pt x="3950" y="2476"/>
                                  </a:lnTo>
                                  <a:lnTo>
                                    <a:pt x="3953" y="2478"/>
                                  </a:lnTo>
                                  <a:lnTo>
                                    <a:pt x="3955" y="2474"/>
                                  </a:lnTo>
                                  <a:lnTo>
                                    <a:pt x="3958" y="2468"/>
                                  </a:lnTo>
                                  <a:lnTo>
                                    <a:pt x="3960" y="2456"/>
                                  </a:lnTo>
                                  <a:lnTo>
                                    <a:pt x="3963" y="2440"/>
                                  </a:lnTo>
                                  <a:lnTo>
                                    <a:pt x="3966" y="2418"/>
                                  </a:lnTo>
                                  <a:lnTo>
                                    <a:pt x="3968" y="2387"/>
                                  </a:lnTo>
                                  <a:lnTo>
                                    <a:pt x="3970" y="2355"/>
                                  </a:lnTo>
                                  <a:lnTo>
                                    <a:pt x="3973" y="2314"/>
                                  </a:lnTo>
                                  <a:lnTo>
                                    <a:pt x="3976" y="2272"/>
                                  </a:lnTo>
                                  <a:lnTo>
                                    <a:pt x="3978" y="2237"/>
                                  </a:lnTo>
                                  <a:lnTo>
                                    <a:pt x="3980" y="2212"/>
                                  </a:lnTo>
                                  <a:lnTo>
                                    <a:pt x="3983" y="2200"/>
                                  </a:lnTo>
                                  <a:lnTo>
                                    <a:pt x="3986" y="2204"/>
                                  </a:lnTo>
                                  <a:lnTo>
                                    <a:pt x="3988" y="2220"/>
                                  </a:lnTo>
                                  <a:lnTo>
                                    <a:pt x="3991" y="2244"/>
                                  </a:lnTo>
                                  <a:lnTo>
                                    <a:pt x="3994" y="2279"/>
                                  </a:lnTo>
                                  <a:lnTo>
                                    <a:pt x="3996" y="2322"/>
                                  </a:lnTo>
                                  <a:lnTo>
                                    <a:pt x="3998" y="2353"/>
                                  </a:lnTo>
                                  <a:lnTo>
                                    <a:pt x="4001" y="2380"/>
                                  </a:lnTo>
                                  <a:lnTo>
                                    <a:pt x="4004" y="2406"/>
                                  </a:lnTo>
                                  <a:lnTo>
                                    <a:pt x="4006" y="2428"/>
                                  </a:lnTo>
                                  <a:lnTo>
                                    <a:pt x="4008" y="2440"/>
                                  </a:lnTo>
                                  <a:lnTo>
                                    <a:pt x="4011" y="2448"/>
                                  </a:lnTo>
                                  <a:lnTo>
                                    <a:pt x="4014" y="2454"/>
                                  </a:lnTo>
                                  <a:lnTo>
                                    <a:pt x="4016" y="2451"/>
                                  </a:lnTo>
                                  <a:lnTo>
                                    <a:pt x="4019" y="2449"/>
                                  </a:lnTo>
                                  <a:lnTo>
                                    <a:pt x="4021" y="2444"/>
                                  </a:lnTo>
                                  <a:lnTo>
                                    <a:pt x="4024" y="2434"/>
                                  </a:lnTo>
                                  <a:lnTo>
                                    <a:pt x="4026" y="2426"/>
                                  </a:lnTo>
                                  <a:lnTo>
                                    <a:pt x="4029" y="2415"/>
                                  </a:lnTo>
                                  <a:lnTo>
                                    <a:pt x="4032" y="2406"/>
                                  </a:lnTo>
                                  <a:lnTo>
                                    <a:pt x="4034" y="2397"/>
                                  </a:lnTo>
                                  <a:lnTo>
                                    <a:pt x="4036" y="2394"/>
                                  </a:lnTo>
                                  <a:lnTo>
                                    <a:pt x="4039" y="2397"/>
                                  </a:lnTo>
                                  <a:lnTo>
                                    <a:pt x="4042" y="2397"/>
                                  </a:lnTo>
                                  <a:lnTo>
                                    <a:pt x="4044" y="2408"/>
                                  </a:lnTo>
                                  <a:lnTo>
                                    <a:pt x="4046" y="2414"/>
                                  </a:lnTo>
                                  <a:lnTo>
                                    <a:pt x="4049" y="2428"/>
                                  </a:lnTo>
                                  <a:lnTo>
                                    <a:pt x="4052" y="2441"/>
                                  </a:lnTo>
                                  <a:lnTo>
                                    <a:pt x="4054" y="2446"/>
                                  </a:lnTo>
                                  <a:lnTo>
                                    <a:pt x="4057" y="2452"/>
                                  </a:lnTo>
                                  <a:lnTo>
                                    <a:pt x="4059" y="2459"/>
                                  </a:lnTo>
                                  <a:lnTo>
                                    <a:pt x="4062" y="2466"/>
                                  </a:lnTo>
                                  <a:lnTo>
                                    <a:pt x="4064" y="2462"/>
                                  </a:lnTo>
                                  <a:lnTo>
                                    <a:pt x="4067" y="2468"/>
                                  </a:lnTo>
                                  <a:lnTo>
                                    <a:pt x="4070" y="2472"/>
                                  </a:lnTo>
                                  <a:lnTo>
                                    <a:pt x="4072" y="2472"/>
                                  </a:lnTo>
                                  <a:lnTo>
                                    <a:pt x="4074" y="2473"/>
                                  </a:lnTo>
                                  <a:lnTo>
                                    <a:pt x="4077" y="2474"/>
                                  </a:lnTo>
                                  <a:lnTo>
                                    <a:pt x="4080" y="2474"/>
                                  </a:lnTo>
                                  <a:lnTo>
                                    <a:pt x="4082" y="2476"/>
                                  </a:lnTo>
                                  <a:lnTo>
                                    <a:pt x="4084" y="2475"/>
                                  </a:lnTo>
                                  <a:lnTo>
                                    <a:pt x="4087" y="2474"/>
                                  </a:lnTo>
                                  <a:lnTo>
                                    <a:pt x="4090" y="2472"/>
                                  </a:lnTo>
                                  <a:lnTo>
                                    <a:pt x="4092" y="2472"/>
                                  </a:lnTo>
                                  <a:lnTo>
                                    <a:pt x="4095" y="2472"/>
                                  </a:lnTo>
                                  <a:lnTo>
                                    <a:pt x="4097" y="2472"/>
                                  </a:lnTo>
                                  <a:lnTo>
                                    <a:pt x="4099" y="2472"/>
                                  </a:lnTo>
                                  <a:lnTo>
                                    <a:pt x="4102" y="2472"/>
                                  </a:lnTo>
                                  <a:lnTo>
                                    <a:pt x="4105" y="2472"/>
                                  </a:lnTo>
                                  <a:lnTo>
                                    <a:pt x="4107" y="2470"/>
                                  </a:lnTo>
                                  <a:lnTo>
                                    <a:pt x="4109" y="2471"/>
                                  </a:lnTo>
                                  <a:lnTo>
                                    <a:pt x="4112" y="2466"/>
                                  </a:lnTo>
                                  <a:lnTo>
                                    <a:pt x="4115" y="2467"/>
                                  </a:lnTo>
                                  <a:lnTo>
                                    <a:pt x="4117" y="2464"/>
                                  </a:lnTo>
                                  <a:lnTo>
                                    <a:pt x="4120" y="2458"/>
                                  </a:lnTo>
                                  <a:lnTo>
                                    <a:pt x="4123" y="2460"/>
                                  </a:lnTo>
                                  <a:lnTo>
                                    <a:pt x="4125" y="2453"/>
                                  </a:lnTo>
                                  <a:lnTo>
                                    <a:pt x="4127" y="2455"/>
                                  </a:lnTo>
                                  <a:lnTo>
                                    <a:pt x="4130" y="2454"/>
                                  </a:lnTo>
                                  <a:lnTo>
                                    <a:pt x="4133" y="2451"/>
                                  </a:lnTo>
                                  <a:lnTo>
                                    <a:pt x="4135" y="2454"/>
                                  </a:lnTo>
                                  <a:lnTo>
                                    <a:pt x="4137" y="2450"/>
                                  </a:lnTo>
                                  <a:lnTo>
                                    <a:pt x="4140" y="2450"/>
                                  </a:lnTo>
                                  <a:lnTo>
                                    <a:pt x="4143" y="2452"/>
                                  </a:lnTo>
                                  <a:lnTo>
                                    <a:pt x="4145" y="2451"/>
                                  </a:lnTo>
                                  <a:lnTo>
                                    <a:pt x="4148" y="2452"/>
                                  </a:lnTo>
                                  <a:lnTo>
                                    <a:pt x="4150" y="2450"/>
                                  </a:lnTo>
                                  <a:lnTo>
                                    <a:pt x="4153" y="2450"/>
                                  </a:lnTo>
                                  <a:lnTo>
                                    <a:pt x="4155" y="2453"/>
                                  </a:lnTo>
                                  <a:lnTo>
                                    <a:pt x="4158" y="2454"/>
                                  </a:lnTo>
                                  <a:lnTo>
                                    <a:pt x="4161" y="2454"/>
                                  </a:lnTo>
                                  <a:lnTo>
                                    <a:pt x="4163" y="2457"/>
                                  </a:lnTo>
                                  <a:lnTo>
                                    <a:pt x="4165" y="2458"/>
                                  </a:lnTo>
                                  <a:lnTo>
                                    <a:pt x="4168" y="2454"/>
                                  </a:lnTo>
                                  <a:lnTo>
                                    <a:pt x="4171" y="2455"/>
                                  </a:lnTo>
                                  <a:lnTo>
                                    <a:pt x="4173" y="2457"/>
                                  </a:lnTo>
                                  <a:lnTo>
                                    <a:pt x="4175" y="2456"/>
                                  </a:lnTo>
                                  <a:lnTo>
                                    <a:pt x="4178" y="2455"/>
                                  </a:lnTo>
                                  <a:lnTo>
                                    <a:pt x="4181" y="2460"/>
                                  </a:lnTo>
                                  <a:lnTo>
                                    <a:pt x="4183" y="2456"/>
                                  </a:lnTo>
                                  <a:lnTo>
                                    <a:pt x="4186" y="2459"/>
                                  </a:lnTo>
                                  <a:lnTo>
                                    <a:pt x="4188" y="2461"/>
                                  </a:lnTo>
                                  <a:lnTo>
                                    <a:pt x="4191" y="2461"/>
                                  </a:lnTo>
                                  <a:lnTo>
                                    <a:pt x="4193" y="2466"/>
                                  </a:lnTo>
                                  <a:lnTo>
                                    <a:pt x="4196" y="2463"/>
                                  </a:lnTo>
                                  <a:lnTo>
                                    <a:pt x="4199" y="2462"/>
                                  </a:lnTo>
                                  <a:lnTo>
                                    <a:pt x="4201" y="2463"/>
                                  </a:lnTo>
                                  <a:lnTo>
                                    <a:pt x="4203" y="2459"/>
                                  </a:lnTo>
                                  <a:lnTo>
                                    <a:pt x="4206" y="2459"/>
                                  </a:lnTo>
                                  <a:lnTo>
                                    <a:pt x="4209" y="2450"/>
                                  </a:lnTo>
                                  <a:lnTo>
                                    <a:pt x="4211" y="2428"/>
                                  </a:lnTo>
                                  <a:lnTo>
                                    <a:pt x="4213" y="2401"/>
                                  </a:lnTo>
                                  <a:lnTo>
                                    <a:pt x="4216" y="2352"/>
                                  </a:lnTo>
                                  <a:lnTo>
                                    <a:pt x="4219" y="2268"/>
                                  </a:lnTo>
                                  <a:lnTo>
                                    <a:pt x="4221" y="2153"/>
                                  </a:lnTo>
                                  <a:lnTo>
                                    <a:pt x="4224" y="1980"/>
                                  </a:lnTo>
                                  <a:lnTo>
                                    <a:pt x="4226" y="1789"/>
                                  </a:lnTo>
                                  <a:lnTo>
                                    <a:pt x="4229" y="1591"/>
                                  </a:lnTo>
                                  <a:lnTo>
                                    <a:pt x="4231" y="1408"/>
                                  </a:lnTo>
                                  <a:lnTo>
                                    <a:pt x="4234" y="1292"/>
                                  </a:lnTo>
                                  <a:lnTo>
                                    <a:pt x="4237" y="1257"/>
                                  </a:lnTo>
                                  <a:lnTo>
                                    <a:pt x="4239" y="1303"/>
                                  </a:lnTo>
                                  <a:lnTo>
                                    <a:pt x="4241" y="1421"/>
                                  </a:lnTo>
                                  <a:lnTo>
                                    <a:pt x="4244" y="1591"/>
                                  </a:lnTo>
                                  <a:lnTo>
                                    <a:pt x="4247" y="1772"/>
                                  </a:lnTo>
                                  <a:lnTo>
                                    <a:pt x="4249" y="1941"/>
                                  </a:lnTo>
                                  <a:lnTo>
                                    <a:pt x="4252" y="2090"/>
                                  </a:lnTo>
                                  <a:lnTo>
                                    <a:pt x="4254" y="2198"/>
                                  </a:lnTo>
                                  <a:lnTo>
                                    <a:pt x="4257" y="2273"/>
                                  </a:lnTo>
                                  <a:lnTo>
                                    <a:pt x="4259" y="2332"/>
                                  </a:lnTo>
                                  <a:lnTo>
                                    <a:pt x="4262" y="2366"/>
                                  </a:lnTo>
                                  <a:lnTo>
                                    <a:pt x="4265" y="2390"/>
                                  </a:lnTo>
                                  <a:lnTo>
                                    <a:pt x="4267" y="2407"/>
                                  </a:lnTo>
                                  <a:lnTo>
                                    <a:pt x="4269" y="2414"/>
                                  </a:lnTo>
                                  <a:lnTo>
                                    <a:pt x="4272" y="2424"/>
                                  </a:lnTo>
                                  <a:lnTo>
                                    <a:pt x="4275" y="2426"/>
                                  </a:lnTo>
                                  <a:lnTo>
                                    <a:pt x="4277" y="2434"/>
                                  </a:lnTo>
                                  <a:lnTo>
                                    <a:pt x="4279" y="2436"/>
                                  </a:lnTo>
                                  <a:lnTo>
                                    <a:pt x="4282" y="2438"/>
                                  </a:lnTo>
                                  <a:lnTo>
                                    <a:pt x="4285" y="2440"/>
                                  </a:lnTo>
                                  <a:lnTo>
                                    <a:pt x="4287" y="2440"/>
                                  </a:lnTo>
                                  <a:lnTo>
                                    <a:pt x="4290" y="2441"/>
                                  </a:lnTo>
                                  <a:lnTo>
                                    <a:pt x="4292" y="2443"/>
                                  </a:lnTo>
                                  <a:lnTo>
                                    <a:pt x="4295" y="2446"/>
                                  </a:lnTo>
                                  <a:lnTo>
                                    <a:pt x="4297" y="2441"/>
                                  </a:lnTo>
                                  <a:lnTo>
                                    <a:pt x="4300" y="2438"/>
                                  </a:lnTo>
                                  <a:lnTo>
                                    <a:pt x="4303" y="2434"/>
                                  </a:lnTo>
                                  <a:lnTo>
                                    <a:pt x="4305" y="2432"/>
                                  </a:lnTo>
                                  <a:lnTo>
                                    <a:pt x="4307" y="2428"/>
                                  </a:lnTo>
                                  <a:lnTo>
                                    <a:pt x="4310" y="2423"/>
                                  </a:lnTo>
                                  <a:lnTo>
                                    <a:pt x="4313" y="2420"/>
                                  </a:lnTo>
                                  <a:lnTo>
                                    <a:pt x="4315" y="2422"/>
                                  </a:lnTo>
                                  <a:lnTo>
                                    <a:pt x="4317" y="2418"/>
                                  </a:lnTo>
                                  <a:lnTo>
                                    <a:pt x="4320" y="2415"/>
                                  </a:lnTo>
                                  <a:lnTo>
                                    <a:pt x="4323" y="2421"/>
                                  </a:lnTo>
                                  <a:lnTo>
                                    <a:pt x="4325" y="2423"/>
                                  </a:lnTo>
                                  <a:lnTo>
                                    <a:pt x="4328" y="2423"/>
                                  </a:lnTo>
                                  <a:lnTo>
                                    <a:pt x="4330" y="2426"/>
                                  </a:lnTo>
                                  <a:lnTo>
                                    <a:pt x="4333" y="2433"/>
                                  </a:lnTo>
                                  <a:lnTo>
                                    <a:pt x="4335" y="2436"/>
                                  </a:lnTo>
                                  <a:lnTo>
                                    <a:pt x="4338" y="2439"/>
                                  </a:lnTo>
                                  <a:lnTo>
                                    <a:pt x="4341" y="2443"/>
                                  </a:lnTo>
                                  <a:lnTo>
                                    <a:pt x="4343" y="2446"/>
                                  </a:lnTo>
                                  <a:lnTo>
                                    <a:pt x="4345" y="2450"/>
                                  </a:lnTo>
                                  <a:lnTo>
                                    <a:pt x="4348" y="2449"/>
                                  </a:lnTo>
                                  <a:lnTo>
                                    <a:pt x="4351" y="2452"/>
                                  </a:lnTo>
                                  <a:lnTo>
                                    <a:pt x="4353" y="2456"/>
                                  </a:lnTo>
                                  <a:lnTo>
                                    <a:pt x="4355" y="2454"/>
                                  </a:lnTo>
                                  <a:lnTo>
                                    <a:pt x="4358" y="2455"/>
                                  </a:lnTo>
                                  <a:lnTo>
                                    <a:pt x="4361" y="2454"/>
                                  </a:lnTo>
                                  <a:lnTo>
                                    <a:pt x="4363" y="2457"/>
                                  </a:lnTo>
                                  <a:lnTo>
                                    <a:pt x="4366" y="2456"/>
                                  </a:lnTo>
                                  <a:lnTo>
                                    <a:pt x="4368" y="2452"/>
                                  </a:lnTo>
                                  <a:lnTo>
                                    <a:pt x="4371" y="2453"/>
                                  </a:lnTo>
                                  <a:lnTo>
                                    <a:pt x="4373" y="2452"/>
                                  </a:lnTo>
                                  <a:lnTo>
                                    <a:pt x="4376" y="2447"/>
                                  </a:lnTo>
                                  <a:lnTo>
                                    <a:pt x="4379" y="2444"/>
                                  </a:lnTo>
                                  <a:lnTo>
                                    <a:pt x="4381" y="2441"/>
                                  </a:lnTo>
                                  <a:lnTo>
                                    <a:pt x="4383" y="2438"/>
                                  </a:lnTo>
                                  <a:lnTo>
                                    <a:pt x="4386" y="2434"/>
                                  </a:lnTo>
                                  <a:lnTo>
                                    <a:pt x="4389" y="2429"/>
                                  </a:lnTo>
                                  <a:lnTo>
                                    <a:pt x="4391" y="2423"/>
                                  </a:lnTo>
                                  <a:lnTo>
                                    <a:pt x="4394" y="2426"/>
                                  </a:lnTo>
                                  <a:lnTo>
                                    <a:pt x="4396" y="2424"/>
                                  </a:lnTo>
                                  <a:lnTo>
                                    <a:pt x="4399" y="2426"/>
                                  </a:lnTo>
                                  <a:lnTo>
                                    <a:pt x="4401" y="2428"/>
                                  </a:lnTo>
                                  <a:lnTo>
                                    <a:pt x="4404" y="2426"/>
                                  </a:lnTo>
                                  <a:lnTo>
                                    <a:pt x="4407" y="2435"/>
                                  </a:lnTo>
                                  <a:lnTo>
                                    <a:pt x="4409" y="2438"/>
                                  </a:lnTo>
                                  <a:lnTo>
                                    <a:pt x="4411" y="2436"/>
                                  </a:lnTo>
                                  <a:lnTo>
                                    <a:pt x="4414" y="2436"/>
                                  </a:lnTo>
                                  <a:lnTo>
                                    <a:pt x="4417" y="2439"/>
                                  </a:lnTo>
                                  <a:lnTo>
                                    <a:pt x="4419" y="2440"/>
                                  </a:lnTo>
                                  <a:lnTo>
                                    <a:pt x="4421" y="2436"/>
                                  </a:lnTo>
                                  <a:lnTo>
                                    <a:pt x="4424" y="2433"/>
                                  </a:lnTo>
                                  <a:lnTo>
                                    <a:pt x="4427" y="2436"/>
                                  </a:lnTo>
                                  <a:lnTo>
                                    <a:pt x="4429" y="2442"/>
                                  </a:lnTo>
                                  <a:lnTo>
                                    <a:pt x="4432" y="2443"/>
                                  </a:lnTo>
                                  <a:lnTo>
                                    <a:pt x="4434" y="2440"/>
                                  </a:lnTo>
                                  <a:lnTo>
                                    <a:pt x="4437" y="2442"/>
                                  </a:lnTo>
                                  <a:lnTo>
                                    <a:pt x="4439" y="2443"/>
                                  </a:lnTo>
                                  <a:lnTo>
                                    <a:pt x="4442" y="2442"/>
                                  </a:lnTo>
                                  <a:lnTo>
                                    <a:pt x="4445" y="2440"/>
                                  </a:lnTo>
                                  <a:lnTo>
                                    <a:pt x="4447" y="2439"/>
                                  </a:lnTo>
                                  <a:lnTo>
                                    <a:pt x="4449" y="2433"/>
                                  </a:lnTo>
                                  <a:lnTo>
                                    <a:pt x="4452" y="2426"/>
                                  </a:lnTo>
                                  <a:lnTo>
                                    <a:pt x="4455" y="2424"/>
                                  </a:lnTo>
                                  <a:lnTo>
                                    <a:pt x="4457" y="2418"/>
                                  </a:lnTo>
                                  <a:lnTo>
                                    <a:pt x="4459" y="2412"/>
                                  </a:lnTo>
                                  <a:lnTo>
                                    <a:pt x="4462" y="2408"/>
                                  </a:lnTo>
                                  <a:lnTo>
                                    <a:pt x="4465" y="2404"/>
                                  </a:lnTo>
                                  <a:lnTo>
                                    <a:pt x="4467" y="2407"/>
                                  </a:lnTo>
                                  <a:lnTo>
                                    <a:pt x="4470" y="2405"/>
                                  </a:lnTo>
                                  <a:lnTo>
                                    <a:pt x="4472" y="2411"/>
                                  </a:lnTo>
                                  <a:lnTo>
                                    <a:pt x="4475" y="2417"/>
                                  </a:lnTo>
                                  <a:lnTo>
                                    <a:pt x="4477" y="2426"/>
                                  </a:lnTo>
                                  <a:lnTo>
                                    <a:pt x="4480" y="2430"/>
                                  </a:lnTo>
                                  <a:lnTo>
                                    <a:pt x="4483" y="2434"/>
                                  </a:lnTo>
                                  <a:lnTo>
                                    <a:pt x="4485" y="2439"/>
                                  </a:lnTo>
                                  <a:lnTo>
                                    <a:pt x="4487" y="2442"/>
                                  </a:lnTo>
                                  <a:lnTo>
                                    <a:pt x="4490" y="2440"/>
                                  </a:lnTo>
                                  <a:lnTo>
                                    <a:pt x="4493" y="2444"/>
                                  </a:lnTo>
                                  <a:lnTo>
                                    <a:pt x="4495" y="2445"/>
                                  </a:lnTo>
                                  <a:lnTo>
                                    <a:pt x="4497" y="2444"/>
                                  </a:lnTo>
                                  <a:lnTo>
                                    <a:pt x="4500" y="2441"/>
                                  </a:lnTo>
                                  <a:lnTo>
                                    <a:pt x="4502" y="2440"/>
                                  </a:lnTo>
                                  <a:lnTo>
                                    <a:pt x="4505" y="2440"/>
                                  </a:lnTo>
                                  <a:lnTo>
                                    <a:pt x="4508" y="2438"/>
                                  </a:lnTo>
                                  <a:lnTo>
                                    <a:pt x="4510" y="2436"/>
                                  </a:lnTo>
                                  <a:lnTo>
                                    <a:pt x="4512" y="2432"/>
                                  </a:lnTo>
                                  <a:lnTo>
                                    <a:pt x="4515" y="2432"/>
                                  </a:lnTo>
                                  <a:lnTo>
                                    <a:pt x="4518" y="2427"/>
                                  </a:lnTo>
                                  <a:lnTo>
                                    <a:pt x="4520" y="2427"/>
                                  </a:lnTo>
                                  <a:lnTo>
                                    <a:pt x="4523" y="2424"/>
                                  </a:lnTo>
                                  <a:lnTo>
                                    <a:pt x="4525" y="2424"/>
                                  </a:lnTo>
                                  <a:lnTo>
                                    <a:pt x="4528" y="2420"/>
                                  </a:lnTo>
                                  <a:lnTo>
                                    <a:pt x="4530" y="2423"/>
                                  </a:lnTo>
                                  <a:lnTo>
                                    <a:pt x="4533" y="2420"/>
                                  </a:lnTo>
                                  <a:lnTo>
                                    <a:pt x="4536" y="2422"/>
                                  </a:lnTo>
                                  <a:lnTo>
                                    <a:pt x="4538" y="2418"/>
                                  </a:lnTo>
                                  <a:lnTo>
                                    <a:pt x="4540" y="2424"/>
                                  </a:lnTo>
                                  <a:lnTo>
                                    <a:pt x="4543" y="2426"/>
                                  </a:lnTo>
                                  <a:lnTo>
                                    <a:pt x="4546" y="2426"/>
                                  </a:lnTo>
                                  <a:lnTo>
                                    <a:pt x="4548" y="2422"/>
                                  </a:lnTo>
                                  <a:lnTo>
                                    <a:pt x="4550" y="2428"/>
                                  </a:lnTo>
                                  <a:lnTo>
                                    <a:pt x="4553" y="2430"/>
                                  </a:lnTo>
                                  <a:lnTo>
                                    <a:pt x="4556" y="2432"/>
                                  </a:lnTo>
                                  <a:lnTo>
                                    <a:pt x="4558" y="2434"/>
                                  </a:lnTo>
                                  <a:lnTo>
                                    <a:pt x="4561" y="2436"/>
                                  </a:lnTo>
                                  <a:lnTo>
                                    <a:pt x="4563" y="2436"/>
                                  </a:lnTo>
                                  <a:lnTo>
                                    <a:pt x="4566" y="2438"/>
                                  </a:lnTo>
                                  <a:lnTo>
                                    <a:pt x="4568" y="2436"/>
                                  </a:lnTo>
                                  <a:lnTo>
                                    <a:pt x="4571" y="2437"/>
                                  </a:lnTo>
                                  <a:lnTo>
                                    <a:pt x="4574" y="2435"/>
                                  </a:lnTo>
                                  <a:lnTo>
                                    <a:pt x="4576" y="2434"/>
                                  </a:lnTo>
                                  <a:lnTo>
                                    <a:pt x="4578" y="2424"/>
                                  </a:lnTo>
                                  <a:lnTo>
                                    <a:pt x="4581" y="2417"/>
                                  </a:lnTo>
                                  <a:lnTo>
                                    <a:pt x="4584" y="2407"/>
                                  </a:lnTo>
                                  <a:lnTo>
                                    <a:pt x="4586" y="2396"/>
                                  </a:lnTo>
                                  <a:lnTo>
                                    <a:pt x="4588" y="2386"/>
                                  </a:lnTo>
                                  <a:lnTo>
                                    <a:pt x="4591" y="2380"/>
                                  </a:lnTo>
                                  <a:lnTo>
                                    <a:pt x="4594" y="2376"/>
                                  </a:lnTo>
                                  <a:lnTo>
                                    <a:pt x="4596" y="2370"/>
                                  </a:lnTo>
                                  <a:lnTo>
                                    <a:pt x="4599" y="2370"/>
                                  </a:lnTo>
                                  <a:lnTo>
                                    <a:pt x="4601" y="2381"/>
                                  </a:lnTo>
                                  <a:lnTo>
                                    <a:pt x="4604" y="2382"/>
                                  </a:lnTo>
                                  <a:lnTo>
                                    <a:pt x="4606" y="2390"/>
                                  </a:lnTo>
                                  <a:lnTo>
                                    <a:pt x="4609" y="2392"/>
                                  </a:lnTo>
                                  <a:lnTo>
                                    <a:pt x="4612" y="2394"/>
                                  </a:lnTo>
                                  <a:lnTo>
                                    <a:pt x="4614" y="2398"/>
                                  </a:lnTo>
                                  <a:lnTo>
                                    <a:pt x="4616" y="2401"/>
                                  </a:lnTo>
                                  <a:lnTo>
                                    <a:pt x="4619" y="2404"/>
                                  </a:lnTo>
                                  <a:lnTo>
                                    <a:pt x="4622" y="2406"/>
                                  </a:lnTo>
                                  <a:lnTo>
                                    <a:pt x="4624" y="2404"/>
                                  </a:lnTo>
                                  <a:lnTo>
                                    <a:pt x="4626" y="2402"/>
                                  </a:lnTo>
                                  <a:lnTo>
                                    <a:pt x="4629" y="2400"/>
                                  </a:lnTo>
                                  <a:lnTo>
                                    <a:pt x="4632" y="2396"/>
                                  </a:lnTo>
                                  <a:lnTo>
                                    <a:pt x="4634" y="2395"/>
                                  </a:lnTo>
                                  <a:lnTo>
                                    <a:pt x="4637" y="2392"/>
                                  </a:lnTo>
                                  <a:lnTo>
                                    <a:pt x="4640" y="2391"/>
                                  </a:lnTo>
                                  <a:lnTo>
                                    <a:pt x="4642" y="2388"/>
                                  </a:lnTo>
                                  <a:lnTo>
                                    <a:pt x="4644" y="2389"/>
                                  </a:lnTo>
                                  <a:lnTo>
                                    <a:pt x="4647" y="2386"/>
                                  </a:lnTo>
                                  <a:lnTo>
                                    <a:pt x="4650" y="2386"/>
                                  </a:lnTo>
                                  <a:lnTo>
                                    <a:pt x="4652" y="2387"/>
                                  </a:lnTo>
                                  <a:lnTo>
                                    <a:pt x="4654" y="2385"/>
                                  </a:lnTo>
                                  <a:lnTo>
                                    <a:pt x="4657" y="2390"/>
                                  </a:lnTo>
                                  <a:lnTo>
                                    <a:pt x="4660" y="2390"/>
                                  </a:lnTo>
                                  <a:lnTo>
                                    <a:pt x="4662" y="2395"/>
                                  </a:lnTo>
                                  <a:lnTo>
                                    <a:pt x="4665" y="2401"/>
                                  </a:lnTo>
                                  <a:lnTo>
                                    <a:pt x="4667" y="2405"/>
                                  </a:lnTo>
                                  <a:lnTo>
                                    <a:pt x="4670" y="2408"/>
                                  </a:lnTo>
                                  <a:lnTo>
                                    <a:pt x="4672" y="2410"/>
                                  </a:lnTo>
                                  <a:lnTo>
                                    <a:pt x="4675" y="2415"/>
                                  </a:lnTo>
                                  <a:lnTo>
                                    <a:pt x="4678" y="2416"/>
                                  </a:lnTo>
                                  <a:lnTo>
                                    <a:pt x="4680" y="2418"/>
                                  </a:lnTo>
                                  <a:lnTo>
                                    <a:pt x="4682" y="2414"/>
                                  </a:lnTo>
                                  <a:lnTo>
                                    <a:pt x="4685" y="2414"/>
                                  </a:lnTo>
                                  <a:lnTo>
                                    <a:pt x="4688" y="2406"/>
                                  </a:lnTo>
                                  <a:lnTo>
                                    <a:pt x="4690" y="2408"/>
                                  </a:lnTo>
                                  <a:lnTo>
                                    <a:pt x="4692" y="2400"/>
                                  </a:lnTo>
                                  <a:lnTo>
                                    <a:pt x="4695" y="2402"/>
                                  </a:lnTo>
                                  <a:lnTo>
                                    <a:pt x="4698" y="2399"/>
                                  </a:lnTo>
                                  <a:lnTo>
                                    <a:pt x="4700" y="2400"/>
                                  </a:lnTo>
                                  <a:lnTo>
                                    <a:pt x="4703" y="2398"/>
                                  </a:lnTo>
                                  <a:lnTo>
                                    <a:pt x="4705" y="2399"/>
                                  </a:lnTo>
                                  <a:lnTo>
                                    <a:pt x="4708" y="2402"/>
                                  </a:lnTo>
                                  <a:lnTo>
                                    <a:pt x="4710" y="2400"/>
                                  </a:lnTo>
                                  <a:lnTo>
                                    <a:pt x="4713" y="2404"/>
                                  </a:lnTo>
                                  <a:lnTo>
                                    <a:pt x="4716" y="2407"/>
                                  </a:lnTo>
                                  <a:lnTo>
                                    <a:pt x="4718" y="2408"/>
                                  </a:lnTo>
                                  <a:lnTo>
                                    <a:pt x="4720" y="2411"/>
                                  </a:lnTo>
                                  <a:lnTo>
                                    <a:pt x="4723" y="2411"/>
                                  </a:lnTo>
                                  <a:lnTo>
                                    <a:pt x="4726" y="2412"/>
                                  </a:lnTo>
                                  <a:lnTo>
                                    <a:pt x="4728" y="2413"/>
                                  </a:lnTo>
                                  <a:lnTo>
                                    <a:pt x="4730" y="2408"/>
                                  </a:lnTo>
                                  <a:lnTo>
                                    <a:pt x="4733" y="2413"/>
                                  </a:lnTo>
                                  <a:lnTo>
                                    <a:pt x="4736" y="2414"/>
                                  </a:lnTo>
                                  <a:lnTo>
                                    <a:pt x="4738" y="2408"/>
                                  </a:lnTo>
                                  <a:lnTo>
                                    <a:pt x="4741" y="2404"/>
                                  </a:lnTo>
                                  <a:lnTo>
                                    <a:pt x="4743" y="2406"/>
                                  </a:lnTo>
                                  <a:lnTo>
                                    <a:pt x="4746" y="2406"/>
                                  </a:lnTo>
                                  <a:lnTo>
                                    <a:pt x="4748" y="2402"/>
                                  </a:lnTo>
                                  <a:lnTo>
                                    <a:pt x="4751" y="2404"/>
                                  </a:lnTo>
                                  <a:lnTo>
                                    <a:pt x="4754" y="2402"/>
                                  </a:lnTo>
                                  <a:lnTo>
                                    <a:pt x="4756" y="2398"/>
                                  </a:lnTo>
                                  <a:lnTo>
                                    <a:pt x="4758" y="2394"/>
                                  </a:lnTo>
                                  <a:lnTo>
                                    <a:pt x="4761" y="2392"/>
                                  </a:lnTo>
                                  <a:lnTo>
                                    <a:pt x="4764" y="2390"/>
                                  </a:lnTo>
                                  <a:lnTo>
                                    <a:pt x="4766" y="2385"/>
                                  </a:lnTo>
                                  <a:lnTo>
                                    <a:pt x="4769" y="2378"/>
                                  </a:lnTo>
                                  <a:lnTo>
                                    <a:pt x="4771" y="2372"/>
                                  </a:lnTo>
                                  <a:lnTo>
                                    <a:pt x="4774" y="2368"/>
                                  </a:lnTo>
                                  <a:lnTo>
                                    <a:pt x="4776" y="2360"/>
                                  </a:lnTo>
                                  <a:lnTo>
                                    <a:pt x="4779" y="2356"/>
                                  </a:lnTo>
                                  <a:lnTo>
                                    <a:pt x="4782" y="2345"/>
                                  </a:lnTo>
                                  <a:lnTo>
                                    <a:pt x="4784" y="2346"/>
                                  </a:lnTo>
                                  <a:lnTo>
                                    <a:pt x="4786" y="2346"/>
                                  </a:lnTo>
                                  <a:lnTo>
                                    <a:pt x="4789" y="2350"/>
                                  </a:lnTo>
                                  <a:lnTo>
                                    <a:pt x="4792" y="2354"/>
                                  </a:lnTo>
                                  <a:lnTo>
                                    <a:pt x="4794" y="2367"/>
                                  </a:lnTo>
                                  <a:lnTo>
                                    <a:pt x="4796" y="2372"/>
                                  </a:lnTo>
                                  <a:lnTo>
                                    <a:pt x="4799" y="2381"/>
                                  </a:lnTo>
                                  <a:lnTo>
                                    <a:pt x="4802" y="2388"/>
                                  </a:lnTo>
                                  <a:lnTo>
                                    <a:pt x="4804" y="2393"/>
                                  </a:lnTo>
                                  <a:lnTo>
                                    <a:pt x="4807" y="2394"/>
                                  </a:lnTo>
                                  <a:lnTo>
                                    <a:pt x="4809" y="2396"/>
                                  </a:lnTo>
                                  <a:lnTo>
                                    <a:pt x="4812" y="2398"/>
                                  </a:lnTo>
                                  <a:lnTo>
                                    <a:pt x="4814" y="2400"/>
                                  </a:lnTo>
                                  <a:lnTo>
                                    <a:pt x="4817" y="2396"/>
                                  </a:lnTo>
                                  <a:lnTo>
                                    <a:pt x="4820" y="2396"/>
                                  </a:lnTo>
                                  <a:lnTo>
                                    <a:pt x="4822" y="2396"/>
                                  </a:lnTo>
                                  <a:lnTo>
                                    <a:pt x="4824" y="2396"/>
                                  </a:lnTo>
                                  <a:lnTo>
                                    <a:pt x="4827" y="2396"/>
                                  </a:lnTo>
                                  <a:lnTo>
                                    <a:pt x="4830" y="2394"/>
                                  </a:lnTo>
                                  <a:lnTo>
                                    <a:pt x="4832" y="2392"/>
                                  </a:lnTo>
                                  <a:lnTo>
                                    <a:pt x="4834" y="2390"/>
                                  </a:lnTo>
                                  <a:lnTo>
                                    <a:pt x="4837" y="2388"/>
                                  </a:lnTo>
                                  <a:lnTo>
                                    <a:pt x="4840" y="2380"/>
                                  </a:lnTo>
                                  <a:lnTo>
                                    <a:pt x="4842" y="2380"/>
                                  </a:lnTo>
                                  <a:lnTo>
                                    <a:pt x="4845" y="2377"/>
                                  </a:lnTo>
                                  <a:lnTo>
                                    <a:pt x="4847" y="2372"/>
                                  </a:lnTo>
                                  <a:lnTo>
                                    <a:pt x="4850" y="2376"/>
                                  </a:lnTo>
                                  <a:lnTo>
                                    <a:pt x="4852" y="2379"/>
                                  </a:lnTo>
                                  <a:lnTo>
                                    <a:pt x="4855" y="2382"/>
                                  </a:lnTo>
                                  <a:lnTo>
                                    <a:pt x="4858" y="2385"/>
                                  </a:lnTo>
                                  <a:lnTo>
                                    <a:pt x="4860" y="2390"/>
                                  </a:lnTo>
                                  <a:lnTo>
                                    <a:pt x="4862" y="2395"/>
                                  </a:lnTo>
                                  <a:lnTo>
                                    <a:pt x="4865" y="2399"/>
                                  </a:lnTo>
                                  <a:lnTo>
                                    <a:pt x="4868" y="2402"/>
                                  </a:lnTo>
                                  <a:lnTo>
                                    <a:pt x="4870" y="2404"/>
                                  </a:lnTo>
                                  <a:lnTo>
                                    <a:pt x="4872" y="2401"/>
                                  </a:lnTo>
                                  <a:lnTo>
                                    <a:pt x="4875" y="2405"/>
                                  </a:lnTo>
                                  <a:lnTo>
                                    <a:pt x="4878" y="2402"/>
                                  </a:lnTo>
                                  <a:lnTo>
                                    <a:pt x="4880" y="2402"/>
                                  </a:lnTo>
                                  <a:lnTo>
                                    <a:pt x="4883" y="2401"/>
                                  </a:lnTo>
                                  <a:lnTo>
                                    <a:pt x="4885" y="2397"/>
                                  </a:lnTo>
                                  <a:lnTo>
                                    <a:pt x="4888" y="2394"/>
                                  </a:lnTo>
                                  <a:lnTo>
                                    <a:pt x="4890" y="2390"/>
                                  </a:lnTo>
                                  <a:lnTo>
                                    <a:pt x="4893" y="2383"/>
                                  </a:lnTo>
                                  <a:lnTo>
                                    <a:pt x="4896" y="2374"/>
                                  </a:lnTo>
                                  <a:lnTo>
                                    <a:pt x="4898" y="2368"/>
                                  </a:lnTo>
                                  <a:lnTo>
                                    <a:pt x="4900" y="2357"/>
                                  </a:lnTo>
                                  <a:lnTo>
                                    <a:pt x="4903" y="2352"/>
                                  </a:lnTo>
                                  <a:lnTo>
                                    <a:pt x="4906" y="2350"/>
                                  </a:lnTo>
                                  <a:lnTo>
                                    <a:pt x="4908" y="2348"/>
                                  </a:lnTo>
                                  <a:lnTo>
                                    <a:pt x="4911" y="2346"/>
                                  </a:lnTo>
                                  <a:lnTo>
                                    <a:pt x="4913" y="2356"/>
                                  </a:lnTo>
                                  <a:lnTo>
                                    <a:pt x="4915" y="2360"/>
                                  </a:lnTo>
                                  <a:lnTo>
                                    <a:pt x="4918" y="2370"/>
                                  </a:lnTo>
                                  <a:lnTo>
                                    <a:pt x="4921" y="2375"/>
                                  </a:lnTo>
                                  <a:lnTo>
                                    <a:pt x="4923" y="2381"/>
                                  </a:lnTo>
                                  <a:lnTo>
                                    <a:pt x="4925" y="2384"/>
                                  </a:lnTo>
                                  <a:lnTo>
                                    <a:pt x="4928" y="2384"/>
                                  </a:lnTo>
                                  <a:lnTo>
                                    <a:pt x="4931" y="2382"/>
                                  </a:lnTo>
                                  <a:lnTo>
                                    <a:pt x="4933" y="2387"/>
                                  </a:lnTo>
                                  <a:lnTo>
                                    <a:pt x="4936" y="2386"/>
                                  </a:lnTo>
                                  <a:lnTo>
                                    <a:pt x="4938" y="2388"/>
                                  </a:lnTo>
                                  <a:lnTo>
                                    <a:pt x="4941" y="2390"/>
                                  </a:lnTo>
                                  <a:lnTo>
                                    <a:pt x="4943" y="2390"/>
                                  </a:lnTo>
                                  <a:lnTo>
                                    <a:pt x="4946" y="2390"/>
                                  </a:lnTo>
                                  <a:lnTo>
                                    <a:pt x="4949" y="2389"/>
                                  </a:lnTo>
                                  <a:lnTo>
                                    <a:pt x="4951" y="2392"/>
                                  </a:lnTo>
                                  <a:lnTo>
                                    <a:pt x="4953" y="2392"/>
                                  </a:lnTo>
                                  <a:lnTo>
                                    <a:pt x="4956" y="2390"/>
                                  </a:lnTo>
                                  <a:lnTo>
                                    <a:pt x="4959" y="2391"/>
                                  </a:lnTo>
                                  <a:lnTo>
                                    <a:pt x="4961" y="2392"/>
                                  </a:lnTo>
                                  <a:lnTo>
                                    <a:pt x="4963" y="2390"/>
                                  </a:lnTo>
                                  <a:lnTo>
                                    <a:pt x="4966" y="2391"/>
                                  </a:lnTo>
                                  <a:lnTo>
                                    <a:pt x="4969" y="2390"/>
                                  </a:lnTo>
                                  <a:lnTo>
                                    <a:pt x="4971" y="2391"/>
                                  </a:lnTo>
                                  <a:lnTo>
                                    <a:pt x="4974" y="2387"/>
                                  </a:lnTo>
                                  <a:lnTo>
                                    <a:pt x="4976" y="2387"/>
                                  </a:lnTo>
                                  <a:lnTo>
                                    <a:pt x="4979" y="2388"/>
                                  </a:lnTo>
                                  <a:lnTo>
                                    <a:pt x="4981" y="2382"/>
                                  </a:lnTo>
                                  <a:lnTo>
                                    <a:pt x="4984" y="2384"/>
                                  </a:lnTo>
                                  <a:lnTo>
                                    <a:pt x="4987" y="2380"/>
                                  </a:lnTo>
                                  <a:lnTo>
                                    <a:pt x="4989" y="2379"/>
                                  </a:lnTo>
                                  <a:lnTo>
                                    <a:pt x="4991" y="2378"/>
                                  </a:lnTo>
                                  <a:lnTo>
                                    <a:pt x="4994" y="2376"/>
                                  </a:lnTo>
                                  <a:lnTo>
                                    <a:pt x="4997" y="2372"/>
                                  </a:lnTo>
                                  <a:lnTo>
                                    <a:pt x="4999" y="2369"/>
                                  </a:lnTo>
                                  <a:lnTo>
                                    <a:pt x="5001" y="2371"/>
                                  </a:lnTo>
                                  <a:lnTo>
                                    <a:pt x="5004" y="2368"/>
                                  </a:lnTo>
                                  <a:lnTo>
                                    <a:pt x="5007" y="2369"/>
                                  </a:lnTo>
                                  <a:lnTo>
                                    <a:pt x="5009" y="2370"/>
                                  </a:lnTo>
                                  <a:lnTo>
                                    <a:pt x="5012" y="2372"/>
                                  </a:lnTo>
                                  <a:lnTo>
                                    <a:pt x="5014" y="2376"/>
                                  </a:lnTo>
                                  <a:lnTo>
                                    <a:pt x="5017" y="2381"/>
                                  </a:lnTo>
                                  <a:lnTo>
                                    <a:pt x="5019" y="2379"/>
                                  </a:lnTo>
                                  <a:lnTo>
                                    <a:pt x="5022" y="2380"/>
                                  </a:lnTo>
                                  <a:lnTo>
                                    <a:pt x="5025" y="2380"/>
                                  </a:lnTo>
                                  <a:lnTo>
                                    <a:pt x="5027" y="2380"/>
                                  </a:lnTo>
                                  <a:lnTo>
                                    <a:pt x="5029" y="2378"/>
                                  </a:lnTo>
                                  <a:lnTo>
                                    <a:pt x="5032" y="2370"/>
                                  </a:lnTo>
                                  <a:lnTo>
                                    <a:pt x="5035" y="2366"/>
                                  </a:lnTo>
                                  <a:lnTo>
                                    <a:pt x="5037" y="2356"/>
                                  </a:lnTo>
                                  <a:lnTo>
                                    <a:pt x="5040" y="2347"/>
                                  </a:lnTo>
                                  <a:lnTo>
                                    <a:pt x="5042" y="2341"/>
                                  </a:lnTo>
                                  <a:lnTo>
                                    <a:pt x="5045" y="2323"/>
                                  </a:lnTo>
                                  <a:lnTo>
                                    <a:pt x="5047" y="2316"/>
                                  </a:lnTo>
                                  <a:lnTo>
                                    <a:pt x="5050" y="2313"/>
                                  </a:lnTo>
                                  <a:lnTo>
                                    <a:pt x="5053" y="2310"/>
                                  </a:lnTo>
                                  <a:lnTo>
                                    <a:pt x="5055" y="2312"/>
                                  </a:lnTo>
                                  <a:lnTo>
                                    <a:pt x="5057" y="2320"/>
                                  </a:lnTo>
                                  <a:lnTo>
                                    <a:pt x="5060" y="2328"/>
                                  </a:lnTo>
                                  <a:lnTo>
                                    <a:pt x="5063" y="2339"/>
                                  </a:lnTo>
                                  <a:lnTo>
                                    <a:pt x="5065" y="2347"/>
                                  </a:lnTo>
                                  <a:lnTo>
                                    <a:pt x="5067" y="2351"/>
                                  </a:lnTo>
                                  <a:lnTo>
                                    <a:pt x="5070" y="2358"/>
                                  </a:lnTo>
                                  <a:lnTo>
                                    <a:pt x="5073" y="2366"/>
                                  </a:lnTo>
                                  <a:lnTo>
                                    <a:pt x="5075" y="2360"/>
                                  </a:lnTo>
                                  <a:lnTo>
                                    <a:pt x="5078" y="2362"/>
                                  </a:lnTo>
                                  <a:lnTo>
                                    <a:pt x="5080" y="2362"/>
                                  </a:lnTo>
                                  <a:lnTo>
                                    <a:pt x="5083" y="2358"/>
                                  </a:lnTo>
                                  <a:lnTo>
                                    <a:pt x="5085" y="2362"/>
                                  </a:lnTo>
                                  <a:lnTo>
                                    <a:pt x="5088" y="2358"/>
                                  </a:lnTo>
                                  <a:lnTo>
                                    <a:pt x="5091" y="2354"/>
                                  </a:lnTo>
                                  <a:lnTo>
                                    <a:pt x="5093" y="2355"/>
                                  </a:lnTo>
                                  <a:lnTo>
                                    <a:pt x="5095" y="2358"/>
                                  </a:lnTo>
                                  <a:lnTo>
                                    <a:pt x="5098" y="2356"/>
                                  </a:lnTo>
                                  <a:lnTo>
                                    <a:pt x="5101" y="2357"/>
                                  </a:lnTo>
                                  <a:lnTo>
                                    <a:pt x="5103" y="2356"/>
                                  </a:lnTo>
                                  <a:lnTo>
                                    <a:pt x="5105" y="2360"/>
                                  </a:lnTo>
                                  <a:lnTo>
                                    <a:pt x="5108" y="2359"/>
                                  </a:lnTo>
                                  <a:lnTo>
                                    <a:pt x="5111" y="2366"/>
                                  </a:lnTo>
                                  <a:lnTo>
                                    <a:pt x="5113" y="2368"/>
                                  </a:lnTo>
                                  <a:lnTo>
                                    <a:pt x="5116" y="2375"/>
                                  </a:lnTo>
                                  <a:lnTo>
                                    <a:pt x="5118" y="2375"/>
                                  </a:lnTo>
                                  <a:lnTo>
                                    <a:pt x="5121" y="2380"/>
                                  </a:lnTo>
                                  <a:lnTo>
                                    <a:pt x="5123" y="2383"/>
                                  </a:lnTo>
                                  <a:lnTo>
                                    <a:pt x="5126" y="2384"/>
                                  </a:lnTo>
                                  <a:lnTo>
                                    <a:pt x="5129" y="2384"/>
                                  </a:lnTo>
                                  <a:lnTo>
                                    <a:pt x="5131" y="2382"/>
                                  </a:lnTo>
                                  <a:lnTo>
                                    <a:pt x="5133" y="2384"/>
                                  </a:lnTo>
                                  <a:lnTo>
                                    <a:pt x="5136" y="2380"/>
                                  </a:lnTo>
                                  <a:lnTo>
                                    <a:pt x="5139" y="2383"/>
                                  </a:lnTo>
                                  <a:lnTo>
                                    <a:pt x="5141" y="2375"/>
                                  </a:lnTo>
                                  <a:lnTo>
                                    <a:pt x="5143" y="2376"/>
                                  </a:lnTo>
                                  <a:lnTo>
                                    <a:pt x="5146" y="2372"/>
                                  </a:lnTo>
                                  <a:lnTo>
                                    <a:pt x="5149" y="2371"/>
                                  </a:lnTo>
                                  <a:lnTo>
                                    <a:pt x="5151" y="2372"/>
                                  </a:lnTo>
                                  <a:lnTo>
                                    <a:pt x="5154" y="2368"/>
                                  </a:lnTo>
                                  <a:lnTo>
                                    <a:pt x="5157" y="2366"/>
                                  </a:lnTo>
                                  <a:lnTo>
                                    <a:pt x="5159" y="2365"/>
                                  </a:lnTo>
                                  <a:lnTo>
                                    <a:pt x="5161" y="2364"/>
                                  </a:lnTo>
                                  <a:lnTo>
                                    <a:pt x="5164" y="2364"/>
                                  </a:lnTo>
                                  <a:lnTo>
                                    <a:pt x="5167" y="2366"/>
                                  </a:lnTo>
                                  <a:lnTo>
                                    <a:pt x="5169" y="2366"/>
                                  </a:lnTo>
                                  <a:lnTo>
                                    <a:pt x="5171" y="2365"/>
                                  </a:lnTo>
                                  <a:lnTo>
                                    <a:pt x="5174" y="2360"/>
                                  </a:lnTo>
                                  <a:lnTo>
                                    <a:pt x="5177" y="2364"/>
                                  </a:lnTo>
                                  <a:lnTo>
                                    <a:pt x="5179" y="2364"/>
                                  </a:lnTo>
                                  <a:lnTo>
                                    <a:pt x="5182" y="2366"/>
                                  </a:lnTo>
                                  <a:lnTo>
                                    <a:pt x="5184" y="2366"/>
                                  </a:lnTo>
                                  <a:lnTo>
                                    <a:pt x="5187" y="2368"/>
                                  </a:lnTo>
                                  <a:lnTo>
                                    <a:pt x="5189" y="2370"/>
                                  </a:lnTo>
                                  <a:lnTo>
                                    <a:pt x="5192" y="2370"/>
                                  </a:lnTo>
                                  <a:lnTo>
                                    <a:pt x="5195" y="2368"/>
                                  </a:lnTo>
                                  <a:lnTo>
                                    <a:pt x="5197" y="2367"/>
                                  </a:lnTo>
                                  <a:lnTo>
                                    <a:pt x="5199" y="2364"/>
                                  </a:lnTo>
                                  <a:lnTo>
                                    <a:pt x="5202" y="2362"/>
                                  </a:lnTo>
                                  <a:lnTo>
                                    <a:pt x="5205" y="2355"/>
                                  </a:lnTo>
                                  <a:lnTo>
                                    <a:pt x="5207" y="2344"/>
                                  </a:lnTo>
                                  <a:lnTo>
                                    <a:pt x="5209" y="2335"/>
                                  </a:lnTo>
                                  <a:lnTo>
                                    <a:pt x="5212" y="2326"/>
                                  </a:lnTo>
                                  <a:lnTo>
                                    <a:pt x="5215" y="2314"/>
                                  </a:lnTo>
                                  <a:lnTo>
                                    <a:pt x="5217" y="2305"/>
                                  </a:lnTo>
                                  <a:lnTo>
                                    <a:pt x="5220" y="2302"/>
                                  </a:lnTo>
                                  <a:lnTo>
                                    <a:pt x="5222" y="2300"/>
                                  </a:lnTo>
                                  <a:lnTo>
                                    <a:pt x="5225" y="2302"/>
                                  </a:lnTo>
                                  <a:lnTo>
                                    <a:pt x="5227" y="2309"/>
                                  </a:lnTo>
                                  <a:lnTo>
                                    <a:pt x="5230" y="2312"/>
                                  </a:lnTo>
                                  <a:lnTo>
                                    <a:pt x="5233" y="2318"/>
                                  </a:lnTo>
                                  <a:lnTo>
                                    <a:pt x="5235" y="2326"/>
                                  </a:lnTo>
                                  <a:lnTo>
                                    <a:pt x="5237" y="2332"/>
                                  </a:lnTo>
                                  <a:lnTo>
                                    <a:pt x="5240" y="2336"/>
                                  </a:lnTo>
                                  <a:lnTo>
                                    <a:pt x="5243" y="2338"/>
                                  </a:lnTo>
                                  <a:lnTo>
                                    <a:pt x="5245" y="2340"/>
                                  </a:lnTo>
                                  <a:lnTo>
                                    <a:pt x="5247" y="2345"/>
                                  </a:lnTo>
                                  <a:lnTo>
                                    <a:pt x="5250" y="2348"/>
                                  </a:lnTo>
                                  <a:lnTo>
                                    <a:pt x="5253" y="2355"/>
                                  </a:lnTo>
                                  <a:lnTo>
                                    <a:pt x="5255" y="2354"/>
                                  </a:lnTo>
                                  <a:lnTo>
                                    <a:pt x="5258" y="2358"/>
                                  </a:lnTo>
                                  <a:lnTo>
                                    <a:pt x="5260" y="2356"/>
                                  </a:lnTo>
                                  <a:lnTo>
                                    <a:pt x="5263" y="2358"/>
                                  </a:lnTo>
                                  <a:lnTo>
                                    <a:pt x="5265" y="2360"/>
                                  </a:lnTo>
                                  <a:lnTo>
                                    <a:pt x="5268" y="2362"/>
                                  </a:lnTo>
                                  <a:lnTo>
                                    <a:pt x="5271" y="2365"/>
                                  </a:lnTo>
                                  <a:lnTo>
                                    <a:pt x="5273" y="2364"/>
                                  </a:lnTo>
                                  <a:lnTo>
                                    <a:pt x="5275" y="2367"/>
                                  </a:lnTo>
                                  <a:lnTo>
                                    <a:pt x="5278" y="2364"/>
                                  </a:lnTo>
                                  <a:lnTo>
                                    <a:pt x="5281" y="2365"/>
                                  </a:lnTo>
                                  <a:lnTo>
                                    <a:pt x="5283" y="2366"/>
                                  </a:lnTo>
                                  <a:lnTo>
                                    <a:pt x="5286" y="2363"/>
                                  </a:lnTo>
                                  <a:lnTo>
                                    <a:pt x="5288" y="2361"/>
                                  </a:lnTo>
                                  <a:lnTo>
                                    <a:pt x="5291" y="2355"/>
                                  </a:lnTo>
                                  <a:lnTo>
                                    <a:pt x="5293" y="2345"/>
                                  </a:lnTo>
                                  <a:lnTo>
                                    <a:pt x="5296" y="2334"/>
                                  </a:lnTo>
                                  <a:lnTo>
                                    <a:pt x="5299" y="2321"/>
                                  </a:lnTo>
                                  <a:lnTo>
                                    <a:pt x="5301" y="2296"/>
                                  </a:lnTo>
                                  <a:lnTo>
                                    <a:pt x="5303" y="2272"/>
                                  </a:lnTo>
                                  <a:lnTo>
                                    <a:pt x="5306" y="2250"/>
                                  </a:lnTo>
                                  <a:lnTo>
                                    <a:pt x="5309" y="2230"/>
                                  </a:lnTo>
                                  <a:lnTo>
                                    <a:pt x="5311" y="2212"/>
                                  </a:lnTo>
                                  <a:lnTo>
                                    <a:pt x="5313" y="2202"/>
                                  </a:lnTo>
                                  <a:lnTo>
                                    <a:pt x="5316" y="2207"/>
                                  </a:lnTo>
                                  <a:lnTo>
                                    <a:pt x="5318" y="2220"/>
                                  </a:lnTo>
                                  <a:lnTo>
                                    <a:pt x="5321" y="2240"/>
                                  </a:lnTo>
                                  <a:lnTo>
                                    <a:pt x="5324" y="2258"/>
                                  </a:lnTo>
                                  <a:lnTo>
                                    <a:pt x="5326" y="2284"/>
                                  </a:lnTo>
                                  <a:lnTo>
                                    <a:pt x="5328" y="2301"/>
                                  </a:lnTo>
                                  <a:lnTo>
                                    <a:pt x="5331" y="2316"/>
                                  </a:lnTo>
                                  <a:lnTo>
                                    <a:pt x="5334" y="2328"/>
                                  </a:lnTo>
                                  <a:lnTo>
                                    <a:pt x="5336" y="2337"/>
                                  </a:lnTo>
                                  <a:lnTo>
                                    <a:pt x="5338" y="2340"/>
                                  </a:lnTo>
                                  <a:lnTo>
                                    <a:pt x="5341" y="2344"/>
                                  </a:lnTo>
                                  <a:lnTo>
                                    <a:pt x="5344" y="2346"/>
                                  </a:lnTo>
                                  <a:lnTo>
                                    <a:pt x="5346" y="2349"/>
                                  </a:lnTo>
                                  <a:lnTo>
                                    <a:pt x="5349" y="2352"/>
                                  </a:lnTo>
                                  <a:lnTo>
                                    <a:pt x="5351" y="2352"/>
                                  </a:lnTo>
                                  <a:lnTo>
                                    <a:pt x="5354" y="2354"/>
                                  </a:lnTo>
                                  <a:lnTo>
                                    <a:pt x="5356" y="2354"/>
                                  </a:lnTo>
                                  <a:lnTo>
                                    <a:pt x="5359" y="2357"/>
                                  </a:lnTo>
                                  <a:lnTo>
                                    <a:pt x="5362" y="2356"/>
                                  </a:lnTo>
                                  <a:lnTo>
                                    <a:pt x="5364" y="2357"/>
                                  </a:lnTo>
                                  <a:lnTo>
                                    <a:pt x="5366" y="2358"/>
                                  </a:lnTo>
                                  <a:lnTo>
                                    <a:pt x="5369" y="2360"/>
                                  </a:lnTo>
                                  <a:lnTo>
                                    <a:pt x="5372" y="2362"/>
                                  </a:lnTo>
                                  <a:lnTo>
                                    <a:pt x="5374" y="2359"/>
                                  </a:lnTo>
                                  <a:lnTo>
                                    <a:pt x="5376" y="2360"/>
                                  </a:lnTo>
                                  <a:lnTo>
                                    <a:pt x="5379" y="2359"/>
                                  </a:lnTo>
                                  <a:lnTo>
                                    <a:pt x="5382" y="2357"/>
                                  </a:lnTo>
                                  <a:lnTo>
                                    <a:pt x="5384" y="2354"/>
                                  </a:lnTo>
                                  <a:lnTo>
                                    <a:pt x="5387" y="2356"/>
                                  </a:lnTo>
                                  <a:lnTo>
                                    <a:pt x="5389" y="2357"/>
                                  </a:lnTo>
                                  <a:lnTo>
                                    <a:pt x="5392" y="2356"/>
                                  </a:lnTo>
                                  <a:lnTo>
                                    <a:pt x="5394" y="2356"/>
                                  </a:lnTo>
                                  <a:lnTo>
                                    <a:pt x="5397" y="2358"/>
                                  </a:lnTo>
                                  <a:lnTo>
                                    <a:pt x="5400" y="2358"/>
                                  </a:lnTo>
                                  <a:lnTo>
                                    <a:pt x="5402" y="2353"/>
                                  </a:lnTo>
                                  <a:lnTo>
                                    <a:pt x="5404" y="2351"/>
                                  </a:lnTo>
                                  <a:lnTo>
                                    <a:pt x="5407" y="2349"/>
                                  </a:lnTo>
                                  <a:lnTo>
                                    <a:pt x="5410" y="2346"/>
                                  </a:lnTo>
                                  <a:lnTo>
                                    <a:pt x="5412" y="2338"/>
                                  </a:lnTo>
                                  <a:lnTo>
                                    <a:pt x="5415" y="2331"/>
                                  </a:lnTo>
                                  <a:lnTo>
                                    <a:pt x="5417" y="2321"/>
                                  </a:lnTo>
                                  <a:lnTo>
                                    <a:pt x="5420" y="2306"/>
                                  </a:lnTo>
                                  <a:lnTo>
                                    <a:pt x="5422" y="2298"/>
                                  </a:lnTo>
                                  <a:lnTo>
                                    <a:pt x="5425" y="2287"/>
                                  </a:lnTo>
                                  <a:lnTo>
                                    <a:pt x="5428" y="2283"/>
                                  </a:lnTo>
                                  <a:lnTo>
                                    <a:pt x="5430" y="2282"/>
                                  </a:lnTo>
                                  <a:lnTo>
                                    <a:pt x="5432" y="2282"/>
                                  </a:lnTo>
                                  <a:lnTo>
                                    <a:pt x="5435" y="2285"/>
                                  </a:lnTo>
                                  <a:lnTo>
                                    <a:pt x="5438" y="2292"/>
                                  </a:lnTo>
                                  <a:lnTo>
                                    <a:pt x="5440" y="2300"/>
                                  </a:lnTo>
                                  <a:lnTo>
                                    <a:pt x="5442" y="2308"/>
                                  </a:lnTo>
                                  <a:lnTo>
                                    <a:pt x="5445" y="2316"/>
                                  </a:lnTo>
                                  <a:lnTo>
                                    <a:pt x="5448" y="2313"/>
                                  </a:lnTo>
                                  <a:lnTo>
                                    <a:pt x="5450" y="2304"/>
                                  </a:lnTo>
                                  <a:lnTo>
                                    <a:pt x="5453" y="2290"/>
                                  </a:lnTo>
                                  <a:lnTo>
                                    <a:pt x="5455" y="2276"/>
                                  </a:lnTo>
                                  <a:lnTo>
                                    <a:pt x="5458" y="2260"/>
                                  </a:lnTo>
                                  <a:lnTo>
                                    <a:pt x="5460" y="2231"/>
                                  </a:lnTo>
                                  <a:lnTo>
                                    <a:pt x="5463" y="2214"/>
                                  </a:lnTo>
                                  <a:lnTo>
                                    <a:pt x="5466" y="2200"/>
                                  </a:lnTo>
                                  <a:lnTo>
                                    <a:pt x="5468" y="2192"/>
                                  </a:lnTo>
                                  <a:lnTo>
                                    <a:pt x="5470" y="2195"/>
                                  </a:lnTo>
                                  <a:lnTo>
                                    <a:pt x="5473" y="2208"/>
                                  </a:lnTo>
                                  <a:lnTo>
                                    <a:pt x="5476" y="2224"/>
                                  </a:lnTo>
                                  <a:lnTo>
                                    <a:pt x="5478" y="2243"/>
                                  </a:lnTo>
                                  <a:lnTo>
                                    <a:pt x="5480" y="2262"/>
                                  </a:lnTo>
                                  <a:lnTo>
                                    <a:pt x="5483" y="2280"/>
                                  </a:lnTo>
                                  <a:lnTo>
                                    <a:pt x="5486" y="2296"/>
                                  </a:lnTo>
                                  <a:lnTo>
                                    <a:pt x="5488" y="2313"/>
                                  </a:lnTo>
                                  <a:lnTo>
                                    <a:pt x="5491" y="2320"/>
                                  </a:lnTo>
                                  <a:lnTo>
                                    <a:pt x="5493" y="2326"/>
                                  </a:lnTo>
                                  <a:lnTo>
                                    <a:pt x="5496" y="2328"/>
                                  </a:lnTo>
                                  <a:lnTo>
                                    <a:pt x="5498" y="2320"/>
                                  </a:lnTo>
                                  <a:lnTo>
                                    <a:pt x="5501" y="2294"/>
                                  </a:lnTo>
                                  <a:lnTo>
                                    <a:pt x="5504" y="2255"/>
                                  </a:lnTo>
                                  <a:lnTo>
                                    <a:pt x="5506" y="2180"/>
                                  </a:lnTo>
                                  <a:lnTo>
                                    <a:pt x="5508" y="2056"/>
                                  </a:lnTo>
                                  <a:lnTo>
                                    <a:pt x="5511" y="1876"/>
                                  </a:lnTo>
                                  <a:lnTo>
                                    <a:pt x="5514" y="1633"/>
                                  </a:lnTo>
                                  <a:lnTo>
                                    <a:pt x="5516" y="1347"/>
                                  </a:lnTo>
                                  <a:lnTo>
                                    <a:pt x="5518" y="1046"/>
                                  </a:lnTo>
                                  <a:lnTo>
                                    <a:pt x="5521" y="780"/>
                                  </a:lnTo>
                                  <a:lnTo>
                                    <a:pt x="5524" y="596"/>
                                  </a:lnTo>
                                  <a:lnTo>
                                    <a:pt x="5526" y="534"/>
                                  </a:lnTo>
                                  <a:lnTo>
                                    <a:pt x="5529" y="596"/>
                                  </a:lnTo>
                                  <a:lnTo>
                                    <a:pt x="5531" y="767"/>
                                  </a:lnTo>
                                  <a:lnTo>
                                    <a:pt x="5534" y="1009"/>
                                  </a:lnTo>
                                  <a:lnTo>
                                    <a:pt x="5536" y="1277"/>
                                  </a:lnTo>
                                  <a:lnTo>
                                    <a:pt x="5539" y="1528"/>
                                  </a:lnTo>
                                  <a:lnTo>
                                    <a:pt x="5542" y="1746"/>
                                  </a:lnTo>
                                  <a:lnTo>
                                    <a:pt x="5544" y="1910"/>
                                  </a:lnTo>
                                  <a:lnTo>
                                    <a:pt x="5546" y="2033"/>
                                  </a:lnTo>
                                  <a:lnTo>
                                    <a:pt x="5549" y="2126"/>
                                  </a:lnTo>
                                  <a:lnTo>
                                    <a:pt x="5552" y="2183"/>
                                  </a:lnTo>
                                  <a:lnTo>
                                    <a:pt x="5554" y="2222"/>
                                  </a:lnTo>
                                  <a:lnTo>
                                    <a:pt x="5557" y="2249"/>
                                  </a:lnTo>
                                  <a:lnTo>
                                    <a:pt x="5559" y="2268"/>
                                  </a:lnTo>
                                  <a:lnTo>
                                    <a:pt x="5562" y="2286"/>
                                  </a:lnTo>
                                  <a:lnTo>
                                    <a:pt x="5564" y="2298"/>
                                  </a:lnTo>
                                  <a:lnTo>
                                    <a:pt x="5567" y="2310"/>
                                  </a:lnTo>
                                  <a:lnTo>
                                    <a:pt x="5570" y="2320"/>
                                  </a:lnTo>
                                  <a:lnTo>
                                    <a:pt x="5572" y="2326"/>
                                  </a:lnTo>
                                  <a:lnTo>
                                    <a:pt x="5574" y="2328"/>
                                  </a:lnTo>
                                  <a:lnTo>
                                    <a:pt x="5577" y="2332"/>
                                  </a:lnTo>
                                  <a:lnTo>
                                    <a:pt x="5580" y="2336"/>
                                  </a:lnTo>
                                  <a:lnTo>
                                    <a:pt x="5582" y="2334"/>
                                  </a:lnTo>
                                  <a:lnTo>
                                    <a:pt x="5584" y="2337"/>
                                  </a:lnTo>
                                  <a:lnTo>
                                    <a:pt x="5587" y="2337"/>
                                  </a:lnTo>
                                  <a:lnTo>
                                    <a:pt x="5590" y="2339"/>
                                  </a:lnTo>
                                  <a:lnTo>
                                    <a:pt x="5592" y="2339"/>
                                  </a:lnTo>
                                  <a:lnTo>
                                    <a:pt x="5595" y="2338"/>
                                  </a:lnTo>
                                  <a:lnTo>
                                    <a:pt x="5597" y="2338"/>
                                  </a:lnTo>
                                  <a:lnTo>
                                    <a:pt x="5600" y="2336"/>
                                  </a:lnTo>
                                  <a:lnTo>
                                    <a:pt x="5602" y="2335"/>
                                  </a:lnTo>
                                  <a:lnTo>
                                    <a:pt x="5605" y="2335"/>
                                  </a:lnTo>
                                  <a:lnTo>
                                    <a:pt x="5608" y="2338"/>
                                  </a:lnTo>
                                  <a:lnTo>
                                    <a:pt x="5610" y="2333"/>
                                  </a:lnTo>
                                  <a:lnTo>
                                    <a:pt x="5612" y="2331"/>
                                  </a:lnTo>
                                  <a:lnTo>
                                    <a:pt x="5615" y="2326"/>
                                  </a:lnTo>
                                  <a:lnTo>
                                    <a:pt x="5618" y="2326"/>
                                  </a:lnTo>
                                  <a:lnTo>
                                    <a:pt x="5620" y="2325"/>
                                  </a:lnTo>
                                  <a:lnTo>
                                    <a:pt x="5622" y="2320"/>
                                  </a:lnTo>
                                  <a:lnTo>
                                    <a:pt x="5625" y="2315"/>
                                  </a:lnTo>
                                  <a:lnTo>
                                    <a:pt x="5628" y="2308"/>
                                  </a:lnTo>
                                  <a:lnTo>
                                    <a:pt x="5630" y="2311"/>
                                  </a:lnTo>
                                  <a:lnTo>
                                    <a:pt x="5633" y="2302"/>
                                  </a:lnTo>
                                  <a:lnTo>
                                    <a:pt x="5635" y="2300"/>
                                  </a:lnTo>
                                  <a:lnTo>
                                    <a:pt x="5638" y="2303"/>
                                  </a:lnTo>
                                  <a:lnTo>
                                    <a:pt x="5640" y="2308"/>
                                  </a:lnTo>
                                  <a:lnTo>
                                    <a:pt x="5643" y="2312"/>
                                  </a:lnTo>
                                  <a:lnTo>
                                    <a:pt x="5646" y="2316"/>
                                  </a:lnTo>
                                  <a:lnTo>
                                    <a:pt x="5648" y="2322"/>
                                  </a:lnTo>
                                  <a:lnTo>
                                    <a:pt x="5650" y="2324"/>
                                  </a:lnTo>
                                  <a:lnTo>
                                    <a:pt x="5653" y="2322"/>
                                  </a:lnTo>
                                  <a:lnTo>
                                    <a:pt x="5656" y="2324"/>
                                  </a:lnTo>
                                  <a:lnTo>
                                    <a:pt x="5658" y="2320"/>
                                  </a:lnTo>
                                  <a:lnTo>
                                    <a:pt x="5660" y="2320"/>
                                  </a:lnTo>
                                  <a:lnTo>
                                    <a:pt x="5663" y="2320"/>
                                  </a:lnTo>
                                  <a:lnTo>
                                    <a:pt x="5666" y="2316"/>
                                  </a:lnTo>
                                  <a:lnTo>
                                    <a:pt x="5668" y="2312"/>
                                  </a:lnTo>
                                  <a:lnTo>
                                    <a:pt x="5671" y="2316"/>
                                  </a:lnTo>
                                  <a:lnTo>
                                    <a:pt x="5674" y="2320"/>
                                  </a:lnTo>
                                  <a:lnTo>
                                    <a:pt x="5676" y="2316"/>
                                  </a:lnTo>
                                  <a:lnTo>
                                    <a:pt x="5678" y="2318"/>
                                  </a:lnTo>
                                  <a:lnTo>
                                    <a:pt x="5681" y="2320"/>
                                  </a:lnTo>
                                  <a:lnTo>
                                    <a:pt x="5684" y="2322"/>
                                  </a:lnTo>
                                  <a:lnTo>
                                    <a:pt x="5686" y="2319"/>
                                  </a:lnTo>
                                  <a:lnTo>
                                    <a:pt x="5688" y="2320"/>
                                  </a:lnTo>
                                  <a:lnTo>
                                    <a:pt x="5691" y="2323"/>
                                  </a:lnTo>
                                  <a:lnTo>
                                    <a:pt x="5694" y="2321"/>
                                  </a:lnTo>
                                  <a:lnTo>
                                    <a:pt x="5696" y="2318"/>
                                  </a:lnTo>
                                  <a:lnTo>
                                    <a:pt x="5699" y="2320"/>
                                  </a:lnTo>
                                  <a:lnTo>
                                    <a:pt x="5701" y="2317"/>
                                  </a:lnTo>
                                  <a:lnTo>
                                    <a:pt x="5704" y="2307"/>
                                  </a:lnTo>
                                  <a:lnTo>
                                    <a:pt x="5706" y="2291"/>
                                  </a:lnTo>
                                  <a:lnTo>
                                    <a:pt x="5709" y="2266"/>
                                  </a:lnTo>
                                  <a:lnTo>
                                    <a:pt x="5712" y="2222"/>
                                  </a:lnTo>
                                  <a:lnTo>
                                    <a:pt x="5714" y="2147"/>
                                  </a:lnTo>
                                  <a:lnTo>
                                    <a:pt x="5716" y="2026"/>
                                  </a:lnTo>
                                  <a:lnTo>
                                    <a:pt x="5719" y="1861"/>
                                  </a:lnTo>
                                  <a:lnTo>
                                    <a:pt x="5722" y="1658"/>
                                  </a:lnTo>
                                  <a:lnTo>
                                    <a:pt x="5724" y="1424"/>
                                  </a:lnTo>
                                  <a:lnTo>
                                    <a:pt x="5726" y="1199"/>
                                  </a:lnTo>
                                  <a:lnTo>
                                    <a:pt x="5729" y="1005"/>
                                  </a:lnTo>
                                  <a:lnTo>
                                    <a:pt x="5731" y="880"/>
                                  </a:lnTo>
                                  <a:lnTo>
                                    <a:pt x="5734" y="850"/>
                                  </a:lnTo>
                                  <a:lnTo>
                                    <a:pt x="5737" y="913"/>
                                  </a:lnTo>
                                  <a:lnTo>
                                    <a:pt x="5739" y="1066"/>
                                  </a:lnTo>
                                  <a:lnTo>
                                    <a:pt x="5741" y="1261"/>
                                  </a:lnTo>
                                  <a:lnTo>
                                    <a:pt x="5744" y="1463"/>
                                  </a:lnTo>
                                  <a:lnTo>
                                    <a:pt x="5747" y="1666"/>
                                  </a:lnTo>
                                  <a:lnTo>
                                    <a:pt x="5749" y="1834"/>
                                  </a:lnTo>
                                  <a:lnTo>
                                    <a:pt x="5751" y="1962"/>
                                  </a:lnTo>
                                  <a:lnTo>
                                    <a:pt x="5754" y="2065"/>
                                  </a:lnTo>
                                  <a:lnTo>
                                    <a:pt x="5757" y="2137"/>
                                  </a:lnTo>
                                  <a:lnTo>
                                    <a:pt x="5759" y="2180"/>
                                  </a:lnTo>
                                  <a:lnTo>
                                    <a:pt x="5762" y="2215"/>
                                  </a:lnTo>
                                  <a:lnTo>
                                    <a:pt x="5764" y="2238"/>
                                  </a:lnTo>
                                  <a:lnTo>
                                    <a:pt x="5767" y="2254"/>
                                  </a:lnTo>
                                  <a:lnTo>
                                    <a:pt x="5769" y="2266"/>
                                  </a:lnTo>
                                  <a:lnTo>
                                    <a:pt x="5772" y="2274"/>
                                  </a:lnTo>
                                  <a:lnTo>
                                    <a:pt x="5775" y="2283"/>
                                  </a:lnTo>
                                  <a:lnTo>
                                    <a:pt x="5777" y="2290"/>
                                  </a:lnTo>
                                  <a:lnTo>
                                    <a:pt x="5779" y="2292"/>
                                  </a:lnTo>
                                  <a:lnTo>
                                    <a:pt x="5782" y="2294"/>
                                  </a:lnTo>
                                  <a:lnTo>
                                    <a:pt x="5785" y="2292"/>
                                  </a:lnTo>
                                  <a:lnTo>
                                    <a:pt x="5787" y="2298"/>
                                  </a:lnTo>
                                  <a:lnTo>
                                    <a:pt x="5789" y="2302"/>
                                  </a:lnTo>
                                  <a:lnTo>
                                    <a:pt x="5792" y="2301"/>
                                  </a:lnTo>
                                  <a:lnTo>
                                    <a:pt x="5795" y="2300"/>
                                  </a:lnTo>
                                  <a:lnTo>
                                    <a:pt x="5797" y="2304"/>
                                  </a:lnTo>
                                  <a:lnTo>
                                    <a:pt x="5800" y="2308"/>
                                  </a:lnTo>
                                  <a:lnTo>
                                    <a:pt x="5803" y="2304"/>
                                  </a:lnTo>
                                  <a:lnTo>
                                    <a:pt x="5805" y="2303"/>
                                  </a:lnTo>
                                  <a:lnTo>
                                    <a:pt x="5807" y="2303"/>
                                  </a:lnTo>
                                  <a:lnTo>
                                    <a:pt x="5810" y="2301"/>
                                  </a:lnTo>
                                  <a:lnTo>
                                    <a:pt x="5813" y="2299"/>
                                  </a:lnTo>
                                  <a:lnTo>
                                    <a:pt x="5815" y="2300"/>
                                  </a:lnTo>
                                  <a:lnTo>
                                    <a:pt x="5817" y="2300"/>
                                  </a:lnTo>
                                  <a:lnTo>
                                    <a:pt x="5820" y="2304"/>
                                  </a:lnTo>
                                  <a:lnTo>
                                    <a:pt x="5823" y="2300"/>
                                  </a:lnTo>
                                  <a:lnTo>
                                    <a:pt x="5825" y="2302"/>
                                  </a:lnTo>
                                  <a:lnTo>
                                    <a:pt x="5828" y="2304"/>
                                  </a:lnTo>
                                  <a:lnTo>
                                    <a:pt x="5830" y="2304"/>
                                  </a:lnTo>
                                  <a:lnTo>
                                    <a:pt x="5833" y="2306"/>
                                  </a:lnTo>
                                  <a:lnTo>
                                    <a:pt x="5835" y="2305"/>
                                  </a:lnTo>
                                  <a:lnTo>
                                    <a:pt x="5838" y="2296"/>
                                  </a:lnTo>
                                  <a:lnTo>
                                    <a:pt x="5841" y="2298"/>
                                  </a:lnTo>
                                  <a:lnTo>
                                    <a:pt x="5843" y="2298"/>
                                  </a:lnTo>
                                  <a:lnTo>
                                    <a:pt x="5845" y="2293"/>
                                  </a:lnTo>
                                  <a:lnTo>
                                    <a:pt x="5848" y="2294"/>
                                  </a:lnTo>
                                  <a:lnTo>
                                    <a:pt x="5851" y="2282"/>
                                  </a:lnTo>
                                  <a:lnTo>
                                    <a:pt x="5853" y="2282"/>
                                  </a:lnTo>
                                  <a:lnTo>
                                    <a:pt x="5855" y="2284"/>
                                  </a:lnTo>
                                  <a:lnTo>
                                    <a:pt x="5858" y="2280"/>
                                  </a:lnTo>
                                  <a:lnTo>
                                    <a:pt x="5861" y="2281"/>
                                  </a:lnTo>
                                  <a:lnTo>
                                    <a:pt x="5863" y="2284"/>
                                  </a:lnTo>
                                  <a:lnTo>
                                    <a:pt x="5866" y="2284"/>
                                  </a:lnTo>
                                  <a:lnTo>
                                    <a:pt x="5868" y="2289"/>
                                  </a:lnTo>
                                  <a:lnTo>
                                    <a:pt x="5871" y="2291"/>
                                  </a:lnTo>
                                  <a:lnTo>
                                    <a:pt x="5873" y="2296"/>
                                  </a:lnTo>
                                  <a:lnTo>
                                    <a:pt x="5876" y="2295"/>
                                  </a:lnTo>
                                  <a:lnTo>
                                    <a:pt x="5879" y="2291"/>
                                  </a:lnTo>
                                  <a:lnTo>
                                    <a:pt x="5881" y="2287"/>
                                  </a:lnTo>
                                  <a:lnTo>
                                    <a:pt x="5883" y="2289"/>
                                  </a:lnTo>
                                  <a:lnTo>
                                    <a:pt x="5886" y="2285"/>
                                  </a:lnTo>
                                  <a:lnTo>
                                    <a:pt x="5889" y="2279"/>
                                  </a:lnTo>
                                  <a:lnTo>
                                    <a:pt x="5891" y="2278"/>
                                  </a:lnTo>
                                  <a:lnTo>
                                    <a:pt x="5893" y="2276"/>
                                  </a:lnTo>
                                  <a:lnTo>
                                    <a:pt x="5896" y="2274"/>
                                  </a:lnTo>
                                  <a:lnTo>
                                    <a:pt x="5899" y="2275"/>
                                  </a:lnTo>
                                  <a:lnTo>
                                    <a:pt x="5901" y="2272"/>
                                  </a:lnTo>
                                  <a:lnTo>
                                    <a:pt x="5904" y="2277"/>
                                  </a:lnTo>
                                  <a:lnTo>
                                    <a:pt x="5906" y="2278"/>
                                  </a:lnTo>
                                  <a:lnTo>
                                    <a:pt x="5909" y="2281"/>
                                  </a:lnTo>
                                  <a:lnTo>
                                    <a:pt x="5911" y="2280"/>
                                  </a:lnTo>
                                  <a:lnTo>
                                    <a:pt x="5914" y="2282"/>
                                  </a:lnTo>
                                  <a:lnTo>
                                    <a:pt x="5917" y="2280"/>
                                  </a:lnTo>
                                  <a:lnTo>
                                    <a:pt x="5919" y="2284"/>
                                  </a:lnTo>
                                  <a:lnTo>
                                    <a:pt x="5921" y="2284"/>
                                  </a:lnTo>
                                  <a:lnTo>
                                    <a:pt x="5924" y="2282"/>
                                  </a:lnTo>
                                  <a:lnTo>
                                    <a:pt x="5927" y="2280"/>
                                  </a:lnTo>
                                  <a:lnTo>
                                    <a:pt x="5929" y="2282"/>
                                  </a:lnTo>
                                  <a:lnTo>
                                    <a:pt x="5932" y="2286"/>
                                  </a:lnTo>
                                  <a:lnTo>
                                    <a:pt x="5934" y="2286"/>
                                  </a:lnTo>
                                  <a:lnTo>
                                    <a:pt x="5937" y="2287"/>
                                  </a:lnTo>
                                  <a:lnTo>
                                    <a:pt x="5939" y="2287"/>
                                  </a:lnTo>
                                  <a:lnTo>
                                    <a:pt x="5942" y="2285"/>
                                  </a:lnTo>
                                  <a:lnTo>
                                    <a:pt x="5945" y="2282"/>
                                  </a:lnTo>
                                  <a:lnTo>
                                    <a:pt x="5947" y="2280"/>
                                  </a:lnTo>
                                  <a:lnTo>
                                    <a:pt x="5949" y="2277"/>
                                  </a:lnTo>
                                  <a:lnTo>
                                    <a:pt x="5952" y="2274"/>
                                  </a:lnTo>
                                  <a:lnTo>
                                    <a:pt x="5955" y="2267"/>
                                  </a:lnTo>
                                  <a:lnTo>
                                    <a:pt x="5957" y="2266"/>
                                  </a:lnTo>
                                  <a:lnTo>
                                    <a:pt x="5959" y="2262"/>
                                  </a:lnTo>
                                  <a:lnTo>
                                    <a:pt x="5962" y="2257"/>
                                  </a:lnTo>
                                  <a:lnTo>
                                    <a:pt x="5965" y="2254"/>
                                  </a:lnTo>
                                  <a:lnTo>
                                    <a:pt x="5967" y="2253"/>
                                  </a:lnTo>
                                  <a:lnTo>
                                    <a:pt x="5970" y="2254"/>
                                  </a:lnTo>
                                  <a:lnTo>
                                    <a:pt x="5972" y="2254"/>
                                  </a:lnTo>
                                  <a:lnTo>
                                    <a:pt x="5975" y="2257"/>
                                  </a:lnTo>
                                  <a:lnTo>
                                    <a:pt x="5977" y="2259"/>
                                  </a:lnTo>
                                  <a:lnTo>
                                    <a:pt x="5980" y="2266"/>
                                  </a:lnTo>
                                  <a:lnTo>
                                    <a:pt x="5983" y="2267"/>
                                  </a:lnTo>
                                  <a:lnTo>
                                    <a:pt x="5985" y="2273"/>
                                  </a:lnTo>
                                  <a:lnTo>
                                    <a:pt x="5987" y="2277"/>
                                  </a:lnTo>
                                  <a:lnTo>
                                    <a:pt x="5990" y="2278"/>
                                  </a:lnTo>
                                  <a:lnTo>
                                    <a:pt x="5993" y="2278"/>
                                  </a:lnTo>
                                  <a:lnTo>
                                    <a:pt x="5995" y="2284"/>
                                  </a:lnTo>
                                  <a:lnTo>
                                    <a:pt x="5997" y="2287"/>
                                  </a:lnTo>
                                  <a:lnTo>
                                    <a:pt x="6000" y="2289"/>
                                  </a:lnTo>
                                  <a:lnTo>
                                    <a:pt x="6003" y="2290"/>
                                  </a:lnTo>
                                  <a:lnTo>
                                    <a:pt x="6005" y="2291"/>
                                  </a:lnTo>
                                  <a:lnTo>
                                    <a:pt x="6008" y="2287"/>
                                  </a:lnTo>
                                  <a:lnTo>
                                    <a:pt x="6010" y="2290"/>
                                  </a:lnTo>
                                  <a:lnTo>
                                    <a:pt x="6013" y="2287"/>
                                  </a:lnTo>
                                  <a:lnTo>
                                    <a:pt x="6015" y="2286"/>
                                  </a:lnTo>
                                  <a:lnTo>
                                    <a:pt x="6018" y="2288"/>
                                  </a:lnTo>
                                  <a:lnTo>
                                    <a:pt x="6021" y="2287"/>
                                  </a:lnTo>
                                  <a:lnTo>
                                    <a:pt x="6023" y="2288"/>
                                  </a:lnTo>
                                  <a:lnTo>
                                    <a:pt x="6025" y="2287"/>
                                  </a:lnTo>
                                  <a:lnTo>
                                    <a:pt x="6028" y="2284"/>
                                  </a:lnTo>
                                  <a:lnTo>
                                    <a:pt x="6031" y="2286"/>
                                  </a:lnTo>
                                  <a:lnTo>
                                    <a:pt x="6033" y="2288"/>
                                  </a:lnTo>
                                  <a:lnTo>
                                    <a:pt x="6035" y="2288"/>
                                  </a:lnTo>
                                  <a:lnTo>
                                    <a:pt x="6038" y="2290"/>
                                  </a:lnTo>
                                  <a:lnTo>
                                    <a:pt x="6041" y="2288"/>
                                  </a:lnTo>
                                  <a:lnTo>
                                    <a:pt x="6043" y="2286"/>
                                  </a:lnTo>
                                  <a:lnTo>
                                    <a:pt x="6046" y="2286"/>
                                  </a:lnTo>
                                  <a:lnTo>
                                    <a:pt x="6048" y="2286"/>
                                  </a:lnTo>
                                  <a:lnTo>
                                    <a:pt x="6051" y="2286"/>
                                  </a:lnTo>
                                  <a:lnTo>
                                    <a:pt x="6053" y="2283"/>
                                  </a:lnTo>
                                  <a:lnTo>
                                    <a:pt x="6056" y="2280"/>
                                  </a:lnTo>
                                  <a:lnTo>
                                    <a:pt x="6059" y="2274"/>
                                  </a:lnTo>
                                  <a:lnTo>
                                    <a:pt x="6061" y="2271"/>
                                  </a:lnTo>
                                  <a:lnTo>
                                    <a:pt x="6063" y="2266"/>
                                  </a:lnTo>
                                  <a:lnTo>
                                    <a:pt x="6066" y="2264"/>
                                  </a:lnTo>
                                  <a:lnTo>
                                    <a:pt x="6069" y="2258"/>
                                  </a:lnTo>
                                  <a:lnTo>
                                    <a:pt x="6071" y="2259"/>
                                  </a:lnTo>
                                  <a:lnTo>
                                    <a:pt x="6074" y="2254"/>
                                  </a:lnTo>
                                  <a:lnTo>
                                    <a:pt x="6076" y="2257"/>
                                  </a:lnTo>
                                  <a:lnTo>
                                    <a:pt x="6079" y="2262"/>
                                  </a:lnTo>
                                  <a:lnTo>
                                    <a:pt x="6081" y="2264"/>
                                  </a:lnTo>
                                  <a:lnTo>
                                    <a:pt x="6084" y="2266"/>
                                  </a:lnTo>
                                  <a:lnTo>
                                    <a:pt x="6087" y="2268"/>
                                  </a:lnTo>
                                  <a:lnTo>
                                    <a:pt x="6089" y="2271"/>
                                  </a:lnTo>
                                  <a:lnTo>
                                    <a:pt x="6091" y="2273"/>
                                  </a:lnTo>
                                  <a:lnTo>
                                    <a:pt x="6094" y="2274"/>
                                  </a:lnTo>
                                  <a:lnTo>
                                    <a:pt x="6097" y="2276"/>
                                  </a:lnTo>
                                  <a:lnTo>
                                    <a:pt x="6099" y="2273"/>
                                  </a:lnTo>
                                  <a:lnTo>
                                    <a:pt x="6101" y="2274"/>
                                  </a:lnTo>
                                  <a:lnTo>
                                    <a:pt x="6104" y="2272"/>
                                  </a:lnTo>
                                  <a:lnTo>
                                    <a:pt x="6107" y="2272"/>
                                  </a:lnTo>
                                  <a:lnTo>
                                    <a:pt x="6109" y="2273"/>
                                  </a:lnTo>
                                  <a:lnTo>
                                    <a:pt x="6112" y="2273"/>
                                  </a:lnTo>
                                  <a:lnTo>
                                    <a:pt x="6114" y="2270"/>
                                  </a:lnTo>
                                  <a:lnTo>
                                    <a:pt x="6117" y="2269"/>
                                  </a:lnTo>
                                  <a:lnTo>
                                    <a:pt x="6119" y="2265"/>
                                  </a:lnTo>
                                  <a:lnTo>
                                    <a:pt x="6122" y="2268"/>
                                  </a:lnTo>
                                  <a:lnTo>
                                    <a:pt x="6125" y="2264"/>
                                  </a:lnTo>
                                  <a:lnTo>
                                    <a:pt x="6127" y="2266"/>
                                  </a:lnTo>
                                  <a:lnTo>
                                    <a:pt x="6129" y="2266"/>
                                  </a:lnTo>
                                  <a:lnTo>
                                    <a:pt x="6132" y="2263"/>
                                  </a:lnTo>
                                  <a:lnTo>
                                    <a:pt x="6134" y="2264"/>
                                  </a:lnTo>
                                  <a:lnTo>
                                    <a:pt x="6137" y="2263"/>
                                  </a:lnTo>
                                  <a:lnTo>
                                    <a:pt x="6139" y="2260"/>
                                  </a:lnTo>
                                  <a:lnTo>
                                    <a:pt x="6142" y="2259"/>
                                  </a:lnTo>
                                  <a:lnTo>
                                    <a:pt x="6144" y="2262"/>
                                  </a:lnTo>
                                  <a:lnTo>
                                    <a:pt x="6147" y="2258"/>
                                  </a:lnTo>
                                  <a:lnTo>
                                    <a:pt x="6150" y="2261"/>
                                  </a:lnTo>
                                  <a:lnTo>
                                    <a:pt x="6152" y="2259"/>
                                  </a:lnTo>
                                  <a:lnTo>
                                    <a:pt x="6154" y="2263"/>
                                  </a:lnTo>
                                  <a:lnTo>
                                    <a:pt x="6157" y="2264"/>
                                  </a:lnTo>
                                  <a:lnTo>
                                    <a:pt x="6160" y="2270"/>
                                  </a:lnTo>
                                  <a:lnTo>
                                    <a:pt x="6162" y="2268"/>
                                  </a:lnTo>
                                  <a:lnTo>
                                    <a:pt x="6164" y="2268"/>
                                  </a:lnTo>
                                  <a:lnTo>
                                    <a:pt x="6167" y="2273"/>
                                  </a:lnTo>
                                  <a:lnTo>
                                    <a:pt x="6170" y="2270"/>
                                  </a:lnTo>
                                  <a:lnTo>
                                    <a:pt x="6172" y="2270"/>
                                  </a:lnTo>
                                  <a:lnTo>
                                    <a:pt x="6175" y="2270"/>
                                  </a:lnTo>
                                  <a:lnTo>
                                    <a:pt x="6177" y="2268"/>
                                  </a:lnTo>
                                  <a:lnTo>
                                    <a:pt x="6180" y="2268"/>
                                  </a:lnTo>
                                  <a:lnTo>
                                    <a:pt x="6182" y="2266"/>
                                  </a:lnTo>
                                  <a:lnTo>
                                    <a:pt x="6185" y="2266"/>
                                  </a:lnTo>
                                  <a:lnTo>
                                    <a:pt x="6188" y="2264"/>
                                  </a:lnTo>
                                  <a:lnTo>
                                    <a:pt x="6190" y="2264"/>
                                  </a:lnTo>
                                  <a:lnTo>
                                    <a:pt x="6192" y="2267"/>
                                  </a:lnTo>
                                  <a:lnTo>
                                    <a:pt x="6195" y="2264"/>
                                  </a:lnTo>
                                  <a:lnTo>
                                    <a:pt x="6198" y="2265"/>
                                  </a:lnTo>
                                  <a:lnTo>
                                    <a:pt x="6200" y="2268"/>
                                  </a:lnTo>
                                  <a:lnTo>
                                    <a:pt x="6203" y="2267"/>
                                  </a:lnTo>
                                  <a:lnTo>
                                    <a:pt x="6205" y="2265"/>
                                  </a:lnTo>
                                  <a:lnTo>
                                    <a:pt x="6208" y="2268"/>
                                  </a:lnTo>
                                  <a:lnTo>
                                    <a:pt x="6210" y="2265"/>
                                  </a:lnTo>
                                  <a:lnTo>
                                    <a:pt x="6213" y="2261"/>
                                  </a:lnTo>
                                  <a:lnTo>
                                    <a:pt x="6216" y="2261"/>
                                  </a:lnTo>
                                  <a:lnTo>
                                    <a:pt x="6218" y="2262"/>
                                  </a:lnTo>
                                  <a:lnTo>
                                    <a:pt x="6220" y="2260"/>
                                  </a:lnTo>
                                  <a:lnTo>
                                    <a:pt x="6223" y="2262"/>
                                  </a:lnTo>
                                  <a:lnTo>
                                    <a:pt x="6226" y="2266"/>
                                  </a:lnTo>
                                  <a:lnTo>
                                    <a:pt x="6228" y="2262"/>
                                  </a:lnTo>
                                  <a:lnTo>
                                    <a:pt x="6230" y="2264"/>
                                  </a:lnTo>
                                  <a:lnTo>
                                    <a:pt x="6233" y="2267"/>
                                  </a:lnTo>
                                  <a:lnTo>
                                    <a:pt x="6236" y="2266"/>
                                  </a:lnTo>
                                  <a:lnTo>
                                    <a:pt x="6238" y="2263"/>
                                  </a:lnTo>
                                  <a:lnTo>
                                    <a:pt x="6241" y="2267"/>
                                  </a:lnTo>
                                  <a:lnTo>
                                    <a:pt x="6243" y="2266"/>
                                  </a:lnTo>
                                  <a:lnTo>
                                    <a:pt x="6246" y="2266"/>
                                  </a:lnTo>
                                  <a:lnTo>
                                    <a:pt x="6248" y="2267"/>
                                  </a:lnTo>
                                  <a:lnTo>
                                    <a:pt x="6251" y="2264"/>
                                  </a:lnTo>
                                  <a:lnTo>
                                    <a:pt x="6254" y="2264"/>
                                  </a:lnTo>
                                  <a:lnTo>
                                    <a:pt x="6256" y="2268"/>
                                  </a:lnTo>
                                  <a:lnTo>
                                    <a:pt x="6258" y="2266"/>
                                  </a:lnTo>
                                  <a:lnTo>
                                    <a:pt x="6261" y="2264"/>
                                  </a:lnTo>
                                  <a:lnTo>
                                    <a:pt x="6264" y="2268"/>
                                  </a:lnTo>
                                  <a:lnTo>
                                    <a:pt x="6266" y="2262"/>
                                  </a:lnTo>
                                  <a:lnTo>
                                    <a:pt x="6268" y="2264"/>
                                  </a:lnTo>
                                  <a:lnTo>
                                    <a:pt x="6271" y="2266"/>
                                  </a:lnTo>
                                  <a:lnTo>
                                    <a:pt x="6274" y="2262"/>
                                  </a:lnTo>
                                  <a:lnTo>
                                    <a:pt x="6276" y="2261"/>
                                  </a:lnTo>
                                  <a:lnTo>
                                    <a:pt x="6279" y="2261"/>
                                  </a:lnTo>
                                  <a:lnTo>
                                    <a:pt x="6281" y="2261"/>
                                  </a:lnTo>
                                  <a:lnTo>
                                    <a:pt x="6284" y="2260"/>
                                  </a:lnTo>
                                  <a:lnTo>
                                    <a:pt x="6286" y="2260"/>
                                  </a:lnTo>
                                  <a:lnTo>
                                    <a:pt x="6289" y="2262"/>
                                  </a:lnTo>
                                  <a:lnTo>
                                    <a:pt x="6292" y="2260"/>
                                  </a:lnTo>
                                  <a:lnTo>
                                    <a:pt x="6294" y="2259"/>
                                  </a:lnTo>
                                  <a:lnTo>
                                    <a:pt x="6296" y="2260"/>
                                  </a:lnTo>
                                  <a:lnTo>
                                    <a:pt x="6299" y="2259"/>
                                  </a:lnTo>
                                  <a:lnTo>
                                    <a:pt x="6302" y="2259"/>
                                  </a:lnTo>
                                  <a:lnTo>
                                    <a:pt x="6304" y="2254"/>
                                  </a:lnTo>
                                  <a:lnTo>
                                    <a:pt x="6306" y="2256"/>
                                  </a:lnTo>
                                  <a:lnTo>
                                    <a:pt x="6309" y="2259"/>
                                  </a:lnTo>
                                  <a:lnTo>
                                    <a:pt x="6312" y="2257"/>
                                  </a:lnTo>
                                  <a:lnTo>
                                    <a:pt x="6314" y="2254"/>
                                  </a:lnTo>
                                  <a:lnTo>
                                    <a:pt x="6317" y="2250"/>
                                  </a:lnTo>
                                  <a:lnTo>
                                    <a:pt x="6320" y="2252"/>
                                  </a:lnTo>
                                  <a:lnTo>
                                    <a:pt x="6322" y="2250"/>
                                  </a:lnTo>
                                  <a:lnTo>
                                    <a:pt x="6324" y="2242"/>
                                  </a:lnTo>
                                  <a:lnTo>
                                    <a:pt x="6327" y="2238"/>
                                  </a:lnTo>
                                  <a:lnTo>
                                    <a:pt x="6330" y="2236"/>
                                  </a:lnTo>
                                  <a:lnTo>
                                    <a:pt x="6332" y="2232"/>
                                  </a:lnTo>
                                  <a:lnTo>
                                    <a:pt x="6334" y="2222"/>
                                  </a:lnTo>
                                  <a:lnTo>
                                    <a:pt x="6337" y="2216"/>
                                  </a:lnTo>
                                  <a:lnTo>
                                    <a:pt x="6340" y="2210"/>
                                  </a:lnTo>
                                  <a:lnTo>
                                    <a:pt x="6342" y="2206"/>
                                  </a:lnTo>
                                  <a:lnTo>
                                    <a:pt x="6345" y="2203"/>
                                  </a:lnTo>
                                  <a:lnTo>
                                    <a:pt x="6347" y="2204"/>
                                  </a:lnTo>
                                  <a:lnTo>
                                    <a:pt x="6350" y="2206"/>
                                  </a:lnTo>
                                  <a:lnTo>
                                    <a:pt x="6352" y="2209"/>
                                  </a:lnTo>
                                  <a:lnTo>
                                    <a:pt x="6355" y="2211"/>
                                  </a:lnTo>
                                  <a:lnTo>
                                    <a:pt x="6358" y="2215"/>
                                  </a:lnTo>
                                  <a:lnTo>
                                    <a:pt x="6360" y="2216"/>
                                  </a:lnTo>
                                  <a:lnTo>
                                    <a:pt x="6362" y="2214"/>
                                  </a:lnTo>
                                  <a:lnTo>
                                    <a:pt x="6365" y="2208"/>
                                  </a:lnTo>
                                  <a:lnTo>
                                    <a:pt x="6368" y="2202"/>
                                  </a:lnTo>
                                  <a:lnTo>
                                    <a:pt x="6370" y="2200"/>
                                  </a:lnTo>
                                  <a:lnTo>
                                    <a:pt x="6372" y="2202"/>
                                  </a:lnTo>
                                  <a:lnTo>
                                    <a:pt x="6375" y="2208"/>
                                  </a:lnTo>
                                  <a:lnTo>
                                    <a:pt x="6378" y="2210"/>
                                  </a:lnTo>
                                  <a:lnTo>
                                    <a:pt x="6380" y="2212"/>
                                  </a:lnTo>
                                  <a:lnTo>
                                    <a:pt x="6383" y="2223"/>
                                  </a:lnTo>
                                  <a:lnTo>
                                    <a:pt x="6385" y="2226"/>
                                  </a:lnTo>
                                  <a:lnTo>
                                    <a:pt x="6388" y="2231"/>
                                  </a:lnTo>
                                  <a:lnTo>
                                    <a:pt x="6390" y="2236"/>
                                  </a:lnTo>
                                  <a:lnTo>
                                    <a:pt x="6393" y="2243"/>
                                  </a:lnTo>
                                  <a:lnTo>
                                    <a:pt x="6396" y="2238"/>
                                  </a:lnTo>
                                  <a:lnTo>
                                    <a:pt x="6398" y="2240"/>
                                  </a:lnTo>
                                  <a:lnTo>
                                    <a:pt x="6400" y="2242"/>
                                  </a:lnTo>
                                  <a:lnTo>
                                    <a:pt x="6403" y="2242"/>
                                  </a:lnTo>
                                  <a:lnTo>
                                    <a:pt x="6406" y="2243"/>
                                  </a:lnTo>
                                  <a:lnTo>
                                    <a:pt x="6408" y="2244"/>
                                  </a:lnTo>
                                  <a:lnTo>
                                    <a:pt x="6410" y="2242"/>
                                  </a:lnTo>
                                  <a:lnTo>
                                    <a:pt x="6413" y="2243"/>
                                  </a:lnTo>
                                  <a:lnTo>
                                    <a:pt x="6416" y="2240"/>
                                  </a:lnTo>
                                  <a:lnTo>
                                    <a:pt x="6418" y="2240"/>
                                  </a:lnTo>
                                  <a:lnTo>
                                    <a:pt x="6421" y="2238"/>
                                  </a:lnTo>
                                  <a:lnTo>
                                    <a:pt x="6423" y="2238"/>
                                  </a:lnTo>
                                  <a:lnTo>
                                    <a:pt x="6426" y="2237"/>
                                  </a:lnTo>
                                  <a:lnTo>
                                    <a:pt x="6428" y="2236"/>
                                  </a:lnTo>
                                  <a:lnTo>
                                    <a:pt x="6431" y="2233"/>
                                  </a:lnTo>
                                  <a:lnTo>
                                    <a:pt x="6434" y="2236"/>
                                  </a:lnTo>
                                  <a:lnTo>
                                    <a:pt x="6436" y="2238"/>
                                  </a:lnTo>
                                  <a:lnTo>
                                    <a:pt x="6438" y="2237"/>
                                  </a:lnTo>
                                  <a:lnTo>
                                    <a:pt x="6441" y="2240"/>
                                  </a:lnTo>
                                  <a:lnTo>
                                    <a:pt x="6444" y="2244"/>
                                  </a:lnTo>
                                  <a:lnTo>
                                    <a:pt x="6446" y="2238"/>
                                  </a:lnTo>
                                  <a:lnTo>
                                    <a:pt x="6449" y="2237"/>
                                  </a:lnTo>
                                  <a:lnTo>
                                    <a:pt x="6451" y="2239"/>
                                  </a:lnTo>
                                  <a:lnTo>
                                    <a:pt x="6454" y="2238"/>
                                  </a:lnTo>
                                  <a:lnTo>
                                    <a:pt x="6456" y="2235"/>
                                  </a:lnTo>
                                  <a:lnTo>
                                    <a:pt x="6459" y="2234"/>
                                  </a:lnTo>
                                  <a:lnTo>
                                    <a:pt x="6462" y="2228"/>
                                  </a:lnTo>
                                  <a:lnTo>
                                    <a:pt x="6464" y="2229"/>
                                  </a:lnTo>
                                  <a:lnTo>
                                    <a:pt x="6466" y="2228"/>
                                  </a:lnTo>
                                  <a:lnTo>
                                    <a:pt x="6469" y="2228"/>
                                  </a:lnTo>
                                  <a:lnTo>
                                    <a:pt x="6472" y="2231"/>
                                  </a:lnTo>
                                  <a:lnTo>
                                    <a:pt x="6474" y="2226"/>
                                  </a:lnTo>
                                  <a:lnTo>
                                    <a:pt x="6476" y="2231"/>
                                  </a:lnTo>
                                  <a:lnTo>
                                    <a:pt x="6479" y="2233"/>
                                  </a:lnTo>
                                  <a:lnTo>
                                    <a:pt x="6482" y="2231"/>
                                  </a:lnTo>
                                  <a:lnTo>
                                    <a:pt x="6484" y="2238"/>
                                  </a:lnTo>
                                  <a:lnTo>
                                    <a:pt x="6487" y="2240"/>
                                  </a:lnTo>
                                  <a:lnTo>
                                    <a:pt x="6489" y="2242"/>
                                  </a:lnTo>
                                  <a:lnTo>
                                    <a:pt x="6492" y="2238"/>
                                  </a:lnTo>
                                  <a:lnTo>
                                    <a:pt x="6494" y="2239"/>
                                  </a:lnTo>
                                  <a:lnTo>
                                    <a:pt x="6497" y="2238"/>
                                  </a:lnTo>
                                  <a:lnTo>
                                    <a:pt x="6500" y="2240"/>
                                  </a:lnTo>
                                  <a:lnTo>
                                    <a:pt x="6502" y="2239"/>
                                  </a:lnTo>
                                  <a:lnTo>
                                    <a:pt x="6504" y="2241"/>
                                  </a:lnTo>
                                  <a:lnTo>
                                    <a:pt x="6507" y="2240"/>
                                  </a:lnTo>
                                  <a:lnTo>
                                    <a:pt x="6510" y="2237"/>
                                  </a:lnTo>
                                  <a:lnTo>
                                    <a:pt x="6512" y="2236"/>
                                  </a:lnTo>
                                  <a:lnTo>
                                    <a:pt x="6514" y="2235"/>
                                  </a:lnTo>
                                  <a:lnTo>
                                    <a:pt x="6517" y="2235"/>
                                  </a:lnTo>
                                  <a:lnTo>
                                    <a:pt x="6520" y="2236"/>
                                  </a:lnTo>
                                  <a:lnTo>
                                    <a:pt x="6522" y="2227"/>
                                  </a:lnTo>
                                  <a:lnTo>
                                    <a:pt x="6525" y="2228"/>
                                  </a:lnTo>
                                  <a:lnTo>
                                    <a:pt x="6527" y="2226"/>
                                  </a:lnTo>
                                  <a:lnTo>
                                    <a:pt x="6530" y="2228"/>
                                  </a:lnTo>
                                  <a:lnTo>
                                    <a:pt x="6532" y="2225"/>
                                  </a:lnTo>
                                  <a:lnTo>
                                    <a:pt x="6535" y="2226"/>
                                  </a:lnTo>
                                  <a:lnTo>
                                    <a:pt x="6538" y="2227"/>
                                  </a:lnTo>
                                  <a:lnTo>
                                    <a:pt x="6540" y="2224"/>
                                  </a:lnTo>
                                  <a:lnTo>
                                    <a:pt x="6542" y="2228"/>
                                  </a:lnTo>
                                  <a:lnTo>
                                    <a:pt x="6545" y="2225"/>
                                  </a:lnTo>
                                  <a:lnTo>
                                    <a:pt x="6547" y="2226"/>
                                  </a:lnTo>
                                  <a:lnTo>
                                    <a:pt x="6550" y="2228"/>
                                  </a:lnTo>
                                  <a:lnTo>
                                    <a:pt x="6552" y="2226"/>
                                  </a:lnTo>
                                  <a:lnTo>
                                    <a:pt x="6555" y="2225"/>
                                  </a:lnTo>
                                  <a:lnTo>
                                    <a:pt x="6557" y="2226"/>
                                  </a:lnTo>
                                  <a:lnTo>
                                    <a:pt x="6560" y="2218"/>
                                  </a:lnTo>
                                  <a:lnTo>
                                    <a:pt x="6563" y="2211"/>
                                  </a:lnTo>
                                  <a:lnTo>
                                    <a:pt x="6565" y="2200"/>
                                  </a:lnTo>
                                  <a:lnTo>
                                    <a:pt x="6567" y="2186"/>
                                  </a:lnTo>
                                  <a:lnTo>
                                    <a:pt x="6570" y="2166"/>
                                  </a:lnTo>
                                  <a:lnTo>
                                    <a:pt x="6573" y="2153"/>
                                  </a:lnTo>
                                  <a:lnTo>
                                    <a:pt x="6575" y="2142"/>
                                  </a:lnTo>
                                  <a:lnTo>
                                    <a:pt x="6578" y="2135"/>
                                  </a:lnTo>
                                  <a:lnTo>
                                    <a:pt x="6580" y="2136"/>
                                  </a:lnTo>
                                  <a:lnTo>
                                    <a:pt x="6583" y="2146"/>
                                  </a:lnTo>
                                  <a:lnTo>
                                    <a:pt x="6585" y="2158"/>
                                  </a:lnTo>
                                  <a:lnTo>
                                    <a:pt x="6588" y="2175"/>
                                  </a:lnTo>
                                  <a:lnTo>
                                    <a:pt x="6591" y="2188"/>
                                  </a:lnTo>
                                  <a:lnTo>
                                    <a:pt x="6593" y="2201"/>
                                  </a:lnTo>
                                  <a:lnTo>
                                    <a:pt x="6595" y="2214"/>
                                  </a:lnTo>
                                  <a:lnTo>
                                    <a:pt x="6598" y="2220"/>
                                  </a:lnTo>
                                  <a:lnTo>
                                    <a:pt x="6601" y="2221"/>
                                  </a:lnTo>
                                  <a:lnTo>
                                    <a:pt x="6603" y="2221"/>
                                  </a:lnTo>
                                  <a:lnTo>
                                    <a:pt x="6605" y="2220"/>
                                  </a:lnTo>
                                  <a:lnTo>
                                    <a:pt x="6608" y="2216"/>
                                  </a:lnTo>
                                  <a:lnTo>
                                    <a:pt x="6611" y="2209"/>
                                  </a:lnTo>
                                  <a:lnTo>
                                    <a:pt x="6613" y="2206"/>
                                  </a:lnTo>
                                  <a:lnTo>
                                    <a:pt x="6616" y="2199"/>
                                  </a:lnTo>
                                  <a:lnTo>
                                    <a:pt x="6618" y="2193"/>
                                  </a:lnTo>
                                  <a:lnTo>
                                    <a:pt x="6621" y="2189"/>
                                  </a:lnTo>
                                  <a:lnTo>
                                    <a:pt x="6623" y="2192"/>
                                  </a:lnTo>
                                  <a:lnTo>
                                    <a:pt x="6626" y="2190"/>
                                  </a:lnTo>
                                  <a:lnTo>
                                    <a:pt x="6629" y="2192"/>
                                  </a:lnTo>
                                  <a:lnTo>
                                    <a:pt x="6631" y="2200"/>
                                  </a:lnTo>
                                  <a:lnTo>
                                    <a:pt x="6633" y="2201"/>
                                  </a:lnTo>
                                  <a:lnTo>
                                    <a:pt x="6636" y="2208"/>
                                  </a:lnTo>
                                  <a:lnTo>
                                    <a:pt x="6639" y="2213"/>
                                  </a:lnTo>
                                  <a:lnTo>
                                    <a:pt x="6641" y="2213"/>
                                  </a:lnTo>
                                  <a:lnTo>
                                    <a:pt x="6643" y="2214"/>
                                  </a:lnTo>
                                  <a:lnTo>
                                    <a:pt x="6646" y="2220"/>
                                  </a:lnTo>
                                  <a:lnTo>
                                    <a:pt x="6649" y="2218"/>
                                  </a:lnTo>
                                  <a:lnTo>
                                    <a:pt x="6651" y="2220"/>
                                  </a:lnTo>
                                  <a:lnTo>
                                    <a:pt x="6654" y="2222"/>
                                  </a:lnTo>
                                  <a:lnTo>
                                    <a:pt x="6656" y="2223"/>
                                  </a:lnTo>
                                  <a:lnTo>
                                    <a:pt x="6659" y="2224"/>
                                  </a:lnTo>
                                  <a:lnTo>
                                    <a:pt x="6661" y="2226"/>
                                  </a:lnTo>
                                  <a:lnTo>
                                    <a:pt x="6664" y="2230"/>
                                  </a:lnTo>
                                  <a:lnTo>
                                    <a:pt x="6667" y="2226"/>
                                  </a:lnTo>
                                  <a:lnTo>
                                    <a:pt x="6669" y="2228"/>
                                  </a:lnTo>
                                  <a:lnTo>
                                    <a:pt x="6671" y="2230"/>
                                  </a:lnTo>
                                  <a:lnTo>
                                    <a:pt x="6674" y="2230"/>
                                  </a:lnTo>
                                  <a:lnTo>
                                    <a:pt x="6677" y="2230"/>
                                  </a:lnTo>
                                  <a:lnTo>
                                    <a:pt x="6679" y="2231"/>
                                  </a:lnTo>
                                  <a:lnTo>
                                    <a:pt x="6681" y="2229"/>
                                  </a:lnTo>
                                  <a:lnTo>
                                    <a:pt x="6684" y="2226"/>
                                  </a:lnTo>
                                  <a:lnTo>
                                    <a:pt x="6687" y="2229"/>
                                  </a:lnTo>
                                  <a:lnTo>
                                    <a:pt x="6689" y="2226"/>
                                  </a:lnTo>
                                  <a:lnTo>
                                    <a:pt x="6692" y="2227"/>
                                  </a:lnTo>
                                  <a:lnTo>
                                    <a:pt x="6694" y="2226"/>
                                  </a:lnTo>
                                  <a:lnTo>
                                    <a:pt x="6697" y="2224"/>
                                  </a:lnTo>
                                  <a:lnTo>
                                    <a:pt x="6699" y="2222"/>
                                  </a:lnTo>
                                  <a:lnTo>
                                    <a:pt x="6702" y="2221"/>
                                  </a:lnTo>
                                  <a:lnTo>
                                    <a:pt x="6705" y="2219"/>
                                  </a:lnTo>
                                  <a:lnTo>
                                    <a:pt x="6707" y="2216"/>
                                  </a:lnTo>
                                  <a:lnTo>
                                    <a:pt x="6709" y="2214"/>
                                  </a:lnTo>
                                  <a:lnTo>
                                    <a:pt x="6712" y="2212"/>
                                  </a:lnTo>
                                  <a:lnTo>
                                    <a:pt x="6715" y="2210"/>
                                  </a:lnTo>
                                  <a:lnTo>
                                    <a:pt x="6717" y="2206"/>
                                  </a:lnTo>
                                  <a:lnTo>
                                    <a:pt x="6720" y="2204"/>
                                  </a:lnTo>
                                  <a:lnTo>
                                    <a:pt x="6722" y="2193"/>
                                  </a:lnTo>
                                  <a:lnTo>
                                    <a:pt x="6725" y="2190"/>
                                  </a:lnTo>
                                  <a:lnTo>
                                    <a:pt x="6727" y="2185"/>
                                  </a:lnTo>
                                  <a:lnTo>
                                    <a:pt x="6730" y="2180"/>
                                  </a:lnTo>
                                  <a:lnTo>
                                    <a:pt x="6733" y="2182"/>
                                  </a:lnTo>
                                  <a:lnTo>
                                    <a:pt x="6735" y="2182"/>
                                  </a:lnTo>
                                  <a:lnTo>
                                    <a:pt x="6737" y="2180"/>
                                  </a:lnTo>
                                  <a:lnTo>
                                    <a:pt x="6740" y="2185"/>
                                  </a:lnTo>
                                  <a:lnTo>
                                    <a:pt x="6743" y="2181"/>
                                  </a:lnTo>
                                  <a:lnTo>
                                    <a:pt x="6745" y="2178"/>
                                  </a:lnTo>
                                  <a:lnTo>
                                    <a:pt x="6747" y="2168"/>
                                  </a:lnTo>
                                  <a:lnTo>
                                    <a:pt x="6750" y="2156"/>
                                  </a:lnTo>
                                  <a:lnTo>
                                    <a:pt x="6753" y="2140"/>
                                  </a:lnTo>
                                  <a:lnTo>
                                    <a:pt x="6755" y="2122"/>
                                  </a:lnTo>
                                  <a:lnTo>
                                    <a:pt x="6758" y="2110"/>
                                  </a:lnTo>
                                  <a:lnTo>
                                    <a:pt x="6760" y="2097"/>
                                  </a:lnTo>
                                  <a:lnTo>
                                    <a:pt x="6763" y="2096"/>
                                  </a:lnTo>
                                  <a:lnTo>
                                    <a:pt x="6765" y="2102"/>
                                  </a:lnTo>
                                  <a:lnTo>
                                    <a:pt x="6768" y="2113"/>
                                  </a:lnTo>
                                  <a:lnTo>
                                    <a:pt x="6771" y="2130"/>
                                  </a:lnTo>
                                  <a:lnTo>
                                    <a:pt x="6773" y="2144"/>
                                  </a:lnTo>
                                  <a:lnTo>
                                    <a:pt x="6775" y="2158"/>
                                  </a:lnTo>
                                  <a:lnTo>
                                    <a:pt x="6778" y="2174"/>
                                  </a:lnTo>
                                  <a:lnTo>
                                    <a:pt x="6781" y="2181"/>
                                  </a:lnTo>
                                  <a:lnTo>
                                    <a:pt x="6783" y="2185"/>
                                  </a:lnTo>
                                  <a:lnTo>
                                    <a:pt x="6785" y="2191"/>
                                  </a:lnTo>
                                  <a:lnTo>
                                    <a:pt x="6788" y="2195"/>
                                  </a:lnTo>
                                  <a:lnTo>
                                    <a:pt x="6791" y="2195"/>
                                  </a:lnTo>
                                  <a:lnTo>
                                    <a:pt x="6793" y="2194"/>
                                  </a:lnTo>
                                  <a:lnTo>
                                    <a:pt x="6796" y="2192"/>
                                  </a:lnTo>
                                  <a:lnTo>
                                    <a:pt x="6798" y="2192"/>
                                  </a:lnTo>
                                  <a:lnTo>
                                    <a:pt x="6801" y="2192"/>
                                  </a:lnTo>
                                  <a:lnTo>
                                    <a:pt x="6803" y="2195"/>
                                  </a:lnTo>
                                  <a:lnTo>
                                    <a:pt x="6806" y="2198"/>
                                  </a:lnTo>
                                  <a:lnTo>
                                    <a:pt x="6809" y="2202"/>
                                  </a:lnTo>
                                  <a:lnTo>
                                    <a:pt x="6811" y="2200"/>
                                  </a:lnTo>
                                  <a:lnTo>
                                    <a:pt x="6813" y="2209"/>
                                  </a:lnTo>
                                  <a:lnTo>
                                    <a:pt x="6816" y="2206"/>
                                  </a:lnTo>
                                  <a:lnTo>
                                    <a:pt x="6819" y="2206"/>
                                  </a:lnTo>
                                  <a:lnTo>
                                    <a:pt x="6821" y="2203"/>
                                  </a:lnTo>
                                  <a:lnTo>
                                    <a:pt x="6823" y="2199"/>
                                  </a:lnTo>
                                  <a:lnTo>
                                    <a:pt x="6826" y="2194"/>
                                  </a:lnTo>
                                  <a:lnTo>
                                    <a:pt x="6829" y="2189"/>
                                  </a:lnTo>
                                  <a:lnTo>
                                    <a:pt x="6831" y="2183"/>
                                  </a:lnTo>
                                  <a:lnTo>
                                    <a:pt x="6834" y="2178"/>
                                  </a:lnTo>
                                  <a:lnTo>
                                    <a:pt x="6837" y="2178"/>
                                  </a:lnTo>
                                  <a:lnTo>
                                    <a:pt x="6839" y="2177"/>
                                  </a:lnTo>
                                  <a:lnTo>
                                    <a:pt x="6841" y="2182"/>
                                  </a:lnTo>
                                  <a:lnTo>
                                    <a:pt x="6844" y="2186"/>
                                  </a:lnTo>
                                  <a:lnTo>
                                    <a:pt x="6847" y="2188"/>
                                  </a:lnTo>
                                  <a:lnTo>
                                    <a:pt x="6849" y="2194"/>
                                  </a:lnTo>
                                  <a:lnTo>
                                    <a:pt x="6851" y="2194"/>
                                  </a:lnTo>
                                  <a:lnTo>
                                    <a:pt x="6854" y="2202"/>
                                  </a:lnTo>
                                  <a:lnTo>
                                    <a:pt x="6857" y="2202"/>
                                  </a:lnTo>
                                  <a:lnTo>
                                    <a:pt x="6859" y="2200"/>
                                  </a:lnTo>
                                  <a:lnTo>
                                    <a:pt x="6862" y="2202"/>
                                  </a:lnTo>
                                  <a:lnTo>
                                    <a:pt x="6864" y="2200"/>
                                  </a:lnTo>
                                  <a:lnTo>
                                    <a:pt x="6867" y="2201"/>
                                  </a:lnTo>
                                  <a:lnTo>
                                    <a:pt x="6869" y="2198"/>
                                  </a:lnTo>
                                  <a:lnTo>
                                    <a:pt x="6872" y="2201"/>
                                  </a:lnTo>
                                  <a:lnTo>
                                    <a:pt x="6875" y="2199"/>
                                  </a:lnTo>
                                  <a:lnTo>
                                    <a:pt x="6877" y="2200"/>
                                  </a:lnTo>
                                  <a:lnTo>
                                    <a:pt x="6879" y="2202"/>
                                  </a:lnTo>
                                  <a:lnTo>
                                    <a:pt x="6882" y="2202"/>
                                  </a:lnTo>
                                  <a:lnTo>
                                    <a:pt x="6885" y="2204"/>
                                  </a:lnTo>
                                  <a:lnTo>
                                    <a:pt x="6887" y="2200"/>
                                  </a:lnTo>
                                  <a:lnTo>
                                    <a:pt x="6889" y="2202"/>
                                  </a:lnTo>
                                  <a:lnTo>
                                    <a:pt x="6892" y="2203"/>
                                  </a:lnTo>
                                  <a:lnTo>
                                    <a:pt x="6895" y="2205"/>
                                  </a:lnTo>
                                  <a:lnTo>
                                    <a:pt x="6897" y="2205"/>
                                  </a:lnTo>
                                  <a:lnTo>
                                    <a:pt x="6900" y="2206"/>
                                  </a:lnTo>
                                  <a:lnTo>
                                    <a:pt x="6902" y="2208"/>
                                  </a:lnTo>
                                  <a:lnTo>
                                    <a:pt x="6905" y="2210"/>
                                  </a:lnTo>
                                  <a:lnTo>
                                    <a:pt x="6907" y="2209"/>
                                  </a:lnTo>
                                  <a:lnTo>
                                    <a:pt x="6910" y="2210"/>
                                  </a:lnTo>
                                  <a:lnTo>
                                    <a:pt x="6913" y="2212"/>
                                  </a:lnTo>
                                  <a:lnTo>
                                    <a:pt x="6915" y="2210"/>
                                  </a:lnTo>
                                  <a:lnTo>
                                    <a:pt x="6917" y="2208"/>
                                  </a:lnTo>
                                  <a:lnTo>
                                    <a:pt x="6920" y="2213"/>
                                  </a:lnTo>
                                  <a:lnTo>
                                    <a:pt x="6923" y="2210"/>
                                  </a:lnTo>
                                  <a:lnTo>
                                    <a:pt x="6925" y="2211"/>
                                  </a:lnTo>
                                  <a:lnTo>
                                    <a:pt x="6927" y="2211"/>
                                  </a:lnTo>
                                  <a:lnTo>
                                    <a:pt x="6930" y="2212"/>
                                  </a:lnTo>
                                  <a:lnTo>
                                    <a:pt x="6933" y="2212"/>
                                  </a:lnTo>
                                  <a:lnTo>
                                    <a:pt x="6935" y="2212"/>
                                  </a:lnTo>
                                  <a:lnTo>
                                    <a:pt x="6938" y="2212"/>
                                  </a:lnTo>
                                  <a:lnTo>
                                    <a:pt x="6940" y="2210"/>
                                  </a:lnTo>
                                  <a:lnTo>
                                    <a:pt x="6943" y="2212"/>
                                  </a:lnTo>
                                  <a:lnTo>
                                    <a:pt x="6945" y="2212"/>
                                  </a:lnTo>
                                  <a:lnTo>
                                    <a:pt x="6948" y="2211"/>
                                  </a:lnTo>
                                  <a:lnTo>
                                    <a:pt x="6951" y="2210"/>
                                  </a:lnTo>
                                  <a:lnTo>
                                    <a:pt x="6952" y="2211"/>
                                  </a:lnTo>
                                  <a:lnTo>
                                    <a:pt x="6955" y="2214"/>
                                  </a:lnTo>
                                  <a:lnTo>
                                    <a:pt x="6958" y="2209"/>
                                  </a:lnTo>
                                  <a:lnTo>
                                    <a:pt x="6960" y="2212"/>
                                  </a:lnTo>
                                  <a:lnTo>
                                    <a:pt x="6963" y="2211"/>
                                  </a:lnTo>
                                  <a:lnTo>
                                    <a:pt x="6966" y="2208"/>
                                  </a:lnTo>
                                  <a:lnTo>
                                    <a:pt x="6968" y="2209"/>
                                  </a:lnTo>
                                  <a:lnTo>
                                    <a:pt x="6970" y="2210"/>
                                  </a:lnTo>
                                  <a:lnTo>
                                    <a:pt x="6973" y="2211"/>
                                  </a:lnTo>
                                  <a:lnTo>
                                    <a:pt x="6976" y="2207"/>
                                  </a:lnTo>
                                  <a:lnTo>
                                    <a:pt x="6978" y="2206"/>
                                  </a:lnTo>
                                  <a:lnTo>
                                    <a:pt x="6980" y="2202"/>
                                  </a:lnTo>
                                  <a:lnTo>
                                    <a:pt x="6983" y="2202"/>
                                  </a:lnTo>
                                  <a:lnTo>
                                    <a:pt x="6986" y="2200"/>
                                  </a:lnTo>
                                  <a:lnTo>
                                    <a:pt x="6988" y="2201"/>
                                  </a:lnTo>
                                  <a:lnTo>
                                    <a:pt x="6991" y="2199"/>
                                  </a:lnTo>
                                  <a:lnTo>
                                    <a:pt x="6993" y="2199"/>
                                  </a:lnTo>
                                  <a:lnTo>
                                    <a:pt x="6996" y="2196"/>
                                  </a:lnTo>
                                  <a:lnTo>
                                    <a:pt x="6998" y="2195"/>
                                  </a:lnTo>
                                  <a:lnTo>
                                    <a:pt x="7001" y="2194"/>
                                  </a:lnTo>
                                  <a:lnTo>
                                    <a:pt x="7004" y="2195"/>
                                  </a:lnTo>
                                  <a:lnTo>
                                    <a:pt x="7006" y="2194"/>
                                  </a:lnTo>
                                  <a:lnTo>
                                    <a:pt x="7008" y="2194"/>
                                  </a:lnTo>
                                  <a:lnTo>
                                    <a:pt x="7011" y="2195"/>
                                  </a:lnTo>
                                  <a:lnTo>
                                    <a:pt x="7014" y="2198"/>
                                  </a:lnTo>
                                  <a:lnTo>
                                    <a:pt x="7016" y="2194"/>
                                  </a:lnTo>
                                  <a:lnTo>
                                    <a:pt x="7018" y="2194"/>
                                  </a:lnTo>
                                  <a:lnTo>
                                    <a:pt x="7021" y="2196"/>
                                  </a:lnTo>
                                  <a:lnTo>
                                    <a:pt x="7024" y="2196"/>
                                  </a:lnTo>
                                  <a:lnTo>
                                    <a:pt x="7026" y="2198"/>
                                  </a:lnTo>
                                  <a:lnTo>
                                    <a:pt x="7029" y="2197"/>
                                  </a:lnTo>
                                  <a:lnTo>
                                    <a:pt x="7031" y="2195"/>
                                  </a:lnTo>
                                  <a:lnTo>
                                    <a:pt x="7034" y="2196"/>
                                  </a:lnTo>
                                  <a:lnTo>
                                    <a:pt x="7036" y="2194"/>
                                  </a:lnTo>
                                  <a:lnTo>
                                    <a:pt x="7039" y="2194"/>
                                  </a:lnTo>
                                  <a:lnTo>
                                    <a:pt x="7042" y="2198"/>
                                  </a:lnTo>
                                  <a:lnTo>
                                    <a:pt x="7044" y="2196"/>
                                  </a:lnTo>
                                  <a:lnTo>
                                    <a:pt x="7046" y="2196"/>
                                  </a:lnTo>
                                  <a:lnTo>
                                    <a:pt x="7049" y="2196"/>
                                  </a:lnTo>
                                  <a:lnTo>
                                    <a:pt x="7052" y="2195"/>
                                  </a:lnTo>
                                  <a:lnTo>
                                    <a:pt x="7054" y="2194"/>
                                  </a:lnTo>
                                  <a:lnTo>
                                    <a:pt x="7056" y="2194"/>
                                  </a:lnTo>
                                  <a:lnTo>
                                    <a:pt x="7059" y="2196"/>
                                  </a:lnTo>
                                  <a:lnTo>
                                    <a:pt x="7062" y="2196"/>
                                  </a:lnTo>
                                  <a:lnTo>
                                    <a:pt x="7064" y="2196"/>
                                  </a:lnTo>
                                  <a:lnTo>
                                    <a:pt x="7067" y="2198"/>
                                  </a:lnTo>
                                  <a:lnTo>
                                    <a:pt x="7069" y="2197"/>
                                  </a:lnTo>
                                  <a:lnTo>
                                    <a:pt x="7072" y="2196"/>
                                  </a:lnTo>
                                  <a:lnTo>
                                    <a:pt x="7074" y="2194"/>
                                  </a:lnTo>
                                  <a:lnTo>
                                    <a:pt x="7077" y="2195"/>
                                  </a:lnTo>
                                  <a:lnTo>
                                    <a:pt x="7080" y="2194"/>
                                  </a:lnTo>
                                  <a:lnTo>
                                    <a:pt x="7082" y="2192"/>
                                  </a:lnTo>
                                  <a:lnTo>
                                    <a:pt x="7084" y="2190"/>
                                  </a:lnTo>
                                  <a:lnTo>
                                    <a:pt x="7087" y="2187"/>
                                  </a:lnTo>
                                  <a:lnTo>
                                    <a:pt x="7090" y="2186"/>
                                  </a:lnTo>
                                  <a:lnTo>
                                    <a:pt x="7092" y="2184"/>
                                  </a:lnTo>
                                  <a:lnTo>
                                    <a:pt x="7095" y="2183"/>
                                  </a:lnTo>
                                  <a:lnTo>
                                    <a:pt x="7097" y="2180"/>
                                  </a:lnTo>
                                  <a:lnTo>
                                    <a:pt x="7100" y="2175"/>
                                  </a:lnTo>
                                  <a:lnTo>
                                    <a:pt x="7102" y="2178"/>
                                  </a:lnTo>
                                  <a:lnTo>
                                    <a:pt x="7105" y="2177"/>
                                  </a:lnTo>
                                  <a:lnTo>
                                    <a:pt x="7108" y="2176"/>
                                  </a:lnTo>
                                  <a:lnTo>
                                    <a:pt x="7110" y="2177"/>
                                  </a:lnTo>
                                  <a:lnTo>
                                    <a:pt x="7112" y="2176"/>
                                  </a:lnTo>
                                  <a:lnTo>
                                    <a:pt x="7115" y="2178"/>
                                  </a:lnTo>
                                  <a:lnTo>
                                    <a:pt x="7118" y="2179"/>
                                  </a:lnTo>
                                  <a:lnTo>
                                    <a:pt x="7120" y="2180"/>
                                  </a:lnTo>
                                  <a:lnTo>
                                    <a:pt x="7122" y="2178"/>
                                  </a:lnTo>
                                  <a:lnTo>
                                    <a:pt x="7125" y="2184"/>
                                  </a:lnTo>
                                  <a:lnTo>
                                    <a:pt x="7128" y="2184"/>
                                  </a:lnTo>
                                  <a:lnTo>
                                    <a:pt x="7130" y="2188"/>
                                  </a:lnTo>
                                  <a:lnTo>
                                    <a:pt x="7133" y="2188"/>
                                  </a:lnTo>
                                  <a:lnTo>
                                    <a:pt x="7135" y="2185"/>
                                  </a:lnTo>
                                  <a:lnTo>
                                    <a:pt x="7138" y="2188"/>
                                  </a:lnTo>
                                  <a:lnTo>
                                    <a:pt x="7140" y="2185"/>
                                  </a:lnTo>
                                  <a:lnTo>
                                    <a:pt x="7143" y="2186"/>
                                  </a:lnTo>
                                  <a:lnTo>
                                    <a:pt x="7146" y="2182"/>
                                  </a:lnTo>
                                  <a:lnTo>
                                    <a:pt x="7148" y="2181"/>
                                  </a:lnTo>
                                  <a:lnTo>
                                    <a:pt x="7150" y="2181"/>
                                  </a:lnTo>
                                  <a:lnTo>
                                    <a:pt x="7153" y="2182"/>
                                  </a:lnTo>
                                  <a:lnTo>
                                    <a:pt x="7156" y="2182"/>
                                  </a:lnTo>
                                  <a:lnTo>
                                    <a:pt x="7158" y="2179"/>
                                  </a:lnTo>
                                  <a:lnTo>
                                    <a:pt x="7160" y="2180"/>
                                  </a:lnTo>
                                  <a:lnTo>
                                    <a:pt x="7163" y="2180"/>
                                  </a:lnTo>
                                  <a:lnTo>
                                    <a:pt x="7166" y="2180"/>
                                  </a:lnTo>
                                  <a:lnTo>
                                    <a:pt x="7168" y="2182"/>
                                  </a:lnTo>
                                  <a:lnTo>
                                    <a:pt x="7171" y="2182"/>
                                  </a:lnTo>
                                  <a:lnTo>
                                    <a:pt x="7173" y="2180"/>
                                  </a:lnTo>
                                  <a:lnTo>
                                    <a:pt x="7176" y="2182"/>
                                  </a:lnTo>
                                  <a:lnTo>
                                    <a:pt x="7178" y="2181"/>
                                  </a:lnTo>
                                  <a:lnTo>
                                    <a:pt x="7181" y="2178"/>
                                  </a:lnTo>
                                  <a:lnTo>
                                    <a:pt x="7184" y="2175"/>
                                  </a:lnTo>
                                  <a:lnTo>
                                    <a:pt x="7186" y="2177"/>
                                  </a:lnTo>
                                  <a:lnTo>
                                    <a:pt x="7188" y="2176"/>
                                  </a:lnTo>
                                  <a:lnTo>
                                    <a:pt x="7191" y="2178"/>
                                  </a:lnTo>
                                  <a:lnTo>
                                    <a:pt x="7194" y="2179"/>
                                  </a:lnTo>
                                  <a:lnTo>
                                    <a:pt x="7196" y="2177"/>
                                  </a:lnTo>
                                  <a:lnTo>
                                    <a:pt x="7198" y="2176"/>
                                  </a:lnTo>
                                  <a:lnTo>
                                    <a:pt x="7201" y="2176"/>
                                  </a:lnTo>
                                  <a:lnTo>
                                    <a:pt x="7204" y="2178"/>
                                  </a:lnTo>
                                  <a:lnTo>
                                    <a:pt x="7206" y="2180"/>
                                  </a:lnTo>
                                  <a:lnTo>
                                    <a:pt x="7209" y="2180"/>
                                  </a:lnTo>
                                  <a:lnTo>
                                    <a:pt x="7211" y="2177"/>
                                  </a:lnTo>
                                  <a:lnTo>
                                    <a:pt x="7214" y="2178"/>
                                  </a:lnTo>
                                  <a:lnTo>
                                    <a:pt x="7216" y="2182"/>
                                  </a:lnTo>
                                  <a:lnTo>
                                    <a:pt x="7219" y="2178"/>
                                  </a:lnTo>
                                  <a:lnTo>
                                    <a:pt x="7222" y="2175"/>
                                  </a:lnTo>
                                  <a:lnTo>
                                    <a:pt x="7224" y="2178"/>
                                  </a:lnTo>
                                  <a:lnTo>
                                    <a:pt x="7226" y="2176"/>
                                  </a:lnTo>
                                  <a:lnTo>
                                    <a:pt x="7229" y="2174"/>
                                  </a:lnTo>
                                  <a:lnTo>
                                    <a:pt x="7232" y="2180"/>
                                  </a:lnTo>
                                  <a:lnTo>
                                    <a:pt x="7234" y="2177"/>
                                  </a:lnTo>
                                  <a:lnTo>
                                    <a:pt x="7237" y="2176"/>
                                  </a:lnTo>
                                  <a:lnTo>
                                    <a:pt x="7239" y="2177"/>
                                  </a:lnTo>
                                  <a:lnTo>
                                    <a:pt x="7242" y="2177"/>
                                  </a:lnTo>
                                  <a:lnTo>
                                    <a:pt x="7244" y="2174"/>
                                  </a:lnTo>
                                  <a:lnTo>
                                    <a:pt x="7247" y="2178"/>
                                  </a:lnTo>
                                  <a:lnTo>
                                    <a:pt x="7250" y="2174"/>
                                  </a:lnTo>
                                  <a:lnTo>
                                    <a:pt x="7252" y="2174"/>
                                  </a:lnTo>
                                  <a:lnTo>
                                    <a:pt x="7254" y="2172"/>
                                  </a:lnTo>
                                  <a:lnTo>
                                    <a:pt x="7257" y="2175"/>
                                  </a:lnTo>
                                  <a:lnTo>
                                    <a:pt x="7260" y="2171"/>
                                  </a:lnTo>
                                  <a:lnTo>
                                    <a:pt x="7262" y="2168"/>
                                  </a:lnTo>
                                  <a:lnTo>
                                    <a:pt x="7264" y="2170"/>
                                  </a:lnTo>
                                  <a:lnTo>
                                    <a:pt x="7267" y="2168"/>
                                  </a:lnTo>
                                  <a:lnTo>
                                    <a:pt x="7270" y="2166"/>
                                  </a:lnTo>
                                  <a:lnTo>
                                    <a:pt x="7272" y="2166"/>
                                  </a:lnTo>
                                  <a:lnTo>
                                    <a:pt x="7275" y="2166"/>
                                  </a:lnTo>
                                  <a:lnTo>
                                    <a:pt x="7277" y="2165"/>
                                  </a:lnTo>
                                  <a:lnTo>
                                    <a:pt x="7280" y="2160"/>
                                  </a:lnTo>
                                  <a:lnTo>
                                    <a:pt x="7282" y="2166"/>
                                  </a:lnTo>
                                  <a:lnTo>
                                    <a:pt x="7285" y="2162"/>
                                  </a:lnTo>
                                  <a:lnTo>
                                    <a:pt x="7288" y="2162"/>
                                  </a:lnTo>
                                  <a:lnTo>
                                    <a:pt x="7290" y="2161"/>
                                  </a:lnTo>
                                  <a:lnTo>
                                    <a:pt x="7292" y="2162"/>
                                  </a:lnTo>
                                  <a:lnTo>
                                    <a:pt x="7295" y="2166"/>
                                  </a:lnTo>
                                  <a:lnTo>
                                    <a:pt x="7298" y="2166"/>
                                  </a:lnTo>
                                  <a:lnTo>
                                    <a:pt x="7300" y="2165"/>
                                  </a:lnTo>
                                  <a:lnTo>
                                    <a:pt x="7302" y="2168"/>
                                  </a:lnTo>
                                  <a:lnTo>
                                    <a:pt x="7305" y="2165"/>
                                  </a:lnTo>
                                  <a:lnTo>
                                    <a:pt x="7308" y="2166"/>
                                  </a:lnTo>
                                  <a:lnTo>
                                    <a:pt x="7310" y="2162"/>
                                  </a:lnTo>
                                  <a:lnTo>
                                    <a:pt x="7313" y="2164"/>
                                  </a:lnTo>
                                  <a:lnTo>
                                    <a:pt x="7315" y="2166"/>
                                  </a:lnTo>
                                  <a:lnTo>
                                    <a:pt x="7318" y="2160"/>
                                  </a:lnTo>
                                  <a:lnTo>
                                    <a:pt x="7320" y="2163"/>
                                  </a:lnTo>
                                  <a:lnTo>
                                    <a:pt x="7323" y="2162"/>
                                  </a:lnTo>
                                  <a:lnTo>
                                    <a:pt x="7326" y="2162"/>
                                  </a:lnTo>
                                  <a:lnTo>
                                    <a:pt x="7328" y="2160"/>
                                  </a:lnTo>
                                  <a:lnTo>
                                    <a:pt x="7330" y="2160"/>
                                  </a:lnTo>
                                  <a:lnTo>
                                    <a:pt x="7333" y="2160"/>
                                  </a:lnTo>
                                  <a:lnTo>
                                    <a:pt x="7336" y="2163"/>
                                  </a:lnTo>
                                  <a:lnTo>
                                    <a:pt x="7338" y="2164"/>
                                  </a:lnTo>
                                  <a:lnTo>
                                    <a:pt x="7340" y="2163"/>
                                  </a:lnTo>
                                  <a:lnTo>
                                    <a:pt x="7343" y="2165"/>
                                  </a:lnTo>
                                  <a:lnTo>
                                    <a:pt x="7346" y="2165"/>
                                  </a:lnTo>
                                  <a:lnTo>
                                    <a:pt x="7348" y="2166"/>
                                  </a:lnTo>
                                  <a:lnTo>
                                    <a:pt x="7351" y="2168"/>
                                  </a:lnTo>
                                  <a:lnTo>
                                    <a:pt x="7354" y="2168"/>
                                  </a:lnTo>
                                  <a:lnTo>
                                    <a:pt x="7356" y="2165"/>
                                  </a:lnTo>
                                  <a:lnTo>
                                    <a:pt x="7358" y="2168"/>
                                  </a:lnTo>
                                  <a:lnTo>
                                    <a:pt x="7361" y="2166"/>
                                  </a:lnTo>
                                  <a:lnTo>
                                    <a:pt x="7363" y="2166"/>
                                  </a:lnTo>
                                  <a:lnTo>
                                    <a:pt x="7366" y="2164"/>
                                  </a:lnTo>
                                  <a:lnTo>
                                    <a:pt x="7368" y="2167"/>
                                  </a:lnTo>
                                  <a:lnTo>
                                    <a:pt x="7371" y="2165"/>
                                  </a:lnTo>
                                  <a:lnTo>
                                    <a:pt x="7373" y="2164"/>
                                  </a:lnTo>
                                  <a:lnTo>
                                    <a:pt x="7376" y="2168"/>
                                  </a:lnTo>
                                  <a:lnTo>
                                    <a:pt x="7379" y="2168"/>
                                  </a:lnTo>
                                  <a:lnTo>
                                    <a:pt x="7381" y="2164"/>
                                  </a:lnTo>
                                  <a:lnTo>
                                    <a:pt x="7383" y="2160"/>
                                  </a:lnTo>
                                  <a:lnTo>
                                    <a:pt x="7386" y="2163"/>
                                  </a:lnTo>
                                  <a:lnTo>
                                    <a:pt x="7389" y="2165"/>
                                  </a:lnTo>
                                  <a:lnTo>
                                    <a:pt x="7391" y="2160"/>
                                  </a:lnTo>
                                  <a:lnTo>
                                    <a:pt x="7393" y="2158"/>
                                  </a:lnTo>
                                  <a:lnTo>
                                    <a:pt x="7396" y="2160"/>
                                  </a:lnTo>
                                  <a:lnTo>
                                    <a:pt x="7399" y="2158"/>
                                  </a:lnTo>
                                  <a:lnTo>
                                    <a:pt x="7401" y="2158"/>
                                  </a:lnTo>
                                  <a:lnTo>
                                    <a:pt x="7404" y="2156"/>
                                  </a:lnTo>
                                  <a:lnTo>
                                    <a:pt x="7406" y="2159"/>
                                  </a:lnTo>
                                  <a:lnTo>
                                    <a:pt x="7409" y="2158"/>
                                  </a:lnTo>
                                  <a:lnTo>
                                    <a:pt x="7411" y="2157"/>
                                  </a:lnTo>
                                  <a:lnTo>
                                    <a:pt x="7414" y="2154"/>
                                  </a:lnTo>
                                  <a:lnTo>
                                    <a:pt x="7417" y="2148"/>
                                  </a:lnTo>
                                  <a:lnTo>
                                    <a:pt x="7419" y="2152"/>
                                  </a:lnTo>
                                  <a:lnTo>
                                    <a:pt x="7421" y="2150"/>
                                  </a:lnTo>
                                  <a:lnTo>
                                    <a:pt x="7424" y="2146"/>
                                  </a:lnTo>
                                  <a:lnTo>
                                    <a:pt x="7427" y="2140"/>
                                  </a:lnTo>
                                  <a:lnTo>
                                    <a:pt x="7429" y="2138"/>
                                  </a:lnTo>
                                  <a:lnTo>
                                    <a:pt x="7431" y="2133"/>
                                  </a:lnTo>
                                  <a:lnTo>
                                    <a:pt x="7434" y="2134"/>
                                  </a:lnTo>
                                  <a:lnTo>
                                    <a:pt x="7437" y="2133"/>
                                  </a:lnTo>
                                  <a:lnTo>
                                    <a:pt x="7439" y="2128"/>
                                  </a:lnTo>
                                  <a:lnTo>
                                    <a:pt x="7442" y="2128"/>
                                  </a:lnTo>
                                  <a:lnTo>
                                    <a:pt x="7444" y="2130"/>
                                  </a:lnTo>
                                  <a:lnTo>
                                    <a:pt x="7447" y="2133"/>
                                  </a:lnTo>
                                  <a:lnTo>
                                    <a:pt x="7449" y="2138"/>
                                  </a:lnTo>
                                  <a:lnTo>
                                    <a:pt x="7452" y="2137"/>
                                  </a:lnTo>
                                  <a:lnTo>
                                    <a:pt x="7455" y="2140"/>
                                  </a:lnTo>
                                  <a:lnTo>
                                    <a:pt x="7457" y="2144"/>
                                  </a:lnTo>
                                  <a:lnTo>
                                    <a:pt x="7459" y="2143"/>
                                  </a:lnTo>
                                  <a:lnTo>
                                    <a:pt x="7462" y="2148"/>
                                  </a:lnTo>
                                  <a:lnTo>
                                    <a:pt x="7465" y="2148"/>
                                  </a:lnTo>
                                  <a:lnTo>
                                    <a:pt x="7467" y="2152"/>
                                  </a:lnTo>
                                  <a:lnTo>
                                    <a:pt x="7469" y="2150"/>
                                  </a:lnTo>
                                  <a:lnTo>
                                    <a:pt x="7472" y="2151"/>
                                  </a:lnTo>
                                  <a:lnTo>
                                    <a:pt x="7475" y="2148"/>
                                  </a:lnTo>
                                  <a:lnTo>
                                    <a:pt x="7477" y="2152"/>
                                  </a:lnTo>
                                  <a:lnTo>
                                    <a:pt x="7480" y="2151"/>
                                  </a:lnTo>
                                  <a:lnTo>
                                    <a:pt x="7483" y="2147"/>
                                  </a:lnTo>
                                  <a:lnTo>
                                    <a:pt x="7485" y="2150"/>
                                  </a:lnTo>
                                  <a:lnTo>
                                    <a:pt x="7487" y="2145"/>
                                  </a:lnTo>
                                  <a:lnTo>
                                    <a:pt x="7490" y="2143"/>
                                  </a:lnTo>
                                  <a:lnTo>
                                    <a:pt x="7493" y="2145"/>
                                  </a:lnTo>
                                  <a:lnTo>
                                    <a:pt x="7495" y="2143"/>
                                  </a:lnTo>
                                  <a:lnTo>
                                    <a:pt x="7497" y="2146"/>
                                  </a:lnTo>
                                  <a:lnTo>
                                    <a:pt x="7500" y="2138"/>
                                  </a:lnTo>
                                  <a:lnTo>
                                    <a:pt x="7503" y="2138"/>
                                  </a:lnTo>
                                  <a:lnTo>
                                    <a:pt x="7505" y="2133"/>
                                  </a:lnTo>
                                  <a:lnTo>
                                    <a:pt x="7508" y="2135"/>
                                  </a:lnTo>
                                  <a:lnTo>
                                    <a:pt x="7510" y="2134"/>
                                  </a:lnTo>
                                  <a:lnTo>
                                    <a:pt x="7513" y="2131"/>
                                  </a:lnTo>
                                  <a:lnTo>
                                    <a:pt x="7515" y="2132"/>
                                  </a:lnTo>
                                  <a:lnTo>
                                    <a:pt x="7518" y="2126"/>
                                  </a:lnTo>
                                  <a:lnTo>
                                    <a:pt x="7521" y="2124"/>
                                  </a:lnTo>
                                  <a:lnTo>
                                    <a:pt x="7523" y="2120"/>
                                  </a:lnTo>
                                  <a:lnTo>
                                    <a:pt x="7525" y="2117"/>
                                  </a:lnTo>
                                  <a:lnTo>
                                    <a:pt x="7528" y="2115"/>
                                  </a:lnTo>
                                  <a:lnTo>
                                    <a:pt x="7531" y="2111"/>
                                  </a:lnTo>
                                  <a:lnTo>
                                    <a:pt x="7533" y="2104"/>
                                  </a:lnTo>
                                  <a:lnTo>
                                    <a:pt x="7535" y="2098"/>
                                  </a:lnTo>
                                  <a:lnTo>
                                    <a:pt x="7538" y="2082"/>
                                  </a:lnTo>
                                  <a:lnTo>
                                    <a:pt x="7541" y="2072"/>
                                  </a:lnTo>
                                  <a:lnTo>
                                    <a:pt x="7543" y="2052"/>
                                  </a:lnTo>
                                  <a:lnTo>
                                    <a:pt x="7546" y="2038"/>
                                  </a:lnTo>
                                  <a:lnTo>
                                    <a:pt x="7548" y="2027"/>
                                  </a:lnTo>
                                  <a:lnTo>
                                    <a:pt x="7551" y="2014"/>
                                  </a:lnTo>
                                  <a:lnTo>
                                    <a:pt x="7553" y="2004"/>
                                  </a:lnTo>
                                  <a:lnTo>
                                    <a:pt x="7556" y="2002"/>
                                  </a:lnTo>
                                  <a:lnTo>
                                    <a:pt x="7559" y="1999"/>
                                  </a:lnTo>
                                  <a:lnTo>
                                    <a:pt x="7561" y="2006"/>
                                  </a:lnTo>
                                  <a:lnTo>
                                    <a:pt x="7563" y="2009"/>
                                  </a:lnTo>
                                  <a:lnTo>
                                    <a:pt x="7566" y="2021"/>
                                  </a:lnTo>
                                  <a:lnTo>
                                    <a:pt x="7569" y="2032"/>
                                  </a:lnTo>
                                  <a:lnTo>
                                    <a:pt x="7571" y="2042"/>
                                  </a:lnTo>
                                  <a:lnTo>
                                    <a:pt x="7573" y="2059"/>
                                  </a:lnTo>
                                  <a:lnTo>
                                    <a:pt x="7576" y="2078"/>
                                  </a:lnTo>
                                  <a:lnTo>
                                    <a:pt x="7579" y="2090"/>
                                  </a:lnTo>
                                  <a:lnTo>
                                    <a:pt x="7581" y="2097"/>
                                  </a:lnTo>
                                  <a:lnTo>
                                    <a:pt x="7584" y="2107"/>
                                  </a:lnTo>
                                  <a:lnTo>
                                    <a:pt x="7586" y="2112"/>
                                  </a:lnTo>
                                  <a:lnTo>
                                    <a:pt x="7589" y="2116"/>
                                  </a:lnTo>
                                  <a:lnTo>
                                    <a:pt x="7591" y="2122"/>
                                  </a:lnTo>
                                  <a:lnTo>
                                    <a:pt x="7594" y="2119"/>
                                  </a:lnTo>
                                  <a:lnTo>
                                    <a:pt x="7597" y="2122"/>
                                  </a:lnTo>
                                  <a:lnTo>
                                    <a:pt x="7599" y="2122"/>
                                  </a:lnTo>
                                </a:path>
                              </a:pathLst>
                            </a:custGeom>
                            <a:noFill/>
                            <a:ln w="720">
                              <a:solidFill>
                                <a:srgbClr val="000000"/>
                              </a:solidFill>
                              <a:round/>
                            </a:ln>
                          </wps:spPr>
                          <wps:style>
                            <a:lnRef idx="0"/>
                            <a:fillRef idx="0"/>
                            <a:effectRef idx="0"/>
                            <a:fontRef idx="minor"/>
                          </wps:style>
                          <wps:bodyPr/>
                        </wps:wsp>
                        <wps:wsp>
                          <wps:cNvSpPr txBox="1"/>
                          <wps:spPr>
                            <a:xfrm rot="16200000">
                              <a:off x="73080" y="945720"/>
                              <a:ext cx="198000" cy="882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AU</w:t>
                                </w:r>
                              </w:p>
                            </w:txbxContent>
                          </wps:txbx>
                          <wps:bodyPr wrap="square" lIns="0" rIns="0" tIns="0" bIns="0" anchor="t">
                            <a:noAutofit/>
                          </wps:bodyPr>
                        </wps:wsp>
                        <wps:wsp>
                          <wps:cNvSpPr/>
                          <wps:spPr>
                            <a:xfrm flipH="1">
                              <a:off x="373320" y="185436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82700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79892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177156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17449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0</w:t>
                                </w:r>
                              </w:p>
                            </w:txbxContent>
                          </wps:txbx>
                          <wps:bodyPr wrap="square" lIns="0" rIns="0" tIns="0" bIns="0" anchor="t">
                            <a:noAutofit/>
                          </wps:bodyPr>
                        </wps:wsp>
                        <wps:wsp>
                          <wps:cNvSpPr/>
                          <wps:spPr>
                            <a:xfrm flipH="1">
                              <a:off x="373320" y="174384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71576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68768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66068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163260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16059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10</w:t>
                                </w:r>
                              </w:p>
                            </w:txbxContent>
                          </wps:txbx>
                          <wps:bodyPr wrap="square" lIns="0" rIns="0" tIns="0" bIns="0" anchor="t">
                            <a:noAutofit/>
                          </wps:bodyPr>
                        </wps:wsp>
                        <wps:wsp>
                          <wps:cNvSpPr/>
                          <wps:spPr>
                            <a:xfrm flipH="1">
                              <a:off x="373320" y="160524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57752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54944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52136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149400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14673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20</w:t>
                                </w:r>
                              </w:p>
                            </w:txbxContent>
                          </wps:txbx>
                          <wps:bodyPr wrap="square" lIns="0" rIns="0" tIns="0" bIns="0" anchor="t">
                            <a:noAutofit/>
                          </wps:bodyPr>
                        </wps:wsp>
                        <wps:wsp>
                          <wps:cNvSpPr/>
                          <wps:spPr>
                            <a:xfrm flipH="1">
                              <a:off x="373320" y="146628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43892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41084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38312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135576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13291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30</w:t>
                                </w:r>
                              </w:p>
                            </w:txbxContent>
                          </wps:txbx>
                          <wps:bodyPr wrap="square" lIns="0" rIns="0" tIns="0" bIns="0" anchor="t">
                            <a:noAutofit/>
                          </wps:bodyPr>
                        </wps:wsp>
                        <wps:wsp>
                          <wps:cNvSpPr/>
                          <wps:spPr>
                            <a:xfrm flipH="1">
                              <a:off x="373320" y="132768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29996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27188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24452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121680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11901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40</w:t>
                                </w:r>
                              </w:p>
                            </w:txbxContent>
                          </wps:txbx>
                          <wps:bodyPr wrap="square" lIns="0" rIns="0" tIns="0" bIns="0" anchor="t">
                            <a:noAutofit/>
                          </wps:bodyPr>
                        </wps:wsp>
                        <wps:wsp>
                          <wps:cNvSpPr/>
                          <wps:spPr>
                            <a:xfrm flipH="1">
                              <a:off x="373320" y="118944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16136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13364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10556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107820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10515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50</w:t>
                                </w:r>
                              </w:p>
                            </w:txbxContent>
                          </wps:txbx>
                          <wps:bodyPr wrap="square" lIns="0" rIns="0" tIns="0" bIns="0" anchor="t">
                            <a:noAutofit/>
                          </wps:bodyPr>
                        </wps:wsp>
                        <wps:wsp>
                          <wps:cNvSpPr/>
                          <wps:spPr>
                            <a:xfrm flipH="1">
                              <a:off x="373320" y="105012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02312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99504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96696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93924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9129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60</w:t>
                                </w:r>
                              </w:p>
                            </w:txbxContent>
                          </wps:txbx>
                          <wps:bodyPr wrap="square" lIns="0" rIns="0" tIns="0" bIns="0" anchor="t">
                            <a:noAutofit/>
                          </wps:bodyPr>
                        </wps:wsp>
                        <wps:wsp>
                          <wps:cNvSpPr/>
                          <wps:spPr>
                            <a:xfrm flipH="1">
                              <a:off x="373320" y="91188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88380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85644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82872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80064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7747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70</w:t>
                                </w:r>
                              </w:p>
                            </w:txbxContent>
                          </wps:txbx>
                          <wps:bodyPr wrap="square" lIns="0" rIns="0" tIns="0" bIns="0" anchor="t">
                            <a:noAutofit/>
                          </wps:bodyPr>
                        </wps:wsp>
                        <wps:wsp>
                          <wps:cNvSpPr/>
                          <wps:spPr>
                            <a:xfrm flipH="1">
                              <a:off x="373320" y="77328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74556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71748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68976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66240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6357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80</w:t>
                                </w:r>
                              </w:p>
                            </w:txbxContent>
                          </wps:txbx>
                          <wps:bodyPr wrap="square" lIns="0" rIns="0" tIns="0" bIns="0" anchor="t">
                            <a:noAutofit/>
                          </wps:bodyPr>
                        </wps:wsp>
                        <wps:wsp>
                          <wps:cNvSpPr/>
                          <wps:spPr>
                            <a:xfrm flipH="1">
                              <a:off x="373320" y="63432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60696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57924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55116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52308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4971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90</w:t>
                                </w:r>
                              </w:p>
                            </w:txbxContent>
                          </wps:txbx>
                          <wps:bodyPr wrap="square" lIns="0" rIns="0" tIns="0" bIns="0" anchor="t">
                            <a:noAutofit/>
                          </wps:bodyPr>
                        </wps:wsp>
                        <wps:wsp>
                          <wps:cNvSpPr/>
                          <wps:spPr>
                            <a:xfrm flipH="1">
                              <a:off x="373320" y="49608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46800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44064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41292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38484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3589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100</w:t>
                                </w:r>
                              </w:p>
                            </w:txbxContent>
                          </wps:txbx>
                          <wps:bodyPr wrap="square" lIns="0" rIns="0" tIns="0" bIns="0" anchor="t">
                            <a:noAutofit/>
                          </wps:bodyPr>
                        </wps:wsp>
                        <wps:wsp>
                          <wps:cNvSpPr/>
                          <wps:spPr>
                            <a:xfrm flipH="1">
                              <a:off x="373320" y="35676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32940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30168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27432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24588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219600"/>
                              <a:ext cx="1555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110</w:t>
                                </w:r>
                              </w:p>
                            </w:txbxContent>
                          </wps:txbx>
                          <wps:bodyPr wrap="square" lIns="0" rIns="0" tIns="0" bIns="0" anchor="t">
                            <a:noAutofit/>
                          </wps:bodyPr>
                        </wps:wsp>
                        <wps:wsp>
                          <wps:cNvSpPr/>
                          <wps:spPr>
                            <a:xfrm flipH="1">
                              <a:off x="373320" y="21852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9116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6308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3536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10728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813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120</w:t>
                                </w:r>
                              </w:p>
                            </w:txbxContent>
                          </wps:txbx>
                          <wps:bodyPr wrap="square" lIns="0" rIns="0" tIns="0" bIns="0" anchor="t">
                            <a:noAutofit/>
                          </wps:bodyPr>
                        </wps:wsp>
                        <wps:wsp>
                          <wps:cNvSpPr/>
                          <wps:spPr>
                            <a:xfrm flipH="1">
                              <a:off x="373320" y="7992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52200"/>
                              <a:ext cx="12600" cy="720"/>
                            </a:xfrm>
                            <a:prstGeom prst="line">
                              <a:avLst/>
                            </a:prstGeom>
                            <a:ln w="720">
                              <a:solidFill>
                                <a:srgbClr val="000000"/>
                              </a:solidFill>
                              <a:miter/>
                            </a:ln>
                          </wps:spPr>
                          <wps:style>
                            <a:lnRef idx="0"/>
                            <a:fillRef idx="0"/>
                            <a:effectRef idx="0"/>
                            <a:fontRef idx="minor"/>
                          </wps:style>
                          <wps:bodyPr/>
                        </wps:wsp>
                        <wps:wsp>
                          <wps:cNvSpPr txBox="1"/>
                          <wps:spPr>
                            <a:xfrm>
                              <a:off x="2751480" y="1974240"/>
                              <a:ext cx="17064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ÖÖÓ</w:t>
                                </w:r>
                              </w:p>
                            </w:txbxContent>
                          </wps:txbx>
                          <wps:bodyPr wrap="square" lIns="0" rIns="0" tIns="0" bIns="0" anchor="t">
                            <a:noAutofit/>
                          </wps:bodyPr>
                        </wps:wsp>
                        <wps:wsp>
                          <wps:cNvSpPr/>
                          <wps:spPr>
                            <a:xfrm>
                              <a:off x="384840" y="1865160"/>
                              <a:ext cx="720" cy="25560"/>
                            </a:xfrm>
                            <a:prstGeom prst="line">
                              <a:avLst/>
                            </a:prstGeom>
                            <a:ln w="720">
                              <a:solidFill>
                                <a:srgbClr val="000000"/>
                              </a:solidFill>
                              <a:miter/>
                            </a:ln>
                          </wps:spPr>
                          <wps:style>
                            <a:lnRef idx="0"/>
                            <a:fillRef idx="0"/>
                            <a:effectRef idx="0"/>
                            <a:fontRef idx="minor"/>
                          </wps:style>
                          <wps:bodyPr/>
                        </wps:wsp>
                        <wps:wsp>
                          <wps:cNvSpPr txBox="1"/>
                          <wps:spPr>
                            <a:xfrm>
                              <a:off x="307440" y="189036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w:t>
                                </w:r>
                              </w:p>
                            </w:txbxContent>
                          </wps:txbx>
                          <wps:bodyPr wrap="square" lIns="0" rIns="0" tIns="0" bIns="0" anchor="t">
                            <a:noAutofit/>
                          </wps:bodyPr>
                        </wps:wsp>
                        <wps:wsp>
                          <wps:cNvSpPr/>
                          <wps:spPr>
                            <a:xfrm>
                              <a:off x="432360" y="1865160"/>
                              <a:ext cx="720" cy="12600"/>
                            </a:xfrm>
                            <a:prstGeom prst="line">
                              <a:avLst/>
                            </a:prstGeom>
                            <a:ln w="720">
                              <a:solidFill>
                                <a:srgbClr val="000000"/>
                              </a:solidFill>
                              <a:miter/>
                            </a:ln>
                          </wps:spPr>
                          <wps:style>
                            <a:lnRef idx="0"/>
                            <a:fillRef idx="0"/>
                            <a:effectRef idx="0"/>
                            <a:fontRef idx="minor"/>
                          </wps:style>
                          <wps:bodyPr/>
                        </wps:wsp>
                        <wps:wsp>
                          <wps:cNvSpPr/>
                          <wps:spPr>
                            <a:xfrm>
                              <a:off x="480600" y="1865160"/>
                              <a:ext cx="720" cy="12600"/>
                            </a:xfrm>
                            <a:prstGeom prst="line">
                              <a:avLst/>
                            </a:prstGeom>
                            <a:ln w="720">
                              <a:solidFill>
                                <a:srgbClr val="000000"/>
                              </a:solidFill>
                              <a:miter/>
                            </a:ln>
                          </wps:spPr>
                          <wps:style>
                            <a:lnRef idx="0"/>
                            <a:fillRef idx="0"/>
                            <a:effectRef idx="0"/>
                            <a:fontRef idx="minor"/>
                          </wps:style>
                          <wps:bodyPr/>
                        </wps:wsp>
                        <wps:wsp>
                          <wps:cNvSpPr/>
                          <wps:spPr>
                            <a:xfrm>
                              <a:off x="528840" y="1865160"/>
                              <a:ext cx="720" cy="12600"/>
                            </a:xfrm>
                            <a:prstGeom prst="line">
                              <a:avLst/>
                            </a:prstGeom>
                            <a:ln w="720">
                              <a:solidFill>
                                <a:srgbClr val="000000"/>
                              </a:solidFill>
                              <a:miter/>
                            </a:ln>
                          </wps:spPr>
                          <wps:style>
                            <a:lnRef idx="0"/>
                            <a:fillRef idx="0"/>
                            <a:effectRef idx="0"/>
                            <a:fontRef idx="minor"/>
                          </wps:style>
                          <wps:bodyPr/>
                        </wps:wsp>
                        <wps:wsp>
                          <wps:cNvSpPr/>
                          <wps:spPr>
                            <a:xfrm>
                              <a:off x="577080" y="1865160"/>
                              <a:ext cx="720" cy="25560"/>
                            </a:xfrm>
                            <a:prstGeom prst="line">
                              <a:avLst/>
                            </a:prstGeom>
                            <a:ln w="720">
                              <a:solidFill>
                                <a:srgbClr val="000000"/>
                              </a:solidFill>
                              <a:miter/>
                            </a:ln>
                          </wps:spPr>
                          <wps:style>
                            <a:lnRef idx="0"/>
                            <a:fillRef idx="0"/>
                            <a:effectRef idx="0"/>
                            <a:fontRef idx="minor"/>
                          </wps:style>
                          <wps:bodyPr/>
                        </wps:wsp>
                        <wps:wsp>
                          <wps:cNvSpPr txBox="1"/>
                          <wps:spPr>
                            <a:xfrm>
                              <a:off x="499680" y="189036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00</w:t>
                                </w:r>
                              </w:p>
                            </w:txbxContent>
                          </wps:txbx>
                          <wps:bodyPr wrap="square" lIns="0" rIns="0" tIns="0" bIns="0" anchor="t">
                            <a:noAutofit/>
                          </wps:bodyPr>
                        </wps:wsp>
                        <wps:wsp>
                          <wps:cNvSpPr/>
                          <wps:spPr>
                            <a:xfrm>
                              <a:off x="625320" y="1865160"/>
                              <a:ext cx="720" cy="12600"/>
                            </a:xfrm>
                            <a:prstGeom prst="line">
                              <a:avLst/>
                            </a:prstGeom>
                            <a:ln w="720">
                              <a:solidFill>
                                <a:srgbClr val="000000"/>
                              </a:solidFill>
                              <a:miter/>
                            </a:ln>
                          </wps:spPr>
                          <wps:style>
                            <a:lnRef idx="0"/>
                            <a:fillRef idx="0"/>
                            <a:effectRef idx="0"/>
                            <a:fontRef idx="minor"/>
                          </wps:style>
                          <wps:bodyPr/>
                        </wps:wsp>
                        <wps:wsp>
                          <wps:cNvSpPr/>
                          <wps:spPr>
                            <a:xfrm>
                              <a:off x="673560" y="1865160"/>
                              <a:ext cx="720" cy="12600"/>
                            </a:xfrm>
                            <a:prstGeom prst="line">
                              <a:avLst/>
                            </a:prstGeom>
                            <a:ln w="720">
                              <a:solidFill>
                                <a:srgbClr val="000000"/>
                              </a:solidFill>
                              <a:miter/>
                            </a:ln>
                          </wps:spPr>
                          <wps:style>
                            <a:lnRef idx="0"/>
                            <a:fillRef idx="0"/>
                            <a:effectRef idx="0"/>
                            <a:fontRef idx="minor"/>
                          </wps:style>
                          <wps:bodyPr/>
                        </wps:wsp>
                        <wps:wsp>
                          <wps:cNvSpPr/>
                          <wps:spPr>
                            <a:xfrm>
                              <a:off x="722520" y="1865160"/>
                              <a:ext cx="720" cy="12600"/>
                            </a:xfrm>
                            <a:prstGeom prst="line">
                              <a:avLst/>
                            </a:prstGeom>
                            <a:ln w="720">
                              <a:solidFill>
                                <a:srgbClr val="000000"/>
                              </a:solidFill>
                              <a:miter/>
                            </a:ln>
                          </wps:spPr>
                          <wps:style>
                            <a:lnRef idx="0"/>
                            <a:fillRef idx="0"/>
                            <a:effectRef idx="0"/>
                            <a:fontRef idx="minor"/>
                          </wps:style>
                          <wps:bodyPr/>
                        </wps:wsp>
                        <wps:wsp>
                          <wps:cNvSpPr/>
                          <wps:spPr>
                            <a:xfrm>
                              <a:off x="770760" y="1865160"/>
                              <a:ext cx="720" cy="25560"/>
                            </a:xfrm>
                            <a:prstGeom prst="line">
                              <a:avLst/>
                            </a:prstGeom>
                            <a:ln w="720">
                              <a:solidFill>
                                <a:srgbClr val="000000"/>
                              </a:solidFill>
                              <a:miter/>
                            </a:ln>
                          </wps:spPr>
                          <wps:style>
                            <a:lnRef idx="0"/>
                            <a:fillRef idx="0"/>
                            <a:effectRef idx="0"/>
                            <a:fontRef idx="minor"/>
                          </wps:style>
                          <wps:bodyPr/>
                        </wps:wsp>
                        <wps:wsp>
                          <wps:cNvSpPr txBox="1"/>
                          <wps:spPr>
                            <a:xfrm>
                              <a:off x="693360" y="189036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00</w:t>
                                </w:r>
                              </w:p>
                            </w:txbxContent>
                          </wps:txbx>
                          <wps:bodyPr wrap="square" lIns="0" rIns="0" tIns="0" bIns="0" anchor="t">
                            <a:noAutofit/>
                          </wps:bodyPr>
                        </wps:wsp>
                        <wps:wsp>
                          <wps:cNvSpPr/>
                          <wps:spPr>
                            <a:xfrm>
                              <a:off x="819000" y="1865160"/>
                              <a:ext cx="720" cy="12600"/>
                            </a:xfrm>
                            <a:prstGeom prst="line">
                              <a:avLst/>
                            </a:prstGeom>
                            <a:ln w="720">
                              <a:solidFill>
                                <a:srgbClr val="000000"/>
                              </a:solidFill>
                              <a:miter/>
                            </a:ln>
                          </wps:spPr>
                          <wps:style>
                            <a:lnRef idx="0"/>
                            <a:fillRef idx="0"/>
                            <a:effectRef idx="0"/>
                            <a:fontRef idx="minor"/>
                          </wps:style>
                          <wps:bodyPr/>
                        </wps:wsp>
                        <wps:wsp>
                          <wps:cNvSpPr/>
                          <wps:spPr>
                            <a:xfrm>
                              <a:off x="867240" y="1865160"/>
                              <a:ext cx="720" cy="12600"/>
                            </a:xfrm>
                            <a:prstGeom prst="line">
                              <a:avLst/>
                            </a:prstGeom>
                            <a:ln w="720">
                              <a:solidFill>
                                <a:srgbClr val="000000"/>
                              </a:solidFill>
                              <a:miter/>
                            </a:ln>
                          </wps:spPr>
                          <wps:style>
                            <a:lnRef idx="0"/>
                            <a:fillRef idx="0"/>
                            <a:effectRef idx="0"/>
                            <a:fontRef idx="minor"/>
                          </wps:style>
                          <wps:bodyPr/>
                        </wps:wsp>
                        <wps:wsp>
                          <wps:cNvSpPr/>
                          <wps:spPr>
                            <a:xfrm>
                              <a:off x="915120" y="1865160"/>
                              <a:ext cx="720" cy="12600"/>
                            </a:xfrm>
                            <a:prstGeom prst="line">
                              <a:avLst/>
                            </a:prstGeom>
                            <a:ln w="720">
                              <a:solidFill>
                                <a:srgbClr val="000000"/>
                              </a:solidFill>
                              <a:miter/>
                            </a:ln>
                          </wps:spPr>
                          <wps:style>
                            <a:lnRef idx="0"/>
                            <a:fillRef idx="0"/>
                            <a:effectRef idx="0"/>
                            <a:fontRef idx="minor"/>
                          </wps:style>
                          <wps:bodyPr/>
                        </wps:wsp>
                        <wps:wsp>
                          <wps:cNvSpPr/>
                          <wps:spPr>
                            <a:xfrm>
                              <a:off x="963360" y="1865160"/>
                              <a:ext cx="720" cy="25560"/>
                            </a:xfrm>
                            <a:prstGeom prst="line">
                              <a:avLst/>
                            </a:prstGeom>
                            <a:ln w="720">
                              <a:solidFill>
                                <a:srgbClr val="000000"/>
                              </a:solidFill>
                              <a:miter/>
                            </a:ln>
                          </wps:spPr>
                          <wps:style>
                            <a:lnRef idx="0"/>
                            <a:fillRef idx="0"/>
                            <a:effectRef idx="0"/>
                            <a:fontRef idx="minor"/>
                          </wps:style>
                          <wps:bodyPr/>
                        </wps:wsp>
                        <wps:wsp>
                          <wps:cNvSpPr txBox="1"/>
                          <wps:spPr>
                            <a:xfrm>
                              <a:off x="885960" y="189036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6.00</w:t>
                                </w:r>
                              </w:p>
                            </w:txbxContent>
                          </wps:txbx>
                          <wps:bodyPr wrap="square" lIns="0" rIns="0" tIns="0" bIns="0" anchor="t">
                            <a:noAutofit/>
                          </wps:bodyPr>
                        </wps:wsp>
                        <wps:wsp>
                          <wps:cNvSpPr/>
                          <wps:spPr>
                            <a:xfrm>
                              <a:off x="1011600" y="1865160"/>
                              <a:ext cx="720" cy="12600"/>
                            </a:xfrm>
                            <a:prstGeom prst="line">
                              <a:avLst/>
                            </a:prstGeom>
                            <a:ln w="720">
                              <a:solidFill>
                                <a:srgbClr val="000000"/>
                              </a:solidFill>
                              <a:miter/>
                            </a:ln>
                          </wps:spPr>
                          <wps:style>
                            <a:lnRef idx="0"/>
                            <a:fillRef idx="0"/>
                            <a:effectRef idx="0"/>
                            <a:fontRef idx="minor"/>
                          </wps:style>
                          <wps:bodyPr/>
                        </wps:wsp>
                        <wps:wsp>
                          <wps:cNvSpPr/>
                          <wps:spPr>
                            <a:xfrm>
                              <a:off x="1059840" y="1865160"/>
                              <a:ext cx="720" cy="12600"/>
                            </a:xfrm>
                            <a:prstGeom prst="line">
                              <a:avLst/>
                            </a:prstGeom>
                            <a:ln w="720">
                              <a:solidFill>
                                <a:srgbClr val="000000"/>
                              </a:solidFill>
                              <a:miter/>
                            </a:ln>
                          </wps:spPr>
                          <wps:style>
                            <a:lnRef idx="0"/>
                            <a:fillRef idx="0"/>
                            <a:effectRef idx="0"/>
                            <a:fontRef idx="minor"/>
                          </wps:style>
                          <wps:bodyPr/>
                        </wps:wsp>
                        <wps:wsp>
                          <wps:cNvSpPr/>
                          <wps:spPr>
                            <a:xfrm>
                              <a:off x="1108080" y="1865160"/>
                              <a:ext cx="720" cy="12600"/>
                            </a:xfrm>
                            <a:prstGeom prst="line">
                              <a:avLst/>
                            </a:prstGeom>
                            <a:ln w="720">
                              <a:solidFill>
                                <a:srgbClr val="000000"/>
                              </a:solidFill>
                              <a:miter/>
                            </a:ln>
                          </wps:spPr>
                          <wps:style>
                            <a:lnRef idx="0"/>
                            <a:fillRef idx="0"/>
                            <a:effectRef idx="0"/>
                            <a:fontRef idx="minor"/>
                          </wps:style>
                          <wps:bodyPr/>
                        </wps:wsp>
                        <wps:wsp>
                          <wps:cNvSpPr/>
                          <wps:spPr>
                            <a:xfrm>
                              <a:off x="1157040" y="1865160"/>
                              <a:ext cx="720" cy="25560"/>
                            </a:xfrm>
                            <a:prstGeom prst="line">
                              <a:avLst/>
                            </a:prstGeom>
                            <a:ln w="720">
                              <a:solidFill>
                                <a:srgbClr val="000000"/>
                              </a:solidFill>
                              <a:miter/>
                            </a:ln>
                          </wps:spPr>
                          <wps:style>
                            <a:lnRef idx="0"/>
                            <a:fillRef idx="0"/>
                            <a:effectRef idx="0"/>
                            <a:fontRef idx="minor"/>
                          </wps:style>
                          <wps:bodyPr/>
                        </wps:wsp>
                        <wps:wsp>
                          <wps:cNvSpPr txBox="1"/>
                          <wps:spPr>
                            <a:xfrm>
                              <a:off x="1079640" y="189036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8.00</w:t>
                                </w:r>
                              </w:p>
                            </w:txbxContent>
                          </wps:txbx>
                          <wps:bodyPr wrap="square" lIns="0" rIns="0" tIns="0" bIns="0" anchor="t">
                            <a:noAutofit/>
                          </wps:bodyPr>
                        </wps:wsp>
                        <wps:wsp>
                          <wps:cNvSpPr/>
                          <wps:spPr>
                            <a:xfrm>
                              <a:off x="1205280" y="1865160"/>
                              <a:ext cx="720" cy="12600"/>
                            </a:xfrm>
                            <a:prstGeom prst="line">
                              <a:avLst/>
                            </a:prstGeom>
                            <a:ln w="720">
                              <a:solidFill>
                                <a:srgbClr val="000000"/>
                              </a:solidFill>
                              <a:miter/>
                            </a:ln>
                          </wps:spPr>
                          <wps:style>
                            <a:lnRef idx="0"/>
                            <a:fillRef idx="0"/>
                            <a:effectRef idx="0"/>
                            <a:fontRef idx="minor"/>
                          </wps:style>
                          <wps:bodyPr/>
                        </wps:wsp>
                        <wps:wsp>
                          <wps:cNvSpPr/>
                          <wps:spPr>
                            <a:xfrm>
                              <a:off x="1253520" y="1865160"/>
                              <a:ext cx="720" cy="12600"/>
                            </a:xfrm>
                            <a:prstGeom prst="line">
                              <a:avLst/>
                            </a:prstGeom>
                            <a:ln w="720">
                              <a:solidFill>
                                <a:srgbClr val="000000"/>
                              </a:solidFill>
                              <a:miter/>
                            </a:ln>
                          </wps:spPr>
                          <wps:style>
                            <a:lnRef idx="0"/>
                            <a:fillRef idx="0"/>
                            <a:effectRef idx="0"/>
                            <a:fontRef idx="minor"/>
                          </wps:style>
                          <wps:bodyPr/>
                        </wps:wsp>
                        <wps:wsp>
                          <wps:cNvSpPr/>
                          <wps:spPr>
                            <a:xfrm>
                              <a:off x="1301760" y="1865160"/>
                              <a:ext cx="720" cy="12600"/>
                            </a:xfrm>
                            <a:prstGeom prst="line">
                              <a:avLst/>
                            </a:prstGeom>
                            <a:ln w="720">
                              <a:solidFill>
                                <a:srgbClr val="000000"/>
                              </a:solidFill>
                              <a:miter/>
                            </a:ln>
                          </wps:spPr>
                          <wps:style>
                            <a:lnRef idx="0"/>
                            <a:fillRef idx="0"/>
                            <a:effectRef idx="0"/>
                            <a:fontRef idx="minor"/>
                          </wps:style>
                          <wps:bodyPr/>
                        </wps:wsp>
                        <wps:wsp>
                          <wps:cNvSpPr/>
                          <wps:spPr>
                            <a:xfrm>
                              <a:off x="1350000" y="1865160"/>
                              <a:ext cx="720" cy="25560"/>
                            </a:xfrm>
                            <a:prstGeom prst="line">
                              <a:avLst/>
                            </a:prstGeom>
                            <a:ln w="720">
                              <a:solidFill>
                                <a:srgbClr val="000000"/>
                              </a:solidFill>
                              <a:miter/>
                            </a:ln>
                          </wps:spPr>
                          <wps:style>
                            <a:lnRef idx="0"/>
                            <a:fillRef idx="0"/>
                            <a:effectRef idx="0"/>
                            <a:fontRef idx="minor"/>
                          </wps:style>
                          <wps:bodyPr/>
                        </wps:wsp>
                        <wps:wsp>
                          <wps:cNvSpPr txBox="1"/>
                          <wps:spPr>
                            <a:xfrm>
                              <a:off x="1254600" y="18903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0.00</w:t>
                                </w:r>
                              </w:p>
                            </w:txbxContent>
                          </wps:txbx>
                          <wps:bodyPr wrap="square" lIns="0" rIns="0" tIns="0" bIns="0" anchor="t">
                            <a:noAutofit/>
                          </wps:bodyPr>
                        </wps:wsp>
                        <wps:wsp>
                          <wps:cNvSpPr/>
                          <wps:spPr>
                            <a:xfrm>
                              <a:off x="1398240" y="1865160"/>
                              <a:ext cx="720" cy="12600"/>
                            </a:xfrm>
                            <a:prstGeom prst="line">
                              <a:avLst/>
                            </a:prstGeom>
                            <a:ln w="720">
                              <a:solidFill>
                                <a:srgbClr val="000000"/>
                              </a:solidFill>
                              <a:miter/>
                            </a:ln>
                          </wps:spPr>
                          <wps:style>
                            <a:lnRef idx="0"/>
                            <a:fillRef idx="0"/>
                            <a:effectRef idx="0"/>
                            <a:fontRef idx="minor"/>
                          </wps:style>
                          <wps:bodyPr/>
                        </wps:wsp>
                        <wps:wsp>
                          <wps:cNvSpPr/>
                          <wps:spPr>
                            <a:xfrm>
                              <a:off x="1445760" y="1865160"/>
                              <a:ext cx="720" cy="12600"/>
                            </a:xfrm>
                            <a:prstGeom prst="line">
                              <a:avLst/>
                            </a:prstGeom>
                            <a:ln w="720">
                              <a:solidFill>
                                <a:srgbClr val="000000"/>
                              </a:solidFill>
                              <a:miter/>
                            </a:ln>
                          </wps:spPr>
                          <wps:style>
                            <a:lnRef idx="0"/>
                            <a:fillRef idx="0"/>
                            <a:effectRef idx="0"/>
                            <a:fontRef idx="minor"/>
                          </wps:style>
                          <wps:bodyPr/>
                        </wps:wsp>
                        <wps:wsp>
                          <wps:cNvSpPr/>
                          <wps:spPr>
                            <a:xfrm>
                              <a:off x="1494000" y="1865160"/>
                              <a:ext cx="720" cy="12600"/>
                            </a:xfrm>
                            <a:prstGeom prst="line">
                              <a:avLst/>
                            </a:prstGeom>
                            <a:ln w="720">
                              <a:solidFill>
                                <a:srgbClr val="000000"/>
                              </a:solidFill>
                              <a:miter/>
                            </a:ln>
                          </wps:spPr>
                          <wps:style>
                            <a:lnRef idx="0"/>
                            <a:fillRef idx="0"/>
                            <a:effectRef idx="0"/>
                            <a:fontRef idx="minor"/>
                          </wps:style>
                          <wps:bodyPr/>
                        </wps:wsp>
                        <wps:wsp>
                          <wps:cNvSpPr/>
                          <wps:spPr>
                            <a:xfrm>
                              <a:off x="1542960" y="1865160"/>
                              <a:ext cx="720" cy="25560"/>
                            </a:xfrm>
                            <a:prstGeom prst="line">
                              <a:avLst/>
                            </a:prstGeom>
                            <a:ln w="720">
                              <a:solidFill>
                                <a:srgbClr val="000000"/>
                              </a:solidFill>
                              <a:miter/>
                            </a:ln>
                          </wps:spPr>
                          <wps:style>
                            <a:lnRef idx="0"/>
                            <a:fillRef idx="0"/>
                            <a:effectRef idx="0"/>
                            <a:fontRef idx="minor"/>
                          </wps:style>
                          <wps:bodyPr/>
                        </wps:wsp>
                        <wps:wsp>
                          <wps:cNvSpPr txBox="1"/>
                          <wps:spPr>
                            <a:xfrm>
                              <a:off x="1447920" y="18903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2.00</w:t>
                                </w:r>
                              </w:p>
                            </w:txbxContent>
                          </wps:txbx>
                          <wps:bodyPr wrap="square" lIns="0" rIns="0" tIns="0" bIns="0" anchor="t">
                            <a:noAutofit/>
                          </wps:bodyPr>
                        </wps:wsp>
                        <wps:wsp>
                          <wps:cNvSpPr/>
                          <wps:spPr>
                            <a:xfrm>
                              <a:off x="1591200" y="1865160"/>
                              <a:ext cx="720" cy="12600"/>
                            </a:xfrm>
                            <a:prstGeom prst="line">
                              <a:avLst/>
                            </a:prstGeom>
                            <a:ln w="720">
                              <a:solidFill>
                                <a:srgbClr val="000000"/>
                              </a:solidFill>
                              <a:miter/>
                            </a:ln>
                          </wps:spPr>
                          <wps:style>
                            <a:lnRef idx="0"/>
                            <a:fillRef idx="0"/>
                            <a:effectRef idx="0"/>
                            <a:fontRef idx="minor"/>
                          </wps:style>
                          <wps:bodyPr/>
                        </wps:wsp>
                        <wps:wsp>
                          <wps:cNvSpPr/>
                          <wps:spPr>
                            <a:xfrm>
                              <a:off x="1639440" y="1865160"/>
                              <a:ext cx="720" cy="12600"/>
                            </a:xfrm>
                            <a:prstGeom prst="line">
                              <a:avLst/>
                            </a:prstGeom>
                            <a:ln w="720">
                              <a:solidFill>
                                <a:srgbClr val="000000"/>
                              </a:solidFill>
                              <a:miter/>
                            </a:ln>
                          </wps:spPr>
                          <wps:style>
                            <a:lnRef idx="0"/>
                            <a:fillRef idx="0"/>
                            <a:effectRef idx="0"/>
                            <a:fontRef idx="minor"/>
                          </wps:style>
                          <wps:bodyPr/>
                        </wps:wsp>
                        <wps:wsp>
                          <wps:cNvSpPr/>
                          <wps:spPr>
                            <a:xfrm>
                              <a:off x="1687680" y="1865160"/>
                              <a:ext cx="720" cy="12600"/>
                            </a:xfrm>
                            <a:prstGeom prst="line">
                              <a:avLst/>
                            </a:prstGeom>
                            <a:ln w="720">
                              <a:solidFill>
                                <a:srgbClr val="000000"/>
                              </a:solidFill>
                              <a:miter/>
                            </a:ln>
                          </wps:spPr>
                          <wps:style>
                            <a:lnRef idx="0"/>
                            <a:fillRef idx="0"/>
                            <a:effectRef idx="0"/>
                            <a:fontRef idx="minor"/>
                          </wps:style>
                          <wps:bodyPr/>
                        </wps:wsp>
                        <wps:wsp>
                          <wps:cNvSpPr/>
                          <wps:spPr>
                            <a:xfrm>
                              <a:off x="1735920" y="1865160"/>
                              <a:ext cx="720" cy="25560"/>
                            </a:xfrm>
                            <a:prstGeom prst="line">
                              <a:avLst/>
                            </a:prstGeom>
                            <a:ln w="720">
                              <a:solidFill>
                                <a:srgbClr val="000000"/>
                              </a:solidFill>
                              <a:miter/>
                            </a:ln>
                          </wps:spPr>
                          <wps:style>
                            <a:lnRef idx="0"/>
                            <a:fillRef idx="0"/>
                            <a:effectRef idx="0"/>
                            <a:fontRef idx="minor"/>
                          </wps:style>
                          <wps:bodyPr/>
                        </wps:wsp>
                        <wps:wsp>
                          <wps:cNvSpPr txBox="1"/>
                          <wps:spPr>
                            <a:xfrm>
                              <a:off x="1640880" y="18903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4.00</w:t>
                                </w:r>
                              </w:p>
                            </w:txbxContent>
                          </wps:txbx>
                          <wps:bodyPr wrap="square" lIns="0" rIns="0" tIns="0" bIns="0" anchor="t">
                            <a:noAutofit/>
                          </wps:bodyPr>
                        </wps:wsp>
                        <wps:wsp>
                          <wps:cNvSpPr/>
                          <wps:spPr>
                            <a:xfrm>
                              <a:off x="1784520" y="1865160"/>
                              <a:ext cx="720" cy="12600"/>
                            </a:xfrm>
                            <a:prstGeom prst="line">
                              <a:avLst/>
                            </a:prstGeom>
                            <a:ln w="720">
                              <a:solidFill>
                                <a:srgbClr val="000000"/>
                              </a:solidFill>
                              <a:miter/>
                            </a:ln>
                          </wps:spPr>
                          <wps:style>
                            <a:lnRef idx="0"/>
                            <a:fillRef idx="0"/>
                            <a:effectRef idx="0"/>
                            <a:fontRef idx="minor"/>
                          </wps:style>
                          <wps:bodyPr/>
                        </wps:wsp>
                        <wps:wsp>
                          <wps:cNvSpPr/>
                          <wps:spPr>
                            <a:xfrm>
                              <a:off x="1832760" y="1865160"/>
                              <a:ext cx="720" cy="12600"/>
                            </a:xfrm>
                            <a:prstGeom prst="line">
                              <a:avLst/>
                            </a:prstGeom>
                            <a:ln w="720">
                              <a:solidFill>
                                <a:srgbClr val="000000"/>
                              </a:solidFill>
                              <a:miter/>
                            </a:ln>
                          </wps:spPr>
                          <wps:style>
                            <a:lnRef idx="0"/>
                            <a:fillRef idx="0"/>
                            <a:effectRef idx="0"/>
                            <a:fontRef idx="minor"/>
                          </wps:style>
                          <wps:bodyPr/>
                        </wps:wsp>
                        <wps:wsp>
                          <wps:cNvSpPr/>
                          <wps:spPr>
                            <a:xfrm>
                              <a:off x="1881000" y="1865160"/>
                              <a:ext cx="720" cy="12600"/>
                            </a:xfrm>
                            <a:prstGeom prst="line">
                              <a:avLst/>
                            </a:prstGeom>
                            <a:ln w="720">
                              <a:solidFill>
                                <a:srgbClr val="000000"/>
                              </a:solidFill>
                              <a:miter/>
                            </a:ln>
                          </wps:spPr>
                          <wps:style>
                            <a:lnRef idx="0"/>
                            <a:fillRef idx="0"/>
                            <a:effectRef idx="0"/>
                            <a:fontRef idx="minor"/>
                          </wps:style>
                          <wps:bodyPr/>
                        </wps:wsp>
                        <wps:wsp>
                          <wps:cNvSpPr/>
                          <wps:spPr>
                            <a:xfrm>
                              <a:off x="1929240" y="1865160"/>
                              <a:ext cx="720" cy="25560"/>
                            </a:xfrm>
                            <a:prstGeom prst="line">
                              <a:avLst/>
                            </a:prstGeom>
                            <a:ln w="720">
                              <a:solidFill>
                                <a:srgbClr val="000000"/>
                              </a:solidFill>
                              <a:miter/>
                            </a:ln>
                          </wps:spPr>
                          <wps:style>
                            <a:lnRef idx="0"/>
                            <a:fillRef idx="0"/>
                            <a:effectRef idx="0"/>
                            <a:fontRef idx="minor"/>
                          </wps:style>
                          <wps:bodyPr/>
                        </wps:wsp>
                        <wps:wsp>
                          <wps:cNvSpPr txBox="1"/>
                          <wps:spPr>
                            <a:xfrm>
                              <a:off x="1833840" y="18903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6.00</w:t>
                                </w:r>
                              </w:p>
                            </w:txbxContent>
                          </wps:txbx>
                          <wps:bodyPr wrap="square" lIns="0" rIns="0" tIns="0" bIns="0" anchor="t">
                            <a:noAutofit/>
                          </wps:bodyPr>
                        </wps:wsp>
                        <wps:wsp>
                          <wps:cNvSpPr/>
                          <wps:spPr>
                            <a:xfrm>
                              <a:off x="1977480" y="1865160"/>
                              <a:ext cx="720" cy="12600"/>
                            </a:xfrm>
                            <a:prstGeom prst="line">
                              <a:avLst/>
                            </a:prstGeom>
                            <a:ln w="720">
                              <a:solidFill>
                                <a:srgbClr val="000000"/>
                              </a:solidFill>
                              <a:miter/>
                            </a:ln>
                          </wps:spPr>
                          <wps:style>
                            <a:lnRef idx="0"/>
                            <a:fillRef idx="0"/>
                            <a:effectRef idx="0"/>
                            <a:fontRef idx="minor"/>
                          </wps:style>
                          <wps:bodyPr/>
                        </wps:wsp>
                        <wps:wsp>
                          <wps:cNvSpPr/>
                          <wps:spPr>
                            <a:xfrm>
                              <a:off x="2025720" y="1865160"/>
                              <a:ext cx="720" cy="12600"/>
                            </a:xfrm>
                            <a:prstGeom prst="line">
                              <a:avLst/>
                            </a:prstGeom>
                            <a:ln w="720">
                              <a:solidFill>
                                <a:srgbClr val="000000"/>
                              </a:solidFill>
                              <a:miter/>
                            </a:ln>
                          </wps:spPr>
                          <wps:style>
                            <a:lnRef idx="0"/>
                            <a:fillRef idx="0"/>
                            <a:effectRef idx="0"/>
                            <a:fontRef idx="minor"/>
                          </wps:style>
                          <wps:bodyPr/>
                        </wps:wsp>
                        <wps:wsp>
                          <wps:cNvSpPr/>
                          <wps:spPr>
                            <a:xfrm>
                              <a:off x="2073960" y="1865160"/>
                              <a:ext cx="720" cy="12600"/>
                            </a:xfrm>
                            <a:prstGeom prst="line">
                              <a:avLst/>
                            </a:prstGeom>
                            <a:ln w="720">
                              <a:solidFill>
                                <a:srgbClr val="000000"/>
                              </a:solidFill>
                              <a:miter/>
                            </a:ln>
                          </wps:spPr>
                          <wps:style>
                            <a:lnRef idx="0"/>
                            <a:fillRef idx="0"/>
                            <a:effectRef idx="0"/>
                            <a:fontRef idx="minor"/>
                          </wps:style>
                          <wps:bodyPr/>
                        </wps:wsp>
                        <wps:wsp>
                          <wps:cNvSpPr/>
                          <wps:spPr>
                            <a:xfrm>
                              <a:off x="2122200" y="1865160"/>
                              <a:ext cx="720" cy="25560"/>
                            </a:xfrm>
                            <a:prstGeom prst="line">
                              <a:avLst/>
                            </a:prstGeom>
                            <a:ln w="720">
                              <a:solidFill>
                                <a:srgbClr val="000000"/>
                              </a:solidFill>
                              <a:miter/>
                            </a:ln>
                          </wps:spPr>
                          <wps:style>
                            <a:lnRef idx="0"/>
                            <a:fillRef idx="0"/>
                            <a:effectRef idx="0"/>
                            <a:fontRef idx="minor"/>
                          </wps:style>
                          <wps:bodyPr/>
                        </wps:wsp>
                        <wps:wsp>
                          <wps:cNvSpPr txBox="1"/>
                          <wps:spPr>
                            <a:xfrm>
                              <a:off x="2026800" y="18903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8.00</w:t>
                                </w:r>
                              </w:p>
                            </w:txbxContent>
                          </wps:txbx>
                          <wps:bodyPr wrap="square" lIns="0" rIns="0" tIns="0" bIns="0" anchor="t">
                            <a:noAutofit/>
                          </wps:bodyPr>
                        </wps:wsp>
                        <wps:wsp>
                          <wps:cNvSpPr/>
                          <wps:spPr>
                            <a:xfrm>
                              <a:off x="2170440" y="1865160"/>
                              <a:ext cx="720" cy="12600"/>
                            </a:xfrm>
                            <a:prstGeom prst="line">
                              <a:avLst/>
                            </a:prstGeom>
                            <a:ln w="720">
                              <a:solidFill>
                                <a:srgbClr val="000000"/>
                              </a:solidFill>
                              <a:miter/>
                            </a:ln>
                          </wps:spPr>
                          <wps:style>
                            <a:lnRef idx="0"/>
                            <a:fillRef idx="0"/>
                            <a:effectRef idx="0"/>
                            <a:fontRef idx="minor"/>
                          </wps:style>
                          <wps:bodyPr/>
                        </wps:wsp>
                        <wps:wsp>
                          <wps:cNvSpPr/>
                          <wps:spPr>
                            <a:xfrm>
                              <a:off x="2218680" y="1865160"/>
                              <a:ext cx="720" cy="12600"/>
                            </a:xfrm>
                            <a:prstGeom prst="line">
                              <a:avLst/>
                            </a:prstGeom>
                            <a:ln w="720">
                              <a:solidFill>
                                <a:srgbClr val="000000"/>
                              </a:solidFill>
                              <a:miter/>
                            </a:ln>
                          </wps:spPr>
                          <wps:style>
                            <a:lnRef idx="0"/>
                            <a:fillRef idx="0"/>
                            <a:effectRef idx="0"/>
                            <a:fontRef idx="minor"/>
                          </wps:style>
                          <wps:bodyPr/>
                        </wps:wsp>
                        <wps:wsp>
                          <wps:cNvSpPr/>
                          <wps:spPr>
                            <a:xfrm>
                              <a:off x="2266920" y="1865160"/>
                              <a:ext cx="720" cy="12600"/>
                            </a:xfrm>
                            <a:prstGeom prst="line">
                              <a:avLst/>
                            </a:prstGeom>
                            <a:ln w="720">
                              <a:solidFill>
                                <a:srgbClr val="000000"/>
                              </a:solidFill>
                              <a:miter/>
                            </a:ln>
                          </wps:spPr>
                          <wps:style>
                            <a:lnRef idx="0"/>
                            <a:fillRef idx="0"/>
                            <a:effectRef idx="0"/>
                            <a:fontRef idx="minor"/>
                          </wps:style>
                          <wps:bodyPr/>
                        </wps:wsp>
                        <wps:wsp>
                          <wps:cNvSpPr/>
                          <wps:spPr>
                            <a:xfrm>
                              <a:off x="2315160" y="1865160"/>
                              <a:ext cx="720" cy="25560"/>
                            </a:xfrm>
                            <a:prstGeom prst="line">
                              <a:avLst/>
                            </a:prstGeom>
                            <a:ln w="720">
                              <a:solidFill>
                                <a:srgbClr val="000000"/>
                              </a:solidFill>
                              <a:miter/>
                            </a:ln>
                          </wps:spPr>
                          <wps:style>
                            <a:lnRef idx="0"/>
                            <a:fillRef idx="0"/>
                            <a:effectRef idx="0"/>
                            <a:fontRef idx="minor"/>
                          </wps:style>
                          <wps:bodyPr/>
                        </wps:wsp>
                        <wps:wsp>
                          <wps:cNvSpPr txBox="1"/>
                          <wps:spPr>
                            <a:xfrm>
                              <a:off x="2220120" y="18903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0.00</w:t>
                                </w:r>
                              </w:p>
                            </w:txbxContent>
                          </wps:txbx>
                          <wps:bodyPr wrap="square" lIns="0" rIns="0" tIns="0" bIns="0" anchor="t">
                            <a:noAutofit/>
                          </wps:bodyPr>
                        </wps:wsp>
                        <wps:wsp>
                          <wps:cNvSpPr/>
                          <wps:spPr>
                            <a:xfrm>
                              <a:off x="2363400" y="1865160"/>
                              <a:ext cx="720" cy="12600"/>
                            </a:xfrm>
                            <a:prstGeom prst="line">
                              <a:avLst/>
                            </a:prstGeom>
                            <a:ln w="720">
                              <a:solidFill>
                                <a:srgbClr val="000000"/>
                              </a:solidFill>
                              <a:miter/>
                            </a:ln>
                          </wps:spPr>
                          <wps:style>
                            <a:lnRef idx="0"/>
                            <a:fillRef idx="0"/>
                            <a:effectRef idx="0"/>
                            <a:fontRef idx="minor"/>
                          </wps:style>
                          <wps:bodyPr/>
                        </wps:wsp>
                        <wps:wsp>
                          <wps:cNvSpPr/>
                          <wps:spPr>
                            <a:xfrm>
                              <a:off x="2411640" y="1865160"/>
                              <a:ext cx="720" cy="12600"/>
                            </a:xfrm>
                            <a:prstGeom prst="line">
                              <a:avLst/>
                            </a:prstGeom>
                            <a:ln w="720">
                              <a:solidFill>
                                <a:srgbClr val="000000"/>
                              </a:solidFill>
                              <a:miter/>
                            </a:ln>
                          </wps:spPr>
                          <wps:style>
                            <a:lnRef idx="0"/>
                            <a:fillRef idx="0"/>
                            <a:effectRef idx="0"/>
                            <a:fontRef idx="minor"/>
                          </wps:style>
                          <wps:bodyPr/>
                        </wps:wsp>
                        <wps:wsp>
                          <wps:cNvSpPr/>
                          <wps:spPr>
                            <a:xfrm>
                              <a:off x="2459880" y="1865160"/>
                              <a:ext cx="720" cy="12600"/>
                            </a:xfrm>
                            <a:prstGeom prst="line">
                              <a:avLst/>
                            </a:prstGeom>
                            <a:ln w="720">
                              <a:solidFill>
                                <a:srgbClr val="000000"/>
                              </a:solidFill>
                              <a:miter/>
                            </a:ln>
                          </wps:spPr>
                          <wps:style>
                            <a:lnRef idx="0"/>
                            <a:fillRef idx="0"/>
                            <a:effectRef idx="0"/>
                            <a:fontRef idx="minor"/>
                          </wps:style>
                          <wps:bodyPr/>
                        </wps:wsp>
                        <wps:wsp>
                          <wps:cNvSpPr/>
                          <wps:spPr>
                            <a:xfrm>
                              <a:off x="2508120" y="1865160"/>
                              <a:ext cx="720" cy="25560"/>
                            </a:xfrm>
                            <a:prstGeom prst="line">
                              <a:avLst/>
                            </a:prstGeom>
                            <a:ln w="720">
                              <a:solidFill>
                                <a:srgbClr val="000000"/>
                              </a:solidFill>
                              <a:miter/>
                            </a:ln>
                          </wps:spPr>
                          <wps:style>
                            <a:lnRef idx="0"/>
                            <a:fillRef idx="0"/>
                            <a:effectRef idx="0"/>
                            <a:fontRef idx="minor"/>
                          </wps:style>
                          <wps:bodyPr/>
                        </wps:wsp>
                        <wps:wsp>
                          <wps:cNvSpPr txBox="1"/>
                          <wps:spPr>
                            <a:xfrm>
                              <a:off x="2413080" y="18903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2.00</w:t>
                                </w:r>
                              </w:p>
                            </w:txbxContent>
                          </wps:txbx>
                          <wps:bodyPr wrap="square" lIns="0" rIns="0" tIns="0" bIns="0" anchor="t">
                            <a:noAutofit/>
                          </wps:bodyPr>
                        </wps:wsp>
                        <wps:wsp>
                          <wps:cNvSpPr/>
                          <wps:spPr>
                            <a:xfrm>
                              <a:off x="2556360" y="1865160"/>
                              <a:ext cx="720" cy="12600"/>
                            </a:xfrm>
                            <a:prstGeom prst="line">
                              <a:avLst/>
                            </a:prstGeom>
                            <a:ln w="720">
                              <a:solidFill>
                                <a:srgbClr val="000000"/>
                              </a:solidFill>
                              <a:miter/>
                            </a:ln>
                          </wps:spPr>
                          <wps:style>
                            <a:lnRef idx="0"/>
                            <a:fillRef idx="0"/>
                            <a:effectRef idx="0"/>
                            <a:fontRef idx="minor"/>
                          </wps:style>
                          <wps:bodyPr/>
                        </wps:wsp>
                        <wps:wsp>
                          <wps:cNvSpPr/>
                          <wps:spPr>
                            <a:xfrm>
                              <a:off x="2604600" y="1865160"/>
                              <a:ext cx="720" cy="12600"/>
                            </a:xfrm>
                            <a:prstGeom prst="line">
                              <a:avLst/>
                            </a:prstGeom>
                            <a:ln w="720">
                              <a:solidFill>
                                <a:srgbClr val="000000"/>
                              </a:solidFill>
                              <a:miter/>
                            </a:ln>
                          </wps:spPr>
                          <wps:style>
                            <a:lnRef idx="0"/>
                            <a:fillRef idx="0"/>
                            <a:effectRef idx="0"/>
                            <a:fontRef idx="minor"/>
                          </wps:style>
                          <wps:bodyPr/>
                        </wps:wsp>
                        <wps:wsp>
                          <wps:cNvSpPr/>
                          <wps:spPr>
                            <a:xfrm>
                              <a:off x="2653200" y="1865160"/>
                              <a:ext cx="720" cy="12600"/>
                            </a:xfrm>
                            <a:prstGeom prst="line">
                              <a:avLst/>
                            </a:prstGeom>
                            <a:ln w="720">
                              <a:solidFill>
                                <a:srgbClr val="000000"/>
                              </a:solidFill>
                              <a:miter/>
                            </a:ln>
                          </wps:spPr>
                          <wps:style>
                            <a:lnRef idx="0"/>
                            <a:fillRef idx="0"/>
                            <a:effectRef idx="0"/>
                            <a:fontRef idx="minor"/>
                          </wps:style>
                          <wps:bodyPr/>
                        </wps:wsp>
                        <wps:wsp>
                          <wps:cNvSpPr/>
                          <wps:spPr>
                            <a:xfrm>
                              <a:off x="2701440" y="1865160"/>
                              <a:ext cx="720" cy="25560"/>
                            </a:xfrm>
                            <a:prstGeom prst="line">
                              <a:avLst/>
                            </a:prstGeom>
                            <a:ln w="720">
                              <a:solidFill>
                                <a:srgbClr val="000000"/>
                              </a:solidFill>
                              <a:miter/>
                            </a:ln>
                          </wps:spPr>
                          <wps:style>
                            <a:lnRef idx="0"/>
                            <a:fillRef idx="0"/>
                            <a:effectRef idx="0"/>
                            <a:fontRef idx="minor"/>
                          </wps:style>
                          <wps:bodyPr/>
                        </wps:wsp>
                        <wps:wsp>
                          <wps:cNvSpPr txBox="1"/>
                          <wps:spPr>
                            <a:xfrm>
                              <a:off x="2606040" y="18903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4.00</w:t>
                                </w:r>
                              </w:p>
                            </w:txbxContent>
                          </wps:txbx>
                          <wps:bodyPr wrap="square" lIns="0" rIns="0" tIns="0" bIns="0" anchor="t">
                            <a:noAutofit/>
                          </wps:bodyPr>
                        </wps:wsp>
                        <wps:wsp>
                          <wps:cNvSpPr/>
                          <wps:spPr>
                            <a:xfrm>
                              <a:off x="2749680" y="1865160"/>
                              <a:ext cx="720" cy="12600"/>
                            </a:xfrm>
                            <a:prstGeom prst="line">
                              <a:avLst/>
                            </a:prstGeom>
                            <a:ln w="720">
                              <a:solidFill>
                                <a:srgbClr val="000000"/>
                              </a:solidFill>
                              <a:miter/>
                            </a:ln>
                          </wps:spPr>
                          <wps:style>
                            <a:lnRef idx="0"/>
                            <a:fillRef idx="0"/>
                            <a:effectRef idx="0"/>
                            <a:fontRef idx="minor"/>
                          </wps:style>
                          <wps:bodyPr/>
                        </wps:wsp>
                        <wps:wsp>
                          <wps:cNvSpPr/>
                          <wps:spPr>
                            <a:xfrm>
                              <a:off x="2797920" y="1865160"/>
                              <a:ext cx="720" cy="12600"/>
                            </a:xfrm>
                            <a:prstGeom prst="line">
                              <a:avLst/>
                            </a:prstGeom>
                            <a:ln w="720">
                              <a:solidFill>
                                <a:srgbClr val="000000"/>
                              </a:solidFill>
                              <a:miter/>
                            </a:ln>
                          </wps:spPr>
                          <wps:style>
                            <a:lnRef idx="0"/>
                            <a:fillRef idx="0"/>
                            <a:effectRef idx="0"/>
                            <a:fontRef idx="minor"/>
                          </wps:style>
                          <wps:bodyPr/>
                        </wps:wsp>
                        <wps:wsp>
                          <wps:cNvSpPr/>
                          <wps:spPr>
                            <a:xfrm>
                              <a:off x="2846160" y="1865160"/>
                              <a:ext cx="720" cy="12600"/>
                            </a:xfrm>
                            <a:prstGeom prst="line">
                              <a:avLst/>
                            </a:prstGeom>
                            <a:ln w="720">
                              <a:solidFill>
                                <a:srgbClr val="000000"/>
                              </a:solidFill>
                              <a:miter/>
                            </a:ln>
                          </wps:spPr>
                          <wps:style>
                            <a:lnRef idx="0"/>
                            <a:fillRef idx="0"/>
                            <a:effectRef idx="0"/>
                            <a:fontRef idx="minor"/>
                          </wps:style>
                          <wps:bodyPr/>
                        </wps:wsp>
                        <wps:wsp>
                          <wps:cNvSpPr/>
                          <wps:spPr>
                            <a:xfrm>
                              <a:off x="2894400" y="1865160"/>
                              <a:ext cx="720" cy="25560"/>
                            </a:xfrm>
                            <a:prstGeom prst="line">
                              <a:avLst/>
                            </a:prstGeom>
                            <a:ln w="720">
                              <a:solidFill>
                                <a:srgbClr val="000000"/>
                              </a:solidFill>
                              <a:miter/>
                            </a:ln>
                          </wps:spPr>
                          <wps:style>
                            <a:lnRef idx="0"/>
                            <a:fillRef idx="0"/>
                            <a:effectRef idx="0"/>
                            <a:fontRef idx="minor"/>
                          </wps:style>
                          <wps:bodyPr/>
                        </wps:wsp>
                        <wps:wsp>
                          <wps:cNvSpPr txBox="1"/>
                          <wps:spPr>
                            <a:xfrm>
                              <a:off x="2799000" y="18903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6.00</w:t>
                                </w:r>
                              </w:p>
                            </w:txbxContent>
                          </wps:txbx>
                          <wps:bodyPr wrap="square" lIns="0" rIns="0" tIns="0" bIns="0" anchor="t">
                            <a:noAutofit/>
                          </wps:bodyPr>
                        </wps:wsp>
                        <wps:wsp>
                          <wps:cNvSpPr/>
                          <wps:spPr>
                            <a:xfrm>
                              <a:off x="2942640" y="1865160"/>
                              <a:ext cx="720" cy="12600"/>
                            </a:xfrm>
                            <a:prstGeom prst="line">
                              <a:avLst/>
                            </a:prstGeom>
                            <a:ln w="720">
                              <a:solidFill>
                                <a:srgbClr val="000000"/>
                              </a:solidFill>
                              <a:miter/>
                            </a:ln>
                          </wps:spPr>
                          <wps:style>
                            <a:lnRef idx="0"/>
                            <a:fillRef idx="0"/>
                            <a:effectRef idx="0"/>
                            <a:fontRef idx="minor"/>
                          </wps:style>
                          <wps:bodyPr/>
                        </wps:wsp>
                        <wps:wsp>
                          <wps:cNvSpPr/>
                          <wps:spPr>
                            <a:xfrm>
                              <a:off x="2990880" y="1865160"/>
                              <a:ext cx="720" cy="12600"/>
                            </a:xfrm>
                            <a:prstGeom prst="line">
                              <a:avLst/>
                            </a:prstGeom>
                            <a:ln w="720">
                              <a:solidFill>
                                <a:srgbClr val="000000"/>
                              </a:solidFill>
                              <a:miter/>
                            </a:ln>
                          </wps:spPr>
                          <wps:style>
                            <a:lnRef idx="0"/>
                            <a:fillRef idx="0"/>
                            <a:effectRef idx="0"/>
                            <a:fontRef idx="minor"/>
                          </wps:style>
                          <wps:bodyPr/>
                        </wps:wsp>
                        <wps:wsp>
                          <wps:cNvSpPr/>
                          <wps:spPr>
                            <a:xfrm>
                              <a:off x="3039120" y="1865160"/>
                              <a:ext cx="720" cy="12600"/>
                            </a:xfrm>
                            <a:prstGeom prst="line">
                              <a:avLst/>
                            </a:prstGeom>
                            <a:ln w="720">
                              <a:solidFill>
                                <a:srgbClr val="000000"/>
                              </a:solidFill>
                              <a:miter/>
                            </a:ln>
                          </wps:spPr>
                          <wps:style>
                            <a:lnRef idx="0"/>
                            <a:fillRef idx="0"/>
                            <a:effectRef idx="0"/>
                            <a:fontRef idx="minor"/>
                          </wps:style>
                          <wps:bodyPr/>
                        </wps:wsp>
                        <wps:wsp>
                          <wps:cNvSpPr/>
                          <wps:spPr>
                            <a:xfrm>
                              <a:off x="3087360" y="1865160"/>
                              <a:ext cx="720" cy="25560"/>
                            </a:xfrm>
                            <a:prstGeom prst="line">
                              <a:avLst/>
                            </a:prstGeom>
                            <a:ln w="720">
                              <a:solidFill>
                                <a:srgbClr val="000000"/>
                              </a:solidFill>
                              <a:miter/>
                            </a:ln>
                          </wps:spPr>
                          <wps:style>
                            <a:lnRef idx="0"/>
                            <a:fillRef idx="0"/>
                            <a:effectRef idx="0"/>
                            <a:fontRef idx="minor"/>
                          </wps:style>
                          <wps:bodyPr/>
                        </wps:wsp>
                        <wps:wsp>
                          <wps:cNvSpPr txBox="1"/>
                          <wps:spPr>
                            <a:xfrm>
                              <a:off x="2991960" y="18903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8.00</w:t>
                                </w:r>
                              </w:p>
                            </w:txbxContent>
                          </wps:txbx>
                          <wps:bodyPr wrap="square" lIns="0" rIns="0" tIns="0" bIns="0" anchor="t">
                            <a:noAutofit/>
                          </wps:bodyPr>
                        </wps:wsp>
                        <wps:wsp>
                          <wps:cNvSpPr/>
                          <wps:spPr>
                            <a:xfrm>
                              <a:off x="3135600" y="1865160"/>
                              <a:ext cx="720" cy="12600"/>
                            </a:xfrm>
                            <a:prstGeom prst="line">
                              <a:avLst/>
                            </a:prstGeom>
                            <a:ln w="720">
                              <a:solidFill>
                                <a:srgbClr val="000000"/>
                              </a:solidFill>
                              <a:miter/>
                            </a:ln>
                          </wps:spPr>
                          <wps:style>
                            <a:lnRef idx="0"/>
                            <a:fillRef idx="0"/>
                            <a:effectRef idx="0"/>
                            <a:fontRef idx="minor"/>
                          </wps:style>
                          <wps:bodyPr/>
                        </wps:wsp>
                        <wps:wsp>
                          <wps:cNvSpPr/>
                          <wps:spPr>
                            <a:xfrm>
                              <a:off x="3184560" y="1865160"/>
                              <a:ext cx="720" cy="12600"/>
                            </a:xfrm>
                            <a:prstGeom prst="line">
                              <a:avLst/>
                            </a:prstGeom>
                            <a:ln w="720">
                              <a:solidFill>
                                <a:srgbClr val="000000"/>
                              </a:solidFill>
                              <a:miter/>
                            </a:ln>
                          </wps:spPr>
                          <wps:style>
                            <a:lnRef idx="0"/>
                            <a:fillRef idx="0"/>
                            <a:effectRef idx="0"/>
                            <a:fontRef idx="minor"/>
                          </wps:style>
                          <wps:bodyPr/>
                        </wps:wsp>
                        <wps:wsp>
                          <wps:cNvSpPr/>
                          <wps:spPr>
                            <a:xfrm>
                              <a:off x="3232800" y="1865160"/>
                              <a:ext cx="720" cy="12600"/>
                            </a:xfrm>
                            <a:prstGeom prst="line">
                              <a:avLst/>
                            </a:prstGeom>
                            <a:ln w="720">
                              <a:solidFill>
                                <a:srgbClr val="000000"/>
                              </a:solidFill>
                              <a:miter/>
                            </a:ln>
                          </wps:spPr>
                          <wps:style>
                            <a:lnRef idx="0"/>
                            <a:fillRef idx="0"/>
                            <a:effectRef idx="0"/>
                            <a:fontRef idx="minor"/>
                          </wps:style>
                          <wps:bodyPr/>
                        </wps:wsp>
                        <wps:wsp>
                          <wps:cNvSpPr/>
                          <wps:spPr>
                            <a:xfrm>
                              <a:off x="3280320" y="1865160"/>
                              <a:ext cx="720" cy="25560"/>
                            </a:xfrm>
                            <a:prstGeom prst="line">
                              <a:avLst/>
                            </a:prstGeom>
                            <a:ln w="720">
                              <a:solidFill>
                                <a:srgbClr val="000000"/>
                              </a:solidFill>
                              <a:miter/>
                            </a:ln>
                          </wps:spPr>
                          <wps:style>
                            <a:lnRef idx="0"/>
                            <a:fillRef idx="0"/>
                            <a:effectRef idx="0"/>
                            <a:fontRef idx="minor"/>
                          </wps:style>
                          <wps:bodyPr/>
                        </wps:wsp>
                        <wps:wsp>
                          <wps:cNvSpPr txBox="1"/>
                          <wps:spPr>
                            <a:xfrm>
                              <a:off x="3185280" y="18903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0.00</w:t>
                                </w:r>
                              </w:p>
                            </w:txbxContent>
                          </wps:txbx>
                          <wps:bodyPr wrap="square" lIns="0" rIns="0" tIns="0" bIns="0" anchor="t">
                            <a:noAutofit/>
                          </wps:bodyPr>
                        </wps:wsp>
                        <wps:wsp>
                          <wps:cNvSpPr/>
                          <wps:spPr>
                            <a:xfrm>
                              <a:off x="3328560" y="1865160"/>
                              <a:ext cx="720" cy="12600"/>
                            </a:xfrm>
                            <a:prstGeom prst="line">
                              <a:avLst/>
                            </a:prstGeom>
                            <a:ln w="720">
                              <a:solidFill>
                                <a:srgbClr val="000000"/>
                              </a:solidFill>
                              <a:miter/>
                            </a:ln>
                          </wps:spPr>
                          <wps:style>
                            <a:lnRef idx="0"/>
                            <a:fillRef idx="0"/>
                            <a:effectRef idx="0"/>
                            <a:fontRef idx="minor"/>
                          </wps:style>
                          <wps:bodyPr/>
                        </wps:wsp>
                        <wps:wsp>
                          <wps:cNvSpPr/>
                          <wps:spPr>
                            <a:xfrm>
                              <a:off x="3376800" y="1865160"/>
                              <a:ext cx="720" cy="12600"/>
                            </a:xfrm>
                            <a:prstGeom prst="line">
                              <a:avLst/>
                            </a:prstGeom>
                            <a:ln w="720">
                              <a:solidFill>
                                <a:srgbClr val="000000"/>
                              </a:solidFill>
                              <a:miter/>
                            </a:ln>
                          </wps:spPr>
                          <wps:style>
                            <a:lnRef idx="0"/>
                            <a:fillRef idx="0"/>
                            <a:effectRef idx="0"/>
                            <a:fontRef idx="minor"/>
                          </wps:style>
                          <wps:bodyPr/>
                        </wps:wsp>
                        <wps:wsp>
                          <wps:cNvSpPr/>
                          <wps:spPr>
                            <a:xfrm>
                              <a:off x="3425040" y="1865160"/>
                              <a:ext cx="720" cy="12600"/>
                            </a:xfrm>
                            <a:prstGeom prst="line">
                              <a:avLst/>
                            </a:prstGeom>
                            <a:ln w="720">
                              <a:solidFill>
                                <a:srgbClr val="000000"/>
                              </a:solidFill>
                              <a:miter/>
                            </a:ln>
                          </wps:spPr>
                          <wps:style>
                            <a:lnRef idx="0"/>
                            <a:fillRef idx="0"/>
                            <a:effectRef idx="0"/>
                            <a:fontRef idx="minor"/>
                          </wps:style>
                          <wps:bodyPr/>
                        </wps:wsp>
                        <wps:wsp>
                          <wps:cNvSpPr/>
                          <wps:spPr>
                            <a:xfrm>
                              <a:off x="3473280" y="1865160"/>
                              <a:ext cx="720" cy="25560"/>
                            </a:xfrm>
                            <a:prstGeom prst="line">
                              <a:avLst/>
                            </a:prstGeom>
                            <a:ln w="720">
                              <a:solidFill>
                                <a:srgbClr val="000000"/>
                              </a:solidFill>
                              <a:miter/>
                            </a:ln>
                          </wps:spPr>
                          <wps:style>
                            <a:lnRef idx="0"/>
                            <a:fillRef idx="0"/>
                            <a:effectRef idx="0"/>
                            <a:fontRef idx="minor"/>
                          </wps:style>
                          <wps:bodyPr/>
                        </wps:wsp>
                        <wps:wsp>
                          <wps:cNvSpPr txBox="1"/>
                          <wps:spPr>
                            <a:xfrm>
                              <a:off x="3378240" y="18903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2.00</w:t>
                                </w:r>
                              </w:p>
                            </w:txbxContent>
                          </wps:txbx>
                          <wps:bodyPr wrap="square" lIns="0" rIns="0" tIns="0" bIns="0" anchor="t">
                            <a:noAutofit/>
                          </wps:bodyPr>
                        </wps:wsp>
                        <wps:wsp>
                          <wps:cNvSpPr/>
                          <wps:spPr>
                            <a:xfrm>
                              <a:off x="3521880" y="1865160"/>
                              <a:ext cx="720" cy="12600"/>
                            </a:xfrm>
                            <a:prstGeom prst="line">
                              <a:avLst/>
                            </a:prstGeom>
                            <a:ln w="720">
                              <a:solidFill>
                                <a:srgbClr val="000000"/>
                              </a:solidFill>
                              <a:miter/>
                            </a:ln>
                          </wps:spPr>
                          <wps:style>
                            <a:lnRef idx="0"/>
                            <a:fillRef idx="0"/>
                            <a:effectRef idx="0"/>
                            <a:fontRef idx="minor"/>
                          </wps:style>
                          <wps:bodyPr/>
                        </wps:wsp>
                        <wps:wsp>
                          <wps:cNvSpPr/>
                          <wps:spPr>
                            <a:xfrm>
                              <a:off x="3570120" y="1865160"/>
                              <a:ext cx="720" cy="12600"/>
                            </a:xfrm>
                            <a:prstGeom prst="line">
                              <a:avLst/>
                            </a:prstGeom>
                            <a:ln w="720">
                              <a:solidFill>
                                <a:srgbClr val="000000"/>
                              </a:solidFill>
                              <a:miter/>
                            </a:ln>
                          </wps:spPr>
                          <wps:style>
                            <a:lnRef idx="0"/>
                            <a:fillRef idx="0"/>
                            <a:effectRef idx="0"/>
                            <a:fontRef idx="minor"/>
                          </wps:style>
                          <wps:bodyPr/>
                        </wps:wsp>
                        <wps:wsp>
                          <wps:cNvSpPr/>
                          <wps:spPr>
                            <a:xfrm>
                              <a:off x="3618720" y="1865160"/>
                              <a:ext cx="720" cy="12600"/>
                            </a:xfrm>
                            <a:prstGeom prst="line">
                              <a:avLst/>
                            </a:prstGeom>
                            <a:ln w="720">
                              <a:solidFill>
                                <a:srgbClr val="000000"/>
                              </a:solidFill>
                              <a:miter/>
                            </a:ln>
                          </wps:spPr>
                          <wps:style>
                            <a:lnRef idx="0"/>
                            <a:fillRef idx="0"/>
                            <a:effectRef idx="0"/>
                            <a:fontRef idx="minor"/>
                          </wps:style>
                          <wps:bodyPr/>
                        </wps:wsp>
                        <wps:wsp>
                          <wps:cNvSpPr/>
                          <wps:spPr>
                            <a:xfrm>
                              <a:off x="3666960" y="1865160"/>
                              <a:ext cx="720" cy="25560"/>
                            </a:xfrm>
                            <a:prstGeom prst="line">
                              <a:avLst/>
                            </a:prstGeom>
                            <a:ln w="720">
                              <a:solidFill>
                                <a:srgbClr val="000000"/>
                              </a:solidFill>
                              <a:miter/>
                            </a:ln>
                          </wps:spPr>
                          <wps:style>
                            <a:lnRef idx="0"/>
                            <a:fillRef idx="0"/>
                            <a:effectRef idx="0"/>
                            <a:fontRef idx="minor"/>
                          </wps:style>
                          <wps:bodyPr/>
                        </wps:wsp>
                        <wps:wsp>
                          <wps:cNvSpPr txBox="1"/>
                          <wps:spPr>
                            <a:xfrm>
                              <a:off x="3571920" y="18903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4.00</w:t>
                                </w:r>
                              </w:p>
                            </w:txbxContent>
                          </wps:txbx>
                          <wps:bodyPr wrap="square" lIns="0" rIns="0" tIns="0" bIns="0" anchor="t">
                            <a:noAutofit/>
                          </wps:bodyPr>
                        </wps:wsp>
                        <wps:wsp>
                          <wps:cNvSpPr/>
                          <wps:spPr>
                            <a:xfrm>
                              <a:off x="3715560" y="1865160"/>
                              <a:ext cx="720" cy="12600"/>
                            </a:xfrm>
                            <a:prstGeom prst="line">
                              <a:avLst/>
                            </a:prstGeom>
                            <a:ln w="720">
                              <a:solidFill>
                                <a:srgbClr val="000000"/>
                              </a:solidFill>
                              <a:miter/>
                            </a:ln>
                          </wps:spPr>
                          <wps:style>
                            <a:lnRef idx="0"/>
                            <a:fillRef idx="0"/>
                            <a:effectRef idx="0"/>
                            <a:fontRef idx="minor"/>
                          </wps:style>
                          <wps:bodyPr/>
                        </wps:wsp>
                        <wps:wsp>
                          <wps:cNvSpPr/>
                          <wps:spPr>
                            <a:xfrm>
                              <a:off x="3763080" y="1865160"/>
                              <a:ext cx="720" cy="12600"/>
                            </a:xfrm>
                            <a:prstGeom prst="line">
                              <a:avLst/>
                            </a:prstGeom>
                            <a:ln w="720">
                              <a:solidFill>
                                <a:srgbClr val="000000"/>
                              </a:solidFill>
                              <a:miter/>
                            </a:ln>
                          </wps:spPr>
                          <wps:style>
                            <a:lnRef idx="0"/>
                            <a:fillRef idx="0"/>
                            <a:effectRef idx="0"/>
                            <a:fontRef idx="minor"/>
                          </wps:style>
                          <wps:bodyPr/>
                        </wps:wsp>
                        <wps:wsp>
                          <wps:cNvSpPr/>
                          <wps:spPr>
                            <a:xfrm>
                              <a:off x="3811320" y="1865160"/>
                              <a:ext cx="720" cy="12600"/>
                            </a:xfrm>
                            <a:prstGeom prst="line">
                              <a:avLst/>
                            </a:prstGeom>
                            <a:ln w="720">
                              <a:solidFill>
                                <a:srgbClr val="000000"/>
                              </a:solidFill>
                              <a:miter/>
                            </a:ln>
                          </wps:spPr>
                          <wps:style>
                            <a:lnRef idx="0"/>
                            <a:fillRef idx="0"/>
                            <a:effectRef idx="0"/>
                            <a:fontRef idx="minor"/>
                          </wps:style>
                          <wps:bodyPr/>
                        </wps:wsp>
                        <wps:wsp>
                          <wps:cNvSpPr/>
                          <wps:spPr>
                            <a:xfrm>
                              <a:off x="3859560" y="1865160"/>
                              <a:ext cx="720" cy="25560"/>
                            </a:xfrm>
                            <a:prstGeom prst="line">
                              <a:avLst/>
                            </a:prstGeom>
                            <a:ln w="720">
                              <a:solidFill>
                                <a:srgbClr val="000000"/>
                              </a:solidFill>
                              <a:miter/>
                            </a:ln>
                          </wps:spPr>
                          <wps:style>
                            <a:lnRef idx="0"/>
                            <a:fillRef idx="0"/>
                            <a:effectRef idx="0"/>
                            <a:fontRef idx="minor"/>
                          </wps:style>
                          <wps:bodyPr/>
                        </wps:wsp>
                        <wps:wsp>
                          <wps:cNvSpPr txBox="1"/>
                          <wps:spPr>
                            <a:xfrm>
                              <a:off x="3764160" y="18903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6.00</w:t>
                                </w:r>
                              </w:p>
                            </w:txbxContent>
                          </wps:txbx>
                          <wps:bodyPr wrap="square" lIns="0" rIns="0" tIns="0" bIns="0" anchor="t">
                            <a:noAutofit/>
                          </wps:bodyPr>
                        </wps:wsp>
                        <wps:wsp>
                          <wps:cNvSpPr/>
                          <wps:spPr>
                            <a:xfrm>
                              <a:off x="3907800" y="1865160"/>
                              <a:ext cx="720" cy="12600"/>
                            </a:xfrm>
                            <a:prstGeom prst="line">
                              <a:avLst/>
                            </a:prstGeom>
                            <a:ln w="720">
                              <a:solidFill>
                                <a:srgbClr val="000000"/>
                              </a:solidFill>
                              <a:miter/>
                            </a:ln>
                          </wps:spPr>
                          <wps:style>
                            <a:lnRef idx="0"/>
                            <a:fillRef idx="0"/>
                            <a:effectRef idx="0"/>
                            <a:fontRef idx="minor"/>
                          </wps:style>
                          <wps:bodyPr/>
                        </wps:wsp>
                        <wps:wsp>
                          <wps:cNvSpPr/>
                          <wps:spPr>
                            <a:xfrm>
                              <a:off x="3956040" y="1865160"/>
                              <a:ext cx="720" cy="12600"/>
                            </a:xfrm>
                            <a:prstGeom prst="line">
                              <a:avLst/>
                            </a:prstGeom>
                            <a:ln w="720">
                              <a:solidFill>
                                <a:srgbClr val="000000"/>
                              </a:solidFill>
                              <a:miter/>
                            </a:ln>
                          </wps:spPr>
                          <wps:style>
                            <a:lnRef idx="0"/>
                            <a:fillRef idx="0"/>
                            <a:effectRef idx="0"/>
                            <a:fontRef idx="minor"/>
                          </wps:style>
                          <wps:bodyPr/>
                        </wps:wsp>
                        <wps:wsp>
                          <wps:cNvSpPr/>
                          <wps:spPr>
                            <a:xfrm>
                              <a:off x="4005000" y="1865160"/>
                              <a:ext cx="720" cy="12600"/>
                            </a:xfrm>
                            <a:prstGeom prst="line">
                              <a:avLst/>
                            </a:prstGeom>
                            <a:ln w="720">
                              <a:solidFill>
                                <a:srgbClr val="000000"/>
                              </a:solidFill>
                              <a:miter/>
                            </a:ln>
                          </wps:spPr>
                          <wps:style>
                            <a:lnRef idx="0"/>
                            <a:fillRef idx="0"/>
                            <a:effectRef idx="0"/>
                            <a:fontRef idx="minor"/>
                          </wps:style>
                          <wps:bodyPr/>
                        </wps:wsp>
                        <wps:wsp>
                          <wps:cNvSpPr/>
                          <wps:spPr>
                            <a:xfrm>
                              <a:off x="4053240" y="1865160"/>
                              <a:ext cx="720" cy="25560"/>
                            </a:xfrm>
                            <a:prstGeom prst="line">
                              <a:avLst/>
                            </a:prstGeom>
                            <a:ln w="720">
                              <a:solidFill>
                                <a:srgbClr val="000000"/>
                              </a:solidFill>
                              <a:miter/>
                            </a:ln>
                          </wps:spPr>
                          <wps:style>
                            <a:lnRef idx="0"/>
                            <a:fillRef idx="0"/>
                            <a:effectRef idx="0"/>
                            <a:fontRef idx="minor"/>
                          </wps:style>
                          <wps:bodyPr/>
                        </wps:wsp>
                        <wps:wsp>
                          <wps:cNvSpPr txBox="1"/>
                          <wps:spPr>
                            <a:xfrm>
                              <a:off x="3957840" y="18903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8.00</w:t>
                                </w:r>
                              </w:p>
                            </w:txbxContent>
                          </wps:txbx>
                          <wps:bodyPr wrap="square" lIns="0" rIns="0" tIns="0" bIns="0" anchor="t">
                            <a:noAutofit/>
                          </wps:bodyPr>
                        </wps:wsp>
                        <wps:wsp>
                          <wps:cNvSpPr/>
                          <wps:spPr>
                            <a:xfrm>
                              <a:off x="4101480" y="1865160"/>
                              <a:ext cx="720" cy="12600"/>
                            </a:xfrm>
                            <a:prstGeom prst="line">
                              <a:avLst/>
                            </a:prstGeom>
                            <a:ln w="720">
                              <a:solidFill>
                                <a:srgbClr val="000000"/>
                              </a:solidFill>
                              <a:miter/>
                            </a:ln>
                          </wps:spPr>
                          <wps:style>
                            <a:lnRef idx="0"/>
                            <a:fillRef idx="0"/>
                            <a:effectRef idx="0"/>
                            <a:fontRef idx="minor"/>
                          </wps:style>
                          <wps:bodyPr/>
                        </wps:wsp>
                        <wps:wsp>
                          <wps:cNvSpPr/>
                          <wps:spPr>
                            <a:xfrm>
                              <a:off x="4149720" y="1865160"/>
                              <a:ext cx="720" cy="12600"/>
                            </a:xfrm>
                            <a:prstGeom prst="line">
                              <a:avLst/>
                            </a:prstGeom>
                            <a:ln w="720">
                              <a:solidFill>
                                <a:srgbClr val="000000"/>
                              </a:solidFill>
                              <a:miter/>
                            </a:ln>
                          </wps:spPr>
                          <wps:style>
                            <a:lnRef idx="0"/>
                            <a:fillRef idx="0"/>
                            <a:effectRef idx="0"/>
                            <a:fontRef idx="minor"/>
                          </wps:style>
                          <wps:bodyPr/>
                        </wps:wsp>
                        <wps:wsp>
                          <wps:cNvSpPr/>
                          <wps:spPr>
                            <a:xfrm>
                              <a:off x="4197960" y="1865160"/>
                              <a:ext cx="720" cy="12600"/>
                            </a:xfrm>
                            <a:prstGeom prst="line">
                              <a:avLst/>
                            </a:prstGeom>
                            <a:ln w="720">
                              <a:solidFill>
                                <a:srgbClr val="000000"/>
                              </a:solidFill>
                              <a:miter/>
                            </a:ln>
                          </wps:spPr>
                          <wps:style>
                            <a:lnRef idx="0"/>
                            <a:fillRef idx="0"/>
                            <a:effectRef idx="0"/>
                            <a:fontRef idx="minor"/>
                          </wps:style>
                          <wps:bodyPr/>
                        </wps:wsp>
                        <wps:wsp>
                          <wps:cNvSpPr/>
                          <wps:spPr>
                            <a:xfrm>
                              <a:off x="4246200" y="1865160"/>
                              <a:ext cx="720" cy="25560"/>
                            </a:xfrm>
                            <a:prstGeom prst="line">
                              <a:avLst/>
                            </a:prstGeom>
                            <a:ln w="720">
                              <a:solidFill>
                                <a:srgbClr val="000000"/>
                              </a:solidFill>
                              <a:miter/>
                            </a:ln>
                          </wps:spPr>
                          <wps:style>
                            <a:lnRef idx="0"/>
                            <a:fillRef idx="0"/>
                            <a:effectRef idx="0"/>
                            <a:fontRef idx="minor"/>
                          </wps:style>
                          <wps:bodyPr/>
                        </wps:wsp>
                        <wps:wsp>
                          <wps:cNvSpPr txBox="1"/>
                          <wps:spPr>
                            <a:xfrm>
                              <a:off x="4151160" y="18903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0.00</w:t>
                                </w:r>
                              </w:p>
                            </w:txbxContent>
                          </wps:txbx>
                          <wps:bodyPr wrap="square" lIns="0" rIns="0" tIns="0" bIns="0" anchor="t">
                            <a:noAutofit/>
                          </wps:bodyPr>
                        </wps:wsp>
                        <wps:wsp>
                          <wps:cNvSpPr/>
                          <wps:spPr>
                            <a:xfrm>
                              <a:off x="4293720" y="1865160"/>
                              <a:ext cx="720" cy="12600"/>
                            </a:xfrm>
                            <a:prstGeom prst="line">
                              <a:avLst/>
                            </a:prstGeom>
                            <a:ln w="720">
                              <a:solidFill>
                                <a:srgbClr val="000000"/>
                              </a:solidFill>
                              <a:miter/>
                            </a:ln>
                          </wps:spPr>
                          <wps:style>
                            <a:lnRef idx="0"/>
                            <a:fillRef idx="0"/>
                            <a:effectRef idx="0"/>
                            <a:fontRef idx="minor"/>
                          </wps:style>
                          <wps:bodyPr/>
                        </wps:wsp>
                        <wps:wsp>
                          <wps:cNvSpPr/>
                          <wps:spPr>
                            <a:xfrm>
                              <a:off x="4341960" y="1865160"/>
                              <a:ext cx="720" cy="12600"/>
                            </a:xfrm>
                            <a:prstGeom prst="line">
                              <a:avLst/>
                            </a:prstGeom>
                            <a:ln w="720">
                              <a:solidFill>
                                <a:srgbClr val="000000"/>
                              </a:solidFill>
                              <a:miter/>
                            </a:ln>
                          </wps:spPr>
                          <wps:style>
                            <a:lnRef idx="0"/>
                            <a:fillRef idx="0"/>
                            <a:effectRef idx="0"/>
                            <a:fontRef idx="minor"/>
                          </wps:style>
                          <wps:bodyPr/>
                        </wps:wsp>
                        <wps:wsp>
                          <wps:cNvSpPr/>
                          <wps:spPr>
                            <a:xfrm>
                              <a:off x="4390560" y="1865160"/>
                              <a:ext cx="720" cy="12600"/>
                            </a:xfrm>
                            <a:prstGeom prst="line">
                              <a:avLst/>
                            </a:prstGeom>
                            <a:ln w="720">
                              <a:solidFill>
                                <a:srgbClr val="000000"/>
                              </a:solidFill>
                              <a:miter/>
                            </a:ln>
                          </wps:spPr>
                          <wps:style>
                            <a:lnRef idx="0"/>
                            <a:fillRef idx="0"/>
                            <a:effectRef idx="0"/>
                            <a:fontRef idx="minor"/>
                          </wps:style>
                          <wps:bodyPr/>
                        </wps:wsp>
                        <wps:wsp>
                          <wps:cNvSpPr/>
                          <wps:spPr>
                            <a:xfrm>
                              <a:off x="4439160" y="1865160"/>
                              <a:ext cx="720" cy="25560"/>
                            </a:xfrm>
                            <a:prstGeom prst="line">
                              <a:avLst/>
                            </a:prstGeom>
                            <a:ln w="720">
                              <a:solidFill>
                                <a:srgbClr val="000000"/>
                              </a:solidFill>
                              <a:miter/>
                            </a:ln>
                          </wps:spPr>
                          <wps:style>
                            <a:lnRef idx="0"/>
                            <a:fillRef idx="0"/>
                            <a:effectRef idx="0"/>
                            <a:fontRef idx="minor"/>
                          </wps:style>
                          <wps:bodyPr/>
                        </wps:wsp>
                        <wps:wsp>
                          <wps:cNvSpPr txBox="1"/>
                          <wps:spPr>
                            <a:xfrm>
                              <a:off x="4344120" y="18903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2.00</w:t>
                                </w:r>
                              </w:p>
                            </w:txbxContent>
                          </wps:txbx>
                          <wps:bodyPr wrap="square" lIns="0" rIns="0" tIns="0" bIns="0" anchor="t">
                            <a:noAutofit/>
                          </wps:bodyPr>
                        </wps:wsp>
                        <wps:wsp>
                          <wps:cNvSpPr/>
                          <wps:spPr>
                            <a:xfrm>
                              <a:off x="4487400" y="1865160"/>
                              <a:ext cx="720" cy="12600"/>
                            </a:xfrm>
                            <a:prstGeom prst="line">
                              <a:avLst/>
                            </a:prstGeom>
                            <a:ln w="720">
                              <a:solidFill>
                                <a:srgbClr val="000000"/>
                              </a:solidFill>
                              <a:miter/>
                            </a:ln>
                          </wps:spPr>
                          <wps:style>
                            <a:lnRef idx="0"/>
                            <a:fillRef idx="0"/>
                            <a:effectRef idx="0"/>
                            <a:fontRef idx="minor"/>
                          </wps:style>
                          <wps:bodyPr/>
                        </wps:wsp>
                        <wps:wsp>
                          <wps:cNvSpPr/>
                          <wps:spPr>
                            <a:xfrm>
                              <a:off x="4535640" y="1865160"/>
                              <a:ext cx="720" cy="12600"/>
                            </a:xfrm>
                            <a:prstGeom prst="line">
                              <a:avLst/>
                            </a:prstGeom>
                            <a:ln w="720">
                              <a:solidFill>
                                <a:srgbClr val="000000"/>
                              </a:solidFill>
                              <a:miter/>
                            </a:ln>
                          </wps:spPr>
                          <wps:style>
                            <a:lnRef idx="0"/>
                            <a:fillRef idx="0"/>
                            <a:effectRef idx="0"/>
                            <a:fontRef idx="minor"/>
                          </wps:style>
                          <wps:bodyPr/>
                        </wps:wsp>
                        <wps:wsp>
                          <wps:cNvSpPr/>
                          <wps:spPr>
                            <a:xfrm>
                              <a:off x="4584240" y="1865160"/>
                              <a:ext cx="720" cy="12600"/>
                            </a:xfrm>
                            <a:prstGeom prst="line">
                              <a:avLst/>
                            </a:prstGeom>
                            <a:ln w="720">
                              <a:solidFill>
                                <a:srgbClr val="000000"/>
                              </a:solidFill>
                              <a:miter/>
                            </a:ln>
                          </wps:spPr>
                          <wps:style>
                            <a:lnRef idx="0"/>
                            <a:fillRef idx="0"/>
                            <a:effectRef idx="0"/>
                            <a:fontRef idx="minor"/>
                          </wps:style>
                          <wps:bodyPr/>
                        </wps:wsp>
                        <wps:wsp>
                          <wps:cNvSpPr/>
                          <wps:spPr>
                            <a:xfrm>
                              <a:off x="4632480" y="1865160"/>
                              <a:ext cx="720" cy="25560"/>
                            </a:xfrm>
                            <a:prstGeom prst="line">
                              <a:avLst/>
                            </a:prstGeom>
                            <a:ln w="720">
                              <a:solidFill>
                                <a:srgbClr val="000000"/>
                              </a:solidFill>
                              <a:miter/>
                            </a:ln>
                          </wps:spPr>
                          <wps:style>
                            <a:lnRef idx="0"/>
                            <a:fillRef idx="0"/>
                            <a:effectRef idx="0"/>
                            <a:fontRef idx="minor"/>
                          </wps:style>
                          <wps:bodyPr/>
                        </wps:wsp>
                        <wps:wsp>
                          <wps:cNvSpPr txBox="1"/>
                          <wps:spPr>
                            <a:xfrm>
                              <a:off x="4537080" y="18903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4.00</w:t>
                                </w:r>
                              </w:p>
                            </w:txbxContent>
                          </wps:txbx>
                          <wps:bodyPr wrap="square" lIns="0" rIns="0" tIns="0" bIns="0" anchor="t">
                            <a:noAutofit/>
                          </wps:bodyPr>
                        </wps:wsp>
                        <wps:wsp>
                          <wps:cNvSpPr/>
                          <wps:spPr>
                            <a:xfrm>
                              <a:off x="4680720" y="1865160"/>
                              <a:ext cx="720" cy="12600"/>
                            </a:xfrm>
                            <a:prstGeom prst="line">
                              <a:avLst/>
                            </a:prstGeom>
                            <a:ln w="720">
                              <a:solidFill>
                                <a:srgbClr val="000000"/>
                              </a:solidFill>
                              <a:miter/>
                            </a:ln>
                          </wps:spPr>
                          <wps:style>
                            <a:lnRef idx="0"/>
                            <a:fillRef idx="0"/>
                            <a:effectRef idx="0"/>
                            <a:fontRef idx="minor"/>
                          </wps:style>
                          <wps:bodyPr/>
                        </wps:wsp>
                        <wps:wsp>
                          <wps:cNvSpPr/>
                          <wps:spPr>
                            <a:xfrm>
                              <a:off x="4728960" y="1865160"/>
                              <a:ext cx="720" cy="12600"/>
                            </a:xfrm>
                            <a:prstGeom prst="line">
                              <a:avLst/>
                            </a:prstGeom>
                            <a:ln w="720">
                              <a:solidFill>
                                <a:srgbClr val="000000"/>
                              </a:solidFill>
                              <a:miter/>
                            </a:ln>
                          </wps:spPr>
                          <wps:style>
                            <a:lnRef idx="0"/>
                            <a:fillRef idx="0"/>
                            <a:effectRef idx="0"/>
                            <a:fontRef idx="minor"/>
                          </wps:style>
                          <wps:bodyPr/>
                        </wps:wsp>
                        <wps:wsp>
                          <wps:cNvSpPr/>
                          <wps:spPr>
                            <a:xfrm>
                              <a:off x="4777200" y="1865160"/>
                              <a:ext cx="720" cy="12600"/>
                            </a:xfrm>
                            <a:prstGeom prst="line">
                              <a:avLst/>
                            </a:prstGeom>
                            <a:ln w="720">
                              <a:solidFill>
                                <a:srgbClr val="000000"/>
                              </a:solidFill>
                              <a:miter/>
                            </a:ln>
                          </wps:spPr>
                          <wps:style>
                            <a:lnRef idx="0"/>
                            <a:fillRef idx="0"/>
                            <a:effectRef idx="0"/>
                            <a:fontRef idx="minor"/>
                          </wps:style>
                          <wps:bodyPr/>
                        </wps:wsp>
                      </wpg:grpSp>
                      <wps:wsp>
                        <wps:cNvSpPr/>
                        <wps:spPr>
                          <a:xfrm>
                            <a:off x="4825440" y="1865160"/>
                            <a:ext cx="720" cy="25560"/>
                          </a:xfrm>
                          <a:prstGeom prst="line">
                            <a:avLst/>
                          </a:prstGeom>
                          <a:ln w="720">
                            <a:solidFill>
                              <a:srgbClr val="000000"/>
                            </a:solidFill>
                            <a:miter/>
                          </a:ln>
                        </wps:spPr>
                        <wps:style>
                          <a:lnRef idx="0"/>
                          <a:fillRef idx="0"/>
                          <a:effectRef idx="0"/>
                          <a:fontRef idx="minor"/>
                        </wps:style>
                        <wps:bodyPr/>
                      </wps:wsp>
                      <wps:wsp>
                        <wps:cNvSpPr txBox="1"/>
                        <wps:spPr>
                          <a:xfrm>
                            <a:off x="4730040" y="18903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6.00</w:t>
                              </w:r>
                            </w:p>
                          </w:txbxContent>
                        </wps:txbx>
                        <wps:bodyPr wrap="square" lIns="0" rIns="0" tIns="0" bIns="0" anchor="t">
                          <a:noAutofit/>
                        </wps:bodyPr>
                      </wps:wsp>
                      <wps:wsp>
                        <wps:cNvSpPr/>
                        <wps:spPr>
                          <a:xfrm>
                            <a:off x="4873680" y="1865160"/>
                            <a:ext cx="720" cy="12600"/>
                          </a:xfrm>
                          <a:prstGeom prst="line">
                            <a:avLst/>
                          </a:prstGeom>
                          <a:ln w="720">
                            <a:solidFill>
                              <a:srgbClr val="000000"/>
                            </a:solidFill>
                            <a:miter/>
                          </a:ln>
                        </wps:spPr>
                        <wps:style>
                          <a:lnRef idx="0"/>
                          <a:fillRef idx="0"/>
                          <a:effectRef idx="0"/>
                          <a:fontRef idx="minor"/>
                        </wps:style>
                        <wps:bodyPr/>
                      </wps:wsp>
                      <wps:wsp>
                        <wps:cNvSpPr/>
                        <wps:spPr>
                          <a:xfrm>
                            <a:off x="4921920" y="1865160"/>
                            <a:ext cx="720" cy="12600"/>
                          </a:xfrm>
                          <a:prstGeom prst="line">
                            <a:avLst/>
                          </a:prstGeom>
                          <a:ln w="720">
                            <a:solidFill>
                              <a:srgbClr val="000000"/>
                            </a:solidFill>
                            <a:miter/>
                          </a:ln>
                        </wps:spPr>
                        <wps:style>
                          <a:lnRef idx="0"/>
                          <a:fillRef idx="0"/>
                          <a:effectRef idx="0"/>
                          <a:fontRef idx="minor"/>
                        </wps:style>
                        <wps:bodyPr/>
                      </wps:wsp>
                      <wps:wsp>
                        <wps:cNvSpPr/>
                        <wps:spPr>
                          <a:xfrm>
                            <a:off x="4970160" y="1865160"/>
                            <a:ext cx="720" cy="12600"/>
                          </a:xfrm>
                          <a:prstGeom prst="line">
                            <a:avLst/>
                          </a:prstGeom>
                          <a:ln w="720">
                            <a:solidFill>
                              <a:srgbClr val="000000"/>
                            </a:solidFill>
                            <a:miter/>
                          </a:ln>
                        </wps:spPr>
                        <wps:style>
                          <a:lnRef idx="0"/>
                          <a:fillRef idx="0"/>
                          <a:effectRef idx="0"/>
                          <a:fontRef idx="minor"/>
                        </wps:style>
                        <wps:bodyPr/>
                      </wps:wsp>
                      <wps:wsp>
                        <wps:cNvSpPr/>
                        <wps:spPr>
                          <a:xfrm>
                            <a:off x="5018400" y="1865160"/>
                            <a:ext cx="720" cy="25560"/>
                          </a:xfrm>
                          <a:prstGeom prst="line">
                            <a:avLst/>
                          </a:prstGeom>
                          <a:ln w="720">
                            <a:solidFill>
                              <a:srgbClr val="000000"/>
                            </a:solidFill>
                            <a:miter/>
                          </a:ln>
                        </wps:spPr>
                        <wps:style>
                          <a:lnRef idx="0"/>
                          <a:fillRef idx="0"/>
                          <a:effectRef idx="0"/>
                          <a:fontRef idx="minor"/>
                        </wps:style>
                        <wps:bodyPr/>
                      </wps:wsp>
                      <wps:wsp>
                        <wps:cNvSpPr txBox="1"/>
                        <wps:spPr>
                          <a:xfrm>
                            <a:off x="4923000" y="18903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8.00</w:t>
                              </w:r>
                            </w:p>
                          </w:txbxContent>
                        </wps:txbx>
                        <wps:bodyPr wrap="square" lIns="0" rIns="0" tIns="0" bIns="0" anchor="t">
                          <a:noAutofit/>
                        </wps:bodyPr>
                      </wps:wsp>
                      <wps:wsp>
                        <wps:cNvSpPr/>
                        <wps:spPr>
                          <a:xfrm>
                            <a:off x="5066640" y="1865160"/>
                            <a:ext cx="720" cy="12600"/>
                          </a:xfrm>
                          <a:prstGeom prst="line">
                            <a:avLst/>
                          </a:prstGeom>
                          <a:ln w="720">
                            <a:solidFill>
                              <a:srgbClr val="000000"/>
                            </a:solidFill>
                            <a:miter/>
                          </a:ln>
                        </wps:spPr>
                        <wps:style>
                          <a:lnRef idx="0"/>
                          <a:fillRef idx="0"/>
                          <a:effectRef idx="0"/>
                          <a:fontRef idx="minor"/>
                        </wps:style>
                        <wps:bodyPr/>
                      </wps:wsp>
                      <wps:wsp>
                        <wps:cNvSpPr/>
                        <wps:spPr>
                          <a:xfrm>
                            <a:off x="5114880" y="1865160"/>
                            <a:ext cx="720" cy="12600"/>
                          </a:xfrm>
                          <a:prstGeom prst="line">
                            <a:avLst/>
                          </a:prstGeom>
                          <a:ln w="720">
                            <a:solidFill>
                              <a:srgbClr val="000000"/>
                            </a:solidFill>
                            <a:miter/>
                          </a:ln>
                        </wps:spPr>
                        <wps:style>
                          <a:lnRef idx="0"/>
                          <a:fillRef idx="0"/>
                          <a:effectRef idx="0"/>
                          <a:fontRef idx="minor"/>
                        </wps:style>
                        <wps:bodyPr/>
                      </wps:wsp>
                      <wps:wsp>
                        <wps:cNvSpPr/>
                        <wps:spPr>
                          <a:xfrm>
                            <a:off x="5163120" y="1865160"/>
                            <a:ext cx="720" cy="12600"/>
                          </a:xfrm>
                          <a:prstGeom prst="line">
                            <a:avLst/>
                          </a:prstGeom>
                          <a:ln w="720">
                            <a:solidFill>
                              <a:srgbClr val="000000"/>
                            </a:solidFill>
                            <a:miter/>
                          </a:ln>
                        </wps:spPr>
                        <wps:style>
                          <a:lnRef idx="0"/>
                          <a:fillRef idx="0"/>
                          <a:effectRef idx="0"/>
                          <a:fontRef idx="minor"/>
                        </wps:style>
                        <wps:bodyPr/>
                      </wps:wsp>
                      <wps:wsp>
                        <wps:cNvSpPr/>
                        <wps:spPr>
                          <a:xfrm>
                            <a:off x="5211360" y="1865160"/>
                            <a:ext cx="720" cy="25560"/>
                          </a:xfrm>
                          <a:prstGeom prst="line">
                            <a:avLst/>
                          </a:prstGeom>
                          <a:ln w="720">
                            <a:solidFill>
                              <a:srgbClr val="000000"/>
                            </a:solidFill>
                            <a:miter/>
                          </a:ln>
                        </wps:spPr>
                        <wps:style>
                          <a:lnRef idx="0"/>
                          <a:fillRef idx="0"/>
                          <a:effectRef idx="0"/>
                          <a:fontRef idx="minor"/>
                        </wps:style>
                        <wps:bodyPr/>
                      </wps:wsp>
                      <wps:wsp>
                        <wps:cNvSpPr txBox="1"/>
                        <wps:spPr>
                          <a:xfrm>
                            <a:off x="5116320" y="18903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50.00</w:t>
                              </w:r>
                            </w:p>
                          </w:txbxContent>
                        </wps:txbx>
                        <wps:bodyPr wrap="square" lIns="0" rIns="0" tIns="0" bIns="0" anchor="t">
                          <a:noAutofit/>
                        </wps:bodyPr>
                      </wps:wsp>
                      <wps:wsp>
                        <wps:cNvSpPr txBox="1"/>
                        <wps:spPr>
                          <a:xfrm>
                            <a:off x="1143000" y="990720"/>
                            <a:ext cx="34308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en-US" w:bidi="ar-SA"/>
                                </w:rPr>
                                <w:t>S</w:t>
                              </w:r>
                            </w:p>
                          </w:txbxContent>
                        </wps:txbx>
                        <wps:bodyPr wrap="square" anchor="t">
                          <a:noAutofit/>
                        </wps:bodyPr>
                      </wps:wsp>
                      <wps:wsp>
                        <wps:cNvSpPr txBox="1"/>
                        <wps:spPr>
                          <a:xfrm>
                            <a:off x="1486080" y="1287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wps:txbx>
                        <wps:bodyPr wrap="square" anchor="t">
                          <a:noAutofit/>
                        </wps:bodyPr>
                      </wps:wsp>
                      <wps:wsp>
                        <wps:cNvSpPr txBox="1"/>
                        <wps:spPr>
                          <a:xfrm>
                            <a:off x="2971800" y="693360"/>
                            <a:ext cx="114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wps:txbx>
                        <wps:bodyPr wrap="square" anchor="t">
                          <a:noAutofit/>
                        </wps:bodyPr>
                      </wps:wsp>
                      <wps:wsp>
                        <wps:cNvSpPr txBox="1"/>
                        <wps:spPr>
                          <a:xfrm>
                            <a:off x="3772080" y="1980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wps:txbx>
                        <wps:bodyPr wrap="square" anchor="t">
                          <a:noAutofit/>
                        </wps:bodyPr>
                      </wps:wsp>
                      <wps:wsp>
                        <wps:cNvSpPr txBox="1"/>
                        <wps:spPr>
                          <a:xfrm>
                            <a:off x="388620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wps:txbx>
                        <wps:bodyPr wrap="square" anchor="t">
                          <a:noAutofit/>
                        </wps:bodyPr>
                      </wps:wsp>
                      <wps:wsp>
                        <wps:cNvSpPr txBox="1"/>
                        <wps:spPr>
                          <a:xfrm>
                            <a:off x="800280" y="198000"/>
                            <a:ext cx="22860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txBox="1"/>
                        <wps:spPr>
                          <a:xfrm>
                            <a:off x="1028880" y="1287720"/>
                            <a:ext cx="34308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1714680" y="2007720"/>
                            <a:ext cx="2514600" cy="27000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en-US" w:bidi="ar-SA"/>
                                </w:rPr>
                                <w:t>图9  色谱柱一特征图谱</w:t>
                              </w:r>
                            </w:p>
                          </w:txbxContent>
                        </wps:txbx>
                        <wps:bodyPr wrap="square" anchor="t">
                          <a:noAutofit/>
                        </wps:bodyPr>
                      </wps:wsp>
                      <wps:wsp>
                        <wps:cNvSpPr/>
                        <wps:spPr>
                          <a:xfrm>
                            <a:off x="1028880" y="297360"/>
                            <a:ext cx="114480" cy="297360"/>
                          </a:xfrm>
                          <a:custGeom>
                            <a:avLst/>
                            <a:gdLst/>
                            <a:ahLst/>
                            <a:rect l="l" t="t" r="r" b="b"/>
                            <a:pathLst>
                              <a:path stroke="0" w="21600" h="21600">
                                <a:moveTo>
                                  <a:pt x="0" y="0"/>
                                </a:moveTo>
                                <a:lnTo>
                                  <a:pt x="21600" y="0"/>
                                </a:lnTo>
                                <a:lnTo>
                                  <a:pt x="21600" y="21600"/>
                                </a:lnTo>
                                <a:lnTo>
                                  <a:pt x="0" y="21600"/>
                                </a:lnTo>
                                <a:close/>
                              </a:path>
                              <a:path w="21600" h="21600">
                                <a:moveTo>
                                  <a:pt x="-28440" y="42369"/>
                                </a:moveTo>
                                <a:lnTo>
                                  <a:pt x="-14400" y="8308"/>
                                </a:ln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5.9pt;height:211.25pt" coordorigin="0,0" coordsize="8918,4225">
                <v:rect id="shape_0" stroked="f" o:allowincell="f" style="position:absolute;left:0;top:0;width:8917;height:4224;mso-wrap-style:none;v-text-anchor:middle;mso-position-horizontal-relative:char">
                  <v:fill o:detectmouseclick="t" on="false"/>
                  <v:stroke color="#3465a4" joinstyle="round" endcap="flat"/>
                  <w10:wrap type="none"/>
                </v:rect>
                <v:group id="shape_0" style="position:absolute;left:0;top:0;width:8318;height:3421">
                  <v:rect id="shape_0" stroked="f" o:allowincell="f" style="position:absolute;left:0;top:0;width:8317;height:3412;mso-wrap-style:none;v-text-anchor:middle;mso-position-horizontal-relative:char">
                    <v:fill o:detectmouseclick="t" on="false"/>
                    <v:stroke color="#3465a4" joinstyle="round" endcap="flat"/>
                    <w10:wrap type="none"/>
                  </v:rect>
                  <v:rect id="shape_0" stroked="f" o:allowincell="f" style="position:absolute;left:608;top:57;width:7598;height:2873;mso-wrap-style:none;v-text-anchor:middle;mso-position-horizontal-relative:char">
                    <v:fill o:detectmouseclick="t" on="false"/>
                    <v:stroke color="#3465a4" joinstyle="round" endcap="flat"/>
                    <w10:wrap type="none"/>
                  </v:rect>
                  <v:rect id="shape_0" stroked="t" o:allowincell="f" style="position:absolute;left:608;top:57;width:7598;height:2873;mso-wrap-style:none;v-text-anchor:middle;mso-position-horizontal-relative:char">
                    <v:fill o:detectmouseclick="t" on="false"/>
                    <v:stroke color="black" weight="720" joinstyle="miter" endcap="flat"/>
                    <w10:wrap type="none"/>
                  </v:rect>
                  <v:shape id="shape_0" coordsize="7599,2613" path="m0,2598l2,2600l5,2596l7,2600l10,2599l13,2598l15,2599l17,2598l20,2599l23,2598l25,2596l27,2597l30,2600l33,2599l35,2599l38,2598l40,2598l43,2601l45,2598l48,2598l51,2597l53,2599l55,2598l58,2599l61,2598l63,2602l65,2596l68,2600l71,2599l73,2600l76,2598l78,2599l81,2602l83,2602l86,2600l89,2600l91,2601l93,2601l96,2598l99,2602l101,2598l103,2600l106,2600l109,2602l111,2600l114,2596l116,2598l119,2596l121,2600l124,2598l127,2596l129,2599l131,2598l134,2602l137,2597l139,2598l142,2600l144,2596l147,2599l149,2597l152,2598l155,2600l157,2601l159,2600l162,2598l165,2596l167,2599l169,2601l172,2598l175,2600l177,2602l180,2600l182,2600l185,2598l187,2597l190,2600l193,2599l195,2598l197,2601l200,2596l203,2597l205,2598l207,2599l213,2595l215,2599l218,2597l220,2600l223,2596l225,2598l228,2600l231,2598l233,2597l235,2597l238,2600l241,2598l243,2600l245,2598l248,2600l251,2597l253,2600l256,2597l259,2604l261,2598l263,2599l266,2600l269,2599l271,2598l273,2596l276,2598l279,2600l281,2596l284,2596l286,2598l289,2600l291,2599l294,2597l297,2596l299,2596l301,2595l304,2595l307,2596l309,2596l311,2592l314,2592l317,2594l319,2590l322,2596l324,2592l327,2596l329,2592l332,2589l335,2590l337,2592l339,2591l342,2594l345,2588l347,2588l349,2584l352,2584l355,2582l357,2579l360,2582l362,2580l365,2582l367,2580l370,2580l373,2579l375,2578l377,2582l380,2578l383,2573l385,2557l388,2555l390,2551l393,2507l395,1593l398,1086l401,1630l403,2142l405,2380l408,2458l411,2512l413,2552l415,2578l418,2580l420,2570l423,2558l426,2569l428,2582l430,2594l433,2605l436,2612l438,2606l440,2596l443,2588l446,2581l448,2583l451,2587l453,2587l456,2593l458,2592l461,2587l464,2586l466,2583l468,2585l471,2580l474,2582l476,2590l478,2592l481,2591l484,2597l486,2598l489,2598l491,2600l494,2599l496,2604l499,2603l502,2607l504,2610l506,2603l509,2610l512,2607l514,2605l517,2613l519,2606l522,2607l524,2606l527,2605l530,2596l532,2478l534,2268l537,2302l540,2414l542,2490l544,2519l547,2532l550,2543l552,2550l555,2544l557,2526l560,2512l562,2506l565,2508l568,2508l570,2495l572,2476l575,2458l578,2454l580,2467l582,2483l585,2495l588,2496l590,2498l593,2496l595,2496l598,2494l600,2488l603,2482l606,2474l608,2462l610,2447l613,2427l616,2416l618,2402l620,2401l623,2402l626,2402l628,2403l631,2402l633,2407l636,2405l638,2405l641,2404l644,2401l646,2400l648,2399l651,2398l654,2401l656,2400l659,2404l661,2404l664,2400l666,2402l669,2390l672,2360l674,2280l676,2094l679,1723l682,1188l684,589l686,139l689,0l692,193l694,621l697,1115l699,1565l702,1914l704,2157l707,2308l710,2394l712,2444l714,2478l717,2502l720,2517l722,2531l724,2547l727,2558l730,2565l732,2570l735,2574l737,2575l740,2576l742,2574l745,2576l748,2574l750,2580l752,2580l755,2580l758,2580l760,2582l762,2581l765,2581l768,2583l770,2583l773,2580l776,2584l778,2586l780,2586l783,2584l786,2586l788,2585l790,2582l793,2582l796,2585l798,2578l801,2580l803,2580l806,2579l808,2576l811,2577l814,2572l816,2562l818,2548l821,2532l823,2518l826,2516l828,2518l831,2521l833,2534l836,2548l839,2559l841,2568l843,2568l846,2570l849,2568l851,2571l853,2566l856,2565l859,2571l861,2570l864,2577l866,2578l869,2580l871,2582l874,2584l877,2582l879,2579l881,2580l884,2579l887,2578l889,2573l891,2572l894,2567l897,2571l899,2571l902,2570l905,2574l907,2574l909,2576l912,2575l915,2579l917,2579l919,2580l922,2580l925,2582l927,2584l930,2582l932,2583l935,2585l937,2582l940,2582l943,2579l945,2576l947,2574l950,2571l953,2570l955,2568l957,2567l960,2564l963,2563l965,2562l968,2562l970,2564l973,2568l975,2571l978,2571l981,2576l983,2576l985,2580l988,2582l991,2582l993,2582l995,2582l998,2583l1001,2578l1003,2578l1006,2574l1008,2572l1011,2565l1013,2560l1016,2558l1019,2556l1021,2550l1023,2550l1026,2550l1029,2554l1031,2558l1034,2557l1036,2562l1039,2567l1041,2573l1044,2570l1047,2576l1049,2576l1051,2576l1054,2574l1057,2573l1059,2573l1061,2578l1064,2576l1067,2575l1069,2582l1072,2576l1074,2578l1077,2579l1079,2580l1082,2579l1085,2583l1087,2578l1089,2578l1092,2580l1095,2575l1097,2578l1099,2576l1102,2578l1105,2574l1107,2570l1110,2574l1112,2574l1115,2570l1117,2570l1120,2566l1123,2574l1125,2567l1127,2571l1130,2573l1133,2573l1135,2575l1137,2578l1140,2579l1143,2582l1145,2579l1148,2574l1150,2579l1153,2577l1155,2576l1158,2580l1161,2578l1163,2580l1165,2580l1168,2580l1171,2581l1173,2578l1176,2579l1178,2578l1181,2579l1183,2582l1186,2580l1189,2580l1191,2582l1193,2582l1196,2581l1199,2578l1201,2578l1203,2579l1206,2584l1209,2580l1211,2578l1214,2580l1216,2580l1219,2578l1221,2576l1224,2574l1227,2574l1229,2570l1231,2565l1234,2568l1236,2562l1239,2563l1241,2559l1244,2557l1246,2556l1249,2555l1252,2558l1254,2554l1256,2559l1259,2560l1262,2559l1264,2561l1266,2561l1269,2560l1272,2562l1274,2563l1277,2564l1279,2566l1282,2566l1284,2564l1287,2565l1290,2558l1292,2550l1294,2531l1297,2510l1300,2486l1302,2452l1305,2412l1307,2368l1310,2328l1312,2291l1315,2264l1318,2257l1320,2268l1322,2303l1325,2336l1328,2378l1330,2422l1332,2458l1335,2490l1338,2514l1340,2529l1343,2542l1345,2556l1348,2559l1350,2566l1353,2570l1356,2572l1358,2573l1360,2577l1363,2573l1366,2576l1368,2572l1370,2578l1373,2578l1376,2580l1378,2576l1381,2577l1383,2576l1386,2578l1388,2578l1391,2576l1394,2577l1396,2580l1398,2576l1401,2576l1404,2576l1406,2570l1408,2574l1411,2575l1414,2574l1416,2571l1419,2572l1422,2572l1424,2570l1426,2568l1429,2572l1432,2569l1434,2574l1436,2570l1439,2571l1442,2572l1444,2572l1447,2574l1449,2574l1452,2571l1454,2571l1457,2570l1460,2572l1462,2570l1464,2569l1467,2566l1470,2567l1472,2559l1474,2551l1477,2537l1480,2516l1482,2486l1485,2446l1487,2384l1490,2295l1492,2191l1495,2072l1498,1954l1500,1847l1502,1766l1505,1728l1508,1724l1510,1763l1512,1837l1515,1936l1518,2050l1520,2165l1523,2255l1525,2333l1528,2392l1530,2434l1533,2472l1536,2490l1538,2510l1540,2526l1543,2534l1546,2538l1548,2544l1551,2544l1553,2537l1556,2532l1558,2521l1561,2516l1564,2510l1566,2506l1568,2503l1571,2499l1574,2508l1576,2514l1578,2518l1581,2534l1584,2542l1586,2556l1589,2559l1591,2567l1594,2572l1596,2574l1599,2572l1602,2577l1604,2574l1606,2577l1609,2577l1612,2576l1614,2578l1616,2576l1619,2574l1622,2574l1624,2575l1627,2574l1629,2566l1632,2570l1634,2564l1637,2562l1639,2553l1641,2545l1644,2538l1647,2529l1649,2526l1652,2523l1654,2519l1657,2516l1659,2522l1662,2522l1665,2530l1667,2536l1669,2542l1672,2549l1675,2552l1677,2560l1680,2560l1682,2564l1685,2564l1687,2569l1690,2572l1693,2572l1695,2569l1697,2574l1700,2572l1703,2574l1705,2575l1707,2576l1710,2574l1713,2574l1715,2576l1718,2577l1720,2576l1723,2575l1725,2576l1728,2578l1731,2576l1733,2574l1735,2575l1738,2578l1741,2572l1743,2574l1745,2574l1748,2575l1751,2573l1753,2571l1756,2571l1758,2572l1761,2576l1763,2574l1766,2577l1769,2576l1771,2575l1773,2576l1776,2573l1779,2575l1781,2574l1783,2575l1786,2571l1789,2573l1791,2571l1794,2568l1796,2566l1799,2569l1801,2568l1804,2562l1807,2563l1809,2562l1811,2566l1814,2568l1817,2566l1819,2567l1822,2569l1824,2570l1827,2574l1829,2574l1832,2578l1835,2576l1837,2577l1839,2577l1842,2574l1845,2575l1847,2572l1849,2571l1852,2572l1855,2568l1857,2566l1860,2562l1862,2558l1865,2557l1867,2557l1870,2552l1873,2549l1875,2551l1877,2553l1880,2556l1883,2556l1885,2562l1887,2563l1890,2564l1893,2565l1895,2563l1898,2562l1900,2558l1903,2560l1905,2554l1908,2552l1911,2546l1913,2542l1915,2540l1918,2539l1921,2540l1923,2545l1925,2554l1928,2555l1931,2556l1933,2556l1936,2562l1939,2562l1941,2560l1943,2552l1946,2538l1949,2522l1951,2502l1953,2472l1956,2438l1959,2394l1961,2348l1964,2305l1966,2264l1969,2238l1971,2226l1974,2230l1977,2253l1979,2281l1981,2322l1984,2358l1987,2388l1989,2415l1991,2438l1994,2449l1997,2458l1999,2465l2002,2471l2004,2478l2007,2484l2009,2492l2012,2501l2015,2507l2017,2516l2019,2524l2022,2530l2025,2538l2027,2542l2029,2552l2032,2553l2035,2560l2037,2561l2040,2565l2042,2568l2045,2567l2047,2573l2050,2570l2052,2574l2054,2574l2057,2575l2060,2570l2062,2571l2065,2561l2068,2553l2070,2537l2072,2507l2075,2474l2078,2425l2080,2366l2082,2286l2085,2199l2088,2108l2090,2014l2093,1943l2095,1892l2098,1871l2100,1881l2103,1916l2106,1976l2108,2050l2110,2133l2113,2213l2116,2286l2118,2346l2120,2396l2123,2434l2126,2462l2128,2484l2131,2498l2133,2511l2136,2521l2138,2524l2141,2535l2144,2539l2146,2544l2148,2547l2151,2554l2154,2557l2156,2561l2158,2565l2161,2562l2164,2564l2166,2568l2169,2569l2171,2568l2174,2568l2176,2570l2179,2568l2182,2571l2184,2571l2186,2570l2189,2572l2192,2570l2194,2570l2197,2567l2199,2566l2202,2558l2204,2556l2207,2549l2210,2539l2212,2536l2214,2531l2217,2527l2220,2527l2222,2528l2224,2532l2227,2534l2230,2536l2232,2542l2235,2546l2237,2546l2240,2551l2242,2550l2245,2551l2248,2546l2250,2544l2252,2538l2255,2534l2258,2530l2260,2526l2262,2522l2265,2514l2268,2514l2270,2512l2273,2510l2275,2510l2278,2505l2280,2503l2283,2502l2286,2498l2288,2495l2290,2493l2293,2489l2296,2485l2298,2490l2300,2491l2303,2495l2306,2502l2308,2504l2311,2512l2313,2516l2316,2520l2318,2524l2321,2529l2324,2533l2326,2531l2328,2532l2331,2534l2334,2534l2336,2532l2339,2535l2341,2536l2344,2540l2346,2543l2349,2546l2352,2550l2354,2552l2356,2558l2359,2559l2362,2561l2364,2564l2366,2563l2369,2568l2372,2565l2374,2565l2377,2566l2379,2570l2382,2564l2384,2564l2387,2562l2390,2559l2392,2562l2394,2556l2397,2560l2400,2558l2402,2554l2404,2558l2407,2556l2410,2560l2412,2562l2415,2559l2417,2560l2420,2556l2422,2563l2425,2558l2428,2558l2430,2556l2432,2554l2435,2550l2438,2542l2440,2536l2442,2528l2445,2520l2448,2512l2450,2504l2453,2498l2456,2497l2457,2500l2460,2501l2463,2508l2465,2508l2468,2517l2470,2525l2473,2532l2475,2542l2478,2544l2481,2550l2483,2557l2485,2557l2488,2560l2491,2560l2493,2557l2495,2558l2498,2561l2501,2559l2503,2559l2506,2557l2508,2559l2511,2556l2513,2556l2516,2558l2519,2554l2521,2554l2523,2555l2526,2554l2529,2550l2531,2547l2533,2550l2536,2546l2539,2550l2541,2550l2544,2547l2546,2544l2549,2548l2551,2547l2554,2550l2557,2548l2559,2548l2561,2549l2564,2544l2567,2550l2569,2544l2571,2541l2574,2545l2577,2538l2579,2536l2582,2536l2585,2538l2587,2534l2589,2538l2592,2538l2595,2542l2597,2544l2599,2546l2602,2543l2605,2546l2607,2543l2610,2544l2612,2540l2615,2543l2617,2543l2620,2544l2623,2543l2625,2538l2627,2539l2630,2543l2633,2541l2635,2538l2637,2534l2640,2534l2643,2529l2645,2528l2648,2530l2650,2530l2653,2530l2655,2531l2658,2532l2661,2534l2663,2538l2665,2543l2668,2543l2671,2549l2673,2554l2675,2550l2678,2553l2681,2555l2683,2553l2686,2552l2688,2552l2691,2546l2693,2544l2696,2536l2699,2530l2701,2522l2703,2507l2706,2502l2709,2491l2711,2482l2714,2476l2716,2475l2719,2479l2721,2489l2724,2497l2727,2502l2729,2505l2731,2510l2734,2509l2737,2506l2739,2494l2741,2483l2744,2467l2747,2448l2749,2429l2752,2412l2754,2394l2757,2382l2759,2376l2762,2371l2765,2377l2767,2388l2769,2397l2772,2416l2775,2440l2777,2456l2779,2476l2782,2490l2785,2499l2787,2511l2790,2517l2792,2527l2795,2527l2797,2530l2800,2531l2803,2533l2805,2534l2807,2534l2810,2533l2813,2535l2815,2533l2817,2540l2820,2544l2823,2542l2825,2542l2828,2545l2830,2545l2833,2540l2835,2538l2838,2530l2841,2530l2843,2523l2845,2514l2848,2509l2851,2503l2853,2498l2856,2484l2858,2481l2861,2477l2863,2476l2866,2477l2868,2481l2870,2482l2873,2491l2876,2497l2878,2504l2881,2512l2883,2518l2886,2517l2888,2523l2891,2526l2894,2524l2896,2523l2898,2525l2901,2528l2904,2531l2906,2531l2908,2534l2911,2540l2914,2538l2916,2544l2919,2543l2921,2543l2924,2548l2926,2550l2929,2548l2932,2546l2934,2547l2936,2542l2939,2549l2942,2550l2944,2543l2946,2547l2949,2545l2952,2543l2954,2540l2957,2542l2959,2536l2962,2536l2964,2535l2967,2531l2970,2527l2972,2521l2974,2514l2977,2511l2980,2506l2982,2498l2985,2492l2987,2480l2990,2474l2992,2462l2995,2453l2998,2450l3000,2446l3002,2450l3005,2452l3008,2460l3010,2466l3012,2478l3015,2486l3018,2498l3020,2504l3023,2509l3025,2516l3028,2521l3030,2524l3033,2521l3036,2523l3038,2526l3040,2524l3043,2527l3046,2528l3048,2530l3050,2530l3056,2534l3058,2531l3061,2534l3063,2532l3066,2530l3068,2526l3071,2527l3074,2528l3076,2522l3078,2522l3081,2519l3084,2518l3086,2516l3088,2514l3091,2510l3094,2510l3096,2509l3099,2510l3102,2509l3104,2512l3106,2512l3109,2512l3112,2517l3114,2517l3116,2515l3119,2520l3122,2522l3124,2522l3127,2519l3129,2516l3132,2502l3134,2489l3137,2467l3140,2444l3142,2425l3144,2417l3147,2419l3150,2422l3152,2434l3154,2445l3157,2449l3160,2452l3162,2454l3165,2455l3167,2462l3170,2456l3172,2455l3175,2449l3178,2428l3180,2399l3182,2364l3185,2316l3188,2270l3190,2237l3192,2226l3195,2238l3198,2273l3200,2321l3203,2368l3205,2404l3208,2432l3210,2451l3213,2462l3216,2465l3218,2464l3220,2464l3223,2465l3226,2471l3228,2474l3231,2480l3233,2486l3236,2490l3238,2499l3241,2501l3244,2504l3246,2511l3248,2512l3251,2512l3254,2516l3256,2518l3258,2520l3261,2516l3264,2518l3266,2519l3269,2518l3271,2520l3273,2520l3276,2524l3279,2521l3281,2525l3283,2520l3286,2523l3289,2524l3291,2521l3294,2522l3296,2524l3299,2520l3301,2522l3304,2520l3307,2520l3309,2520l3311,2521l3314,2518l3317,2518l3319,2518l3321,2520l3324,2518l3327,2519l3329,2520l3332,2520l3334,2520l3337,2522l3339,2522l3342,2515l3345,2513l3347,2506l3349,2498l3352,2498l3355,2496l3357,2493l3360,2501l3362,2501l3365,2504l3367,2501l3370,2495l3373,2494l3375,2491l3377,2484l3380,2478l3383,2480l3385,2471l3387,2468l3390,2468l3393,2467l3395,2468l3398,2474l3400,2476l3403,2482l3405,2486l3408,2491l3411,2494l3413,2499l3415,2503l3418,2503l3421,2506l3423,2511l3425,2508l3428,2508l3431,2496l3433,2484l3436,2468l3438,2444l3441,2405l3443,2364l3446,2319l3449,2261l3451,2213l3453,2175l3456,2142l3459,2128l3461,2129l3463,2146l3466,2175l3469,2208l3471,2242l3474,2272l3476,2298l3479,2312l3481,2328l3484,2335l3487,2351l3489,2368l3491,2392l3494,2415l3497,2438l3499,2456l3502,2475l3504,2478l3507,2488l3509,2489l3512,2494l3515,2492l3517,2491l3519,2486l3522,2481l3525,2470l3527,2460l3529,2448l3532,2436l3535,2430l3537,2417l3540,2409l3542,2396l3545,2377l3547,2348l3550,2316l3553,2278l3555,2250l3557,2236l3560,2233l3563,2253l3565,2271l3567,2308l3570,2340l3573,2363l3575,2383l3578,2402l3580,2425l3583,2444l3585,2461l3588,2472l3591,2484l3593,2494l3595,2502l3598,2503l3601,2502l3603,2506l3605,2506l3608,2504l3611,2502l3613,2502l3616,2503l3619,2494l3621,2487l3623,2482l3626,2476l3629,2472l3631,2470l3633,2470l3636,2478l3639,2476l3641,2480l3644,2482l3646,2480l3649,2479l3651,2480l3654,2476l3657,2474l3659,2468l3661,2460l3664,2453l3667,2442l3669,2432l3671,2423l3674,2417l3677,2412l3679,2414l3682,2416l3684,2409l3686,2397l3689,2381l3692,2354l3694,2327l3696,2290l3699,2262l3702,2243l3704,2228l3707,2228l3709,2241l3712,2253l3714,2272l3717,2288l3720,2302l3722,2310l3724,2316l3727,2318l3730,2327l3732,2336l3734,2348l3737,2360l3740,2381l3742,2398l3745,2422l3748,2445l3750,2458l3752,2466l3755,2480l3758,2486l3760,2491l3762,2495l3765,2493l3768,2494l3770,2495l3773,2488l3775,2484l3778,2476l3780,2470l3783,2454l3786,2430l3788,2408l3790,2392l3793,2370l3796,2357l3798,2350l3800,2342l3803,2342l3806,2344l3808,2356l3811,2370l3813,2386l3816,2400l3818,2415l3821,2430l3824,2441l3826,2444l3828,2447l3831,2446l3834,2444l3836,2440l3838,2441l3841,2440l3844,2439l3846,2446l3849,2449l3851,2449l3854,2446l3856,2442l3859,2438l3862,2430l3864,2421l3866,2413l3869,2407l3872,2400l3874,2400l3877,2396l3879,2397l3882,2398l3884,2399l3887,2406l3890,2410l3892,2422l3894,2436l3897,2439l3900,2445l3902,2452l3904,2452l3907,2452l3910,2453l3912,2454l3915,2451l3917,2451l3920,2449l3922,2453l3925,2454l3928,2452l3930,2456l3932,2458l3935,2462l3938,2464l3940,2469l3942,2471l3945,2475l3948,2478l3950,2476l3953,2478l3955,2474l3958,2468l3960,2456l3963,2440l3966,2418l3968,2387l3970,2355l3973,2314l3976,2272l3978,2237l3980,2212l3983,2200l3986,2204l3988,2220l3991,2244l3994,2279l3996,2322l3998,2353l4001,2380l4004,2406l4006,2428l4008,2440l4011,2448l4014,2454l4016,2451l4019,2449l4021,2444l4024,2434l4026,2426l4029,2415l4032,2406l4034,2397l4036,2394l4039,2397l4042,2397l4044,2408l4046,2414l4049,2428l4052,2441l4054,2446l4057,2452l4059,2459l4062,2466l4064,2462l4067,2468l4070,2472l4072,2472l4074,2473l4077,2474l4080,2474l4082,2476l4084,2475l4087,2474l4090,2472l4092,2472l4095,2472l4097,2472l4099,2472l4102,2472l4105,2472l4107,2470l4109,2471l4112,2466l4115,2467l4117,2464l4120,2458l4123,2460l4125,2453l4127,2455l4130,2454l4133,2451l4135,2454l4137,2450l4140,2450l4143,2452l4145,2451l4148,2452l4150,2450l4153,2450l4155,2453l4158,2454l4161,2454l4163,2457l4165,2458l4168,2454l4171,2455l4173,2457l4175,2456l4178,2455l4181,2460l4183,2456l4186,2459l4188,2461l4191,2461l4193,2466l4196,2463l4199,2462l4201,2463l4203,2459l4206,2459l4209,2450l4211,2428l4213,2401l4216,2352l4219,2268l4221,2153l4224,1980l4226,1789l4229,1591l4231,1408l4234,1292l4237,1257l4239,1303l4241,1421l4244,1591l4247,1772l4249,1941l4252,2090l4254,2198l4257,2273l4259,2332l4262,2366l4265,2390l4267,2407l4269,2414l4272,2424l4275,2426l4277,2434l4279,2436l4282,2438l4285,2440l4287,2440l4290,2441l4292,2443l4295,2446l4297,2441l4300,2438l4303,2434l4305,2432l4307,2428l4310,2423l4313,2420l4315,2422l4317,2418l4320,2415l4323,2421l4325,2423l4328,2423l4330,2426l4333,2433l4335,2436l4338,2439l4341,2443l4343,2446l4345,2450l4348,2449l4351,2452l4353,2456l4355,2454l4358,2455l4361,2454l4363,2457l4366,2456l4368,2452l4371,2453l4373,2452l4376,2447l4379,2444l4381,2441l4383,2438l4386,2434l4389,2429l4391,2423l4394,2426l4396,2424l4399,2426l4401,2428l4404,2426l4407,2435l4409,2438l4411,2436l4414,2436l4417,2439l4419,2440l4421,2436l4424,2433l4427,2436l4429,2442l4432,2443l4434,2440l4437,2442l4439,2443l4442,2442l4445,2440l4447,2439l4449,2433l4452,2426l4455,2424l4457,2418l4459,2412l4462,2408l4465,2404l4467,2407l4470,2405l4472,2411l4475,2417l4477,2426l4480,2430l4483,2434l4485,2439l4487,2442l4490,2440l4493,2444l4495,2445l4497,2444l4500,2441l4502,2440l4505,2440l4508,2438l4510,2436l4512,2432l4515,2432l4518,2427l4520,2427l4523,2424l4525,2424l4528,2420l4530,2423l4533,2420l4536,2422l4538,2418l4540,2424l4543,2426l4546,2426l4548,2422l4550,2428l4553,2430l4556,2432l4558,2434l4561,2436l4563,2436l4566,2438l4568,2436l4571,2437l4574,2435l4576,2434l4578,2424l4581,2417l4584,2407l4586,2396l4588,2386l4591,2380l4594,2376l4596,2370l4599,2370l4601,2381l4604,2382l4606,2390l4609,2392l4612,2394l4614,2398l4616,2401l4619,2404l4622,2406l4624,2404l4626,2402l4629,2400l4632,2396l4634,2395l4637,2392l4640,2391l4642,2388l4644,2389l4647,2386l4650,2386l4652,2387l4654,2385l4657,2390l4660,2390l4662,2395l4665,2401l4667,2405l4670,2408l4672,2410l4675,2415l4678,2416l4680,2418l4682,2414l4685,2414l4688,2406l4690,2408l4692,2400l4695,2402l4698,2399l4700,2400l4703,2398l4705,2399l4708,2402l4710,2400l4713,2404l4716,2407l4718,2408l4720,2411l4723,2411l4726,2412l4728,2413l4730,2408l4733,2413l4736,2414l4738,2408l4741,2404l4743,2406l4746,2406l4748,2402l4751,2404l4754,2402l4756,2398l4758,2394l4761,2392l4764,2390l4766,2385l4769,2378l4771,2372l4774,2368l4776,2360l4779,2356l4782,2345l4784,2346l4786,2346l4789,2350l4792,2354l4794,2367l4796,2372l4799,2381l4802,2388l4804,2393l4807,2394l4809,2396l4812,2398l4814,2400l4817,2396l4820,2396l4822,2396l4824,2396l4827,2396l4830,2394l4832,2392l4834,2390l4837,2388l4840,2380l4842,2380l4845,2377l4847,2372l4850,2376l4852,2379l4855,2382l4858,2385l4860,2390l4862,2395l4865,2399l4868,2402l4870,2404l4872,2401l4875,2405l4878,2402l4880,2402l4883,2401l4885,2397l4888,2394l4890,2390l4893,2383l4896,2374l4898,2368l4900,2357l4903,2352l4906,2350l4908,2348l4911,2346l4913,2356l4915,2360l4918,2370l4921,2375l4923,2381l4925,2384l4928,2384l4931,2382l4933,2387l4936,2386l4938,2388l4941,2390l4943,2390l4946,2390l4949,2389l4951,2392l4953,2392l4956,2390l4959,2391l4961,2392l4963,2390l4966,2391l4969,2390l4971,2391l4974,2387l4976,2387l4979,2388l4981,2382l4984,2384l4987,2380l4989,2379l4991,2378l4994,2376l4997,2372l4999,2369l5001,2371l5004,2368l5007,2369l5009,2370l5012,2372l5014,2376l5017,2381l5019,2379l5022,2380l5025,2380l5027,2380l5029,2378l5032,2370l5035,2366l5037,2356l5040,2347l5042,2341l5045,2323l5047,2316l5050,2313l5053,2310l5055,2312l5057,2320l5060,2328l5063,2339l5065,2347l5067,2351l5070,2358l5073,2366l5075,2360l5078,2362l5080,2362l5083,2358l5085,2362l5088,2358l5091,2354l5093,2355l5095,2358l5098,2356l5101,2357l5103,2356l5105,2360l5108,2359l5111,2366l5113,2368l5116,2375l5118,2375l5121,2380l5123,2383l5126,2384l5129,2384l5131,2382l5133,2384l5136,2380l5139,2383l5141,2375l5143,2376l5146,2372l5149,2371l5151,2372l5154,2368l5157,2366l5159,2365l5161,2364l5164,2364l5167,2366l5169,2366l5171,2365l5174,2360l5177,2364l5179,2364l5182,2366l5184,2366l5187,2368l5189,2370l5192,2370l5195,2368l5197,2367l5199,2364l5202,2362l5205,2355l5207,2344l5209,2335l5212,2326l5215,2314l5217,2305l5220,2302l5222,2300l5225,2302l5227,2309l5230,2312l5233,2318l5235,2326l5237,2332l5240,2336l5243,2338l5245,2340l5247,2345l5250,2348l5253,2355l5255,2354l5258,2358l5260,2356l5263,2358l5265,2360l5268,2362l5271,2365l5273,2364l5275,2367l5278,2364l5281,2365l5283,2366l5286,2363l5288,2361l5291,2355l5293,2345l5296,2334l5299,2321l5301,2296l5303,2272l5306,2250l5309,2230l5311,2212l5313,2202l5316,2207l5318,2220l5321,2240l5324,2258l5326,2284l5328,2301l5331,2316l5334,2328l5336,2337l5338,2340l5341,2344l5344,2346l5346,2349l5349,2352l5351,2352l5354,2354l5356,2354l5359,2357l5362,2356l5364,2357l5366,2358l5369,2360l5372,2362l5374,2359l5376,2360l5379,2359l5382,2357l5384,2354l5387,2356l5389,2357l5392,2356l5394,2356l5397,2358l5400,2358l5402,2353l5404,2351l5407,2349l5410,2346l5412,2338l5415,2331l5417,2321l5420,2306l5422,2298l5425,2287l5428,2283l5430,2282l5432,2282l5435,2285l5438,2292l5440,2300l5442,2308l5445,2316l5448,2313l5450,2304l5453,2290l5455,2276l5458,2260l5460,2231l5463,2214l5466,2200l5468,2192l5470,2195l5473,2208l5476,2224l5478,2243l5480,2262l5483,2280l5486,2296l5488,2313l5491,2320l5493,2326l5496,2328l5498,2320l5501,2294l5504,2255l5506,2180l5508,2056l5511,1876l5514,1633l5516,1347l5518,1046l5521,780l5524,596l5526,534l5529,596l5531,767l5534,1009l5536,1277l5539,1528l5542,1746l5544,1910l5546,2033l5549,2126l5552,2183l5554,2222l5557,2249l5559,2268l5562,2286l5564,2298l5567,2310l5570,2320l5572,2326l5574,2328l5577,2332l5580,2336l5582,2334l5584,2337l5587,2337l5590,2339l5592,2339l5595,2338l5597,2338l5600,2336l5602,2335l5605,2335l5608,2338l5610,2333l5612,2331l5615,2326l5618,2326l5620,2325l5622,2320l5625,2315l5628,2308l5630,2311l5633,2302l5635,2300l5638,2303l5640,2308l5643,2312l5646,2316l5648,2322l5650,2324l5653,2322l5656,2324l5658,2320l5660,2320l5663,2320l5666,2316l5668,2312l5671,2316l5674,2320l5676,2316l5678,2318l5681,2320l5684,2322l5686,2319l5688,2320l5691,2323l5694,2321l5696,2318l5699,2320l5701,2317l5704,2307l5706,2291l5709,2266l5712,2222l5714,2147l5716,2026l5719,1861l5722,1658l5724,1424l5726,1199l5729,1005l5731,880l5734,850l5737,913l5739,1066l5741,1261l5744,1463l5747,1666l5749,1834l5751,1962l5754,2065l5757,2137l5759,2180l5762,2215l5764,2238l5767,2254l5769,2266l5772,2274l5775,2283l5777,2290l5779,2292l5782,2294l5785,2292l5787,2298l5789,2302l5792,2301l5795,2300l5797,2304l5800,2308l5803,2304l5805,2303l5807,2303l5810,2301l5813,2299l5815,2300l5817,2300l5820,2304l5823,2300l5825,2302l5828,2304l5830,2304l5833,2306l5835,2305l5838,2296l5841,2298l5843,2298l5845,2293l5848,2294l5851,2282l5853,2282l5855,2284l5858,2280l5861,2281l5863,2284l5866,2284l5868,2289l5871,2291l5873,2296l5876,2295l5879,2291l5881,2287l5883,2289l5886,2285l5889,2279l5891,2278l5893,2276l5896,2274l5899,2275l5901,2272l5904,2277l5906,2278l5909,2281l5911,2280l5914,2282l5917,2280l5919,2284l5921,2284l5924,2282l5927,2280l5929,2282l5932,2286l5934,2286l5937,2287l5939,2287l5942,2285l5945,2282l5947,2280l5949,2277l5952,2274l5955,2267l5957,2266l5959,2262l5962,2257l5965,2254l5967,2253l5970,2254l5972,2254l5975,2257l5977,2259l5980,2266l5983,2267l5985,2273l5987,2277l5990,2278l5993,2278l5995,2284l5997,2287l6000,2289l6003,2290l6005,2291l6008,2287l6010,2290l6013,2287l6015,2286l6018,2288l6021,2287l6023,2288l6025,2287l6028,2284l6031,2286l6033,2288l6035,2288l6038,2290l6041,2288l6043,2286l6046,2286l6048,2286l6051,2286l6053,2283l6056,2280l6059,2274l6061,2271l6063,2266l6066,2264l6069,2258l6071,2259l6074,2254l6076,2257l6079,2262l6081,2264l6084,2266l6087,2268l6089,2271l6091,2273l6094,2274l6097,2276l6099,2273l6101,2274l6104,2272l6107,2272l6109,2273l6112,2273l6114,2270l6117,2269l6119,2265l6122,2268l6125,2264l6127,2266l6129,2266l6132,2263l6134,2264l6137,2263l6139,2260l6142,2259l6144,2262l6147,2258l6150,2261l6152,2259l6154,2263l6157,2264l6160,2270l6162,2268l6164,2268l6167,2273l6170,2270l6172,2270l6175,2270l6177,2268l6180,2268l6182,2266l6185,2266l6188,2264l6190,2264l6192,2267l6195,2264l6198,2265l6200,2268l6203,2267l6205,2265l6208,2268l6210,2265l6213,2261l6216,2261l6218,2262l6220,2260l6223,2262l6226,2266l6228,2262l6230,2264l6233,2267l6236,2266l6238,2263l6241,2267l6243,2266l6246,2266l6248,2267l6251,2264l6254,2264l6256,2268l6258,2266l6261,2264l6264,2268l6266,2262l6268,2264l6271,2266l6274,2262l6276,2261l6279,2261l6281,2261l6284,2260l6286,2260l6289,2262l6292,2260l6294,2259l6296,2260l6299,2259l6302,2259l6304,2254l6306,2256l6309,2259l6312,2257l6314,2254l6317,2250l6320,2252l6322,2250l6324,2242l6327,2238l6330,2236l6332,2232l6334,2222l6337,2216l6340,2210l6342,2206l6345,2203l6347,2204l6350,2206l6352,2209l6355,2211l6358,2215l6360,2216l6362,2214l6365,2208l6368,2202l6370,2200l6372,2202l6375,2208l6378,2210l6380,2212l6383,2223l6385,2226l6388,2231l6390,2236l6393,2243l6396,2238l6398,2240l6400,2242l6403,2242l6406,2243l6408,2244l6410,2242l6413,2243l6416,2240l6418,2240l6421,2238l6423,2238l6426,2237l6428,2236l6431,2233l6434,2236l6436,2238l6438,2237l6441,2240l6444,2244l6446,2238l6449,2237l6451,2239l6454,2238l6456,2235l6459,2234l6462,2228l6464,2229l6466,2228l6469,2228l6472,2231l6474,2226l6476,2231l6479,2233l6482,2231l6484,2238l6487,2240l6489,2242l6492,2238l6494,2239l6497,2238l6500,2240l6502,2239l6504,2241l6507,2240l6510,2237l6512,2236l6514,2235l6517,2235l6520,2236l6522,2227l6525,2228l6527,2226l6530,2228l6532,2225l6535,2226l6538,2227l6540,2224l6542,2228l6545,2225l6547,2226l6550,2228l6552,2226l6555,2225l6557,2226l6560,2218l6563,2211l6565,2200l6567,2186l6570,2166l6573,2153l6575,2142l6578,2135l6580,2136l6583,2146l6585,2158l6588,2175l6591,2188l6593,2201l6595,2214l6598,2220l6601,2221l6603,2221l6605,2220l6608,2216l6611,2209l6613,2206l6616,2199l6618,2193l6621,2189l6623,2192l6626,2190l6629,2192l6631,2200l6633,2201l6636,2208l6639,2213l6641,2213l6643,2214l6646,2220l6649,2218l6651,2220l6654,2222l6656,2223l6659,2224l6661,2226l6664,2230l6667,2226l6669,2228l6671,2230l6674,2230l6677,2230l6679,2231l6681,2229l6684,2226l6687,2229l6689,2226l6692,2227l6694,2226l6697,2224l6699,2222l6702,2221l6705,2219l6707,2216l6709,2214l6712,2212l6715,2210l6717,2206l6720,2204l6722,2193l6725,2190l6727,2185l6730,2180l6733,2182l6735,2182l6737,2180l6740,2185l6743,2181l6745,2178l6747,2168l6750,2156l6753,2140l6755,2122l6758,2110l6760,2097l6763,2096l6765,2102l6768,2113l6771,2130l6773,2144l6775,2158l6778,2174l6781,2181l6783,2185l6785,2191l6788,2195l6791,2195l6793,2194l6796,2192l6798,2192l6801,2192l6803,2195l6806,2198l6809,2202l6811,2200l6813,2209l6816,2206l6819,2206l6821,2203l6823,2199l6826,2194l6829,2189l6831,2183l6834,2178l6837,2178l6839,2177l6841,2182l6844,2186l6847,2188l6849,2194l6851,2194l6854,2202l6857,2202l6859,2200l6862,2202l6864,2200l6867,2201l6869,2198l6872,2201l6875,2199l6877,2200l6879,2202l6882,2202l6885,2204l6887,2200l6889,2202l6892,2203l6895,2205l6897,2205l6900,2206l6902,2208l6905,2210l6907,2209l6910,2210l6913,2212l6915,2210l6917,2208l6920,2213l6923,2210l6925,2211l6927,2211l6930,2212l6933,2212l6935,2212l6938,2212l6940,2210l6943,2212l6945,2212l6948,2211l6951,2210l6952,2211l6955,2214l6958,2209l6960,2212l6963,2211l6966,2208l6968,2209l6970,2210l6973,2211l6976,2207l6978,2206l6980,2202l6983,2202l6986,2200l6988,2201l6991,2199l6993,2199l6996,2196l6998,2195l7001,2194l7004,2195l7006,2194l7008,2194l7011,2195l7014,2198l7016,2194l7018,2194l7021,2196l7024,2196l7026,2198l7029,2197l7031,2195l7034,2196l7036,2194l7039,2194l7042,2198l7044,2196l7046,2196l7049,2196l7052,2195l7054,2194l7056,2194l7059,2196l7062,2196l7064,2196l7067,2198l7069,2197l7072,2196l7074,2194l7077,2195l7080,2194l7082,2192l7084,2190l7087,2187l7090,2186l7092,2184l7095,2183l7097,2180l7100,2175l7102,2178l7105,2177l7108,2176l7110,2177l7112,2176l7115,2178l7118,2179l7120,2180l7122,2178l7125,2184l7128,2184l7130,2188l7133,2188l7135,2185l7138,2188l7140,2185l7143,2186l7146,2182l7148,2181l7150,2181l7153,2182l7156,2182l7158,2179l7160,2180l7163,2180l7166,2180l7168,2182l7171,2182l7173,2180l7176,2182l7178,2181l7181,2178l7184,2175l7186,2177l7188,2176l7191,2178l7194,2179l7196,2177l7198,2176l7201,2176l7204,2178l7206,2180l7209,2180l7211,2177l7214,2178l7216,2182l7219,2178l7222,2175l7224,2178l7226,2176l7229,2174l7232,2180l7234,2177l7237,2176l7239,2177l7242,2177l7244,2174l7247,2178l7250,2174l7252,2174l7254,2172l7257,2175l7260,2171l7262,2168l7264,2170l7267,2168l7270,2166l7272,2166l7275,2166l7277,2165l7280,2160l7282,2166l7285,2162l7288,2162l7290,2161l7292,2162l7295,2166l7298,2166l7300,2165l7302,2168l7305,2165l7308,2166l7310,2162l7313,2164l7315,2166l7318,2160l7320,2163l7323,2162l7326,2162l7328,2160l7330,2160l7333,2160l7336,2163l7338,2164l7340,2163l7343,2165l7346,2165l7348,2166l7351,2168l7354,2168l7356,2165l7358,2168l7361,2166l7363,2166l7366,2164l7368,2167l7371,2165l7373,2164l7376,2168l7379,2168l7381,2164l7383,2160l7386,2163l7389,2165l7391,2160l7393,2158l7396,2160l7399,2158l7401,2158l7404,2156l7406,2159l7409,2158l7411,2157l7414,2154l7417,2148l7419,2152l7421,2150l7424,2146l7427,2140l7429,2138l7431,2133l7434,2134l7437,2133l7439,2128l7442,2128l7444,2130l7447,2133l7449,2138l7452,2137l7455,2140l7457,2144l7459,2143l7462,2148l7465,2148l7467,2152l7469,2150l7472,2151l7475,2148l7477,2152l7480,2151l7483,2147l7485,2150l7487,2145l7490,2143l7493,2145l7495,2143l7497,2146l7500,2138l7503,2138l7505,2133l7508,2135l7510,2134l7513,2131l7515,2132l7518,2126l7521,2124l7523,2120l7525,2117l7528,2115l7531,2111l7533,2104l7535,2098l7538,2082l7541,2072l7543,2052l7546,2038l7548,2027l7551,2014l7553,2004l7556,2002l7559,1999l7561,2006l7563,2009l7566,2021l7569,2032l7571,2042l7573,2059l7576,2078l7579,2090l7581,2097l7584,2107l7586,2112l7589,2116l7591,2122l7594,2119l7597,2122l7599,2122e" stroked="t" o:allowincell="f" style="position:absolute;left:608;top:188;width:7598;height:2612;mso-wrap-style:none;v-text-anchor:middle;mso-position-horizontal-relative:char">
                    <v:fill o:detectmouseclick="t" on="false"/>
                    <v:stroke color="black" weight="720" joinstyle="round" endcap="flat"/>
                    <w10:wrap type="none"/>
                  </v:shape>
                  <v:shape id="shape_0" stroked="f" o:allowincell="f" style="position:absolute;left:116;top:1489;width:311;height:138;mso-wrap-style:none;v-text-anchor:top;rotation:270;mso-position-horizontal-relative:char" type="_x0000_t202">
                    <v:textbox style="mso-layout-flow-alt:bottom-to-top">
                      <w:txbxContent>
                        <w:p>
                          <w:pPr>
                            <w:overflowPunct w:val="false"/>
                            <w:bidi w:val="0"/>
                            <w:jc w:val="both"/>
                            <w:rPr/>
                          </w:pPr>
                          <w:r>
                            <w:rPr>
                              <w:sz w:val="10"/>
                              <w:kern w:val="2"/>
                              <w:szCs w:val="10"/>
                              <w:rFonts w:ascii="Arial" w:hAnsi="Arial" w:eastAsia="宋体;SimSun" w:cs="Arial"/>
                              <w:color w:val="000000"/>
                              <w:lang w:val="en-US" w:eastAsia="en-US" w:bidi="ar-SA"/>
                            </w:rPr>
                            <w:t>AU</w:t>
                          </w:r>
                        </w:p>
                      </w:txbxContent>
                    </v:textbox>
                    <v:fill o:detectmouseclick="t" on="false"/>
                    <v:stroke color="#3465a4" joinstyle="round" endcap="flat"/>
                    <w10:wrap type="none"/>
                  </v:shape>
                  <v:line id="shape_0" from="588,2920" to="607,2920" stroked="t" o:allowincell="f" style="position:absolute;flip:x;mso-position-horizontal-relative:char">
                    <v:stroke color="black" weight="720" joinstyle="miter" endcap="flat"/>
                    <v:fill o:detectmouseclick="t" on="false"/>
                    <w10:wrap type="none"/>
                  </v:line>
                  <v:line id="shape_0" from="588,2877" to="607,2877" stroked="t" o:allowincell="f" style="position:absolute;flip:x;mso-position-horizontal-relative:char">
                    <v:stroke color="black" weight="720" joinstyle="miter" endcap="flat"/>
                    <v:fill o:detectmouseclick="t" on="false"/>
                    <w10:wrap type="none"/>
                  </v:line>
                  <v:line id="shape_0" from="588,2833" to="607,2833" stroked="t" o:allowincell="f" style="position:absolute;flip:x;mso-position-horizontal-relative:char">
                    <v:stroke color="black" weight="720" joinstyle="miter" endcap="flat"/>
                    <v:fill o:detectmouseclick="t" on="false"/>
                    <w10:wrap type="none"/>
                  </v:line>
                  <v:line id="shape_0" from="568,2790" to="607,2790" stroked="t" o:allowincell="f" style="position:absolute;flip:x;mso-position-horizontal-relative:char">
                    <v:stroke color="black" weight="720" joinstyle="miter" endcap="flat"/>
                    <v:fill o:detectmouseclick="t" on="false"/>
                    <w10:wrap type="none"/>
                  </v:line>
                  <v:shape id="shape_0" stroked="f" o:allowincell="f" style="position:absolute;left:270;top:274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0</w:t>
                          </w:r>
                        </w:p>
                      </w:txbxContent>
                    </v:textbox>
                    <v:fill o:detectmouseclick="t" on="false"/>
                    <v:stroke color="#3465a4" joinstyle="round" endcap="flat"/>
                    <w10:wrap type="none"/>
                  </v:shape>
                  <v:line id="shape_0" from="588,2746" to="607,2746" stroked="t" o:allowincell="f" style="position:absolute;flip:x;mso-position-horizontal-relative:char">
                    <v:stroke color="black" weight="720" joinstyle="miter" endcap="flat"/>
                    <v:fill o:detectmouseclick="t" on="false"/>
                    <w10:wrap type="none"/>
                  </v:line>
                  <v:line id="shape_0" from="588,2702" to="607,2702" stroked="t" o:allowincell="f" style="position:absolute;flip:x;mso-position-horizontal-relative:char">
                    <v:stroke color="black" weight="720" joinstyle="miter" endcap="flat"/>
                    <v:fill o:detectmouseclick="t" on="false"/>
                    <w10:wrap type="none"/>
                  </v:line>
                  <v:line id="shape_0" from="588,2658" to="607,2658" stroked="t" o:allowincell="f" style="position:absolute;flip:x;mso-position-horizontal-relative:char">
                    <v:stroke color="black" weight="720" joinstyle="miter" endcap="flat"/>
                    <v:fill o:detectmouseclick="t" on="false"/>
                    <w10:wrap type="none"/>
                  </v:line>
                  <v:line id="shape_0" from="588,2615" to="607,2615" stroked="t" o:allowincell="f" style="position:absolute;flip:x;mso-position-horizontal-relative:char">
                    <v:stroke color="black" weight="720" joinstyle="miter" endcap="flat"/>
                    <v:fill o:detectmouseclick="t" on="false"/>
                    <w10:wrap type="none"/>
                  </v:line>
                  <v:line id="shape_0" from="568,2571" to="607,2571" stroked="t" o:allowincell="f" style="position:absolute;flip:x;mso-position-horizontal-relative:char">
                    <v:stroke color="black" weight="720" joinstyle="miter" endcap="flat"/>
                    <v:fill o:detectmouseclick="t" on="false"/>
                    <w10:wrap type="none"/>
                  </v:line>
                  <v:shape id="shape_0" stroked="f" o:allowincell="f" style="position:absolute;left:270;top:2529;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10</w:t>
                          </w:r>
                        </w:p>
                      </w:txbxContent>
                    </v:textbox>
                    <v:fill o:detectmouseclick="t" on="false"/>
                    <v:stroke color="#3465a4" joinstyle="round" endcap="flat"/>
                    <w10:wrap type="none"/>
                  </v:shape>
                  <v:line id="shape_0" from="588,2528" to="607,2528" stroked="t" o:allowincell="f" style="position:absolute;flip:x;mso-position-horizontal-relative:char">
                    <v:stroke color="black" weight="720" joinstyle="miter" endcap="flat"/>
                    <v:fill o:detectmouseclick="t" on="false"/>
                    <w10:wrap type="none"/>
                  </v:line>
                  <v:line id="shape_0" from="588,2484" to="607,2484" stroked="t" o:allowincell="f" style="position:absolute;flip:x;mso-position-horizontal-relative:char">
                    <v:stroke color="black" weight="720" joinstyle="miter" endcap="flat"/>
                    <v:fill o:detectmouseclick="t" on="false"/>
                    <w10:wrap type="none"/>
                  </v:line>
                  <v:line id="shape_0" from="588,2440" to="607,2440" stroked="t" o:allowincell="f" style="position:absolute;flip:x;mso-position-horizontal-relative:char">
                    <v:stroke color="black" weight="720" joinstyle="miter" endcap="flat"/>
                    <v:fill o:detectmouseclick="t" on="false"/>
                    <w10:wrap type="none"/>
                  </v:line>
                  <v:line id="shape_0" from="588,2396" to="607,2396" stroked="t" o:allowincell="f" style="position:absolute;flip:x;mso-position-horizontal-relative:char">
                    <v:stroke color="black" weight="720" joinstyle="miter" endcap="flat"/>
                    <v:fill o:detectmouseclick="t" on="false"/>
                    <w10:wrap type="none"/>
                  </v:line>
                  <v:line id="shape_0" from="568,2353" to="607,2353" stroked="t" o:allowincell="f" style="position:absolute;flip:x;mso-position-horizontal-relative:char">
                    <v:stroke color="black" weight="720" joinstyle="miter" endcap="flat"/>
                    <v:fill o:detectmouseclick="t" on="false"/>
                    <w10:wrap type="none"/>
                  </v:line>
                  <v:shape id="shape_0" stroked="f" o:allowincell="f" style="position:absolute;left:270;top:2311;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20</w:t>
                          </w:r>
                        </w:p>
                      </w:txbxContent>
                    </v:textbox>
                    <v:fill o:detectmouseclick="t" on="false"/>
                    <v:stroke color="#3465a4" joinstyle="round" endcap="flat"/>
                    <w10:wrap type="none"/>
                  </v:shape>
                  <v:line id="shape_0" from="588,2309" to="607,2309" stroked="t" o:allowincell="f" style="position:absolute;flip:x;mso-position-horizontal-relative:char">
                    <v:stroke color="black" weight="720" joinstyle="miter" endcap="flat"/>
                    <v:fill o:detectmouseclick="t" on="false"/>
                    <w10:wrap type="none"/>
                  </v:line>
                  <v:line id="shape_0" from="588,2266" to="607,2266" stroked="t" o:allowincell="f" style="position:absolute;flip:x;mso-position-horizontal-relative:char">
                    <v:stroke color="black" weight="720" joinstyle="miter" endcap="flat"/>
                    <v:fill o:detectmouseclick="t" on="false"/>
                    <w10:wrap type="none"/>
                  </v:line>
                  <v:line id="shape_0" from="588,2222" to="607,2222" stroked="t" o:allowincell="f" style="position:absolute;flip:x;mso-position-horizontal-relative:char">
                    <v:stroke color="black" weight="720" joinstyle="miter" endcap="flat"/>
                    <v:fill o:detectmouseclick="t" on="false"/>
                    <w10:wrap type="none"/>
                  </v:line>
                  <v:line id="shape_0" from="588,2178" to="607,2178" stroked="t" o:allowincell="f" style="position:absolute;flip:x;mso-position-horizontal-relative:char">
                    <v:stroke color="black" weight="720" joinstyle="miter" endcap="flat"/>
                    <v:fill o:detectmouseclick="t" on="false"/>
                    <w10:wrap type="none"/>
                  </v:line>
                  <v:line id="shape_0" from="568,2135" to="607,2135" stroked="t" o:allowincell="f" style="position:absolute;flip:x;mso-position-horizontal-relative:char">
                    <v:stroke color="black" weight="720" joinstyle="miter" endcap="flat"/>
                    <v:fill o:detectmouseclick="t" on="false"/>
                    <w10:wrap type="none"/>
                  </v:line>
                  <v:shape id="shape_0" stroked="f" o:allowincell="f" style="position:absolute;left:270;top:209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30</w:t>
                          </w:r>
                        </w:p>
                      </w:txbxContent>
                    </v:textbox>
                    <v:fill o:detectmouseclick="t" on="false"/>
                    <v:stroke color="#3465a4" joinstyle="round" endcap="flat"/>
                    <w10:wrap type="none"/>
                  </v:shape>
                  <v:line id="shape_0" from="588,2091" to="607,2091" stroked="t" o:allowincell="f" style="position:absolute;flip:x;mso-position-horizontal-relative:char">
                    <v:stroke color="black" weight="720" joinstyle="miter" endcap="flat"/>
                    <v:fill o:detectmouseclick="t" on="false"/>
                    <w10:wrap type="none"/>
                  </v:line>
                  <v:line id="shape_0" from="588,2047" to="607,2047" stroked="t" o:allowincell="f" style="position:absolute;flip:x;mso-position-horizontal-relative:char">
                    <v:stroke color="black" weight="720" joinstyle="miter" endcap="flat"/>
                    <v:fill o:detectmouseclick="t" on="false"/>
                    <w10:wrap type="none"/>
                  </v:line>
                  <v:line id="shape_0" from="588,2003" to="607,2003" stroked="t" o:allowincell="f" style="position:absolute;flip:x;mso-position-horizontal-relative:char">
                    <v:stroke color="black" weight="720" joinstyle="miter" endcap="flat"/>
                    <v:fill o:detectmouseclick="t" on="false"/>
                    <w10:wrap type="none"/>
                  </v:line>
                  <v:line id="shape_0" from="588,1960" to="607,1960" stroked="t" o:allowincell="f" style="position:absolute;flip:x;mso-position-horizontal-relative:char">
                    <v:stroke color="black" weight="720" joinstyle="miter" endcap="flat"/>
                    <v:fill o:detectmouseclick="t" on="false"/>
                    <w10:wrap type="none"/>
                  </v:line>
                  <v:line id="shape_0" from="568,1916" to="607,1916" stroked="t" o:allowincell="f" style="position:absolute;flip:x;mso-position-horizontal-relative:char">
                    <v:stroke color="black" weight="720" joinstyle="miter" endcap="flat"/>
                    <v:fill o:detectmouseclick="t" on="false"/>
                    <w10:wrap type="none"/>
                  </v:line>
                  <v:shape id="shape_0" stroked="f" o:allowincell="f" style="position:absolute;left:270;top:1874;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40</w:t>
                          </w:r>
                        </w:p>
                      </w:txbxContent>
                    </v:textbox>
                    <v:fill o:detectmouseclick="t" on="false"/>
                    <v:stroke color="#3465a4" joinstyle="round" endcap="flat"/>
                    <w10:wrap type="none"/>
                  </v:shape>
                  <v:line id="shape_0" from="588,1873" to="607,1873" stroked="t" o:allowincell="f" style="position:absolute;flip:x;mso-position-horizontal-relative:char">
                    <v:stroke color="black" weight="720" joinstyle="miter" endcap="flat"/>
                    <v:fill o:detectmouseclick="t" on="false"/>
                    <w10:wrap type="none"/>
                  </v:line>
                  <v:line id="shape_0" from="588,1829" to="607,1829" stroked="t" o:allowincell="f" style="position:absolute;flip:x;mso-position-horizontal-relative:char">
                    <v:stroke color="black" weight="720" joinstyle="miter" endcap="flat"/>
                    <v:fill o:detectmouseclick="t" on="false"/>
                    <w10:wrap type="none"/>
                  </v:line>
                  <v:line id="shape_0" from="588,1785" to="607,1785" stroked="t" o:allowincell="f" style="position:absolute;flip:x;mso-position-horizontal-relative:char">
                    <v:stroke color="black" weight="720" joinstyle="miter" endcap="flat"/>
                    <v:fill o:detectmouseclick="t" on="false"/>
                    <w10:wrap type="none"/>
                  </v:line>
                  <v:line id="shape_0" from="588,1741" to="607,1741" stroked="t" o:allowincell="f" style="position:absolute;flip:x;mso-position-horizontal-relative:char">
                    <v:stroke color="black" weight="720" joinstyle="miter" endcap="flat"/>
                    <v:fill o:detectmouseclick="t" on="false"/>
                    <w10:wrap type="none"/>
                  </v:line>
                  <v:line id="shape_0" from="568,1698" to="607,1698" stroked="t" o:allowincell="f" style="position:absolute;flip:x;mso-position-horizontal-relative:char">
                    <v:stroke color="black" weight="720" joinstyle="miter" endcap="flat"/>
                    <v:fill o:detectmouseclick="t" on="false"/>
                    <w10:wrap type="none"/>
                  </v:line>
                  <v:shape id="shape_0" stroked="f" o:allowincell="f" style="position:absolute;left:270;top:1656;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50</w:t>
                          </w:r>
                        </w:p>
                      </w:txbxContent>
                    </v:textbox>
                    <v:fill o:detectmouseclick="t" on="false"/>
                    <v:stroke color="#3465a4" joinstyle="round" endcap="flat"/>
                    <w10:wrap type="none"/>
                  </v:shape>
                  <v:line id="shape_0" from="588,1654" to="607,1654" stroked="t" o:allowincell="f" style="position:absolute;flip:x;mso-position-horizontal-relative:char">
                    <v:stroke color="black" weight="720" joinstyle="miter" endcap="flat"/>
                    <v:fill o:detectmouseclick="t" on="false"/>
                    <w10:wrap type="none"/>
                  </v:line>
                  <v:line id="shape_0" from="588,1611" to="607,1611" stroked="t" o:allowincell="f" style="position:absolute;flip:x;mso-position-horizontal-relative:char">
                    <v:stroke color="black" weight="720" joinstyle="miter" endcap="flat"/>
                    <v:fill o:detectmouseclick="t" on="false"/>
                    <w10:wrap type="none"/>
                  </v:line>
                  <v:line id="shape_0" from="588,1567" to="607,1567" stroked="t" o:allowincell="f" style="position:absolute;flip:x;mso-position-horizontal-relative:char">
                    <v:stroke color="black" weight="720" joinstyle="miter" endcap="flat"/>
                    <v:fill o:detectmouseclick="t" on="false"/>
                    <w10:wrap type="none"/>
                  </v:line>
                  <v:line id="shape_0" from="588,1523" to="607,1523" stroked="t" o:allowincell="f" style="position:absolute;flip:x;mso-position-horizontal-relative:char">
                    <v:stroke color="black" weight="720" joinstyle="miter" endcap="flat"/>
                    <v:fill o:detectmouseclick="t" on="false"/>
                    <w10:wrap type="none"/>
                  </v:line>
                  <v:line id="shape_0" from="568,1479" to="607,1479" stroked="t" o:allowincell="f" style="position:absolute;flip:x;mso-position-horizontal-relative:char">
                    <v:stroke color="black" weight="720" joinstyle="miter" endcap="flat"/>
                    <v:fill o:detectmouseclick="t" on="false"/>
                    <w10:wrap type="none"/>
                  </v:line>
                  <v:shape id="shape_0" stroked="f" o:allowincell="f" style="position:absolute;left:270;top:143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60</w:t>
                          </w:r>
                        </w:p>
                      </w:txbxContent>
                    </v:textbox>
                    <v:fill o:detectmouseclick="t" on="false"/>
                    <v:stroke color="#3465a4" joinstyle="round" endcap="flat"/>
                    <w10:wrap type="none"/>
                  </v:shape>
                  <v:line id="shape_0" from="588,1436" to="607,1436" stroked="t" o:allowincell="f" style="position:absolute;flip:x;mso-position-horizontal-relative:char">
                    <v:stroke color="black" weight="720" joinstyle="miter" endcap="flat"/>
                    <v:fill o:detectmouseclick="t" on="false"/>
                    <w10:wrap type="none"/>
                  </v:line>
                  <v:line id="shape_0" from="588,1392" to="607,1392" stroked="t" o:allowincell="f" style="position:absolute;flip:x;mso-position-horizontal-relative:char">
                    <v:stroke color="black" weight="720" joinstyle="miter" endcap="flat"/>
                    <v:fill o:detectmouseclick="t" on="false"/>
                    <w10:wrap type="none"/>
                  </v:line>
                  <v:line id="shape_0" from="588,1349" to="607,1349" stroked="t" o:allowincell="f" style="position:absolute;flip:x;mso-position-horizontal-relative:char">
                    <v:stroke color="black" weight="720" joinstyle="miter" endcap="flat"/>
                    <v:fill o:detectmouseclick="t" on="false"/>
                    <w10:wrap type="none"/>
                  </v:line>
                  <v:line id="shape_0" from="588,1305" to="607,1305" stroked="t" o:allowincell="f" style="position:absolute;flip:x;mso-position-horizontal-relative:char">
                    <v:stroke color="black" weight="720" joinstyle="miter" endcap="flat"/>
                    <v:fill o:detectmouseclick="t" on="false"/>
                    <w10:wrap type="none"/>
                  </v:line>
                  <v:line id="shape_0" from="568,1261" to="607,1261" stroked="t" o:allowincell="f" style="position:absolute;flip:x;mso-position-horizontal-relative:char">
                    <v:stroke color="black" weight="720" joinstyle="miter" endcap="flat"/>
                    <v:fill o:detectmouseclick="t" on="false"/>
                    <w10:wrap type="none"/>
                  </v:line>
                  <v:shape id="shape_0" stroked="f" o:allowincell="f" style="position:absolute;left:270;top:1220;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70</w:t>
                          </w:r>
                        </w:p>
                      </w:txbxContent>
                    </v:textbox>
                    <v:fill o:detectmouseclick="t" on="false"/>
                    <v:stroke color="#3465a4" joinstyle="round" endcap="flat"/>
                    <w10:wrap type="none"/>
                  </v:shape>
                  <v:line id="shape_0" from="588,1218" to="607,1218" stroked="t" o:allowincell="f" style="position:absolute;flip:x;mso-position-horizontal-relative:char">
                    <v:stroke color="black" weight="720" joinstyle="miter" endcap="flat"/>
                    <v:fill o:detectmouseclick="t" on="false"/>
                    <w10:wrap type="none"/>
                  </v:line>
                  <v:line id="shape_0" from="588,1174" to="607,1174" stroked="t" o:allowincell="f" style="position:absolute;flip:x;mso-position-horizontal-relative:char">
                    <v:stroke color="black" weight="720" joinstyle="miter" endcap="flat"/>
                    <v:fill o:detectmouseclick="t" on="false"/>
                    <w10:wrap type="none"/>
                  </v:line>
                  <v:line id="shape_0" from="588,1130" to="607,1130" stroked="t" o:allowincell="f" style="position:absolute;flip:x;mso-position-horizontal-relative:char">
                    <v:stroke color="black" weight="720" joinstyle="miter" endcap="flat"/>
                    <v:fill o:detectmouseclick="t" on="false"/>
                    <w10:wrap type="none"/>
                  </v:line>
                  <v:line id="shape_0" from="588,1086" to="607,1086" stroked="t" o:allowincell="f" style="position:absolute;flip:x;mso-position-horizontal-relative:char">
                    <v:stroke color="black" weight="720" joinstyle="miter" endcap="flat"/>
                    <v:fill o:detectmouseclick="t" on="false"/>
                    <w10:wrap type="none"/>
                  </v:line>
                  <v:line id="shape_0" from="568,1043" to="607,1043" stroked="t" o:allowincell="f" style="position:absolute;flip:x;mso-position-horizontal-relative:char">
                    <v:stroke color="black" weight="720" joinstyle="miter" endcap="flat"/>
                    <v:fill o:detectmouseclick="t" on="false"/>
                    <w10:wrap type="none"/>
                  </v:line>
                  <v:shape id="shape_0" stroked="f" o:allowincell="f" style="position:absolute;left:270;top:1001;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80</w:t>
                          </w:r>
                        </w:p>
                      </w:txbxContent>
                    </v:textbox>
                    <v:fill o:detectmouseclick="t" on="false"/>
                    <v:stroke color="#3465a4" joinstyle="round" endcap="flat"/>
                    <w10:wrap type="none"/>
                  </v:shape>
                  <v:line id="shape_0" from="588,999" to="607,999" stroked="t" o:allowincell="f" style="position:absolute;flip:x;mso-position-horizontal-relative:char">
                    <v:stroke color="black" weight="720" joinstyle="miter" endcap="flat"/>
                    <v:fill o:detectmouseclick="t" on="false"/>
                    <w10:wrap type="none"/>
                  </v:line>
                  <v:line id="shape_0" from="588,956" to="607,956" stroked="t" o:allowincell="f" style="position:absolute;flip:x;mso-position-horizontal-relative:char">
                    <v:stroke color="black" weight="720" joinstyle="miter" endcap="flat"/>
                    <v:fill o:detectmouseclick="t" on="false"/>
                    <w10:wrap type="none"/>
                  </v:line>
                  <v:line id="shape_0" from="588,912" to="607,912" stroked="t" o:allowincell="f" style="position:absolute;flip:x;mso-position-horizontal-relative:char">
                    <v:stroke color="black" weight="720" joinstyle="miter" endcap="flat"/>
                    <v:fill o:detectmouseclick="t" on="false"/>
                    <w10:wrap type="none"/>
                  </v:line>
                  <v:line id="shape_0" from="588,868" to="607,868" stroked="t" o:allowincell="f" style="position:absolute;flip:x;mso-position-horizontal-relative:char">
                    <v:stroke color="black" weight="720" joinstyle="miter" endcap="flat"/>
                    <v:fill o:detectmouseclick="t" on="false"/>
                    <w10:wrap type="none"/>
                  </v:line>
                  <v:line id="shape_0" from="568,824" to="607,824" stroked="t" o:allowincell="f" style="position:absolute;flip:x;mso-position-horizontal-relative:char">
                    <v:stroke color="black" weight="720" joinstyle="miter" endcap="flat"/>
                    <v:fill o:detectmouseclick="t" on="false"/>
                    <w10:wrap type="none"/>
                  </v:line>
                  <v:shape id="shape_0" stroked="f" o:allowincell="f" style="position:absolute;left:270;top:78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90</w:t>
                          </w:r>
                        </w:p>
                      </w:txbxContent>
                    </v:textbox>
                    <v:fill o:detectmouseclick="t" on="false"/>
                    <v:stroke color="#3465a4" joinstyle="round" endcap="flat"/>
                    <w10:wrap type="none"/>
                  </v:shape>
                  <v:line id="shape_0" from="588,781" to="607,781" stroked="t" o:allowincell="f" style="position:absolute;flip:x;mso-position-horizontal-relative:char">
                    <v:stroke color="black" weight="720" joinstyle="miter" endcap="flat"/>
                    <v:fill o:detectmouseclick="t" on="false"/>
                    <w10:wrap type="none"/>
                  </v:line>
                  <v:line id="shape_0" from="588,737" to="607,737" stroked="t" o:allowincell="f" style="position:absolute;flip:x;mso-position-horizontal-relative:char">
                    <v:stroke color="black" weight="720" joinstyle="miter" endcap="flat"/>
                    <v:fill o:detectmouseclick="t" on="false"/>
                    <w10:wrap type="none"/>
                  </v:line>
                  <v:line id="shape_0" from="588,694" to="607,694" stroked="t" o:allowincell="f" style="position:absolute;flip:x;mso-position-horizontal-relative:char">
                    <v:stroke color="black" weight="720" joinstyle="miter" endcap="flat"/>
                    <v:fill o:detectmouseclick="t" on="false"/>
                    <w10:wrap type="none"/>
                  </v:line>
                  <v:line id="shape_0" from="588,650" to="607,650" stroked="t" o:allowincell="f" style="position:absolute;flip:x;mso-position-horizontal-relative:char">
                    <v:stroke color="black" weight="720" joinstyle="miter" endcap="flat"/>
                    <v:fill o:detectmouseclick="t" on="false"/>
                    <w10:wrap type="none"/>
                  </v:line>
                  <v:line id="shape_0" from="568,606" to="607,606" stroked="t" o:allowincell="f" style="position:absolute;flip:x;mso-position-horizontal-relative:char">
                    <v:stroke color="black" weight="720" joinstyle="miter" endcap="flat"/>
                    <v:fill o:detectmouseclick="t" on="false"/>
                    <w10:wrap type="none"/>
                  </v:line>
                  <v:shape id="shape_0" stroked="f" o:allowincell="f" style="position:absolute;left:270;top:565;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100</w:t>
                          </w:r>
                        </w:p>
                      </w:txbxContent>
                    </v:textbox>
                    <v:fill o:detectmouseclick="t" on="false"/>
                    <v:stroke color="#3465a4" joinstyle="round" endcap="flat"/>
                    <w10:wrap type="none"/>
                  </v:shape>
                  <v:line id="shape_0" from="588,562" to="607,562" stroked="t" o:allowincell="f" style="position:absolute;flip:x;mso-position-horizontal-relative:char">
                    <v:stroke color="black" weight="720" joinstyle="miter" endcap="flat"/>
                    <v:fill o:detectmouseclick="t" on="false"/>
                    <w10:wrap type="none"/>
                  </v:line>
                  <v:line id="shape_0" from="588,519" to="607,519" stroked="t" o:allowincell="f" style="position:absolute;flip:x;mso-position-horizontal-relative:char">
                    <v:stroke color="black" weight="720" joinstyle="miter" endcap="flat"/>
                    <v:fill o:detectmouseclick="t" on="false"/>
                    <w10:wrap type="none"/>
                  </v:line>
                  <v:line id="shape_0" from="588,475" to="607,475" stroked="t" o:allowincell="f" style="position:absolute;flip:x;mso-position-horizontal-relative:char">
                    <v:stroke color="black" weight="720" joinstyle="miter" endcap="flat"/>
                    <v:fill o:detectmouseclick="t" on="false"/>
                    <w10:wrap type="none"/>
                  </v:line>
                  <v:line id="shape_0" from="588,432" to="607,432" stroked="t" o:allowincell="f" style="position:absolute;flip:x;mso-position-horizontal-relative:char">
                    <v:stroke color="black" weight="720" joinstyle="miter" endcap="flat"/>
                    <v:fill o:detectmouseclick="t" on="false"/>
                    <w10:wrap type="none"/>
                  </v:line>
                  <v:line id="shape_0" from="568,387" to="607,387" stroked="t" o:allowincell="f" style="position:absolute;flip:x;mso-position-horizontal-relative:char">
                    <v:stroke color="black" weight="720" joinstyle="miter" endcap="flat"/>
                    <v:fill o:detectmouseclick="t" on="false"/>
                    <w10:wrap type="none"/>
                  </v:line>
                  <v:shape id="shape_0" stroked="f" o:allowincell="f" style="position:absolute;left:270;top:346;width:244;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110</w:t>
                          </w:r>
                        </w:p>
                      </w:txbxContent>
                    </v:textbox>
                    <v:fill o:detectmouseclick="t" on="false"/>
                    <v:stroke color="#3465a4" joinstyle="round" endcap="flat"/>
                    <w10:wrap type="none"/>
                  </v:shape>
                  <v:line id="shape_0" from="588,344" to="607,344" stroked="t" o:allowincell="f" style="position:absolute;flip:x;mso-position-horizontal-relative:char">
                    <v:stroke color="black" weight="720" joinstyle="miter" endcap="flat"/>
                    <v:fill o:detectmouseclick="t" on="false"/>
                    <w10:wrap type="none"/>
                  </v:line>
                  <v:line id="shape_0" from="588,301" to="607,301" stroked="t" o:allowincell="f" style="position:absolute;flip:x;mso-position-horizontal-relative:char">
                    <v:stroke color="black" weight="720" joinstyle="miter" endcap="flat"/>
                    <v:fill o:detectmouseclick="t" on="false"/>
                    <w10:wrap type="none"/>
                  </v:line>
                  <v:line id="shape_0" from="588,257" to="607,257" stroked="t" o:allowincell="f" style="position:absolute;flip:x;mso-position-horizontal-relative:char">
                    <v:stroke color="black" weight="720" joinstyle="miter" endcap="flat"/>
                    <v:fill o:detectmouseclick="t" on="false"/>
                    <w10:wrap type="none"/>
                  </v:line>
                  <v:line id="shape_0" from="588,213" to="607,213" stroked="t" o:allowincell="f" style="position:absolute;flip:x;mso-position-horizontal-relative:char">
                    <v:stroke color="black" weight="720" joinstyle="miter" endcap="flat"/>
                    <v:fill o:detectmouseclick="t" on="false"/>
                    <w10:wrap type="none"/>
                  </v:line>
                  <v:line id="shape_0" from="568,169" to="607,169" stroked="t" o:allowincell="f" style="position:absolute;flip:x;mso-position-horizontal-relative:char">
                    <v:stroke color="black" weight="720" joinstyle="miter" endcap="flat"/>
                    <v:fill o:detectmouseclick="t" on="false"/>
                    <w10:wrap type="none"/>
                  </v:line>
                  <v:shape id="shape_0" stroked="f" o:allowincell="f" style="position:absolute;left:270;top:12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120</w:t>
                          </w:r>
                        </w:p>
                      </w:txbxContent>
                    </v:textbox>
                    <v:fill o:detectmouseclick="t" on="false"/>
                    <v:stroke color="#3465a4" joinstyle="round" endcap="flat"/>
                    <w10:wrap type="none"/>
                  </v:shape>
                  <v:line id="shape_0" from="588,126" to="607,126" stroked="t" o:allowincell="f" style="position:absolute;flip:x;mso-position-horizontal-relative:char">
                    <v:stroke color="black" weight="720" joinstyle="miter" endcap="flat"/>
                    <v:fill o:detectmouseclick="t" on="false"/>
                    <w10:wrap type="none"/>
                  </v:line>
                  <v:line id="shape_0" from="588,82" to="607,82" stroked="t" o:allowincell="f" style="position:absolute;flip:x;mso-position-horizontal-relative:char">
                    <v:stroke color="black" weight="720" joinstyle="miter" endcap="flat"/>
                    <v:fill o:detectmouseclick="t" on="false"/>
                    <w10:wrap type="none"/>
                  </v:line>
                  <v:shape id="shape_0" stroked="f" o:allowincell="f" style="position:absolute;left:4333;top:3109;width:268;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ÖÖÓ</w:t>
                          </w:r>
                        </w:p>
                      </w:txbxContent>
                    </v:textbox>
                    <v:fill o:detectmouseclick="t" on="false"/>
                    <v:stroke color="#3465a4" joinstyle="round" endcap="flat"/>
                    <w10:wrap type="none"/>
                  </v:shape>
                  <v:line id="shape_0" from="606,2937" to="606,2976" stroked="t" o:allowincell="f" style="position:absolute;mso-position-horizontal-relative:char">
                    <v:stroke color="black" weight="720" joinstyle="miter" endcap="flat"/>
                    <v:fill o:detectmouseclick="t" on="false"/>
                    <w10:wrap type="none"/>
                  </v:line>
                  <v:shape id="shape_0" stroked="f" o:allowincell="f" style="position:absolute;left:484;top:2977;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w:t>
                          </w:r>
                        </w:p>
                      </w:txbxContent>
                    </v:textbox>
                    <v:fill o:detectmouseclick="t" on="false"/>
                    <v:stroke color="#3465a4" joinstyle="round" endcap="flat"/>
                    <w10:wrap type="none"/>
                  </v:shape>
                  <v:line id="shape_0" from="681,2937" to="681,2956" stroked="t" o:allowincell="f" style="position:absolute;mso-position-horizontal-relative:char">
                    <v:stroke color="black" weight="720" joinstyle="miter" endcap="flat"/>
                    <v:fill o:detectmouseclick="t" on="false"/>
                    <w10:wrap type="none"/>
                  </v:line>
                  <v:line id="shape_0" from="757,2937" to="757,2956" stroked="t" o:allowincell="f" style="position:absolute;mso-position-horizontal-relative:char">
                    <v:stroke color="black" weight="720" joinstyle="miter" endcap="flat"/>
                    <v:fill o:detectmouseclick="t" on="false"/>
                    <w10:wrap type="none"/>
                  </v:line>
                  <v:line id="shape_0" from="833,2937" to="833,2956" stroked="t" o:allowincell="f" style="position:absolute;mso-position-horizontal-relative:char">
                    <v:stroke color="black" weight="720" joinstyle="miter" endcap="flat"/>
                    <v:fill o:detectmouseclick="t" on="false"/>
                    <w10:wrap type="none"/>
                  </v:line>
                  <v:line id="shape_0" from="909,2937" to="909,2976" stroked="t" o:allowincell="f" style="position:absolute;mso-position-horizontal-relative:char">
                    <v:stroke color="black" weight="720" joinstyle="miter" endcap="flat"/>
                    <v:fill o:detectmouseclick="t" on="false"/>
                    <w10:wrap type="none"/>
                  </v:line>
                  <v:shape id="shape_0" stroked="f" o:allowincell="f" style="position:absolute;left:787;top:2977;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00</w:t>
                          </w:r>
                        </w:p>
                      </w:txbxContent>
                    </v:textbox>
                    <v:fill o:detectmouseclick="t" on="false"/>
                    <v:stroke color="#3465a4" joinstyle="round" endcap="flat"/>
                    <w10:wrap type="none"/>
                  </v:shape>
                  <v:line id="shape_0" from="985,2937" to="985,2956" stroked="t" o:allowincell="f" style="position:absolute;mso-position-horizontal-relative:char">
                    <v:stroke color="black" weight="720" joinstyle="miter" endcap="flat"/>
                    <v:fill o:detectmouseclick="t" on="false"/>
                    <w10:wrap type="none"/>
                  </v:line>
                  <v:line id="shape_0" from="1061,2937" to="1061,2956" stroked="t" o:allowincell="f" style="position:absolute;mso-position-horizontal-relative:char">
                    <v:stroke color="black" weight="720" joinstyle="miter" endcap="flat"/>
                    <v:fill o:detectmouseclick="t" on="false"/>
                    <w10:wrap type="none"/>
                  </v:line>
                  <v:line id="shape_0" from="1138,2937" to="1138,2956" stroked="t" o:allowincell="f" style="position:absolute;mso-position-horizontal-relative:char">
                    <v:stroke color="black" weight="720" joinstyle="miter" endcap="flat"/>
                    <v:fill o:detectmouseclick="t" on="false"/>
                    <w10:wrap type="none"/>
                  </v:line>
                  <v:line id="shape_0" from="1214,2937" to="1214,2976" stroked="t" o:allowincell="f" style="position:absolute;mso-position-horizontal-relative:char">
                    <v:stroke color="black" weight="720" joinstyle="miter" endcap="flat"/>
                    <v:fill o:detectmouseclick="t" on="false"/>
                    <w10:wrap type="none"/>
                  </v:line>
                  <v:shape id="shape_0" stroked="f" o:allowincell="f" style="position:absolute;left:1092;top:2977;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00</w:t>
                          </w:r>
                        </w:p>
                      </w:txbxContent>
                    </v:textbox>
                    <v:fill o:detectmouseclick="t" on="false"/>
                    <v:stroke color="#3465a4" joinstyle="round" endcap="flat"/>
                    <w10:wrap type="none"/>
                  </v:shape>
                  <v:line id="shape_0" from="1290,2937" to="1290,2956" stroked="t" o:allowincell="f" style="position:absolute;mso-position-horizontal-relative:char">
                    <v:stroke color="black" weight="720" joinstyle="miter" endcap="flat"/>
                    <v:fill o:detectmouseclick="t" on="false"/>
                    <w10:wrap type="none"/>
                  </v:line>
                  <v:line id="shape_0" from="1366,2937" to="1366,2956" stroked="t" o:allowincell="f" style="position:absolute;mso-position-horizontal-relative:char">
                    <v:stroke color="black" weight="720" joinstyle="miter" endcap="flat"/>
                    <v:fill o:detectmouseclick="t" on="false"/>
                    <w10:wrap type="none"/>
                  </v:line>
                  <v:line id="shape_0" from="1441,2937" to="1441,2956" stroked="t" o:allowincell="f" style="position:absolute;mso-position-horizontal-relative:char">
                    <v:stroke color="black" weight="720" joinstyle="miter" endcap="flat"/>
                    <v:fill o:detectmouseclick="t" on="false"/>
                    <w10:wrap type="none"/>
                  </v:line>
                  <v:line id="shape_0" from="1517,2937" to="1517,2976" stroked="t" o:allowincell="f" style="position:absolute;mso-position-horizontal-relative:char">
                    <v:stroke color="black" weight="720" joinstyle="miter" endcap="flat"/>
                    <v:fill o:detectmouseclick="t" on="false"/>
                    <w10:wrap type="none"/>
                  </v:line>
                  <v:shape id="shape_0" stroked="f" o:allowincell="f" style="position:absolute;left:1395;top:2977;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6.00</w:t>
                          </w:r>
                        </w:p>
                      </w:txbxContent>
                    </v:textbox>
                    <v:fill o:detectmouseclick="t" on="false"/>
                    <v:stroke color="#3465a4" joinstyle="round" endcap="flat"/>
                    <w10:wrap type="none"/>
                  </v:shape>
                  <v:line id="shape_0" from="1593,2937" to="1593,2956" stroked="t" o:allowincell="f" style="position:absolute;mso-position-horizontal-relative:char">
                    <v:stroke color="black" weight="720" joinstyle="miter" endcap="flat"/>
                    <v:fill o:detectmouseclick="t" on="false"/>
                    <w10:wrap type="none"/>
                  </v:line>
                  <v:line id="shape_0" from="1669,2937" to="1669,2956" stroked="t" o:allowincell="f" style="position:absolute;mso-position-horizontal-relative:char">
                    <v:stroke color="black" weight="720" joinstyle="miter" endcap="flat"/>
                    <v:fill o:detectmouseclick="t" on="false"/>
                    <w10:wrap type="none"/>
                  </v:line>
                  <v:line id="shape_0" from="1745,2937" to="1745,2956" stroked="t" o:allowincell="f" style="position:absolute;mso-position-horizontal-relative:char">
                    <v:stroke color="black" weight="720" joinstyle="miter" endcap="flat"/>
                    <v:fill o:detectmouseclick="t" on="false"/>
                    <w10:wrap type="none"/>
                  </v:line>
                  <v:line id="shape_0" from="1822,2937" to="1822,2976" stroked="t" o:allowincell="f" style="position:absolute;mso-position-horizontal-relative:char">
                    <v:stroke color="black" weight="720" joinstyle="miter" endcap="flat"/>
                    <v:fill o:detectmouseclick="t" on="false"/>
                    <w10:wrap type="none"/>
                  </v:line>
                  <v:shape id="shape_0" stroked="f" o:allowincell="f" style="position:absolute;left:1700;top:2977;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8.00</w:t>
                          </w:r>
                        </w:p>
                      </w:txbxContent>
                    </v:textbox>
                    <v:fill o:detectmouseclick="t" on="false"/>
                    <v:stroke color="#3465a4" joinstyle="round" endcap="flat"/>
                    <w10:wrap type="none"/>
                  </v:shape>
                  <v:line id="shape_0" from="1898,2937" to="1898,2956" stroked="t" o:allowincell="f" style="position:absolute;mso-position-horizontal-relative:char">
                    <v:stroke color="black" weight="720" joinstyle="miter" endcap="flat"/>
                    <v:fill o:detectmouseclick="t" on="false"/>
                    <w10:wrap type="none"/>
                  </v:line>
                  <v:line id="shape_0" from="1974,2937" to="1974,2956" stroked="t" o:allowincell="f" style="position:absolute;mso-position-horizontal-relative:char">
                    <v:stroke color="black" weight="720" joinstyle="miter" endcap="flat"/>
                    <v:fill o:detectmouseclick="t" on="false"/>
                    <w10:wrap type="none"/>
                  </v:line>
                  <v:line id="shape_0" from="2050,2937" to="2050,2956" stroked="t" o:allowincell="f" style="position:absolute;mso-position-horizontal-relative:char">
                    <v:stroke color="black" weight="720" joinstyle="miter" endcap="flat"/>
                    <v:fill o:detectmouseclick="t" on="false"/>
                    <w10:wrap type="none"/>
                  </v:line>
                  <v:line id="shape_0" from="2126,2937" to="2126,2976" stroked="t" o:allowincell="f" style="position:absolute;mso-position-horizontal-relative:char">
                    <v:stroke color="black" weight="720" joinstyle="miter" endcap="flat"/>
                    <v:fill o:detectmouseclick="t" on="false"/>
                    <w10:wrap type="none"/>
                  </v:line>
                  <v:shape id="shape_0" stroked="f" o:allowincell="f" style="position:absolute;left:1976;top:297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0.00</w:t>
                          </w:r>
                        </w:p>
                      </w:txbxContent>
                    </v:textbox>
                    <v:fill o:detectmouseclick="t" on="false"/>
                    <v:stroke color="#3465a4" joinstyle="round" endcap="flat"/>
                    <w10:wrap type="none"/>
                  </v:shape>
                  <v:line id="shape_0" from="2202,2937" to="2202,2956" stroked="t" o:allowincell="f" style="position:absolute;mso-position-horizontal-relative:char">
                    <v:stroke color="black" weight="720" joinstyle="miter" endcap="flat"/>
                    <v:fill o:detectmouseclick="t" on="false"/>
                    <w10:wrap type="none"/>
                  </v:line>
                  <v:line id="shape_0" from="2277,2937" to="2277,2956" stroked="t" o:allowincell="f" style="position:absolute;mso-position-horizontal-relative:char">
                    <v:stroke color="black" weight="720" joinstyle="miter" endcap="flat"/>
                    <v:fill o:detectmouseclick="t" on="false"/>
                    <w10:wrap type="none"/>
                  </v:line>
                  <v:line id="shape_0" from="2353,2937" to="2353,2956" stroked="t" o:allowincell="f" style="position:absolute;mso-position-horizontal-relative:char">
                    <v:stroke color="black" weight="720" joinstyle="miter" endcap="flat"/>
                    <v:fill o:detectmouseclick="t" on="false"/>
                    <w10:wrap type="none"/>
                  </v:line>
                  <v:line id="shape_0" from="2430,2937" to="2430,2976" stroked="t" o:allowincell="f" style="position:absolute;mso-position-horizontal-relative:char">
                    <v:stroke color="black" weight="720" joinstyle="miter" endcap="flat"/>
                    <v:fill o:detectmouseclick="t" on="false"/>
                    <w10:wrap type="none"/>
                  </v:line>
                  <v:shape id="shape_0" stroked="f" o:allowincell="f" style="position:absolute;left:2280;top:297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2.00</w:t>
                          </w:r>
                        </w:p>
                      </w:txbxContent>
                    </v:textbox>
                    <v:fill o:detectmouseclick="t" on="false"/>
                    <v:stroke color="#3465a4" joinstyle="round" endcap="flat"/>
                    <w10:wrap type="none"/>
                  </v:shape>
                  <v:line id="shape_0" from="2506,2937" to="2506,2956" stroked="t" o:allowincell="f" style="position:absolute;mso-position-horizontal-relative:char">
                    <v:stroke color="black" weight="720" joinstyle="miter" endcap="flat"/>
                    <v:fill o:detectmouseclick="t" on="false"/>
                    <w10:wrap type="none"/>
                  </v:line>
                  <v:line id="shape_0" from="2582,2937" to="2582,2956" stroked="t" o:allowincell="f" style="position:absolute;mso-position-horizontal-relative:char">
                    <v:stroke color="black" weight="720" joinstyle="miter" endcap="flat"/>
                    <v:fill o:detectmouseclick="t" on="false"/>
                    <w10:wrap type="none"/>
                  </v:line>
                  <v:line id="shape_0" from="2658,2937" to="2658,2956" stroked="t" o:allowincell="f" style="position:absolute;mso-position-horizontal-relative:char">
                    <v:stroke color="black" weight="720" joinstyle="miter" endcap="flat"/>
                    <v:fill o:detectmouseclick="t" on="false"/>
                    <w10:wrap type="none"/>
                  </v:line>
                  <v:line id="shape_0" from="2734,2937" to="2734,2976" stroked="t" o:allowincell="f" style="position:absolute;mso-position-horizontal-relative:char">
                    <v:stroke color="black" weight="720" joinstyle="miter" endcap="flat"/>
                    <v:fill o:detectmouseclick="t" on="false"/>
                    <w10:wrap type="none"/>
                  </v:line>
                  <v:shape id="shape_0" stroked="f" o:allowincell="f" style="position:absolute;left:2584;top:297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4.00</w:t>
                          </w:r>
                        </w:p>
                      </w:txbxContent>
                    </v:textbox>
                    <v:fill o:detectmouseclick="t" on="false"/>
                    <v:stroke color="#3465a4" joinstyle="round" endcap="flat"/>
                    <w10:wrap type="none"/>
                  </v:shape>
                  <v:line id="shape_0" from="2810,2937" to="2810,2956" stroked="t" o:allowincell="f" style="position:absolute;mso-position-horizontal-relative:char">
                    <v:stroke color="black" weight="720" joinstyle="miter" endcap="flat"/>
                    <v:fill o:detectmouseclick="t" on="false"/>
                    <w10:wrap type="none"/>
                  </v:line>
                  <v:line id="shape_0" from="2886,2937" to="2886,2956" stroked="t" o:allowincell="f" style="position:absolute;mso-position-horizontal-relative:char">
                    <v:stroke color="black" weight="720" joinstyle="miter" endcap="flat"/>
                    <v:fill o:detectmouseclick="t" on="false"/>
                    <w10:wrap type="none"/>
                  </v:line>
                  <v:line id="shape_0" from="2962,2937" to="2962,2956" stroked="t" o:allowincell="f" style="position:absolute;mso-position-horizontal-relative:char">
                    <v:stroke color="black" weight="720" joinstyle="miter" endcap="flat"/>
                    <v:fill o:detectmouseclick="t" on="false"/>
                    <w10:wrap type="none"/>
                  </v:line>
                  <v:line id="shape_0" from="3038,2937" to="3038,2976" stroked="t" o:allowincell="f" style="position:absolute;mso-position-horizontal-relative:char">
                    <v:stroke color="black" weight="720" joinstyle="miter" endcap="flat"/>
                    <v:fill o:detectmouseclick="t" on="false"/>
                    <w10:wrap type="none"/>
                  </v:line>
                  <v:shape id="shape_0" stroked="f" o:allowincell="f" style="position:absolute;left:2888;top:297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6.00</w:t>
                          </w:r>
                        </w:p>
                      </w:txbxContent>
                    </v:textbox>
                    <v:fill o:detectmouseclick="t" on="false"/>
                    <v:stroke color="#3465a4" joinstyle="round" endcap="flat"/>
                    <w10:wrap type="none"/>
                  </v:shape>
                  <v:line id="shape_0" from="3114,2937" to="3114,2956" stroked="t" o:allowincell="f" style="position:absolute;mso-position-horizontal-relative:char">
                    <v:stroke color="black" weight="720" joinstyle="miter" endcap="flat"/>
                    <v:fill o:detectmouseclick="t" on="false"/>
                    <w10:wrap type="none"/>
                  </v:line>
                  <v:line id="shape_0" from="3190,2937" to="3190,2956" stroked="t" o:allowincell="f" style="position:absolute;mso-position-horizontal-relative:char">
                    <v:stroke color="black" weight="720" joinstyle="miter" endcap="flat"/>
                    <v:fill o:detectmouseclick="t" on="false"/>
                    <w10:wrap type="none"/>
                  </v:line>
                  <v:line id="shape_0" from="3266,2937" to="3266,2956" stroked="t" o:allowincell="f" style="position:absolute;mso-position-horizontal-relative:char">
                    <v:stroke color="black" weight="720" joinstyle="miter" endcap="flat"/>
                    <v:fill o:detectmouseclick="t" on="false"/>
                    <w10:wrap type="none"/>
                  </v:line>
                  <v:line id="shape_0" from="3342,2937" to="3342,2976" stroked="t" o:allowincell="f" style="position:absolute;mso-position-horizontal-relative:char">
                    <v:stroke color="black" weight="720" joinstyle="miter" endcap="flat"/>
                    <v:fill o:detectmouseclick="t" on="false"/>
                    <w10:wrap type="none"/>
                  </v:line>
                  <v:shape id="shape_0" stroked="f" o:allowincell="f" style="position:absolute;left:3192;top:297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8.00</w:t>
                          </w:r>
                        </w:p>
                      </w:txbxContent>
                    </v:textbox>
                    <v:fill o:detectmouseclick="t" on="false"/>
                    <v:stroke color="#3465a4" joinstyle="round" endcap="flat"/>
                    <w10:wrap type="none"/>
                  </v:shape>
                  <v:line id="shape_0" from="3418,2937" to="3418,2956" stroked="t" o:allowincell="f" style="position:absolute;mso-position-horizontal-relative:char">
                    <v:stroke color="black" weight="720" joinstyle="miter" endcap="flat"/>
                    <v:fill o:detectmouseclick="t" on="false"/>
                    <w10:wrap type="none"/>
                  </v:line>
                  <v:line id="shape_0" from="3494,2937" to="3494,2956" stroked="t" o:allowincell="f" style="position:absolute;mso-position-horizontal-relative:char">
                    <v:stroke color="black" weight="720" joinstyle="miter" endcap="flat"/>
                    <v:fill o:detectmouseclick="t" on="false"/>
                    <w10:wrap type="none"/>
                  </v:line>
                  <v:line id="shape_0" from="3570,2937" to="3570,2956" stroked="t" o:allowincell="f" style="position:absolute;mso-position-horizontal-relative:char">
                    <v:stroke color="black" weight="720" joinstyle="miter" endcap="flat"/>
                    <v:fill o:detectmouseclick="t" on="false"/>
                    <w10:wrap type="none"/>
                  </v:line>
                  <v:line id="shape_0" from="3646,2937" to="3646,2976" stroked="t" o:allowincell="f" style="position:absolute;mso-position-horizontal-relative:char">
                    <v:stroke color="black" weight="720" joinstyle="miter" endcap="flat"/>
                    <v:fill o:detectmouseclick="t" on="false"/>
                    <w10:wrap type="none"/>
                  </v:line>
                  <v:shape id="shape_0" stroked="f" o:allowincell="f" style="position:absolute;left:3496;top:297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0.00</w:t>
                          </w:r>
                        </w:p>
                      </w:txbxContent>
                    </v:textbox>
                    <v:fill o:detectmouseclick="t" on="false"/>
                    <v:stroke color="#3465a4" joinstyle="round" endcap="flat"/>
                    <w10:wrap type="none"/>
                  </v:shape>
                  <v:line id="shape_0" from="3722,2937" to="3722,2956" stroked="t" o:allowincell="f" style="position:absolute;mso-position-horizontal-relative:char">
                    <v:stroke color="black" weight="720" joinstyle="miter" endcap="flat"/>
                    <v:fill o:detectmouseclick="t" on="false"/>
                    <w10:wrap type="none"/>
                  </v:line>
                  <v:line id="shape_0" from="3798,2937" to="3798,2956" stroked="t" o:allowincell="f" style="position:absolute;mso-position-horizontal-relative:char">
                    <v:stroke color="black" weight="720" joinstyle="miter" endcap="flat"/>
                    <v:fill o:detectmouseclick="t" on="false"/>
                    <w10:wrap type="none"/>
                  </v:line>
                  <v:line id="shape_0" from="3874,2937" to="3874,2956" stroked="t" o:allowincell="f" style="position:absolute;mso-position-horizontal-relative:char">
                    <v:stroke color="black" weight="720" joinstyle="miter" endcap="flat"/>
                    <v:fill o:detectmouseclick="t" on="false"/>
                    <w10:wrap type="none"/>
                  </v:line>
                  <v:line id="shape_0" from="3950,2937" to="3950,2976" stroked="t" o:allowincell="f" style="position:absolute;mso-position-horizontal-relative:char">
                    <v:stroke color="black" weight="720" joinstyle="miter" endcap="flat"/>
                    <v:fill o:detectmouseclick="t" on="false"/>
                    <w10:wrap type="none"/>
                  </v:line>
                  <v:shape id="shape_0" stroked="f" o:allowincell="f" style="position:absolute;left:3800;top:297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2.00</w:t>
                          </w:r>
                        </w:p>
                      </w:txbxContent>
                    </v:textbox>
                    <v:fill o:detectmouseclick="t" on="false"/>
                    <v:stroke color="#3465a4" joinstyle="round" endcap="flat"/>
                    <w10:wrap type="none"/>
                  </v:shape>
                  <v:line id="shape_0" from="4026,2937" to="4026,2956" stroked="t" o:allowincell="f" style="position:absolute;mso-position-horizontal-relative:char">
                    <v:stroke color="black" weight="720" joinstyle="miter" endcap="flat"/>
                    <v:fill o:detectmouseclick="t" on="false"/>
                    <w10:wrap type="none"/>
                  </v:line>
                  <v:line id="shape_0" from="4102,2937" to="4102,2956" stroked="t" o:allowincell="f" style="position:absolute;mso-position-horizontal-relative:char">
                    <v:stroke color="black" weight="720" joinstyle="miter" endcap="flat"/>
                    <v:fill o:detectmouseclick="t" on="false"/>
                    <w10:wrap type="none"/>
                  </v:line>
                  <v:line id="shape_0" from="4178,2937" to="4178,2956" stroked="t" o:allowincell="f" style="position:absolute;mso-position-horizontal-relative:char">
                    <v:stroke color="black" weight="720" joinstyle="miter" endcap="flat"/>
                    <v:fill o:detectmouseclick="t" on="false"/>
                    <w10:wrap type="none"/>
                  </v:line>
                  <v:line id="shape_0" from="4254,2937" to="4254,2976" stroked="t" o:allowincell="f" style="position:absolute;mso-position-horizontal-relative:char">
                    <v:stroke color="black" weight="720" joinstyle="miter" endcap="flat"/>
                    <v:fill o:detectmouseclick="t" on="false"/>
                    <w10:wrap type="none"/>
                  </v:line>
                  <v:shape id="shape_0" stroked="f" o:allowincell="f" style="position:absolute;left:4104;top:297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4.00</w:t>
                          </w:r>
                        </w:p>
                      </w:txbxContent>
                    </v:textbox>
                    <v:fill o:detectmouseclick="t" on="false"/>
                    <v:stroke color="#3465a4" joinstyle="round" endcap="flat"/>
                    <w10:wrap type="none"/>
                  </v:shape>
                  <v:line id="shape_0" from="4330,2937" to="4330,2956" stroked="t" o:allowincell="f" style="position:absolute;mso-position-horizontal-relative:char">
                    <v:stroke color="black" weight="720" joinstyle="miter" endcap="flat"/>
                    <v:fill o:detectmouseclick="t" on="false"/>
                    <w10:wrap type="none"/>
                  </v:line>
                  <v:line id="shape_0" from="4406,2937" to="4406,2956" stroked="t" o:allowincell="f" style="position:absolute;mso-position-horizontal-relative:char">
                    <v:stroke color="black" weight="720" joinstyle="miter" endcap="flat"/>
                    <v:fill o:detectmouseclick="t" on="false"/>
                    <w10:wrap type="none"/>
                  </v:line>
                  <v:line id="shape_0" from="4482,2937" to="4482,2956" stroked="t" o:allowincell="f" style="position:absolute;mso-position-horizontal-relative:char">
                    <v:stroke color="black" weight="720" joinstyle="miter" endcap="flat"/>
                    <v:fill o:detectmouseclick="t" on="false"/>
                    <w10:wrap type="none"/>
                  </v:line>
                  <v:line id="shape_0" from="4558,2937" to="4558,2976" stroked="t" o:allowincell="f" style="position:absolute;mso-position-horizontal-relative:char">
                    <v:stroke color="black" weight="720" joinstyle="miter" endcap="flat"/>
                    <v:fill o:detectmouseclick="t" on="false"/>
                    <w10:wrap type="none"/>
                  </v:line>
                  <v:shape id="shape_0" stroked="f" o:allowincell="f" style="position:absolute;left:4408;top:297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6.00</w:t>
                          </w:r>
                        </w:p>
                      </w:txbxContent>
                    </v:textbox>
                    <v:fill o:detectmouseclick="t" on="false"/>
                    <v:stroke color="#3465a4" joinstyle="round" endcap="flat"/>
                    <w10:wrap type="none"/>
                  </v:shape>
                  <v:line id="shape_0" from="4634,2937" to="4634,2956" stroked="t" o:allowincell="f" style="position:absolute;mso-position-horizontal-relative:char">
                    <v:stroke color="black" weight="720" joinstyle="miter" endcap="flat"/>
                    <v:fill o:detectmouseclick="t" on="false"/>
                    <w10:wrap type="none"/>
                  </v:line>
                  <v:line id="shape_0" from="4710,2937" to="4710,2956" stroked="t" o:allowincell="f" style="position:absolute;mso-position-horizontal-relative:char">
                    <v:stroke color="black" weight="720" joinstyle="miter" endcap="flat"/>
                    <v:fill o:detectmouseclick="t" on="false"/>
                    <w10:wrap type="none"/>
                  </v:line>
                  <v:line id="shape_0" from="4786,2937" to="4786,2956" stroked="t" o:allowincell="f" style="position:absolute;mso-position-horizontal-relative:char">
                    <v:stroke color="black" weight="720" joinstyle="miter" endcap="flat"/>
                    <v:fill o:detectmouseclick="t" on="false"/>
                    <w10:wrap type="none"/>
                  </v:line>
                  <v:line id="shape_0" from="4862,2937" to="4862,2976" stroked="t" o:allowincell="f" style="position:absolute;mso-position-horizontal-relative:char">
                    <v:stroke color="black" weight="720" joinstyle="miter" endcap="flat"/>
                    <v:fill o:detectmouseclick="t" on="false"/>
                    <w10:wrap type="none"/>
                  </v:line>
                  <v:shape id="shape_0" stroked="f" o:allowincell="f" style="position:absolute;left:4712;top:297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8.00</w:t>
                          </w:r>
                        </w:p>
                      </w:txbxContent>
                    </v:textbox>
                    <v:fill o:detectmouseclick="t" on="false"/>
                    <v:stroke color="#3465a4" joinstyle="round" endcap="flat"/>
                    <w10:wrap type="none"/>
                  </v:shape>
                  <v:line id="shape_0" from="4938,2937" to="4938,2956" stroked="t" o:allowincell="f" style="position:absolute;mso-position-horizontal-relative:char">
                    <v:stroke color="black" weight="720" joinstyle="miter" endcap="flat"/>
                    <v:fill o:detectmouseclick="t" on="false"/>
                    <w10:wrap type="none"/>
                  </v:line>
                  <v:line id="shape_0" from="5015,2937" to="5015,2956" stroked="t" o:allowincell="f" style="position:absolute;mso-position-horizontal-relative:char">
                    <v:stroke color="black" weight="720" joinstyle="miter" endcap="flat"/>
                    <v:fill o:detectmouseclick="t" on="false"/>
                    <w10:wrap type="none"/>
                  </v:line>
                  <v:line id="shape_0" from="5091,2937" to="5091,2956" stroked="t" o:allowincell="f" style="position:absolute;mso-position-horizontal-relative:char">
                    <v:stroke color="black" weight="720" joinstyle="miter" endcap="flat"/>
                    <v:fill o:detectmouseclick="t" on="false"/>
                    <w10:wrap type="none"/>
                  </v:line>
                  <v:line id="shape_0" from="5166,2937" to="5166,2976" stroked="t" o:allowincell="f" style="position:absolute;mso-position-horizontal-relative:char">
                    <v:stroke color="black" weight="720" joinstyle="miter" endcap="flat"/>
                    <v:fill o:detectmouseclick="t" on="false"/>
                    <w10:wrap type="none"/>
                  </v:line>
                  <v:shape id="shape_0" stroked="f" o:allowincell="f" style="position:absolute;left:5016;top:297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0.00</w:t>
                          </w:r>
                        </w:p>
                      </w:txbxContent>
                    </v:textbox>
                    <v:fill o:detectmouseclick="t" on="false"/>
                    <v:stroke color="#3465a4" joinstyle="round" endcap="flat"/>
                    <w10:wrap type="none"/>
                  </v:shape>
                  <v:line id="shape_0" from="5242,2937" to="5242,2956" stroked="t" o:allowincell="f" style="position:absolute;mso-position-horizontal-relative:char">
                    <v:stroke color="black" weight="720" joinstyle="miter" endcap="flat"/>
                    <v:fill o:detectmouseclick="t" on="false"/>
                    <w10:wrap type="none"/>
                  </v:line>
                  <v:line id="shape_0" from="5318,2937" to="5318,2956" stroked="t" o:allowincell="f" style="position:absolute;mso-position-horizontal-relative:char">
                    <v:stroke color="black" weight="720" joinstyle="miter" endcap="flat"/>
                    <v:fill o:detectmouseclick="t" on="false"/>
                    <w10:wrap type="none"/>
                  </v:line>
                  <v:line id="shape_0" from="5394,2937" to="5394,2956" stroked="t" o:allowincell="f" style="position:absolute;mso-position-horizontal-relative:char">
                    <v:stroke color="black" weight="720" joinstyle="miter" endcap="flat"/>
                    <v:fill o:detectmouseclick="t" on="false"/>
                    <w10:wrap type="none"/>
                  </v:line>
                  <v:line id="shape_0" from="5470,2937" to="5470,2976" stroked="t" o:allowincell="f" style="position:absolute;mso-position-horizontal-relative:char">
                    <v:stroke color="black" weight="720" joinstyle="miter" endcap="flat"/>
                    <v:fill o:detectmouseclick="t" on="false"/>
                    <w10:wrap type="none"/>
                  </v:line>
                  <v:shape id="shape_0" stroked="f" o:allowincell="f" style="position:absolute;left:5320;top:297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2.00</w:t>
                          </w:r>
                        </w:p>
                      </w:txbxContent>
                    </v:textbox>
                    <v:fill o:detectmouseclick="t" on="false"/>
                    <v:stroke color="#3465a4" joinstyle="round" endcap="flat"/>
                    <w10:wrap type="none"/>
                  </v:shape>
                  <v:line id="shape_0" from="5546,2937" to="5546,2956" stroked="t" o:allowincell="f" style="position:absolute;mso-position-horizontal-relative:char">
                    <v:stroke color="black" weight="720" joinstyle="miter" endcap="flat"/>
                    <v:fill o:detectmouseclick="t" on="false"/>
                    <w10:wrap type="none"/>
                  </v:line>
                  <v:line id="shape_0" from="5622,2937" to="5622,2956" stroked="t" o:allowincell="f" style="position:absolute;mso-position-horizontal-relative:char">
                    <v:stroke color="black" weight="720" joinstyle="miter" endcap="flat"/>
                    <v:fill o:detectmouseclick="t" on="false"/>
                    <w10:wrap type="none"/>
                  </v:line>
                  <v:line id="shape_0" from="5699,2937" to="5699,2956" stroked="t" o:allowincell="f" style="position:absolute;mso-position-horizontal-relative:char">
                    <v:stroke color="black" weight="720" joinstyle="miter" endcap="flat"/>
                    <v:fill o:detectmouseclick="t" on="false"/>
                    <w10:wrap type="none"/>
                  </v:line>
                  <v:line id="shape_0" from="5775,2937" to="5775,2976" stroked="t" o:allowincell="f" style="position:absolute;mso-position-horizontal-relative:char">
                    <v:stroke color="black" weight="720" joinstyle="miter" endcap="flat"/>
                    <v:fill o:detectmouseclick="t" on="false"/>
                    <w10:wrap type="none"/>
                  </v:line>
                  <v:shape id="shape_0" stroked="f" o:allowincell="f" style="position:absolute;left:5625;top:297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4.00</w:t>
                          </w:r>
                        </w:p>
                      </w:txbxContent>
                    </v:textbox>
                    <v:fill o:detectmouseclick="t" on="false"/>
                    <v:stroke color="#3465a4" joinstyle="round" endcap="flat"/>
                    <w10:wrap type="none"/>
                  </v:shape>
                  <v:line id="shape_0" from="5851,2937" to="5851,2956" stroked="t" o:allowincell="f" style="position:absolute;mso-position-horizontal-relative:char">
                    <v:stroke color="black" weight="720" joinstyle="miter" endcap="flat"/>
                    <v:fill o:detectmouseclick="t" on="false"/>
                    <w10:wrap type="none"/>
                  </v:line>
                  <v:line id="shape_0" from="5926,2937" to="5926,2956" stroked="t" o:allowincell="f" style="position:absolute;mso-position-horizontal-relative:char">
                    <v:stroke color="black" weight="720" joinstyle="miter" endcap="flat"/>
                    <v:fill o:detectmouseclick="t" on="false"/>
                    <w10:wrap type="none"/>
                  </v:line>
                  <v:line id="shape_0" from="6002,2937" to="6002,2956" stroked="t" o:allowincell="f" style="position:absolute;mso-position-horizontal-relative:char">
                    <v:stroke color="black" weight="720" joinstyle="miter" endcap="flat"/>
                    <v:fill o:detectmouseclick="t" on="false"/>
                    <w10:wrap type="none"/>
                  </v:line>
                  <v:line id="shape_0" from="6078,2937" to="6078,2976" stroked="t" o:allowincell="f" style="position:absolute;mso-position-horizontal-relative:char">
                    <v:stroke color="black" weight="720" joinstyle="miter" endcap="flat"/>
                    <v:fill o:detectmouseclick="t" on="false"/>
                    <w10:wrap type="none"/>
                  </v:line>
                  <v:shape id="shape_0" stroked="f" o:allowincell="f" style="position:absolute;left:5928;top:297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6.00</w:t>
                          </w:r>
                        </w:p>
                      </w:txbxContent>
                    </v:textbox>
                    <v:fill o:detectmouseclick="t" on="false"/>
                    <v:stroke color="#3465a4" joinstyle="round" endcap="flat"/>
                    <w10:wrap type="none"/>
                  </v:shape>
                  <v:line id="shape_0" from="6154,2937" to="6154,2956" stroked="t" o:allowincell="f" style="position:absolute;mso-position-horizontal-relative:char">
                    <v:stroke color="black" weight="720" joinstyle="miter" endcap="flat"/>
                    <v:fill o:detectmouseclick="t" on="false"/>
                    <w10:wrap type="none"/>
                  </v:line>
                  <v:line id="shape_0" from="6230,2937" to="6230,2956" stroked="t" o:allowincell="f" style="position:absolute;mso-position-horizontal-relative:char">
                    <v:stroke color="black" weight="720" joinstyle="miter" endcap="flat"/>
                    <v:fill o:detectmouseclick="t" on="false"/>
                    <w10:wrap type="none"/>
                  </v:line>
                  <v:line id="shape_0" from="6307,2937" to="6307,2956" stroked="t" o:allowincell="f" style="position:absolute;mso-position-horizontal-relative:char">
                    <v:stroke color="black" weight="720" joinstyle="miter" endcap="flat"/>
                    <v:fill o:detectmouseclick="t" on="false"/>
                    <w10:wrap type="none"/>
                  </v:line>
                  <v:line id="shape_0" from="6383,2937" to="6383,2976" stroked="t" o:allowincell="f" style="position:absolute;mso-position-horizontal-relative:char">
                    <v:stroke color="black" weight="720" joinstyle="miter" endcap="flat"/>
                    <v:fill o:detectmouseclick="t" on="false"/>
                    <w10:wrap type="none"/>
                  </v:line>
                  <v:shape id="shape_0" stroked="f" o:allowincell="f" style="position:absolute;left:6233;top:297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8.00</w:t>
                          </w:r>
                        </w:p>
                      </w:txbxContent>
                    </v:textbox>
                    <v:fill o:detectmouseclick="t" on="false"/>
                    <v:stroke color="#3465a4" joinstyle="round" endcap="flat"/>
                    <w10:wrap type="none"/>
                  </v:shape>
                  <v:line id="shape_0" from="6459,2937" to="6459,2956" stroked="t" o:allowincell="f" style="position:absolute;mso-position-horizontal-relative:char">
                    <v:stroke color="black" weight="720" joinstyle="miter" endcap="flat"/>
                    <v:fill o:detectmouseclick="t" on="false"/>
                    <w10:wrap type="none"/>
                  </v:line>
                  <v:line id="shape_0" from="6535,2937" to="6535,2956" stroked="t" o:allowincell="f" style="position:absolute;mso-position-horizontal-relative:char">
                    <v:stroke color="black" weight="720" joinstyle="miter" endcap="flat"/>
                    <v:fill o:detectmouseclick="t" on="false"/>
                    <w10:wrap type="none"/>
                  </v:line>
                  <v:line id="shape_0" from="6611,2937" to="6611,2956" stroked="t" o:allowincell="f" style="position:absolute;mso-position-horizontal-relative:char">
                    <v:stroke color="black" weight="720" joinstyle="miter" endcap="flat"/>
                    <v:fill o:detectmouseclick="t" on="false"/>
                    <w10:wrap type="none"/>
                  </v:line>
                  <v:line id="shape_0" from="6687,2937" to="6687,2976" stroked="t" o:allowincell="f" style="position:absolute;mso-position-horizontal-relative:char">
                    <v:stroke color="black" weight="720" joinstyle="miter" endcap="flat"/>
                    <v:fill o:detectmouseclick="t" on="false"/>
                    <w10:wrap type="none"/>
                  </v:line>
                  <v:shape id="shape_0" stroked="f" o:allowincell="f" style="position:absolute;left:6537;top:297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0.00</w:t>
                          </w:r>
                        </w:p>
                      </w:txbxContent>
                    </v:textbox>
                    <v:fill o:detectmouseclick="t" on="false"/>
                    <v:stroke color="#3465a4" joinstyle="round" endcap="flat"/>
                    <w10:wrap type="none"/>
                  </v:shape>
                  <v:line id="shape_0" from="6762,2937" to="6762,2956" stroked="t" o:allowincell="f" style="position:absolute;mso-position-horizontal-relative:char">
                    <v:stroke color="black" weight="720" joinstyle="miter" endcap="flat"/>
                    <v:fill o:detectmouseclick="t" on="false"/>
                    <w10:wrap type="none"/>
                  </v:line>
                  <v:line id="shape_0" from="6838,2937" to="6838,2956" stroked="t" o:allowincell="f" style="position:absolute;mso-position-horizontal-relative:char">
                    <v:stroke color="black" weight="720" joinstyle="miter" endcap="flat"/>
                    <v:fill o:detectmouseclick="t" on="false"/>
                    <w10:wrap type="none"/>
                  </v:line>
                  <v:line id="shape_0" from="6914,2937" to="6914,2956" stroked="t" o:allowincell="f" style="position:absolute;mso-position-horizontal-relative:char">
                    <v:stroke color="black" weight="720" joinstyle="miter" endcap="flat"/>
                    <v:fill o:detectmouseclick="t" on="false"/>
                    <w10:wrap type="none"/>
                  </v:line>
                  <v:line id="shape_0" from="6991,2937" to="6991,2976" stroked="t" o:allowincell="f" style="position:absolute;mso-position-horizontal-relative:char">
                    <v:stroke color="black" weight="720" joinstyle="miter" endcap="flat"/>
                    <v:fill o:detectmouseclick="t" on="false"/>
                    <w10:wrap type="none"/>
                  </v:line>
                  <v:shape id="shape_0" stroked="f" o:allowincell="f" style="position:absolute;left:6841;top:297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2.00</w:t>
                          </w:r>
                        </w:p>
                      </w:txbxContent>
                    </v:textbox>
                    <v:fill o:detectmouseclick="t" on="false"/>
                    <v:stroke color="#3465a4" joinstyle="round" endcap="flat"/>
                    <w10:wrap type="none"/>
                  </v:shape>
                  <v:line id="shape_0" from="7067,2937" to="7067,2956" stroked="t" o:allowincell="f" style="position:absolute;mso-position-horizontal-relative:char">
                    <v:stroke color="black" weight="720" joinstyle="miter" endcap="flat"/>
                    <v:fill o:detectmouseclick="t" on="false"/>
                    <w10:wrap type="none"/>
                  </v:line>
                  <v:line id="shape_0" from="7143,2937" to="7143,2956" stroked="t" o:allowincell="f" style="position:absolute;mso-position-horizontal-relative:char">
                    <v:stroke color="black" weight="720" joinstyle="miter" endcap="flat"/>
                    <v:fill o:detectmouseclick="t" on="false"/>
                    <w10:wrap type="none"/>
                  </v:line>
                  <v:line id="shape_0" from="7219,2937" to="7219,2956" stroked="t" o:allowincell="f" style="position:absolute;mso-position-horizontal-relative:char">
                    <v:stroke color="black" weight="720" joinstyle="miter" endcap="flat"/>
                    <v:fill o:detectmouseclick="t" on="false"/>
                    <w10:wrap type="none"/>
                  </v:line>
                  <v:line id="shape_0" from="7295,2937" to="7295,2976" stroked="t" o:allowincell="f" style="position:absolute;mso-position-horizontal-relative:char">
                    <v:stroke color="black" weight="720" joinstyle="miter" endcap="flat"/>
                    <v:fill o:detectmouseclick="t" on="false"/>
                    <w10:wrap type="none"/>
                  </v:line>
                  <v:shape id="shape_0" stroked="f" o:allowincell="f" style="position:absolute;left:7145;top:297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4.00</w:t>
                          </w:r>
                        </w:p>
                      </w:txbxContent>
                    </v:textbox>
                    <v:fill o:detectmouseclick="t" on="false"/>
                    <v:stroke color="#3465a4" joinstyle="round" endcap="flat"/>
                    <w10:wrap type="none"/>
                  </v:shape>
                  <v:line id="shape_0" from="7371,2937" to="7371,2956" stroked="t" o:allowincell="f" style="position:absolute;mso-position-horizontal-relative:char">
                    <v:stroke color="black" weight="720" joinstyle="miter" endcap="flat"/>
                    <v:fill o:detectmouseclick="t" on="false"/>
                    <w10:wrap type="none"/>
                  </v:line>
                  <v:line id="shape_0" from="7447,2937" to="7447,2956" stroked="t" o:allowincell="f" style="position:absolute;mso-position-horizontal-relative:char">
                    <v:stroke color="black" weight="720" joinstyle="miter" endcap="flat"/>
                    <v:fill o:detectmouseclick="t" on="false"/>
                    <w10:wrap type="none"/>
                  </v:line>
                  <v:line id="shape_0" from="7523,2937" to="7523,2956" stroked="t" o:allowincell="f" style="position:absolute;mso-position-horizontal-relative:char">
                    <v:stroke color="black" weight="720" joinstyle="miter" endcap="flat"/>
                    <v:fill o:detectmouseclick="t" on="false"/>
                    <w10:wrap type="none"/>
                  </v:line>
                </v:group>
                <v:line id="shape_0" from="7599,2937" to="7599,2976" stroked="t" o:allowincell="f" style="position:absolute;mso-position-horizontal-relative:char">
                  <v:stroke color="black" weight="720" joinstyle="miter" endcap="flat"/>
                  <v:fill o:detectmouseclick="t" on="false"/>
                  <w10:wrap type="none"/>
                </v:line>
                <v:shape id="shape_0" stroked="f" o:allowincell="f" style="position:absolute;left:7449;top:297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6.00</w:t>
                        </w:r>
                      </w:p>
                    </w:txbxContent>
                  </v:textbox>
                  <v:fill o:detectmouseclick="t" on="false"/>
                  <v:stroke color="#3465a4" joinstyle="round" endcap="flat"/>
                  <w10:wrap type="none"/>
                </v:shape>
                <v:line id="shape_0" from="7675,2937" to="7675,2956" stroked="t" o:allowincell="f" style="position:absolute;mso-position-horizontal-relative:char">
                  <v:stroke color="black" weight="720" joinstyle="miter" endcap="flat"/>
                  <v:fill o:detectmouseclick="t" on="false"/>
                  <w10:wrap type="none"/>
                </v:line>
                <v:line id="shape_0" from="7751,2937" to="7751,2956" stroked="t" o:allowincell="f" style="position:absolute;mso-position-horizontal-relative:char">
                  <v:stroke color="black" weight="720" joinstyle="miter" endcap="flat"/>
                  <v:fill o:detectmouseclick="t" on="false"/>
                  <w10:wrap type="none"/>
                </v:line>
                <v:line id="shape_0" from="7827,2937" to="7827,2956" stroked="t" o:allowincell="f" style="position:absolute;mso-position-horizontal-relative:char">
                  <v:stroke color="black" weight="720" joinstyle="miter" endcap="flat"/>
                  <v:fill o:detectmouseclick="t" on="false"/>
                  <w10:wrap type="none"/>
                </v:line>
                <v:line id="shape_0" from="7903,2937" to="7903,2976" stroked="t" o:allowincell="f" style="position:absolute;mso-position-horizontal-relative:char">
                  <v:stroke color="black" weight="720" joinstyle="miter" endcap="flat"/>
                  <v:fill o:detectmouseclick="t" on="false"/>
                  <w10:wrap type="none"/>
                </v:line>
                <v:shape id="shape_0" stroked="f" o:allowincell="f" style="position:absolute;left:7753;top:297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8.00</w:t>
                        </w:r>
                      </w:p>
                    </w:txbxContent>
                  </v:textbox>
                  <v:fill o:detectmouseclick="t" on="false"/>
                  <v:stroke color="#3465a4" joinstyle="round" endcap="flat"/>
                  <w10:wrap type="none"/>
                </v:shape>
                <v:line id="shape_0" from="7979,2937" to="7979,2956" stroked="t" o:allowincell="f" style="position:absolute;mso-position-horizontal-relative:char">
                  <v:stroke color="black" weight="720" joinstyle="miter" endcap="flat"/>
                  <v:fill o:detectmouseclick="t" on="false"/>
                  <w10:wrap type="none"/>
                </v:line>
                <v:line id="shape_0" from="8055,2937" to="8055,2956" stroked="t" o:allowincell="f" style="position:absolute;mso-position-horizontal-relative:char">
                  <v:stroke color="black" weight="720" joinstyle="miter" endcap="flat"/>
                  <v:fill o:detectmouseclick="t" on="false"/>
                  <w10:wrap type="none"/>
                </v:line>
                <v:line id="shape_0" from="8131,2937" to="8131,2956" stroked="t" o:allowincell="f" style="position:absolute;mso-position-horizontal-relative:char">
                  <v:stroke color="black" weight="720" joinstyle="miter" endcap="flat"/>
                  <v:fill o:detectmouseclick="t" on="false"/>
                  <w10:wrap type="none"/>
                </v:line>
                <v:line id="shape_0" from="8207,2937" to="8207,2976" stroked="t" o:allowincell="f" style="position:absolute;mso-position-horizontal-relative:char">
                  <v:stroke color="black" weight="720" joinstyle="miter" endcap="flat"/>
                  <v:fill o:detectmouseclick="t" on="false"/>
                  <w10:wrap type="none"/>
                </v:line>
                <v:shape id="shape_0" stroked="f" o:allowincell="f" style="position:absolute;left:8057;top:297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50.00</w:t>
                        </w:r>
                      </w:p>
                    </w:txbxContent>
                  </v:textbox>
                  <v:fill o:detectmouseclick="t" on="false"/>
                  <v:stroke color="#3465a4" joinstyle="round" endcap="flat"/>
                  <w10:wrap type="none"/>
                </v:shape>
                <v:shape id="shape_0" stroked="f" o:allowincell="f" style="position:absolute;left:1800;top:1560;width:539;height:467;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en-US" w:bidi="ar-SA"/>
                          </w:rPr>
                          <w:t>S</w:t>
                        </w:r>
                      </w:p>
                    </w:txbxContent>
                  </v:textbox>
                  <v:fill o:detectmouseclick="t" on="false"/>
                  <v:stroke color="#3465a4" joinstyle="round" endcap="flat"/>
                  <w10:wrap type="none"/>
                </v:shape>
                <v:shape id="shape_0" stroked="f" o:allowincell="f" style="position:absolute;left:2340;top:2028;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v:textbox>
                  <v:fill o:detectmouseclick="t" on="false"/>
                  <v:stroke color="#3465a4" joinstyle="round" endcap="flat"/>
                  <w10:wrap type="none"/>
                </v:shape>
                <v:shape id="shape_0" stroked="f" o:allowincell="f" style="position:absolute;left:4680;top:1092;width:1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v:textbox>
                  <v:fill o:detectmouseclick="t" on="false"/>
                  <v:stroke color="#3465a4" joinstyle="round" endcap="flat"/>
                  <w10:wrap type="none"/>
                </v:shape>
                <v:shape id="shape_0" stroked="f" o:allowincell="f" style="position:absolute;left:5940;top:312;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v:textbox>
                  <v:fill o:detectmouseclick="t" on="false"/>
                  <v:stroke color="#3465a4" joinstyle="round" endcap="flat"/>
                  <w10:wrap type="none"/>
                </v:shape>
                <v:shape id="shape_0" stroked="f" o:allowincell="f" style="position:absolute;left:6120;top:62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v:textbox>
                  <v:fill o:detectmouseclick="t" on="false"/>
                  <v:stroke color="#3465a4" joinstyle="round" endcap="flat"/>
                  <w10:wrap type="none"/>
                </v:shape>
                <v:shape id="shape_0" stroked="f" o:allowincell="f" style="position:absolute;left:1260;top:312;width:359;height:467;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1620;top:2028;width:539;height:467;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on="false"/>
                  <v:stroke color="#3465a4" joinstyle="round" endcap="flat"/>
                  <w10:wrap type="none"/>
                </v:shape>
                <v:shape id="shape_0" fillcolor="white" stroked="f" o:allowincell="f" style="position:absolute;left:2700;top:3162;width:3959;height:424;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en-US" w:bidi="ar-SA"/>
                          </w:rPr>
                          <w:t>图9  色谱柱一特征图谱</w:t>
                        </w:r>
                      </w:p>
                    </w:txbxContent>
                  </v:textbox>
                  <v:fill o:detectmouseclick="t" type="solid" color2="black"/>
                  <v:stroke color="#3465a4" joinstyle="round" endcap="flat"/>
                  <w10:wrap type="none"/>
                </v:shape>
                <v:shape id="shape_0" stroked="t" o:allowincell="f" style="position:absolute;left:1620;top:468;width:179;height:467;mso-wrap-style:none;v-text-anchor:middle;mso-position-horizontal-relative:char" type="_x0000_t4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autoSpaceDE w:val="false"/>
        <w:spacing w:lineRule="auto" w:line="360"/>
        <w:jc w:val="left"/>
        <w:rPr>
          <w:b/>
          <w:b/>
          <w:bCs/>
          <w:sz w:val="24"/>
        </w:rPr>
      </w:pPr>
      <w:r>
        <w:rPr>
          <w:b/>
          <w:bCs/>
          <w:sz w:val="24"/>
        </w:rPr>
        <mc:AlternateContent>
          <mc:Choice Requires="wpg">
            <w:drawing>
              <wp:inline distT="0" distB="0" distL="0" distR="0">
                <wp:extent cx="5293995" cy="2414270"/>
                <wp:effectExtent l="0" t="0" r="0" b="0"/>
                <wp:docPr id="10" name=""/>
                <a:graphic xmlns:a="http://schemas.openxmlformats.org/drawingml/2006/main">
                  <a:graphicData uri="http://schemas.microsoft.com/office/word/2010/wordprocessingGroup">
                    <wpg:wgp>
                      <wpg:cNvGrpSpPr/>
                      <wpg:grpSpPr>
                        <a:xfrm>
                          <a:off x="0" y="0"/>
                          <a:ext cx="5294160" cy="2414160"/>
                          <a:chOff x="0" y="0"/>
                          <a:chExt cx="5294160" cy="2414160"/>
                        </a:xfrm>
                      </wpg:grpSpPr>
                      <wps:wsp>
                        <wps:cNvSpPr/>
                        <wps:nvSpPr>
                          <wps:cNvPr id="6" name=""/>
                          <wps:cNvSpPr/>
                        </wps:nvSpPr>
                        <wps:spPr>
                          <a:xfrm>
                            <a:off x="0" y="0"/>
                            <a:ext cx="5294160" cy="2414160"/>
                          </a:xfrm>
                          <a:prstGeom prst="rect">
                            <a:avLst/>
                          </a:prstGeom>
                          <a:noFill/>
                          <a:ln w="0">
                            <a:noFill/>
                          </a:ln>
                        </wps:spPr>
                        <wps:bodyPr/>
                      </wps:wsp>
                      <wps:wsp>
                        <wps:cNvSpPr/>
                        <wps:spPr>
                          <a:xfrm>
                            <a:off x="0" y="0"/>
                            <a:ext cx="5274360" cy="2263680"/>
                          </a:xfrm>
                          <a:prstGeom prst="rect">
                            <a:avLst/>
                          </a:prstGeom>
                          <a:noFill/>
                          <a:ln w="0">
                            <a:noFill/>
                          </a:ln>
                        </wps:spPr>
                        <wps:style>
                          <a:lnRef idx="0"/>
                          <a:fillRef idx="0"/>
                          <a:effectRef idx="0"/>
                          <a:fontRef idx="minor"/>
                        </wps:style>
                        <wps:bodyPr/>
                      </wps:wsp>
                      <wps:wsp>
                        <wps:cNvSpPr txBox="1"/>
                        <wps:spPr>
                          <a:xfrm rot="16200000">
                            <a:off x="106200" y="950760"/>
                            <a:ext cx="198000" cy="1062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AU</w:t>
                              </w:r>
                            </w:p>
                          </w:txbxContent>
                        </wps:txbx>
                        <wps:bodyPr wrap="square" lIns="0" rIns="0" tIns="0" bIns="0" anchor="t">
                          <a:noAutofit/>
                        </wps:bodyPr>
                      </wps:wsp>
                      <wps:wsp>
                        <wps:cNvSpPr/>
                        <wps:spPr>
                          <a:xfrm flipH="1">
                            <a:off x="459720" y="1884600"/>
                            <a:ext cx="13320" cy="720"/>
                          </a:xfrm>
                          <a:prstGeom prst="line">
                            <a:avLst/>
                          </a:prstGeom>
                          <a:ln w="0">
                            <a:solidFill>
                              <a:srgbClr val="000000"/>
                            </a:solidFill>
                          </a:ln>
                        </wps:spPr>
                        <wps:style>
                          <a:lnRef idx="0"/>
                          <a:fillRef idx="0"/>
                          <a:effectRef idx="0"/>
                          <a:fontRef idx="minor"/>
                        </wps:style>
                        <wps:bodyPr/>
                      </wps:wsp>
                      <wps:wsp>
                        <wps:cNvSpPr/>
                        <wps:spPr>
                          <a:xfrm flipH="1">
                            <a:off x="459720" y="1844640"/>
                            <a:ext cx="13320" cy="720"/>
                          </a:xfrm>
                          <a:prstGeom prst="line">
                            <a:avLst/>
                          </a:prstGeom>
                          <a:ln w="0">
                            <a:solidFill>
                              <a:srgbClr val="000000"/>
                            </a:solidFill>
                          </a:ln>
                        </wps:spPr>
                        <wps:style>
                          <a:lnRef idx="0"/>
                          <a:fillRef idx="0"/>
                          <a:effectRef idx="0"/>
                          <a:fontRef idx="minor"/>
                        </wps:style>
                        <wps:bodyPr/>
                      </wps:wsp>
                      <wps:wsp>
                        <wps:cNvSpPr/>
                        <wps:spPr>
                          <a:xfrm flipH="1">
                            <a:off x="447120" y="1797840"/>
                            <a:ext cx="26640" cy="720"/>
                          </a:xfrm>
                          <a:prstGeom prst="line">
                            <a:avLst/>
                          </a:prstGeom>
                          <a:ln w="0">
                            <a:solidFill>
                              <a:srgbClr val="000000"/>
                            </a:solidFill>
                          </a:ln>
                        </wps:spPr>
                        <wps:style>
                          <a:lnRef idx="0"/>
                          <a:fillRef idx="0"/>
                          <a:effectRef idx="0"/>
                          <a:fontRef idx="minor"/>
                        </wps:style>
                        <wps:bodyPr/>
                      </wps:wsp>
                      <wps:wsp>
                        <wps:cNvSpPr txBox="1"/>
                        <wps:spPr>
                          <a:xfrm>
                            <a:off x="232920" y="1752120"/>
                            <a:ext cx="191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0.000</w:t>
                              </w:r>
                            </w:p>
                          </w:txbxContent>
                        </wps:txbx>
                        <wps:bodyPr wrap="square" lIns="0" rIns="0" tIns="0" bIns="0" anchor="t">
                          <a:noAutofit/>
                        </wps:bodyPr>
                      </wps:wsp>
                      <wps:wsp>
                        <wps:cNvSpPr/>
                        <wps:spPr>
                          <a:xfrm flipH="1">
                            <a:off x="459720" y="1757520"/>
                            <a:ext cx="13320" cy="720"/>
                          </a:xfrm>
                          <a:prstGeom prst="line">
                            <a:avLst/>
                          </a:prstGeom>
                          <a:ln w="0">
                            <a:solidFill>
                              <a:srgbClr val="000000"/>
                            </a:solidFill>
                          </a:ln>
                        </wps:spPr>
                        <wps:style>
                          <a:lnRef idx="0"/>
                          <a:fillRef idx="0"/>
                          <a:effectRef idx="0"/>
                          <a:fontRef idx="minor"/>
                        </wps:style>
                        <wps:bodyPr/>
                      </wps:wsp>
                      <wps:wsp>
                        <wps:cNvSpPr/>
                        <wps:spPr>
                          <a:xfrm flipH="1">
                            <a:off x="459720" y="1711440"/>
                            <a:ext cx="13320" cy="720"/>
                          </a:xfrm>
                          <a:prstGeom prst="line">
                            <a:avLst/>
                          </a:prstGeom>
                          <a:ln w="0">
                            <a:solidFill>
                              <a:srgbClr val="000000"/>
                            </a:solidFill>
                          </a:ln>
                        </wps:spPr>
                        <wps:style>
                          <a:lnRef idx="0"/>
                          <a:fillRef idx="0"/>
                          <a:effectRef idx="0"/>
                          <a:fontRef idx="minor"/>
                        </wps:style>
                        <wps:bodyPr/>
                      </wps:wsp>
                      <wps:wsp>
                        <wps:cNvSpPr/>
                        <wps:spPr>
                          <a:xfrm flipH="1">
                            <a:off x="459720" y="1671480"/>
                            <a:ext cx="13320" cy="720"/>
                          </a:xfrm>
                          <a:prstGeom prst="line">
                            <a:avLst/>
                          </a:prstGeom>
                          <a:ln w="0">
                            <a:solidFill>
                              <a:srgbClr val="000000"/>
                            </a:solidFill>
                          </a:ln>
                        </wps:spPr>
                        <wps:style>
                          <a:lnRef idx="0"/>
                          <a:fillRef idx="0"/>
                          <a:effectRef idx="0"/>
                          <a:fontRef idx="minor"/>
                        </wps:style>
                        <wps:bodyPr/>
                      </wps:wsp>
                      <wps:wsp>
                        <wps:cNvSpPr/>
                        <wps:spPr>
                          <a:xfrm flipH="1">
                            <a:off x="459720" y="1625040"/>
                            <a:ext cx="13320" cy="720"/>
                          </a:xfrm>
                          <a:prstGeom prst="line">
                            <a:avLst/>
                          </a:prstGeom>
                          <a:ln w="0">
                            <a:solidFill>
                              <a:srgbClr val="000000"/>
                            </a:solidFill>
                          </a:ln>
                        </wps:spPr>
                        <wps:style>
                          <a:lnRef idx="0"/>
                          <a:fillRef idx="0"/>
                          <a:effectRef idx="0"/>
                          <a:fontRef idx="minor"/>
                        </wps:style>
                        <wps:bodyPr/>
                      </wps:wsp>
                      <wps:wsp>
                        <wps:cNvSpPr/>
                        <wps:spPr>
                          <a:xfrm flipH="1">
                            <a:off x="447120" y="1585080"/>
                            <a:ext cx="26640" cy="720"/>
                          </a:xfrm>
                          <a:prstGeom prst="line">
                            <a:avLst/>
                          </a:prstGeom>
                          <a:ln w="0">
                            <a:solidFill>
                              <a:srgbClr val="000000"/>
                            </a:solidFill>
                          </a:ln>
                        </wps:spPr>
                        <wps:style>
                          <a:lnRef idx="0"/>
                          <a:fillRef idx="0"/>
                          <a:effectRef idx="0"/>
                          <a:fontRef idx="minor"/>
                        </wps:style>
                        <wps:bodyPr/>
                      </wps:wsp>
                      <wps:wsp>
                        <wps:cNvSpPr txBox="1"/>
                        <wps:spPr>
                          <a:xfrm>
                            <a:off x="232920" y="1538640"/>
                            <a:ext cx="191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0.010</w:t>
                              </w:r>
                            </w:p>
                          </w:txbxContent>
                        </wps:txbx>
                        <wps:bodyPr wrap="square" lIns="0" rIns="0" tIns="0" bIns="0" anchor="t">
                          <a:noAutofit/>
                        </wps:bodyPr>
                      </wps:wsp>
                      <wps:wsp>
                        <wps:cNvSpPr/>
                        <wps:spPr>
                          <a:xfrm flipH="1">
                            <a:off x="459720" y="1537920"/>
                            <a:ext cx="13320" cy="720"/>
                          </a:xfrm>
                          <a:prstGeom prst="line">
                            <a:avLst/>
                          </a:prstGeom>
                          <a:ln w="0">
                            <a:solidFill>
                              <a:srgbClr val="000000"/>
                            </a:solidFill>
                          </a:ln>
                        </wps:spPr>
                        <wps:style>
                          <a:lnRef idx="0"/>
                          <a:fillRef idx="0"/>
                          <a:effectRef idx="0"/>
                          <a:fontRef idx="minor"/>
                        </wps:style>
                        <wps:bodyPr/>
                      </wps:wsp>
                      <wps:wsp>
                        <wps:cNvSpPr/>
                        <wps:spPr>
                          <a:xfrm flipH="1">
                            <a:off x="459720" y="1498680"/>
                            <a:ext cx="13320" cy="720"/>
                          </a:xfrm>
                          <a:prstGeom prst="line">
                            <a:avLst/>
                          </a:prstGeom>
                          <a:ln w="0">
                            <a:solidFill>
                              <a:srgbClr val="000000"/>
                            </a:solidFill>
                          </a:ln>
                        </wps:spPr>
                        <wps:style>
                          <a:lnRef idx="0"/>
                          <a:fillRef idx="0"/>
                          <a:effectRef idx="0"/>
                          <a:fontRef idx="minor"/>
                        </wps:style>
                        <wps:bodyPr/>
                      </wps:wsp>
                      <wps:wsp>
                        <wps:cNvSpPr/>
                        <wps:spPr>
                          <a:xfrm flipH="1">
                            <a:off x="459720" y="1458720"/>
                            <a:ext cx="13320" cy="720"/>
                          </a:xfrm>
                          <a:prstGeom prst="line">
                            <a:avLst/>
                          </a:prstGeom>
                          <a:ln w="0">
                            <a:solidFill>
                              <a:srgbClr val="000000"/>
                            </a:solidFill>
                          </a:ln>
                        </wps:spPr>
                        <wps:style>
                          <a:lnRef idx="0"/>
                          <a:fillRef idx="0"/>
                          <a:effectRef idx="0"/>
                          <a:fontRef idx="minor"/>
                        </wps:style>
                        <wps:bodyPr/>
                      </wps:wsp>
                      <wps:wsp>
                        <wps:cNvSpPr/>
                        <wps:spPr>
                          <a:xfrm flipH="1">
                            <a:off x="459720" y="1411560"/>
                            <a:ext cx="13320" cy="720"/>
                          </a:xfrm>
                          <a:prstGeom prst="line">
                            <a:avLst/>
                          </a:prstGeom>
                          <a:ln w="0">
                            <a:solidFill>
                              <a:srgbClr val="000000"/>
                            </a:solidFill>
                          </a:ln>
                        </wps:spPr>
                        <wps:style>
                          <a:lnRef idx="0"/>
                          <a:fillRef idx="0"/>
                          <a:effectRef idx="0"/>
                          <a:fontRef idx="minor"/>
                        </wps:style>
                        <wps:bodyPr/>
                      </wps:wsp>
                      <wps:wsp>
                        <wps:cNvSpPr/>
                        <wps:spPr>
                          <a:xfrm flipH="1">
                            <a:off x="447120" y="1371600"/>
                            <a:ext cx="26640" cy="720"/>
                          </a:xfrm>
                          <a:prstGeom prst="line">
                            <a:avLst/>
                          </a:prstGeom>
                          <a:ln w="0">
                            <a:solidFill>
                              <a:srgbClr val="000000"/>
                            </a:solidFill>
                          </a:ln>
                        </wps:spPr>
                        <wps:style>
                          <a:lnRef idx="0"/>
                          <a:fillRef idx="0"/>
                          <a:effectRef idx="0"/>
                          <a:fontRef idx="minor"/>
                        </wps:style>
                        <wps:bodyPr/>
                      </wps:wsp>
                      <wps:wsp>
                        <wps:cNvSpPr txBox="1"/>
                        <wps:spPr>
                          <a:xfrm>
                            <a:off x="232920" y="1325880"/>
                            <a:ext cx="191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0.020</w:t>
                              </w:r>
                            </w:p>
                          </w:txbxContent>
                        </wps:txbx>
                        <wps:bodyPr wrap="square" lIns="0" rIns="0" tIns="0" bIns="0" anchor="t">
                          <a:noAutofit/>
                        </wps:bodyPr>
                      </wps:wsp>
                      <wps:wsp>
                        <wps:cNvSpPr/>
                        <wps:spPr>
                          <a:xfrm flipH="1">
                            <a:off x="459720" y="1325160"/>
                            <a:ext cx="13320" cy="720"/>
                          </a:xfrm>
                          <a:prstGeom prst="line">
                            <a:avLst/>
                          </a:prstGeom>
                          <a:ln w="0">
                            <a:solidFill>
                              <a:srgbClr val="000000"/>
                            </a:solidFill>
                          </a:ln>
                        </wps:spPr>
                        <wps:style>
                          <a:lnRef idx="0"/>
                          <a:fillRef idx="0"/>
                          <a:effectRef idx="0"/>
                          <a:fontRef idx="minor"/>
                        </wps:style>
                        <wps:bodyPr/>
                      </wps:wsp>
                      <wps:wsp>
                        <wps:cNvSpPr/>
                        <wps:spPr>
                          <a:xfrm flipH="1">
                            <a:off x="459720" y="1285200"/>
                            <a:ext cx="13320" cy="720"/>
                          </a:xfrm>
                          <a:prstGeom prst="line">
                            <a:avLst/>
                          </a:prstGeom>
                          <a:ln w="0">
                            <a:solidFill>
                              <a:srgbClr val="000000"/>
                            </a:solidFill>
                          </a:ln>
                        </wps:spPr>
                        <wps:style>
                          <a:lnRef idx="0"/>
                          <a:fillRef idx="0"/>
                          <a:effectRef idx="0"/>
                          <a:fontRef idx="minor"/>
                        </wps:style>
                        <wps:bodyPr/>
                      </wps:wsp>
                      <wps:wsp>
                        <wps:cNvSpPr/>
                        <wps:spPr>
                          <a:xfrm flipH="1">
                            <a:off x="459720" y="1238760"/>
                            <a:ext cx="13320" cy="720"/>
                          </a:xfrm>
                          <a:prstGeom prst="line">
                            <a:avLst/>
                          </a:prstGeom>
                          <a:ln w="0">
                            <a:solidFill>
                              <a:srgbClr val="000000"/>
                            </a:solidFill>
                          </a:ln>
                        </wps:spPr>
                        <wps:style>
                          <a:lnRef idx="0"/>
                          <a:fillRef idx="0"/>
                          <a:effectRef idx="0"/>
                          <a:fontRef idx="minor"/>
                        </wps:style>
                        <wps:bodyPr/>
                      </wps:wsp>
                      <wps:wsp>
                        <wps:cNvSpPr/>
                        <wps:spPr>
                          <a:xfrm flipH="1">
                            <a:off x="459720" y="1198800"/>
                            <a:ext cx="13320" cy="720"/>
                          </a:xfrm>
                          <a:prstGeom prst="line">
                            <a:avLst/>
                          </a:prstGeom>
                          <a:ln w="0">
                            <a:solidFill>
                              <a:srgbClr val="000000"/>
                            </a:solidFill>
                          </a:ln>
                        </wps:spPr>
                        <wps:style>
                          <a:lnRef idx="0"/>
                          <a:fillRef idx="0"/>
                          <a:effectRef idx="0"/>
                          <a:fontRef idx="minor"/>
                        </wps:style>
                        <wps:bodyPr/>
                      </wps:wsp>
                      <wps:wsp>
                        <wps:cNvSpPr/>
                        <wps:spPr>
                          <a:xfrm flipH="1">
                            <a:off x="447120" y="1152000"/>
                            <a:ext cx="26640" cy="720"/>
                          </a:xfrm>
                          <a:prstGeom prst="line">
                            <a:avLst/>
                          </a:prstGeom>
                          <a:ln w="0">
                            <a:solidFill>
                              <a:srgbClr val="000000"/>
                            </a:solidFill>
                          </a:ln>
                        </wps:spPr>
                        <wps:style>
                          <a:lnRef idx="0"/>
                          <a:fillRef idx="0"/>
                          <a:effectRef idx="0"/>
                          <a:fontRef idx="minor"/>
                        </wps:style>
                        <wps:bodyPr/>
                      </wps:wsp>
                      <wps:wsp>
                        <wps:cNvSpPr txBox="1"/>
                        <wps:spPr>
                          <a:xfrm>
                            <a:off x="232920" y="1106280"/>
                            <a:ext cx="191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0.030</w:t>
                              </w:r>
                            </w:p>
                          </w:txbxContent>
                        </wps:txbx>
                        <wps:bodyPr wrap="square" lIns="0" rIns="0" tIns="0" bIns="0" anchor="t">
                          <a:noAutofit/>
                        </wps:bodyPr>
                      </wps:wsp>
                      <wps:wsp>
                        <wps:cNvSpPr/>
                        <wps:spPr>
                          <a:xfrm flipH="1">
                            <a:off x="459720" y="1112040"/>
                            <a:ext cx="13320" cy="720"/>
                          </a:xfrm>
                          <a:prstGeom prst="line">
                            <a:avLst/>
                          </a:prstGeom>
                          <a:ln w="0">
                            <a:solidFill>
                              <a:srgbClr val="000000"/>
                            </a:solidFill>
                          </a:ln>
                        </wps:spPr>
                        <wps:style>
                          <a:lnRef idx="0"/>
                          <a:fillRef idx="0"/>
                          <a:effectRef idx="0"/>
                          <a:fontRef idx="minor"/>
                        </wps:style>
                        <wps:bodyPr/>
                      </wps:wsp>
                      <wps:wsp>
                        <wps:cNvSpPr/>
                        <wps:spPr>
                          <a:xfrm flipH="1">
                            <a:off x="459720" y="1065600"/>
                            <a:ext cx="13320" cy="720"/>
                          </a:xfrm>
                          <a:prstGeom prst="line">
                            <a:avLst/>
                          </a:prstGeom>
                          <a:ln w="0">
                            <a:solidFill>
                              <a:srgbClr val="000000"/>
                            </a:solidFill>
                          </a:ln>
                        </wps:spPr>
                        <wps:style>
                          <a:lnRef idx="0"/>
                          <a:fillRef idx="0"/>
                          <a:effectRef idx="0"/>
                          <a:fontRef idx="minor"/>
                        </wps:style>
                        <wps:bodyPr/>
                      </wps:wsp>
                      <wps:wsp>
                        <wps:cNvSpPr/>
                        <wps:spPr>
                          <a:xfrm flipH="1">
                            <a:off x="459720" y="1025640"/>
                            <a:ext cx="13320" cy="720"/>
                          </a:xfrm>
                          <a:prstGeom prst="line">
                            <a:avLst/>
                          </a:prstGeom>
                          <a:ln w="0">
                            <a:solidFill>
                              <a:srgbClr val="000000"/>
                            </a:solidFill>
                          </a:ln>
                        </wps:spPr>
                        <wps:style>
                          <a:lnRef idx="0"/>
                          <a:fillRef idx="0"/>
                          <a:effectRef idx="0"/>
                          <a:fontRef idx="minor"/>
                        </wps:style>
                        <wps:bodyPr/>
                      </wps:wsp>
                      <wps:wsp>
                        <wps:cNvSpPr/>
                        <wps:spPr>
                          <a:xfrm flipH="1">
                            <a:off x="459720" y="985680"/>
                            <a:ext cx="13320" cy="720"/>
                          </a:xfrm>
                          <a:prstGeom prst="line">
                            <a:avLst/>
                          </a:prstGeom>
                          <a:ln w="0">
                            <a:solidFill>
                              <a:srgbClr val="000000"/>
                            </a:solidFill>
                          </a:ln>
                        </wps:spPr>
                        <wps:style>
                          <a:lnRef idx="0"/>
                          <a:fillRef idx="0"/>
                          <a:effectRef idx="0"/>
                          <a:fontRef idx="minor"/>
                        </wps:style>
                        <wps:bodyPr/>
                      </wps:wsp>
                      <wps:wsp>
                        <wps:cNvSpPr/>
                        <wps:spPr>
                          <a:xfrm flipH="1">
                            <a:off x="447120" y="939240"/>
                            <a:ext cx="26640" cy="720"/>
                          </a:xfrm>
                          <a:prstGeom prst="line">
                            <a:avLst/>
                          </a:prstGeom>
                          <a:ln w="0">
                            <a:solidFill>
                              <a:srgbClr val="000000"/>
                            </a:solidFill>
                          </a:ln>
                        </wps:spPr>
                        <wps:style>
                          <a:lnRef idx="0"/>
                          <a:fillRef idx="0"/>
                          <a:effectRef idx="0"/>
                          <a:fontRef idx="minor"/>
                        </wps:style>
                        <wps:bodyPr/>
                      </wps:wsp>
                      <wps:wsp>
                        <wps:cNvSpPr txBox="1"/>
                        <wps:spPr>
                          <a:xfrm>
                            <a:off x="232920" y="892800"/>
                            <a:ext cx="191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0.040</w:t>
                              </w:r>
                            </w:p>
                          </w:txbxContent>
                        </wps:txbx>
                        <wps:bodyPr wrap="square" lIns="0" rIns="0" tIns="0" bIns="0" anchor="t">
                          <a:noAutofit/>
                        </wps:bodyPr>
                      </wps:wsp>
                      <wps:wsp>
                        <wps:cNvSpPr/>
                        <wps:spPr>
                          <a:xfrm flipH="1">
                            <a:off x="459720" y="899280"/>
                            <a:ext cx="13320" cy="720"/>
                          </a:xfrm>
                          <a:prstGeom prst="line">
                            <a:avLst/>
                          </a:prstGeom>
                          <a:ln w="0">
                            <a:solidFill>
                              <a:srgbClr val="000000"/>
                            </a:solidFill>
                          </a:ln>
                        </wps:spPr>
                        <wps:style>
                          <a:lnRef idx="0"/>
                          <a:fillRef idx="0"/>
                          <a:effectRef idx="0"/>
                          <a:fontRef idx="minor"/>
                        </wps:style>
                        <wps:bodyPr/>
                      </wps:wsp>
                      <wps:wsp>
                        <wps:cNvSpPr/>
                        <wps:spPr>
                          <a:xfrm flipH="1">
                            <a:off x="459720" y="852120"/>
                            <a:ext cx="13320" cy="720"/>
                          </a:xfrm>
                          <a:prstGeom prst="line">
                            <a:avLst/>
                          </a:prstGeom>
                          <a:ln w="0">
                            <a:solidFill>
                              <a:srgbClr val="000000"/>
                            </a:solidFill>
                          </a:ln>
                        </wps:spPr>
                        <wps:style>
                          <a:lnRef idx="0"/>
                          <a:fillRef idx="0"/>
                          <a:effectRef idx="0"/>
                          <a:fontRef idx="minor"/>
                        </wps:style>
                        <wps:bodyPr/>
                      </wps:wsp>
                      <wps:wsp>
                        <wps:cNvSpPr/>
                        <wps:spPr>
                          <a:xfrm flipH="1">
                            <a:off x="459720" y="812160"/>
                            <a:ext cx="13320" cy="720"/>
                          </a:xfrm>
                          <a:prstGeom prst="line">
                            <a:avLst/>
                          </a:prstGeom>
                          <a:ln w="0">
                            <a:solidFill>
                              <a:srgbClr val="000000"/>
                            </a:solidFill>
                          </a:ln>
                        </wps:spPr>
                        <wps:style>
                          <a:lnRef idx="0"/>
                          <a:fillRef idx="0"/>
                          <a:effectRef idx="0"/>
                          <a:fontRef idx="minor"/>
                        </wps:style>
                        <wps:bodyPr/>
                      </wps:wsp>
                      <wps:wsp>
                        <wps:cNvSpPr/>
                        <wps:spPr>
                          <a:xfrm flipH="1">
                            <a:off x="459720" y="765720"/>
                            <a:ext cx="13320" cy="720"/>
                          </a:xfrm>
                          <a:prstGeom prst="line">
                            <a:avLst/>
                          </a:prstGeom>
                          <a:ln w="0">
                            <a:solidFill>
                              <a:srgbClr val="000000"/>
                            </a:solidFill>
                          </a:ln>
                        </wps:spPr>
                        <wps:style>
                          <a:lnRef idx="0"/>
                          <a:fillRef idx="0"/>
                          <a:effectRef idx="0"/>
                          <a:fontRef idx="minor"/>
                        </wps:style>
                        <wps:bodyPr/>
                      </wps:wsp>
                      <wps:wsp>
                        <wps:cNvSpPr/>
                        <wps:spPr>
                          <a:xfrm flipH="1">
                            <a:off x="447120" y="725760"/>
                            <a:ext cx="26640" cy="720"/>
                          </a:xfrm>
                          <a:prstGeom prst="line">
                            <a:avLst/>
                          </a:prstGeom>
                          <a:ln w="0">
                            <a:solidFill>
                              <a:srgbClr val="000000"/>
                            </a:solidFill>
                          </a:ln>
                        </wps:spPr>
                        <wps:style>
                          <a:lnRef idx="0"/>
                          <a:fillRef idx="0"/>
                          <a:effectRef idx="0"/>
                          <a:fontRef idx="minor"/>
                        </wps:style>
                        <wps:bodyPr/>
                      </wps:wsp>
                      <wps:wsp>
                        <wps:cNvSpPr txBox="1"/>
                        <wps:spPr>
                          <a:xfrm>
                            <a:off x="232920" y="679320"/>
                            <a:ext cx="191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0.050</w:t>
                              </w:r>
                            </w:p>
                          </w:txbxContent>
                        </wps:txbx>
                        <wps:bodyPr wrap="square" lIns="0" rIns="0" tIns="0" bIns="0" anchor="t">
                          <a:noAutofit/>
                        </wps:bodyPr>
                      </wps:wsp>
                      <wps:wsp>
                        <wps:cNvSpPr/>
                        <wps:spPr>
                          <a:xfrm flipH="1">
                            <a:off x="459720" y="679320"/>
                            <a:ext cx="13320" cy="720"/>
                          </a:xfrm>
                          <a:prstGeom prst="line">
                            <a:avLst/>
                          </a:prstGeom>
                          <a:ln w="0">
                            <a:solidFill>
                              <a:srgbClr val="000000"/>
                            </a:solidFill>
                          </a:ln>
                        </wps:spPr>
                        <wps:style>
                          <a:lnRef idx="0"/>
                          <a:fillRef idx="0"/>
                          <a:effectRef idx="0"/>
                          <a:fontRef idx="minor"/>
                        </wps:style>
                        <wps:bodyPr/>
                      </wps:wsp>
                      <wps:wsp>
                        <wps:cNvSpPr/>
                        <wps:spPr>
                          <a:xfrm flipH="1">
                            <a:off x="459720" y="639360"/>
                            <a:ext cx="13320" cy="720"/>
                          </a:xfrm>
                          <a:prstGeom prst="line">
                            <a:avLst/>
                          </a:prstGeom>
                          <a:ln w="0">
                            <a:solidFill>
                              <a:srgbClr val="000000"/>
                            </a:solidFill>
                          </a:ln>
                        </wps:spPr>
                        <wps:style>
                          <a:lnRef idx="0"/>
                          <a:fillRef idx="0"/>
                          <a:effectRef idx="0"/>
                          <a:fontRef idx="minor"/>
                        </wps:style>
                        <wps:bodyPr/>
                      </wps:wsp>
                      <wps:wsp>
                        <wps:cNvSpPr/>
                        <wps:spPr>
                          <a:xfrm flipH="1">
                            <a:off x="459720" y="592560"/>
                            <a:ext cx="13320" cy="720"/>
                          </a:xfrm>
                          <a:prstGeom prst="line">
                            <a:avLst/>
                          </a:prstGeom>
                          <a:ln w="0">
                            <a:solidFill>
                              <a:srgbClr val="000000"/>
                            </a:solidFill>
                          </a:ln>
                        </wps:spPr>
                        <wps:style>
                          <a:lnRef idx="0"/>
                          <a:fillRef idx="0"/>
                          <a:effectRef idx="0"/>
                          <a:fontRef idx="minor"/>
                        </wps:style>
                        <wps:bodyPr/>
                      </wps:wsp>
                      <wps:wsp>
                        <wps:cNvSpPr/>
                        <wps:spPr>
                          <a:xfrm flipH="1">
                            <a:off x="459720" y="552600"/>
                            <a:ext cx="13320" cy="720"/>
                          </a:xfrm>
                          <a:prstGeom prst="line">
                            <a:avLst/>
                          </a:prstGeom>
                          <a:ln w="0">
                            <a:solidFill>
                              <a:srgbClr val="000000"/>
                            </a:solidFill>
                          </a:ln>
                        </wps:spPr>
                        <wps:style>
                          <a:lnRef idx="0"/>
                          <a:fillRef idx="0"/>
                          <a:effectRef idx="0"/>
                          <a:fontRef idx="minor"/>
                        </wps:style>
                        <wps:bodyPr/>
                      </wps:wsp>
                      <wps:wsp>
                        <wps:cNvSpPr/>
                        <wps:spPr>
                          <a:xfrm flipH="1">
                            <a:off x="447120" y="512280"/>
                            <a:ext cx="26640" cy="720"/>
                          </a:xfrm>
                          <a:prstGeom prst="line">
                            <a:avLst/>
                          </a:prstGeom>
                          <a:ln w="0">
                            <a:solidFill>
                              <a:srgbClr val="000000"/>
                            </a:solidFill>
                          </a:ln>
                        </wps:spPr>
                        <wps:style>
                          <a:lnRef idx="0"/>
                          <a:fillRef idx="0"/>
                          <a:effectRef idx="0"/>
                          <a:fontRef idx="minor"/>
                        </wps:style>
                        <wps:bodyPr/>
                      </wps:wsp>
                      <wps:wsp>
                        <wps:cNvSpPr txBox="1"/>
                        <wps:spPr>
                          <a:xfrm>
                            <a:off x="232920" y="466560"/>
                            <a:ext cx="191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0.060</w:t>
                              </w:r>
                            </w:p>
                          </w:txbxContent>
                        </wps:txbx>
                        <wps:bodyPr wrap="square" lIns="0" rIns="0" tIns="0" bIns="0" anchor="t">
                          <a:noAutofit/>
                        </wps:bodyPr>
                      </wps:wsp>
                      <wps:wsp>
                        <wps:cNvSpPr/>
                        <wps:spPr>
                          <a:xfrm flipH="1">
                            <a:off x="459720" y="466200"/>
                            <a:ext cx="13320" cy="720"/>
                          </a:xfrm>
                          <a:prstGeom prst="line">
                            <a:avLst/>
                          </a:prstGeom>
                          <a:ln w="0">
                            <a:solidFill>
                              <a:srgbClr val="000000"/>
                            </a:solidFill>
                          </a:ln>
                        </wps:spPr>
                        <wps:style>
                          <a:lnRef idx="0"/>
                          <a:fillRef idx="0"/>
                          <a:effectRef idx="0"/>
                          <a:fontRef idx="minor"/>
                        </wps:style>
                        <wps:bodyPr/>
                      </wps:wsp>
                      <wps:wsp>
                        <wps:cNvSpPr/>
                        <wps:spPr>
                          <a:xfrm flipH="1">
                            <a:off x="459720" y="426240"/>
                            <a:ext cx="13320" cy="720"/>
                          </a:xfrm>
                          <a:prstGeom prst="line">
                            <a:avLst/>
                          </a:prstGeom>
                          <a:ln w="0">
                            <a:solidFill>
                              <a:srgbClr val="000000"/>
                            </a:solidFill>
                          </a:ln>
                        </wps:spPr>
                        <wps:style>
                          <a:lnRef idx="0"/>
                          <a:fillRef idx="0"/>
                          <a:effectRef idx="0"/>
                          <a:fontRef idx="minor"/>
                        </wps:style>
                        <wps:bodyPr/>
                      </wps:wsp>
                      <wps:wsp>
                        <wps:cNvSpPr/>
                        <wps:spPr>
                          <a:xfrm flipH="1">
                            <a:off x="459720" y="379800"/>
                            <a:ext cx="13320" cy="720"/>
                          </a:xfrm>
                          <a:prstGeom prst="line">
                            <a:avLst/>
                          </a:prstGeom>
                          <a:ln w="0">
                            <a:solidFill>
                              <a:srgbClr val="000000"/>
                            </a:solidFill>
                          </a:ln>
                        </wps:spPr>
                        <wps:style>
                          <a:lnRef idx="0"/>
                          <a:fillRef idx="0"/>
                          <a:effectRef idx="0"/>
                          <a:fontRef idx="minor"/>
                        </wps:style>
                        <wps:bodyPr/>
                      </wps:wsp>
                      <wps:wsp>
                        <wps:cNvSpPr/>
                        <wps:spPr>
                          <a:xfrm flipH="1">
                            <a:off x="459720" y="339840"/>
                            <a:ext cx="13320" cy="720"/>
                          </a:xfrm>
                          <a:prstGeom prst="line">
                            <a:avLst/>
                          </a:prstGeom>
                          <a:ln w="0">
                            <a:solidFill>
                              <a:srgbClr val="000000"/>
                            </a:solidFill>
                          </a:ln>
                        </wps:spPr>
                        <wps:style>
                          <a:lnRef idx="0"/>
                          <a:fillRef idx="0"/>
                          <a:effectRef idx="0"/>
                          <a:fontRef idx="minor"/>
                        </wps:style>
                        <wps:bodyPr/>
                      </wps:wsp>
                      <wps:wsp>
                        <wps:cNvSpPr/>
                        <wps:spPr>
                          <a:xfrm flipH="1">
                            <a:off x="447120" y="292680"/>
                            <a:ext cx="26640" cy="720"/>
                          </a:xfrm>
                          <a:prstGeom prst="line">
                            <a:avLst/>
                          </a:prstGeom>
                          <a:ln w="0">
                            <a:solidFill>
                              <a:srgbClr val="000000"/>
                            </a:solidFill>
                          </a:ln>
                        </wps:spPr>
                        <wps:style>
                          <a:lnRef idx="0"/>
                          <a:fillRef idx="0"/>
                          <a:effectRef idx="0"/>
                          <a:fontRef idx="minor"/>
                        </wps:style>
                        <wps:bodyPr/>
                      </wps:wsp>
                      <wps:wsp>
                        <wps:cNvSpPr txBox="1"/>
                        <wps:spPr>
                          <a:xfrm>
                            <a:off x="232920" y="246960"/>
                            <a:ext cx="191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0.070</w:t>
                              </w:r>
                            </w:p>
                          </w:txbxContent>
                        </wps:txbx>
                        <wps:bodyPr wrap="square" lIns="0" rIns="0" tIns="0" bIns="0" anchor="t">
                          <a:noAutofit/>
                        </wps:bodyPr>
                      </wps:wsp>
                      <wps:wsp>
                        <wps:cNvSpPr/>
                        <wps:spPr>
                          <a:xfrm flipH="1">
                            <a:off x="459720" y="252720"/>
                            <a:ext cx="13320" cy="720"/>
                          </a:xfrm>
                          <a:prstGeom prst="line">
                            <a:avLst/>
                          </a:prstGeom>
                          <a:ln w="0">
                            <a:solidFill>
                              <a:srgbClr val="000000"/>
                            </a:solidFill>
                          </a:ln>
                        </wps:spPr>
                        <wps:style>
                          <a:lnRef idx="0"/>
                          <a:fillRef idx="0"/>
                          <a:effectRef idx="0"/>
                          <a:fontRef idx="minor"/>
                        </wps:style>
                        <wps:bodyPr/>
                      </wps:wsp>
                      <wps:wsp>
                        <wps:cNvSpPr/>
                        <wps:spPr>
                          <a:xfrm flipH="1">
                            <a:off x="459720" y="206280"/>
                            <a:ext cx="13320" cy="720"/>
                          </a:xfrm>
                          <a:prstGeom prst="line">
                            <a:avLst/>
                          </a:prstGeom>
                          <a:ln w="0">
                            <a:solidFill>
                              <a:srgbClr val="000000"/>
                            </a:solidFill>
                          </a:ln>
                        </wps:spPr>
                        <wps:style>
                          <a:lnRef idx="0"/>
                          <a:fillRef idx="0"/>
                          <a:effectRef idx="0"/>
                          <a:fontRef idx="minor"/>
                        </wps:style>
                        <wps:bodyPr/>
                      </wps:wsp>
                      <wps:wsp>
                        <wps:cNvSpPr/>
                        <wps:spPr>
                          <a:xfrm flipH="1">
                            <a:off x="459720" y="166320"/>
                            <a:ext cx="13320" cy="720"/>
                          </a:xfrm>
                          <a:prstGeom prst="line">
                            <a:avLst/>
                          </a:prstGeom>
                          <a:ln w="0">
                            <a:solidFill>
                              <a:srgbClr val="000000"/>
                            </a:solidFill>
                          </a:ln>
                        </wps:spPr>
                        <wps:style>
                          <a:lnRef idx="0"/>
                          <a:fillRef idx="0"/>
                          <a:effectRef idx="0"/>
                          <a:fontRef idx="minor"/>
                        </wps:style>
                        <wps:bodyPr/>
                      </wps:wsp>
                      <wps:wsp>
                        <wps:cNvSpPr/>
                        <wps:spPr>
                          <a:xfrm flipH="1">
                            <a:off x="459720" y="119880"/>
                            <a:ext cx="13320" cy="720"/>
                          </a:xfrm>
                          <a:prstGeom prst="line">
                            <a:avLst/>
                          </a:prstGeom>
                          <a:ln w="0">
                            <a:solidFill>
                              <a:srgbClr val="000000"/>
                            </a:solidFill>
                          </a:ln>
                        </wps:spPr>
                        <wps:style>
                          <a:lnRef idx="0"/>
                          <a:fillRef idx="0"/>
                          <a:effectRef idx="0"/>
                          <a:fontRef idx="minor"/>
                        </wps:style>
                        <wps:bodyPr/>
                      </wps:wsp>
                      <wps:wsp>
                        <wps:cNvSpPr/>
                        <wps:spPr>
                          <a:xfrm flipH="1">
                            <a:off x="447120" y="79920"/>
                            <a:ext cx="26640" cy="720"/>
                          </a:xfrm>
                          <a:prstGeom prst="line">
                            <a:avLst/>
                          </a:prstGeom>
                          <a:ln w="0">
                            <a:solidFill>
                              <a:srgbClr val="000000"/>
                            </a:solidFill>
                          </a:ln>
                        </wps:spPr>
                        <wps:style>
                          <a:lnRef idx="0"/>
                          <a:fillRef idx="0"/>
                          <a:effectRef idx="0"/>
                          <a:fontRef idx="minor"/>
                        </wps:style>
                        <wps:bodyPr/>
                      </wps:wsp>
                      <wps:wsp>
                        <wps:cNvSpPr txBox="1"/>
                        <wps:spPr>
                          <a:xfrm>
                            <a:off x="232920" y="33480"/>
                            <a:ext cx="191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0.080</w:t>
                              </w:r>
                            </w:p>
                          </w:txbxContent>
                        </wps:txbx>
                        <wps:bodyPr wrap="square" lIns="0" rIns="0" tIns="0" bIns="0" anchor="t">
                          <a:noAutofit/>
                        </wps:bodyPr>
                      </wps:wsp>
                      <wps:wsp>
                        <wps:cNvSpPr txBox="1"/>
                        <wps:spPr>
                          <a:xfrm>
                            <a:off x="2770560" y="2018160"/>
                            <a:ext cx="856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w:t>
                              </w:r>
                            </w:p>
                          </w:txbxContent>
                        </wps:txbx>
                        <wps:bodyPr wrap="square" lIns="0" rIns="0" tIns="0" bIns="0" anchor="t">
                          <a:noAutofit/>
                        </wps:bodyPr>
                      </wps:wsp>
                      <wps:wsp>
                        <wps:cNvSpPr/>
                        <wps:spPr>
                          <a:xfrm>
                            <a:off x="466560" y="1897920"/>
                            <a:ext cx="720" cy="26640"/>
                          </a:xfrm>
                          <a:prstGeom prst="line">
                            <a:avLst/>
                          </a:prstGeom>
                          <a:ln w="0">
                            <a:solidFill>
                              <a:srgbClr val="000000"/>
                            </a:solidFill>
                          </a:ln>
                        </wps:spPr>
                        <wps:style>
                          <a:lnRef idx="0"/>
                          <a:fillRef idx="0"/>
                          <a:effectRef idx="0"/>
                          <a:fontRef idx="minor"/>
                        </wps:style>
                        <wps:bodyPr/>
                      </wps:wsp>
                      <wps:wsp>
                        <wps:cNvSpPr txBox="1"/>
                        <wps:spPr>
                          <a:xfrm>
                            <a:off x="380520" y="1924560"/>
                            <a:ext cx="14940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0.00</w:t>
                              </w:r>
                            </w:p>
                          </w:txbxContent>
                        </wps:txbx>
                        <wps:bodyPr wrap="square" lIns="0" rIns="0" tIns="0" bIns="0" anchor="t">
                          <a:noAutofit/>
                        </wps:bodyPr>
                      </wps:wsp>
                      <wps:wsp>
                        <wps:cNvSpPr/>
                        <wps:spPr>
                          <a:xfrm>
                            <a:off x="513720" y="1897920"/>
                            <a:ext cx="720" cy="13320"/>
                          </a:xfrm>
                          <a:prstGeom prst="line">
                            <a:avLst/>
                          </a:prstGeom>
                          <a:ln w="0">
                            <a:solidFill>
                              <a:srgbClr val="000000"/>
                            </a:solidFill>
                          </a:ln>
                        </wps:spPr>
                        <wps:style>
                          <a:lnRef idx="0"/>
                          <a:fillRef idx="0"/>
                          <a:effectRef idx="0"/>
                          <a:fontRef idx="minor"/>
                        </wps:style>
                        <wps:bodyPr/>
                      </wps:wsp>
                      <wps:wsp>
                        <wps:cNvSpPr/>
                        <wps:spPr>
                          <a:xfrm>
                            <a:off x="567000" y="1897920"/>
                            <a:ext cx="720" cy="13320"/>
                          </a:xfrm>
                          <a:prstGeom prst="line">
                            <a:avLst/>
                          </a:prstGeom>
                          <a:ln w="0">
                            <a:solidFill>
                              <a:srgbClr val="000000"/>
                            </a:solidFill>
                          </a:ln>
                        </wps:spPr>
                        <wps:style>
                          <a:lnRef idx="0"/>
                          <a:fillRef idx="0"/>
                          <a:effectRef idx="0"/>
                          <a:fontRef idx="minor"/>
                        </wps:style>
                        <wps:bodyPr/>
                      </wps:wsp>
                      <wps:wsp>
                        <wps:cNvSpPr/>
                        <wps:spPr>
                          <a:xfrm>
                            <a:off x="613440" y="1897920"/>
                            <a:ext cx="720" cy="13320"/>
                          </a:xfrm>
                          <a:prstGeom prst="line">
                            <a:avLst/>
                          </a:prstGeom>
                          <a:ln w="0">
                            <a:solidFill>
                              <a:srgbClr val="000000"/>
                            </a:solidFill>
                          </a:ln>
                        </wps:spPr>
                        <wps:style>
                          <a:lnRef idx="0"/>
                          <a:fillRef idx="0"/>
                          <a:effectRef idx="0"/>
                          <a:fontRef idx="minor"/>
                        </wps:style>
                        <wps:bodyPr/>
                      </wps:wsp>
                      <wps:wsp>
                        <wps:cNvSpPr/>
                        <wps:spPr>
                          <a:xfrm>
                            <a:off x="660240" y="1897920"/>
                            <a:ext cx="720" cy="26640"/>
                          </a:xfrm>
                          <a:prstGeom prst="line">
                            <a:avLst/>
                          </a:prstGeom>
                          <a:ln w="0">
                            <a:solidFill>
                              <a:srgbClr val="000000"/>
                            </a:solidFill>
                          </a:ln>
                        </wps:spPr>
                        <wps:style>
                          <a:lnRef idx="0"/>
                          <a:fillRef idx="0"/>
                          <a:effectRef idx="0"/>
                          <a:fontRef idx="minor"/>
                        </wps:style>
                        <wps:bodyPr/>
                      </wps:wsp>
                      <wps:wsp>
                        <wps:cNvSpPr txBox="1"/>
                        <wps:spPr>
                          <a:xfrm>
                            <a:off x="574200" y="1924560"/>
                            <a:ext cx="14940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2.00</w:t>
                              </w:r>
                            </w:p>
                          </w:txbxContent>
                        </wps:txbx>
                        <wps:bodyPr wrap="square" lIns="0" rIns="0" tIns="0" bIns="0" anchor="t">
                          <a:noAutofit/>
                        </wps:bodyPr>
                      </wps:wsp>
                      <wps:wsp>
                        <wps:cNvSpPr/>
                        <wps:spPr>
                          <a:xfrm>
                            <a:off x="706680" y="1897920"/>
                            <a:ext cx="720" cy="13320"/>
                          </a:xfrm>
                          <a:prstGeom prst="line">
                            <a:avLst/>
                          </a:prstGeom>
                          <a:ln w="0">
                            <a:solidFill>
                              <a:srgbClr val="000000"/>
                            </a:solidFill>
                          </a:ln>
                        </wps:spPr>
                        <wps:style>
                          <a:lnRef idx="0"/>
                          <a:fillRef idx="0"/>
                          <a:effectRef idx="0"/>
                          <a:fontRef idx="minor"/>
                        </wps:style>
                        <wps:bodyPr/>
                      </wps:wsp>
                      <wps:wsp>
                        <wps:cNvSpPr/>
                        <wps:spPr>
                          <a:xfrm>
                            <a:off x="753840" y="1897920"/>
                            <a:ext cx="720" cy="13320"/>
                          </a:xfrm>
                          <a:prstGeom prst="line">
                            <a:avLst/>
                          </a:prstGeom>
                          <a:ln w="0">
                            <a:solidFill>
                              <a:srgbClr val="000000"/>
                            </a:solidFill>
                          </a:ln>
                        </wps:spPr>
                        <wps:style>
                          <a:lnRef idx="0"/>
                          <a:fillRef idx="0"/>
                          <a:effectRef idx="0"/>
                          <a:fontRef idx="minor"/>
                        </wps:style>
                        <wps:bodyPr/>
                      </wps:wsp>
                      <wps:wsp>
                        <wps:cNvSpPr/>
                        <wps:spPr>
                          <a:xfrm>
                            <a:off x="800280" y="1897920"/>
                            <a:ext cx="720" cy="13320"/>
                          </a:xfrm>
                          <a:prstGeom prst="line">
                            <a:avLst/>
                          </a:prstGeom>
                          <a:ln w="0">
                            <a:solidFill>
                              <a:srgbClr val="000000"/>
                            </a:solidFill>
                          </a:ln>
                        </wps:spPr>
                        <wps:style>
                          <a:lnRef idx="0"/>
                          <a:fillRef idx="0"/>
                          <a:effectRef idx="0"/>
                          <a:fontRef idx="minor"/>
                        </wps:style>
                        <wps:bodyPr/>
                      </wps:wsp>
                      <wps:wsp>
                        <wps:cNvSpPr/>
                        <wps:spPr>
                          <a:xfrm>
                            <a:off x="847080" y="1897920"/>
                            <a:ext cx="720" cy="26640"/>
                          </a:xfrm>
                          <a:prstGeom prst="line">
                            <a:avLst/>
                          </a:prstGeom>
                          <a:ln w="0">
                            <a:solidFill>
                              <a:srgbClr val="000000"/>
                            </a:solidFill>
                          </a:ln>
                        </wps:spPr>
                        <wps:style>
                          <a:lnRef idx="0"/>
                          <a:fillRef idx="0"/>
                          <a:effectRef idx="0"/>
                          <a:fontRef idx="minor"/>
                        </wps:style>
                        <wps:bodyPr/>
                      </wps:wsp>
                      <wps:wsp>
                        <wps:cNvSpPr txBox="1"/>
                        <wps:spPr>
                          <a:xfrm>
                            <a:off x="760680" y="1924560"/>
                            <a:ext cx="14940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4.00</w:t>
                              </w:r>
                            </w:p>
                          </w:txbxContent>
                        </wps:txbx>
                        <wps:bodyPr wrap="square" lIns="0" rIns="0" tIns="0" bIns="0" anchor="t">
                          <a:noAutofit/>
                        </wps:bodyPr>
                      </wps:wsp>
                      <wps:wsp>
                        <wps:cNvSpPr/>
                        <wps:spPr>
                          <a:xfrm>
                            <a:off x="893520" y="1897920"/>
                            <a:ext cx="720" cy="13320"/>
                          </a:xfrm>
                          <a:prstGeom prst="line">
                            <a:avLst/>
                          </a:prstGeom>
                          <a:ln w="0">
                            <a:solidFill>
                              <a:srgbClr val="000000"/>
                            </a:solidFill>
                          </a:ln>
                        </wps:spPr>
                        <wps:style>
                          <a:lnRef idx="0"/>
                          <a:fillRef idx="0"/>
                          <a:effectRef idx="0"/>
                          <a:fontRef idx="minor"/>
                        </wps:style>
                        <wps:bodyPr/>
                      </wps:wsp>
                      <wps:wsp>
                        <wps:cNvSpPr/>
                        <wps:spPr>
                          <a:xfrm>
                            <a:off x="940320" y="1897920"/>
                            <a:ext cx="720" cy="13320"/>
                          </a:xfrm>
                          <a:prstGeom prst="line">
                            <a:avLst/>
                          </a:prstGeom>
                          <a:ln w="0">
                            <a:solidFill>
                              <a:srgbClr val="000000"/>
                            </a:solidFill>
                          </a:ln>
                        </wps:spPr>
                        <wps:style>
                          <a:lnRef idx="0"/>
                          <a:fillRef idx="0"/>
                          <a:effectRef idx="0"/>
                          <a:fontRef idx="minor"/>
                        </wps:style>
                        <wps:bodyPr/>
                      </wps:wsp>
                      <wps:wsp>
                        <wps:cNvSpPr/>
                        <wps:spPr>
                          <a:xfrm>
                            <a:off x="986760" y="1897920"/>
                            <a:ext cx="720" cy="13320"/>
                          </a:xfrm>
                          <a:prstGeom prst="line">
                            <a:avLst/>
                          </a:prstGeom>
                          <a:ln w="0">
                            <a:solidFill>
                              <a:srgbClr val="000000"/>
                            </a:solidFill>
                          </a:ln>
                        </wps:spPr>
                        <wps:style>
                          <a:lnRef idx="0"/>
                          <a:fillRef idx="0"/>
                          <a:effectRef idx="0"/>
                          <a:fontRef idx="minor"/>
                        </wps:style>
                        <wps:bodyPr/>
                      </wps:wsp>
                      <wps:wsp>
                        <wps:cNvSpPr/>
                        <wps:spPr>
                          <a:xfrm>
                            <a:off x="1033920" y="1897920"/>
                            <a:ext cx="720" cy="26640"/>
                          </a:xfrm>
                          <a:prstGeom prst="line">
                            <a:avLst/>
                          </a:prstGeom>
                          <a:ln w="0">
                            <a:solidFill>
                              <a:srgbClr val="000000"/>
                            </a:solidFill>
                          </a:ln>
                        </wps:spPr>
                        <wps:style>
                          <a:lnRef idx="0"/>
                          <a:fillRef idx="0"/>
                          <a:effectRef idx="0"/>
                          <a:fontRef idx="minor"/>
                        </wps:style>
                        <wps:bodyPr/>
                      </wps:wsp>
                      <wps:wsp>
                        <wps:cNvSpPr txBox="1"/>
                        <wps:spPr>
                          <a:xfrm>
                            <a:off x="947520" y="1924560"/>
                            <a:ext cx="14940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6.00</w:t>
                              </w:r>
                            </w:p>
                          </w:txbxContent>
                        </wps:txbx>
                        <wps:bodyPr wrap="square" lIns="0" rIns="0" tIns="0" bIns="0" anchor="t">
                          <a:noAutofit/>
                        </wps:bodyPr>
                      </wps:wsp>
                      <wps:wsp>
                        <wps:cNvSpPr/>
                        <wps:spPr>
                          <a:xfrm>
                            <a:off x="1080000" y="1897920"/>
                            <a:ext cx="720" cy="13320"/>
                          </a:xfrm>
                          <a:prstGeom prst="line">
                            <a:avLst/>
                          </a:prstGeom>
                          <a:ln w="0">
                            <a:solidFill>
                              <a:srgbClr val="000000"/>
                            </a:solidFill>
                          </a:ln>
                        </wps:spPr>
                        <wps:style>
                          <a:lnRef idx="0"/>
                          <a:fillRef idx="0"/>
                          <a:effectRef idx="0"/>
                          <a:fontRef idx="minor"/>
                        </wps:style>
                        <wps:bodyPr/>
                      </wps:wsp>
                      <wps:wsp>
                        <wps:cNvSpPr/>
                        <wps:spPr>
                          <a:xfrm>
                            <a:off x="1127160" y="1897920"/>
                            <a:ext cx="720" cy="13320"/>
                          </a:xfrm>
                          <a:prstGeom prst="line">
                            <a:avLst/>
                          </a:prstGeom>
                          <a:ln w="0">
                            <a:solidFill>
                              <a:srgbClr val="000000"/>
                            </a:solidFill>
                          </a:ln>
                        </wps:spPr>
                        <wps:style>
                          <a:lnRef idx="0"/>
                          <a:fillRef idx="0"/>
                          <a:effectRef idx="0"/>
                          <a:fontRef idx="minor"/>
                        </wps:style>
                        <wps:bodyPr/>
                      </wps:wsp>
                      <wps:wsp>
                        <wps:cNvSpPr/>
                        <wps:spPr>
                          <a:xfrm>
                            <a:off x="1173600" y="1897920"/>
                            <a:ext cx="720" cy="13320"/>
                          </a:xfrm>
                          <a:prstGeom prst="line">
                            <a:avLst/>
                          </a:prstGeom>
                          <a:ln w="0">
                            <a:solidFill>
                              <a:srgbClr val="000000"/>
                            </a:solidFill>
                          </a:ln>
                        </wps:spPr>
                        <wps:style>
                          <a:lnRef idx="0"/>
                          <a:fillRef idx="0"/>
                          <a:effectRef idx="0"/>
                          <a:fontRef idx="minor"/>
                        </wps:style>
                        <wps:bodyPr/>
                      </wps:wsp>
                      <wps:wsp>
                        <wps:cNvSpPr/>
                        <wps:spPr>
                          <a:xfrm>
                            <a:off x="1226880" y="1897920"/>
                            <a:ext cx="720" cy="26640"/>
                          </a:xfrm>
                          <a:prstGeom prst="line">
                            <a:avLst/>
                          </a:prstGeom>
                          <a:ln w="0">
                            <a:solidFill>
                              <a:srgbClr val="000000"/>
                            </a:solidFill>
                          </a:ln>
                        </wps:spPr>
                        <wps:style>
                          <a:lnRef idx="0"/>
                          <a:fillRef idx="0"/>
                          <a:effectRef idx="0"/>
                          <a:fontRef idx="minor"/>
                        </wps:style>
                        <wps:bodyPr/>
                      </wps:wsp>
                      <wps:wsp>
                        <wps:cNvSpPr txBox="1"/>
                        <wps:spPr>
                          <a:xfrm>
                            <a:off x="1140480" y="1924560"/>
                            <a:ext cx="14940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8.00</w:t>
                              </w:r>
                            </w:p>
                          </w:txbxContent>
                        </wps:txbx>
                        <wps:bodyPr wrap="square" lIns="0" rIns="0" tIns="0" bIns="0" anchor="t">
                          <a:noAutofit/>
                        </wps:bodyPr>
                      </wps:wsp>
                      <wps:wsp>
                        <wps:cNvSpPr/>
                        <wps:spPr>
                          <a:xfrm>
                            <a:off x="1273680" y="1897920"/>
                            <a:ext cx="720" cy="13320"/>
                          </a:xfrm>
                          <a:prstGeom prst="line">
                            <a:avLst/>
                          </a:prstGeom>
                          <a:ln w="0">
                            <a:solidFill>
                              <a:srgbClr val="000000"/>
                            </a:solidFill>
                          </a:ln>
                        </wps:spPr>
                        <wps:style>
                          <a:lnRef idx="0"/>
                          <a:fillRef idx="0"/>
                          <a:effectRef idx="0"/>
                          <a:fontRef idx="minor"/>
                        </wps:style>
                        <wps:bodyPr/>
                      </wps:wsp>
                      <wps:wsp>
                        <wps:cNvSpPr/>
                        <wps:spPr>
                          <a:xfrm>
                            <a:off x="1320120" y="1897920"/>
                            <a:ext cx="720" cy="13320"/>
                          </a:xfrm>
                          <a:prstGeom prst="line">
                            <a:avLst/>
                          </a:prstGeom>
                          <a:ln w="0">
                            <a:solidFill>
                              <a:srgbClr val="000000"/>
                            </a:solidFill>
                          </a:ln>
                        </wps:spPr>
                        <wps:style>
                          <a:lnRef idx="0"/>
                          <a:fillRef idx="0"/>
                          <a:effectRef idx="0"/>
                          <a:fontRef idx="minor"/>
                        </wps:style>
                        <wps:bodyPr/>
                      </wps:wsp>
                      <wps:wsp>
                        <wps:cNvSpPr/>
                        <wps:spPr>
                          <a:xfrm>
                            <a:off x="1367280" y="1897920"/>
                            <a:ext cx="720" cy="13320"/>
                          </a:xfrm>
                          <a:prstGeom prst="line">
                            <a:avLst/>
                          </a:prstGeom>
                          <a:ln w="0">
                            <a:solidFill>
                              <a:srgbClr val="000000"/>
                            </a:solidFill>
                          </a:ln>
                        </wps:spPr>
                        <wps:style>
                          <a:lnRef idx="0"/>
                          <a:fillRef idx="0"/>
                          <a:effectRef idx="0"/>
                          <a:fontRef idx="minor"/>
                        </wps:style>
                        <wps:bodyPr/>
                      </wps:wsp>
                      <wps:wsp>
                        <wps:cNvSpPr/>
                        <wps:spPr>
                          <a:xfrm>
                            <a:off x="1413360" y="1897920"/>
                            <a:ext cx="720" cy="26640"/>
                          </a:xfrm>
                          <a:prstGeom prst="line">
                            <a:avLst/>
                          </a:prstGeom>
                          <a:ln w="0">
                            <a:solidFill>
                              <a:srgbClr val="000000"/>
                            </a:solidFill>
                          </a:ln>
                        </wps:spPr>
                        <wps:style>
                          <a:lnRef idx="0"/>
                          <a:fillRef idx="0"/>
                          <a:effectRef idx="0"/>
                          <a:fontRef idx="minor"/>
                        </wps:style>
                        <wps:bodyPr/>
                      </wps:wsp>
                      <wps:wsp>
                        <wps:cNvSpPr txBox="1"/>
                        <wps:spPr>
                          <a:xfrm>
                            <a:off x="1306080" y="1924560"/>
                            <a:ext cx="191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10.00</w:t>
                              </w:r>
                            </w:p>
                          </w:txbxContent>
                        </wps:txbx>
                        <wps:bodyPr wrap="square" lIns="0" rIns="0" tIns="0" bIns="0" anchor="t">
                          <a:noAutofit/>
                        </wps:bodyPr>
                      </wps:wsp>
                      <wps:wsp>
                        <wps:cNvSpPr/>
                        <wps:spPr>
                          <a:xfrm>
                            <a:off x="1460520" y="1897920"/>
                            <a:ext cx="720" cy="13320"/>
                          </a:xfrm>
                          <a:prstGeom prst="line">
                            <a:avLst/>
                          </a:prstGeom>
                          <a:ln w="0">
                            <a:solidFill>
                              <a:srgbClr val="000000"/>
                            </a:solidFill>
                          </a:ln>
                        </wps:spPr>
                        <wps:style>
                          <a:lnRef idx="0"/>
                          <a:fillRef idx="0"/>
                          <a:effectRef idx="0"/>
                          <a:fontRef idx="minor"/>
                        </wps:style>
                        <wps:bodyPr/>
                      </wps:wsp>
                      <wps:wsp>
                        <wps:cNvSpPr/>
                        <wps:spPr>
                          <a:xfrm>
                            <a:off x="1506960" y="1897920"/>
                            <a:ext cx="720" cy="13320"/>
                          </a:xfrm>
                          <a:prstGeom prst="line">
                            <a:avLst/>
                          </a:prstGeom>
                          <a:ln w="0">
                            <a:solidFill>
                              <a:srgbClr val="000000"/>
                            </a:solidFill>
                          </a:ln>
                        </wps:spPr>
                        <wps:style>
                          <a:lnRef idx="0"/>
                          <a:fillRef idx="0"/>
                          <a:effectRef idx="0"/>
                          <a:fontRef idx="minor"/>
                        </wps:style>
                        <wps:bodyPr/>
                      </wps:wsp>
                      <wps:wsp>
                        <wps:cNvSpPr/>
                        <wps:spPr>
                          <a:xfrm>
                            <a:off x="1553760" y="1897920"/>
                            <a:ext cx="720" cy="13320"/>
                          </a:xfrm>
                          <a:prstGeom prst="line">
                            <a:avLst/>
                          </a:prstGeom>
                          <a:ln w="0">
                            <a:solidFill>
                              <a:srgbClr val="000000"/>
                            </a:solidFill>
                          </a:ln>
                        </wps:spPr>
                        <wps:style>
                          <a:lnRef idx="0"/>
                          <a:fillRef idx="0"/>
                          <a:effectRef idx="0"/>
                          <a:fontRef idx="minor"/>
                        </wps:style>
                        <wps:bodyPr/>
                      </wps:wsp>
                      <wps:wsp>
                        <wps:cNvSpPr/>
                        <wps:spPr>
                          <a:xfrm>
                            <a:off x="1600200" y="1897920"/>
                            <a:ext cx="720" cy="26640"/>
                          </a:xfrm>
                          <a:prstGeom prst="line">
                            <a:avLst/>
                          </a:prstGeom>
                          <a:ln w="0">
                            <a:solidFill>
                              <a:srgbClr val="000000"/>
                            </a:solidFill>
                          </a:ln>
                        </wps:spPr>
                        <wps:style>
                          <a:lnRef idx="0"/>
                          <a:fillRef idx="0"/>
                          <a:effectRef idx="0"/>
                          <a:fontRef idx="minor"/>
                        </wps:style>
                        <wps:bodyPr/>
                      </wps:wsp>
                      <wps:wsp>
                        <wps:cNvSpPr txBox="1"/>
                        <wps:spPr>
                          <a:xfrm>
                            <a:off x="1492920" y="1924560"/>
                            <a:ext cx="191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12.00</w:t>
                              </w:r>
                            </w:p>
                          </w:txbxContent>
                        </wps:txbx>
                        <wps:bodyPr wrap="square" lIns="0" rIns="0" tIns="0" bIns="0" anchor="t">
                          <a:noAutofit/>
                        </wps:bodyPr>
                      </wps:wsp>
                      <wps:wsp>
                        <wps:cNvSpPr/>
                        <wps:spPr>
                          <a:xfrm>
                            <a:off x="1647360" y="1897920"/>
                            <a:ext cx="720" cy="13320"/>
                          </a:xfrm>
                          <a:prstGeom prst="line">
                            <a:avLst/>
                          </a:prstGeom>
                          <a:ln w="0">
                            <a:solidFill>
                              <a:srgbClr val="000000"/>
                            </a:solidFill>
                          </a:ln>
                        </wps:spPr>
                        <wps:style>
                          <a:lnRef idx="0"/>
                          <a:fillRef idx="0"/>
                          <a:effectRef idx="0"/>
                          <a:fontRef idx="minor"/>
                        </wps:style>
                        <wps:bodyPr/>
                      </wps:wsp>
                      <wps:wsp>
                        <wps:cNvSpPr/>
                        <wps:spPr>
                          <a:xfrm>
                            <a:off x="1693440" y="1897920"/>
                            <a:ext cx="720" cy="13320"/>
                          </a:xfrm>
                          <a:prstGeom prst="line">
                            <a:avLst/>
                          </a:prstGeom>
                          <a:ln w="0">
                            <a:solidFill>
                              <a:srgbClr val="000000"/>
                            </a:solidFill>
                          </a:ln>
                        </wps:spPr>
                        <wps:style>
                          <a:lnRef idx="0"/>
                          <a:fillRef idx="0"/>
                          <a:effectRef idx="0"/>
                          <a:fontRef idx="minor"/>
                        </wps:style>
                        <wps:bodyPr/>
                      </wps:wsp>
                      <wps:wsp>
                        <wps:cNvSpPr/>
                        <wps:spPr>
                          <a:xfrm>
                            <a:off x="1740600" y="1897920"/>
                            <a:ext cx="720" cy="13320"/>
                          </a:xfrm>
                          <a:prstGeom prst="line">
                            <a:avLst/>
                          </a:prstGeom>
                          <a:ln w="0">
                            <a:solidFill>
                              <a:srgbClr val="000000"/>
                            </a:solidFill>
                          </a:ln>
                        </wps:spPr>
                        <wps:style>
                          <a:lnRef idx="0"/>
                          <a:fillRef idx="0"/>
                          <a:effectRef idx="0"/>
                          <a:fontRef idx="minor"/>
                        </wps:style>
                        <wps:bodyPr/>
                      </wps:wsp>
                      <wps:wsp>
                        <wps:cNvSpPr/>
                        <wps:spPr>
                          <a:xfrm>
                            <a:off x="1787040" y="1897920"/>
                            <a:ext cx="720" cy="26640"/>
                          </a:xfrm>
                          <a:prstGeom prst="line">
                            <a:avLst/>
                          </a:prstGeom>
                          <a:ln w="0">
                            <a:solidFill>
                              <a:srgbClr val="000000"/>
                            </a:solidFill>
                          </a:ln>
                        </wps:spPr>
                        <wps:style>
                          <a:lnRef idx="0"/>
                          <a:fillRef idx="0"/>
                          <a:effectRef idx="0"/>
                          <a:fontRef idx="minor"/>
                        </wps:style>
                        <wps:bodyPr/>
                      </wps:wsp>
                      <wps:wsp>
                        <wps:cNvSpPr txBox="1"/>
                        <wps:spPr>
                          <a:xfrm>
                            <a:off x="1679400" y="1924560"/>
                            <a:ext cx="191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14.00</w:t>
                              </w:r>
                            </w:p>
                          </w:txbxContent>
                        </wps:txbx>
                        <wps:bodyPr wrap="square" lIns="0" rIns="0" tIns="0" bIns="0" anchor="t">
                          <a:noAutofit/>
                        </wps:bodyPr>
                      </wps:wsp>
                      <wps:wsp>
                        <wps:cNvSpPr/>
                        <wps:spPr>
                          <a:xfrm>
                            <a:off x="1833840" y="1897920"/>
                            <a:ext cx="720" cy="13320"/>
                          </a:xfrm>
                          <a:prstGeom prst="line">
                            <a:avLst/>
                          </a:prstGeom>
                          <a:ln w="0">
                            <a:solidFill>
                              <a:srgbClr val="000000"/>
                            </a:solidFill>
                          </a:ln>
                        </wps:spPr>
                        <wps:style>
                          <a:lnRef idx="0"/>
                          <a:fillRef idx="0"/>
                          <a:effectRef idx="0"/>
                          <a:fontRef idx="minor"/>
                        </wps:style>
                        <wps:bodyPr/>
                      </wps:wsp>
                      <wps:wsp>
                        <wps:cNvSpPr/>
                        <wps:spPr>
                          <a:xfrm>
                            <a:off x="1887120" y="1897920"/>
                            <a:ext cx="720" cy="13320"/>
                          </a:xfrm>
                          <a:prstGeom prst="line">
                            <a:avLst/>
                          </a:prstGeom>
                          <a:ln w="0">
                            <a:solidFill>
                              <a:srgbClr val="000000"/>
                            </a:solidFill>
                          </a:ln>
                        </wps:spPr>
                        <wps:style>
                          <a:lnRef idx="0"/>
                          <a:fillRef idx="0"/>
                          <a:effectRef idx="0"/>
                          <a:fontRef idx="minor"/>
                        </wps:style>
                        <wps:bodyPr/>
                      </wps:wsp>
                      <wps:wsp>
                        <wps:cNvSpPr/>
                        <wps:spPr>
                          <a:xfrm>
                            <a:off x="1933560" y="1897920"/>
                            <a:ext cx="720" cy="13320"/>
                          </a:xfrm>
                          <a:prstGeom prst="line">
                            <a:avLst/>
                          </a:prstGeom>
                          <a:ln w="0">
                            <a:solidFill>
                              <a:srgbClr val="000000"/>
                            </a:solidFill>
                          </a:ln>
                        </wps:spPr>
                        <wps:style>
                          <a:lnRef idx="0"/>
                          <a:fillRef idx="0"/>
                          <a:effectRef idx="0"/>
                          <a:fontRef idx="minor"/>
                        </wps:style>
                        <wps:bodyPr/>
                      </wps:wsp>
                      <wps:wsp>
                        <wps:cNvSpPr/>
                        <wps:spPr>
                          <a:xfrm>
                            <a:off x="1980720" y="1897920"/>
                            <a:ext cx="720" cy="26640"/>
                          </a:xfrm>
                          <a:prstGeom prst="line">
                            <a:avLst/>
                          </a:prstGeom>
                          <a:ln w="0">
                            <a:solidFill>
                              <a:srgbClr val="000000"/>
                            </a:solidFill>
                          </a:ln>
                        </wps:spPr>
                        <wps:style>
                          <a:lnRef idx="0"/>
                          <a:fillRef idx="0"/>
                          <a:effectRef idx="0"/>
                          <a:fontRef idx="minor"/>
                        </wps:style>
                        <wps:bodyPr/>
                      </wps:wsp>
                      <wps:wsp>
                        <wps:cNvSpPr txBox="1"/>
                        <wps:spPr>
                          <a:xfrm>
                            <a:off x="1873080" y="1924560"/>
                            <a:ext cx="191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16.00</w:t>
                              </w:r>
                            </w:p>
                          </w:txbxContent>
                        </wps:txbx>
                        <wps:bodyPr wrap="square" lIns="0" rIns="0" tIns="0" bIns="0" anchor="t">
                          <a:noAutofit/>
                        </wps:bodyPr>
                      </wps:wsp>
                      <wps:wsp>
                        <wps:cNvSpPr/>
                        <wps:spPr>
                          <a:xfrm>
                            <a:off x="2026800" y="1897920"/>
                            <a:ext cx="720" cy="13320"/>
                          </a:xfrm>
                          <a:prstGeom prst="line">
                            <a:avLst/>
                          </a:prstGeom>
                          <a:ln w="0">
                            <a:solidFill>
                              <a:srgbClr val="000000"/>
                            </a:solidFill>
                          </a:ln>
                        </wps:spPr>
                        <wps:style>
                          <a:lnRef idx="0"/>
                          <a:fillRef idx="0"/>
                          <a:effectRef idx="0"/>
                          <a:fontRef idx="minor"/>
                        </wps:style>
                        <wps:bodyPr/>
                      </wps:wsp>
                      <wps:wsp>
                        <wps:cNvSpPr/>
                        <wps:spPr>
                          <a:xfrm>
                            <a:off x="2073960" y="1897920"/>
                            <a:ext cx="720" cy="13320"/>
                          </a:xfrm>
                          <a:prstGeom prst="line">
                            <a:avLst/>
                          </a:prstGeom>
                          <a:ln w="0">
                            <a:solidFill>
                              <a:srgbClr val="000000"/>
                            </a:solidFill>
                          </a:ln>
                        </wps:spPr>
                        <wps:style>
                          <a:lnRef idx="0"/>
                          <a:fillRef idx="0"/>
                          <a:effectRef idx="0"/>
                          <a:fontRef idx="minor"/>
                        </wps:style>
                        <wps:bodyPr/>
                      </wps:wsp>
                      <wps:wsp>
                        <wps:cNvSpPr/>
                        <wps:spPr>
                          <a:xfrm>
                            <a:off x="2120400" y="1897920"/>
                            <a:ext cx="720" cy="13320"/>
                          </a:xfrm>
                          <a:prstGeom prst="line">
                            <a:avLst/>
                          </a:prstGeom>
                          <a:ln w="0">
                            <a:solidFill>
                              <a:srgbClr val="000000"/>
                            </a:solidFill>
                          </a:ln>
                        </wps:spPr>
                        <wps:style>
                          <a:lnRef idx="0"/>
                          <a:fillRef idx="0"/>
                          <a:effectRef idx="0"/>
                          <a:fontRef idx="minor"/>
                        </wps:style>
                        <wps:bodyPr/>
                      </wps:wsp>
                      <wps:wsp>
                        <wps:cNvSpPr/>
                        <wps:spPr>
                          <a:xfrm>
                            <a:off x="2167200" y="1897920"/>
                            <a:ext cx="720" cy="26640"/>
                          </a:xfrm>
                          <a:prstGeom prst="line">
                            <a:avLst/>
                          </a:prstGeom>
                          <a:ln w="0">
                            <a:solidFill>
                              <a:srgbClr val="000000"/>
                            </a:solidFill>
                          </a:ln>
                        </wps:spPr>
                        <wps:style>
                          <a:lnRef idx="0"/>
                          <a:fillRef idx="0"/>
                          <a:effectRef idx="0"/>
                          <a:fontRef idx="minor"/>
                        </wps:style>
                        <wps:bodyPr/>
                      </wps:wsp>
                      <wps:wsp>
                        <wps:cNvSpPr txBox="1"/>
                        <wps:spPr>
                          <a:xfrm>
                            <a:off x="2059920" y="1924560"/>
                            <a:ext cx="191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18.00</w:t>
                              </w:r>
                            </w:p>
                          </w:txbxContent>
                        </wps:txbx>
                        <wps:bodyPr wrap="square" lIns="0" rIns="0" tIns="0" bIns="0" anchor="t">
                          <a:noAutofit/>
                        </wps:bodyPr>
                      </wps:wsp>
                      <wps:wsp>
                        <wps:cNvSpPr/>
                        <wps:spPr>
                          <a:xfrm>
                            <a:off x="2213640" y="1897920"/>
                            <a:ext cx="720" cy="13320"/>
                          </a:xfrm>
                          <a:prstGeom prst="line">
                            <a:avLst/>
                          </a:prstGeom>
                          <a:ln w="0">
                            <a:solidFill>
                              <a:srgbClr val="000000"/>
                            </a:solidFill>
                          </a:ln>
                        </wps:spPr>
                        <wps:style>
                          <a:lnRef idx="0"/>
                          <a:fillRef idx="0"/>
                          <a:effectRef idx="0"/>
                          <a:fontRef idx="minor"/>
                        </wps:style>
                        <wps:bodyPr/>
                      </wps:wsp>
                      <wps:wsp>
                        <wps:cNvSpPr/>
                        <wps:spPr>
                          <a:xfrm>
                            <a:off x="2260440" y="1897920"/>
                            <a:ext cx="720" cy="13320"/>
                          </a:xfrm>
                          <a:prstGeom prst="line">
                            <a:avLst/>
                          </a:prstGeom>
                          <a:ln w="0">
                            <a:solidFill>
                              <a:srgbClr val="000000"/>
                            </a:solidFill>
                          </a:ln>
                        </wps:spPr>
                        <wps:style>
                          <a:lnRef idx="0"/>
                          <a:fillRef idx="0"/>
                          <a:effectRef idx="0"/>
                          <a:fontRef idx="minor"/>
                        </wps:style>
                        <wps:bodyPr/>
                      </wps:wsp>
                      <wps:wsp>
                        <wps:cNvSpPr/>
                        <wps:spPr>
                          <a:xfrm>
                            <a:off x="2306880" y="1897920"/>
                            <a:ext cx="720" cy="13320"/>
                          </a:xfrm>
                          <a:prstGeom prst="line">
                            <a:avLst/>
                          </a:prstGeom>
                          <a:ln w="0">
                            <a:solidFill>
                              <a:srgbClr val="000000"/>
                            </a:solidFill>
                          </a:ln>
                        </wps:spPr>
                        <wps:style>
                          <a:lnRef idx="0"/>
                          <a:fillRef idx="0"/>
                          <a:effectRef idx="0"/>
                          <a:fontRef idx="minor"/>
                        </wps:style>
                        <wps:bodyPr/>
                      </wps:wsp>
                      <wps:wsp>
                        <wps:cNvSpPr/>
                        <wps:spPr>
                          <a:xfrm>
                            <a:off x="2354040" y="1897920"/>
                            <a:ext cx="720" cy="26640"/>
                          </a:xfrm>
                          <a:prstGeom prst="line">
                            <a:avLst/>
                          </a:prstGeom>
                          <a:ln w="0">
                            <a:solidFill>
                              <a:srgbClr val="000000"/>
                            </a:solidFill>
                          </a:ln>
                        </wps:spPr>
                        <wps:style>
                          <a:lnRef idx="0"/>
                          <a:fillRef idx="0"/>
                          <a:effectRef idx="0"/>
                          <a:fontRef idx="minor"/>
                        </wps:style>
                        <wps:bodyPr/>
                      </wps:wsp>
                      <wps:wsp>
                        <wps:cNvSpPr txBox="1"/>
                        <wps:spPr>
                          <a:xfrm>
                            <a:off x="2246760" y="1924560"/>
                            <a:ext cx="191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20.00</w:t>
                              </w:r>
                            </w:p>
                          </w:txbxContent>
                        </wps:txbx>
                        <wps:bodyPr wrap="square" lIns="0" rIns="0" tIns="0" bIns="0" anchor="t">
                          <a:noAutofit/>
                        </wps:bodyPr>
                      </wps:wsp>
                      <wps:wsp>
                        <wps:cNvSpPr/>
                        <wps:spPr>
                          <a:xfrm>
                            <a:off x="2400480" y="1897920"/>
                            <a:ext cx="720" cy="13320"/>
                          </a:xfrm>
                          <a:prstGeom prst="line">
                            <a:avLst/>
                          </a:prstGeom>
                          <a:ln w="0">
                            <a:solidFill>
                              <a:srgbClr val="000000"/>
                            </a:solidFill>
                          </a:ln>
                        </wps:spPr>
                        <wps:style>
                          <a:lnRef idx="0"/>
                          <a:fillRef idx="0"/>
                          <a:effectRef idx="0"/>
                          <a:fontRef idx="minor"/>
                        </wps:style>
                        <wps:bodyPr/>
                      </wps:wsp>
                      <wps:wsp>
                        <wps:cNvSpPr/>
                        <wps:spPr>
                          <a:xfrm>
                            <a:off x="2447280" y="1897920"/>
                            <a:ext cx="720" cy="13320"/>
                          </a:xfrm>
                          <a:prstGeom prst="line">
                            <a:avLst/>
                          </a:prstGeom>
                          <a:ln w="0">
                            <a:solidFill>
                              <a:srgbClr val="000000"/>
                            </a:solidFill>
                          </a:ln>
                        </wps:spPr>
                        <wps:style>
                          <a:lnRef idx="0"/>
                          <a:fillRef idx="0"/>
                          <a:effectRef idx="0"/>
                          <a:fontRef idx="minor"/>
                        </wps:style>
                        <wps:bodyPr/>
                      </wps:wsp>
                      <wps:wsp>
                        <wps:cNvSpPr/>
                        <wps:spPr>
                          <a:xfrm>
                            <a:off x="2493720" y="1897920"/>
                            <a:ext cx="720" cy="13320"/>
                          </a:xfrm>
                          <a:prstGeom prst="line">
                            <a:avLst/>
                          </a:prstGeom>
                          <a:ln w="0">
                            <a:solidFill>
                              <a:srgbClr val="000000"/>
                            </a:solidFill>
                          </a:ln>
                        </wps:spPr>
                        <wps:style>
                          <a:lnRef idx="0"/>
                          <a:fillRef idx="0"/>
                          <a:effectRef idx="0"/>
                          <a:fontRef idx="minor"/>
                        </wps:style>
                        <wps:bodyPr/>
                      </wps:wsp>
                      <wps:wsp>
                        <wps:cNvSpPr/>
                        <wps:spPr>
                          <a:xfrm>
                            <a:off x="2547000" y="1897920"/>
                            <a:ext cx="720" cy="26640"/>
                          </a:xfrm>
                          <a:prstGeom prst="line">
                            <a:avLst/>
                          </a:prstGeom>
                          <a:ln w="0">
                            <a:solidFill>
                              <a:srgbClr val="000000"/>
                            </a:solidFill>
                          </a:ln>
                        </wps:spPr>
                        <wps:style>
                          <a:lnRef idx="0"/>
                          <a:fillRef idx="0"/>
                          <a:effectRef idx="0"/>
                          <a:fontRef idx="minor"/>
                        </wps:style>
                        <wps:bodyPr/>
                      </wps:wsp>
                      <wps:wsp>
                        <wps:cNvSpPr txBox="1"/>
                        <wps:spPr>
                          <a:xfrm>
                            <a:off x="2439720" y="1924560"/>
                            <a:ext cx="191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22.00</w:t>
                              </w:r>
                            </w:p>
                          </w:txbxContent>
                        </wps:txbx>
                        <wps:bodyPr wrap="square" lIns="0" rIns="0" tIns="0" bIns="0" anchor="t">
                          <a:noAutofit/>
                        </wps:bodyPr>
                      </wps:wsp>
                      <wps:wsp>
                        <wps:cNvSpPr/>
                        <wps:spPr>
                          <a:xfrm>
                            <a:off x="2593800" y="1897920"/>
                            <a:ext cx="720" cy="13320"/>
                          </a:xfrm>
                          <a:prstGeom prst="line">
                            <a:avLst/>
                          </a:prstGeom>
                          <a:ln w="0">
                            <a:solidFill>
                              <a:srgbClr val="000000"/>
                            </a:solidFill>
                          </a:ln>
                        </wps:spPr>
                        <wps:style>
                          <a:lnRef idx="0"/>
                          <a:fillRef idx="0"/>
                          <a:effectRef idx="0"/>
                          <a:fontRef idx="minor"/>
                        </wps:style>
                        <wps:bodyPr/>
                      </wps:wsp>
                      <wps:wsp>
                        <wps:cNvSpPr/>
                        <wps:spPr>
                          <a:xfrm>
                            <a:off x="2640240" y="1897920"/>
                            <a:ext cx="720" cy="13320"/>
                          </a:xfrm>
                          <a:prstGeom prst="line">
                            <a:avLst/>
                          </a:prstGeom>
                          <a:ln w="0">
                            <a:solidFill>
                              <a:srgbClr val="000000"/>
                            </a:solidFill>
                          </a:ln>
                        </wps:spPr>
                        <wps:style>
                          <a:lnRef idx="0"/>
                          <a:fillRef idx="0"/>
                          <a:effectRef idx="0"/>
                          <a:fontRef idx="minor"/>
                        </wps:style>
                        <wps:bodyPr/>
                      </wps:wsp>
                      <wps:wsp>
                        <wps:cNvSpPr/>
                        <wps:spPr>
                          <a:xfrm>
                            <a:off x="2687400" y="1897920"/>
                            <a:ext cx="720" cy="13320"/>
                          </a:xfrm>
                          <a:prstGeom prst="line">
                            <a:avLst/>
                          </a:prstGeom>
                          <a:ln w="0">
                            <a:solidFill>
                              <a:srgbClr val="000000"/>
                            </a:solidFill>
                          </a:ln>
                        </wps:spPr>
                        <wps:style>
                          <a:lnRef idx="0"/>
                          <a:fillRef idx="0"/>
                          <a:effectRef idx="0"/>
                          <a:fontRef idx="minor"/>
                        </wps:style>
                        <wps:bodyPr/>
                      </wps:wsp>
                      <wps:wsp>
                        <wps:cNvSpPr/>
                        <wps:spPr>
                          <a:xfrm>
                            <a:off x="2733840" y="1897920"/>
                            <a:ext cx="720" cy="26640"/>
                          </a:xfrm>
                          <a:prstGeom prst="line">
                            <a:avLst/>
                          </a:prstGeom>
                          <a:ln w="0">
                            <a:solidFill>
                              <a:srgbClr val="000000"/>
                            </a:solidFill>
                          </a:ln>
                        </wps:spPr>
                        <wps:style>
                          <a:lnRef idx="0"/>
                          <a:fillRef idx="0"/>
                          <a:effectRef idx="0"/>
                          <a:fontRef idx="minor"/>
                        </wps:style>
                        <wps:bodyPr/>
                      </wps:wsp>
                      <wps:wsp>
                        <wps:cNvSpPr txBox="1"/>
                        <wps:spPr>
                          <a:xfrm>
                            <a:off x="2626200" y="1924560"/>
                            <a:ext cx="191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24.00</w:t>
                              </w:r>
                            </w:p>
                          </w:txbxContent>
                        </wps:txbx>
                        <wps:bodyPr wrap="square" lIns="0" rIns="0" tIns="0" bIns="0" anchor="t">
                          <a:noAutofit/>
                        </wps:bodyPr>
                      </wps:wsp>
                      <wps:wsp>
                        <wps:cNvSpPr/>
                        <wps:spPr>
                          <a:xfrm>
                            <a:off x="2780640" y="1897920"/>
                            <a:ext cx="720" cy="13320"/>
                          </a:xfrm>
                          <a:prstGeom prst="line">
                            <a:avLst/>
                          </a:prstGeom>
                          <a:ln w="0">
                            <a:solidFill>
                              <a:srgbClr val="000000"/>
                            </a:solidFill>
                          </a:ln>
                        </wps:spPr>
                        <wps:style>
                          <a:lnRef idx="0"/>
                          <a:fillRef idx="0"/>
                          <a:effectRef idx="0"/>
                          <a:fontRef idx="minor"/>
                        </wps:style>
                        <wps:bodyPr/>
                      </wps:wsp>
                      <wps:wsp>
                        <wps:cNvSpPr/>
                        <wps:spPr>
                          <a:xfrm>
                            <a:off x="2827080" y="1897920"/>
                            <a:ext cx="720" cy="13320"/>
                          </a:xfrm>
                          <a:prstGeom prst="line">
                            <a:avLst/>
                          </a:prstGeom>
                          <a:ln w="0">
                            <a:solidFill>
                              <a:srgbClr val="000000"/>
                            </a:solidFill>
                          </a:ln>
                        </wps:spPr>
                        <wps:style>
                          <a:lnRef idx="0"/>
                          <a:fillRef idx="0"/>
                          <a:effectRef idx="0"/>
                          <a:fontRef idx="minor"/>
                        </wps:style>
                        <wps:bodyPr/>
                      </wps:wsp>
                      <wps:wsp>
                        <wps:cNvSpPr/>
                        <wps:spPr>
                          <a:xfrm>
                            <a:off x="2873880" y="1897920"/>
                            <a:ext cx="720" cy="13320"/>
                          </a:xfrm>
                          <a:prstGeom prst="line">
                            <a:avLst/>
                          </a:prstGeom>
                          <a:ln w="0">
                            <a:solidFill>
                              <a:srgbClr val="000000"/>
                            </a:solidFill>
                          </a:ln>
                        </wps:spPr>
                        <wps:style>
                          <a:lnRef idx="0"/>
                          <a:fillRef idx="0"/>
                          <a:effectRef idx="0"/>
                          <a:fontRef idx="minor"/>
                        </wps:style>
                        <wps:bodyPr/>
                      </wps:wsp>
                      <wps:wsp>
                        <wps:cNvSpPr/>
                        <wps:spPr>
                          <a:xfrm>
                            <a:off x="2920320" y="1897920"/>
                            <a:ext cx="720" cy="26640"/>
                          </a:xfrm>
                          <a:prstGeom prst="line">
                            <a:avLst/>
                          </a:prstGeom>
                          <a:ln w="0">
                            <a:solidFill>
                              <a:srgbClr val="000000"/>
                            </a:solidFill>
                          </a:ln>
                        </wps:spPr>
                        <wps:style>
                          <a:lnRef idx="0"/>
                          <a:fillRef idx="0"/>
                          <a:effectRef idx="0"/>
                          <a:fontRef idx="minor"/>
                        </wps:style>
                        <wps:bodyPr/>
                      </wps:wsp>
                      <wps:wsp>
                        <wps:cNvSpPr txBox="1"/>
                        <wps:spPr>
                          <a:xfrm>
                            <a:off x="2813040" y="1924560"/>
                            <a:ext cx="191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26.00</w:t>
                              </w:r>
                            </w:p>
                          </w:txbxContent>
                        </wps:txbx>
                        <wps:bodyPr wrap="square" lIns="0" rIns="0" tIns="0" bIns="0" anchor="t">
                          <a:noAutofit/>
                        </wps:bodyPr>
                      </wps:wsp>
                      <wps:wsp>
                        <wps:cNvSpPr/>
                        <wps:spPr>
                          <a:xfrm>
                            <a:off x="2967480" y="1897920"/>
                            <a:ext cx="720" cy="13320"/>
                          </a:xfrm>
                          <a:prstGeom prst="line">
                            <a:avLst/>
                          </a:prstGeom>
                          <a:ln w="0">
                            <a:solidFill>
                              <a:srgbClr val="000000"/>
                            </a:solidFill>
                          </a:ln>
                        </wps:spPr>
                        <wps:style>
                          <a:lnRef idx="0"/>
                          <a:fillRef idx="0"/>
                          <a:effectRef idx="0"/>
                          <a:fontRef idx="minor"/>
                        </wps:style>
                        <wps:bodyPr/>
                      </wps:wsp>
                      <wps:wsp>
                        <wps:cNvSpPr/>
                        <wps:spPr>
                          <a:xfrm>
                            <a:off x="3013560" y="1897920"/>
                            <a:ext cx="720" cy="13320"/>
                          </a:xfrm>
                          <a:prstGeom prst="line">
                            <a:avLst/>
                          </a:prstGeom>
                          <a:ln w="0">
                            <a:solidFill>
                              <a:srgbClr val="000000"/>
                            </a:solidFill>
                          </a:ln>
                        </wps:spPr>
                        <wps:style>
                          <a:lnRef idx="0"/>
                          <a:fillRef idx="0"/>
                          <a:effectRef idx="0"/>
                          <a:fontRef idx="minor"/>
                        </wps:style>
                        <wps:bodyPr/>
                      </wps:wsp>
                      <wps:wsp>
                        <wps:cNvSpPr/>
                        <wps:spPr>
                          <a:xfrm>
                            <a:off x="3060720" y="1897920"/>
                            <a:ext cx="720" cy="13320"/>
                          </a:xfrm>
                          <a:prstGeom prst="line">
                            <a:avLst/>
                          </a:prstGeom>
                          <a:ln w="0">
                            <a:solidFill>
                              <a:srgbClr val="000000"/>
                            </a:solidFill>
                          </a:ln>
                        </wps:spPr>
                        <wps:style>
                          <a:lnRef idx="0"/>
                          <a:fillRef idx="0"/>
                          <a:effectRef idx="0"/>
                          <a:fontRef idx="minor"/>
                        </wps:style>
                        <wps:bodyPr/>
                      </wps:wsp>
                      <wps:wsp>
                        <wps:cNvSpPr/>
                        <wps:spPr>
                          <a:xfrm>
                            <a:off x="3107160" y="1897920"/>
                            <a:ext cx="720" cy="26640"/>
                          </a:xfrm>
                          <a:prstGeom prst="line">
                            <a:avLst/>
                          </a:prstGeom>
                          <a:ln w="0">
                            <a:solidFill>
                              <a:srgbClr val="000000"/>
                            </a:solidFill>
                          </a:ln>
                        </wps:spPr>
                        <wps:style>
                          <a:lnRef idx="0"/>
                          <a:fillRef idx="0"/>
                          <a:effectRef idx="0"/>
                          <a:fontRef idx="minor"/>
                        </wps:style>
                        <wps:bodyPr/>
                      </wps:wsp>
                      <wps:wsp>
                        <wps:cNvSpPr txBox="1"/>
                        <wps:spPr>
                          <a:xfrm>
                            <a:off x="2999880" y="1924560"/>
                            <a:ext cx="191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28.00</w:t>
                              </w:r>
                            </w:p>
                          </w:txbxContent>
                        </wps:txbx>
                        <wps:bodyPr wrap="square" lIns="0" rIns="0" tIns="0" bIns="0" anchor="t">
                          <a:noAutofit/>
                        </wps:bodyPr>
                      </wps:wsp>
                      <wps:wsp>
                        <wps:cNvSpPr/>
                        <wps:spPr>
                          <a:xfrm>
                            <a:off x="3153960" y="1897920"/>
                            <a:ext cx="720" cy="13320"/>
                          </a:xfrm>
                          <a:prstGeom prst="line">
                            <a:avLst/>
                          </a:prstGeom>
                          <a:ln w="0">
                            <a:solidFill>
                              <a:srgbClr val="000000"/>
                            </a:solidFill>
                          </a:ln>
                        </wps:spPr>
                        <wps:style>
                          <a:lnRef idx="0"/>
                          <a:fillRef idx="0"/>
                          <a:effectRef idx="0"/>
                          <a:fontRef idx="minor"/>
                        </wps:style>
                        <wps:bodyPr/>
                      </wps:wsp>
                      <wps:wsp>
                        <wps:cNvSpPr/>
                        <wps:spPr>
                          <a:xfrm>
                            <a:off x="3207240" y="1897920"/>
                            <a:ext cx="720" cy="13320"/>
                          </a:xfrm>
                          <a:prstGeom prst="line">
                            <a:avLst/>
                          </a:prstGeom>
                          <a:ln w="0">
                            <a:solidFill>
                              <a:srgbClr val="000000"/>
                            </a:solidFill>
                          </a:ln>
                        </wps:spPr>
                        <wps:style>
                          <a:lnRef idx="0"/>
                          <a:fillRef idx="0"/>
                          <a:effectRef idx="0"/>
                          <a:fontRef idx="minor"/>
                        </wps:style>
                        <wps:bodyPr/>
                      </wps:wsp>
                      <wps:wsp>
                        <wps:cNvSpPr/>
                        <wps:spPr>
                          <a:xfrm>
                            <a:off x="3253680" y="1897920"/>
                            <a:ext cx="720" cy="13320"/>
                          </a:xfrm>
                          <a:prstGeom prst="line">
                            <a:avLst/>
                          </a:prstGeom>
                          <a:ln w="0">
                            <a:solidFill>
                              <a:srgbClr val="000000"/>
                            </a:solidFill>
                          </a:ln>
                        </wps:spPr>
                        <wps:style>
                          <a:lnRef idx="0"/>
                          <a:fillRef idx="0"/>
                          <a:effectRef idx="0"/>
                          <a:fontRef idx="minor"/>
                        </wps:style>
                        <wps:bodyPr/>
                      </wps:wsp>
                      <wps:wsp>
                        <wps:cNvSpPr/>
                        <wps:spPr>
                          <a:xfrm>
                            <a:off x="3300840" y="1897920"/>
                            <a:ext cx="720" cy="26640"/>
                          </a:xfrm>
                          <a:prstGeom prst="line">
                            <a:avLst/>
                          </a:prstGeom>
                          <a:ln w="0">
                            <a:solidFill>
                              <a:srgbClr val="000000"/>
                            </a:solidFill>
                          </a:ln>
                        </wps:spPr>
                        <wps:style>
                          <a:lnRef idx="0"/>
                          <a:fillRef idx="0"/>
                          <a:effectRef idx="0"/>
                          <a:fontRef idx="minor"/>
                        </wps:style>
                        <wps:bodyPr/>
                      </wps:wsp>
                      <wps:wsp>
                        <wps:cNvSpPr txBox="1"/>
                        <wps:spPr>
                          <a:xfrm>
                            <a:off x="3193560" y="1924560"/>
                            <a:ext cx="191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30.00</w:t>
                              </w:r>
                            </w:p>
                          </w:txbxContent>
                        </wps:txbx>
                        <wps:bodyPr wrap="square" lIns="0" rIns="0" tIns="0" bIns="0" anchor="t">
                          <a:noAutofit/>
                        </wps:bodyPr>
                      </wps:wsp>
                      <wps:wsp>
                        <wps:cNvSpPr/>
                        <wps:spPr>
                          <a:xfrm>
                            <a:off x="3346920" y="1897920"/>
                            <a:ext cx="720" cy="13320"/>
                          </a:xfrm>
                          <a:prstGeom prst="line">
                            <a:avLst/>
                          </a:prstGeom>
                          <a:ln w="0">
                            <a:solidFill>
                              <a:srgbClr val="000000"/>
                            </a:solidFill>
                          </a:ln>
                        </wps:spPr>
                        <wps:style>
                          <a:lnRef idx="0"/>
                          <a:fillRef idx="0"/>
                          <a:effectRef idx="0"/>
                          <a:fontRef idx="minor"/>
                        </wps:style>
                        <wps:bodyPr/>
                      </wps:wsp>
                      <wps:wsp>
                        <wps:cNvSpPr/>
                        <wps:spPr>
                          <a:xfrm>
                            <a:off x="3394080" y="1897920"/>
                            <a:ext cx="720" cy="13320"/>
                          </a:xfrm>
                          <a:prstGeom prst="line">
                            <a:avLst/>
                          </a:prstGeom>
                          <a:ln w="0">
                            <a:solidFill>
                              <a:srgbClr val="000000"/>
                            </a:solidFill>
                          </a:ln>
                        </wps:spPr>
                        <wps:style>
                          <a:lnRef idx="0"/>
                          <a:fillRef idx="0"/>
                          <a:effectRef idx="0"/>
                          <a:fontRef idx="minor"/>
                        </wps:style>
                        <wps:bodyPr/>
                      </wps:wsp>
                      <wps:wsp>
                        <wps:cNvSpPr/>
                        <wps:spPr>
                          <a:xfrm>
                            <a:off x="3440520" y="1897920"/>
                            <a:ext cx="720" cy="13320"/>
                          </a:xfrm>
                          <a:prstGeom prst="line">
                            <a:avLst/>
                          </a:prstGeom>
                          <a:ln w="0">
                            <a:solidFill>
                              <a:srgbClr val="000000"/>
                            </a:solidFill>
                          </a:ln>
                        </wps:spPr>
                        <wps:style>
                          <a:lnRef idx="0"/>
                          <a:fillRef idx="0"/>
                          <a:effectRef idx="0"/>
                          <a:fontRef idx="minor"/>
                        </wps:style>
                        <wps:bodyPr/>
                      </wps:wsp>
                      <wps:wsp>
                        <wps:cNvSpPr/>
                        <wps:spPr>
                          <a:xfrm>
                            <a:off x="3487320" y="1897920"/>
                            <a:ext cx="720" cy="26640"/>
                          </a:xfrm>
                          <a:prstGeom prst="line">
                            <a:avLst/>
                          </a:prstGeom>
                          <a:ln w="0">
                            <a:solidFill>
                              <a:srgbClr val="000000"/>
                            </a:solidFill>
                          </a:ln>
                        </wps:spPr>
                        <wps:style>
                          <a:lnRef idx="0"/>
                          <a:fillRef idx="0"/>
                          <a:effectRef idx="0"/>
                          <a:fontRef idx="minor"/>
                        </wps:style>
                        <wps:bodyPr/>
                      </wps:wsp>
                      <wps:wsp>
                        <wps:cNvSpPr txBox="1"/>
                        <wps:spPr>
                          <a:xfrm>
                            <a:off x="3380040" y="1924560"/>
                            <a:ext cx="191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32.00</w:t>
                              </w:r>
                            </w:p>
                          </w:txbxContent>
                        </wps:txbx>
                        <wps:bodyPr wrap="square" lIns="0" rIns="0" tIns="0" bIns="0" anchor="t">
                          <a:noAutofit/>
                        </wps:bodyPr>
                      </wps:wsp>
                      <wps:wsp>
                        <wps:cNvSpPr/>
                        <wps:spPr>
                          <a:xfrm>
                            <a:off x="3533760" y="1897920"/>
                            <a:ext cx="720" cy="13320"/>
                          </a:xfrm>
                          <a:prstGeom prst="line">
                            <a:avLst/>
                          </a:prstGeom>
                          <a:ln w="0">
                            <a:solidFill>
                              <a:srgbClr val="000000"/>
                            </a:solidFill>
                          </a:ln>
                        </wps:spPr>
                        <wps:style>
                          <a:lnRef idx="0"/>
                          <a:fillRef idx="0"/>
                          <a:effectRef idx="0"/>
                          <a:fontRef idx="minor"/>
                        </wps:style>
                        <wps:bodyPr/>
                      </wps:wsp>
                      <wps:wsp>
                        <wps:cNvSpPr/>
                        <wps:spPr>
                          <a:xfrm>
                            <a:off x="3580920" y="1897920"/>
                            <a:ext cx="720" cy="13320"/>
                          </a:xfrm>
                          <a:prstGeom prst="line">
                            <a:avLst/>
                          </a:prstGeom>
                          <a:ln w="0">
                            <a:solidFill>
                              <a:srgbClr val="000000"/>
                            </a:solidFill>
                          </a:ln>
                        </wps:spPr>
                        <wps:style>
                          <a:lnRef idx="0"/>
                          <a:fillRef idx="0"/>
                          <a:effectRef idx="0"/>
                          <a:fontRef idx="minor"/>
                        </wps:style>
                        <wps:bodyPr/>
                      </wps:wsp>
                      <wps:wsp>
                        <wps:cNvSpPr/>
                        <wps:spPr>
                          <a:xfrm>
                            <a:off x="3627000" y="1897920"/>
                            <a:ext cx="720" cy="13320"/>
                          </a:xfrm>
                          <a:prstGeom prst="line">
                            <a:avLst/>
                          </a:prstGeom>
                          <a:ln w="0">
                            <a:solidFill>
                              <a:srgbClr val="000000"/>
                            </a:solidFill>
                          </a:ln>
                        </wps:spPr>
                        <wps:style>
                          <a:lnRef idx="0"/>
                          <a:fillRef idx="0"/>
                          <a:effectRef idx="0"/>
                          <a:fontRef idx="minor"/>
                        </wps:style>
                        <wps:bodyPr/>
                      </wps:wsp>
                      <wps:wsp>
                        <wps:cNvSpPr/>
                        <wps:spPr>
                          <a:xfrm>
                            <a:off x="3674160" y="1897920"/>
                            <a:ext cx="720" cy="26640"/>
                          </a:xfrm>
                          <a:prstGeom prst="line">
                            <a:avLst/>
                          </a:prstGeom>
                          <a:ln w="0">
                            <a:solidFill>
                              <a:srgbClr val="000000"/>
                            </a:solidFill>
                          </a:ln>
                        </wps:spPr>
                        <wps:style>
                          <a:lnRef idx="0"/>
                          <a:fillRef idx="0"/>
                          <a:effectRef idx="0"/>
                          <a:fontRef idx="minor"/>
                        </wps:style>
                        <wps:bodyPr/>
                      </wps:wsp>
                      <wps:wsp>
                        <wps:cNvSpPr txBox="1"/>
                        <wps:spPr>
                          <a:xfrm>
                            <a:off x="3566880" y="1924560"/>
                            <a:ext cx="191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34.00</w:t>
                              </w:r>
                            </w:p>
                          </w:txbxContent>
                        </wps:txbx>
                        <wps:bodyPr wrap="square" lIns="0" rIns="0" tIns="0" bIns="0" anchor="t">
                          <a:noAutofit/>
                        </wps:bodyPr>
                      </wps:wsp>
                      <wps:wsp>
                        <wps:cNvSpPr/>
                        <wps:spPr>
                          <a:xfrm>
                            <a:off x="3720600" y="1897920"/>
                            <a:ext cx="720" cy="13320"/>
                          </a:xfrm>
                          <a:prstGeom prst="line">
                            <a:avLst/>
                          </a:prstGeom>
                          <a:ln w="0">
                            <a:solidFill>
                              <a:srgbClr val="000000"/>
                            </a:solidFill>
                          </a:ln>
                        </wps:spPr>
                        <wps:style>
                          <a:lnRef idx="0"/>
                          <a:fillRef idx="0"/>
                          <a:effectRef idx="0"/>
                          <a:fontRef idx="minor"/>
                        </wps:style>
                        <wps:bodyPr/>
                      </wps:wsp>
                      <wps:wsp>
                        <wps:cNvSpPr/>
                        <wps:spPr>
                          <a:xfrm>
                            <a:off x="3767400" y="1897920"/>
                            <a:ext cx="720" cy="13320"/>
                          </a:xfrm>
                          <a:prstGeom prst="line">
                            <a:avLst/>
                          </a:prstGeom>
                          <a:ln w="0">
                            <a:solidFill>
                              <a:srgbClr val="000000"/>
                            </a:solidFill>
                          </a:ln>
                        </wps:spPr>
                        <wps:style>
                          <a:lnRef idx="0"/>
                          <a:fillRef idx="0"/>
                          <a:effectRef idx="0"/>
                          <a:fontRef idx="minor"/>
                        </wps:style>
                        <wps:bodyPr/>
                      </wps:wsp>
                      <wps:wsp>
                        <wps:cNvSpPr/>
                        <wps:spPr>
                          <a:xfrm>
                            <a:off x="3813840" y="1897920"/>
                            <a:ext cx="720" cy="13320"/>
                          </a:xfrm>
                          <a:prstGeom prst="line">
                            <a:avLst/>
                          </a:prstGeom>
                          <a:ln w="0">
                            <a:solidFill>
                              <a:srgbClr val="000000"/>
                            </a:solidFill>
                          </a:ln>
                        </wps:spPr>
                        <wps:style>
                          <a:lnRef idx="0"/>
                          <a:fillRef idx="0"/>
                          <a:effectRef idx="0"/>
                          <a:fontRef idx="minor"/>
                        </wps:style>
                        <wps:bodyPr/>
                      </wps:wsp>
                      <wps:wsp>
                        <wps:cNvSpPr/>
                        <wps:spPr>
                          <a:xfrm>
                            <a:off x="3867120" y="1897920"/>
                            <a:ext cx="720" cy="26640"/>
                          </a:xfrm>
                          <a:prstGeom prst="line">
                            <a:avLst/>
                          </a:prstGeom>
                          <a:ln w="0">
                            <a:solidFill>
                              <a:srgbClr val="000000"/>
                            </a:solidFill>
                          </a:ln>
                        </wps:spPr>
                        <wps:style>
                          <a:lnRef idx="0"/>
                          <a:fillRef idx="0"/>
                          <a:effectRef idx="0"/>
                          <a:fontRef idx="minor"/>
                        </wps:style>
                        <wps:bodyPr/>
                      </wps:wsp>
                      <wps:wsp>
                        <wps:cNvSpPr txBox="1"/>
                        <wps:spPr>
                          <a:xfrm>
                            <a:off x="3759840" y="1924560"/>
                            <a:ext cx="191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36.00</w:t>
                              </w:r>
                            </w:p>
                          </w:txbxContent>
                        </wps:txbx>
                        <wps:bodyPr wrap="square" lIns="0" rIns="0" tIns="0" bIns="0" anchor="t">
                          <a:noAutofit/>
                        </wps:bodyPr>
                      </wps:wsp>
                      <wps:wsp>
                        <wps:cNvSpPr/>
                        <wps:spPr>
                          <a:xfrm>
                            <a:off x="3914280" y="1897920"/>
                            <a:ext cx="720" cy="13320"/>
                          </a:xfrm>
                          <a:prstGeom prst="line">
                            <a:avLst/>
                          </a:prstGeom>
                          <a:ln w="0">
                            <a:solidFill>
                              <a:srgbClr val="000000"/>
                            </a:solidFill>
                          </a:ln>
                        </wps:spPr>
                        <wps:style>
                          <a:lnRef idx="0"/>
                          <a:fillRef idx="0"/>
                          <a:effectRef idx="0"/>
                          <a:fontRef idx="minor"/>
                        </wps:style>
                        <wps:bodyPr/>
                      </wps:wsp>
                      <wps:wsp>
                        <wps:cNvSpPr/>
                        <wps:spPr>
                          <a:xfrm>
                            <a:off x="3960360" y="1897920"/>
                            <a:ext cx="720" cy="13320"/>
                          </a:xfrm>
                          <a:prstGeom prst="line">
                            <a:avLst/>
                          </a:prstGeom>
                          <a:ln w="0">
                            <a:solidFill>
                              <a:srgbClr val="000000"/>
                            </a:solidFill>
                          </a:ln>
                        </wps:spPr>
                        <wps:style>
                          <a:lnRef idx="0"/>
                          <a:fillRef idx="0"/>
                          <a:effectRef idx="0"/>
                          <a:fontRef idx="minor"/>
                        </wps:style>
                        <wps:bodyPr/>
                      </wps:wsp>
                      <wps:wsp>
                        <wps:cNvSpPr/>
                        <wps:spPr>
                          <a:xfrm>
                            <a:off x="4007520" y="1897920"/>
                            <a:ext cx="720" cy="13320"/>
                          </a:xfrm>
                          <a:prstGeom prst="line">
                            <a:avLst/>
                          </a:prstGeom>
                          <a:ln w="0">
                            <a:solidFill>
                              <a:srgbClr val="000000"/>
                            </a:solidFill>
                          </a:ln>
                        </wps:spPr>
                        <wps:style>
                          <a:lnRef idx="0"/>
                          <a:fillRef idx="0"/>
                          <a:effectRef idx="0"/>
                          <a:fontRef idx="minor"/>
                        </wps:style>
                        <wps:bodyPr/>
                      </wps:wsp>
                      <wps:wsp>
                        <wps:cNvSpPr/>
                        <wps:spPr>
                          <a:xfrm>
                            <a:off x="4053960" y="1897920"/>
                            <a:ext cx="720" cy="26640"/>
                          </a:xfrm>
                          <a:prstGeom prst="line">
                            <a:avLst/>
                          </a:prstGeom>
                          <a:ln w="0">
                            <a:solidFill>
                              <a:srgbClr val="000000"/>
                            </a:solidFill>
                          </a:ln>
                        </wps:spPr>
                        <wps:style>
                          <a:lnRef idx="0"/>
                          <a:fillRef idx="0"/>
                          <a:effectRef idx="0"/>
                          <a:fontRef idx="minor"/>
                        </wps:style>
                        <wps:bodyPr/>
                      </wps:wsp>
                      <wps:wsp>
                        <wps:cNvSpPr txBox="1"/>
                        <wps:spPr>
                          <a:xfrm>
                            <a:off x="3946680" y="1924560"/>
                            <a:ext cx="191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38.00</w:t>
                              </w:r>
                            </w:p>
                          </w:txbxContent>
                        </wps:txbx>
                        <wps:bodyPr wrap="square" lIns="0" rIns="0" tIns="0" bIns="0" anchor="t">
                          <a:noAutofit/>
                        </wps:bodyPr>
                      </wps:wsp>
                      <wps:wsp>
                        <wps:cNvSpPr/>
                        <wps:spPr>
                          <a:xfrm>
                            <a:off x="4100760" y="1897920"/>
                            <a:ext cx="720" cy="13320"/>
                          </a:xfrm>
                          <a:prstGeom prst="line">
                            <a:avLst/>
                          </a:prstGeom>
                          <a:ln w="0">
                            <a:solidFill>
                              <a:srgbClr val="000000"/>
                            </a:solidFill>
                          </a:ln>
                        </wps:spPr>
                        <wps:style>
                          <a:lnRef idx="0"/>
                          <a:fillRef idx="0"/>
                          <a:effectRef idx="0"/>
                          <a:fontRef idx="minor"/>
                        </wps:style>
                        <wps:bodyPr/>
                      </wps:wsp>
                      <wps:wsp>
                        <wps:cNvSpPr/>
                        <wps:spPr>
                          <a:xfrm>
                            <a:off x="4147200" y="1897920"/>
                            <a:ext cx="720" cy="13320"/>
                          </a:xfrm>
                          <a:prstGeom prst="line">
                            <a:avLst/>
                          </a:prstGeom>
                          <a:ln w="0">
                            <a:solidFill>
                              <a:srgbClr val="000000"/>
                            </a:solidFill>
                          </a:ln>
                        </wps:spPr>
                        <wps:style>
                          <a:lnRef idx="0"/>
                          <a:fillRef idx="0"/>
                          <a:effectRef idx="0"/>
                          <a:fontRef idx="minor"/>
                        </wps:style>
                        <wps:bodyPr/>
                      </wps:wsp>
                      <wps:wsp>
                        <wps:cNvSpPr/>
                        <wps:spPr>
                          <a:xfrm>
                            <a:off x="4194000" y="1897920"/>
                            <a:ext cx="720" cy="13320"/>
                          </a:xfrm>
                          <a:prstGeom prst="line">
                            <a:avLst/>
                          </a:prstGeom>
                          <a:ln w="0">
                            <a:solidFill>
                              <a:srgbClr val="000000"/>
                            </a:solidFill>
                          </a:ln>
                        </wps:spPr>
                        <wps:style>
                          <a:lnRef idx="0"/>
                          <a:fillRef idx="0"/>
                          <a:effectRef idx="0"/>
                          <a:fontRef idx="minor"/>
                        </wps:style>
                        <wps:bodyPr/>
                      </wps:wsp>
                      <wps:wsp>
                        <wps:cNvSpPr/>
                        <wps:spPr>
                          <a:xfrm>
                            <a:off x="4240440" y="1897920"/>
                            <a:ext cx="720" cy="26640"/>
                          </a:xfrm>
                          <a:prstGeom prst="line">
                            <a:avLst/>
                          </a:prstGeom>
                          <a:ln w="0">
                            <a:solidFill>
                              <a:srgbClr val="000000"/>
                            </a:solidFill>
                          </a:ln>
                        </wps:spPr>
                        <wps:style>
                          <a:lnRef idx="0"/>
                          <a:fillRef idx="0"/>
                          <a:effectRef idx="0"/>
                          <a:fontRef idx="minor"/>
                        </wps:style>
                        <wps:bodyPr/>
                      </wps:wsp>
                      <wps:wsp>
                        <wps:cNvSpPr txBox="1"/>
                        <wps:spPr>
                          <a:xfrm>
                            <a:off x="4133160" y="1924560"/>
                            <a:ext cx="191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40.00</w:t>
                              </w:r>
                            </w:p>
                          </w:txbxContent>
                        </wps:txbx>
                        <wps:bodyPr wrap="square" lIns="0" rIns="0" tIns="0" bIns="0" anchor="t">
                          <a:noAutofit/>
                        </wps:bodyPr>
                      </wps:wsp>
                      <wps:wsp>
                        <wps:cNvSpPr/>
                        <wps:spPr>
                          <a:xfrm>
                            <a:off x="4287600" y="1897920"/>
                            <a:ext cx="720" cy="13320"/>
                          </a:xfrm>
                          <a:prstGeom prst="line">
                            <a:avLst/>
                          </a:prstGeom>
                          <a:ln w="0">
                            <a:solidFill>
                              <a:srgbClr val="000000"/>
                            </a:solidFill>
                          </a:ln>
                        </wps:spPr>
                        <wps:style>
                          <a:lnRef idx="0"/>
                          <a:fillRef idx="0"/>
                          <a:effectRef idx="0"/>
                          <a:fontRef idx="minor"/>
                        </wps:style>
                        <wps:bodyPr/>
                      </wps:wsp>
                      <wps:wsp>
                        <wps:cNvSpPr/>
                        <wps:spPr>
                          <a:xfrm>
                            <a:off x="4334040" y="1897920"/>
                            <a:ext cx="720" cy="13320"/>
                          </a:xfrm>
                          <a:prstGeom prst="line">
                            <a:avLst/>
                          </a:prstGeom>
                          <a:ln w="0">
                            <a:solidFill>
                              <a:srgbClr val="000000"/>
                            </a:solidFill>
                          </a:ln>
                        </wps:spPr>
                        <wps:style>
                          <a:lnRef idx="0"/>
                          <a:fillRef idx="0"/>
                          <a:effectRef idx="0"/>
                          <a:fontRef idx="minor"/>
                        </wps:style>
                        <wps:bodyPr/>
                      </wps:wsp>
                      <wps:wsp>
                        <wps:cNvSpPr/>
                        <wps:spPr>
                          <a:xfrm>
                            <a:off x="4380840" y="1897920"/>
                            <a:ext cx="720" cy="13320"/>
                          </a:xfrm>
                          <a:prstGeom prst="line">
                            <a:avLst/>
                          </a:prstGeom>
                          <a:ln w="0">
                            <a:solidFill>
                              <a:srgbClr val="000000"/>
                            </a:solidFill>
                          </a:ln>
                        </wps:spPr>
                        <wps:style>
                          <a:lnRef idx="0"/>
                          <a:fillRef idx="0"/>
                          <a:effectRef idx="0"/>
                          <a:fontRef idx="minor"/>
                        </wps:style>
                        <wps:bodyPr/>
                      </wps:wsp>
                      <wps:wsp>
                        <wps:cNvSpPr/>
                        <wps:spPr>
                          <a:xfrm>
                            <a:off x="4427280" y="1897920"/>
                            <a:ext cx="720" cy="26640"/>
                          </a:xfrm>
                          <a:prstGeom prst="line">
                            <a:avLst/>
                          </a:prstGeom>
                          <a:ln w="0">
                            <a:solidFill>
                              <a:srgbClr val="000000"/>
                            </a:solidFill>
                          </a:ln>
                        </wps:spPr>
                        <wps:style>
                          <a:lnRef idx="0"/>
                          <a:fillRef idx="0"/>
                          <a:effectRef idx="0"/>
                          <a:fontRef idx="minor"/>
                        </wps:style>
                        <wps:bodyPr/>
                      </wps:wsp>
                      <wps:wsp>
                        <wps:cNvSpPr txBox="1"/>
                        <wps:spPr>
                          <a:xfrm>
                            <a:off x="4320000" y="1924560"/>
                            <a:ext cx="191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42.00</w:t>
                              </w:r>
                            </w:p>
                          </w:txbxContent>
                        </wps:txbx>
                        <wps:bodyPr wrap="square" lIns="0" rIns="0" tIns="0" bIns="0" anchor="t">
                          <a:noAutofit/>
                        </wps:bodyPr>
                      </wps:wsp>
                      <wps:wsp>
                        <wps:cNvSpPr/>
                        <wps:spPr>
                          <a:xfrm>
                            <a:off x="4474080" y="1897920"/>
                            <a:ext cx="720" cy="13320"/>
                          </a:xfrm>
                          <a:prstGeom prst="line">
                            <a:avLst/>
                          </a:prstGeom>
                          <a:ln w="0">
                            <a:solidFill>
                              <a:srgbClr val="000000"/>
                            </a:solidFill>
                          </a:ln>
                        </wps:spPr>
                        <wps:style>
                          <a:lnRef idx="0"/>
                          <a:fillRef idx="0"/>
                          <a:effectRef idx="0"/>
                          <a:fontRef idx="minor"/>
                        </wps:style>
                        <wps:bodyPr/>
                      </wps:wsp>
                      <wps:wsp>
                        <wps:cNvSpPr/>
                        <wps:spPr>
                          <a:xfrm>
                            <a:off x="4527720" y="1897920"/>
                            <a:ext cx="720" cy="13320"/>
                          </a:xfrm>
                          <a:prstGeom prst="line">
                            <a:avLst/>
                          </a:prstGeom>
                          <a:ln w="0">
                            <a:solidFill>
                              <a:srgbClr val="000000"/>
                            </a:solidFill>
                          </a:ln>
                        </wps:spPr>
                        <wps:style>
                          <a:lnRef idx="0"/>
                          <a:fillRef idx="0"/>
                          <a:effectRef idx="0"/>
                          <a:fontRef idx="minor"/>
                        </wps:style>
                        <wps:bodyPr/>
                      </wps:wsp>
                      <wps:wsp>
                        <wps:cNvSpPr/>
                        <wps:spPr>
                          <a:xfrm>
                            <a:off x="4573800" y="1897920"/>
                            <a:ext cx="720" cy="13320"/>
                          </a:xfrm>
                          <a:prstGeom prst="line">
                            <a:avLst/>
                          </a:prstGeom>
                          <a:ln w="0">
                            <a:solidFill>
                              <a:srgbClr val="000000"/>
                            </a:solidFill>
                          </a:ln>
                        </wps:spPr>
                        <wps:style>
                          <a:lnRef idx="0"/>
                          <a:fillRef idx="0"/>
                          <a:effectRef idx="0"/>
                          <a:fontRef idx="minor"/>
                        </wps:style>
                        <wps:bodyPr/>
                      </wps:wsp>
                      <wps:wsp>
                        <wps:cNvSpPr/>
                        <wps:spPr>
                          <a:xfrm>
                            <a:off x="4620960" y="1897920"/>
                            <a:ext cx="720" cy="26640"/>
                          </a:xfrm>
                          <a:prstGeom prst="line">
                            <a:avLst/>
                          </a:prstGeom>
                          <a:ln w="0">
                            <a:solidFill>
                              <a:srgbClr val="000000"/>
                            </a:solidFill>
                          </a:ln>
                        </wps:spPr>
                        <wps:style>
                          <a:lnRef idx="0"/>
                          <a:fillRef idx="0"/>
                          <a:effectRef idx="0"/>
                          <a:fontRef idx="minor"/>
                        </wps:style>
                        <wps:bodyPr/>
                      </wps:wsp>
                      <wps:wsp>
                        <wps:cNvSpPr txBox="1"/>
                        <wps:spPr>
                          <a:xfrm>
                            <a:off x="4513680" y="1924560"/>
                            <a:ext cx="191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44.00</w:t>
                              </w:r>
                            </w:p>
                          </w:txbxContent>
                        </wps:txbx>
                        <wps:bodyPr wrap="square" lIns="0" rIns="0" tIns="0" bIns="0" anchor="t">
                          <a:noAutofit/>
                        </wps:bodyPr>
                      </wps:wsp>
                      <wps:wsp>
                        <wps:cNvSpPr/>
                        <wps:spPr>
                          <a:xfrm>
                            <a:off x="4667400" y="1897920"/>
                            <a:ext cx="720" cy="13320"/>
                          </a:xfrm>
                          <a:prstGeom prst="line">
                            <a:avLst/>
                          </a:prstGeom>
                          <a:ln w="0">
                            <a:solidFill>
                              <a:srgbClr val="000000"/>
                            </a:solidFill>
                          </a:ln>
                        </wps:spPr>
                        <wps:style>
                          <a:lnRef idx="0"/>
                          <a:fillRef idx="0"/>
                          <a:effectRef idx="0"/>
                          <a:fontRef idx="minor"/>
                        </wps:style>
                        <wps:bodyPr/>
                      </wps:wsp>
                      <wps:wsp>
                        <wps:cNvSpPr/>
                        <wps:spPr>
                          <a:xfrm>
                            <a:off x="4714200" y="1897920"/>
                            <a:ext cx="720" cy="13320"/>
                          </a:xfrm>
                          <a:prstGeom prst="line">
                            <a:avLst/>
                          </a:prstGeom>
                          <a:ln w="0">
                            <a:solidFill>
                              <a:srgbClr val="000000"/>
                            </a:solidFill>
                          </a:ln>
                        </wps:spPr>
                        <wps:style>
                          <a:lnRef idx="0"/>
                          <a:fillRef idx="0"/>
                          <a:effectRef idx="0"/>
                          <a:fontRef idx="minor"/>
                        </wps:style>
                        <wps:bodyPr/>
                      </wps:wsp>
                      <wps:wsp>
                        <wps:cNvSpPr/>
                        <wps:spPr>
                          <a:xfrm>
                            <a:off x="4760640" y="1897920"/>
                            <a:ext cx="720" cy="13320"/>
                          </a:xfrm>
                          <a:prstGeom prst="line">
                            <a:avLst/>
                          </a:prstGeom>
                          <a:ln w="0">
                            <a:solidFill>
                              <a:srgbClr val="000000"/>
                            </a:solidFill>
                          </a:ln>
                        </wps:spPr>
                        <wps:style>
                          <a:lnRef idx="0"/>
                          <a:fillRef idx="0"/>
                          <a:effectRef idx="0"/>
                          <a:fontRef idx="minor"/>
                        </wps:style>
                        <wps:bodyPr/>
                      </wps:wsp>
                      <wps:wsp>
                        <wps:cNvSpPr/>
                        <wps:spPr>
                          <a:xfrm>
                            <a:off x="4807440" y="1897920"/>
                            <a:ext cx="720" cy="26640"/>
                          </a:xfrm>
                          <a:prstGeom prst="line">
                            <a:avLst/>
                          </a:prstGeom>
                          <a:ln w="0">
                            <a:solidFill>
                              <a:srgbClr val="000000"/>
                            </a:solidFill>
                          </a:ln>
                        </wps:spPr>
                        <wps:style>
                          <a:lnRef idx="0"/>
                          <a:fillRef idx="0"/>
                          <a:effectRef idx="0"/>
                          <a:fontRef idx="minor"/>
                        </wps:style>
                        <wps:bodyPr/>
                      </wps:wsp>
                      <wps:wsp>
                        <wps:cNvSpPr txBox="1"/>
                        <wps:spPr>
                          <a:xfrm>
                            <a:off x="4700160" y="1924560"/>
                            <a:ext cx="191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46.00</w:t>
                              </w:r>
                            </w:p>
                          </w:txbxContent>
                        </wps:txbx>
                        <wps:bodyPr wrap="square" lIns="0" rIns="0" tIns="0" bIns="0" anchor="t">
                          <a:noAutofit/>
                        </wps:bodyPr>
                      </wps:wsp>
                      <wps:wsp>
                        <wps:cNvSpPr/>
                        <wps:spPr>
                          <a:xfrm>
                            <a:off x="4853880" y="1897920"/>
                            <a:ext cx="720" cy="13320"/>
                          </a:xfrm>
                          <a:prstGeom prst="line">
                            <a:avLst/>
                          </a:prstGeom>
                          <a:ln w="0">
                            <a:solidFill>
                              <a:srgbClr val="000000"/>
                            </a:solidFill>
                          </a:ln>
                        </wps:spPr>
                        <wps:style>
                          <a:lnRef idx="0"/>
                          <a:fillRef idx="0"/>
                          <a:effectRef idx="0"/>
                          <a:fontRef idx="minor"/>
                        </wps:style>
                        <wps:bodyPr/>
                      </wps:wsp>
                      <wps:wsp>
                        <wps:cNvSpPr/>
                        <wps:spPr>
                          <a:xfrm>
                            <a:off x="4901040" y="1897920"/>
                            <a:ext cx="720" cy="13320"/>
                          </a:xfrm>
                          <a:prstGeom prst="line">
                            <a:avLst/>
                          </a:prstGeom>
                          <a:ln w="0">
                            <a:solidFill>
                              <a:srgbClr val="000000"/>
                            </a:solidFill>
                          </a:ln>
                        </wps:spPr>
                        <wps:style>
                          <a:lnRef idx="0"/>
                          <a:fillRef idx="0"/>
                          <a:effectRef idx="0"/>
                          <a:fontRef idx="minor"/>
                        </wps:style>
                        <wps:bodyPr/>
                      </wps:wsp>
                      <wps:wsp>
                        <wps:cNvSpPr/>
                        <wps:spPr>
                          <a:xfrm>
                            <a:off x="4947120" y="1897920"/>
                            <a:ext cx="720" cy="13320"/>
                          </a:xfrm>
                          <a:prstGeom prst="line">
                            <a:avLst/>
                          </a:prstGeom>
                          <a:ln w="0">
                            <a:solidFill>
                              <a:srgbClr val="000000"/>
                            </a:solidFill>
                          </a:ln>
                        </wps:spPr>
                        <wps:style>
                          <a:lnRef idx="0"/>
                          <a:fillRef idx="0"/>
                          <a:effectRef idx="0"/>
                          <a:fontRef idx="minor"/>
                        </wps:style>
                        <wps:bodyPr/>
                      </wps:wsp>
                      <wps:wsp>
                        <wps:cNvSpPr/>
                        <wps:spPr>
                          <a:xfrm>
                            <a:off x="4994280" y="1897920"/>
                            <a:ext cx="720" cy="26640"/>
                          </a:xfrm>
                          <a:prstGeom prst="line">
                            <a:avLst/>
                          </a:prstGeom>
                          <a:ln w="0">
                            <a:solidFill>
                              <a:srgbClr val="000000"/>
                            </a:solidFill>
                          </a:ln>
                        </wps:spPr>
                        <wps:style>
                          <a:lnRef idx="0"/>
                          <a:fillRef idx="0"/>
                          <a:effectRef idx="0"/>
                          <a:fontRef idx="minor"/>
                        </wps:style>
                        <wps:bodyPr/>
                      </wps:wsp>
                      <wps:wsp>
                        <wps:cNvSpPr txBox="1"/>
                        <wps:spPr>
                          <a:xfrm>
                            <a:off x="4887000" y="1924560"/>
                            <a:ext cx="191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48.00</w:t>
                              </w:r>
                            </w:p>
                          </w:txbxContent>
                        </wps:txbx>
                        <wps:bodyPr wrap="square" lIns="0" rIns="0" tIns="0" bIns="0" anchor="t">
                          <a:noAutofit/>
                        </wps:bodyPr>
                      </wps:wsp>
                      <wps:wsp>
                        <wps:cNvSpPr/>
                        <wps:spPr>
                          <a:xfrm>
                            <a:off x="5040720" y="1897920"/>
                            <a:ext cx="720" cy="13320"/>
                          </a:xfrm>
                          <a:prstGeom prst="line">
                            <a:avLst/>
                          </a:prstGeom>
                          <a:ln w="0">
                            <a:solidFill>
                              <a:srgbClr val="000000"/>
                            </a:solidFill>
                          </a:ln>
                        </wps:spPr>
                        <wps:style>
                          <a:lnRef idx="0"/>
                          <a:fillRef idx="0"/>
                          <a:effectRef idx="0"/>
                          <a:fontRef idx="minor"/>
                        </wps:style>
                        <wps:bodyPr/>
                      </wps:wsp>
                      <wps:wsp>
                        <wps:cNvSpPr/>
                        <wps:spPr>
                          <a:xfrm>
                            <a:off x="5087520" y="1897920"/>
                            <a:ext cx="720" cy="13320"/>
                          </a:xfrm>
                          <a:prstGeom prst="line">
                            <a:avLst/>
                          </a:prstGeom>
                          <a:ln w="0">
                            <a:solidFill>
                              <a:srgbClr val="000000"/>
                            </a:solidFill>
                          </a:ln>
                        </wps:spPr>
                        <wps:style>
                          <a:lnRef idx="0"/>
                          <a:fillRef idx="0"/>
                          <a:effectRef idx="0"/>
                          <a:fontRef idx="minor"/>
                        </wps:style>
                        <wps:bodyPr/>
                      </wps:wsp>
                      <wps:wsp>
                        <wps:cNvSpPr/>
                        <wps:spPr>
                          <a:xfrm>
                            <a:off x="5133960" y="1897920"/>
                            <a:ext cx="720" cy="13320"/>
                          </a:xfrm>
                          <a:prstGeom prst="line">
                            <a:avLst/>
                          </a:prstGeom>
                          <a:ln w="0">
                            <a:solidFill>
                              <a:srgbClr val="000000"/>
                            </a:solidFill>
                          </a:ln>
                        </wps:spPr>
                        <wps:style>
                          <a:lnRef idx="0"/>
                          <a:fillRef idx="0"/>
                          <a:effectRef idx="0"/>
                          <a:fontRef idx="minor"/>
                        </wps:style>
                        <wps:bodyPr/>
                      </wps:wsp>
                      <wps:wsp>
                        <wps:cNvSpPr/>
                        <wps:spPr>
                          <a:xfrm>
                            <a:off x="5187240" y="1897920"/>
                            <a:ext cx="720" cy="26640"/>
                          </a:xfrm>
                          <a:prstGeom prst="line">
                            <a:avLst/>
                          </a:prstGeom>
                          <a:ln w="0">
                            <a:solidFill>
                              <a:srgbClr val="000000"/>
                            </a:solidFill>
                          </a:ln>
                        </wps:spPr>
                        <wps:style>
                          <a:lnRef idx="0"/>
                          <a:fillRef idx="0"/>
                          <a:effectRef idx="0"/>
                          <a:fontRef idx="minor"/>
                        </wps:style>
                        <wps:bodyPr/>
                      </wps:wsp>
                      <wps:wsp>
                        <wps:cNvSpPr txBox="1"/>
                        <wps:spPr>
                          <a:xfrm>
                            <a:off x="5079960" y="1924560"/>
                            <a:ext cx="191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en-US" w:bidi="ar-SA"/>
                                </w:rPr>
                                <w:t>50.00</w:t>
                              </w:r>
                            </w:p>
                          </w:txbxContent>
                        </wps:txbx>
                        <wps:bodyPr wrap="square" lIns="0" rIns="0" tIns="0" bIns="0" anchor="t">
                          <a:noAutofit/>
                        </wps:bodyPr>
                      </wps:wsp>
                      <wps:wsp>
                        <wps:cNvSpPr/>
                        <wps:spPr>
                          <a:xfrm>
                            <a:off x="473760" y="46440"/>
                            <a:ext cx="4713480" cy="1844640"/>
                          </a:xfrm>
                          <a:prstGeom prst="rect">
                            <a:avLst/>
                          </a:prstGeom>
                          <a:noFill/>
                          <a:ln w="0">
                            <a:noFill/>
                          </a:ln>
                        </wps:spPr>
                        <wps:style>
                          <a:lnRef idx="0"/>
                          <a:fillRef idx="0"/>
                          <a:effectRef idx="0"/>
                          <a:fontRef idx="minor"/>
                        </wps:style>
                        <wps:bodyPr/>
                      </wps:wsp>
                      <wps:wsp>
                        <wps:cNvSpPr/>
                        <wps:spPr>
                          <a:xfrm>
                            <a:off x="473760" y="46440"/>
                            <a:ext cx="4713480" cy="1844640"/>
                          </a:xfrm>
                          <a:prstGeom prst="rect">
                            <a:avLst/>
                          </a:prstGeom>
                          <a:noFill/>
                          <a:ln w="0">
                            <a:solidFill>
                              <a:srgbClr val="000000"/>
                            </a:solidFill>
                          </a:ln>
                        </wps:spPr>
                        <wps:style>
                          <a:lnRef idx="0"/>
                          <a:fillRef idx="0"/>
                          <a:effectRef idx="0"/>
                          <a:fontRef idx="minor"/>
                        </wps:style>
                        <wps:bodyPr/>
                      </wps:wsp>
                      <wps:wsp>
                        <wps:cNvSpPr/>
                        <wps:spPr>
                          <a:xfrm>
                            <a:off x="473760" y="133200"/>
                            <a:ext cx="4713480" cy="1677600"/>
                          </a:xfrm>
                          <a:custGeom>
                            <a:avLst/>
                            <a:gdLst/>
                            <a:ahLst/>
                            <a:rect l="l" t="t" r="r" b="b"/>
                            <a:pathLst>
                              <a:path w="7423" h="2642">
                                <a:moveTo>
                                  <a:pt x="0" y="2621"/>
                                </a:moveTo>
                                <a:lnTo>
                                  <a:pt x="0" y="2621"/>
                                </a:lnTo>
                                <a:lnTo>
                                  <a:pt x="0" y="2621"/>
                                </a:lnTo>
                                <a:lnTo>
                                  <a:pt x="0" y="2621"/>
                                </a:lnTo>
                                <a:lnTo>
                                  <a:pt x="10" y="2621"/>
                                </a:lnTo>
                                <a:lnTo>
                                  <a:pt x="10" y="2621"/>
                                </a:lnTo>
                                <a:lnTo>
                                  <a:pt x="10" y="2621"/>
                                </a:lnTo>
                                <a:lnTo>
                                  <a:pt x="10" y="2621"/>
                                </a:lnTo>
                                <a:lnTo>
                                  <a:pt x="21" y="2621"/>
                                </a:lnTo>
                                <a:lnTo>
                                  <a:pt x="21" y="2621"/>
                                </a:lnTo>
                                <a:lnTo>
                                  <a:pt x="21" y="2621"/>
                                </a:lnTo>
                                <a:lnTo>
                                  <a:pt x="21" y="2621"/>
                                </a:lnTo>
                                <a:lnTo>
                                  <a:pt x="21" y="2621"/>
                                </a:lnTo>
                                <a:lnTo>
                                  <a:pt x="31" y="2621"/>
                                </a:lnTo>
                                <a:lnTo>
                                  <a:pt x="31" y="2621"/>
                                </a:lnTo>
                                <a:lnTo>
                                  <a:pt x="31" y="2621"/>
                                </a:lnTo>
                                <a:lnTo>
                                  <a:pt x="31" y="2621"/>
                                </a:lnTo>
                                <a:lnTo>
                                  <a:pt x="42" y="2621"/>
                                </a:lnTo>
                                <a:lnTo>
                                  <a:pt x="42" y="2621"/>
                                </a:lnTo>
                                <a:lnTo>
                                  <a:pt x="42" y="2621"/>
                                </a:lnTo>
                                <a:lnTo>
                                  <a:pt x="42" y="2621"/>
                                </a:lnTo>
                                <a:lnTo>
                                  <a:pt x="52" y="2621"/>
                                </a:lnTo>
                                <a:lnTo>
                                  <a:pt x="52" y="2621"/>
                                </a:lnTo>
                                <a:lnTo>
                                  <a:pt x="52" y="2621"/>
                                </a:lnTo>
                                <a:lnTo>
                                  <a:pt x="52" y="2621"/>
                                </a:lnTo>
                                <a:lnTo>
                                  <a:pt x="63" y="2621"/>
                                </a:lnTo>
                                <a:lnTo>
                                  <a:pt x="63" y="2621"/>
                                </a:lnTo>
                                <a:lnTo>
                                  <a:pt x="63" y="2621"/>
                                </a:lnTo>
                                <a:lnTo>
                                  <a:pt x="63" y="2621"/>
                                </a:lnTo>
                                <a:lnTo>
                                  <a:pt x="63" y="2621"/>
                                </a:lnTo>
                                <a:lnTo>
                                  <a:pt x="73" y="2621"/>
                                </a:lnTo>
                                <a:lnTo>
                                  <a:pt x="73" y="2621"/>
                                </a:lnTo>
                                <a:lnTo>
                                  <a:pt x="73" y="2621"/>
                                </a:lnTo>
                                <a:lnTo>
                                  <a:pt x="73" y="2621"/>
                                </a:lnTo>
                                <a:lnTo>
                                  <a:pt x="84" y="2621"/>
                                </a:lnTo>
                                <a:lnTo>
                                  <a:pt x="84" y="2621"/>
                                </a:lnTo>
                                <a:lnTo>
                                  <a:pt x="84" y="2621"/>
                                </a:lnTo>
                                <a:lnTo>
                                  <a:pt x="84" y="2621"/>
                                </a:lnTo>
                                <a:lnTo>
                                  <a:pt x="94" y="2621"/>
                                </a:lnTo>
                                <a:lnTo>
                                  <a:pt x="94" y="2621"/>
                                </a:lnTo>
                                <a:lnTo>
                                  <a:pt x="94" y="2621"/>
                                </a:lnTo>
                                <a:lnTo>
                                  <a:pt x="94" y="2621"/>
                                </a:lnTo>
                                <a:lnTo>
                                  <a:pt x="105" y="2621"/>
                                </a:lnTo>
                                <a:lnTo>
                                  <a:pt x="105" y="2621"/>
                                </a:lnTo>
                                <a:lnTo>
                                  <a:pt x="105" y="2621"/>
                                </a:lnTo>
                                <a:lnTo>
                                  <a:pt x="105" y="2621"/>
                                </a:lnTo>
                                <a:lnTo>
                                  <a:pt x="105" y="2621"/>
                                </a:lnTo>
                                <a:lnTo>
                                  <a:pt x="115" y="2621"/>
                                </a:lnTo>
                                <a:lnTo>
                                  <a:pt x="115" y="2621"/>
                                </a:lnTo>
                                <a:lnTo>
                                  <a:pt x="115" y="2621"/>
                                </a:lnTo>
                                <a:lnTo>
                                  <a:pt x="126" y="2621"/>
                                </a:lnTo>
                                <a:lnTo>
                                  <a:pt x="126" y="2621"/>
                                </a:lnTo>
                                <a:lnTo>
                                  <a:pt x="126" y="2621"/>
                                </a:lnTo>
                                <a:lnTo>
                                  <a:pt x="126" y="2621"/>
                                </a:lnTo>
                                <a:lnTo>
                                  <a:pt x="136" y="2621"/>
                                </a:lnTo>
                                <a:lnTo>
                                  <a:pt x="136" y="2621"/>
                                </a:lnTo>
                                <a:lnTo>
                                  <a:pt x="136" y="2621"/>
                                </a:lnTo>
                                <a:lnTo>
                                  <a:pt x="136" y="2621"/>
                                </a:lnTo>
                                <a:lnTo>
                                  <a:pt x="147" y="2621"/>
                                </a:lnTo>
                                <a:lnTo>
                                  <a:pt x="147" y="2621"/>
                                </a:lnTo>
                                <a:lnTo>
                                  <a:pt x="147" y="2621"/>
                                </a:lnTo>
                                <a:lnTo>
                                  <a:pt x="147" y="2621"/>
                                </a:lnTo>
                                <a:lnTo>
                                  <a:pt x="147" y="2621"/>
                                </a:lnTo>
                                <a:lnTo>
                                  <a:pt x="157" y="2621"/>
                                </a:lnTo>
                                <a:lnTo>
                                  <a:pt x="157" y="2621"/>
                                </a:lnTo>
                                <a:lnTo>
                                  <a:pt x="157" y="2621"/>
                                </a:lnTo>
                                <a:lnTo>
                                  <a:pt x="157" y="2621"/>
                                </a:lnTo>
                                <a:lnTo>
                                  <a:pt x="168" y="2621"/>
                                </a:lnTo>
                                <a:lnTo>
                                  <a:pt x="168" y="2621"/>
                                </a:lnTo>
                                <a:lnTo>
                                  <a:pt x="168" y="2621"/>
                                </a:lnTo>
                                <a:lnTo>
                                  <a:pt x="178" y="2621"/>
                                </a:lnTo>
                                <a:lnTo>
                                  <a:pt x="178" y="2621"/>
                                </a:lnTo>
                                <a:lnTo>
                                  <a:pt x="178" y="2621"/>
                                </a:lnTo>
                                <a:lnTo>
                                  <a:pt x="178" y="2621"/>
                                </a:lnTo>
                                <a:lnTo>
                                  <a:pt x="189" y="2621"/>
                                </a:lnTo>
                                <a:lnTo>
                                  <a:pt x="189" y="2621"/>
                                </a:lnTo>
                                <a:lnTo>
                                  <a:pt x="189" y="2621"/>
                                </a:lnTo>
                                <a:lnTo>
                                  <a:pt x="189" y="2621"/>
                                </a:lnTo>
                                <a:lnTo>
                                  <a:pt x="189" y="2621"/>
                                </a:lnTo>
                                <a:lnTo>
                                  <a:pt x="199" y="2621"/>
                                </a:lnTo>
                                <a:lnTo>
                                  <a:pt x="199" y="2621"/>
                                </a:lnTo>
                                <a:lnTo>
                                  <a:pt x="199" y="2621"/>
                                </a:lnTo>
                                <a:lnTo>
                                  <a:pt x="199" y="2621"/>
                                </a:lnTo>
                                <a:lnTo>
                                  <a:pt x="210" y="2621"/>
                                </a:lnTo>
                                <a:lnTo>
                                  <a:pt x="210" y="2621"/>
                                </a:lnTo>
                                <a:lnTo>
                                  <a:pt x="210" y="2621"/>
                                </a:lnTo>
                                <a:lnTo>
                                  <a:pt x="210" y="2621"/>
                                </a:lnTo>
                                <a:lnTo>
                                  <a:pt x="220" y="2621"/>
                                </a:lnTo>
                                <a:lnTo>
                                  <a:pt x="220" y="2621"/>
                                </a:lnTo>
                                <a:lnTo>
                                  <a:pt x="220" y="2621"/>
                                </a:lnTo>
                                <a:lnTo>
                                  <a:pt x="220" y="2621"/>
                                </a:lnTo>
                                <a:lnTo>
                                  <a:pt x="231" y="2621"/>
                                </a:lnTo>
                                <a:lnTo>
                                  <a:pt x="231" y="2621"/>
                                </a:lnTo>
                                <a:lnTo>
                                  <a:pt x="231" y="2621"/>
                                </a:lnTo>
                                <a:lnTo>
                                  <a:pt x="231" y="2621"/>
                                </a:lnTo>
                                <a:lnTo>
                                  <a:pt x="241" y="2621"/>
                                </a:lnTo>
                                <a:lnTo>
                                  <a:pt x="241" y="2621"/>
                                </a:lnTo>
                                <a:lnTo>
                                  <a:pt x="241" y="2621"/>
                                </a:lnTo>
                                <a:lnTo>
                                  <a:pt x="241" y="2621"/>
                                </a:lnTo>
                                <a:lnTo>
                                  <a:pt x="241" y="2621"/>
                                </a:lnTo>
                                <a:lnTo>
                                  <a:pt x="252" y="2621"/>
                                </a:lnTo>
                                <a:lnTo>
                                  <a:pt x="252" y="2621"/>
                                </a:lnTo>
                                <a:lnTo>
                                  <a:pt x="252" y="2621"/>
                                </a:lnTo>
                                <a:lnTo>
                                  <a:pt x="252" y="2621"/>
                                </a:lnTo>
                                <a:lnTo>
                                  <a:pt x="262" y="2621"/>
                                </a:lnTo>
                                <a:lnTo>
                                  <a:pt x="262" y="2621"/>
                                </a:lnTo>
                                <a:lnTo>
                                  <a:pt x="262" y="2621"/>
                                </a:lnTo>
                                <a:lnTo>
                                  <a:pt x="262" y="2621"/>
                                </a:lnTo>
                                <a:lnTo>
                                  <a:pt x="273" y="2621"/>
                                </a:lnTo>
                                <a:lnTo>
                                  <a:pt x="273" y="2621"/>
                                </a:lnTo>
                                <a:lnTo>
                                  <a:pt x="273" y="2621"/>
                                </a:lnTo>
                                <a:lnTo>
                                  <a:pt x="273" y="2621"/>
                                </a:lnTo>
                                <a:lnTo>
                                  <a:pt x="283" y="2621"/>
                                </a:lnTo>
                                <a:lnTo>
                                  <a:pt x="283" y="2621"/>
                                </a:lnTo>
                                <a:lnTo>
                                  <a:pt x="283" y="2621"/>
                                </a:lnTo>
                                <a:lnTo>
                                  <a:pt x="283" y="2621"/>
                                </a:lnTo>
                                <a:lnTo>
                                  <a:pt x="283" y="2621"/>
                                </a:lnTo>
                                <a:lnTo>
                                  <a:pt x="294" y="2621"/>
                                </a:lnTo>
                                <a:lnTo>
                                  <a:pt x="294" y="2621"/>
                                </a:lnTo>
                                <a:lnTo>
                                  <a:pt x="294" y="2621"/>
                                </a:lnTo>
                                <a:lnTo>
                                  <a:pt x="294" y="2621"/>
                                </a:lnTo>
                                <a:lnTo>
                                  <a:pt x="304" y="2621"/>
                                </a:lnTo>
                                <a:lnTo>
                                  <a:pt x="304" y="2621"/>
                                </a:lnTo>
                                <a:lnTo>
                                  <a:pt x="304" y="2621"/>
                                </a:lnTo>
                                <a:lnTo>
                                  <a:pt x="304" y="2621"/>
                                </a:lnTo>
                                <a:lnTo>
                                  <a:pt x="315" y="2621"/>
                                </a:lnTo>
                                <a:lnTo>
                                  <a:pt x="315" y="2621"/>
                                </a:lnTo>
                                <a:lnTo>
                                  <a:pt x="315" y="2621"/>
                                </a:lnTo>
                                <a:lnTo>
                                  <a:pt x="315" y="2621"/>
                                </a:lnTo>
                                <a:lnTo>
                                  <a:pt x="325" y="2621"/>
                                </a:lnTo>
                                <a:lnTo>
                                  <a:pt x="325" y="2611"/>
                                </a:lnTo>
                                <a:lnTo>
                                  <a:pt x="325" y="2611"/>
                                </a:lnTo>
                                <a:lnTo>
                                  <a:pt x="325" y="2611"/>
                                </a:lnTo>
                                <a:lnTo>
                                  <a:pt x="325" y="2621"/>
                                </a:lnTo>
                                <a:lnTo>
                                  <a:pt x="336" y="2621"/>
                                </a:lnTo>
                                <a:lnTo>
                                  <a:pt x="336" y="2621"/>
                                </a:lnTo>
                                <a:lnTo>
                                  <a:pt x="336" y="2621"/>
                                </a:lnTo>
                                <a:lnTo>
                                  <a:pt x="336" y="2621"/>
                                </a:lnTo>
                                <a:lnTo>
                                  <a:pt x="346" y="2621"/>
                                </a:lnTo>
                                <a:lnTo>
                                  <a:pt x="346" y="2611"/>
                                </a:lnTo>
                                <a:lnTo>
                                  <a:pt x="346" y="2611"/>
                                </a:lnTo>
                                <a:lnTo>
                                  <a:pt x="346" y="2611"/>
                                </a:lnTo>
                                <a:lnTo>
                                  <a:pt x="357" y="2611"/>
                                </a:lnTo>
                                <a:lnTo>
                                  <a:pt x="357" y="2611"/>
                                </a:lnTo>
                                <a:lnTo>
                                  <a:pt x="357" y="2611"/>
                                </a:lnTo>
                                <a:lnTo>
                                  <a:pt x="357" y="2621"/>
                                </a:lnTo>
                                <a:lnTo>
                                  <a:pt x="367" y="2621"/>
                                </a:lnTo>
                                <a:lnTo>
                                  <a:pt x="367" y="2611"/>
                                </a:lnTo>
                                <a:lnTo>
                                  <a:pt x="367" y="2611"/>
                                </a:lnTo>
                                <a:lnTo>
                                  <a:pt x="367" y="2611"/>
                                </a:lnTo>
                                <a:lnTo>
                                  <a:pt x="367" y="2611"/>
                                </a:lnTo>
                                <a:lnTo>
                                  <a:pt x="378" y="2611"/>
                                </a:lnTo>
                                <a:lnTo>
                                  <a:pt x="378" y="2611"/>
                                </a:lnTo>
                                <a:lnTo>
                                  <a:pt x="378" y="2611"/>
                                </a:lnTo>
                                <a:lnTo>
                                  <a:pt x="378" y="2611"/>
                                </a:lnTo>
                                <a:lnTo>
                                  <a:pt x="388" y="2611"/>
                                </a:lnTo>
                                <a:lnTo>
                                  <a:pt x="388" y="2611"/>
                                </a:lnTo>
                                <a:lnTo>
                                  <a:pt x="388" y="2611"/>
                                </a:lnTo>
                                <a:lnTo>
                                  <a:pt x="388" y="2600"/>
                                </a:lnTo>
                                <a:lnTo>
                                  <a:pt x="399" y="2600"/>
                                </a:lnTo>
                                <a:lnTo>
                                  <a:pt x="399" y="2611"/>
                                </a:lnTo>
                                <a:lnTo>
                                  <a:pt x="399" y="2611"/>
                                </a:lnTo>
                                <a:lnTo>
                                  <a:pt x="399" y="2611"/>
                                </a:lnTo>
                                <a:lnTo>
                                  <a:pt x="409" y="2600"/>
                                </a:lnTo>
                                <a:lnTo>
                                  <a:pt x="409" y="2600"/>
                                </a:lnTo>
                                <a:lnTo>
                                  <a:pt x="409" y="2600"/>
                                </a:lnTo>
                                <a:lnTo>
                                  <a:pt x="409" y="2600"/>
                                </a:lnTo>
                                <a:lnTo>
                                  <a:pt x="409" y="2611"/>
                                </a:lnTo>
                                <a:lnTo>
                                  <a:pt x="420" y="2611"/>
                                </a:lnTo>
                                <a:lnTo>
                                  <a:pt x="420" y="2611"/>
                                </a:lnTo>
                                <a:lnTo>
                                  <a:pt x="420" y="2611"/>
                                </a:lnTo>
                                <a:lnTo>
                                  <a:pt x="420" y="2611"/>
                                </a:lnTo>
                                <a:lnTo>
                                  <a:pt x="430" y="2611"/>
                                </a:lnTo>
                                <a:lnTo>
                                  <a:pt x="430" y="2611"/>
                                </a:lnTo>
                                <a:lnTo>
                                  <a:pt x="430" y="2611"/>
                                </a:lnTo>
                                <a:lnTo>
                                  <a:pt x="430" y="2611"/>
                                </a:lnTo>
                                <a:lnTo>
                                  <a:pt x="441" y="2611"/>
                                </a:lnTo>
                                <a:lnTo>
                                  <a:pt x="441" y="2600"/>
                                </a:lnTo>
                                <a:lnTo>
                                  <a:pt x="441" y="2600"/>
                                </a:lnTo>
                                <a:lnTo>
                                  <a:pt x="441" y="2600"/>
                                </a:lnTo>
                                <a:lnTo>
                                  <a:pt x="451" y="2590"/>
                                </a:lnTo>
                                <a:lnTo>
                                  <a:pt x="451" y="2454"/>
                                </a:lnTo>
                                <a:lnTo>
                                  <a:pt x="451" y="2066"/>
                                </a:lnTo>
                                <a:lnTo>
                                  <a:pt x="451" y="1699"/>
                                </a:lnTo>
                                <a:lnTo>
                                  <a:pt x="451" y="1793"/>
                                </a:lnTo>
                                <a:lnTo>
                                  <a:pt x="462" y="2087"/>
                                </a:lnTo>
                                <a:lnTo>
                                  <a:pt x="462" y="2275"/>
                                </a:lnTo>
                                <a:lnTo>
                                  <a:pt x="462" y="2380"/>
                                </a:lnTo>
                                <a:lnTo>
                                  <a:pt x="462" y="2433"/>
                                </a:lnTo>
                                <a:lnTo>
                                  <a:pt x="472" y="2475"/>
                                </a:lnTo>
                                <a:lnTo>
                                  <a:pt x="472" y="2506"/>
                                </a:lnTo>
                                <a:lnTo>
                                  <a:pt x="472" y="2527"/>
                                </a:lnTo>
                                <a:lnTo>
                                  <a:pt x="472" y="2548"/>
                                </a:lnTo>
                                <a:lnTo>
                                  <a:pt x="483" y="2558"/>
                                </a:lnTo>
                                <a:lnTo>
                                  <a:pt x="483" y="2569"/>
                                </a:lnTo>
                                <a:lnTo>
                                  <a:pt x="483" y="2569"/>
                                </a:lnTo>
                                <a:lnTo>
                                  <a:pt x="483" y="2579"/>
                                </a:lnTo>
                                <a:lnTo>
                                  <a:pt x="493" y="2579"/>
                                </a:lnTo>
                                <a:lnTo>
                                  <a:pt x="493" y="2579"/>
                                </a:lnTo>
                                <a:lnTo>
                                  <a:pt x="493" y="2590"/>
                                </a:lnTo>
                                <a:lnTo>
                                  <a:pt x="493" y="2590"/>
                                </a:lnTo>
                                <a:lnTo>
                                  <a:pt x="493" y="2590"/>
                                </a:lnTo>
                                <a:lnTo>
                                  <a:pt x="504" y="2590"/>
                                </a:lnTo>
                                <a:lnTo>
                                  <a:pt x="504" y="2590"/>
                                </a:lnTo>
                                <a:lnTo>
                                  <a:pt x="504" y="2600"/>
                                </a:lnTo>
                                <a:lnTo>
                                  <a:pt x="504" y="2600"/>
                                </a:lnTo>
                                <a:lnTo>
                                  <a:pt x="514" y="2600"/>
                                </a:lnTo>
                                <a:lnTo>
                                  <a:pt x="514" y="2600"/>
                                </a:lnTo>
                                <a:lnTo>
                                  <a:pt x="514" y="2600"/>
                                </a:lnTo>
                                <a:lnTo>
                                  <a:pt x="514" y="2600"/>
                                </a:lnTo>
                                <a:lnTo>
                                  <a:pt x="525" y="2600"/>
                                </a:lnTo>
                                <a:lnTo>
                                  <a:pt x="525" y="2600"/>
                                </a:lnTo>
                                <a:lnTo>
                                  <a:pt x="525" y="2600"/>
                                </a:lnTo>
                                <a:lnTo>
                                  <a:pt x="525" y="2600"/>
                                </a:lnTo>
                                <a:lnTo>
                                  <a:pt x="535" y="2600"/>
                                </a:lnTo>
                                <a:lnTo>
                                  <a:pt x="535" y="2600"/>
                                </a:lnTo>
                                <a:lnTo>
                                  <a:pt x="535" y="2600"/>
                                </a:lnTo>
                                <a:lnTo>
                                  <a:pt x="535" y="2600"/>
                                </a:lnTo>
                                <a:lnTo>
                                  <a:pt x="535" y="2600"/>
                                </a:lnTo>
                                <a:lnTo>
                                  <a:pt x="546" y="2600"/>
                                </a:lnTo>
                                <a:lnTo>
                                  <a:pt x="546" y="2600"/>
                                </a:lnTo>
                                <a:lnTo>
                                  <a:pt x="546" y="2590"/>
                                </a:lnTo>
                                <a:lnTo>
                                  <a:pt x="546" y="2590"/>
                                </a:lnTo>
                                <a:lnTo>
                                  <a:pt x="556" y="2590"/>
                                </a:lnTo>
                                <a:lnTo>
                                  <a:pt x="556" y="2590"/>
                                </a:lnTo>
                                <a:lnTo>
                                  <a:pt x="556" y="2590"/>
                                </a:lnTo>
                                <a:lnTo>
                                  <a:pt x="556" y="2590"/>
                                </a:lnTo>
                                <a:lnTo>
                                  <a:pt x="567" y="2590"/>
                                </a:lnTo>
                                <a:lnTo>
                                  <a:pt x="567" y="2590"/>
                                </a:lnTo>
                                <a:lnTo>
                                  <a:pt x="567" y="2590"/>
                                </a:lnTo>
                                <a:lnTo>
                                  <a:pt x="567" y="2590"/>
                                </a:lnTo>
                                <a:lnTo>
                                  <a:pt x="577" y="2600"/>
                                </a:lnTo>
                                <a:lnTo>
                                  <a:pt x="577" y="2600"/>
                                </a:lnTo>
                                <a:lnTo>
                                  <a:pt x="577" y="2600"/>
                                </a:lnTo>
                                <a:lnTo>
                                  <a:pt x="577" y="2600"/>
                                </a:lnTo>
                                <a:lnTo>
                                  <a:pt x="577" y="2611"/>
                                </a:lnTo>
                                <a:lnTo>
                                  <a:pt x="588" y="2611"/>
                                </a:lnTo>
                                <a:lnTo>
                                  <a:pt x="588" y="2611"/>
                                </a:lnTo>
                                <a:lnTo>
                                  <a:pt x="588" y="2611"/>
                                </a:lnTo>
                                <a:lnTo>
                                  <a:pt x="588" y="2611"/>
                                </a:lnTo>
                                <a:lnTo>
                                  <a:pt x="598" y="2621"/>
                                </a:lnTo>
                                <a:lnTo>
                                  <a:pt x="598" y="2621"/>
                                </a:lnTo>
                                <a:lnTo>
                                  <a:pt x="598" y="2621"/>
                                </a:lnTo>
                                <a:lnTo>
                                  <a:pt x="598" y="2621"/>
                                </a:lnTo>
                                <a:lnTo>
                                  <a:pt x="609" y="2621"/>
                                </a:lnTo>
                                <a:lnTo>
                                  <a:pt x="609" y="2632"/>
                                </a:lnTo>
                                <a:lnTo>
                                  <a:pt x="609" y="2632"/>
                                </a:lnTo>
                                <a:lnTo>
                                  <a:pt x="609" y="2632"/>
                                </a:lnTo>
                                <a:lnTo>
                                  <a:pt x="619" y="2632"/>
                                </a:lnTo>
                                <a:lnTo>
                                  <a:pt x="619" y="2632"/>
                                </a:lnTo>
                                <a:lnTo>
                                  <a:pt x="619" y="2642"/>
                                </a:lnTo>
                                <a:lnTo>
                                  <a:pt x="619" y="2642"/>
                                </a:lnTo>
                                <a:lnTo>
                                  <a:pt x="619" y="2632"/>
                                </a:lnTo>
                                <a:lnTo>
                                  <a:pt x="630" y="2548"/>
                                </a:lnTo>
                                <a:lnTo>
                                  <a:pt x="630" y="2370"/>
                                </a:lnTo>
                                <a:lnTo>
                                  <a:pt x="630" y="2307"/>
                                </a:lnTo>
                                <a:lnTo>
                                  <a:pt x="630" y="2422"/>
                                </a:lnTo>
                                <a:lnTo>
                                  <a:pt x="640" y="2527"/>
                                </a:lnTo>
                                <a:lnTo>
                                  <a:pt x="640" y="2558"/>
                                </a:lnTo>
                                <a:lnTo>
                                  <a:pt x="640" y="2569"/>
                                </a:lnTo>
                                <a:lnTo>
                                  <a:pt x="640" y="2579"/>
                                </a:lnTo>
                                <a:lnTo>
                                  <a:pt x="651" y="2579"/>
                                </a:lnTo>
                                <a:lnTo>
                                  <a:pt x="651" y="2569"/>
                                </a:lnTo>
                                <a:lnTo>
                                  <a:pt x="651" y="2569"/>
                                </a:lnTo>
                                <a:lnTo>
                                  <a:pt x="651" y="2569"/>
                                </a:lnTo>
                                <a:lnTo>
                                  <a:pt x="661" y="2569"/>
                                </a:lnTo>
                                <a:lnTo>
                                  <a:pt x="661" y="2558"/>
                                </a:lnTo>
                                <a:lnTo>
                                  <a:pt x="661" y="2558"/>
                                </a:lnTo>
                                <a:lnTo>
                                  <a:pt x="661" y="2558"/>
                                </a:lnTo>
                                <a:lnTo>
                                  <a:pt x="661" y="2569"/>
                                </a:lnTo>
                                <a:lnTo>
                                  <a:pt x="672" y="2569"/>
                                </a:lnTo>
                                <a:lnTo>
                                  <a:pt x="672" y="2569"/>
                                </a:lnTo>
                                <a:lnTo>
                                  <a:pt x="672" y="2558"/>
                                </a:lnTo>
                                <a:lnTo>
                                  <a:pt x="672" y="2558"/>
                                </a:lnTo>
                                <a:lnTo>
                                  <a:pt x="682" y="2558"/>
                                </a:lnTo>
                                <a:lnTo>
                                  <a:pt x="682" y="2569"/>
                                </a:lnTo>
                                <a:lnTo>
                                  <a:pt x="682" y="2569"/>
                                </a:lnTo>
                                <a:lnTo>
                                  <a:pt x="682" y="2579"/>
                                </a:lnTo>
                                <a:lnTo>
                                  <a:pt x="693" y="2579"/>
                                </a:lnTo>
                                <a:lnTo>
                                  <a:pt x="693" y="2579"/>
                                </a:lnTo>
                                <a:lnTo>
                                  <a:pt x="693" y="2579"/>
                                </a:lnTo>
                                <a:lnTo>
                                  <a:pt x="693" y="2569"/>
                                </a:lnTo>
                                <a:lnTo>
                                  <a:pt x="703" y="2558"/>
                                </a:lnTo>
                                <a:lnTo>
                                  <a:pt x="703" y="2538"/>
                                </a:lnTo>
                                <a:lnTo>
                                  <a:pt x="703" y="2517"/>
                                </a:lnTo>
                                <a:lnTo>
                                  <a:pt x="703" y="2506"/>
                                </a:lnTo>
                                <a:lnTo>
                                  <a:pt x="703" y="2506"/>
                                </a:lnTo>
                                <a:lnTo>
                                  <a:pt x="714" y="2527"/>
                                </a:lnTo>
                                <a:lnTo>
                                  <a:pt x="714" y="2548"/>
                                </a:lnTo>
                                <a:lnTo>
                                  <a:pt x="714" y="2569"/>
                                </a:lnTo>
                                <a:lnTo>
                                  <a:pt x="714" y="2579"/>
                                </a:lnTo>
                                <a:lnTo>
                                  <a:pt x="724" y="2590"/>
                                </a:lnTo>
                                <a:lnTo>
                                  <a:pt x="724" y="2590"/>
                                </a:lnTo>
                                <a:lnTo>
                                  <a:pt x="724" y="2590"/>
                                </a:lnTo>
                                <a:lnTo>
                                  <a:pt x="724" y="2590"/>
                                </a:lnTo>
                                <a:lnTo>
                                  <a:pt x="735" y="2590"/>
                                </a:lnTo>
                                <a:lnTo>
                                  <a:pt x="735" y="2590"/>
                                </a:lnTo>
                                <a:lnTo>
                                  <a:pt x="735" y="2590"/>
                                </a:lnTo>
                                <a:lnTo>
                                  <a:pt x="735" y="2590"/>
                                </a:lnTo>
                                <a:lnTo>
                                  <a:pt x="745" y="2590"/>
                                </a:lnTo>
                                <a:lnTo>
                                  <a:pt x="745" y="2600"/>
                                </a:lnTo>
                                <a:lnTo>
                                  <a:pt x="745" y="2600"/>
                                </a:lnTo>
                                <a:lnTo>
                                  <a:pt x="745" y="2600"/>
                                </a:lnTo>
                                <a:lnTo>
                                  <a:pt x="756" y="2590"/>
                                </a:lnTo>
                                <a:lnTo>
                                  <a:pt x="756" y="2590"/>
                                </a:lnTo>
                                <a:lnTo>
                                  <a:pt x="756" y="2590"/>
                                </a:lnTo>
                                <a:lnTo>
                                  <a:pt x="756" y="2579"/>
                                </a:lnTo>
                                <a:lnTo>
                                  <a:pt x="756" y="2569"/>
                                </a:lnTo>
                                <a:lnTo>
                                  <a:pt x="766" y="2548"/>
                                </a:lnTo>
                                <a:lnTo>
                                  <a:pt x="766" y="2538"/>
                                </a:lnTo>
                                <a:lnTo>
                                  <a:pt x="766" y="2527"/>
                                </a:lnTo>
                                <a:lnTo>
                                  <a:pt x="766" y="2527"/>
                                </a:lnTo>
                                <a:lnTo>
                                  <a:pt x="777" y="2538"/>
                                </a:lnTo>
                                <a:lnTo>
                                  <a:pt x="777" y="2548"/>
                                </a:lnTo>
                                <a:lnTo>
                                  <a:pt x="777" y="2558"/>
                                </a:lnTo>
                                <a:lnTo>
                                  <a:pt x="777" y="2569"/>
                                </a:lnTo>
                                <a:lnTo>
                                  <a:pt x="787" y="2579"/>
                                </a:lnTo>
                                <a:lnTo>
                                  <a:pt x="787" y="2590"/>
                                </a:lnTo>
                                <a:lnTo>
                                  <a:pt x="787" y="2590"/>
                                </a:lnTo>
                                <a:lnTo>
                                  <a:pt x="787" y="2590"/>
                                </a:lnTo>
                                <a:lnTo>
                                  <a:pt x="798" y="2590"/>
                                </a:lnTo>
                                <a:lnTo>
                                  <a:pt x="798" y="2590"/>
                                </a:lnTo>
                                <a:lnTo>
                                  <a:pt x="798" y="2590"/>
                                </a:lnTo>
                                <a:lnTo>
                                  <a:pt x="798" y="2600"/>
                                </a:lnTo>
                                <a:lnTo>
                                  <a:pt x="798" y="2600"/>
                                </a:lnTo>
                                <a:lnTo>
                                  <a:pt x="808" y="2590"/>
                                </a:lnTo>
                                <a:lnTo>
                                  <a:pt x="808" y="2590"/>
                                </a:lnTo>
                                <a:lnTo>
                                  <a:pt x="808" y="2590"/>
                                </a:lnTo>
                                <a:lnTo>
                                  <a:pt x="808" y="2590"/>
                                </a:lnTo>
                                <a:lnTo>
                                  <a:pt x="819" y="2579"/>
                                </a:lnTo>
                                <a:lnTo>
                                  <a:pt x="819" y="2579"/>
                                </a:lnTo>
                                <a:lnTo>
                                  <a:pt x="819" y="2579"/>
                                </a:lnTo>
                                <a:lnTo>
                                  <a:pt x="819" y="2569"/>
                                </a:lnTo>
                                <a:lnTo>
                                  <a:pt x="829" y="2569"/>
                                </a:lnTo>
                                <a:lnTo>
                                  <a:pt x="829" y="2558"/>
                                </a:lnTo>
                                <a:lnTo>
                                  <a:pt x="829" y="2558"/>
                                </a:lnTo>
                                <a:lnTo>
                                  <a:pt x="829" y="2558"/>
                                </a:lnTo>
                                <a:lnTo>
                                  <a:pt x="840" y="2558"/>
                                </a:lnTo>
                                <a:lnTo>
                                  <a:pt x="840" y="2569"/>
                                </a:lnTo>
                                <a:lnTo>
                                  <a:pt x="840" y="2569"/>
                                </a:lnTo>
                                <a:lnTo>
                                  <a:pt x="840" y="2569"/>
                                </a:lnTo>
                                <a:lnTo>
                                  <a:pt x="850" y="2579"/>
                                </a:lnTo>
                                <a:lnTo>
                                  <a:pt x="850" y="2579"/>
                                </a:lnTo>
                                <a:lnTo>
                                  <a:pt x="850" y="2579"/>
                                </a:lnTo>
                                <a:lnTo>
                                  <a:pt x="850" y="2579"/>
                                </a:lnTo>
                                <a:lnTo>
                                  <a:pt x="850" y="2579"/>
                                </a:lnTo>
                                <a:lnTo>
                                  <a:pt x="861" y="2590"/>
                                </a:lnTo>
                                <a:lnTo>
                                  <a:pt x="861" y="2590"/>
                                </a:lnTo>
                                <a:lnTo>
                                  <a:pt x="861" y="2590"/>
                                </a:lnTo>
                                <a:lnTo>
                                  <a:pt x="861" y="2590"/>
                                </a:lnTo>
                                <a:lnTo>
                                  <a:pt x="871" y="2590"/>
                                </a:lnTo>
                                <a:lnTo>
                                  <a:pt x="871" y="2590"/>
                                </a:lnTo>
                                <a:lnTo>
                                  <a:pt x="871" y="2590"/>
                                </a:lnTo>
                                <a:lnTo>
                                  <a:pt x="871" y="2590"/>
                                </a:lnTo>
                                <a:lnTo>
                                  <a:pt x="882" y="2579"/>
                                </a:lnTo>
                                <a:lnTo>
                                  <a:pt x="882" y="2579"/>
                                </a:lnTo>
                                <a:lnTo>
                                  <a:pt x="882" y="2579"/>
                                </a:lnTo>
                                <a:lnTo>
                                  <a:pt x="882" y="2579"/>
                                </a:lnTo>
                                <a:lnTo>
                                  <a:pt x="892" y="2579"/>
                                </a:lnTo>
                                <a:lnTo>
                                  <a:pt x="892" y="2569"/>
                                </a:lnTo>
                                <a:lnTo>
                                  <a:pt x="892" y="2569"/>
                                </a:lnTo>
                                <a:lnTo>
                                  <a:pt x="892" y="2558"/>
                                </a:lnTo>
                                <a:lnTo>
                                  <a:pt x="892" y="2548"/>
                                </a:lnTo>
                                <a:lnTo>
                                  <a:pt x="903" y="2548"/>
                                </a:lnTo>
                                <a:lnTo>
                                  <a:pt x="903" y="2538"/>
                                </a:lnTo>
                                <a:lnTo>
                                  <a:pt x="903" y="2527"/>
                                </a:lnTo>
                                <a:lnTo>
                                  <a:pt x="903" y="2517"/>
                                </a:lnTo>
                                <a:lnTo>
                                  <a:pt x="913" y="2506"/>
                                </a:lnTo>
                                <a:lnTo>
                                  <a:pt x="913" y="2506"/>
                                </a:lnTo>
                                <a:lnTo>
                                  <a:pt x="913" y="2496"/>
                                </a:lnTo>
                                <a:lnTo>
                                  <a:pt x="913" y="2496"/>
                                </a:lnTo>
                                <a:lnTo>
                                  <a:pt x="924" y="2496"/>
                                </a:lnTo>
                                <a:lnTo>
                                  <a:pt x="924" y="2496"/>
                                </a:lnTo>
                                <a:lnTo>
                                  <a:pt x="924" y="2506"/>
                                </a:lnTo>
                                <a:lnTo>
                                  <a:pt x="924" y="2506"/>
                                </a:lnTo>
                                <a:lnTo>
                                  <a:pt x="934" y="2517"/>
                                </a:lnTo>
                                <a:lnTo>
                                  <a:pt x="934" y="2517"/>
                                </a:lnTo>
                                <a:lnTo>
                                  <a:pt x="934" y="2517"/>
                                </a:lnTo>
                                <a:lnTo>
                                  <a:pt x="934" y="2517"/>
                                </a:lnTo>
                                <a:lnTo>
                                  <a:pt x="934" y="2517"/>
                                </a:lnTo>
                                <a:lnTo>
                                  <a:pt x="945" y="2517"/>
                                </a:lnTo>
                                <a:lnTo>
                                  <a:pt x="945" y="2517"/>
                                </a:lnTo>
                                <a:lnTo>
                                  <a:pt x="945" y="2517"/>
                                </a:lnTo>
                                <a:lnTo>
                                  <a:pt x="945" y="2506"/>
                                </a:lnTo>
                                <a:lnTo>
                                  <a:pt x="955" y="2506"/>
                                </a:lnTo>
                                <a:lnTo>
                                  <a:pt x="955" y="2496"/>
                                </a:lnTo>
                                <a:lnTo>
                                  <a:pt x="955" y="2496"/>
                                </a:lnTo>
                                <a:lnTo>
                                  <a:pt x="955" y="2485"/>
                                </a:lnTo>
                                <a:lnTo>
                                  <a:pt x="966" y="2475"/>
                                </a:lnTo>
                                <a:lnTo>
                                  <a:pt x="966" y="2464"/>
                                </a:lnTo>
                                <a:lnTo>
                                  <a:pt x="966" y="2454"/>
                                </a:lnTo>
                                <a:lnTo>
                                  <a:pt x="966" y="2433"/>
                                </a:lnTo>
                                <a:lnTo>
                                  <a:pt x="976" y="2412"/>
                                </a:lnTo>
                                <a:lnTo>
                                  <a:pt x="976" y="2370"/>
                                </a:lnTo>
                                <a:lnTo>
                                  <a:pt x="976" y="2317"/>
                                </a:lnTo>
                                <a:lnTo>
                                  <a:pt x="976" y="2233"/>
                                </a:lnTo>
                                <a:lnTo>
                                  <a:pt x="976" y="2118"/>
                                </a:lnTo>
                                <a:lnTo>
                                  <a:pt x="987" y="1950"/>
                                </a:lnTo>
                                <a:lnTo>
                                  <a:pt x="987" y="1720"/>
                                </a:lnTo>
                                <a:lnTo>
                                  <a:pt x="987" y="1447"/>
                                </a:lnTo>
                                <a:lnTo>
                                  <a:pt x="987" y="1132"/>
                                </a:lnTo>
                                <a:lnTo>
                                  <a:pt x="997" y="828"/>
                                </a:lnTo>
                                <a:lnTo>
                                  <a:pt x="997" y="566"/>
                                </a:lnTo>
                                <a:lnTo>
                                  <a:pt x="997" y="398"/>
                                </a:lnTo>
                                <a:lnTo>
                                  <a:pt x="997" y="367"/>
                                </a:lnTo>
                                <a:lnTo>
                                  <a:pt x="1008" y="451"/>
                                </a:lnTo>
                                <a:lnTo>
                                  <a:pt x="1008" y="650"/>
                                </a:lnTo>
                                <a:lnTo>
                                  <a:pt x="1008" y="923"/>
                                </a:lnTo>
                                <a:lnTo>
                                  <a:pt x="1008" y="1216"/>
                                </a:lnTo>
                                <a:lnTo>
                                  <a:pt x="1018" y="1510"/>
                                </a:lnTo>
                                <a:lnTo>
                                  <a:pt x="1018" y="1762"/>
                                </a:lnTo>
                                <a:lnTo>
                                  <a:pt x="1018" y="1961"/>
                                </a:lnTo>
                                <a:lnTo>
                                  <a:pt x="1018" y="2118"/>
                                </a:lnTo>
                                <a:lnTo>
                                  <a:pt x="1018" y="2233"/>
                                </a:lnTo>
                                <a:lnTo>
                                  <a:pt x="1029" y="2317"/>
                                </a:lnTo>
                                <a:lnTo>
                                  <a:pt x="1029" y="2370"/>
                                </a:lnTo>
                                <a:lnTo>
                                  <a:pt x="1029" y="2412"/>
                                </a:lnTo>
                                <a:lnTo>
                                  <a:pt x="1029" y="2443"/>
                                </a:lnTo>
                                <a:lnTo>
                                  <a:pt x="1039" y="2454"/>
                                </a:lnTo>
                                <a:lnTo>
                                  <a:pt x="1039" y="2475"/>
                                </a:lnTo>
                                <a:lnTo>
                                  <a:pt x="1039" y="2485"/>
                                </a:lnTo>
                                <a:lnTo>
                                  <a:pt x="1039" y="2485"/>
                                </a:lnTo>
                                <a:lnTo>
                                  <a:pt x="1050" y="2496"/>
                                </a:lnTo>
                                <a:lnTo>
                                  <a:pt x="1050" y="2496"/>
                                </a:lnTo>
                                <a:lnTo>
                                  <a:pt x="1050" y="2496"/>
                                </a:lnTo>
                                <a:lnTo>
                                  <a:pt x="1050" y="2496"/>
                                </a:lnTo>
                                <a:lnTo>
                                  <a:pt x="1060" y="2496"/>
                                </a:lnTo>
                                <a:lnTo>
                                  <a:pt x="1060" y="2496"/>
                                </a:lnTo>
                                <a:lnTo>
                                  <a:pt x="1060" y="2496"/>
                                </a:lnTo>
                                <a:lnTo>
                                  <a:pt x="1060" y="2506"/>
                                </a:lnTo>
                                <a:lnTo>
                                  <a:pt x="1060" y="2506"/>
                                </a:lnTo>
                                <a:lnTo>
                                  <a:pt x="1071" y="2517"/>
                                </a:lnTo>
                                <a:lnTo>
                                  <a:pt x="1071" y="2527"/>
                                </a:lnTo>
                                <a:lnTo>
                                  <a:pt x="1071" y="2527"/>
                                </a:lnTo>
                                <a:lnTo>
                                  <a:pt x="1071" y="2538"/>
                                </a:lnTo>
                                <a:lnTo>
                                  <a:pt x="1081" y="2538"/>
                                </a:lnTo>
                                <a:lnTo>
                                  <a:pt x="1081" y="2538"/>
                                </a:lnTo>
                                <a:lnTo>
                                  <a:pt x="1081" y="2548"/>
                                </a:lnTo>
                                <a:lnTo>
                                  <a:pt x="1081" y="2548"/>
                                </a:lnTo>
                                <a:lnTo>
                                  <a:pt x="1092" y="2548"/>
                                </a:lnTo>
                                <a:lnTo>
                                  <a:pt x="1092" y="2548"/>
                                </a:lnTo>
                                <a:lnTo>
                                  <a:pt x="1092" y="2548"/>
                                </a:lnTo>
                                <a:lnTo>
                                  <a:pt x="1092" y="2548"/>
                                </a:lnTo>
                                <a:lnTo>
                                  <a:pt x="1102" y="2548"/>
                                </a:lnTo>
                                <a:lnTo>
                                  <a:pt x="1102" y="2548"/>
                                </a:lnTo>
                                <a:lnTo>
                                  <a:pt x="1102" y="2548"/>
                                </a:lnTo>
                                <a:lnTo>
                                  <a:pt x="1102" y="2558"/>
                                </a:lnTo>
                                <a:lnTo>
                                  <a:pt x="1102" y="2558"/>
                                </a:lnTo>
                                <a:lnTo>
                                  <a:pt x="1113" y="2558"/>
                                </a:lnTo>
                                <a:lnTo>
                                  <a:pt x="1113" y="2558"/>
                                </a:lnTo>
                                <a:lnTo>
                                  <a:pt x="1113" y="2569"/>
                                </a:lnTo>
                                <a:lnTo>
                                  <a:pt x="1113" y="2569"/>
                                </a:lnTo>
                                <a:lnTo>
                                  <a:pt x="1123" y="2569"/>
                                </a:lnTo>
                                <a:lnTo>
                                  <a:pt x="1123" y="2569"/>
                                </a:lnTo>
                                <a:lnTo>
                                  <a:pt x="1123" y="2569"/>
                                </a:lnTo>
                                <a:lnTo>
                                  <a:pt x="1123" y="2569"/>
                                </a:lnTo>
                                <a:lnTo>
                                  <a:pt x="1134" y="2569"/>
                                </a:lnTo>
                                <a:lnTo>
                                  <a:pt x="1134" y="2569"/>
                                </a:lnTo>
                                <a:lnTo>
                                  <a:pt x="1134" y="2558"/>
                                </a:lnTo>
                                <a:lnTo>
                                  <a:pt x="1134" y="2558"/>
                                </a:lnTo>
                                <a:lnTo>
                                  <a:pt x="1144" y="2558"/>
                                </a:lnTo>
                                <a:lnTo>
                                  <a:pt x="1144" y="2558"/>
                                </a:lnTo>
                                <a:lnTo>
                                  <a:pt x="1144" y="2558"/>
                                </a:lnTo>
                                <a:lnTo>
                                  <a:pt x="1144" y="2558"/>
                                </a:lnTo>
                                <a:lnTo>
                                  <a:pt x="1144" y="2558"/>
                                </a:lnTo>
                                <a:lnTo>
                                  <a:pt x="1155" y="2569"/>
                                </a:lnTo>
                                <a:lnTo>
                                  <a:pt x="1155" y="2569"/>
                                </a:lnTo>
                                <a:lnTo>
                                  <a:pt x="1155" y="2569"/>
                                </a:lnTo>
                                <a:lnTo>
                                  <a:pt x="1155" y="2579"/>
                                </a:lnTo>
                                <a:lnTo>
                                  <a:pt x="1165" y="2579"/>
                                </a:lnTo>
                                <a:lnTo>
                                  <a:pt x="1165" y="2579"/>
                                </a:lnTo>
                                <a:lnTo>
                                  <a:pt x="1165" y="2579"/>
                                </a:lnTo>
                                <a:lnTo>
                                  <a:pt x="1165" y="2579"/>
                                </a:lnTo>
                                <a:lnTo>
                                  <a:pt x="1176" y="2579"/>
                                </a:lnTo>
                                <a:lnTo>
                                  <a:pt x="1176" y="2579"/>
                                </a:lnTo>
                                <a:lnTo>
                                  <a:pt x="1176" y="2579"/>
                                </a:lnTo>
                                <a:lnTo>
                                  <a:pt x="1176" y="2579"/>
                                </a:lnTo>
                                <a:lnTo>
                                  <a:pt x="1186" y="2579"/>
                                </a:lnTo>
                                <a:lnTo>
                                  <a:pt x="1186" y="2579"/>
                                </a:lnTo>
                                <a:lnTo>
                                  <a:pt x="1186" y="2579"/>
                                </a:lnTo>
                                <a:lnTo>
                                  <a:pt x="1186" y="2579"/>
                                </a:lnTo>
                                <a:lnTo>
                                  <a:pt x="1186" y="2579"/>
                                </a:lnTo>
                                <a:lnTo>
                                  <a:pt x="1197" y="2579"/>
                                </a:lnTo>
                                <a:lnTo>
                                  <a:pt x="1197" y="2579"/>
                                </a:lnTo>
                                <a:lnTo>
                                  <a:pt x="1197" y="2579"/>
                                </a:lnTo>
                                <a:lnTo>
                                  <a:pt x="1197" y="2569"/>
                                </a:lnTo>
                                <a:lnTo>
                                  <a:pt x="1207" y="2569"/>
                                </a:lnTo>
                                <a:lnTo>
                                  <a:pt x="1207" y="2569"/>
                                </a:lnTo>
                                <a:lnTo>
                                  <a:pt x="1207" y="2569"/>
                                </a:lnTo>
                                <a:lnTo>
                                  <a:pt x="1207" y="2569"/>
                                </a:lnTo>
                                <a:lnTo>
                                  <a:pt x="1218" y="2569"/>
                                </a:lnTo>
                                <a:lnTo>
                                  <a:pt x="1218" y="2569"/>
                                </a:lnTo>
                                <a:lnTo>
                                  <a:pt x="1218" y="2569"/>
                                </a:lnTo>
                                <a:lnTo>
                                  <a:pt x="1218" y="2579"/>
                                </a:lnTo>
                                <a:lnTo>
                                  <a:pt x="1228" y="2579"/>
                                </a:lnTo>
                                <a:lnTo>
                                  <a:pt x="1228" y="2579"/>
                                </a:lnTo>
                                <a:lnTo>
                                  <a:pt x="1228" y="2579"/>
                                </a:lnTo>
                                <a:lnTo>
                                  <a:pt x="1228" y="2579"/>
                                </a:lnTo>
                                <a:lnTo>
                                  <a:pt x="1228" y="2590"/>
                                </a:lnTo>
                                <a:lnTo>
                                  <a:pt x="1239" y="2590"/>
                                </a:lnTo>
                                <a:lnTo>
                                  <a:pt x="1239" y="2590"/>
                                </a:lnTo>
                                <a:lnTo>
                                  <a:pt x="1239" y="2590"/>
                                </a:lnTo>
                                <a:lnTo>
                                  <a:pt x="1239" y="2590"/>
                                </a:lnTo>
                                <a:lnTo>
                                  <a:pt x="1249" y="2590"/>
                                </a:lnTo>
                                <a:lnTo>
                                  <a:pt x="1249" y="2590"/>
                                </a:lnTo>
                                <a:lnTo>
                                  <a:pt x="1249" y="2590"/>
                                </a:lnTo>
                                <a:lnTo>
                                  <a:pt x="1249" y="2590"/>
                                </a:lnTo>
                                <a:lnTo>
                                  <a:pt x="1260" y="2590"/>
                                </a:lnTo>
                                <a:lnTo>
                                  <a:pt x="1260" y="2590"/>
                                </a:lnTo>
                                <a:lnTo>
                                  <a:pt x="1260" y="2590"/>
                                </a:lnTo>
                                <a:lnTo>
                                  <a:pt x="1260" y="2590"/>
                                </a:lnTo>
                                <a:lnTo>
                                  <a:pt x="1270" y="2590"/>
                                </a:lnTo>
                                <a:lnTo>
                                  <a:pt x="1270" y="2590"/>
                                </a:lnTo>
                                <a:lnTo>
                                  <a:pt x="1270" y="2590"/>
                                </a:lnTo>
                                <a:lnTo>
                                  <a:pt x="1270" y="2590"/>
                                </a:lnTo>
                                <a:lnTo>
                                  <a:pt x="1270" y="2590"/>
                                </a:lnTo>
                                <a:lnTo>
                                  <a:pt x="1281" y="2590"/>
                                </a:lnTo>
                                <a:lnTo>
                                  <a:pt x="1281" y="2590"/>
                                </a:lnTo>
                                <a:lnTo>
                                  <a:pt x="1281" y="2590"/>
                                </a:lnTo>
                                <a:lnTo>
                                  <a:pt x="1281" y="2600"/>
                                </a:lnTo>
                                <a:lnTo>
                                  <a:pt x="1291" y="2600"/>
                                </a:lnTo>
                                <a:lnTo>
                                  <a:pt x="1291" y="2600"/>
                                </a:lnTo>
                                <a:lnTo>
                                  <a:pt x="1291" y="2600"/>
                                </a:lnTo>
                                <a:lnTo>
                                  <a:pt x="1291" y="2600"/>
                                </a:lnTo>
                                <a:lnTo>
                                  <a:pt x="1302" y="2600"/>
                                </a:lnTo>
                                <a:lnTo>
                                  <a:pt x="1302" y="2600"/>
                                </a:lnTo>
                                <a:lnTo>
                                  <a:pt x="1302" y="2600"/>
                                </a:lnTo>
                                <a:lnTo>
                                  <a:pt x="1302" y="2600"/>
                                </a:lnTo>
                                <a:lnTo>
                                  <a:pt x="1312" y="2600"/>
                                </a:lnTo>
                                <a:lnTo>
                                  <a:pt x="1312" y="2600"/>
                                </a:lnTo>
                                <a:lnTo>
                                  <a:pt x="1312" y="2600"/>
                                </a:lnTo>
                                <a:lnTo>
                                  <a:pt x="1312" y="2600"/>
                                </a:lnTo>
                                <a:lnTo>
                                  <a:pt x="1312" y="2600"/>
                                </a:lnTo>
                                <a:lnTo>
                                  <a:pt x="1323" y="2600"/>
                                </a:lnTo>
                                <a:lnTo>
                                  <a:pt x="1323" y="2600"/>
                                </a:lnTo>
                                <a:lnTo>
                                  <a:pt x="1323" y="2600"/>
                                </a:lnTo>
                                <a:lnTo>
                                  <a:pt x="1323" y="2600"/>
                                </a:lnTo>
                                <a:lnTo>
                                  <a:pt x="1333" y="2600"/>
                                </a:lnTo>
                                <a:lnTo>
                                  <a:pt x="1333" y="2600"/>
                                </a:lnTo>
                                <a:lnTo>
                                  <a:pt x="1333" y="2600"/>
                                </a:lnTo>
                                <a:lnTo>
                                  <a:pt x="1333" y="2600"/>
                                </a:lnTo>
                                <a:lnTo>
                                  <a:pt x="1344" y="2600"/>
                                </a:lnTo>
                                <a:lnTo>
                                  <a:pt x="1344" y="2600"/>
                                </a:lnTo>
                                <a:lnTo>
                                  <a:pt x="1344" y="2600"/>
                                </a:lnTo>
                                <a:lnTo>
                                  <a:pt x="1344" y="2600"/>
                                </a:lnTo>
                                <a:lnTo>
                                  <a:pt x="1354" y="2600"/>
                                </a:lnTo>
                                <a:lnTo>
                                  <a:pt x="1354" y="2600"/>
                                </a:lnTo>
                                <a:lnTo>
                                  <a:pt x="1354" y="2590"/>
                                </a:lnTo>
                                <a:lnTo>
                                  <a:pt x="1354" y="2590"/>
                                </a:lnTo>
                                <a:lnTo>
                                  <a:pt x="1365" y="2590"/>
                                </a:lnTo>
                                <a:lnTo>
                                  <a:pt x="1365" y="2590"/>
                                </a:lnTo>
                                <a:lnTo>
                                  <a:pt x="1365" y="2579"/>
                                </a:lnTo>
                                <a:lnTo>
                                  <a:pt x="1365" y="2579"/>
                                </a:lnTo>
                                <a:lnTo>
                                  <a:pt x="1365" y="2579"/>
                                </a:lnTo>
                                <a:lnTo>
                                  <a:pt x="1375" y="2569"/>
                                </a:lnTo>
                                <a:lnTo>
                                  <a:pt x="1375" y="2569"/>
                                </a:lnTo>
                                <a:lnTo>
                                  <a:pt x="1375" y="2569"/>
                                </a:lnTo>
                                <a:lnTo>
                                  <a:pt x="1375" y="2569"/>
                                </a:lnTo>
                                <a:lnTo>
                                  <a:pt x="1386" y="2569"/>
                                </a:lnTo>
                                <a:lnTo>
                                  <a:pt x="1386" y="2569"/>
                                </a:lnTo>
                                <a:lnTo>
                                  <a:pt x="1386" y="2569"/>
                                </a:lnTo>
                                <a:lnTo>
                                  <a:pt x="1386" y="2569"/>
                                </a:lnTo>
                                <a:lnTo>
                                  <a:pt x="1396" y="2579"/>
                                </a:lnTo>
                                <a:lnTo>
                                  <a:pt x="1396" y="2579"/>
                                </a:lnTo>
                                <a:lnTo>
                                  <a:pt x="1396" y="2579"/>
                                </a:lnTo>
                                <a:lnTo>
                                  <a:pt x="1396" y="2579"/>
                                </a:lnTo>
                                <a:lnTo>
                                  <a:pt x="1407" y="2579"/>
                                </a:lnTo>
                                <a:lnTo>
                                  <a:pt x="1407" y="2579"/>
                                </a:lnTo>
                                <a:lnTo>
                                  <a:pt x="1407" y="2590"/>
                                </a:lnTo>
                                <a:lnTo>
                                  <a:pt x="1407" y="2590"/>
                                </a:lnTo>
                                <a:lnTo>
                                  <a:pt x="1407" y="2590"/>
                                </a:lnTo>
                                <a:lnTo>
                                  <a:pt x="1417" y="2590"/>
                                </a:lnTo>
                                <a:lnTo>
                                  <a:pt x="1417" y="2590"/>
                                </a:lnTo>
                                <a:lnTo>
                                  <a:pt x="1417" y="2590"/>
                                </a:lnTo>
                                <a:lnTo>
                                  <a:pt x="1417" y="2590"/>
                                </a:lnTo>
                                <a:lnTo>
                                  <a:pt x="1428" y="2590"/>
                                </a:lnTo>
                                <a:lnTo>
                                  <a:pt x="1428" y="2590"/>
                                </a:lnTo>
                                <a:lnTo>
                                  <a:pt x="1428" y="2590"/>
                                </a:lnTo>
                                <a:lnTo>
                                  <a:pt x="1428" y="2590"/>
                                </a:lnTo>
                                <a:lnTo>
                                  <a:pt x="1438" y="2590"/>
                                </a:lnTo>
                                <a:lnTo>
                                  <a:pt x="1438" y="2590"/>
                                </a:lnTo>
                                <a:lnTo>
                                  <a:pt x="1438" y="2590"/>
                                </a:lnTo>
                                <a:lnTo>
                                  <a:pt x="1438" y="2590"/>
                                </a:lnTo>
                                <a:lnTo>
                                  <a:pt x="1449" y="2590"/>
                                </a:lnTo>
                                <a:lnTo>
                                  <a:pt x="1449" y="2579"/>
                                </a:lnTo>
                                <a:lnTo>
                                  <a:pt x="1449" y="2579"/>
                                </a:lnTo>
                                <a:lnTo>
                                  <a:pt x="1449" y="2579"/>
                                </a:lnTo>
                                <a:lnTo>
                                  <a:pt x="1449" y="2579"/>
                                </a:lnTo>
                                <a:lnTo>
                                  <a:pt x="1459" y="2579"/>
                                </a:lnTo>
                                <a:lnTo>
                                  <a:pt x="1459" y="2579"/>
                                </a:lnTo>
                                <a:lnTo>
                                  <a:pt x="1459" y="2579"/>
                                </a:lnTo>
                                <a:lnTo>
                                  <a:pt x="1459" y="2579"/>
                                </a:lnTo>
                                <a:lnTo>
                                  <a:pt x="1470" y="2590"/>
                                </a:lnTo>
                                <a:lnTo>
                                  <a:pt x="1470" y="2590"/>
                                </a:lnTo>
                                <a:lnTo>
                                  <a:pt x="1470" y="2590"/>
                                </a:lnTo>
                                <a:lnTo>
                                  <a:pt x="1470" y="2600"/>
                                </a:lnTo>
                                <a:lnTo>
                                  <a:pt x="1480" y="2600"/>
                                </a:lnTo>
                                <a:lnTo>
                                  <a:pt x="1480" y="2600"/>
                                </a:lnTo>
                                <a:lnTo>
                                  <a:pt x="1480" y="2600"/>
                                </a:lnTo>
                                <a:lnTo>
                                  <a:pt x="1480" y="2600"/>
                                </a:lnTo>
                                <a:lnTo>
                                  <a:pt x="1491" y="2600"/>
                                </a:lnTo>
                                <a:lnTo>
                                  <a:pt x="1491" y="2600"/>
                                </a:lnTo>
                                <a:lnTo>
                                  <a:pt x="1491" y="2600"/>
                                </a:lnTo>
                                <a:lnTo>
                                  <a:pt x="1491" y="2600"/>
                                </a:lnTo>
                                <a:lnTo>
                                  <a:pt x="1491" y="2600"/>
                                </a:lnTo>
                                <a:lnTo>
                                  <a:pt x="1501" y="2600"/>
                                </a:lnTo>
                                <a:lnTo>
                                  <a:pt x="1501" y="2600"/>
                                </a:lnTo>
                                <a:lnTo>
                                  <a:pt x="1501" y="2600"/>
                                </a:lnTo>
                                <a:lnTo>
                                  <a:pt x="1501" y="2600"/>
                                </a:lnTo>
                                <a:lnTo>
                                  <a:pt x="1512" y="2600"/>
                                </a:lnTo>
                                <a:lnTo>
                                  <a:pt x="1512" y="2600"/>
                                </a:lnTo>
                                <a:lnTo>
                                  <a:pt x="1512" y="2600"/>
                                </a:lnTo>
                                <a:lnTo>
                                  <a:pt x="1512" y="2600"/>
                                </a:lnTo>
                                <a:lnTo>
                                  <a:pt x="1522" y="2600"/>
                                </a:lnTo>
                                <a:lnTo>
                                  <a:pt x="1522" y="2600"/>
                                </a:lnTo>
                                <a:lnTo>
                                  <a:pt x="1522" y="2600"/>
                                </a:lnTo>
                                <a:lnTo>
                                  <a:pt x="1522" y="2600"/>
                                </a:lnTo>
                                <a:lnTo>
                                  <a:pt x="1533" y="2600"/>
                                </a:lnTo>
                                <a:lnTo>
                                  <a:pt x="1533" y="2600"/>
                                </a:lnTo>
                                <a:lnTo>
                                  <a:pt x="1533" y="2600"/>
                                </a:lnTo>
                                <a:lnTo>
                                  <a:pt x="1533" y="2600"/>
                                </a:lnTo>
                                <a:lnTo>
                                  <a:pt x="1533" y="2600"/>
                                </a:lnTo>
                                <a:lnTo>
                                  <a:pt x="1543" y="2600"/>
                                </a:lnTo>
                                <a:lnTo>
                                  <a:pt x="1543" y="2600"/>
                                </a:lnTo>
                                <a:lnTo>
                                  <a:pt x="1543" y="2600"/>
                                </a:lnTo>
                                <a:lnTo>
                                  <a:pt x="1543" y="2600"/>
                                </a:lnTo>
                                <a:lnTo>
                                  <a:pt x="1554" y="2600"/>
                                </a:lnTo>
                                <a:lnTo>
                                  <a:pt x="1554" y="2600"/>
                                </a:lnTo>
                                <a:lnTo>
                                  <a:pt x="1554" y="2600"/>
                                </a:lnTo>
                                <a:lnTo>
                                  <a:pt x="1554" y="2600"/>
                                </a:lnTo>
                                <a:lnTo>
                                  <a:pt x="1564" y="2600"/>
                                </a:lnTo>
                                <a:lnTo>
                                  <a:pt x="1564" y="2600"/>
                                </a:lnTo>
                                <a:lnTo>
                                  <a:pt x="1564" y="2600"/>
                                </a:lnTo>
                                <a:lnTo>
                                  <a:pt x="1564" y="2600"/>
                                </a:lnTo>
                                <a:lnTo>
                                  <a:pt x="1575" y="2600"/>
                                </a:lnTo>
                                <a:lnTo>
                                  <a:pt x="1575" y="2600"/>
                                </a:lnTo>
                                <a:lnTo>
                                  <a:pt x="1575" y="2600"/>
                                </a:lnTo>
                                <a:lnTo>
                                  <a:pt x="1575" y="2600"/>
                                </a:lnTo>
                                <a:lnTo>
                                  <a:pt x="1575" y="2600"/>
                                </a:lnTo>
                                <a:lnTo>
                                  <a:pt x="1585" y="2600"/>
                                </a:lnTo>
                                <a:lnTo>
                                  <a:pt x="1585" y="2600"/>
                                </a:lnTo>
                                <a:lnTo>
                                  <a:pt x="1585" y="2600"/>
                                </a:lnTo>
                                <a:lnTo>
                                  <a:pt x="1585" y="2600"/>
                                </a:lnTo>
                                <a:lnTo>
                                  <a:pt x="1596" y="2600"/>
                                </a:lnTo>
                                <a:lnTo>
                                  <a:pt x="1596" y="2600"/>
                                </a:lnTo>
                                <a:lnTo>
                                  <a:pt x="1596" y="2600"/>
                                </a:lnTo>
                                <a:lnTo>
                                  <a:pt x="1596" y="2600"/>
                                </a:lnTo>
                                <a:lnTo>
                                  <a:pt x="1606" y="2600"/>
                                </a:lnTo>
                                <a:lnTo>
                                  <a:pt x="1606" y="2600"/>
                                </a:lnTo>
                                <a:lnTo>
                                  <a:pt x="1606" y="2600"/>
                                </a:lnTo>
                                <a:lnTo>
                                  <a:pt x="1606" y="2600"/>
                                </a:lnTo>
                                <a:lnTo>
                                  <a:pt x="1617" y="2600"/>
                                </a:lnTo>
                                <a:lnTo>
                                  <a:pt x="1617" y="2600"/>
                                </a:lnTo>
                                <a:lnTo>
                                  <a:pt x="1617" y="2600"/>
                                </a:lnTo>
                                <a:lnTo>
                                  <a:pt x="1617" y="2600"/>
                                </a:lnTo>
                                <a:lnTo>
                                  <a:pt x="1617" y="2600"/>
                                </a:lnTo>
                                <a:lnTo>
                                  <a:pt x="1627" y="2600"/>
                                </a:lnTo>
                                <a:lnTo>
                                  <a:pt x="1627" y="2600"/>
                                </a:lnTo>
                                <a:lnTo>
                                  <a:pt x="1627" y="2600"/>
                                </a:lnTo>
                                <a:lnTo>
                                  <a:pt x="1627" y="2600"/>
                                </a:lnTo>
                                <a:lnTo>
                                  <a:pt x="1638" y="2600"/>
                                </a:lnTo>
                                <a:lnTo>
                                  <a:pt x="1638" y="2600"/>
                                </a:lnTo>
                                <a:lnTo>
                                  <a:pt x="1638" y="2600"/>
                                </a:lnTo>
                                <a:lnTo>
                                  <a:pt x="1638" y="2600"/>
                                </a:lnTo>
                                <a:lnTo>
                                  <a:pt x="1648" y="2600"/>
                                </a:lnTo>
                                <a:lnTo>
                                  <a:pt x="1648" y="2600"/>
                                </a:lnTo>
                                <a:lnTo>
                                  <a:pt x="1648" y="2600"/>
                                </a:lnTo>
                                <a:lnTo>
                                  <a:pt x="1648" y="2600"/>
                                </a:lnTo>
                                <a:lnTo>
                                  <a:pt x="1659" y="2600"/>
                                </a:lnTo>
                                <a:lnTo>
                                  <a:pt x="1659" y="2600"/>
                                </a:lnTo>
                                <a:lnTo>
                                  <a:pt x="1659" y="2600"/>
                                </a:lnTo>
                                <a:lnTo>
                                  <a:pt x="1659" y="2600"/>
                                </a:lnTo>
                                <a:lnTo>
                                  <a:pt x="1659" y="2600"/>
                                </a:lnTo>
                                <a:lnTo>
                                  <a:pt x="1669" y="2600"/>
                                </a:lnTo>
                                <a:lnTo>
                                  <a:pt x="1669" y="2600"/>
                                </a:lnTo>
                                <a:lnTo>
                                  <a:pt x="1669" y="2600"/>
                                </a:lnTo>
                                <a:lnTo>
                                  <a:pt x="1669" y="2600"/>
                                </a:lnTo>
                                <a:lnTo>
                                  <a:pt x="1680" y="2590"/>
                                </a:lnTo>
                                <a:lnTo>
                                  <a:pt x="1680" y="2590"/>
                                </a:lnTo>
                                <a:lnTo>
                                  <a:pt x="1680" y="2590"/>
                                </a:lnTo>
                                <a:lnTo>
                                  <a:pt x="1680" y="2590"/>
                                </a:lnTo>
                                <a:lnTo>
                                  <a:pt x="1690" y="2590"/>
                                </a:lnTo>
                                <a:lnTo>
                                  <a:pt x="1690" y="2590"/>
                                </a:lnTo>
                                <a:lnTo>
                                  <a:pt x="1690" y="2590"/>
                                </a:lnTo>
                                <a:lnTo>
                                  <a:pt x="1690" y="2590"/>
                                </a:lnTo>
                                <a:lnTo>
                                  <a:pt x="1701" y="2590"/>
                                </a:lnTo>
                                <a:lnTo>
                                  <a:pt x="1701" y="2590"/>
                                </a:lnTo>
                                <a:lnTo>
                                  <a:pt x="1701" y="2590"/>
                                </a:lnTo>
                                <a:lnTo>
                                  <a:pt x="1701" y="2590"/>
                                </a:lnTo>
                                <a:lnTo>
                                  <a:pt x="1701" y="2590"/>
                                </a:lnTo>
                                <a:lnTo>
                                  <a:pt x="1711" y="2590"/>
                                </a:lnTo>
                                <a:lnTo>
                                  <a:pt x="1711" y="2590"/>
                                </a:lnTo>
                                <a:lnTo>
                                  <a:pt x="1711" y="2590"/>
                                </a:lnTo>
                                <a:lnTo>
                                  <a:pt x="1711" y="2590"/>
                                </a:lnTo>
                                <a:lnTo>
                                  <a:pt x="1722" y="2600"/>
                                </a:lnTo>
                                <a:lnTo>
                                  <a:pt x="1722" y="2600"/>
                                </a:lnTo>
                                <a:lnTo>
                                  <a:pt x="1722" y="2600"/>
                                </a:lnTo>
                                <a:lnTo>
                                  <a:pt x="1722" y="2600"/>
                                </a:lnTo>
                                <a:lnTo>
                                  <a:pt x="1732" y="2600"/>
                                </a:lnTo>
                                <a:lnTo>
                                  <a:pt x="1732" y="2600"/>
                                </a:lnTo>
                                <a:lnTo>
                                  <a:pt x="1732" y="2600"/>
                                </a:lnTo>
                                <a:lnTo>
                                  <a:pt x="1732" y="2600"/>
                                </a:lnTo>
                                <a:lnTo>
                                  <a:pt x="1743" y="2600"/>
                                </a:lnTo>
                                <a:lnTo>
                                  <a:pt x="1743" y="2600"/>
                                </a:lnTo>
                                <a:lnTo>
                                  <a:pt x="1743" y="2600"/>
                                </a:lnTo>
                                <a:lnTo>
                                  <a:pt x="1743" y="2600"/>
                                </a:lnTo>
                                <a:lnTo>
                                  <a:pt x="1743" y="2600"/>
                                </a:lnTo>
                                <a:lnTo>
                                  <a:pt x="1753" y="2600"/>
                                </a:lnTo>
                                <a:lnTo>
                                  <a:pt x="1753" y="2600"/>
                                </a:lnTo>
                                <a:lnTo>
                                  <a:pt x="1753" y="2600"/>
                                </a:lnTo>
                                <a:lnTo>
                                  <a:pt x="1753" y="2600"/>
                                </a:lnTo>
                                <a:lnTo>
                                  <a:pt x="1764" y="2600"/>
                                </a:lnTo>
                                <a:lnTo>
                                  <a:pt x="1764" y="2600"/>
                                </a:lnTo>
                                <a:lnTo>
                                  <a:pt x="1764" y="2600"/>
                                </a:lnTo>
                                <a:lnTo>
                                  <a:pt x="1764" y="2600"/>
                                </a:lnTo>
                                <a:lnTo>
                                  <a:pt x="1774" y="2600"/>
                                </a:lnTo>
                                <a:lnTo>
                                  <a:pt x="1774" y="2600"/>
                                </a:lnTo>
                                <a:lnTo>
                                  <a:pt x="1774" y="2600"/>
                                </a:lnTo>
                                <a:lnTo>
                                  <a:pt x="1774" y="2600"/>
                                </a:lnTo>
                                <a:lnTo>
                                  <a:pt x="1785" y="2600"/>
                                </a:lnTo>
                                <a:lnTo>
                                  <a:pt x="1785" y="2600"/>
                                </a:lnTo>
                                <a:lnTo>
                                  <a:pt x="1785" y="2600"/>
                                </a:lnTo>
                                <a:lnTo>
                                  <a:pt x="1785" y="2600"/>
                                </a:lnTo>
                                <a:lnTo>
                                  <a:pt x="1785" y="2600"/>
                                </a:lnTo>
                                <a:lnTo>
                                  <a:pt x="1795" y="2600"/>
                                </a:lnTo>
                                <a:lnTo>
                                  <a:pt x="1795" y="2600"/>
                                </a:lnTo>
                                <a:lnTo>
                                  <a:pt x="1795" y="2611"/>
                                </a:lnTo>
                                <a:lnTo>
                                  <a:pt x="1795" y="2611"/>
                                </a:lnTo>
                                <a:lnTo>
                                  <a:pt x="1806" y="2611"/>
                                </a:lnTo>
                                <a:lnTo>
                                  <a:pt x="1806" y="2611"/>
                                </a:lnTo>
                                <a:lnTo>
                                  <a:pt x="1806" y="2611"/>
                                </a:lnTo>
                                <a:lnTo>
                                  <a:pt x="1806" y="2611"/>
                                </a:lnTo>
                                <a:lnTo>
                                  <a:pt x="1816" y="2611"/>
                                </a:lnTo>
                                <a:lnTo>
                                  <a:pt x="1816" y="2611"/>
                                </a:lnTo>
                                <a:lnTo>
                                  <a:pt x="1816" y="2600"/>
                                </a:lnTo>
                                <a:lnTo>
                                  <a:pt x="1816" y="2600"/>
                                </a:lnTo>
                                <a:lnTo>
                                  <a:pt x="1827" y="2600"/>
                                </a:lnTo>
                                <a:lnTo>
                                  <a:pt x="1827" y="2600"/>
                                </a:lnTo>
                                <a:lnTo>
                                  <a:pt x="1827" y="2600"/>
                                </a:lnTo>
                                <a:lnTo>
                                  <a:pt x="1827" y="2600"/>
                                </a:lnTo>
                                <a:lnTo>
                                  <a:pt x="1837" y="2600"/>
                                </a:lnTo>
                                <a:lnTo>
                                  <a:pt x="1837" y="2600"/>
                                </a:lnTo>
                                <a:lnTo>
                                  <a:pt x="1837" y="2600"/>
                                </a:lnTo>
                                <a:lnTo>
                                  <a:pt x="1837" y="2600"/>
                                </a:lnTo>
                                <a:lnTo>
                                  <a:pt x="1848" y="2600"/>
                                </a:lnTo>
                                <a:lnTo>
                                  <a:pt x="1848" y="2600"/>
                                </a:lnTo>
                                <a:lnTo>
                                  <a:pt x="1848" y="2600"/>
                                </a:lnTo>
                                <a:lnTo>
                                  <a:pt x="1848" y="2600"/>
                                </a:lnTo>
                                <a:lnTo>
                                  <a:pt x="1858" y="2600"/>
                                </a:lnTo>
                                <a:lnTo>
                                  <a:pt x="1858" y="2600"/>
                                </a:lnTo>
                                <a:lnTo>
                                  <a:pt x="1858" y="2590"/>
                                </a:lnTo>
                                <a:lnTo>
                                  <a:pt x="1858" y="2590"/>
                                </a:lnTo>
                                <a:lnTo>
                                  <a:pt x="1869" y="2590"/>
                                </a:lnTo>
                                <a:lnTo>
                                  <a:pt x="1869" y="2590"/>
                                </a:lnTo>
                                <a:lnTo>
                                  <a:pt x="1869" y="2590"/>
                                </a:lnTo>
                                <a:lnTo>
                                  <a:pt x="1869" y="2590"/>
                                </a:lnTo>
                                <a:lnTo>
                                  <a:pt x="1879" y="2590"/>
                                </a:lnTo>
                                <a:lnTo>
                                  <a:pt x="1879" y="2590"/>
                                </a:lnTo>
                                <a:lnTo>
                                  <a:pt x="1879" y="2590"/>
                                </a:lnTo>
                                <a:lnTo>
                                  <a:pt x="1879" y="2590"/>
                                </a:lnTo>
                                <a:lnTo>
                                  <a:pt x="1879" y="2590"/>
                                </a:lnTo>
                                <a:lnTo>
                                  <a:pt x="1890" y="2590"/>
                                </a:lnTo>
                                <a:lnTo>
                                  <a:pt x="1890" y="2590"/>
                                </a:lnTo>
                                <a:lnTo>
                                  <a:pt x="1890" y="2590"/>
                                </a:lnTo>
                                <a:lnTo>
                                  <a:pt x="1890" y="2590"/>
                                </a:lnTo>
                                <a:lnTo>
                                  <a:pt x="1900" y="2590"/>
                                </a:lnTo>
                                <a:lnTo>
                                  <a:pt x="1900" y="2600"/>
                                </a:lnTo>
                                <a:lnTo>
                                  <a:pt x="1900" y="2600"/>
                                </a:lnTo>
                                <a:lnTo>
                                  <a:pt x="1900" y="2600"/>
                                </a:lnTo>
                                <a:lnTo>
                                  <a:pt x="1911" y="2600"/>
                                </a:lnTo>
                                <a:lnTo>
                                  <a:pt x="1911" y="2600"/>
                                </a:lnTo>
                                <a:lnTo>
                                  <a:pt x="1911" y="2600"/>
                                </a:lnTo>
                                <a:lnTo>
                                  <a:pt x="1911" y="2600"/>
                                </a:lnTo>
                                <a:lnTo>
                                  <a:pt x="1921" y="2600"/>
                                </a:lnTo>
                                <a:lnTo>
                                  <a:pt x="1921" y="2600"/>
                                </a:lnTo>
                                <a:lnTo>
                                  <a:pt x="1921" y="2600"/>
                                </a:lnTo>
                                <a:lnTo>
                                  <a:pt x="1921" y="2600"/>
                                </a:lnTo>
                                <a:lnTo>
                                  <a:pt x="1932" y="2611"/>
                                </a:lnTo>
                                <a:lnTo>
                                  <a:pt x="1932" y="2611"/>
                                </a:lnTo>
                                <a:lnTo>
                                  <a:pt x="1932" y="2611"/>
                                </a:lnTo>
                                <a:lnTo>
                                  <a:pt x="1932" y="2611"/>
                                </a:lnTo>
                                <a:lnTo>
                                  <a:pt x="1932" y="2611"/>
                                </a:lnTo>
                                <a:lnTo>
                                  <a:pt x="1942" y="2611"/>
                                </a:lnTo>
                                <a:lnTo>
                                  <a:pt x="1942" y="2611"/>
                                </a:lnTo>
                                <a:lnTo>
                                  <a:pt x="1942" y="2611"/>
                                </a:lnTo>
                                <a:lnTo>
                                  <a:pt x="1942" y="2611"/>
                                </a:lnTo>
                                <a:lnTo>
                                  <a:pt x="1953" y="2611"/>
                                </a:lnTo>
                                <a:lnTo>
                                  <a:pt x="1953" y="2611"/>
                                </a:lnTo>
                                <a:lnTo>
                                  <a:pt x="1953" y="2611"/>
                                </a:lnTo>
                                <a:lnTo>
                                  <a:pt x="1953" y="2611"/>
                                </a:lnTo>
                                <a:lnTo>
                                  <a:pt x="1963" y="2611"/>
                                </a:lnTo>
                                <a:lnTo>
                                  <a:pt x="1963" y="2611"/>
                                </a:lnTo>
                                <a:lnTo>
                                  <a:pt x="1963" y="2611"/>
                                </a:lnTo>
                                <a:lnTo>
                                  <a:pt x="1963" y="2600"/>
                                </a:lnTo>
                                <a:lnTo>
                                  <a:pt x="1974" y="2600"/>
                                </a:lnTo>
                                <a:lnTo>
                                  <a:pt x="1974" y="2600"/>
                                </a:lnTo>
                                <a:lnTo>
                                  <a:pt x="1974" y="2600"/>
                                </a:lnTo>
                                <a:lnTo>
                                  <a:pt x="1974" y="2600"/>
                                </a:lnTo>
                                <a:lnTo>
                                  <a:pt x="1974" y="2600"/>
                                </a:lnTo>
                                <a:lnTo>
                                  <a:pt x="1984" y="2600"/>
                                </a:lnTo>
                                <a:lnTo>
                                  <a:pt x="1984" y="2600"/>
                                </a:lnTo>
                                <a:lnTo>
                                  <a:pt x="1984" y="2600"/>
                                </a:lnTo>
                                <a:lnTo>
                                  <a:pt x="1984" y="2600"/>
                                </a:lnTo>
                                <a:lnTo>
                                  <a:pt x="1995" y="2600"/>
                                </a:lnTo>
                                <a:lnTo>
                                  <a:pt x="1995" y="2600"/>
                                </a:lnTo>
                                <a:lnTo>
                                  <a:pt x="1995" y="2600"/>
                                </a:lnTo>
                                <a:lnTo>
                                  <a:pt x="1995" y="2590"/>
                                </a:lnTo>
                                <a:lnTo>
                                  <a:pt x="2005" y="2590"/>
                                </a:lnTo>
                                <a:lnTo>
                                  <a:pt x="2005" y="2590"/>
                                </a:lnTo>
                                <a:lnTo>
                                  <a:pt x="2005" y="2590"/>
                                </a:lnTo>
                                <a:lnTo>
                                  <a:pt x="2005" y="2590"/>
                                </a:lnTo>
                                <a:lnTo>
                                  <a:pt x="2016" y="2590"/>
                                </a:lnTo>
                                <a:lnTo>
                                  <a:pt x="2016" y="2590"/>
                                </a:lnTo>
                                <a:lnTo>
                                  <a:pt x="2016" y="2590"/>
                                </a:lnTo>
                                <a:lnTo>
                                  <a:pt x="2016" y="2590"/>
                                </a:lnTo>
                                <a:lnTo>
                                  <a:pt x="2016" y="2590"/>
                                </a:lnTo>
                                <a:lnTo>
                                  <a:pt x="2026" y="2590"/>
                                </a:lnTo>
                                <a:lnTo>
                                  <a:pt x="2026" y="2590"/>
                                </a:lnTo>
                                <a:lnTo>
                                  <a:pt x="2026" y="2590"/>
                                </a:lnTo>
                                <a:lnTo>
                                  <a:pt x="2026" y="2600"/>
                                </a:lnTo>
                                <a:lnTo>
                                  <a:pt x="2037" y="2600"/>
                                </a:lnTo>
                                <a:lnTo>
                                  <a:pt x="2037" y="2600"/>
                                </a:lnTo>
                                <a:lnTo>
                                  <a:pt x="2037" y="2600"/>
                                </a:lnTo>
                                <a:lnTo>
                                  <a:pt x="2037" y="2600"/>
                                </a:lnTo>
                                <a:lnTo>
                                  <a:pt x="2047" y="2600"/>
                                </a:lnTo>
                                <a:lnTo>
                                  <a:pt x="2047" y="2600"/>
                                </a:lnTo>
                                <a:lnTo>
                                  <a:pt x="2047" y="2600"/>
                                </a:lnTo>
                                <a:lnTo>
                                  <a:pt x="2047" y="2600"/>
                                </a:lnTo>
                                <a:lnTo>
                                  <a:pt x="2058" y="2600"/>
                                </a:lnTo>
                                <a:lnTo>
                                  <a:pt x="2058" y="2600"/>
                                </a:lnTo>
                                <a:lnTo>
                                  <a:pt x="2058" y="2600"/>
                                </a:lnTo>
                                <a:lnTo>
                                  <a:pt x="2058" y="2600"/>
                                </a:lnTo>
                                <a:lnTo>
                                  <a:pt x="2058" y="2600"/>
                                </a:lnTo>
                                <a:lnTo>
                                  <a:pt x="2068" y="2600"/>
                                </a:lnTo>
                                <a:lnTo>
                                  <a:pt x="2068" y="2600"/>
                                </a:lnTo>
                                <a:lnTo>
                                  <a:pt x="2068" y="2600"/>
                                </a:lnTo>
                                <a:lnTo>
                                  <a:pt x="2068" y="2600"/>
                                </a:lnTo>
                                <a:lnTo>
                                  <a:pt x="2079" y="2600"/>
                                </a:lnTo>
                                <a:lnTo>
                                  <a:pt x="2079" y="2600"/>
                                </a:lnTo>
                                <a:lnTo>
                                  <a:pt x="2079" y="2600"/>
                                </a:lnTo>
                                <a:lnTo>
                                  <a:pt x="2079" y="2600"/>
                                </a:lnTo>
                                <a:lnTo>
                                  <a:pt x="2089" y="2600"/>
                                </a:lnTo>
                                <a:lnTo>
                                  <a:pt x="2089" y="2600"/>
                                </a:lnTo>
                                <a:lnTo>
                                  <a:pt x="2089" y="2600"/>
                                </a:lnTo>
                                <a:lnTo>
                                  <a:pt x="2089" y="2600"/>
                                </a:lnTo>
                                <a:lnTo>
                                  <a:pt x="2100" y="2600"/>
                                </a:lnTo>
                                <a:lnTo>
                                  <a:pt x="2100" y="2600"/>
                                </a:lnTo>
                                <a:lnTo>
                                  <a:pt x="2100" y="2600"/>
                                </a:lnTo>
                                <a:lnTo>
                                  <a:pt x="2100" y="2590"/>
                                </a:lnTo>
                                <a:lnTo>
                                  <a:pt x="2100" y="2590"/>
                                </a:lnTo>
                                <a:lnTo>
                                  <a:pt x="2110" y="2579"/>
                                </a:lnTo>
                                <a:lnTo>
                                  <a:pt x="2110" y="2569"/>
                                </a:lnTo>
                                <a:lnTo>
                                  <a:pt x="2110" y="2558"/>
                                </a:lnTo>
                                <a:lnTo>
                                  <a:pt x="2110" y="2538"/>
                                </a:lnTo>
                                <a:lnTo>
                                  <a:pt x="2121" y="2506"/>
                                </a:lnTo>
                                <a:lnTo>
                                  <a:pt x="2121" y="2475"/>
                                </a:lnTo>
                                <a:lnTo>
                                  <a:pt x="2121" y="2422"/>
                                </a:lnTo>
                                <a:lnTo>
                                  <a:pt x="2121" y="2349"/>
                                </a:lnTo>
                                <a:lnTo>
                                  <a:pt x="2131" y="2265"/>
                                </a:lnTo>
                                <a:lnTo>
                                  <a:pt x="2131" y="2170"/>
                                </a:lnTo>
                                <a:lnTo>
                                  <a:pt x="2131" y="2055"/>
                                </a:lnTo>
                                <a:lnTo>
                                  <a:pt x="2131" y="1919"/>
                                </a:lnTo>
                                <a:lnTo>
                                  <a:pt x="2142" y="1793"/>
                                </a:lnTo>
                                <a:lnTo>
                                  <a:pt x="2142" y="1678"/>
                                </a:lnTo>
                                <a:lnTo>
                                  <a:pt x="2142" y="1573"/>
                                </a:lnTo>
                                <a:lnTo>
                                  <a:pt x="2142" y="1510"/>
                                </a:lnTo>
                                <a:lnTo>
                                  <a:pt x="2142" y="1489"/>
                                </a:lnTo>
                                <a:lnTo>
                                  <a:pt x="2152" y="1510"/>
                                </a:lnTo>
                                <a:lnTo>
                                  <a:pt x="2152" y="1573"/>
                                </a:lnTo>
                                <a:lnTo>
                                  <a:pt x="2152" y="1688"/>
                                </a:lnTo>
                                <a:lnTo>
                                  <a:pt x="2152" y="1814"/>
                                </a:lnTo>
                                <a:lnTo>
                                  <a:pt x="2163" y="1961"/>
                                </a:lnTo>
                                <a:lnTo>
                                  <a:pt x="2163" y="2097"/>
                                </a:lnTo>
                                <a:lnTo>
                                  <a:pt x="2163" y="2223"/>
                                </a:lnTo>
                                <a:lnTo>
                                  <a:pt x="2163" y="2328"/>
                                </a:lnTo>
                                <a:lnTo>
                                  <a:pt x="2173" y="2412"/>
                                </a:lnTo>
                                <a:lnTo>
                                  <a:pt x="2173" y="2475"/>
                                </a:lnTo>
                                <a:lnTo>
                                  <a:pt x="2173" y="2506"/>
                                </a:lnTo>
                                <a:lnTo>
                                  <a:pt x="2173" y="2538"/>
                                </a:lnTo>
                                <a:lnTo>
                                  <a:pt x="2184" y="2548"/>
                                </a:lnTo>
                                <a:lnTo>
                                  <a:pt x="2184" y="2558"/>
                                </a:lnTo>
                                <a:lnTo>
                                  <a:pt x="2184" y="2558"/>
                                </a:lnTo>
                                <a:lnTo>
                                  <a:pt x="2184" y="2548"/>
                                </a:lnTo>
                                <a:lnTo>
                                  <a:pt x="2184" y="2548"/>
                                </a:lnTo>
                                <a:lnTo>
                                  <a:pt x="2194" y="2527"/>
                                </a:lnTo>
                                <a:lnTo>
                                  <a:pt x="2194" y="2506"/>
                                </a:lnTo>
                                <a:lnTo>
                                  <a:pt x="2194" y="2475"/>
                                </a:lnTo>
                                <a:lnTo>
                                  <a:pt x="2194" y="2433"/>
                                </a:lnTo>
                                <a:lnTo>
                                  <a:pt x="2205" y="2391"/>
                                </a:lnTo>
                                <a:lnTo>
                                  <a:pt x="2205" y="2338"/>
                                </a:lnTo>
                                <a:lnTo>
                                  <a:pt x="2205" y="2275"/>
                                </a:lnTo>
                                <a:lnTo>
                                  <a:pt x="2205" y="2223"/>
                                </a:lnTo>
                                <a:lnTo>
                                  <a:pt x="2215" y="2181"/>
                                </a:lnTo>
                                <a:lnTo>
                                  <a:pt x="2215" y="2139"/>
                                </a:lnTo>
                                <a:lnTo>
                                  <a:pt x="2215" y="2129"/>
                                </a:lnTo>
                                <a:lnTo>
                                  <a:pt x="2215" y="2139"/>
                                </a:lnTo>
                                <a:lnTo>
                                  <a:pt x="2226" y="2160"/>
                                </a:lnTo>
                                <a:lnTo>
                                  <a:pt x="2226" y="2202"/>
                                </a:lnTo>
                                <a:lnTo>
                                  <a:pt x="2226" y="2265"/>
                                </a:lnTo>
                                <a:lnTo>
                                  <a:pt x="2226" y="2328"/>
                                </a:lnTo>
                                <a:lnTo>
                                  <a:pt x="2226" y="2391"/>
                                </a:lnTo>
                                <a:lnTo>
                                  <a:pt x="2236" y="2443"/>
                                </a:lnTo>
                                <a:lnTo>
                                  <a:pt x="2236" y="2496"/>
                                </a:lnTo>
                                <a:lnTo>
                                  <a:pt x="2236" y="2538"/>
                                </a:lnTo>
                                <a:lnTo>
                                  <a:pt x="2236" y="2558"/>
                                </a:lnTo>
                                <a:lnTo>
                                  <a:pt x="2247" y="2579"/>
                                </a:lnTo>
                                <a:lnTo>
                                  <a:pt x="2247" y="2590"/>
                                </a:lnTo>
                                <a:lnTo>
                                  <a:pt x="2247" y="2600"/>
                                </a:lnTo>
                                <a:lnTo>
                                  <a:pt x="2247" y="2600"/>
                                </a:lnTo>
                                <a:lnTo>
                                  <a:pt x="2257" y="2600"/>
                                </a:lnTo>
                                <a:lnTo>
                                  <a:pt x="2257" y="2600"/>
                                </a:lnTo>
                                <a:lnTo>
                                  <a:pt x="2257" y="2600"/>
                                </a:lnTo>
                                <a:lnTo>
                                  <a:pt x="2257" y="2600"/>
                                </a:lnTo>
                                <a:lnTo>
                                  <a:pt x="2268" y="2600"/>
                                </a:lnTo>
                                <a:lnTo>
                                  <a:pt x="2268" y="2600"/>
                                </a:lnTo>
                                <a:lnTo>
                                  <a:pt x="2268" y="2600"/>
                                </a:lnTo>
                                <a:lnTo>
                                  <a:pt x="2268" y="2600"/>
                                </a:lnTo>
                                <a:lnTo>
                                  <a:pt x="2268" y="2600"/>
                                </a:lnTo>
                                <a:lnTo>
                                  <a:pt x="2278" y="2600"/>
                                </a:lnTo>
                                <a:lnTo>
                                  <a:pt x="2278" y="2600"/>
                                </a:lnTo>
                                <a:lnTo>
                                  <a:pt x="2278" y="2600"/>
                                </a:lnTo>
                                <a:lnTo>
                                  <a:pt x="2278" y="2600"/>
                                </a:lnTo>
                                <a:lnTo>
                                  <a:pt x="2289" y="2600"/>
                                </a:lnTo>
                                <a:lnTo>
                                  <a:pt x="2289" y="2600"/>
                                </a:lnTo>
                                <a:lnTo>
                                  <a:pt x="2289" y="2600"/>
                                </a:lnTo>
                                <a:lnTo>
                                  <a:pt x="2289" y="2600"/>
                                </a:lnTo>
                                <a:lnTo>
                                  <a:pt x="2299" y="2600"/>
                                </a:lnTo>
                                <a:lnTo>
                                  <a:pt x="2299" y="2611"/>
                                </a:lnTo>
                                <a:lnTo>
                                  <a:pt x="2299" y="2611"/>
                                </a:lnTo>
                                <a:lnTo>
                                  <a:pt x="2299" y="2611"/>
                                </a:lnTo>
                                <a:lnTo>
                                  <a:pt x="2310" y="2611"/>
                                </a:lnTo>
                                <a:lnTo>
                                  <a:pt x="2310" y="2611"/>
                                </a:lnTo>
                                <a:lnTo>
                                  <a:pt x="2310" y="2611"/>
                                </a:lnTo>
                                <a:lnTo>
                                  <a:pt x="2310" y="2611"/>
                                </a:lnTo>
                                <a:lnTo>
                                  <a:pt x="2310" y="2611"/>
                                </a:lnTo>
                                <a:lnTo>
                                  <a:pt x="2320" y="2611"/>
                                </a:lnTo>
                                <a:lnTo>
                                  <a:pt x="2320" y="2611"/>
                                </a:lnTo>
                                <a:lnTo>
                                  <a:pt x="2320" y="2611"/>
                                </a:lnTo>
                                <a:lnTo>
                                  <a:pt x="2320" y="2611"/>
                                </a:lnTo>
                                <a:lnTo>
                                  <a:pt x="2331" y="2611"/>
                                </a:lnTo>
                                <a:lnTo>
                                  <a:pt x="2331" y="2611"/>
                                </a:lnTo>
                                <a:lnTo>
                                  <a:pt x="2331" y="2611"/>
                                </a:lnTo>
                                <a:lnTo>
                                  <a:pt x="2331" y="2611"/>
                                </a:lnTo>
                                <a:lnTo>
                                  <a:pt x="2341" y="2611"/>
                                </a:lnTo>
                                <a:lnTo>
                                  <a:pt x="2341" y="2611"/>
                                </a:lnTo>
                                <a:lnTo>
                                  <a:pt x="2341" y="2611"/>
                                </a:lnTo>
                                <a:lnTo>
                                  <a:pt x="2341" y="2611"/>
                                </a:lnTo>
                                <a:lnTo>
                                  <a:pt x="2352" y="2611"/>
                                </a:lnTo>
                                <a:lnTo>
                                  <a:pt x="2352" y="2611"/>
                                </a:lnTo>
                                <a:lnTo>
                                  <a:pt x="2352" y="2611"/>
                                </a:lnTo>
                                <a:lnTo>
                                  <a:pt x="2352" y="2611"/>
                                </a:lnTo>
                                <a:lnTo>
                                  <a:pt x="2352" y="2611"/>
                                </a:lnTo>
                                <a:lnTo>
                                  <a:pt x="2362" y="2611"/>
                                </a:lnTo>
                                <a:lnTo>
                                  <a:pt x="2362" y="2611"/>
                                </a:lnTo>
                                <a:lnTo>
                                  <a:pt x="2362" y="2611"/>
                                </a:lnTo>
                                <a:lnTo>
                                  <a:pt x="2362" y="2611"/>
                                </a:lnTo>
                                <a:lnTo>
                                  <a:pt x="2373" y="2611"/>
                                </a:lnTo>
                                <a:lnTo>
                                  <a:pt x="2373" y="2611"/>
                                </a:lnTo>
                                <a:lnTo>
                                  <a:pt x="2373" y="2611"/>
                                </a:lnTo>
                                <a:lnTo>
                                  <a:pt x="2373" y="2600"/>
                                </a:lnTo>
                                <a:lnTo>
                                  <a:pt x="2383" y="2600"/>
                                </a:lnTo>
                                <a:lnTo>
                                  <a:pt x="2383" y="2600"/>
                                </a:lnTo>
                                <a:lnTo>
                                  <a:pt x="2383" y="2600"/>
                                </a:lnTo>
                                <a:lnTo>
                                  <a:pt x="2383" y="2600"/>
                                </a:lnTo>
                                <a:lnTo>
                                  <a:pt x="2394" y="2600"/>
                                </a:lnTo>
                                <a:lnTo>
                                  <a:pt x="2394" y="2600"/>
                                </a:lnTo>
                                <a:lnTo>
                                  <a:pt x="2394" y="2600"/>
                                </a:lnTo>
                                <a:lnTo>
                                  <a:pt x="2394" y="2600"/>
                                </a:lnTo>
                                <a:lnTo>
                                  <a:pt x="2394" y="2600"/>
                                </a:lnTo>
                                <a:lnTo>
                                  <a:pt x="2404" y="2590"/>
                                </a:lnTo>
                                <a:lnTo>
                                  <a:pt x="2404" y="2590"/>
                                </a:lnTo>
                                <a:lnTo>
                                  <a:pt x="2404" y="2590"/>
                                </a:lnTo>
                                <a:lnTo>
                                  <a:pt x="2404" y="2590"/>
                                </a:lnTo>
                                <a:lnTo>
                                  <a:pt x="2415" y="2590"/>
                                </a:lnTo>
                                <a:lnTo>
                                  <a:pt x="2415" y="2590"/>
                                </a:lnTo>
                                <a:lnTo>
                                  <a:pt x="2415" y="2600"/>
                                </a:lnTo>
                                <a:lnTo>
                                  <a:pt x="2415" y="2600"/>
                                </a:lnTo>
                                <a:lnTo>
                                  <a:pt x="2425" y="2600"/>
                                </a:lnTo>
                                <a:lnTo>
                                  <a:pt x="2425" y="2600"/>
                                </a:lnTo>
                                <a:lnTo>
                                  <a:pt x="2425" y="2600"/>
                                </a:lnTo>
                                <a:lnTo>
                                  <a:pt x="2425" y="2600"/>
                                </a:lnTo>
                                <a:lnTo>
                                  <a:pt x="2436" y="2600"/>
                                </a:lnTo>
                                <a:lnTo>
                                  <a:pt x="2436" y="2600"/>
                                </a:lnTo>
                                <a:lnTo>
                                  <a:pt x="2436" y="2600"/>
                                </a:lnTo>
                                <a:lnTo>
                                  <a:pt x="2436" y="2600"/>
                                </a:lnTo>
                                <a:lnTo>
                                  <a:pt x="2446" y="2600"/>
                                </a:lnTo>
                                <a:lnTo>
                                  <a:pt x="2446" y="2600"/>
                                </a:lnTo>
                                <a:lnTo>
                                  <a:pt x="2446" y="2600"/>
                                </a:lnTo>
                                <a:lnTo>
                                  <a:pt x="2446" y="2600"/>
                                </a:lnTo>
                                <a:lnTo>
                                  <a:pt x="2446" y="2600"/>
                                </a:lnTo>
                                <a:lnTo>
                                  <a:pt x="2457" y="2600"/>
                                </a:lnTo>
                                <a:lnTo>
                                  <a:pt x="2457" y="2600"/>
                                </a:lnTo>
                                <a:lnTo>
                                  <a:pt x="2457" y="2600"/>
                                </a:lnTo>
                                <a:lnTo>
                                  <a:pt x="2457" y="2600"/>
                                </a:lnTo>
                                <a:lnTo>
                                  <a:pt x="2467" y="2600"/>
                                </a:lnTo>
                                <a:lnTo>
                                  <a:pt x="2467" y="2600"/>
                                </a:lnTo>
                                <a:lnTo>
                                  <a:pt x="2467" y="2600"/>
                                </a:lnTo>
                                <a:lnTo>
                                  <a:pt x="2467" y="2600"/>
                                </a:lnTo>
                                <a:lnTo>
                                  <a:pt x="2478" y="2600"/>
                                </a:lnTo>
                                <a:lnTo>
                                  <a:pt x="2478" y="2600"/>
                                </a:lnTo>
                                <a:lnTo>
                                  <a:pt x="2478" y="2590"/>
                                </a:lnTo>
                                <a:lnTo>
                                  <a:pt x="2478" y="2590"/>
                                </a:lnTo>
                                <a:lnTo>
                                  <a:pt x="2488" y="2590"/>
                                </a:lnTo>
                                <a:lnTo>
                                  <a:pt x="2488" y="2590"/>
                                </a:lnTo>
                                <a:lnTo>
                                  <a:pt x="2488" y="2590"/>
                                </a:lnTo>
                                <a:lnTo>
                                  <a:pt x="2488" y="2590"/>
                                </a:lnTo>
                                <a:lnTo>
                                  <a:pt x="2488" y="2590"/>
                                </a:lnTo>
                                <a:lnTo>
                                  <a:pt x="2499" y="2590"/>
                                </a:lnTo>
                                <a:lnTo>
                                  <a:pt x="2499" y="2590"/>
                                </a:lnTo>
                                <a:lnTo>
                                  <a:pt x="2499" y="2590"/>
                                </a:lnTo>
                                <a:lnTo>
                                  <a:pt x="2499" y="2579"/>
                                </a:lnTo>
                                <a:lnTo>
                                  <a:pt x="2509" y="2590"/>
                                </a:lnTo>
                                <a:lnTo>
                                  <a:pt x="2509" y="2590"/>
                                </a:lnTo>
                                <a:lnTo>
                                  <a:pt x="2509" y="2590"/>
                                </a:lnTo>
                                <a:lnTo>
                                  <a:pt x="2509" y="2590"/>
                                </a:lnTo>
                                <a:lnTo>
                                  <a:pt x="2520" y="2590"/>
                                </a:lnTo>
                                <a:lnTo>
                                  <a:pt x="2520" y="2590"/>
                                </a:lnTo>
                                <a:lnTo>
                                  <a:pt x="2520" y="2590"/>
                                </a:lnTo>
                                <a:lnTo>
                                  <a:pt x="2520" y="2600"/>
                                </a:lnTo>
                                <a:lnTo>
                                  <a:pt x="2530" y="2600"/>
                                </a:lnTo>
                                <a:lnTo>
                                  <a:pt x="2530" y="2600"/>
                                </a:lnTo>
                                <a:lnTo>
                                  <a:pt x="2530" y="2600"/>
                                </a:lnTo>
                                <a:lnTo>
                                  <a:pt x="2530" y="2600"/>
                                </a:lnTo>
                                <a:lnTo>
                                  <a:pt x="2530" y="2600"/>
                                </a:lnTo>
                                <a:lnTo>
                                  <a:pt x="2541" y="2600"/>
                                </a:lnTo>
                                <a:lnTo>
                                  <a:pt x="2541" y="2600"/>
                                </a:lnTo>
                                <a:lnTo>
                                  <a:pt x="2541" y="2600"/>
                                </a:lnTo>
                                <a:lnTo>
                                  <a:pt x="2541" y="2600"/>
                                </a:lnTo>
                                <a:lnTo>
                                  <a:pt x="2551" y="2600"/>
                                </a:lnTo>
                                <a:lnTo>
                                  <a:pt x="2551" y="2600"/>
                                </a:lnTo>
                                <a:lnTo>
                                  <a:pt x="2551" y="2600"/>
                                </a:lnTo>
                                <a:lnTo>
                                  <a:pt x="2551" y="2600"/>
                                </a:lnTo>
                                <a:lnTo>
                                  <a:pt x="2562" y="2590"/>
                                </a:lnTo>
                                <a:lnTo>
                                  <a:pt x="2562" y="2590"/>
                                </a:lnTo>
                                <a:lnTo>
                                  <a:pt x="2562" y="2590"/>
                                </a:lnTo>
                                <a:lnTo>
                                  <a:pt x="2562" y="2579"/>
                                </a:lnTo>
                                <a:lnTo>
                                  <a:pt x="2572" y="2569"/>
                                </a:lnTo>
                                <a:lnTo>
                                  <a:pt x="2572" y="2558"/>
                                </a:lnTo>
                                <a:lnTo>
                                  <a:pt x="2572" y="2548"/>
                                </a:lnTo>
                                <a:lnTo>
                                  <a:pt x="2572" y="2538"/>
                                </a:lnTo>
                                <a:lnTo>
                                  <a:pt x="2572" y="2527"/>
                                </a:lnTo>
                                <a:lnTo>
                                  <a:pt x="2583" y="2517"/>
                                </a:lnTo>
                                <a:lnTo>
                                  <a:pt x="2583" y="2517"/>
                                </a:lnTo>
                                <a:lnTo>
                                  <a:pt x="2583" y="2506"/>
                                </a:lnTo>
                                <a:lnTo>
                                  <a:pt x="2583" y="2517"/>
                                </a:lnTo>
                                <a:lnTo>
                                  <a:pt x="2593" y="2527"/>
                                </a:lnTo>
                                <a:lnTo>
                                  <a:pt x="2593" y="2538"/>
                                </a:lnTo>
                                <a:lnTo>
                                  <a:pt x="2593" y="2548"/>
                                </a:lnTo>
                                <a:lnTo>
                                  <a:pt x="2593" y="2558"/>
                                </a:lnTo>
                                <a:lnTo>
                                  <a:pt x="2604" y="2569"/>
                                </a:lnTo>
                                <a:lnTo>
                                  <a:pt x="2604" y="2579"/>
                                </a:lnTo>
                                <a:lnTo>
                                  <a:pt x="2604" y="2579"/>
                                </a:lnTo>
                                <a:lnTo>
                                  <a:pt x="2604" y="2590"/>
                                </a:lnTo>
                                <a:lnTo>
                                  <a:pt x="2614" y="2590"/>
                                </a:lnTo>
                                <a:lnTo>
                                  <a:pt x="2614" y="2590"/>
                                </a:lnTo>
                                <a:lnTo>
                                  <a:pt x="2614" y="2590"/>
                                </a:lnTo>
                                <a:lnTo>
                                  <a:pt x="2614" y="2590"/>
                                </a:lnTo>
                                <a:lnTo>
                                  <a:pt x="2614" y="2590"/>
                                </a:lnTo>
                                <a:lnTo>
                                  <a:pt x="2625" y="2590"/>
                                </a:lnTo>
                                <a:lnTo>
                                  <a:pt x="2625" y="2590"/>
                                </a:lnTo>
                                <a:lnTo>
                                  <a:pt x="2625" y="2590"/>
                                </a:lnTo>
                                <a:lnTo>
                                  <a:pt x="2625" y="2579"/>
                                </a:lnTo>
                                <a:lnTo>
                                  <a:pt x="2635" y="2579"/>
                                </a:lnTo>
                                <a:lnTo>
                                  <a:pt x="2635" y="2569"/>
                                </a:lnTo>
                                <a:lnTo>
                                  <a:pt x="2635" y="2548"/>
                                </a:lnTo>
                                <a:lnTo>
                                  <a:pt x="2635" y="2538"/>
                                </a:lnTo>
                                <a:lnTo>
                                  <a:pt x="2646" y="2506"/>
                                </a:lnTo>
                                <a:lnTo>
                                  <a:pt x="2646" y="2475"/>
                                </a:lnTo>
                                <a:lnTo>
                                  <a:pt x="2646" y="2443"/>
                                </a:lnTo>
                                <a:lnTo>
                                  <a:pt x="2646" y="2401"/>
                                </a:lnTo>
                                <a:lnTo>
                                  <a:pt x="2656" y="2349"/>
                                </a:lnTo>
                                <a:lnTo>
                                  <a:pt x="2656" y="2296"/>
                                </a:lnTo>
                                <a:lnTo>
                                  <a:pt x="2656" y="2254"/>
                                </a:lnTo>
                                <a:lnTo>
                                  <a:pt x="2656" y="2212"/>
                                </a:lnTo>
                                <a:lnTo>
                                  <a:pt x="2656" y="2181"/>
                                </a:lnTo>
                                <a:lnTo>
                                  <a:pt x="2667" y="2160"/>
                                </a:lnTo>
                                <a:lnTo>
                                  <a:pt x="2667" y="2160"/>
                                </a:lnTo>
                                <a:lnTo>
                                  <a:pt x="2667" y="2181"/>
                                </a:lnTo>
                                <a:lnTo>
                                  <a:pt x="2667" y="2212"/>
                                </a:lnTo>
                                <a:lnTo>
                                  <a:pt x="2677" y="2254"/>
                                </a:lnTo>
                                <a:lnTo>
                                  <a:pt x="2677" y="2307"/>
                                </a:lnTo>
                                <a:lnTo>
                                  <a:pt x="2677" y="2349"/>
                                </a:lnTo>
                                <a:lnTo>
                                  <a:pt x="2677" y="2401"/>
                                </a:lnTo>
                                <a:lnTo>
                                  <a:pt x="2688" y="2443"/>
                                </a:lnTo>
                                <a:lnTo>
                                  <a:pt x="2688" y="2475"/>
                                </a:lnTo>
                                <a:lnTo>
                                  <a:pt x="2688" y="2506"/>
                                </a:lnTo>
                                <a:lnTo>
                                  <a:pt x="2688" y="2527"/>
                                </a:lnTo>
                                <a:lnTo>
                                  <a:pt x="2698" y="2538"/>
                                </a:lnTo>
                                <a:lnTo>
                                  <a:pt x="2698" y="2548"/>
                                </a:lnTo>
                                <a:lnTo>
                                  <a:pt x="2698" y="2548"/>
                                </a:lnTo>
                                <a:lnTo>
                                  <a:pt x="2698" y="2558"/>
                                </a:lnTo>
                                <a:lnTo>
                                  <a:pt x="2698" y="2558"/>
                                </a:lnTo>
                                <a:lnTo>
                                  <a:pt x="2709" y="2569"/>
                                </a:lnTo>
                                <a:lnTo>
                                  <a:pt x="2709" y="2569"/>
                                </a:lnTo>
                                <a:lnTo>
                                  <a:pt x="2709" y="2579"/>
                                </a:lnTo>
                                <a:lnTo>
                                  <a:pt x="2709" y="2579"/>
                                </a:lnTo>
                                <a:lnTo>
                                  <a:pt x="2719" y="2590"/>
                                </a:lnTo>
                                <a:lnTo>
                                  <a:pt x="2719" y="2590"/>
                                </a:lnTo>
                                <a:lnTo>
                                  <a:pt x="2719" y="2590"/>
                                </a:lnTo>
                                <a:lnTo>
                                  <a:pt x="2719" y="2590"/>
                                </a:lnTo>
                                <a:lnTo>
                                  <a:pt x="2730" y="2590"/>
                                </a:lnTo>
                                <a:lnTo>
                                  <a:pt x="2730" y="2600"/>
                                </a:lnTo>
                                <a:lnTo>
                                  <a:pt x="2730" y="2600"/>
                                </a:lnTo>
                                <a:lnTo>
                                  <a:pt x="2730" y="2600"/>
                                </a:lnTo>
                                <a:lnTo>
                                  <a:pt x="2740" y="2600"/>
                                </a:lnTo>
                                <a:lnTo>
                                  <a:pt x="2740" y="2590"/>
                                </a:lnTo>
                                <a:lnTo>
                                  <a:pt x="2740" y="2590"/>
                                </a:lnTo>
                                <a:lnTo>
                                  <a:pt x="2740" y="2590"/>
                                </a:lnTo>
                                <a:lnTo>
                                  <a:pt x="2740" y="2590"/>
                                </a:lnTo>
                                <a:lnTo>
                                  <a:pt x="2751" y="2590"/>
                                </a:lnTo>
                                <a:lnTo>
                                  <a:pt x="2751" y="2590"/>
                                </a:lnTo>
                                <a:lnTo>
                                  <a:pt x="2751" y="2590"/>
                                </a:lnTo>
                                <a:lnTo>
                                  <a:pt x="2751" y="2590"/>
                                </a:lnTo>
                                <a:lnTo>
                                  <a:pt x="2761" y="2590"/>
                                </a:lnTo>
                                <a:lnTo>
                                  <a:pt x="2761" y="2590"/>
                                </a:lnTo>
                                <a:lnTo>
                                  <a:pt x="2761" y="2590"/>
                                </a:lnTo>
                                <a:lnTo>
                                  <a:pt x="2761" y="2590"/>
                                </a:lnTo>
                                <a:lnTo>
                                  <a:pt x="2772" y="2590"/>
                                </a:lnTo>
                                <a:lnTo>
                                  <a:pt x="2772" y="2590"/>
                                </a:lnTo>
                                <a:lnTo>
                                  <a:pt x="2772" y="2590"/>
                                </a:lnTo>
                                <a:lnTo>
                                  <a:pt x="2772" y="2590"/>
                                </a:lnTo>
                                <a:lnTo>
                                  <a:pt x="2782" y="2590"/>
                                </a:lnTo>
                                <a:lnTo>
                                  <a:pt x="2782" y="2590"/>
                                </a:lnTo>
                                <a:lnTo>
                                  <a:pt x="2782" y="2579"/>
                                </a:lnTo>
                                <a:lnTo>
                                  <a:pt x="2782" y="2579"/>
                                </a:lnTo>
                                <a:lnTo>
                                  <a:pt x="2782" y="2579"/>
                                </a:lnTo>
                                <a:lnTo>
                                  <a:pt x="2793" y="2579"/>
                                </a:lnTo>
                                <a:lnTo>
                                  <a:pt x="2793" y="2579"/>
                                </a:lnTo>
                                <a:lnTo>
                                  <a:pt x="2793" y="2579"/>
                                </a:lnTo>
                                <a:lnTo>
                                  <a:pt x="2793" y="2579"/>
                                </a:lnTo>
                                <a:lnTo>
                                  <a:pt x="2803" y="2579"/>
                                </a:lnTo>
                                <a:lnTo>
                                  <a:pt x="2803" y="2579"/>
                                </a:lnTo>
                                <a:lnTo>
                                  <a:pt x="2803" y="2579"/>
                                </a:lnTo>
                                <a:lnTo>
                                  <a:pt x="2803" y="2579"/>
                                </a:lnTo>
                                <a:lnTo>
                                  <a:pt x="2814" y="2590"/>
                                </a:lnTo>
                                <a:lnTo>
                                  <a:pt x="2814" y="2590"/>
                                </a:lnTo>
                                <a:lnTo>
                                  <a:pt x="2814" y="2590"/>
                                </a:lnTo>
                                <a:lnTo>
                                  <a:pt x="2814" y="2590"/>
                                </a:lnTo>
                                <a:lnTo>
                                  <a:pt x="2824" y="2590"/>
                                </a:lnTo>
                                <a:lnTo>
                                  <a:pt x="2824" y="2590"/>
                                </a:lnTo>
                                <a:lnTo>
                                  <a:pt x="2824" y="2579"/>
                                </a:lnTo>
                                <a:lnTo>
                                  <a:pt x="2824" y="2579"/>
                                </a:lnTo>
                                <a:lnTo>
                                  <a:pt x="2824" y="2569"/>
                                </a:lnTo>
                                <a:lnTo>
                                  <a:pt x="2835" y="2558"/>
                                </a:lnTo>
                                <a:lnTo>
                                  <a:pt x="2835" y="2548"/>
                                </a:lnTo>
                                <a:lnTo>
                                  <a:pt x="2835" y="2538"/>
                                </a:lnTo>
                                <a:lnTo>
                                  <a:pt x="2835" y="2517"/>
                                </a:lnTo>
                                <a:lnTo>
                                  <a:pt x="2845" y="2485"/>
                                </a:lnTo>
                                <a:lnTo>
                                  <a:pt x="2845" y="2464"/>
                                </a:lnTo>
                                <a:lnTo>
                                  <a:pt x="2845" y="2433"/>
                                </a:lnTo>
                                <a:lnTo>
                                  <a:pt x="2845" y="2391"/>
                                </a:lnTo>
                                <a:lnTo>
                                  <a:pt x="2856" y="2359"/>
                                </a:lnTo>
                                <a:lnTo>
                                  <a:pt x="2856" y="2328"/>
                                </a:lnTo>
                                <a:lnTo>
                                  <a:pt x="2856" y="2296"/>
                                </a:lnTo>
                                <a:lnTo>
                                  <a:pt x="2856" y="2265"/>
                                </a:lnTo>
                                <a:lnTo>
                                  <a:pt x="2866" y="2254"/>
                                </a:lnTo>
                                <a:lnTo>
                                  <a:pt x="2866" y="2244"/>
                                </a:lnTo>
                                <a:lnTo>
                                  <a:pt x="2866" y="2244"/>
                                </a:lnTo>
                                <a:lnTo>
                                  <a:pt x="2866" y="2254"/>
                                </a:lnTo>
                                <a:lnTo>
                                  <a:pt x="2866" y="2275"/>
                                </a:lnTo>
                                <a:lnTo>
                                  <a:pt x="2877" y="2296"/>
                                </a:lnTo>
                                <a:lnTo>
                                  <a:pt x="2877" y="2317"/>
                                </a:lnTo>
                                <a:lnTo>
                                  <a:pt x="2877" y="2338"/>
                                </a:lnTo>
                                <a:lnTo>
                                  <a:pt x="2877" y="2359"/>
                                </a:lnTo>
                                <a:lnTo>
                                  <a:pt x="2887" y="2380"/>
                                </a:lnTo>
                                <a:lnTo>
                                  <a:pt x="2887" y="2391"/>
                                </a:lnTo>
                                <a:lnTo>
                                  <a:pt x="2887" y="2401"/>
                                </a:lnTo>
                                <a:lnTo>
                                  <a:pt x="2887" y="2412"/>
                                </a:lnTo>
                                <a:lnTo>
                                  <a:pt x="2898" y="2412"/>
                                </a:lnTo>
                                <a:lnTo>
                                  <a:pt x="2898" y="2412"/>
                                </a:lnTo>
                                <a:lnTo>
                                  <a:pt x="2898" y="2412"/>
                                </a:lnTo>
                                <a:lnTo>
                                  <a:pt x="2898" y="2422"/>
                                </a:lnTo>
                                <a:lnTo>
                                  <a:pt x="2908" y="2422"/>
                                </a:lnTo>
                                <a:lnTo>
                                  <a:pt x="2908" y="2422"/>
                                </a:lnTo>
                                <a:lnTo>
                                  <a:pt x="2908" y="2433"/>
                                </a:lnTo>
                                <a:lnTo>
                                  <a:pt x="2908" y="2433"/>
                                </a:lnTo>
                                <a:lnTo>
                                  <a:pt x="2908" y="2443"/>
                                </a:lnTo>
                                <a:lnTo>
                                  <a:pt x="2919" y="2454"/>
                                </a:lnTo>
                                <a:lnTo>
                                  <a:pt x="2919" y="2464"/>
                                </a:lnTo>
                                <a:lnTo>
                                  <a:pt x="2919" y="2485"/>
                                </a:lnTo>
                                <a:lnTo>
                                  <a:pt x="2919" y="2496"/>
                                </a:lnTo>
                                <a:lnTo>
                                  <a:pt x="2929" y="2496"/>
                                </a:lnTo>
                                <a:lnTo>
                                  <a:pt x="2929" y="2506"/>
                                </a:lnTo>
                                <a:lnTo>
                                  <a:pt x="2929" y="2506"/>
                                </a:lnTo>
                                <a:lnTo>
                                  <a:pt x="2929" y="2517"/>
                                </a:lnTo>
                                <a:lnTo>
                                  <a:pt x="2940" y="2517"/>
                                </a:lnTo>
                                <a:lnTo>
                                  <a:pt x="2940" y="2517"/>
                                </a:lnTo>
                                <a:lnTo>
                                  <a:pt x="2940" y="2517"/>
                                </a:lnTo>
                                <a:lnTo>
                                  <a:pt x="2940" y="2527"/>
                                </a:lnTo>
                                <a:lnTo>
                                  <a:pt x="2950" y="2527"/>
                                </a:lnTo>
                                <a:lnTo>
                                  <a:pt x="2950" y="2527"/>
                                </a:lnTo>
                                <a:lnTo>
                                  <a:pt x="2950" y="2527"/>
                                </a:lnTo>
                                <a:lnTo>
                                  <a:pt x="2950" y="2538"/>
                                </a:lnTo>
                                <a:lnTo>
                                  <a:pt x="2961" y="2538"/>
                                </a:lnTo>
                                <a:lnTo>
                                  <a:pt x="2961" y="2538"/>
                                </a:lnTo>
                                <a:lnTo>
                                  <a:pt x="2961" y="2538"/>
                                </a:lnTo>
                                <a:lnTo>
                                  <a:pt x="2961" y="2548"/>
                                </a:lnTo>
                                <a:lnTo>
                                  <a:pt x="2961" y="2548"/>
                                </a:lnTo>
                                <a:lnTo>
                                  <a:pt x="2971" y="2548"/>
                                </a:lnTo>
                                <a:lnTo>
                                  <a:pt x="2971" y="2548"/>
                                </a:lnTo>
                                <a:lnTo>
                                  <a:pt x="2971" y="2558"/>
                                </a:lnTo>
                                <a:lnTo>
                                  <a:pt x="2971" y="2558"/>
                                </a:lnTo>
                                <a:lnTo>
                                  <a:pt x="2982" y="2558"/>
                                </a:lnTo>
                                <a:lnTo>
                                  <a:pt x="2982" y="2558"/>
                                </a:lnTo>
                                <a:lnTo>
                                  <a:pt x="2982" y="2558"/>
                                </a:lnTo>
                                <a:lnTo>
                                  <a:pt x="2982" y="2558"/>
                                </a:lnTo>
                                <a:lnTo>
                                  <a:pt x="2992" y="2558"/>
                                </a:lnTo>
                                <a:lnTo>
                                  <a:pt x="2992" y="2558"/>
                                </a:lnTo>
                                <a:lnTo>
                                  <a:pt x="2992" y="2558"/>
                                </a:lnTo>
                                <a:lnTo>
                                  <a:pt x="2992" y="2558"/>
                                </a:lnTo>
                                <a:lnTo>
                                  <a:pt x="3003" y="2558"/>
                                </a:lnTo>
                                <a:lnTo>
                                  <a:pt x="3003" y="2558"/>
                                </a:lnTo>
                                <a:lnTo>
                                  <a:pt x="3003" y="2558"/>
                                </a:lnTo>
                                <a:lnTo>
                                  <a:pt x="3003" y="2558"/>
                                </a:lnTo>
                                <a:lnTo>
                                  <a:pt x="3003" y="2558"/>
                                </a:lnTo>
                                <a:lnTo>
                                  <a:pt x="3013" y="2558"/>
                                </a:lnTo>
                                <a:lnTo>
                                  <a:pt x="3013" y="2569"/>
                                </a:lnTo>
                                <a:lnTo>
                                  <a:pt x="3013" y="2569"/>
                                </a:lnTo>
                                <a:lnTo>
                                  <a:pt x="3013" y="2569"/>
                                </a:lnTo>
                                <a:lnTo>
                                  <a:pt x="3024" y="2569"/>
                                </a:lnTo>
                                <a:lnTo>
                                  <a:pt x="3024" y="2569"/>
                                </a:lnTo>
                                <a:lnTo>
                                  <a:pt x="3024" y="2569"/>
                                </a:lnTo>
                                <a:lnTo>
                                  <a:pt x="3024" y="2569"/>
                                </a:lnTo>
                                <a:lnTo>
                                  <a:pt x="3034" y="2569"/>
                                </a:lnTo>
                                <a:lnTo>
                                  <a:pt x="3034" y="2569"/>
                                </a:lnTo>
                                <a:lnTo>
                                  <a:pt x="3034" y="2558"/>
                                </a:lnTo>
                                <a:lnTo>
                                  <a:pt x="3034" y="2558"/>
                                </a:lnTo>
                                <a:lnTo>
                                  <a:pt x="3045" y="2558"/>
                                </a:lnTo>
                                <a:lnTo>
                                  <a:pt x="3045" y="2558"/>
                                </a:lnTo>
                                <a:lnTo>
                                  <a:pt x="3045" y="2558"/>
                                </a:lnTo>
                                <a:lnTo>
                                  <a:pt x="3045" y="2558"/>
                                </a:lnTo>
                                <a:lnTo>
                                  <a:pt x="3055" y="2548"/>
                                </a:lnTo>
                                <a:lnTo>
                                  <a:pt x="3055" y="2548"/>
                                </a:lnTo>
                                <a:lnTo>
                                  <a:pt x="3055" y="2548"/>
                                </a:lnTo>
                                <a:lnTo>
                                  <a:pt x="3055" y="2548"/>
                                </a:lnTo>
                                <a:lnTo>
                                  <a:pt x="3055" y="2548"/>
                                </a:lnTo>
                                <a:lnTo>
                                  <a:pt x="3066" y="2548"/>
                                </a:lnTo>
                                <a:lnTo>
                                  <a:pt x="3066" y="2548"/>
                                </a:lnTo>
                                <a:lnTo>
                                  <a:pt x="3066" y="2548"/>
                                </a:lnTo>
                                <a:lnTo>
                                  <a:pt x="3066" y="2548"/>
                                </a:lnTo>
                                <a:lnTo>
                                  <a:pt x="3076" y="2548"/>
                                </a:lnTo>
                                <a:lnTo>
                                  <a:pt x="3076" y="2548"/>
                                </a:lnTo>
                                <a:lnTo>
                                  <a:pt x="3076" y="2548"/>
                                </a:lnTo>
                                <a:lnTo>
                                  <a:pt x="3076" y="2548"/>
                                </a:lnTo>
                                <a:lnTo>
                                  <a:pt x="3087" y="2538"/>
                                </a:lnTo>
                                <a:lnTo>
                                  <a:pt x="3087" y="2538"/>
                                </a:lnTo>
                                <a:lnTo>
                                  <a:pt x="3087" y="2538"/>
                                </a:lnTo>
                                <a:lnTo>
                                  <a:pt x="3087" y="2527"/>
                                </a:lnTo>
                                <a:lnTo>
                                  <a:pt x="3097" y="2527"/>
                                </a:lnTo>
                                <a:lnTo>
                                  <a:pt x="3097" y="2527"/>
                                </a:lnTo>
                                <a:lnTo>
                                  <a:pt x="3097" y="2527"/>
                                </a:lnTo>
                                <a:lnTo>
                                  <a:pt x="3097" y="2538"/>
                                </a:lnTo>
                                <a:lnTo>
                                  <a:pt x="3097" y="2538"/>
                                </a:lnTo>
                                <a:lnTo>
                                  <a:pt x="3108" y="2538"/>
                                </a:lnTo>
                                <a:lnTo>
                                  <a:pt x="3108" y="2548"/>
                                </a:lnTo>
                                <a:lnTo>
                                  <a:pt x="3108" y="2548"/>
                                </a:lnTo>
                                <a:lnTo>
                                  <a:pt x="3108" y="2548"/>
                                </a:lnTo>
                                <a:lnTo>
                                  <a:pt x="3118" y="2558"/>
                                </a:lnTo>
                                <a:lnTo>
                                  <a:pt x="3118" y="2558"/>
                                </a:lnTo>
                                <a:lnTo>
                                  <a:pt x="3118" y="2558"/>
                                </a:lnTo>
                                <a:lnTo>
                                  <a:pt x="3118" y="2558"/>
                                </a:lnTo>
                                <a:lnTo>
                                  <a:pt x="3129" y="2558"/>
                                </a:lnTo>
                                <a:lnTo>
                                  <a:pt x="3129" y="2558"/>
                                </a:lnTo>
                                <a:lnTo>
                                  <a:pt x="3129" y="2558"/>
                                </a:lnTo>
                                <a:lnTo>
                                  <a:pt x="3129" y="2558"/>
                                </a:lnTo>
                                <a:lnTo>
                                  <a:pt x="3139" y="2558"/>
                                </a:lnTo>
                                <a:lnTo>
                                  <a:pt x="3139" y="2558"/>
                                </a:lnTo>
                                <a:lnTo>
                                  <a:pt x="3139" y="2558"/>
                                </a:lnTo>
                                <a:lnTo>
                                  <a:pt x="3139" y="2558"/>
                                </a:lnTo>
                                <a:lnTo>
                                  <a:pt x="3139" y="2558"/>
                                </a:lnTo>
                                <a:lnTo>
                                  <a:pt x="3150" y="2558"/>
                                </a:lnTo>
                                <a:lnTo>
                                  <a:pt x="3150" y="2558"/>
                                </a:lnTo>
                                <a:lnTo>
                                  <a:pt x="3150" y="2558"/>
                                </a:lnTo>
                                <a:lnTo>
                                  <a:pt x="3150" y="2558"/>
                                </a:lnTo>
                                <a:lnTo>
                                  <a:pt x="3160" y="2558"/>
                                </a:lnTo>
                                <a:lnTo>
                                  <a:pt x="3160" y="2558"/>
                                </a:lnTo>
                                <a:lnTo>
                                  <a:pt x="3160" y="2558"/>
                                </a:lnTo>
                                <a:lnTo>
                                  <a:pt x="3160" y="2558"/>
                                </a:lnTo>
                                <a:lnTo>
                                  <a:pt x="3171" y="2558"/>
                                </a:lnTo>
                                <a:lnTo>
                                  <a:pt x="3171" y="2558"/>
                                </a:lnTo>
                                <a:lnTo>
                                  <a:pt x="3171" y="2558"/>
                                </a:lnTo>
                                <a:lnTo>
                                  <a:pt x="3171" y="2558"/>
                                </a:lnTo>
                                <a:lnTo>
                                  <a:pt x="3181" y="2558"/>
                                </a:lnTo>
                                <a:lnTo>
                                  <a:pt x="3181" y="2558"/>
                                </a:lnTo>
                                <a:lnTo>
                                  <a:pt x="3181" y="2569"/>
                                </a:lnTo>
                                <a:lnTo>
                                  <a:pt x="3181" y="2569"/>
                                </a:lnTo>
                                <a:lnTo>
                                  <a:pt x="3181" y="2569"/>
                                </a:lnTo>
                                <a:lnTo>
                                  <a:pt x="3192" y="2569"/>
                                </a:lnTo>
                                <a:lnTo>
                                  <a:pt x="3192" y="2569"/>
                                </a:lnTo>
                                <a:lnTo>
                                  <a:pt x="3192" y="2569"/>
                                </a:lnTo>
                                <a:lnTo>
                                  <a:pt x="3192" y="2569"/>
                                </a:lnTo>
                                <a:lnTo>
                                  <a:pt x="3202" y="2569"/>
                                </a:lnTo>
                                <a:lnTo>
                                  <a:pt x="3202" y="2569"/>
                                </a:lnTo>
                                <a:lnTo>
                                  <a:pt x="3202" y="2569"/>
                                </a:lnTo>
                                <a:lnTo>
                                  <a:pt x="3202" y="2569"/>
                                </a:lnTo>
                                <a:lnTo>
                                  <a:pt x="3213" y="2579"/>
                                </a:lnTo>
                                <a:lnTo>
                                  <a:pt x="3213" y="2579"/>
                                </a:lnTo>
                                <a:lnTo>
                                  <a:pt x="3213" y="2579"/>
                                </a:lnTo>
                                <a:lnTo>
                                  <a:pt x="3213" y="2579"/>
                                </a:lnTo>
                                <a:lnTo>
                                  <a:pt x="3223" y="2579"/>
                                </a:lnTo>
                                <a:lnTo>
                                  <a:pt x="3223" y="2579"/>
                                </a:lnTo>
                                <a:lnTo>
                                  <a:pt x="3223" y="2579"/>
                                </a:lnTo>
                                <a:lnTo>
                                  <a:pt x="3223" y="2579"/>
                                </a:lnTo>
                                <a:lnTo>
                                  <a:pt x="3223" y="2579"/>
                                </a:lnTo>
                                <a:lnTo>
                                  <a:pt x="3234" y="2579"/>
                                </a:lnTo>
                                <a:lnTo>
                                  <a:pt x="3234" y="2569"/>
                                </a:lnTo>
                                <a:lnTo>
                                  <a:pt x="3234" y="2569"/>
                                </a:lnTo>
                                <a:lnTo>
                                  <a:pt x="3234" y="2569"/>
                                </a:lnTo>
                                <a:lnTo>
                                  <a:pt x="3244" y="2569"/>
                                </a:lnTo>
                                <a:lnTo>
                                  <a:pt x="3244" y="2569"/>
                                </a:lnTo>
                                <a:lnTo>
                                  <a:pt x="3244" y="2569"/>
                                </a:lnTo>
                                <a:lnTo>
                                  <a:pt x="3244" y="2569"/>
                                </a:lnTo>
                                <a:lnTo>
                                  <a:pt x="3255" y="2579"/>
                                </a:lnTo>
                                <a:lnTo>
                                  <a:pt x="3255" y="2579"/>
                                </a:lnTo>
                                <a:lnTo>
                                  <a:pt x="3255" y="2579"/>
                                </a:lnTo>
                                <a:lnTo>
                                  <a:pt x="3255" y="2579"/>
                                </a:lnTo>
                                <a:lnTo>
                                  <a:pt x="3265" y="2579"/>
                                </a:lnTo>
                                <a:lnTo>
                                  <a:pt x="3265" y="2579"/>
                                </a:lnTo>
                                <a:lnTo>
                                  <a:pt x="3265" y="2579"/>
                                </a:lnTo>
                                <a:lnTo>
                                  <a:pt x="3265" y="2579"/>
                                </a:lnTo>
                                <a:lnTo>
                                  <a:pt x="3265" y="2579"/>
                                </a:lnTo>
                                <a:lnTo>
                                  <a:pt x="3276" y="2579"/>
                                </a:lnTo>
                                <a:lnTo>
                                  <a:pt x="3276" y="2579"/>
                                </a:lnTo>
                                <a:lnTo>
                                  <a:pt x="3276" y="2579"/>
                                </a:lnTo>
                                <a:lnTo>
                                  <a:pt x="3276" y="2579"/>
                                </a:lnTo>
                                <a:lnTo>
                                  <a:pt x="3286" y="2579"/>
                                </a:lnTo>
                                <a:lnTo>
                                  <a:pt x="3286" y="2579"/>
                                </a:lnTo>
                                <a:lnTo>
                                  <a:pt x="3286" y="2579"/>
                                </a:lnTo>
                                <a:lnTo>
                                  <a:pt x="3286" y="2579"/>
                                </a:lnTo>
                                <a:lnTo>
                                  <a:pt x="3297" y="2579"/>
                                </a:lnTo>
                                <a:lnTo>
                                  <a:pt x="3297" y="2579"/>
                                </a:lnTo>
                                <a:lnTo>
                                  <a:pt x="3297" y="2579"/>
                                </a:lnTo>
                                <a:lnTo>
                                  <a:pt x="3297" y="2579"/>
                                </a:lnTo>
                                <a:lnTo>
                                  <a:pt x="3307" y="2579"/>
                                </a:lnTo>
                                <a:lnTo>
                                  <a:pt x="3307" y="2569"/>
                                </a:lnTo>
                                <a:lnTo>
                                  <a:pt x="3307" y="2569"/>
                                </a:lnTo>
                                <a:lnTo>
                                  <a:pt x="3307" y="2558"/>
                                </a:lnTo>
                                <a:lnTo>
                                  <a:pt x="3307" y="2558"/>
                                </a:lnTo>
                                <a:lnTo>
                                  <a:pt x="3318" y="2548"/>
                                </a:lnTo>
                                <a:lnTo>
                                  <a:pt x="3318" y="2538"/>
                                </a:lnTo>
                                <a:lnTo>
                                  <a:pt x="3318" y="2538"/>
                                </a:lnTo>
                                <a:lnTo>
                                  <a:pt x="3318" y="2538"/>
                                </a:lnTo>
                                <a:lnTo>
                                  <a:pt x="3328" y="2527"/>
                                </a:lnTo>
                                <a:lnTo>
                                  <a:pt x="3328" y="2538"/>
                                </a:lnTo>
                                <a:lnTo>
                                  <a:pt x="3328" y="2538"/>
                                </a:lnTo>
                                <a:lnTo>
                                  <a:pt x="3328" y="2538"/>
                                </a:lnTo>
                                <a:lnTo>
                                  <a:pt x="3339" y="2538"/>
                                </a:lnTo>
                                <a:lnTo>
                                  <a:pt x="3339" y="2538"/>
                                </a:lnTo>
                                <a:lnTo>
                                  <a:pt x="3339" y="2548"/>
                                </a:lnTo>
                                <a:lnTo>
                                  <a:pt x="3339" y="2548"/>
                                </a:lnTo>
                                <a:lnTo>
                                  <a:pt x="3349" y="2548"/>
                                </a:lnTo>
                                <a:lnTo>
                                  <a:pt x="3349" y="2558"/>
                                </a:lnTo>
                                <a:lnTo>
                                  <a:pt x="3349" y="2558"/>
                                </a:lnTo>
                                <a:lnTo>
                                  <a:pt x="3349" y="2569"/>
                                </a:lnTo>
                                <a:lnTo>
                                  <a:pt x="3349" y="2569"/>
                                </a:lnTo>
                                <a:lnTo>
                                  <a:pt x="3360" y="2569"/>
                                </a:lnTo>
                                <a:lnTo>
                                  <a:pt x="3360" y="2569"/>
                                </a:lnTo>
                                <a:lnTo>
                                  <a:pt x="3360" y="2569"/>
                                </a:lnTo>
                                <a:lnTo>
                                  <a:pt x="3360" y="2569"/>
                                </a:lnTo>
                                <a:lnTo>
                                  <a:pt x="3370" y="2569"/>
                                </a:lnTo>
                                <a:lnTo>
                                  <a:pt x="3370" y="2569"/>
                                </a:lnTo>
                                <a:lnTo>
                                  <a:pt x="3370" y="2569"/>
                                </a:lnTo>
                                <a:lnTo>
                                  <a:pt x="3370" y="2569"/>
                                </a:lnTo>
                                <a:lnTo>
                                  <a:pt x="3381" y="2569"/>
                                </a:lnTo>
                                <a:lnTo>
                                  <a:pt x="3381" y="2569"/>
                                </a:lnTo>
                                <a:lnTo>
                                  <a:pt x="3381" y="2558"/>
                                </a:lnTo>
                                <a:lnTo>
                                  <a:pt x="3381" y="2558"/>
                                </a:lnTo>
                                <a:lnTo>
                                  <a:pt x="3391" y="2558"/>
                                </a:lnTo>
                                <a:lnTo>
                                  <a:pt x="3391" y="2558"/>
                                </a:lnTo>
                                <a:lnTo>
                                  <a:pt x="3391" y="2558"/>
                                </a:lnTo>
                                <a:lnTo>
                                  <a:pt x="3391" y="2548"/>
                                </a:lnTo>
                                <a:lnTo>
                                  <a:pt x="3391" y="2548"/>
                                </a:lnTo>
                                <a:lnTo>
                                  <a:pt x="3402" y="2548"/>
                                </a:lnTo>
                                <a:lnTo>
                                  <a:pt x="3402" y="2548"/>
                                </a:lnTo>
                                <a:lnTo>
                                  <a:pt x="3402" y="2548"/>
                                </a:lnTo>
                                <a:lnTo>
                                  <a:pt x="3402" y="2548"/>
                                </a:lnTo>
                                <a:lnTo>
                                  <a:pt x="3412" y="2548"/>
                                </a:lnTo>
                                <a:lnTo>
                                  <a:pt x="3412" y="2548"/>
                                </a:lnTo>
                                <a:lnTo>
                                  <a:pt x="3412" y="2548"/>
                                </a:lnTo>
                                <a:lnTo>
                                  <a:pt x="3412" y="2548"/>
                                </a:lnTo>
                                <a:lnTo>
                                  <a:pt x="3423" y="2548"/>
                                </a:lnTo>
                                <a:lnTo>
                                  <a:pt x="3423" y="2558"/>
                                </a:lnTo>
                                <a:lnTo>
                                  <a:pt x="3423" y="2558"/>
                                </a:lnTo>
                                <a:lnTo>
                                  <a:pt x="3423" y="2558"/>
                                </a:lnTo>
                                <a:lnTo>
                                  <a:pt x="3433" y="2558"/>
                                </a:lnTo>
                                <a:lnTo>
                                  <a:pt x="3433" y="2558"/>
                                </a:lnTo>
                                <a:lnTo>
                                  <a:pt x="3433" y="2558"/>
                                </a:lnTo>
                                <a:lnTo>
                                  <a:pt x="3433" y="2548"/>
                                </a:lnTo>
                                <a:lnTo>
                                  <a:pt x="3433" y="2548"/>
                                </a:lnTo>
                                <a:lnTo>
                                  <a:pt x="3444" y="2548"/>
                                </a:lnTo>
                                <a:lnTo>
                                  <a:pt x="3444" y="2548"/>
                                </a:lnTo>
                                <a:lnTo>
                                  <a:pt x="3444" y="2548"/>
                                </a:lnTo>
                                <a:lnTo>
                                  <a:pt x="3444" y="2548"/>
                                </a:lnTo>
                                <a:lnTo>
                                  <a:pt x="3454" y="2548"/>
                                </a:lnTo>
                                <a:lnTo>
                                  <a:pt x="3454" y="2548"/>
                                </a:lnTo>
                                <a:lnTo>
                                  <a:pt x="3454" y="2548"/>
                                </a:lnTo>
                                <a:lnTo>
                                  <a:pt x="3454" y="2548"/>
                                </a:lnTo>
                                <a:lnTo>
                                  <a:pt x="3465" y="2548"/>
                                </a:lnTo>
                                <a:lnTo>
                                  <a:pt x="3465" y="2538"/>
                                </a:lnTo>
                                <a:lnTo>
                                  <a:pt x="3465" y="2538"/>
                                </a:lnTo>
                                <a:lnTo>
                                  <a:pt x="3465" y="2538"/>
                                </a:lnTo>
                                <a:lnTo>
                                  <a:pt x="3475" y="2538"/>
                                </a:lnTo>
                                <a:lnTo>
                                  <a:pt x="3475" y="2538"/>
                                </a:lnTo>
                                <a:lnTo>
                                  <a:pt x="3475" y="2538"/>
                                </a:lnTo>
                                <a:lnTo>
                                  <a:pt x="3475" y="2538"/>
                                </a:lnTo>
                                <a:lnTo>
                                  <a:pt x="3475" y="2538"/>
                                </a:lnTo>
                                <a:lnTo>
                                  <a:pt x="3486" y="2548"/>
                                </a:lnTo>
                                <a:lnTo>
                                  <a:pt x="3486" y="2548"/>
                                </a:lnTo>
                                <a:lnTo>
                                  <a:pt x="3486" y="2548"/>
                                </a:lnTo>
                                <a:lnTo>
                                  <a:pt x="3486" y="2548"/>
                                </a:lnTo>
                                <a:lnTo>
                                  <a:pt x="3496" y="2558"/>
                                </a:lnTo>
                                <a:lnTo>
                                  <a:pt x="3496" y="2558"/>
                                </a:lnTo>
                                <a:lnTo>
                                  <a:pt x="3496" y="2558"/>
                                </a:lnTo>
                                <a:lnTo>
                                  <a:pt x="3496" y="2558"/>
                                </a:lnTo>
                                <a:lnTo>
                                  <a:pt x="3507" y="2558"/>
                                </a:lnTo>
                                <a:lnTo>
                                  <a:pt x="3507" y="2558"/>
                                </a:lnTo>
                                <a:lnTo>
                                  <a:pt x="3507" y="2558"/>
                                </a:lnTo>
                                <a:lnTo>
                                  <a:pt x="3507" y="2558"/>
                                </a:lnTo>
                                <a:lnTo>
                                  <a:pt x="3517" y="2558"/>
                                </a:lnTo>
                                <a:lnTo>
                                  <a:pt x="3517" y="2558"/>
                                </a:lnTo>
                                <a:lnTo>
                                  <a:pt x="3517" y="2569"/>
                                </a:lnTo>
                                <a:lnTo>
                                  <a:pt x="3517" y="2569"/>
                                </a:lnTo>
                                <a:lnTo>
                                  <a:pt x="3517" y="2569"/>
                                </a:lnTo>
                                <a:lnTo>
                                  <a:pt x="3528" y="2569"/>
                                </a:lnTo>
                                <a:lnTo>
                                  <a:pt x="3528" y="2558"/>
                                </a:lnTo>
                                <a:lnTo>
                                  <a:pt x="3528" y="2558"/>
                                </a:lnTo>
                                <a:lnTo>
                                  <a:pt x="3528" y="2558"/>
                                </a:lnTo>
                                <a:lnTo>
                                  <a:pt x="3538" y="2558"/>
                                </a:lnTo>
                                <a:lnTo>
                                  <a:pt x="3538" y="2548"/>
                                </a:lnTo>
                                <a:lnTo>
                                  <a:pt x="3538" y="2548"/>
                                </a:lnTo>
                                <a:lnTo>
                                  <a:pt x="3538" y="2548"/>
                                </a:lnTo>
                                <a:lnTo>
                                  <a:pt x="3549" y="2548"/>
                                </a:lnTo>
                                <a:lnTo>
                                  <a:pt x="3549" y="2548"/>
                                </a:lnTo>
                                <a:lnTo>
                                  <a:pt x="3549" y="2548"/>
                                </a:lnTo>
                                <a:lnTo>
                                  <a:pt x="3549" y="2548"/>
                                </a:lnTo>
                                <a:lnTo>
                                  <a:pt x="3559" y="2558"/>
                                </a:lnTo>
                                <a:lnTo>
                                  <a:pt x="3559" y="2558"/>
                                </a:lnTo>
                                <a:lnTo>
                                  <a:pt x="3559" y="2558"/>
                                </a:lnTo>
                                <a:lnTo>
                                  <a:pt x="3559" y="2558"/>
                                </a:lnTo>
                                <a:lnTo>
                                  <a:pt x="3570" y="2569"/>
                                </a:lnTo>
                                <a:lnTo>
                                  <a:pt x="3570" y="2569"/>
                                </a:lnTo>
                                <a:lnTo>
                                  <a:pt x="3570" y="2569"/>
                                </a:lnTo>
                                <a:lnTo>
                                  <a:pt x="3570" y="2569"/>
                                </a:lnTo>
                                <a:lnTo>
                                  <a:pt x="3570" y="2569"/>
                                </a:lnTo>
                                <a:lnTo>
                                  <a:pt x="3580" y="2569"/>
                                </a:lnTo>
                                <a:lnTo>
                                  <a:pt x="3580" y="2569"/>
                                </a:lnTo>
                                <a:lnTo>
                                  <a:pt x="3580" y="2569"/>
                                </a:lnTo>
                                <a:lnTo>
                                  <a:pt x="3580" y="2569"/>
                                </a:lnTo>
                                <a:lnTo>
                                  <a:pt x="3591" y="2569"/>
                                </a:lnTo>
                                <a:lnTo>
                                  <a:pt x="3591" y="2569"/>
                                </a:lnTo>
                                <a:lnTo>
                                  <a:pt x="3591" y="2569"/>
                                </a:lnTo>
                                <a:lnTo>
                                  <a:pt x="3591" y="2569"/>
                                </a:lnTo>
                                <a:lnTo>
                                  <a:pt x="3601" y="2569"/>
                                </a:lnTo>
                                <a:lnTo>
                                  <a:pt x="3601" y="2569"/>
                                </a:lnTo>
                                <a:lnTo>
                                  <a:pt x="3601" y="2569"/>
                                </a:lnTo>
                                <a:lnTo>
                                  <a:pt x="3601" y="2569"/>
                                </a:lnTo>
                                <a:lnTo>
                                  <a:pt x="3612" y="2569"/>
                                </a:lnTo>
                                <a:lnTo>
                                  <a:pt x="3612" y="2569"/>
                                </a:lnTo>
                                <a:lnTo>
                                  <a:pt x="3612" y="2569"/>
                                </a:lnTo>
                                <a:lnTo>
                                  <a:pt x="3612" y="2569"/>
                                </a:lnTo>
                                <a:lnTo>
                                  <a:pt x="3612" y="2558"/>
                                </a:lnTo>
                                <a:lnTo>
                                  <a:pt x="3622" y="2558"/>
                                </a:lnTo>
                                <a:lnTo>
                                  <a:pt x="3622" y="2558"/>
                                </a:lnTo>
                                <a:lnTo>
                                  <a:pt x="3622" y="2558"/>
                                </a:lnTo>
                                <a:lnTo>
                                  <a:pt x="3622" y="2558"/>
                                </a:lnTo>
                                <a:lnTo>
                                  <a:pt x="3633" y="2548"/>
                                </a:lnTo>
                                <a:lnTo>
                                  <a:pt x="3633" y="2558"/>
                                </a:lnTo>
                                <a:lnTo>
                                  <a:pt x="3633" y="2558"/>
                                </a:lnTo>
                                <a:lnTo>
                                  <a:pt x="3633" y="2558"/>
                                </a:lnTo>
                                <a:lnTo>
                                  <a:pt x="3643" y="2558"/>
                                </a:lnTo>
                                <a:lnTo>
                                  <a:pt x="3643" y="2558"/>
                                </a:lnTo>
                                <a:lnTo>
                                  <a:pt x="3643" y="2558"/>
                                </a:lnTo>
                                <a:lnTo>
                                  <a:pt x="3643" y="2558"/>
                                </a:lnTo>
                                <a:lnTo>
                                  <a:pt x="3654" y="2569"/>
                                </a:lnTo>
                                <a:lnTo>
                                  <a:pt x="3654" y="2569"/>
                                </a:lnTo>
                                <a:lnTo>
                                  <a:pt x="3654" y="2558"/>
                                </a:lnTo>
                                <a:lnTo>
                                  <a:pt x="3654" y="2558"/>
                                </a:lnTo>
                                <a:lnTo>
                                  <a:pt x="3654" y="2558"/>
                                </a:lnTo>
                                <a:lnTo>
                                  <a:pt x="3664" y="2558"/>
                                </a:lnTo>
                                <a:lnTo>
                                  <a:pt x="3664" y="2558"/>
                                </a:lnTo>
                                <a:lnTo>
                                  <a:pt x="3664" y="2548"/>
                                </a:lnTo>
                                <a:lnTo>
                                  <a:pt x="3664" y="2548"/>
                                </a:lnTo>
                                <a:lnTo>
                                  <a:pt x="3675" y="2538"/>
                                </a:lnTo>
                                <a:lnTo>
                                  <a:pt x="3675" y="2527"/>
                                </a:lnTo>
                                <a:lnTo>
                                  <a:pt x="3675" y="2517"/>
                                </a:lnTo>
                                <a:lnTo>
                                  <a:pt x="3675" y="2517"/>
                                </a:lnTo>
                                <a:lnTo>
                                  <a:pt x="3685" y="2517"/>
                                </a:lnTo>
                                <a:lnTo>
                                  <a:pt x="3685" y="2517"/>
                                </a:lnTo>
                                <a:lnTo>
                                  <a:pt x="3685" y="2517"/>
                                </a:lnTo>
                                <a:lnTo>
                                  <a:pt x="3685" y="2517"/>
                                </a:lnTo>
                                <a:lnTo>
                                  <a:pt x="3696" y="2527"/>
                                </a:lnTo>
                                <a:lnTo>
                                  <a:pt x="3696" y="2538"/>
                                </a:lnTo>
                                <a:lnTo>
                                  <a:pt x="3696" y="2538"/>
                                </a:lnTo>
                                <a:lnTo>
                                  <a:pt x="3696" y="2548"/>
                                </a:lnTo>
                                <a:lnTo>
                                  <a:pt x="3696" y="2548"/>
                                </a:lnTo>
                                <a:lnTo>
                                  <a:pt x="3706" y="2548"/>
                                </a:lnTo>
                                <a:lnTo>
                                  <a:pt x="3706" y="2548"/>
                                </a:lnTo>
                                <a:lnTo>
                                  <a:pt x="3706" y="2548"/>
                                </a:lnTo>
                                <a:lnTo>
                                  <a:pt x="3706" y="2548"/>
                                </a:lnTo>
                                <a:lnTo>
                                  <a:pt x="3717" y="2548"/>
                                </a:lnTo>
                                <a:lnTo>
                                  <a:pt x="3717" y="2548"/>
                                </a:lnTo>
                                <a:lnTo>
                                  <a:pt x="3717" y="2548"/>
                                </a:lnTo>
                                <a:lnTo>
                                  <a:pt x="3717" y="2548"/>
                                </a:lnTo>
                                <a:lnTo>
                                  <a:pt x="3727" y="2548"/>
                                </a:lnTo>
                                <a:lnTo>
                                  <a:pt x="3727" y="2548"/>
                                </a:lnTo>
                                <a:lnTo>
                                  <a:pt x="3727" y="2548"/>
                                </a:lnTo>
                                <a:lnTo>
                                  <a:pt x="3727" y="2548"/>
                                </a:lnTo>
                                <a:lnTo>
                                  <a:pt x="3738" y="2558"/>
                                </a:lnTo>
                                <a:lnTo>
                                  <a:pt x="3738" y="2558"/>
                                </a:lnTo>
                                <a:lnTo>
                                  <a:pt x="3738" y="2558"/>
                                </a:lnTo>
                                <a:lnTo>
                                  <a:pt x="3738" y="2558"/>
                                </a:lnTo>
                                <a:lnTo>
                                  <a:pt x="3738" y="2558"/>
                                </a:lnTo>
                                <a:lnTo>
                                  <a:pt x="3748" y="2558"/>
                                </a:lnTo>
                                <a:lnTo>
                                  <a:pt x="3748" y="2558"/>
                                </a:lnTo>
                                <a:lnTo>
                                  <a:pt x="3748" y="2558"/>
                                </a:lnTo>
                                <a:lnTo>
                                  <a:pt x="3748" y="2558"/>
                                </a:lnTo>
                                <a:lnTo>
                                  <a:pt x="3759" y="2569"/>
                                </a:lnTo>
                                <a:lnTo>
                                  <a:pt x="3759" y="2569"/>
                                </a:lnTo>
                                <a:lnTo>
                                  <a:pt x="3759" y="2569"/>
                                </a:lnTo>
                                <a:lnTo>
                                  <a:pt x="3759" y="2569"/>
                                </a:lnTo>
                                <a:lnTo>
                                  <a:pt x="3769" y="2569"/>
                                </a:lnTo>
                                <a:lnTo>
                                  <a:pt x="3769" y="2569"/>
                                </a:lnTo>
                                <a:lnTo>
                                  <a:pt x="3769" y="2569"/>
                                </a:lnTo>
                                <a:lnTo>
                                  <a:pt x="3769" y="2569"/>
                                </a:lnTo>
                                <a:lnTo>
                                  <a:pt x="3780" y="2569"/>
                                </a:lnTo>
                                <a:lnTo>
                                  <a:pt x="3780" y="2558"/>
                                </a:lnTo>
                                <a:lnTo>
                                  <a:pt x="3780" y="2558"/>
                                </a:lnTo>
                                <a:lnTo>
                                  <a:pt x="3780" y="2548"/>
                                </a:lnTo>
                                <a:lnTo>
                                  <a:pt x="3780" y="2538"/>
                                </a:lnTo>
                                <a:lnTo>
                                  <a:pt x="3790" y="2527"/>
                                </a:lnTo>
                                <a:lnTo>
                                  <a:pt x="3790" y="2517"/>
                                </a:lnTo>
                                <a:lnTo>
                                  <a:pt x="3790" y="2517"/>
                                </a:lnTo>
                                <a:lnTo>
                                  <a:pt x="3790" y="2506"/>
                                </a:lnTo>
                                <a:lnTo>
                                  <a:pt x="3801" y="2506"/>
                                </a:lnTo>
                                <a:lnTo>
                                  <a:pt x="3801" y="2506"/>
                                </a:lnTo>
                                <a:lnTo>
                                  <a:pt x="3801" y="2517"/>
                                </a:lnTo>
                                <a:lnTo>
                                  <a:pt x="3801" y="2527"/>
                                </a:lnTo>
                                <a:lnTo>
                                  <a:pt x="3811" y="2527"/>
                                </a:lnTo>
                                <a:lnTo>
                                  <a:pt x="3811" y="2538"/>
                                </a:lnTo>
                                <a:lnTo>
                                  <a:pt x="3811" y="2538"/>
                                </a:lnTo>
                                <a:lnTo>
                                  <a:pt x="3811" y="2548"/>
                                </a:lnTo>
                                <a:lnTo>
                                  <a:pt x="3822" y="2548"/>
                                </a:lnTo>
                                <a:lnTo>
                                  <a:pt x="3822" y="2548"/>
                                </a:lnTo>
                                <a:lnTo>
                                  <a:pt x="3822" y="2548"/>
                                </a:lnTo>
                                <a:lnTo>
                                  <a:pt x="3822" y="2548"/>
                                </a:lnTo>
                                <a:lnTo>
                                  <a:pt x="3822" y="2548"/>
                                </a:lnTo>
                                <a:lnTo>
                                  <a:pt x="3832" y="2548"/>
                                </a:lnTo>
                                <a:lnTo>
                                  <a:pt x="3832" y="2548"/>
                                </a:lnTo>
                                <a:lnTo>
                                  <a:pt x="3832" y="2548"/>
                                </a:lnTo>
                                <a:lnTo>
                                  <a:pt x="3832" y="2548"/>
                                </a:lnTo>
                                <a:lnTo>
                                  <a:pt x="3843" y="2538"/>
                                </a:lnTo>
                                <a:lnTo>
                                  <a:pt x="3843" y="2538"/>
                                </a:lnTo>
                                <a:lnTo>
                                  <a:pt x="3843" y="2538"/>
                                </a:lnTo>
                                <a:lnTo>
                                  <a:pt x="3843" y="2538"/>
                                </a:lnTo>
                                <a:lnTo>
                                  <a:pt x="3853" y="2538"/>
                                </a:lnTo>
                                <a:lnTo>
                                  <a:pt x="3853" y="2538"/>
                                </a:lnTo>
                                <a:lnTo>
                                  <a:pt x="3853" y="2538"/>
                                </a:lnTo>
                                <a:lnTo>
                                  <a:pt x="3853" y="2548"/>
                                </a:lnTo>
                                <a:lnTo>
                                  <a:pt x="3864" y="2548"/>
                                </a:lnTo>
                                <a:lnTo>
                                  <a:pt x="3864" y="2548"/>
                                </a:lnTo>
                                <a:lnTo>
                                  <a:pt x="3864" y="2548"/>
                                </a:lnTo>
                                <a:lnTo>
                                  <a:pt x="3864" y="2548"/>
                                </a:lnTo>
                                <a:lnTo>
                                  <a:pt x="3864" y="2548"/>
                                </a:lnTo>
                                <a:lnTo>
                                  <a:pt x="3874" y="2548"/>
                                </a:lnTo>
                                <a:lnTo>
                                  <a:pt x="3874" y="2548"/>
                                </a:lnTo>
                                <a:lnTo>
                                  <a:pt x="3874" y="2558"/>
                                </a:lnTo>
                                <a:lnTo>
                                  <a:pt x="3874" y="2558"/>
                                </a:lnTo>
                                <a:lnTo>
                                  <a:pt x="3885" y="2548"/>
                                </a:lnTo>
                                <a:lnTo>
                                  <a:pt x="3885" y="2548"/>
                                </a:lnTo>
                                <a:lnTo>
                                  <a:pt x="3885" y="2548"/>
                                </a:lnTo>
                                <a:lnTo>
                                  <a:pt x="3885" y="2548"/>
                                </a:lnTo>
                                <a:lnTo>
                                  <a:pt x="3895" y="2548"/>
                                </a:lnTo>
                                <a:lnTo>
                                  <a:pt x="3895" y="2548"/>
                                </a:lnTo>
                                <a:lnTo>
                                  <a:pt x="3895" y="2548"/>
                                </a:lnTo>
                                <a:lnTo>
                                  <a:pt x="3895" y="2548"/>
                                </a:lnTo>
                                <a:lnTo>
                                  <a:pt x="3906" y="2548"/>
                                </a:lnTo>
                                <a:lnTo>
                                  <a:pt x="3906" y="2548"/>
                                </a:lnTo>
                                <a:lnTo>
                                  <a:pt x="3906" y="2548"/>
                                </a:lnTo>
                                <a:lnTo>
                                  <a:pt x="3906" y="2548"/>
                                </a:lnTo>
                                <a:lnTo>
                                  <a:pt x="3906" y="2548"/>
                                </a:lnTo>
                                <a:lnTo>
                                  <a:pt x="3916" y="2548"/>
                                </a:lnTo>
                                <a:lnTo>
                                  <a:pt x="3916" y="2548"/>
                                </a:lnTo>
                                <a:lnTo>
                                  <a:pt x="3916" y="2548"/>
                                </a:lnTo>
                                <a:lnTo>
                                  <a:pt x="3916" y="2548"/>
                                </a:lnTo>
                                <a:lnTo>
                                  <a:pt x="3927" y="2558"/>
                                </a:lnTo>
                                <a:lnTo>
                                  <a:pt x="3927" y="2558"/>
                                </a:lnTo>
                                <a:lnTo>
                                  <a:pt x="3927" y="2558"/>
                                </a:lnTo>
                                <a:lnTo>
                                  <a:pt x="3927" y="2558"/>
                                </a:lnTo>
                                <a:lnTo>
                                  <a:pt x="3937" y="2558"/>
                                </a:lnTo>
                                <a:lnTo>
                                  <a:pt x="3937" y="2558"/>
                                </a:lnTo>
                                <a:lnTo>
                                  <a:pt x="3937" y="2548"/>
                                </a:lnTo>
                                <a:lnTo>
                                  <a:pt x="3937" y="2548"/>
                                </a:lnTo>
                                <a:lnTo>
                                  <a:pt x="3948" y="2548"/>
                                </a:lnTo>
                                <a:lnTo>
                                  <a:pt x="3948" y="2548"/>
                                </a:lnTo>
                                <a:lnTo>
                                  <a:pt x="3948" y="2548"/>
                                </a:lnTo>
                                <a:lnTo>
                                  <a:pt x="3948" y="2548"/>
                                </a:lnTo>
                                <a:lnTo>
                                  <a:pt x="3948" y="2548"/>
                                </a:lnTo>
                                <a:lnTo>
                                  <a:pt x="3958" y="2548"/>
                                </a:lnTo>
                                <a:lnTo>
                                  <a:pt x="3958" y="2548"/>
                                </a:lnTo>
                                <a:lnTo>
                                  <a:pt x="3958" y="2548"/>
                                </a:lnTo>
                                <a:lnTo>
                                  <a:pt x="3958" y="2548"/>
                                </a:lnTo>
                                <a:lnTo>
                                  <a:pt x="3969" y="2548"/>
                                </a:lnTo>
                                <a:lnTo>
                                  <a:pt x="3969" y="2548"/>
                                </a:lnTo>
                                <a:lnTo>
                                  <a:pt x="3969" y="2548"/>
                                </a:lnTo>
                                <a:lnTo>
                                  <a:pt x="3969" y="2548"/>
                                </a:lnTo>
                                <a:lnTo>
                                  <a:pt x="3979" y="2548"/>
                                </a:lnTo>
                                <a:lnTo>
                                  <a:pt x="3979" y="2558"/>
                                </a:lnTo>
                                <a:lnTo>
                                  <a:pt x="3979" y="2558"/>
                                </a:lnTo>
                                <a:lnTo>
                                  <a:pt x="3979" y="2558"/>
                                </a:lnTo>
                                <a:lnTo>
                                  <a:pt x="3990" y="2558"/>
                                </a:lnTo>
                                <a:lnTo>
                                  <a:pt x="3990" y="2558"/>
                                </a:lnTo>
                                <a:lnTo>
                                  <a:pt x="3990" y="2548"/>
                                </a:lnTo>
                                <a:lnTo>
                                  <a:pt x="3990" y="2548"/>
                                </a:lnTo>
                                <a:lnTo>
                                  <a:pt x="4000" y="2548"/>
                                </a:lnTo>
                                <a:lnTo>
                                  <a:pt x="4000" y="2538"/>
                                </a:lnTo>
                                <a:lnTo>
                                  <a:pt x="4000" y="2538"/>
                                </a:lnTo>
                                <a:lnTo>
                                  <a:pt x="4000" y="2538"/>
                                </a:lnTo>
                                <a:lnTo>
                                  <a:pt x="4000" y="2538"/>
                                </a:lnTo>
                                <a:lnTo>
                                  <a:pt x="4011" y="2538"/>
                                </a:lnTo>
                                <a:lnTo>
                                  <a:pt x="4011" y="2538"/>
                                </a:lnTo>
                                <a:lnTo>
                                  <a:pt x="4011" y="2538"/>
                                </a:lnTo>
                                <a:lnTo>
                                  <a:pt x="4011" y="2548"/>
                                </a:lnTo>
                                <a:lnTo>
                                  <a:pt x="4021" y="2548"/>
                                </a:lnTo>
                                <a:lnTo>
                                  <a:pt x="4021" y="2548"/>
                                </a:lnTo>
                                <a:lnTo>
                                  <a:pt x="4021" y="2548"/>
                                </a:lnTo>
                                <a:lnTo>
                                  <a:pt x="4021" y="2548"/>
                                </a:lnTo>
                                <a:lnTo>
                                  <a:pt x="4032" y="2548"/>
                                </a:lnTo>
                                <a:lnTo>
                                  <a:pt x="4032" y="2548"/>
                                </a:lnTo>
                                <a:lnTo>
                                  <a:pt x="4032" y="2548"/>
                                </a:lnTo>
                                <a:lnTo>
                                  <a:pt x="4032" y="2548"/>
                                </a:lnTo>
                                <a:lnTo>
                                  <a:pt x="4042" y="2548"/>
                                </a:lnTo>
                                <a:lnTo>
                                  <a:pt x="4042" y="2548"/>
                                </a:lnTo>
                                <a:lnTo>
                                  <a:pt x="4042" y="2538"/>
                                </a:lnTo>
                                <a:lnTo>
                                  <a:pt x="4042" y="2538"/>
                                </a:lnTo>
                                <a:lnTo>
                                  <a:pt x="4042" y="2538"/>
                                </a:lnTo>
                                <a:lnTo>
                                  <a:pt x="4053" y="2527"/>
                                </a:lnTo>
                                <a:lnTo>
                                  <a:pt x="4053" y="2527"/>
                                </a:lnTo>
                                <a:lnTo>
                                  <a:pt x="4053" y="2517"/>
                                </a:lnTo>
                                <a:lnTo>
                                  <a:pt x="4053" y="2506"/>
                                </a:lnTo>
                                <a:lnTo>
                                  <a:pt x="4063" y="2506"/>
                                </a:lnTo>
                                <a:lnTo>
                                  <a:pt x="4063" y="2496"/>
                                </a:lnTo>
                                <a:lnTo>
                                  <a:pt x="4063" y="2485"/>
                                </a:lnTo>
                                <a:lnTo>
                                  <a:pt x="4063" y="2475"/>
                                </a:lnTo>
                                <a:lnTo>
                                  <a:pt x="4074" y="2475"/>
                                </a:lnTo>
                                <a:lnTo>
                                  <a:pt x="4074" y="2464"/>
                                </a:lnTo>
                                <a:lnTo>
                                  <a:pt x="4074" y="2475"/>
                                </a:lnTo>
                                <a:lnTo>
                                  <a:pt x="4074" y="2475"/>
                                </a:lnTo>
                                <a:lnTo>
                                  <a:pt x="4084" y="2485"/>
                                </a:lnTo>
                                <a:lnTo>
                                  <a:pt x="4084" y="2485"/>
                                </a:lnTo>
                                <a:lnTo>
                                  <a:pt x="4084" y="2496"/>
                                </a:lnTo>
                                <a:lnTo>
                                  <a:pt x="4084" y="2496"/>
                                </a:lnTo>
                                <a:lnTo>
                                  <a:pt x="4084" y="2496"/>
                                </a:lnTo>
                                <a:lnTo>
                                  <a:pt x="4095" y="2496"/>
                                </a:lnTo>
                                <a:lnTo>
                                  <a:pt x="4095" y="2485"/>
                                </a:lnTo>
                                <a:lnTo>
                                  <a:pt x="4095" y="2464"/>
                                </a:lnTo>
                                <a:lnTo>
                                  <a:pt x="4095" y="2443"/>
                                </a:lnTo>
                                <a:lnTo>
                                  <a:pt x="4105" y="2412"/>
                                </a:lnTo>
                                <a:lnTo>
                                  <a:pt x="4105" y="2391"/>
                                </a:lnTo>
                                <a:lnTo>
                                  <a:pt x="4105" y="2380"/>
                                </a:lnTo>
                                <a:lnTo>
                                  <a:pt x="4105" y="2380"/>
                                </a:lnTo>
                                <a:lnTo>
                                  <a:pt x="4116" y="2391"/>
                                </a:lnTo>
                                <a:lnTo>
                                  <a:pt x="4116" y="2422"/>
                                </a:lnTo>
                                <a:lnTo>
                                  <a:pt x="4116" y="2454"/>
                                </a:lnTo>
                                <a:lnTo>
                                  <a:pt x="4116" y="2485"/>
                                </a:lnTo>
                                <a:lnTo>
                                  <a:pt x="4126" y="2506"/>
                                </a:lnTo>
                                <a:lnTo>
                                  <a:pt x="4126" y="2517"/>
                                </a:lnTo>
                                <a:lnTo>
                                  <a:pt x="4126" y="2527"/>
                                </a:lnTo>
                                <a:lnTo>
                                  <a:pt x="4126" y="2538"/>
                                </a:lnTo>
                                <a:lnTo>
                                  <a:pt x="4137" y="2538"/>
                                </a:lnTo>
                                <a:lnTo>
                                  <a:pt x="4137" y="2538"/>
                                </a:lnTo>
                                <a:lnTo>
                                  <a:pt x="4137" y="2538"/>
                                </a:lnTo>
                                <a:lnTo>
                                  <a:pt x="4137" y="2538"/>
                                </a:lnTo>
                                <a:lnTo>
                                  <a:pt x="4137" y="2538"/>
                                </a:lnTo>
                                <a:lnTo>
                                  <a:pt x="4147" y="2538"/>
                                </a:lnTo>
                                <a:lnTo>
                                  <a:pt x="4147" y="2538"/>
                                </a:lnTo>
                                <a:lnTo>
                                  <a:pt x="4147" y="2538"/>
                                </a:lnTo>
                                <a:lnTo>
                                  <a:pt x="4147" y="2538"/>
                                </a:lnTo>
                                <a:lnTo>
                                  <a:pt x="4158" y="2538"/>
                                </a:lnTo>
                                <a:lnTo>
                                  <a:pt x="4158" y="2538"/>
                                </a:lnTo>
                                <a:lnTo>
                                  <a:pt x="4158" y="2538"/>
                                </a:lnTo>
                                <a:lnTo>
                                  <a:pt x="4158" y="2538"/>
                                </a:lnTo>
                                <a:lnTo>
                                  <a:pt x="4168" y="2538"/>
                                </a:lnTo>
                                <a:lnTo>
                                  <a:pt x="4168" y="2538"/>
                                </a:lnTo>
                                <a:lnTo>
                                  <a:pt x="4168" y="2538"/>
                                </a:lnTo>
                                <a:lnTo>
                                  <a:pt x="4168" y="2538"/>
                                </a:lnTo>
                                <a:lnTo>
                                  <a:pt x="4179" y="2538"/>
                                </a:lnTo>
                                <a:lnTo>
                                  <a:pt x="4179" y="2527"/>
                                </a:lnTo>
                                <a:lnTo>
                                  <a:pt x="4179" y="2517"/>
                                </a:lnTo>
                                <a:lnTo>
                                  <a:pt x="4179" y="2506"/>
                                </a:lnTo>
                                <a:lnTo>
                                  <a:pt x="4179" y="2496"/>
                                </a:lnTo>
                                <a:lnTo>
                                  <a:pt x="4189" y="2464"/>
                                </a:lnTo>
                                <a:lnTo>
                                  <a:pt x="4189" y="2443"/>
                                </a:lnTo>
                                <a:lnTo>
                                  <a:pt x="4189" y="2412"/>
                                </a:lnTo>
                                <a:lnTo>
                                  <a:pt x="4189" y="2380"/>
                                </a:lnTo>
                                <a:lnTo>
                                  <a:pt x="4200" y="2370"/>
                                </a:lnTo>
                                <a:lnTo>
                                  <a:pt x="4200" y="2370"/>
                                </a:lnTo>
                                <a:lnTo>
                                  <a:pt x="4200" y="2380"/>
                                </a:lnTo>
                                <a:lnTo>
                                  <a:pt x="4200" y="2412"/>
                                </a:lnTo>
                                <a:lnTo>
                                  <a:pt x="4210" y="2433"/>
                                </a:lnTo>
                                <a:lnTo>
                                  <a:pt x="4210" y="2464"/>
                                </a:lnTo>
                                <a:lnTo>
                                  <a:pt x="4210" y="2485"/>
                                </a:lnTo>
                                <a:lnTo>
                                  <a:pt x="4210" y="2496"/>
                                </a:lnTo>
                                <a:lnTo>
                                  <a:pt x="4221" y="2506"/>
                                </a:lnTo>
                                <a:lnTo>
                                  <a:pt x="4221" y="2517"/>
                                </a:lnTo>
                                <a:lnTo>
                                  <a:pt x="4221" y="2517"/>
                                </a:lnTo>
                                <a:lnTo>
                                  <a:pt x="4221" y="2517"/>
                                </a:lnTo>
                                <a:lnTo>
                                  <a:pt x="4221" y="2527"/>
                                </a:lnTo>
                                <a:lnTo>
                                  <a:pt x="4231" y="2527"/>
                                </a:lnTo>
                                <a:lnTo>
                                  <a:pt x="4231" y="2527"/>
                                </a:lnTo>
                                <a:lnTo>
                                  <a:pt x="4231" y="2527"/>
                                </a:lnTo>
                                <a:lnTo>
                                  <a:pt x="4231" y="2527"/>
                                </a:lnTo>
                                <a:lnTo>
                                  <a:pt x="4242" y="2527"/>
                                </a:lnTo>
                                <a:lnTo>
                                  <a:pt x="4242" y="2517"/>
                                </a:lnTo>
                                <a:lnTo>
                                  <a:pt x="4242" y="2506"/>
                                </a:lnTo>
                                <a:lnTo>
                                  <a:pt x="4242" y="2506"/>
                                </a:lnTo>
                                <a:lnTo>
                                  <a:pt x="4252" y="2496"/>
                                </a:lnTo>
                                <a:lnTo>
                                  <a:pt x="4252" y="2485"/>
                                </a:lnTo>
                                <a:lnTo>
                                  <a:pt x="4252" y="2475"/>
                                </a:lnTo>
                                <a:lnTo>
                                  <a:pt x="4252" y="2464"/>
                                </a:lnTo>
                                <a:lnTo>
                                  <a:pt x="4263" y="2464"/>
                                </a:lnTo>
                                <a:lnTo>
                                  <a:pt x="4263" y="2464"/>
                                </a:lnTo>
                                <a:lnTo>
                                  <a:pt x="4263" y="2464"/>
                                </a:lnTo>
                                <a:lnTo>
                                  <a:pt x="4263" y="2475"/>
                                </a:lnTo>
                                <a:lnTo>
                                  <a:pt x="4263" y="2475"/>
                                </a:lnTo>
                                <a:lnTo>
                                  <a:pt x="4273" y="2475"/>
                                </a:lnTo>
                                <a:lnTo>
                                  <a:pt x="4273" y="2464"/>
                                </a:lnTo>
                                <a:lnTo>
                                  <a:pt x="4273" y="2464"/>
                                </a:lnTo>
                                <a:lnTo>
                                  <a:pt x="4273" y="2454"/>
                                </a:lnTo>
                                <a:lnTo>
                                  <a:pt x="4284" y="2443"/>
                                </a:lnTo>
                                <a:lnTo>
                                  <a:pt x="4284" y="2443"/>
                                </a:lnTo>
                                <a:lnTo>
                                  <a:pt x="4284" y="2443"/>
                                </a:lnTo>
                                <a:lnTo>
                                  <a:pt x="4284" y="2454"/>
                                </a:lnTo>
                                <a:lnTo>
                                  <a:pt x="4294" y="2454"/>
                                </a:lnTo>
                                <a:lnTo>
                                  <a:pt x="4294" y="2464"/>
                                </a:lnTo>
                                <a:lnTo>
                                  <a:pt x="4294" y="2464"/>
                                </a:lnTo>
                                <a:lnTo>
                                  <a:pt x="4294" y="2464"/>
                                </a:lnTo>
                                <a:lnTo>
                                  <a:pt x="4305" y="2475"/>
                                </a:lnTo>
                                <a:lnTo>
                                  <a:pt x="4305" y="2475"/>
                                </a:lnTo>
                                <a:lnTo>
                                  <a:pt x="4305" y="2485"/>
                                </a:lnTo>
                                <a:lnTo>
                                  <a:pt x="4305" y="2485"/>
                                </a:lnTo>
                                <a:lnTo>
                                  <a:pt x="4305" y="2485"/>
                                </a:lnTo>
                                <a:lnTo>
                                  <a:pt x="4315" y="2496"/>
                                </a:lnTo>
                                <a:lnTo>
                                  <a:pt x="4315" y="2496"/>
                                </a:lnTo>
                                <a:lnTo>
                                  <a:pt x="4315" y="2496"/>
                                </a:lnTo>
                                <a:lnTo>
                                  <a:pt x="4315" y="2496"/>
                                </a:lnTo>
                                <a:lnTo>
                                  <a:pt x="4326" y="2496"/>
                                </a:lnTo>
                                <a:lnTo>
                                  <a:pt x="4326" y="2496"/>
                                </a:lnTo>
                                <a:lnTo>
                                  <a:pt x="4326" y="2496"/>
                                </a:lnTo>
                                <a:lnTo>
                                  <a:pt x="4326" y="2506"/>
                                </a:lnTo>
                                <a:lnTo>
                                  <a:pt x="4336" y="2506"/>
                                </a:lnTo>
                                <a:lnTo>
                                  <a:pt x="4336" y="2506"/>
                                </a:lnTo>
                                <a:lnTo>
                                  <a:pt x="4336" y="2506"/>
                                </a:lnTo>
                                <a:lnTo>
                                  <a:pt x="4336" y="2517"/>
                                </a:lnTo>
                                <a:lnTo>
                                  <a:pt x="4347" y="2517"/>
                                </a:lnTo>
                                <a:lnTo>
                                  <a:pt x="4347" y="2517"/>
                                </a:lnTo>
                                <a:lnTo>
                                  <a:pt x="4347" y="2517"/>
                                </a:lnTo>
                                <a:lnTo>
                                  <a:pt x="4347" y="2517"/>
                                </a:lnTo>
                                <a:lnTo>
                                  <a:pt x="4347" y="2517"/>
                                </a:lnTo>
                                <a:lnTo>
                                  <a:pt x="4357" y="2527"/>
                                </a:lnTo>
                                <a:lnTo>
                                  <a:pt x="4357" y="2527"/>
                                </a:lnTo>
                                <a:lnTo>
                                  <a:pt x="4357" y="2527"/>
                                </a:lnTo>
                                <a:lnTo>
                                  <a:pt x="4357" y="2527"/>
                                </a:lnTo>
                                <a:lnTo>
                                  <a:pt x="4368" y="2527"/>
                                </a:lnTo>
                                <a:lnTo>
                                  <a:pt x="4368" y="2527"/>
                                </a:lnTo>
                                <a:lnTo>
                                  <a:pt x="4368" y="2527"/>
                                </a:lnTo>
                                <a:lnTo>
                                  <a:pt x="4368" y="2527"/>
                                </a:lnTo>
                                <a:lnTo>
                                  <a:pt x="4378" y="2527"/>
                                </a:lnTo>
                                <a:lnTo>
                                  <a:pt x="4378" y="2527"/>
                                </a:lnTo>
                                <a:lnTo>
                                  <a:pt x="4378" y="2527"/>
                                </a:lnTo>
                                <a:lnTo>
                                  <a:pt x="4378" y="2527"/>
                                </a:lnTo>
                                <a:lnTo>
                                  <a:pt x="4389" y="2527"/>
                                </a:lnTo>
                                <a:lnTo>
                                  <a:pt x="4389" y="2527"/>
                                </a:lnTo>
                                <a:lnTo>
                                  <a:pt x="4389" y="2527"/>
                                </a:lnTo>
                                <a:lnTo>
                                  <a:pt x="4389" y="2527"/>
                                </a:lnTo>
                                <a:lnTo>
                                  <a:pt x="4389" y="2527"/>
                                </a:lnTo>
                                <a:lnTo>
                                  <a:pt x="4399" y="2538"/>
                                </a:lnTo>
                                <a:lnTo>
                                  <a:pt x="4399" y="2538"/>
                                </a:lnTo>
                                <a:lnTo>
                                  <a:pt x="4399" y="2538"/>
                                </a:lnTo>
                                <a:lnTo>
                                  <a:pt x="4399" y="2538"/>
                                </a:lnTo>
                                <a:lnTo>
                                  <a:pt x="4410" y="2538"/>
                                </a:lnTo>
                                <a:lnTo>
                                  <a:pt x="4410" y="2538"/>
                                </a:lnTo>
                                <a:lnTo>
                                  <a:pt x="4410" y="2538"/>
                                </a:lnTo>
                                <a:lnTo>
                                  <a:pt x="4410" y="2538"/>
                                </a:lnTo>
                                <a:lnTo>
                                  <a:pt x="4420" y="2538"/>
                                </a:lnTo>
                                <a:lnTo>
                                  <a:pt x="4420" y="2538"/>
                                </a:lnTo>
                                <a:lnTo>
                                  <a:pt x="4420" y="2538"/>
                                </a:lnTo>
                                <a:lnTo>
                                  <a:pt x="4420" y="2538"/>
                                </a:lnTo>
                                <a:lnTo>
                                  <a:pt x="4431" y="2538"/>
                                </a:lnTo>
                                <a:lnTo>
                                  <a:pt x="4431" y="2538"/>
                                </a:lnTo>
                                <a:lnTo>
                                  <a:pt x="4431" y="2538"/>
                                </a:lnTo>
                                <a:lnTo>
                                  <a:pt x="4431" y="2538"/>
                                </a:lnTo>
                                <a:lnTo>
                                  <a:pt x="4431" y="2538"/>
                                </a:lnTo>
                                <a:lnTo>
                                  <a:pt x="4441" y="2538"/>
                                </a:lnTo>
                                <a:lnTo>
                                  <a:pt x="4441" y="2527"/>
                                </a:lnTo>
                                <a:lnTo>
                                  <a:pt x="4441" y="2527"/>
                                </a:lnTo>
                                <a:lnTo>
                                  <a:pt x="4441" y="2517"/>
                                </a:lnTo>
                                <a:lnTo>
                                  <a:pt x="4452" y="2517"/>
                                </a:lnTo>
                                <a:lnTo>
                                  <a:pt x="4452" y="2506"/>
                                </a:lnTo>
                                <a:lnTo>
                                  <a:pt x="4452" y="2506"/>
                                </a:lnTo>
                                <a:lnTo>
                                  <a:pt x="4452" y="2506"/>
                                </a:lnTo>
                                <a:lnTo>
                                  <a:pt x="4462" y="2496"/>
                                </a:lnTo>
                                <a:lnTo>
                                  <a:pt x="4462" y="2496"/>
                                </a:lnTo>
                                <a:lnTo>
                                  <a:pt x="4462" y="2496"/>
                                </a:lnTo>
                                <a:lnTo>
                                  <a:pt x="4462" y="2496"/>
                                </a:lnTo>
                                <a:lnTo>
                                  <a:pt x="4473" y="2485"/>
                                </a:lnTo>
                                <a:lnTo>
                                  <a:pt x="4473" y="2485"/>
                                </a:lnTo>
                                <a:lnTo>
                                  <a:pt x="4473" y="2475"/>
                                </a:lnTo>
                                <a:lnTo>
                                  <a:pt x="4473" y="2485"/>
                                </a:lnTo>
                                <a:lnTo>
                                  <a:pt x="4473" y="2485"/>
                                </a:lnTo>
                                <a:lnTo>
                                  <a:pt x="4483" y="2496"/>
                                </a:lnTo>
                                <a:lnTo>
                                  <a:pt x="4483" y="2506"/>
                                </a:lnTo>
                                <a:lnTo>
                                  <a:pt x="4483" y="2517"/>
                                </a:lnTo>
                                <a:lnTo>
                                  <a:pt x="4483" y="2517"/>
                                </a:lnTo>
                                <a:lnTo>
                                  <a:pt x="4494" y="2517"/>
                                </a:lnTo>
                                <a:lnTo>
                                  <a:pt x="4494" y="2506"/>
                                </a:lnTo>
                                <a:lnTo>
                                  <a:pt x="4494" y="2496"/>
                                </a:lnTo>
                                <a:lnTo>
                                  <a:pt x="4494" y="2485"/>
                                </a:lnTo>
                                <a:lnTo>
                                  <a:pt x="4504" y="2475"/>
                                </a:lnTo>
                                <a:lnTo>
                                  <a:pt x="4504" y="2464"/>
                                </a:lnTo>
                                <a:lnTo>
                                  <a:pt x="4504" y="2454"/>
                                </a:lnTo>
                                <a:lnTo>
                                  <a:pt x="4504" y="2454"/>
                                </a:lnTo>
                                <a:lnTo>
                                  <a:pt x="4515" y="2464"/>
                                </a:lnTo>
                                <a:lnTo>
                                  <a:pt x="4515" y="2475"/>
                                </a:lnTo>
                                <a:lnTo>
                                  <a:pt x="4515" y="2485"/>
                                </a:lnTo>
                                <a:lnTo>
                                  <a:pt x="4515" y="2496"/>
                                </a:lnTo>
                                <a:lnTo>
                                  <a:pt x="4515" y="2496"/>
                                </a:lnTo>
                                <a:lnTo>
                                  <a:pt x="4525" y="2496"/>
                                </a:lnTo>
                                <a:lnTo>
                                  <a:pt x="4525" y="2496"/>
                                </a:lnTo>
                                <a:lnTo>
                                  <a:pt x="4525" y="2485"/>
                                </a:lnTo>
                                <a:lnTo>
                                  <a:pt x="4525" y="2485"/>
                                </a:lnTo>
                                <a:lnTo>
                                  <a:pt x="4536" y="2485"/>
                                </a:lnTo>
                                <a:lnTo>
                                  <a:pt x="4536" y="2475"/>
                                </a:lnTo>
                                <a:lnTo>
                                  <a:pt x="4536" y="2475"/>
                                </a:lnTo>
                                <a:lnTo>
                                  <a:pt x="4536" y="2475"/>
                                </a:lnTo>
                                <a:lnTo>
                                  <a:pt x="4546" y="2475"/>
                                </a:lnTo>
                                <a:lnTo>
                                  <a:pt x="4546" y="2464"/>
                                </a:lnTo>
                                <a:lnTo>
                                  <a:pt x="4546" y="2454"/>
                                </a:lnTo>
                                <a:lnTo>
                                  <a:pt x="4546" y="2433"/>
                                </a:lnTo>
                                <a:lnTo>
                                  <a:pt x="4557" y="2412"/>
                                </a:lnTo>
                                <a:lnTo>
                                  <a:pt x="4557" y="2391"/>
                                </a:lnTo>
                                <a:lnTo>
                                  <a:pt x="4557" y="2349"/>
                                </a:lnTo>
                                <a:lnTo>
                                  <a:pt x="4557" y="2307"/>
                                </a:lnTo>
                                <a:lnTo>
                                  <a:pt x="4557" y="2254"/>
                                </a:lnTo>
                                <a:lnTo>
                                  <a:pt x="4567" y="2191"/>
                                </a:lnTo>
                                <a:lnTo>
                                  <a:pt x="4567" y="2118"/>
                                </a:lnTo>
                                <a:lnTo>
                                  <a:pt x="4567" y="2055"/>
                                </a:lnTo>
                                <a:lnTo>
                                  <a:pt x="4567" y="1992"/>
                                </a:lnTo>
                                <a:lnTo>
                                  <a:pt x="4578" y="1940"/>
                                </a:lnTo>
                                <a:lnTo>
                                  <a:pt x="4578" y="1898"/>
                                </a:lnTo>
                                <a:lnTo>
                                  <a:pt x="4578" y="1887"/>
                                </a:lnTo>
                                <a:lnTo>
                                  <a:pt x="4578" y="1898"/>
                                </a:lnTo>
                                <a:lnTo>
                                  <a:pt x="4588" y="1940"/>
                                </a:lnTo>
                                <a:lnTo>
                                  <a:pt x="4588" y="1992"/>
                                </a:lnTo>
                                <a:lnTo>
                                  <a:pt x="4588" y="2055"/>
                                </a:lnTo>
                                <a:lnTo>
                                  <a:pt x="4588" y="2129"/>
                                </a:lnTo>
                                <a:lnTo>
                                  <a:pt x="4599" y="2202"/>
                                </a:lnTo>
                                <a:lnTo>
                                  <a:pt x="4599" y="2275"/>
                                </a:lnTo>
                                <a:lnTo>
                                  <a:pt x="4599" y="2328"/>
                                </a:lnTo>
                                <a:lnTo>
                                  <a:pt x="4599" y="2380"/>
                                </a:lnTo>
                                <a:lnTo>
                                  <a:pt x="4599" y="2412"/>
                                </a:lnTo>
                                <a:lnTo>
                                  <a:pt x="4609" y="2422"/>
                                </a:lnTo>
                                <a:lnTo>
                                  <a:pt x="4609" y="2433"/>
                                </a:lnTo>
                                <a:lnTo>
                                  <a:pt x="4609" y="2443"/>
                                </a:lnTo>
                                <a:lnTo>
                                  <a:pt x="4609" y="2443"/>
                                </a:lnTo>
                                <a:lnTo>
                                  <a:pt x="4620" y="2454"/>
                                </a:lnTo>
                                <a:lnTo>
                                  <a:pt x="4620" y="2454"/>
                                </a:lnTo>
                                <a:lnTo>
                                  <a:pt x="4620" y="2475"/>
                                </a:lnTo>
                                <a:lnTo>
                                  <a:pt x="4620" y="2485"/>
                                </a:lnTo>
                                <a:lnTo>
                                  <a:pt x="4630" y="2496"/>
                                </a:lnTo>
                                <a:lnTo>
                                  <a:pt x="4630" y="2506"/>
                                </a:lnTo>
                                <a:lnTo>
                                  <a:pt x="4630" y="2517"/>
                                </a:lnTo>
                                <a:lnTo>
                                  <a:pt x="4630" y="2517"/>
                                </a:lnTo>
                                <a:lnTo>
                                  <a:pt x="4641" y="2527"/>
                                </a:lnTo>
                                <a:lnTo>
                                  <a:pt x="4641" y="2527"/>
                                </a:lnTo>
                                <a:lnTo>
                                  <a:pt x="4641" y="2527"/>
                                </a:lnTo>
                                <a:lnTo>
                                  <a:pt x="4641" y="2527"/>
                                </a:lnTo>
                                <a:lnTo>
                                  <a:pt x="4651" y="2527"/>
                                </a:lnTo>
                                <a:lnTo>
                                  <a:pt x="4651" y="2527"/>
                                </a:lnTo>
                                <a:lnTo>
                                  <a:pt x="4651" y="2527"/>
                                </a:lnTo>
                                <a:lnTo>
                                  <a:pt x="4651" y="2527"/>
                                </a:lnTo>
                                <a:lnTo>
                                  <a:pt x="4651" y="2517"/>
                                </a:lnTo>
                                <a:lnTo>
                                  <a:pt x="4662" y="2517"/>
                                </a:lnTo>
                                <a:lnTo>
                                  <a:pt x="4662" y="2517"/>
                                </a:lnTo>
                                <a:lnTo>
                                  <a:pt x="4662" y="2517"/>
                                </a:lnTo>
                                <a:lnTo>
                                  <a:pt x="4662" y="2506"/>
                                </a:lnTo>
                                <a:lnTo>
                                  <a:pt x="4672" y="2506"/>
                                </a:lnTo>
                                <a:lnTo>
                                  <a:pt x="4672" y="2506"/>
                                </a:lnTo>
                                <a:lnTo>
                                  <a:pt x="4672" y="2496"/>
                                </a:lnTo>
                                <a:lnTo>
                                  <a:pt x="4672" y="2496"/>
                                </a:lnTo>
                                <a:lnTo>
                                  <a:pt x="4683" y="2496"/>
                                </a:lnTo>
                                <a:lnTo>
                                  <a:pt x="4683" y="2496"/>
                                </a:lnTo>
                                <a:lnTo>
                                  <a:pt x="4683" y="2506"/>
                                </a:lnTo>
                                <a:lnTo>
                                  <a:pt x="4683" y="2506"/>
                                </a:lnTo>
                                <a:lnTo>
                                  <a:pt x="4693" y="2506"/>
                                </a:lnTo>
                                <a:lnTo>
                                  <a:pt x="4693" y="2506"/>
                                </a:lnTo>
                                <a:lnTo>
                                  <a:pt x="4693" y="2506"/>
                                </a:lnTo>
                                <a:lnTo>
                                  <a:pt x="4693" y="2506"/>
                                </a:lnTo>
                                <a:lnTo>
                                  <a:pt x="4693" y="2506"/>
                                </a:lnTo>
                                <a:lnTo>
                                  <a:pt x="4704" y="2506"/>
                                </a:lnTo>
                                <a:lnTo>
                                  <a:pt x="4704" y="2506"/>
                                </a:lnTo>
                                <a:lnTo>
                                  <a:pt x="4704" y="2506"/>
                                </a:lnTo>
                                <a:lnTo>
                                  <a:pt x="4704" y="2506"/>
                                </a:lnTo>
                                <a:lnTo>
                                  <a:pt x="4714" y="2506"/>
                                </a:lnTo>
                                <a:lnTo>
                                  <a:pt x="4714" y="2506"/>
                                </a:lnTo>
                                <a:lnTo>
                                  <a:pt x="4714" y="2506"/>
                                </a:lnTo>
                                <a:lnTo>
                                  <a:pt x="4714" y="2506"/>
                                </a:lnTo>
                                <a:lnTo>
                                  <a:pt x="4725" y="2506"/>
                                </a:lnTo>
                                <a:lnTo>
                                  <a:pt x="4725" y="2506"/>
                                </a:lnTo>
                                <a:lnTo>
                                  <a:pt x="4725" y="2506"/>
                                </a:lnTo>
                                <a:lnTo>
                                  <a:pt x="4725" y="2506"/>
                                </a:lnTo>
                                <a:lnTo>
                                  <a:pt x="4735" y="2506"/>
                                </a:lnTo>
                                <a:lnTo>
                                  <a:pt x="4735" y="2506"/>
                                </a:lnTo>
                                <a:lnTo>
                                  <a:pt x="4735" y="2506"/>
                                </a:lnTo>
                                <a:lnTo>
                                  <a:pt x="4735" y="2506"/>
                                </a:lnTo>
                                <a:lnTo>
                                  <a:pt x="4735" y="2506"/>
                                </a:lnTo>
                                <a:lnTo>
                                  <a:pt x="4746" y="2506"/>
                                </a:lnTo>
                                <a:lnTo>
                                  <a:pt x="4746" y="2506"/>
                                </a:lnTo>
                                <a:lnTo>
                                  <a:pt x="4746" y="2506"/>
                                </a:lnTo>
                                <a:lnTo>
                                  <a:pt x="4746" y="2506"/>
                                </a:lnTo>
                                <a:lnTo>
                                  <a:pt x="4756" y="2506"/>
                                </a:lnTo>
                                <a:lnTo>
                                  <a:pt x="4756" y="2506"/>
                                </a:lnTo>
                                <a:lnTo>
                                  <a:pt x="4756" y="2506"/>
                                </a:lnTo>
                                <a:lnTo>
                                  <a:pt x="4756" y="2506"/>
                                </a:lnTo>
                                <a:lnTo>
                                  <a:pt x="4767" y="2506"/>
                                </a:lnTo>
                                <a:lnTo>
                                  <a:pt x="4767" y="2496"/>
                                </a:lnTo>
                                <a:lnTo>
                                  <a:pt x="4767" y="2496"/>
                                </a:lnTo>
                                <a:lnTo>
                                  <a:pt x="4767" y="2496"/>
                                </a:lnTo>
                                <a:lnTo>
                                  <a:pt x="4777" y="2496"/>
                                </a:lnTo>
                                <a:lnTo>
                                  <a:pt x="4777" y="2485"/>
                                </a:lnTo>
                                <a:lnTo>
                                  <a:pt x="4777" y="2485"/>
                                </a:lnTo>
                                <a:lnTo>
                                  <a:pt x="4777" y="2485"/>
                                </a:lnTo>
                                <a:lnTo>
                                  <a:pt x="4777" y="2485"/>
                                </a:lnTo>
                                <a:lnTo>
                                  <a:pt x="4788" y="2485"/>
                                </a:lnTo>
                                <a:lnTo>
                                  <a:pt x="4788" y="2485"/>
                                </a:lnTo>
                                <a:lnTo>
                                  <a:pt x="4788" y="2475"/>
                                </a:lnTo>
                                <a:lnTo>
                                  <a:pt x="4788" y="2475"/>
                                </a:lnTo>
                                <a:lnTo>
                                  <a:pt x="4798" y="2475"/>
                                </a:lnTo>
                                <a:lnTo>
                                  <a:pt x="4798" y="2464"/>
                                </a:lnTo>
                                <a:lnTo>
                                  <a:pt x="4798" y="2464"/>
                                </a:lnTo>
                                <a:lnTo>
                                  <a:pt x="4798" y="2454"/>
                                </a:lnTo>
                                <a:lnTo>
                                  <a:pt x="4809" y="2443"/>
                                </a:lnTo>
                                <a:lnTo>
                                  <a:pt x="4809" y="2433"/>
                                </a:lnTo>
                                <a:lnTo>
                                  <a:pt x="4809" y="2433"/>
                                </a:lnTo>
                                <a:lnTo>
                                  <a:pt x="4809" y="2433"/>
                                </a:lnTo>
                                <a:lnTo>
                                  <a:pt x="4819" y="2433"/>
                                </a:lnTo>
                                <a:lnTo>
                                  <a:pt x="4819" y="2433"/>
                                </a:lnTo>
                                <a:lnTo>
                                  <a:pt x="4819" y="2433"/>
                                </a:lnTo>
                                <a:lnTo>
                                  <a:pt x="4819" y="2443"/>
                                </a:lnTo>
                                <a:lnTo>
                                  <a:pt x="4819" y="2443"/>
                                </a:lnTo>
                                <a:lnTo>
                                  <a:pt x="4830" y="2454"/>
                                </a:lnTo>
                                <a:lnTo>
                                  <a:pt x="4830" y="2454"/>
                                </a:lnTo>
                                <a:lnTo>
                                  <a:pt x="4830" y="2464"/>
                                </a:lnTo>
                                <a:lnTo>
                                  <a:pt x="4830" y="2464"/>
                                </a:lnTo>
                                <a:lnTo>
                                  <a:pt x="4840" y="2464"/>
                                </a:lnTo>
                                <a:lnTo>
                                  <a:pt x="4840" y="2464"/>
                                </a:lnTo>
                                <a:lnTo>
                                  <a:pt x="4840" y="2475"/>
                                </a:lnTo>
                                <a:lnTo>
                                  <a:pt x="4840" y="2475"/>
                                </a:lnTo>
                                <a:lnTo>
                                  <a:pt x="4851" y="2475"/>
                                </a:lnTo>
                                <a:lnTo>
                                  <a:pt x="4851" y="2475"/>
                                </a:lnTo>
                                <a:lnTo>
                                  <a:pt x="4851" y="2475"/>
                                </a:lnTo>
                                <a:lnTo>
                                  <a:pt x="4851" y="2475"/>
                                </a:lnTo>
                                <a:lnTo>
                                  <a:pt x="4861" y="2475"/>
                                </a:lnTo>
                                <a:lnTo>
                                  <a:pt x="4861" y="2475"/>
                                </a:lnTo>
                                <a:lnTo>
                                  <a:pt x="4861" y="2475"/>
                                </a:lnTo>
                                <a:lnTo>
                                  <a:pt x="4861" y="2475"/>
                                </a:lnTo>
                                <a:lnTo>
                                  <a:pt x="4861" y="2475"/>
                                </a:lnTo>
                                <a:lnTo>
                                  <a:pt x="4872" y="2475"/>
                                </a:lnTo>
                                <a:lnTo>
                                  <a:pt x="4872" y="2475"/>
                                </a:lnTo>
                                <a:lnTo>
                                  <a:pt x="4872" y="2475"/>
                                </a:lnTo>
                                <a:lnTo>
                                  <a:pt x="4872" y="2475"/>
                                </a:lnTo>
                                <a:lnTo>
                                  <a:pt x="4882" y="2475"/>
                                </a:lnTo>
                                <a:lnTo>
                                  <a:pt x="4882" y="2475"/>
                                </a:lnTo>
                                <a:lnTo>
                                  <a:pt x="4882" y="2475"/>
                                </a:lnTo>
                                <a:lnTo>
                                  <a:pt x="4882" y="2464"/>
                                </a:lnTo>
                                <a:lnTo>
                                  <a:pt x="4893" y="2464"/>
                                </a:lnTo>
                                <a:lnTo>
                                  <a:pt x="4893" y="2464"/>
                                </a:lnTo>
                                <a:lnTo>
                                  <a:pt x="4893" y="2464"/>
                                </a:lnTo>
                                <a:lnTo>
                                  <a:pt x="4893" y="2464"/>
                                </a:lnTo>
                                <a:lnTo>
                                  <a:pt x="4903" y="2464"/>
                                </a:lnTo>
                                <a:lnTo>
                                  <a:pt x="4903" y="2464"/>
                                </a:lnTo>
                                <a:lnTo>
                                  <a:pt x="4903" y="2464"/>
                                </a:lnTo>
                                <a:lnTo>
                                  <a:pt x="4903" y="2464"/>
                                </a:lnTo>
                                <a:lnTo>
                                  <a:pt x="4903" y="2464"/>
                                </a:lnTo>
                                <a:lnTo>
                                  <a:pt x="4914" y="2464"/>
                                </a:lnTo>
                                <a:lnTo>
                                  <a:pt x="4914" y="2464"/>
                                </a:lnTo>
                                <a:lnTo>
                                  <a:pt x="4914" y="2464"/>
                                </a:lnTo>
                                <a:lnTo>
                                  <a:pt x="4914" y="2454"/>
                                </a:lnTo>
                                <a:lnTo>
                                  <a:pt x="4924" y="2454"/>
                                </a:lnTo>
                                <a:lnTo>
                                  <a:pt x="4924" y="2443"/>
                                </a:lnTo>
                                <a:lnTo>
                                  <a:pt x="4924" y="2443"/>
                                </a:lnTo>
                                <a:lnTo>
                                  <a:pt x="4924" y="2443"/>
                                </a:lnTo>
                                <a:lnTo>
                                  <a:pt x="4935" y="2443"/>
                                </a:lnTo>
                                <a:lnTo>
                                  <a:pt x="4935" y="2443"/>
                                </a:lnTo>
                                <a:lnTo>
                                  <a:pt x="4935" y="2443"/>
                                </a:lnTo>
                                <a:lnTo>
                                  <a:pt x="4935" y="2443"/>
                                </a:lnTo>
                                <a:lnTo>
                                  <a:pt x="4945" y="2443"/>
                                </a:lnTo>
                                <a:lnTo>
                                  <a:pt x="4945" y="2443"/>
                                </a:lnTo>
                                <a:lnTo>
                                  <a:pt x="4945" y="2433"/>
                                </a:lnTo>
                                <a:lnTo>
                                  <a:pt x="4945" y="2422"/>
                                </a:lnTo>
                                <a:lnTo>
                                  <a:pt x="4945" y="2412"/>
                                </a:lnTo>
                                <a:lnTo>
                                  <a:pt x="4956" y="2401"/>
                                </a:lnTo>
                                <a:lnTo>
                                  <a:pt x="4956" y="2391"/>
                                </a:lnTo>
                                <a:lnTo>
                                  <a:pt x="4956" y="2380"/>
                                </a:lnTo>
                                <a:lnTo>
                                  <a:pt x="4956" y="2370"/>
                                </a:lnTo>
                                <a:lnTo>
                                  <a:pt x="4966" y="2370"/>
                                </a:lnTo>
                                <a:lnTo>
                                  <a:pt x="4966" y="2370"/>
                                </a:lnTo>
                                <a:lnTo>
                                  <a:pt x="4966" y="2380"/>
                                </a:lnTo>
                                <a:lnTo>
                                  <a:pt x="4966" y="2380"/>
                                </a:lnTo>
                                <a:lnTo>
                                  <a:pt x="4977" y="2391"/>
                                </a:lnTo>
                                <a:lnTo>
                                  <a:pt x="4977" y="2401"/>
                                </a:lnTo>
                                <a:lnTo>
                                  <a:pt x="4977" y="2401"/>
                                </a:lnTo>
                                <a:lnTo>
                                  <a:pt x="4977" y="2412"/>
                                </a:lnTo>
                                <a:lnTo>
                                  <a:pt x="4987" y="2412"/>
                                </a:lnTo>
                                <a:lnTo>
                                  <a:pt x="4987" y="2412"/>
                                </a:lnTo>
                                <a:lnTo>
                                  <a:pt x="4987" y="2422"/>
                                </a:lnTo>
                                <a:lnTo>
                                  <a:pt x="4987" y="2422"/>
                                </a:lnTo>
                                <a:lnTo>
                                  <a:pt x="4987" y="2422"/>
                                </a:lnTo>
                                <a:lnTo>
                                  <a:pt x="4998" y="2422"/>
                                </a:lnTo>
                                <a:lnTo>
                                  <a:pt x="4998" y="2422"/>
                                </a:lnTo>
                                <a:lnTo>
                                  <a:pt x="4998" y="2422"/>
                                </a:lnTo>
                                <a:lnTo>
                                  <a:pt x="4998" y="2422"/>
                                </a:lnTo>
                                <a:lnTo>
                                  <a:pt x="5008" y="2422"/>
                                </a:lnTo>
                                <a:lnTo>
                                  <a:pt x="5008" y="2422"/>
                                </a:lnTo>
                                <a:lnTo>
                                  <a:pt x="5008" y="2433"/>
                                </a:lnTo>
                                <a:lnTo>
                                  <a:pt x="5008" y="2433"/>
                                </a:lnTo>
                                <a:lnTo>
                                  <a:pt x="5019" y="2433"/>
                                </a:lnTo>
                                <a:lnTo>
                                  <a:pt x="5019" y="2443"/>
                                </a:lnTo>
                                <a:lnTo>
                                  <a:pt x="5019" y="2443"/>
                                </a:lnTo>
                                <a:lnTo>
                                  <a:pt x="5019" y="2443"/>
                                </a:lnTo>
                                <a:lnTo>
                                  <a:pt x="5029" y="2454"/>
                                </a:lnTo>
                                <a:lnTo>
                                  <a:pt x="5029" y="2454"/>
                                </a:lnTo>
                                <a:lnTo>
                                  <a:pt x="5029" y="2464"/>
                                </a:lnTo>
                                <a:lnTo>
                                  <a:pt x="5029" y="2464"/>
                                </a:lnTo>
                                <a:lnTo>
                                  <a:pt x="5040" y="2464"/>
                                </a:lnTo>
                                <a:lnTo>
                                  <a:pt x="5040" y="2464"/>
                                </a:lnTo>
                                <a:lnTo>
                                  <a:pt x="5040" y="2464"/>
                                </a:lnTo>
                                <a:lnTo>
                                  <a:pt x="5040" y="2464"/>
                                </a:lnTo>
                                <a:lnTo>
                                  <a:pt x="5040" y="2464"/>
                                </a:lnTo>
                                <a:lnTo>
                                  <a:pt x="5050" y="2464"/>
                                </a:lnTo>
                                <a:lnTo>
                                  <a:pt x="5050" y="2464"/>
                                </a:lnTo>
                                <a:lnTo>
                                  <a:pt x="5050" y="2464"/>
                                </a:lnTo>
                                <a:lnTo>
                                  <a:pt x="5050" y="2464"/>
                                </a:lnTo>
                                <a:lnTo>
                                  <a:pt x="5061" y="2464"/>
                                </a:lnTo>
                                <a:lnTo>
                                  <a:pt x="5061" y="2464"/>
                                </a:lnTo>
                                <a:lnTo>
                                  <a:pt x="5061" y="2464"/>
                                </a:lnTo>
                                <a:lnTo>
                                  <a:pt x="5061" y="2464"/>
                                </a:lnTo>
                                <a:lnTo>
                                  <a:pt x="5071" y="2464"/>
                                </a:lnTo>
                                <a:lnTo>
                                  <a:pt x="5071" y="2464"/>
                                </a:lnTo>
                                <a:lnTo>
                                  <a:pt x="5071" y="2464"/>
                                </a:lnTo>
                                <a:lnTo>
                                  <a:pt x="5071" y="2464"/>
                                </a:lnTo>
                                <a:lnTo>
                                  <a:pt x="5082" y="2464"/>
                                </a:lnTo>
                                <a:lnTo>
                                  <a:pt x="5082" y="2464"/>
                                </a:lnTo>
                                <a:lnTo>
                                  <a:pt x="5082" y="2464"/>
                                </a:lnTo>
                                <a:lnTo>
                                  <a:pt x="5082" y="2464"/>
                                </a:lnTo>
                                <a:lnTo>
                                  <a:pt x="5082" y="2464"/>
                                </a:lnTo>
                                <a:lnTo>
                                  <a:pt x="5092" y="2464"/>
                                </a:lnTo>
                                <a:lnTo>
                                  <a:pt x="5092" y="2464"/>
                                </a:lnTo>
                                <a:lnTo>
                                  <a:pt x="5092" y="2464"/>
                                </a:lnTo>
                                <a:lnTo>
                                  <a:pt x="5092" y="2464"/>
                                </a:lnTo>
                                <a:lnTo>
                                  <a:pt x="5103" y="2454"/>
                                </a:lnTo>
                                <a:lnTo>
                                  <a:pt x="5103" y="2454"/>
                                </a:lnTo>
                                <a:lnTo>
                                  <a:pt x="5103" y="2454"/>
                                </a:lnTo>
                                <a:lnTo>
                                  <a:pt x="5103" y="2443"/>
                                </a:lnTo>
                                <a:lnTo>
                                  <a:pt x="5113" y="2443"/>
                                </a:lnTo>
                                <a:lnTo>
                                  <a:pt x="5113" y="2443"/>
                                </a:lnTo>
                                <a:lnTo>
                                  <a:pt x="5113" y="2443"/>
                                </a:lnTo>
                                <a:lnTo>
                                  <a:pt x="5113" y="2443"/>
                                </a:lnTo>
                                <a:lnTo>
                                  <a:pt x="5124" y="2443"/>
                                </a:lnTo>
                                <a:lnTo>
                                  <a:pt x="5124" y="2443"/>
                                </a:lnTo>
                                <a:lnTo>
                                  <a:pt x="5124" y="2454"/>
                                </a:lnTo>
                                <a:lnTo>
                                  <a:pt x="5124" y="2454"/>
                                </a:lnTo>
                                <a:lnTo>
                                  <a:pt x="5124" y="2454"/>
                                </a:lnTo>
                                <a:lnTo>
                                  <a:pt x="5134" y="2454"/>
                                </a:lnTo>
                                <a:lnTo>
                                  <a:pt x="5134" y="2454"/>
                                </a:lnTo>
                                <a:lnTo>
                                  <a:pt x="5134" y="2464"/>
                                </a:lnTo>
                                <a:lnTo>
                                  <a:pt x="5134" y="2464"/>
                                </a:lnTo>
                                <a:lnTo>
                                  <a:pt x="5145" y="2464"/>
                                </a:lnTo>
                                <a:lnTo>
                                  <a:pt x="5145" y="2464"/>
                                </a:lnTo>
                                <a:lnTo>
                                  <a:pt x="5145" y="2464"/>
                                </a:lnTo>
                                <a:lnTo>
                                  <a:pt x="5145" y="2464"/>
                                </a:lnTo>
                                <a:lnTo>
                                  <a:pt x="5155" y="2464"/>
                                </a:lnTo>
                                <a:lnTo>
                                  <a:pt x="5155" y="2464"/>
                                </a:lnTo>
                                <a:lnTo>
                                  <a:pt x="5155" y="2464"/>
                                </a:lnTo>
                                <a:lnTo>
                                  <a:pt x="5155" y="2475"/>
                                </a:lnTo>
                                <a:lnTo>
                                  <a:pt x="5166" y="2475"/>
                                </a:lnTo>
                                <a:lnTo>
                                  <a:pt x="5166" y="2475"/>
                                </a:lnTo>
                                <a:lnTo>
                                  <a:pt x="5166" y="2475"/>
                                </a:lnTo>
                                <a:lnTo>
                                  <a:pt x="5166" y="2475"/>
                                </a:lnTo>
                                <a:lnTo>
                                  <a:pt x="5166" y="2475"/>
                                </a:lnTo>
                                <a:lnTo>
                                  <a:pt x="5176" y="2475"/>
                                </a:lnTo>
                                <a:lnTo>
                                  <a:pt x="5176" y="2475"/>
                                </a:lnTo>
                                <a:lnTo>
                                  <a:pt x="5176" y="2475"/>
                                </a:lnTo>
                                <a:lnTo>
                                  <a:pt x="5176" y="2475"/>
                                </a:lnTo>
                                <a:lnTo>
                                  <a:pt x="5187" y="2475"/>
                                </a:lnTo>
                                <a:lnTo>
                                  <a:pt x="5187" y="2475"/>
                                </a:lnTo>
                                <a:lnTo>
                                  <a:pt x="5187" y="2464"/>
                                </a:lnTo>
                                <a:lnTo>
                                  <a:pt x="5187" y="2464"/>
                                </a:lnTo>
                                <a:lnTo>
                                  <a:pt x="5197" y="2464"/>
                                </a:lnTo>
                                <a:lnTo>
                                  <a:pt x="5197" y="2464"/>
                                </a:lnTo>
                                <a:lnTo>
                                  <a:pt x="5197" y="2454"/>
                                </a:lnTo>
                                <a:lnTo>
                                  <a:pt x="5197" y="2454"/>
                                </a:lnTo>
                                <a:lnTo>
                                  <a:pt x="5208" y="2443"/>
                                </a:lnTo>
                                <a:lnTo>
                                  <a:pt x="5208" y="2443"/>
                                </a:lnTo>
                                <a:lnTo>
                                  <a:pt x="5208" y="2433"/>
                                </a:lnTo>
                                <a:lnTo>
                                  <a:pt x="5208" y="2433"/>
                                </a:lnTo>
                                <a:lnTo>
                                  <a:pt x="5208" y="2433"/>
                                </a:lnTo>
                                <a:lnTo>
                                  <a:pt x="5218" y="2433"/>
                                </a:lnTo>
                                <a:lnTo>
                                  <a:pt x="5218" y="2433"/>
                                </a:lnTo>
                                <a:lnTo>
                                  <a:pt x="5218" y="2433"/>
                                </a:lnTo>
                                <a:lnTo>
                                  <a:pt x="5218" y="2433"/>
                                </a:lnTo>
                                <a:lnTo>
                                  <a:pt x="5229" y="2433"/>
                                </a:lnTo>
                                <a:lnTo>
                                  <a:pt x="5229" y="2433"/>
                                </a:lnTo>
                                <a:lnTo>
                                  <a:pt x="5229" y="2433"/>
                                </a:lnTo>
                                <a:lnTo>
                                  <a:pt x="5229" y="2443"/>
                                </a:lnTo>
                                <a:lnTo>
                                  <a:pt x="5239" y="2443"/>
                                </a:lnTo>
                                <a:lnTo>
                                  <a:pt x="5239" y="2443"/>
                                </a:lnTo>
                                <a:lnTo>
                                  <a:pt x="5239" y="2443"/>
                                </a:lnTo>
                                <a:lnTo>
                                  <a:pt x="5239" y="2443"/>
                                </a:lnTo>
                                <a:lnTo>
                                  <a:pt x="5250" y="2443"/>
                                </a:lnTo>
                                <a:lnTo>
                                  <a:pt x="5250" y="2443"/>
                                </a:lnTo>
                                <a:lnTo>
                                  <a:pt x="5250" y="2443"/>
                                </a:lnTo>
                                <a:lnTo>
                                  <a:pt x="5250" y="2443"/>
                                </a:lnTo>
                                <a:lnTo>
                                  <a:pt x="5260" y="2443"/>
                                </a:lnTo>
                                <a:lnTo>
                                  <a:pt x="5260" y="2443"/>
                                </a:lnTo>
                                <a:lnTo>
                                  <a:pt x="5260" y="2443"/>
                                </a:lnTo>
                                <a:lnTo>
                                  <a:pt x="5260" y="2443"/>
                                </a:lnTo>
                                <a:lnTo>
                                  <a:pt x="5260" y="2443"/>
                                </a:lnTo>
                                <a:lnTo>
                                  <a:pt x="5271" y="2443"/>
                                </a:lnTo>
                                <a:lnTo>
                                  <a:pt x="5271" y="2443"/>
                                </a:lnTo>
                                <a:lnTo>
                                  <a:pt x="5271" y="2443"/>
                                </a:lnTo>
                                <a:lnTo>
                                  <a:pt x="5271" y="2443"/>
                                </a:lnTo>
                                <a:lnTo>
                                  <a:pt x="5281" y="2443"/>
                                </a:lnTo>
                                <a:lnTo>
                                  <a:pt x="5281" y="2443"/>
                                </a:lnTo>
                                <a:lnTo>
                                  <a:pt x="5281" y="2443"/>
                                </a:lnTo>
                                <a:lnTo>
                                  <a:pt x="5281" y="2443"/>
                                </a:lnTo>
                                <a:lnTo>
                                  <a:pt x="5292" y="2443"/>
                                </a:lnTo>
                                <a:lnTo>
                                  <a:pt x="5292" y="2454"/>
                                </a:lnTo>
                                <a:lnTo>
                                  <a:pt x="5292" y="2454"/>
                                </a:lnTo>
                                <a:lnTo>
                                  <a:pt x="5292" y="2454"/>
                                </a:lnTo>
                                <a:lnTo>
                                  <a:pt x="5302" y="2443"/>
                                </a:lnTo>
                                <a:lnTo>
                                  <a:pt x="5302" y="2443"/>
                                </a:lnTo>
                                <a:lnTo>
                                  <a:pt x="5302" y="2443"/>
                                </a:lnTo>
                                <a:lnTo>
                                  <a:pt x="5302" y="2443"/>
                                </a:lnTo>
                                <a:lnTo>
                                  <a:pt x="5302" y="2443"/>
                                </a:lnTo>
                                <a:lnTo>
                                  <a:pt x="5313" y="2433"/>
                                </a:lnTo>
                                <a:lnTo>
                                  <a:pt x="5313" y="2433"/>
                                </a:lnTo>
                                <a:lnTo>
                                  <a:pt x="5313" y="2422"/>
                                </a:lnTo>
                                <a:lnTo>
                                  <a:pt x="5313" y="2422"/>
                                </a:lnTo>
                                <a:lnTo>
                                  <a:pt x="5323" y="2422"/>
                                </a:lnTo>
                                <a:lnTo>
                                  <a:pt x="5323" y="2412"/>
                                </a:lnTo>
                                <a:lnTo>
                                  <a:pt x="5323" y="2412"/>
                                </a:lnTo>
                                <a:lnTo>
                                  <a:pt x="5323" y="2412"/>
                                </a:lnTo>
                                <a:lnTo>
                                  <a:pt x="5334" y="2412"/>
                                </a:lnTo>
                                <a:lnTo>
                                  <a:pt x="5334" y="2422"/>
                                </a:lnTo>
                                <a:lnTo>
                                  <a:pt x="5334" y="2422"/>
                                </a:lnTo>
                                <a:lnTo>
                                  <a:pt x="5334" y="2422"/>
                                </a:lnTo>
                                <a:lnTo>
                                  <a:pt x="5344" y="2433"/>
                                </a:lnTo>
                                <a:lnTo>
                                  <a:pt x="5344" y="2433"/>
                                </a:lnTo>
                                <a:lnTo>
                                  <a:pt x="5344" y="2433"/>
                                </a:lnTo>
                                <a:lnTo>
                                  <a:pt x="5344" y="2433"/>
                                </a:lnTo>
                                <a:lnTo>
                                  <a:pt x="5344" y="2433"/>
                                </a:lnTo>
                                <a:lnTo>
                                  <a:pt x="5355" y="2433"/>
                                </a:lnTo>
                                <a:lnTo>
                                  <a:pt x="5355" y="2433"/>
                                </a:lnTo>
                                <a:lnTo>
                                  <a:pt x="5355" y="2433"/>
                                </a:lnTo>
                                <a:lnTo>
                                  <a:pt x="5355" y="2433"/>
                                </a:lnTo>
                                <a:lnTo>
                                  <a:pt x="5365" y="2422"/>
                                </a:lnTo>
                                <a:lnTo>
                                  <a:pt x="5365" y="2422"/>
                                </a:lnTo>
                                <a:lnTo>
                                  <a:pt x="5365" y="2422"/>
                                </a:lnTo>
                                <a:lnTo>
                                  <a:pt x="5365" y="2422"/>
                                </a:lnTo>
                                <a:lnTo>
                                  <a:pt x="5376" y="2412"/>
                                </a:lnTo>
                                <a:lnTo>
                                  <a:pt x="5376" y="2412"/>
                                </a:lnTo>
                                <a:lnTo>
                                  <a:pt x="5376" y="2401"/>
                                </a:lnTo>
                                <a:lnTo>
                                  <a:pt x="5376" y="2391"/>
                                </a:lnTo>
                                <a:lnTo>
                                  <a:pt x="5386" y="2370"/>
                                </a:lnTo>
                                <a:lnTo>
                                  <a:pt x="5386" y="2359"/>
                                </a:lnTo>
                                <a:lnTo>
                                  <a:pt x="5386" y="2349"/>
                                </a:lnTo>
                                <a:lnTo>
                                  <a:pt x="5386" y="2328"/>
                                </a:lnTo>
                                <a:lnTo>
                                  <a:pt x="5386" y="2317"/>
                                </a:lnTo>
                                <a:lnTo>
                                  <a:pt x="5397" y="2317"/>
                                </a:lnTo>
                                <a:lnTo>
                                  <a:pt x="5397" y="2317"/>
                                </a:lnTo>
                                <a:lnTo>
                                  <a:pt x="5397" y="2317"/>
                                </a:lnTo>
                                <a:lnTo>
                                  <a:pt x="5397" y="2328"/>
                                </a:lnTo>
                                <a:lnTo>
                                  <a:pt x="5407" y="2349"/>
                                </a:lnTo>
                                <a:lnTo>
                                  <a:pt x="5407" y="2370"/>
                                </a:lnTo>
                                <a:lnTo>
                                  <a:pt x="5407" y="2380"/>
                                </a:lnTo>
                                <a:lnTo>
                                  <a:pt x="5407" y="2401"/>
                                </a:lnTo>
                                <a:lnTo>
                                  <a:pt x="5418" y="2412"/>
                                </a:lnTo>
                                <a:lnTo>
                                  <a:pt x="5418" y="2422"/>
                                </a:lnTo>
                                <a:lnTo>
                                  <a:pt x="5418" y="2433"/>
                                </a:lnTo>
                                <a:lnTo>
                                  <a:pt x="5418" y="2433"/>
                                </a:lnTo>
                                <a:lnTo>
                                  <a:pt x="5428" y="2433"/>
                                </a:lnTo>
                                <a:lnTo>
                                  <a:pt x="5428" y="2433"/>
                                </a:lnTo>
                                <a:lnTo>
                                  <a:pt x="5428" y="2433"/>
                                </a:lnTo>
                                <a:lnTo>
                                  <a:pt x="5428" y="2433"/>
                                </a:lnTo>
                                <a:lnTo>
                                  <a:pt x="5428" y="2433"/>
                                </a:lnTo>
                                <a:lnTo>
                                  <a:pt x="5439" y="2433"/>
                                </a:lnTo>
                                <a:lnTo>
                                  <a:pt x="5439" y="2433"/>
                                </a:lnTo>
                                <a:lnTo>
                                  <a:pt x="5439" y="2433"/>
                                </a:lnTo>
                                <a:lnTo>
                                  <a:pt x="5439" y="2433"/>
                                </a:lnTo>
                                <a:lnTo>
                                  <a:pt x="5449" y="2433"/>
                                </a:lnTo>
                                <a:lnTo>
                                  <a:pt x="5449" y="2433"/>
                                </a:lnTo>
                                <a:lnTo>
                                  <a:pt x="5449" y="2433"/>
                                </a:lnTo>
                                <a:lnTo>
                                  <a:pt x="5449" y="2433"/>
                                </a:lnTo>
                                <a:lnTo>
                                  <a:pt x="5460" y="2443"/>
                                </a:lnTo>
                                <a:lnTo>
                                  <a:pt x="5460" y="2443"/>
                                </a:lnTo>
                                <a:lnTo>
                                  <a:pt x="5460" y="2443"/>
                                </a:lnTo>
                                <a:lnTo>
                                  <a:pt x="5460" y="2443"/>
                                </a:lnTo>
                                <a:lnTo>
                                  <a:pt x="5470" y="2443"/>
                                </a:lnTo>
                                <a:lnTo>
                                  <a:pt x="5470" y="2443"/>
                                </a:lnTo>
                                <a:lnTo>
                                  <a:pt x="5470" y="2443"/>
                                </a:lnTo>
                                <a:lnTo>
                                  <a:pt x="5470" y="2443"/>
                                </a:lnTo>
                                <a:lnTo>
                                  <a:pt x="5470" y="2443"/>
                                </a:lnTo>
                                <a:lnTo>
                                  <a:pt x="5481" y="2443"/>
                                </a:lnTo>
                                <a:lnTo>
                                  <a:pt x="5481" y="2443"/>
                                </a:lnTo>
                                <a:lnTo>
                                  <a:pt x="5481" y="2443"/>
                                </a:lnTo>
                                <a:lnTo>
                                  <a:pt x="5481" y="2443"/>
                                </a:lnTo>
                                <a:lnTo>
                                  <a:pt x="5491" y="2443"/>
                                </a:lnTo>
                                <a:lnTo>
                                  <a:pt x="5491" y="2433"/>
                                </a:lnTo>
                                <a:lnTo>
                                  <a:pt x="5491" y="2433"/>
                                </a:lnTo>
                                <a:lnTo>
                                  <a:pt x="5491" y="2433"/>
                                </a:lnTo>
                                <a:lnTo>
                                  <a:pt x="5502" y="2433"/>
                                </a:lnTo>
                                <a:lnTo>
                                  <a:pt x="5502" y="2433"/>
                                </a:lnTo>
                                <a:lnTo>
                                  <a:pt x="5502" y="2433"/>
                                </a:lnTo>
                                <a:lnTo>
                                  <a:pt x="5502" y="2433"/>
                                </a:lnTo>
                                <a:lnTo>
                                  <a:pt x="5512" y="2433"/>
                                </a:lnTo>
                                <a:lnTo>
                                  <a:pt x="5512" y="2443"/>
                                </a:lnTo>
                                <a:lnTo>
                                  <a:pt x="5512" y="2443"/>
                                </a:lnTo>
                                <a:lnTo>
                                  <a:pt x="5512" y="2443"/>
                                </a:lnTo>
                                <a:lnTo>
                                  <a:pt x="5512" y="2443"/>
                                </a:lnTo>
                                <a:lnTo>
                                  <a:pt x="5523" y="2443"/>
                                </a:lnTo>
                                <a:lnTo>
                                  <a:pt x="5523" y="2443"/>
                                </a:lnTo>
                                <a:lnTo>
                                  <a:pt x="5523" y="2443"/>
                                </a:lnTo>
                                <a:lnTo>
                                  <a:pt x="5523" y="2443"/>
                                </a:lnTo>
                                <a:lnTo>
                                  <a:pt x="5533" y="2443"/>
                                </a:lnTo>
                                <a:lnTo>
                                  <a:pt x="5533" y="2443"/>
                                </a:lnTo>
                                <a:lnTo>
                                  <a:pt x="5533" y="2433"/>
                                </a:lnTo>
                                <a:lnTo>
                                  <a:pt x="5533" y="2433"/>
                                </a:lnTo>
                                <a:lnTo>
                                  <a:pt x="5544" y="2433"/>
                                </a:lnTo>
                                <a:lnTo>
                                  <a:pt x="5544" y="2433"/>
                                </a:lnTo>
                                <a:lnTo>
                                  <a:pt x="5544" y="2433"/>
                                </a:lnTo>
                                <a:lnTo>
                                  <a:pt x="5544" y="2433"/>
                                </a:lnTo>
                                <a:lnTo>
                                  <a:pt x="5554" y="2433"/>
                                </a:lnTo>
                                <a:lnTo>
                                  <a:pt x="5554" y="2433"/>
                                </a:lnTo>
                                <a:lnTo>
                                  <a:pt x="5554" y="2433"/>
                                </a:lnTo>
                                <a:lnTo>
                                  <a:pt x="5554" y="2433"/>
                                </a:lnTo>
                                <a:lnTo>
                                  <a:pt x="5554" y="2433"/>
                                </a:lnTo>
                                <a:lnTo>
                                  <a:pt x="5565" y="2433"/>
                                </a:lnTo>
                                <a:lnTo>
                                  <a:pt x="5565" y="2433"/>
                                </a:lnTo>
                                <a:lnTo>
                                  <a:pt x="5565" y="2433"/>
                                </a:lnTo>
                                <a:lnTo>
                                  <a:pt x="5565" y="2433"/>
                                </a:lnTo>
                                <a:lnTo>
                                  <a:pt x="5575" y="2422"/>
                                </a:lnTo>
                                <a:lnTo>
                                  <a:pt x="5575" y="2422"/>
                                </a:lnTo>
                                <a:lnTo>
                                  <a:pt x="5575" y="2422"/>
                                </a:lnTo>
                                <a:lnTo>
                                  <a:pt x="5575" y="2422"/>
                                </a:lnTo>
                                <a:lnTo>
                                  <a:pt x="5586" y="2422"/>
                                </a:lnTo>
                                <a:lnTo>
                                  <a:pt x="5586" y="2433"/>
                                </a:lnTo>
                                <a:lnTo>
                                  <a:pt x="5586" y="2433"/>
                                </a:lnTo>
                                <a:lnTo>
                                  <a:pt x="5586" y="2433"/>
                                </a:lnTo>
                                <a:lnTo>
                                  <a:pt x="5596" y="2433"/>
                                </a:lnTo>
                                <a:lnTo>
                                  <a:pt x="5596" y="2433"/>
                                </a:lnTo>
                                <a:lnTo>
                                  <a:pt x="5596" y="2443"/>
                                </a:lnTo>
                                <a:lnTo>
                                  <a:pt x="5596" y="2443"/>
                                </a:lnTo>
                                <a:lnTo>
                                  <a:pt x="5596" y="2443"/>
                                </a:lnTo>
                                <a:lnTo>
                                  <a:pt x="5607" y="2443"/>
                                </a:lnTo>
                                <a:lnTo>
                                  <a:pt x="5607" y="2443"/>
                                </a:lnTo>
                                <a:lnTo>
                                  <a:pt x="5607" y="2443"/>
                                </a:lnTo>
                                <a:lnTo>
                                  <a:pt x="5607" y="2433"/>
                                </a:lnTo>
                                <a:lnTo>
                                  <a:pt x="5617" y="2433"/>
                                </a:lnTo>
                                <a:lnTo>
                                  <a:pt x="5617" y="2433"/>
                                </a:lnTo>
                                <a:lnTo>
                                  <a:pt x="5617" y="2422"/>
                                </a:lnTo>
                                <a:lnTo>
                                  <a:pt x="5617" y="2412"/>
                                </a:lnTo>
                                <a:lnTo>
                                  <a:pt x="5628" y="2412"/>
                                </a:lnTo>
                                <a:lnTo>
                                  <a:pt x="5628" y="2401"/>
                                </a:lnTo>
                                <a:lnTo>
                                  <a:pt x="5628" y="2391"/>
                                </a:lnTo>
                                <a:lnTo>
                                  <a:pt x="5628" y="2391"/>
                                </a:lnTo>
                                <a:lnTo>
                                  <a:pt x="5638" y="2391"/>
                                </a:lnTo>
                                <a:lnTo>
                                  <a:pt x="5638" y="2391"/>
                                </a:lnTo>
                                <a:lnTo>
                                  <a:pt x="5638" y="2391"/>
                                </a:lnTo>
                                <a:lnTo>
                                  <a:pt x="5638" y="2401"/>
                                </a:lnTo>
                                <a:lnTo>
                                  <a:pt x="5638" y="2401"/>
                                </a:lnTo>
                                <a:lnTo>
                                  <a:pt x="5649" y="2412"/>
                                </a:lnTo>
                                <a:lnTo>
                                  <a:pt x="5649" y="2412"/>
                                </a:lnTo>
                                <a:lnTo>
                                  <a:pt x="5649" y="2422"/>
                                </a:lnTo>
                                <a:lnTo>
                                  <a:pt x="5649" y="2422"/>
                                </a:lnTo>
                                <a:lnTo>
                                  <a:pt x="5659" y="2422"/>
                                </a:lnTo>
                                <a:lnTo>
                                  <a:pt x="5659" y="2422"/>
                                </a:lnTo>
                                <a:lnTo>
                                  <a:pt x="5659" y="2422"/>
                                </a:lnTo>
                                <a:lnTo>
                                  <a:pt x="5659" y="2422"/>
                                </a:lnTo>
                                <a:lnTo>
                                  <a:pt x="5670" y="2433"/>
                                </a:lnTo>
                                <a:lnTo>
                                  <a:pt x="5670" y="2422"/>
                                </a:lnTo>
                                <a:lnTo>
                                  <a:pt x="5670" y="2422"/>
                                </a:lnTo>
                                <a:lnTo>
                                  <a:pt x="5670" y="2422"/>
                                </a:lnTo>
                                <a:lnTo>
                                  <a:pt x="5680" y="2422"/>
                                </a:lnTo>
                                <a:lnTo>
                                  <a:pt x="5680" y="2422"/>
                                </a:lnTo>
                                <a:lnTo>
                                  <a:pt x="5680" y="2422"/>
                                </a:lnTo>
                                <a:lnTo>
                                  <a:pt x="5680" y="2422"/>
                                </a:lnTo>
                                <a:lnTo>
                                  <a:pt x="5680" y="2422"/>
                                </a:lnTo>
                                <a:lnTo>
                                  <a:pt x="5691" y="2422"/>
                                </a:lnTo>
                                <a:lnTo>
                                  <a:pt x="5691" y="2422"/>
                                </a:lnTo>
                                <a:lnTo>
                                  <a:pt x="5691" y="2422"/>
                                </a:lnTo>
                                <a:lnTo>
                                  <a:pt x="5691" y="2422"/>
                                </a:lnTo>
                                <a:lnTo>
                                  <a:pt x="5701" y="2433"/>
                                </a:lnTo>
                                <a:lnTo>
                                  <a:pt x="5701" y="2433"/>
                                </a:lnTo>
                                <a:lnTo>
                                  <a:pt x="5701" y="2433"/>
                                </a:lnTo>
                                <a:lnTo>
                                  <a:pt x="5701" y="2433"/>
                                </a:lnTo>
                                <a:lnTo>
                                  <a:pt x="5712" y="2433"/>
                                </a:lnTo>
                                <a:lnTo>
                                  <a:pt x="5712" y="2433"/>
                                </a:lnTo>
                                <a:lnTo>
                                  <a:pt x="5712" y="2422"/>
                                </a:lnTo>
                                <a:lnTo>
                                  <a:pt x="5712" y="2422"/>
                                </a:lnTo>
                                <a:lnTo>
                                  <a:pt x="5722" y="2422"/>
                                </a:lnTo>
                                <a:lnTo>
                                  <a:pt x="5722" y="2422"/>
                                </a:lnTo>
                                <a:lnTo>
                                  <a:pt x="5722" y="2422"/>
                                </a:lnTo>
                                <a:lnTo>
                                  <a:pt x="5722" y="2422"/>
                                </a:lnTo>
                                <a:lnTo>
                                  <a:pt x="5722" y="2422"/>
                                </a:lnTo>
                                <a:lnTo>
                                  <a:pt x="5733" y="2422"/>
                                </a:lnTo>
                                <a:lnTo>
                                  <a:pt x="5733" y="2422"/>
                                </a:lnTo>
                                <a:lnTo>
                                  <a:pt x="5733" y="2422"/>
                                </a:lnTo>
                                <a:lnTo>
                                  <a:pt x="5733" y="2422"/>
                                </a:lnTo>
                                <a:lnTo>
                                  <a:pt x="5743" y="2422"/>
                                </a:lnTo>
                                <a:lnTo>
                                  <a:pt x="5743" y="2422"/>
                                </a:lnTo>
                                <a:lnTo>
                                  <a:pt x="5743" y="2422"/>
                                </a:lnTo>
                                <a:lnTo>
                                  <a:pt x="5743" y="2422"/>
                                </a:lnTo>
                                <a:lnTo>
                                  <a:pt x="5754" y="2422"/>
                                </a:lnTo>
                                <a:lnTo>
                                  <a:pt x="5754" y="2422"/>
                                </a:lnTo>
                                <a:lnTo>
                                  <a:pt x="5754" y="2422"/>
                                </a:lnTo>
                                <a:lnTo>
                                  <a:pt x="5754" y="2422"/>
                                </a:lnTo>
                                <a:lnTo>
                                  <a:pt x="5764" y="2422"/>
                                </a:lnTo>
                                <a:lnTo>
                                  <a:pt x="5764" y="2422"/>
                                </a:lnTo>
                                <a:lnTo>
                                  <a:pt x="5764" y="2422"/>
                                </a:lnTo>
                                <a:lnTo>
                                  <a:pt x="5764" y="2422"/>
                                </a:lnTo>
                                <a:lnTo>
                                  <a:pt x="5775" y="2422"/>
                                </a:lnTo>
                                <a:lnTo>
                                  <a:pt x="5775" y="2422"/>
                                </a:lnTo>
                                <a:lnTo>
                                  <a:pt x="5775" y="2422"/>
                                </a:lnTo>
                                <a:lnTo>
                                  <a:pt x="5775" y="2422"/>
                                </a:lnTo>
                                <a:lnTo>
                                  <a:pt x="5775" y="2422"/>
                                </a:lnTo>
                                <a:lnTo>
                                  <a:pt x="5785" y="2412"/>
                                </a:lnTo>
                                <a:lnTo>
                                  <a:pt x="5785" y="2412"/>
                                </a:lnTo>
                                <a:lnTo>
                                  <a:pt x="5785" y="2412"/>
                                </a:lnTo>
                                <a:lnTo>
                                  <a:pt x="5785" y="2412"/>
                                </a:lnTo>
                                <a:lnTo>
                                  <a:pt x="5796" y="2412"/>
                                </a:lnTo>
                                <a:lnTo>
                                  <a:pt x="5796" y="2412"/>
                                </a:lnTo>
                                <a:lnTo>
                                  <a:pt x="5796" y="2412"/>
                                </a:lnTo>
                                <a:lnTo>
                                  <a:pt x="5796" y="2412"/>
                                </a:lnTo>
                                <a:lnTo>
                                  <a:pt x="5806" y="2412"/>
                                </a:lnTo>
                                <a:lnTo>
                                  <a:pt x="5806" y="2412"/>
                                </a:lnTo>
                                <a:lnTo>
                                  <a:pt x="5806" y="2412"/>
                                </a:lnTo>
                                <a:lnTo>
                                  <a:pt x="5806" y="2412"/>
                                </a:lnTo>
                                <a:lnTo>
                                  <a:pt x="5817" y="2412"/>
                                </a:lnTo>
                                <a:lnTo>
                                  <a:pt x="5817" y="2412"/>
                                </a:lnTo>
                                <a:lnTo>
                                  <a:pt x="5817" y="2401"/>
                                </a:lnTo>
                                <a:lnTo>
                                  <a:pt x="5817" y="2401"/>
                                </a:lnTo>
                                <a:lnTo>
                                  <a:pt x="5817" y="2391"/>
                                </a:lnTo>
                                <a:lnTo>
                                  <a:pt x="5827" y="2391"/>
                                </a:lnTo>
                                <a:lnTo>
                                  <a:pt x="5827" y="2391"/>
                                </a:lnTo>
                                <a:lnTo>
                                  <a:pt x="5827" y="2380"/>
                                </a:lnTo>
                                <a:lnTo>
                                  <a:pt x="5827" y="2391"/>
                                </a:lnTo>
                                <a:lnTo>
                                  <a:pt x="5838" y="2391"/>
                                </a:lnTo>
                                <a:lnTo>
                                  <a:pt x="5838" y="2391"/>
                                </a:lnTo>
                                <a:lnTo>
                                  <a:pt x="5838" y="2401"/>
                                </a:lnTo>
                                <a:lnTo>
                                  <a:pt x="5838" y="2401"/>
                                </a:lnTo>
                                <a:lnTo>
                                  <a:pt x="5848" y="2401"/>
                                </a:lnTo>
                                <a:lnTo>
                                  <a:pt x="5848" y="2412"/>
                                </a:lnTo>
                                <a:lnTo>
                                  <a:pt x="5848" y="2412"/>
                                </a:lnTo>
                                <a:lnTo>
                                  <a:pt x="5848" y="2412"/>
                                </a:lnTo>
                                <a:lnTo>
                                  <a:pt x="5859" y="2412"/>
                                </a:lnTo>
                                <a:lnTo>
                                  <a:pt x="5859" y="2412"/>
                                </a:lnTo>
                                <a:lnTo>
                                  <a:pt x="5859" y="2412"/>
                                </a:lnTo>
                                <a:lnTo>
                                  <a:pt x="5859" y="2412"/>
                                </a:lnTo>
                                <a:lnTo>
                                  <a:pt x="5859" y="2422"/>
                                </a:lnTo>
                                <a:lnTo>
                                  <a:pt x="5869" y="2422"/>
                                </a:lnTo>
                                <a:lnTo>
                                  <a:pt x="5869" y="2422"/>
                                </a:lnTo>
                                <a:lnTo>
                                  <a:pt x="5869" y="2422"/>
                                </a:lnTo>
                                <a:lnTo>
                                  <a:pt x="5869" y="2422"/>
                                </a:lnTo>
                                <a:lnTo>
                                  <a:pt x="5880" y="2422"/>
                                </a:lnTo>
                                <a:lnTo>
                                  <a:pt x="5880" y="2422"/>
                                </a:lnTo>
                                <a:lnTo>
                                  <a:pt x="5880" y="2422"/>
                                </a:lnTo>
                                <a:lnTo>
                                  <a:pt x="5880" y="2422"/>
                                </a:lnTo>
                                <a:lnTo>
                                  <a:pt x="5890" y="2422"/>
                                </a:lnTo>
                                <a:lnTo>
                                  <a:pt x="5890" y="2422"/>
                                </a:lnTo>
                                <a:lnTo>
                                  <a:pt x="5890" y="2422"/>
                                </a:lnTo>
                                <a:lnTo>
                                  <a:pt x="5890" y="2422"/>
                                </a:lnTo>
                                <a:lnTo>
                                  <a:pt x="5901" y="2422"/>
                                </a:lnTo>
                                <a:lnTo>
                                  <a:pt x="5901" y="2422"/>
                                </a:lnTo>
                                <a:lnTo>
                                  <a:pt x="5901" y="2412"/>
                                </a:lnTo>
                                <a:lnTo>
                                  <a:pt x="5901" y="2412"/>
                                </a:lnTo>
                                <a:lnTo>
                                  <a:pt x="5901" y="2401"/>
                                </a:lnTo>
                                <a:lnTo>
                                  <a:pt x="5911" y="2401"/>
                                </a:lnTo>
                                <a:lnTo>
                                  <a:pt x="5911" y="2391"/>
                                </a:lnTo>
                                <a:lnTo>
                                  <a:pt x="5911" y="2391"/>
                                </a:lnTo>
                                <a:lnTo>
                                  <a:pt x="5911" y="2391"/>
                                </a:lnTo>
                                <a:lnTo>
                                  <a:pt x="5922" y="2380"/>
                                </a:lnTo>
                                <a:lnTo>
                                  <a:pt x="5922" y="2391"/>
                                </a:lnTo>
                                <a:lnTo>
                                  <a:pt x="5922" y="2391"/>
                                </a:lnTo>
                                <a:lnTo>
                                  <a:pt x="5922" y="2391"/>
                                </a:lnTo>
                                <a:lnTo>
                                  <a:pt x="5932" y="2401"/>
                                </a:lnTo>
                                <a:lnTo>
                                  <a:pt x="5932" y="2401"/>
                                </a:lnTo>
                                <a:lnTo>
                                  <a:pt x="5932" y="2412"/>
                                </a:lnTo>
                                <a:lnTo>
                                  <a:pt x="5932" y="2412"/>
                                </a:lnTo>
                                <a:lnTo>
                                  <a:pt x="5943" y="2412"/>
                                </a:lnTo>
                                <a:lnTo>
                                  <a:pt x="5943" y="2412"/>
                                </a:lnTo>
                                <a:lnTo>
                                  <a:pt x="5943" y="2412"/>
                                </a:lnTo>
                                <a:lnTo>
                                  <a:pt x="5943" y="2422"/>
                                </a:lnTo>
                                <a:lnTo>
                                  <a:pt x="5943" y="2422"/>
                                </a:lnTo>
                                <a:lnTo>
                                  <a:pt x="5953" y="2422"/>
                                </a:lnTo>
                                <a:lnTo>
                                  <a:pt x="5953" y="2422"/>
                                </a:lnTo>
                                <a:lnTo>
                                  <a:pt x="5953" y="2422"/>
                                </a:lnTo>
                                <a:lnTo>
                                  <a:pt x="5953" y="2422"/>
                                </a:lnTo>
                                <a:lnTo>
                                  <a:pt x="5964" y="2412"/>
                                </a:lnTo>
                                <a:lnTo>
                                  <a:pt x="5964" y="2412"/>
                                </a:lnTo>
                                <a:lnTo>
                                  <a:pt x="5964" y="2412"/>
                                </a:lnTo>
                                <a:lnTo>
                                  <a:pt x="5964" y="2412"/>
                                </a:lnTo>
                                <a:lnTo>
                                  <a:pt x="5974" y="2412"/>
                                </a:lnTo>
                                <a:lnTo>
                                  <a:pt x="5974" y="2412"/>
                                </a:lnTo>
                                <a:lnTo>
                                  <a:pt x="5974" y="2412"/>
                                </a:lnTo>
                                <a:lnTo>
                                  <a:pt x="5974" y="2412"/>
                                </a:lnTo>
                                <a:lnTo>
                                  <a:pt x="5985" y="2401"/>
                                </a:lnTo>
                                <a:lnTo>
                                  <a:pt x="5985" y="2401"/>
                                </a:lnTo>
                                <a:lnTo>
                                  <a:pt x="5985" y="2401"/>
                                </a:lnTo>
                                <a:lnTo>
                                  <a:pt x="5985" y="2401"/>
                                </a:lnTo>
                                <a:lnTo>
                                  <a:pt x="5985" y="2401"/>
                                </a:lnTo>
                                <a:lnTo>
                                  <a:pt x="5995" y="2401"/>
                                </a:lnTo>
                                <a:lnTo>
                                  <a:pt x="5995" y="2401"/>
                                </a:lnTo>
                                <a:lnTo>
                                  <a:pt x="5995" y="2401"/>
                                </a:lnTo>
                                <a:lnTo>
                                  <a:pt x="5995" y="2391"/>
                                </a:lnTo>
                                <a:lnTo>
                                  <a:pt x="6006" y="2391"/>
                                </a:lnTo>
                                <a:lnTo>
                                  <a:pt x="6006" y="2391"/>
                                </a:lnTo>
                                <a:lnTo>
                                  <a:pt x="6006" y="2391"/>
                                </a:lnTo>
                                <a:lnTo>
                                  <a:pt x="6006" y="2380"/>
                                </a:lnTo>
                                <a:lnTo>
                                  <a:pt x="6016" y="2380"/>
                                </a:lnTo>
                                <a:lnTo>
                                  <a:pt x="6016" y="2380"/>
                                </a:lnTo>
                                <a:lnTo>
                                  <a:pt x="6016" y="2380"/>
                                </a:lnTo>
                                <a:lnTo>
                                  <a:pt x="6016" y="2380"/>
                                </a:lnTo>
                                <a:lnTo>
                                  <a:pt x="6027" y="2380"/>
                                </a:lnTo>
                                <a:lnTo>
                                  <a:pt x="6027" y="2380"/>
                                </a:lnTo>
                                <a:lnTo>
                                  <a:pt x="6027" y="2380"/>
                                </a:lnTo>
                                <a:lnTo>
                                  <a:pt x="6027" y="2380"/>
                                </a:lnTo>
                                <a:lnTo>
                                  <a:pt x="6027" y="2380"/>
                                </a:lnTo>
                                <a:lnTo>
                                  <a:pt x="6037" y="2370"/>
                                </a:lnTo>
                                <a:lnTo>
                                  <a:pt x="6037" y="2359"/>
                                </a:lnTo>
                                <a:lnTo>
                                  <a:pt x="6037" y="2349"/>
                                </a:lnTo>
                                <a:lnTo>
                                  <a:pt x="6037" y="2338"/>
                                </a:lnTo>
                                <a:lnTo>
                                  <a:pt x="6048" y="2328"/>
                                </a:lnTo>
                                <a:lnTo>
                                  <a:pt x="6048" y="2317"/>
                                </a:lnTo>
                                <a:lnTo>
                                  <a:pt x="6048" y="2307"/>
                                </a:lnTo>
                                <a:lnTo>
                                  <a:pt x="6048" y="2307"/>
                                </a:lnTo>
                                <a:lnTo>
                                  <a:pt x="6058" y="2307"/>
                                </a:lnTo>
                                <a:lnTo>
                                  <a:pt x="6058" y="2307"/>
                                </a:lnTo>
                                <a:lnTo>
                                  <a:pt x="6058" y="2328"/>
                                </a:lnTo>
                                <a:lnTo>
                                  <a:pt x="6058" y="2338"/>
                                </a:lnTo>
                                <a:lnTo>
                                  <a:pt x="6069" y="2359"/>
                                </a:lnTo>
                                <a:lnTo>
                                  <a:pt x="6069" y="2370"/>
                                </a:lnTo>
                                <a:lnTo>
                                  <a:pt x="6069" y="2380"/>
                                </a:lnTo>
                                <a:lnTo>
                                  <a:pt x="6069" y="2391"/>
                                </a:lnTo>
                                <a:lnTo>
                                  <a:pt x="6069" y="2391"/>
                                </a:lnTo>
                                <a:lnTo>
                                  <a:pt x="6079" y="2391"/>
                                </a:lnTo>
                                <a:lnTo>
                                  <a:pt x="6079" y="2391"/>
                                </a:lnTo>
                                <a:lnTo>
                                  <a:pt x="6079" y="2391"/>
                                </a:lnTo>
                                <a:lnTo>
                                  <a:pt x="6079" y="2391"/>
                                </a:lnTo>
                                <a:lnTo>
                                  <a:pt x="6090" y="2391"/>
                                </a:lnTo>
                                <a:lnTo>
                                  <a:pt x="6090" y="2391"/>
                                </a:lnTo>
                                <a:lnTo>
                                  <a:pt x="6090" y="2391"/>
                                </a:lnTo>
                                <a:lnTo>
                                  <a:pt x="6090" y="2391"/>
                                </a:lnTo>
                                <a:lnTo>
                                  <a:pt x="6100" y="2391"/>
                                </a:lnTo>
                                <a:lnTo>
                                  <a:pt x="6100" y="2391"/>
                                </a:lnTo>
                                <a:lnTo>
                                  <a:pt x="6100" y="2401"/>
                                </a:lnTo>
                                <a:lnTo>
                                  <a:pt x="6100" y="2401"/>
                                </a:lnTo>
                                <a:lnTo>
                                  <a:pt x="6111" y="2401"/>
                                </a:lnTo>
                                <a:lnTo>
                                  <a:pt x="6111" y="2401"/>
                                </a:lnTo>
                                <a:lnTo>
                                  <a:pt x="6111" y="2401"/>
                                </a:lnTo>
                                <a:lnTo>
                                  <a:pt x="6111" y="2401"/>
                                </a:lnTo>
                                <a:lnTo>
                                  <a:pt x="6121" y="2401"/>
                                </a:lnTo>
                                <a:lnTo>
                                  <a:pt x="6121" y="2391"/>
                                </a:lnTo>
                                <a:lnTo>
                                  <a:pt x="6121" y="2391"/>
                                </a:lnTo>
                                <a:lnTo>
                                  <a:pt x="6121" y="2391"/>
                                </a:lnTo>
                                <a:lnTo>
                                  <a:pt x="6121" y="2391"/>
                                </a:lnTo>
                                <a:lnTo>
                                  <a:pt x="6132" y="2391"/>
                                </a:lnTo>
                                <a:lnTo>
                                  <a:pt x="6132" y="2391"/>
                                </a:lnTo>
                                <a:lnTo>
                                  <a:pt x="6132" y="2380"/>
                                </a:lnTo>
                                <a:lnTo>
                                  <a:pt x="6132" y="2380"/>
                                </a:lnTo>
                                <a:lnTo>
                                  <a:pt x="6142" y="2380"/>
                                </a:lnTo>
                                <a:lnTo>
                                  <a:pt x="6142" y="2380"/>
                                </a:lnTo>
                                <a:lnTo>
                                  <a:pt x="6142" y="2380"/>
                                </a:lnTo>
                                <a:lnTo>
                                  <a:pt x="6142" y="2380"/>
                                </a:lnTo>
                                <a:lnTo>
                                  <a:pt x="6153" y="2380"/>
                                </a:lnTo>
                                <a:lnTo>
                                  <a:pt x="6153" y="2391"/>
                                </a:lnTo>
                                <a:lnTo>
                                  <a:pt x="6153" y="2391"/>
                                </a:lnTo>
                                <a:lnTo>
                                  <a:pt x="6153" y="2391"/>
                                </a:lnTo>
                                <a:lnTo>
                                  <a:pt x="6163" y="2391"/>
                                </a:lnTo>
                                <a:lnTo>
                                  <a:pt x="6163" y="2391"/>
                                </a:lnTo>
                                <a:lnTo>
                                  <a:pt x="6163" y="2391"/>
                                </a:lnTo>
                                <a:lnTo>
                                  <a:pt x="6163" y="2391"/>
                                </a:lnTo>
                                <a:lnTo>
                                  <a:pt x="6163" y="2391"/>
                                </a:lnTo>
                                <a:lnTo>
                                  <a:pt x="6174" y="2391"/>
                                </a:lnTo>
                                <a:lnTo>
                                  <a:pt x="6174" y="2391"/>
                                </a:lnTo>
                                <a:lnTo>
                                  <a:pt x="6174" y="2391"/>
                                </a:lnTo>
                                <a:lnTo>
                                  <a:pt x="6174" y="2391"/>
                                </a:lnTo>
                                <a:lnTo>
                                  <a:pt x="6184" y="2391"/>
                                </a:lnTo>
                                <a:lnTo>
                                  <a:pt x="6184" y="2391"/>
                                </a:lnTo>
                                <a:lnTo>
                                  <a:pt x="6184" y="2391"/>
                                </a:lnTo>
                                <a:lnTo>
                                  <a:pt x="6184" y="2391"/>
                                </a:lnTo>
                                <a:lnTo>
                                  <a:pt x="6195" y="2391"/>
                                </a:lnTo>
                                <a:lnTo>
                                  <a:pt x="6195" y="2391"/>
                                </a:lnTo>
                                <a:lnTo>
                                  <a:pt x="6195" y="2391"/>
                                </a:lnTo>
                                <a:lnTo>
                                  <a:pt x="6195" y="2380"/>
                                </a:lnTo>
                                <a:lnTo>
                                  <a:pt x="6205" y="2380"/>
                                </a:lnTo>
                                <a:lnTo>
                                  <a:pt x="6205" y="2380"/>
                                </a:lnTo>
                                <a:lnTo>
                                  <a:pt x="6205" y="2380"/>
                                </a:lnTo>
                                <a:lnTo>
                                  <a:pt x="6205" y="2380"/>
                                </a:lnTo>
                                <a:lnTo>
                                  <a:pt x="6205" y="2380"/>
                                </a:lnTo>
                                <a:lnTo>
                                  <a:pt x="6216" y="2380"/>
                                </a:lnTo>
                                <a:lnTo>
                                  <a:pt x="6216" y="2380"/>
                                </a:lnTo>
                                <a:lnTo>
                                  <a:pt x="6216" y="2370"/>
                                </a:lnTo>
                                <a:lnTo>
                                  <a:pt x="6216" y="2370"/>
                                </a:lnTo>
                                <a:lnTo>
                                  <a:pt x="6226" y="2370"/>
                                </a:lnTo>
                                <a:lnTo>
                                  <a:pt x="6226" y="2370"/>
                                </a:lnTo>
                                <a:lnTo>
                                  <a:pt x="6226" y="2370"/>
                                </a:lnTo>
                                <a:lnTo>
                                  <a:pt x="6226" y="2370"/>
                                </a:lnTo>
                                <a:lnTo>
                                  <a:pt x="6237" y="2370"/>
                                </a:lnTo>
                                <a:lnTo>
                                  <a:pt x="6237" y="2370"/>
                                </a:lnTo>
                                <a:lnTo>
                                  <a:pt x="6237" y="2370"/>
                                </a:lnTo>
                                <a:lnTo>
                                  <a:pt x="6237" y="2370"/>
                                </a:lnTo>
                                <a:lnTo>
                                  <a:pt x="6247" y="2359"/>
                                </a:lnTo>
                                <a:lnTo>
                                  <a:pt x="6247" y="2359"/>
                                </a:lnTo>
                                <a:lnTo>
                                  <a:pt x="6247" y="2359"/>
                                </a:lnTo>
                                <a:lnTo>
                                  <a:pt x="6247" y="2359"/>
                                </a:lnTo>
                                <a:lnTo>
                                  <a:pt x="6247" y="2349"/>
                                </a:lnTo>
                                <a:lnTo>
                                  <a:pt x="6258" y="2349"/>
                                </a:lnTo>
                                <a:lnTo>
                                  <a:pt x="6258" y="2349"/>
                                </a:lnTo>
                                <a:lnTo>
                                  <a:pt x="6258" y="2349"/>
                                </a:lnTo>
                                <a:lnTo>
                                  <a:pt x="6258" y="2349"/>
                                </a:lnTo>
                                <a:lnTo>
                                  <a:pt x="6268" y="2349"/>
                                </a:lnTo>
                                <a:lnTo>
                                  <a:pt x="6268" y="2349"/>
                                </a:lnTo>
                                <a:lnTo>
                                  <a:pt x="6268" y="2349"/>
                                </a:lnTo>
                                <a:lnTo>
                                  <a:pt x="6268" y="2359"/>
                                </a:lnTo>
                                <a:lnTo>
                                  <a:pt x="6279" y="2359"/>
                                </a:lnTo>
                                <a:lnTo>
                                  <a:pt x="6279" y="2359"/>
                                </a:lnTo>
                                <a:lnTo>
                                  <a:pt x="6279" y="2370"/>
                                </a:lnTo>
                                <a:lnTo>
                                  <a:pt x="6279" y="2370"/>
                                </a:lnTo>
                                <a:lnTo>
                                  <a:pt x="6289" y="2370"/>
                                </a:lnTo>
                                <a:lnTo>
                                  <a:pt x="6289" y="2370"/>
                                </a:lnTo>
                                <a:lnTo>
                                  <a:pt x="6289" y="2370"/>
                                </a:lnTo>
                                <a:lnTo>
                                  <a:pt x="6289" y="2370"/>
                                </a:lnTo>
                                <a:lnTo>
                                  <a:pt x="6289" y="2370"/>
                                </a:lnTo>
                                <a:lnTo>
                                  <a:pt x="6300" y="2380"/>
                                </a:lnTo>
                                <a:lnTo>
                                  <a:pt x="6300" y="2380"/>
                                </a:lnTo>
                                <a:lnTo>
                                  <a:pt x="6300" y="2380"/>
                                </a:lnTo>
                                <a:lnTo>
                                  <a:pt x="6300" y="2380"/>
                                </a:lnTo>
                                <a:lnTo>
                                  <a:pt x="6310" y="2370"/>
                                </a:lnTo>
                                <a:lnTo>
                                  <a:pt x="6310" y="2370"/>
                                </a:lnTo>
                                <a:lnTo>
                                  <a:pt x="6310" y="2370"/>
                                </a:lnTo>
                                <a:lnTo>
                                  <a:pt x="6310" y="2370"/>
                                </a:lnTo>
                                <a:lnTo>
                                  <a:pt x="6321" y="2370"/>
                                </a:lnTo>
                                <a:lnTo>
                                  <a:pt x="6321" y="2370"/>
                                </a:lnTo>
                                <a:lnTo>
                                  <a:pt x="6321" y="2359"/>
                                </a:lnTo>
                                <a:lnTo>
                                  <a:pt x="6321" y="2359"/>
                                </a:lnTo>
                                <a:lnTo>
                                  <a:pt x="6331" y="2349"/>
                                </a:lnTo>
                                <a:lnTo>
                                  <a:pt x="6331" y="2338"/>
                                </a:lnTo>
                                <a:lnTo>
                                  <a:pt x="6331" y="2317"/>
                                </a:lnTo>
                                <a:lnTo>
                                  <a:pt x="6331" y="2286"/>
                                </a:lnTo>
                                <a:lnTo>
                                  <a:pt x="6342" y="2244"/>
                                </a:lnTo>
                                <a:lnTo>
                                  <a:pt x="6342" y="2181"/>
                                </a:lnTo>
                                <a:lnTo>
                                  <a:pt x="6342" y="2076"/>
                                </a:lnTo>
                                <a:lnTo>
                                  <a:pt x="6342" y="1919"/>
                                </a:lnTo>
                                <a:lnTo>
                                  <a:pt x="6342" y="1709"/>
                                </a:lnTo>
                                <a:lnTo>
                                  <a:pt x="6352" y="1436"/>
                                </a:lnTo>
                                <a:lnTo>
                                  <a:pt x="6352" y="1101"/>
                                </a:lnTo>
                                <a:lnTo>
                                  <a:pt x="6352" y="744"/>
                                </a:lnTo>
                                <a:lnTo>
                                  <a:pt x="6352" y="409"/>
                                </a:lnTo>
                                <a:lnTo>
                                  <a:pt x="6363" y="147"/>
                                </a:lnTo>
                                <a:lnTo>
                                  <a:pt x="6363" y="0"/>
                                </a:lnTo>
                                <a:lnTo>
                                  <a:pt x="6363" y="0"/>
                                </a:lnTo>
                                <a:lnTo>
                                  <a:pt x="6363" y="147"/>
                                </a:lnTo>
                                <a:lnTo>
                                  <a:pt x="6373" y="409"/>
                                </a:lnTo>
                                <a:lnTo>
                                  <a:pt x="6373" y="744"/>
                                </a:lnTo>
                                <a:lnTo>
                                  <a:pt x="6373" y="1101"/>
                                </a:lnTo>
                                <a:lnTo>
                                  <a:pt x="6373" y="1426"/>
                                </a:lnTo>
                                <a:lnTo>
                                  <a:pt x="6384" y="1699"/>
                                </a:lnTo>
                                <a:lnTo>
                                  <a:pt x="6384" y="1908"/>
                                </a:lnTo>
                                <a:lnTo>
                                  <a:pt x="6384" y="2055"/>
                                </a:lnTo>
                                <a:lnTo>
                                  <a:pt x="6384" y="2150"/>
                                </a:lnTo>
                                <a:lnTo>
                                  <a:pt x="6384" y="2202"/>
                                </a:lnTo>
                                <a:lnTo>
                                  <a:pt x="6394" y="2233"/>
                                </a:lnTo>
                                <a:lnTo>
                                  <a:pt x="6394" y="2233"/>
                                </a:lnTo>
                                <a:lnTo>
                                  <a:pt x="6394" y="2233"/>
                                </a:lnTo>
                                <a:lnTo>
                                  <a:pt x="6394" y="2212"/>
                                </a:lnTo>
                                <a:lnTo>
                                  <a:pt x="6405" y="2191"/>
                                </a:lnTo>
                                <a:lnTo>
                                  <a:pt x="6405" y="2160"/>
                                </a:lnTo>
                                <a:lnTo>
                                  <a:pt x="6405" y="2129"/>
                                </a:lnTo>
                                <a:lnTo>
                                  <a:pt x="6405" y="2108"/>
                                </a:lnTo>
                                <a:lnTo>
                                  <a:pt x="6415" y="2087"/>
                                </a:lnTo>
                                <a:lnTo>
                                  <a:pt x="6415" y="2087"/>
                                </a:lnTo>
                                <a:lnTo>
                                  <a:pt x="6415" y="2087"/>
                                </a:lnTo>
                                <a:lnTo>
                                  <a:pt x="6415" y="2108"/>
                                </a:lnTo>
                                <a:lnTo>
                                  <a:pt x="6426" y="2139"/>
                                </a:lnTo>
                                <a:lnTo>
                                  <a:pt x="6426" y="2170"/>
                                </a:lnTo>
                                <a:lnTo>
                                  <a:pt x="6426" y="2202"/>
                                </a:lnTo>
                                <a:lnTo>
                                  <a:pt x="6426" y="2223"/>
                                </a:lnTo>
                                <a:lnTo>
                                  <a:pt x="6426" y="2244"/>
                                </a:lnTo>
                                <a:lnTo>
                                  <a:pt x="6436" y="2265"/>
                                </a:lnTo>
                                <a:lnTo>
                                  <a:pt x="6436" y="2275"/>
                                </a:lnTo>
                                <a:lnTo>
                                  <a:pt x="6436" y="2286"/>
                                </a:lnTo>
                                <a:lnTo>
                                  <a:pt x="6436" y="2296"/>
                                </a:lnTo>
                                <a:lnTo>
                                  <a:pt x="6447" y="2307"/>
                                </a:lnTo>
                                <a:lnTo>
                                  <a:pt x="6447" y="2317"/>
                                </a:lnTo>
                                <a:lnTo>
                                  <a:pt x="6447" y="2317"/>
                                </a:lnTo>
                                <a:lnTo>
                                  <a:pt x="6447" y="2328"/>
                                </a:lnTo>
                                <a:lnTo>
                                  <a:pt x="6457" y="2328"/>
                                </a:lnTo>
                                <a:lnTo>
                                  <a:pt x="6457" y="2328"/>
                                </a:lnTo>
                                <a:lnTo>
                                  <a:pt x="6457" y="2338"/>
                                </a:lnTo>
                                <a:lnTo>
                                  <a:pt x="6457" y="2338"/>
                                </a:lnTo>
                                <a:lnTo>
                                  <a:pt x="6468" y="2338"/>
                                </a:lnTo>
                                <a:lnTo>
                                  <a:pt x="6468" y="2338"/>
                                </a:lnTo>
                                <a:lnTo>
                                  <a:pt x="6468" y="2338"/>
                                </a:lnTo>
                                <a:lnTo>
                                  <a:pt x="6468" y="2338"/>
                                </a:lnTo>
                                <a:lnTo>
                                  <a:pt x="6468" y="2338"/>
                                </a:lnTo>
                                <a:lnTo>
                                  <a:pt x="6478" y="2338"/>
                                </a:lnTo>
                                <a:lnTo>
                                  <a:pt x="6478" y="2338"/>
                                </a:lnTo>
                                <a:lnTo>
                                  <a:pt x="6478" y="2338"/>
                                </a:lnTo>
                                <a:lnTo>
                                  <a:pt x="6478" y="2338"/>
                                </a:lnTo>
                                <a:lnTo>
                                  <a:pt x="6489" y="2338"/>
                                </a:lnTo>
                                <a:lnTo>
                                  <a:pt x="6489" y="2338"/>
                                </a:lnTo>
                                <a:lnTo>
                                  <a:pt x="6489" y="2338"/>
                                </a:lnTo>
                                <a:lnTo>
                                  <a:pt x="6489" y="2338"/>
                                </a:lnTo>
                                <a:lnTo>
                                  <a:pt x="6499" y="2338"/>
                                </a:lnTo>
                                <a:lnTo>
                                  <a:pt x="6499" y="2338"/>
                                </a:lnTo>
                                <a:lnTo>
                                  <a:pt x="6499" y="2338"/>
                                </a:lnTo>
                                <a:lnTo>
                                  <a:pt x="6499" y="2338"/>
                                </a:lnTo>
                                <a:lnTo>
                                  <a:pt x="6510" y="2338"/>
                                </a:lnTo>
                                <a:lnTo>
                                  <a:pt x="6510" y="2338"/>
                                </a:lnTo>
                                <a:lnTo>
                                  <a:pt x="6510" y="2338"/>
                                </a:lnTo>
                                <a:lnTo>
                                  <a:pt x="6510" y="2338"/>
                                </a:lnTo>
                                <a:lnTo>
                                  <a:pt x="6510" y="2338"/>
                                </a:lnTo>
                                <a:lnTo>
                                  <a:pt x="6520" y="2338"/>
                                </a:lnTo>
                                <a:lnTo>
                                  <a:pt x="6520" y="2338"/>
                                </a:lnTo>
                                <a:lnTo>
                                  <a:pt x="6520" y="2338"/>
                                </a:lnTo>
                                <a:lnTo>
                                  <a:pt x="6520" y="2338"/>
                                </a:lnTo>
                                <a:lnTo>
                                  <a:pt x="6531" y="2338"/>
                                </a:lnTo>
                                <a:lnTo>
                                  <a:pt x="6531" y="2338"/>
                                </a:lnTo>
                                <a:lnTo>
                                  <a:pt x="6531" y="2349"/>
                                </a:lnTo>
                                <a:lnTo>
                                  <a:pt x="6531" y="2349"/>
                                </a:lnTo>
                                <a:lnTo>
                                  <a:pt x="6541" y="2349"/>
                                </a:lnTo>
                                <a:lnTo>
                                  <a:pt x="6541" y="2349"/>
                                </a:lnTo>
                                <a:lnTo>
                                  <a:pt x="6541" y="2349"/>
                                </a:lnTo>
                                <a:lnTo>
                                  <a:pt x="6541" y="2349"/>
                                </a:lnTo>
                                <a:lnTo>
                                  <a:pt x="6552" y="2349"/>
                                </a:lnTo>
                                <a:lnTo>
                                  <a:pt x="6552" y="2349"/>
                                </a:lnTo>
                                <a:lnTo>
                                  <a:pt x="6552" y="2349"/>
                                </a:lnTo>
                                <a:lnTo>
                                  <a:pt x="6552" y="2338"/>
                                </a:lnTo>
                                <a:lnTo>
                                  <a:pt x="6552" y="2338"/>
                                </a:lnTo>
                                <a:lnTo>
                                  <a:pt x="6562" y="2338"/>
                                </a:lnTo>
                                <a:lnTo>
                                  <a:pt x="6562" y="2338"/>
                                </a:lnTo>
                                <a:lnTo>
                                  <a:pt x="6562" y="2338"/>
                                </a:lnTo>
                                <a:lnTo>
                                  <a:pt x="6562" y="2328"/>
                                </a:lnTo>
                                <a:lnTo>
                                  <a:pt x="6573" y="2328"/>
                                </a:lnTo>
                                <a:lnTo>
                                  <a:pt x="6573" y="2328"/>
                                </a:lnTo>
                                <a:lnTo>
                                  <a:pt x="6573" y="2328"/>
                                </a:lnTo>
                                <a:lnTo>
                                  <a:pt x="6573" y="2328"/>
                                </a:lnTo>
                                <a:lnTo>
                                  <a:pt x="6583" y="2328"/>
                                </a:lnTo>
                                <a:lnTo>
                                  <a:pt x="6583" y="2328"/>
                                </a:lnTo>
                                <a:lnTo>
                                  <a:pt x="6583" y="2338"/>
                                </a:lnTo>
                                <a:lnTo>
                                  <a:pt x="6583" y="2338"/>
                                </a:lnTo>
                                <a:lnTo>
                                  <a:pt x="6594" y="2338"/>
                                </a:lnTo>
                                <a:lnTo>
                                  <a:pt x="6594" y="2338"/>
                                </a:lnTo>
                                <a:lnTo>
                                  <a:pt x="6594" y="2338"/>
                                </a:lnTo>
                                <a:lnTo>
                                  <a:pt x="6594" y="2338"/>
                                </a:lnTo>
                                <a:lnTo>
                                  <a:pt x="6594" y="2338"/>
                                </a:lnTo>
                                <a:lnTo>
                                  <a:pt x="6604" y="2328"/>
                                </a:lnTo>
                                <a:lnTo>
                                  <a:pt x="6604" y="2328"/>
                                </a:lnTo>
                                <a:lnTo>
                                  <a:pt x="6604" y="2328"/>
                                </a:lnTo>
                                <a:lnTo>
                                  <a:pt x="6604" y="2328"/>
                                </a:lnTo>
                                <a:lnTo>
                                  <a:pt x="6615" y="2328"/>
                                </a:lnTo>
                                <a:lnTo>
                                  <a:pt x="6615" y="2328"/>
                                </a:lnTo>
                                <a:lnTo>
                                  <a:pt x="6615" y="2328"/>
                                </a:lnTo>
                                <a:lnTo>
                                  <a:pt x="6615" y="2328"/>
                                </a:lnTo>
                                <a:lnTo>
                                  <a:pt x="6625" y="2328"/>
                                </a:lnTo>
                                <a:lnTo>
                                  <a:pt x="6625" y="2317"/>
                                </a:lnTo>
                                <a:lnTo>
                                  <a:pt x="6625" y="2317"/>
                                </a:lnTo>
                                <a:lnTo>
                                  <a:pt x="6625" y="2307"/>
                                </a:lnTo>
                                <a:lnTo>
                                  <a:pt x="6636" y="2296"/>
                                </a:lnTo>
                                <a:lnTo>
                                  <a:pt x="6636" y="2275"/>
                                </a:lnTo>
                                <a:lnTo>
                                  <a:pt x="6636" y="2244"/>
                                </a:lnTo>
                                <a:lnTo>
                                  <a:pt x="6636" y="2212"/>
                                </a:lnTo>
                                <a:lnTo>
                                  <a:pt x="6636" y="2160"/>
                                </a:lnTo>
                                <a:lnTo>
                                  <a:pt x="6646" y="2087"/>
                                </a:lnTo>
                                <a:lnTo>
                                  <a:pt x="6646" y="1982"/>
                                </a:lnTo>
                                <a:lnTo>
                                  <a:pt x="6646" y="1845"/>
                                </a:lnTo>
                                <a:lnTo>
                                  <a:pt x="6646" y="1667"/>
                                </a:lnTo>
                                <a:lnTo>
                                  <a:pt x="6657" y="1447"/>
                                </a:lnTo>
                                <a:lnTo>
                                  <a:pt x="6657" y="1195"/>
                                </a:lnTo>
                                <a:lnTo>
                                  <a:pt x="6657" y="933"/>
                                </a:lnTo>
                                <a:lnTo>
                                  <a:pt x="6657" y="692"/>
                                </a:lnTo>
                                <a:lnTo>
                                  <a:pt x="6667" y="514"/>
                                </a:lnTo>
                                <a:lnTo>
                                  <a:pt x="6667" y="419"/>
                                </a:lnTo>
                                <a:lnTo>
                                  <a:pt x="6667" y="430"/>
                                </a:lnTo>
                                <a:lnTo>
                                  <a:pt x="6667" y="535"/>
                                </a:lnTo>
                                <a:lnTo>
                                  <a:pt x="6678" y="734"/>
                                </a:lnTo>
                                <a:lnTo>
                                  <a:pt x="6678" y="975"/>
                                </a:lnTo>
                                <a:lnTo>
                                  <a:pt x="6678" y="1248"/>
                                </a:lnTo>
                                <a:lnTo>
                                  <a:pt x="6678" y="1499"/>
                                </a:lnTo>
                                <a:lnTo>
                                  <a:pt x="6678" y="1720"/>
                                </a:lnTo>
                                <a:lnTo>
                                  <a:pt x="6688" y="1898"/>
                                </a:lnTo>
                                <a:lnTo>
                                  <a:pt x="6688" y="2034"/>
                                </a:lnTo>
                                <a:lnTo>
                                  <a:pt x="6688" y="2129"/>
                                </a:lnTo>
                                <a:lnTo>
                                  <a:pt x="6688" y="2191"/>
                                </a:lnTo>
                                <a:lnTo>
                                  <a:pt x="6699" y="2223"/>
                                </a:lnTo>
                                <a:lnTo>
                                  <a:pt x="6699" y="2254"/>
                                </a:lnTo>
                                <a:lnTo>
                                  <a:pt x="6699" y="2265"/>
                                </a:lnTo>
                                <a:lnTo>
                                  <a:pt x="6699" y="2275"/>
                                </a:lnTo>
                                <a:lnTo>
                                  <a:pt x="6709" y="2286"/>
                                </a:lnTo>
                                <a:lnTo>
                                  <a:pt x="6709" y="2286"/>
                                </a:lnTo>
                                <a:lnTo>
                                  <a:pt x="6709" y="2296"/>
                                </a:lnTo>
                                <a:lnTo>
                                  <a:pt x="6709" y="2296"/>
                                </a:lnTo>
                                <a:lnTo>
                                  <a:pt x="6720" y="2296"/>
                                </a:lnTo>
                                <a:lnTo>
                                  <a:pt x="6720" y="2307"/>
                                </a:lnTo>
                                <a:lnTo>
                                  <a:pt x="6720" y="2307"/>
                                </a:lnTo>
                                <a:lnTo>
                                  <a:pt x="6720" y="2307"/>
                                </a:lnTo>
                                <a:lnTo>
                                  <a:pt x="6720" y="2307"/>
                                </a:lnTo>
                                <a:lnTo>
                                  <a:pt x="6730" y="2307"/>
                                </a:lnTo>
                                <a:lnTo>
                                  <a:pt x="6730" y="2307"/>
                                </a:lnTo>
                                <a:lnTo>
                                  <a:pt x="6730" y="2307"/>
                                </a:lnTo>
                                <a:lnTo>
                                  <a:pt x="6730" y="2307"/>
                                </a:lnTo>
                                <a:lnTo>
                                  <a:pt x="6741" y="2307"/>
                                </a:lnTo>
                                <a:lnTo>
                                  <a:pt x="6741" y="2307"/>
                                </a:lnTo>
                                <a:lnTo>
                                  <a:pt x="6741" y="2307"/>
                                </a:lnTo>
                                <a:lnTo>
                                  <a:pt x="6741" y="2296"/>
                                </a:lnTo>
                                <a:lnTo>
                                  <a:pt x="6751" y="2296"/>
                                </a:lnTo>
                                <a:lnTo>
                                  <a:pt x="6751" y="2296"/>
                                </a:lnTo>
                                <a:lnTo>
                                  <a:pt x="6751" y="2286"/>
                                </a:lnTo>
                                <a:lnTo>
                                  <a:pt x="6751" y="2286"/>
                                </a:lnTo>
                                <a:lnTo>
                                  <a:pt x="6762" y="2286"/>
                                </a:lnTo>
                                <a:lnTo>
                                  <a:pt x="6762" y="2296"/>
                                </a:lnTo>
                                <a:lnTo>
                                  <a:pt x="6762" y="2296"/>
                                </a:lnTo>
                                <a:lnTo>
                                  <a:pt x="6762" y="2296"/>
                                </a:lnTo>
                                <a:lnTo>
                                  <a:pt x="6762" y="2296"/>
                                </a:lnTo>
                                <a:lnTo>
                                  <a:pt x="6772" y="2296"/>
                                </a:lnTo>
                                <a:lnTo>
                                  <a:pt x="6772" y="2307"/>
                                </a:lnTo>
                                <a:lnTo>
                                  <a:pt x="6772" y="2307"/>
                                </a:lnTo>
                                <a:lnTo>
                                  <a:pt x="6772" y="2307"/>
                                </a:lnTo>
                                <a:lnTo>
                                  <a:pt x="6783" y="2307"/>
                                </a:lnTo>
                                <a:lnTo>
                                  <a:pt x="6783" y="2307"/>
                                </a:lnTo>
                                <a:lnTo>
                                  <a:pt x="6783" y="2307"/>
                                </a:lnTo>
                                <a:lnTo>
                                  <a:pt x="6783" y="2307"/>
                                </a:lnTo>
                                <a:lnTo>
                                  <a:pt x="6793" y="2317"/>
                                </a:lnTo>
                                <a:lnTo>
                                  <a:pt x="6793" y="2317"/>
                                </a:lnTo>
                                <a:lnTo>
                                  <a:pt x="6793" y="2317"/>
                                </a:lnTo>
                                <a:lnTo>
                                  <a:pt x="6793" y="2328"/>
                                </a:lnTo>
                                <a:lnTo>
                                  <a:pt x="6804" y="2328"/>
                                </a:lnTo>
                                <a:lnTo>
                                  <a:pt x="6804" y="2328"/>
                                </a:lnTo>
                                <a:lnTo>
                                  <a:pt x="6804" y="2338"/>
                                </a:lnTo>
                                <a:lnTo>
                                  <a:pt x="6804" y="2338"/>
                                </a:lnTo>
                                <a:lnTo>
                                  <a:pt x="6804" y="2338"/>
                                </a:lnTo>
                                <a:lnTo>
                                  <a:pt x="6814" y="2338"/>
                                </a:lnTo>
                                <a:lnTo>
                                  <a:pt x="6814" y="2338"/>
                                </a:lnTo>
                                <a:lnTo>
                                  <a:pt x="6814" y="2338"/>
                                </a:lnTo>
                                <a:lnTo>
                                  <a:pt x="6814" y="2338"/>
                                </a:lnTo>
                                <a:lnTo>
                                  <a:pt x="6825" y="2338"/>
                                </a:lnTo>
                                <a:lnTo>
                                  <a:pt x="6825" y="2338"/>
                                </a:lnTo>
                                <a:lnTo>
                                  <a:pt x="6825" y="2338"/>
                                </a:lnTo>
                                <a:lnTo>
                                  <a:pt x="6825" y="2338"/>
                                </a:lnTo>
                                <a:lnTo>
                                  <a:pt x="6835" y="2338"/>
                                </a:lnTo>
                                <a:lnTo>
                                  <a:pt x="6835" y="2338"/>
                                </a:lnTo>
                                <a:lnTo>
                                  <a:pt x="6835" y="2338"/>
                                </a:lnTo>
                                <a:lnTo>
                                  <a:pt x="6835" y="2338"/>
                                </a:lnTo>
                                <a:lnTo>
                                  <a:pt x="6846" y="2338"/>
                                </a:lnTo>
                                <a:lnTo>
                                  <a:pt x="6846" y="2338"/>
                                </a:lnTo>
                                <a:lnTo>
                                  <a:pt x="6846" y="2338"/>
                                </a:lnTo>
                                <a:lnTo>
                                  <a:pt x="6846" y="2338"/>
                                </a:lnTo>
                                <a:lnTo>
                                  <a:pt x="6856" y="2338"/>
                                </a:lnTo>
                                <a:lnTo>
                                  <a:pt x="6856" y="2338"/>
                                </a:lnTo>
                                <a:lnTo>
                                  <a:pt x="6856" y="2338"/>
                                </a:lnTo>
                                <a:lnTo>
                                  <a:pt x="6856" y="2338"/>
                                </a:lnTo>
                                <a:lnTo>
                                  <a:pt x="6856" y="2338"/>
                                </a:lnTo>
                                <a:lnTo>
                                  <a:pt x="6867" y="2338"/>
                                </a:lnTo>
                                <a:lnTo>
                                  <a:pt x="6867" y="2338"/>
                                </a:lnTo>
                                <a:lnTo>
                                  <a:pt x="6867" y="2338"/>
                                </a:lnTo>
                                <a:lnTo>
                                  <a:pt x="6867" y="2338"/>
                                </a:lnTo>
                                <a:lnTo>
                                  <a:pt x="6877" y="2338"/>
                                </a:lnTo>
                                <a:lnTo>
                                  <a:pt x="6877" y="2338"/>
                                </a:lnTo>
                                <a:lnTo>
                                  <a:pt x="6877" y="2338"/>
                                </a:lnTo>
                                <a:lnTo>
                                  <a:pt x="6877" y="2338"/>
                                </a:lnTo>
                                <a:lnTo>
                                  <a:pt x="6888" y="2338"/>
                                </a:lnTo>
                                <a:lnTo>
                                  <a:pt x="6888" y="2338"/>
                                </a:lnTo>
                                <a:lnTo>
                                  <a:pt x="6888" y="2338"/>
                                </a:lnTo>
                                <a:lnTo>
                                  <a:pt x="6888" y="2338"/>
                                </a:lnTo>
                                <a:lnTo>
                                  <a:pt x="6898" y="2338"/>
                                </a:lnTo>
                                <a:lnTo>
                                  <a:pt x="6898" y="2338"/>
                                </a:lnTo>
                                <a:lnTo>
                                  <a:pt x="6898" y="2338"/>
                                </a:lnTo>
                                <a:lnTo>
                                  <a:pt x="6898" y="2338"/>
                                </a:lnTo>
                                <a:lnTo>
                                  <a:pt x="6898" y="2338"/>
                                </a:lnTo>
                                <a:lnTo>
                                  <a:pt x="6909" y="2338"/>
                                </a:lnTo>
                                <a:lnTo>
                                  <a:pt x="6909" y="2338"/>
                                </a:lnTo>
                                <a:lnTo>
                                  <a:pt x="6909" y="2338"/>
                                </a:lnTo>
                                <a:lnTo>
                                  <a:pt x="6909" y="2338"/>
                                </a:lnTo>
                                <a:lnTo>
                                  <a:pt x="6919" y="2338"/>
                                </a:lnTo>
                                <a:lnTo>
                                  <a:pt x="6919" y="2338"/>
                                </a:lnTo>
                                <a:lnTo>
                                  <a:pt x="6919" y="2338"/>
                                </a:lnTo>
                                <a:lnTo>
                                  <a:pt x="6919" y="2338"/>
                                </a:lnTo>
                                <a:lnTo>
                                  <a:pt x="6930" y="2338"/>
                                </a:lnTo>
                                <a:lnTo>
                                  <a:pt x="6930" y="2338"/>
                                </a:lnTo>
                                <a:lnTo>
                                  <a:pt x="6930" y="2338"/>
                                </a:lnTo>
                                <a:lnTo>
                                  <a:pt x="6930" y="2338"/>
                                </a:lnTo>
                                <a:lnTo>
                                  <a:pt x="6940" y="2338"/>
                                </a:lnTo>
                                <a:lnTo>
                                  <a:pt x="6940" y="2338"/>
                                </a:lnTo>
                                <a:lnTo>
                                  <a:pt x="6940" y="2338"/>
                                </a:lnTo>
                                <a:lnTo>
                                  <a:pt x="6940" y="2338"/>
                                </a:lnTo>
                                <a:lnTo>
                                  <a:pt x="6940" y="2338"/>
                                </a:lnTo>
                                <a:lnTo>
                                  <a:pt x="6951" y="2338"/>
                                </a:lnTo>
                                <a:lnTo>
                                  <a:pt x="6951" y="2338"/>
                                </a:lnTo>
                                <a:lnTo>
                                  <a:pt x="6951" y="2338"/>
                                </a:lnTo>
                                <a:lnTo>
                                  <a:pt x="6951" y="2338"/>
                                </a:lnTo>
                                <a:lnTo>
                                  <a:pt x="6961" y="2338"/>
                                </a:lnTo>
                                <a:lnTo>
                                  <a:pt x="6961" y="2338"/>
                                </a:lnTo>
                                <a:lnTo>
                                  <a:pt x="6961" y="2338"/>
                                </a:lnTo>
                                <a:lnTo>
                                  <a:pt x="6961" y="2338"/>
                                </a:lnTo>
                                <a:lnTo>
                                  <a:pt x="6972" y="2338"/>
                                </a:lnTo>
                                <a:lnTo>
                                  <a:pt x="6972" y="2338"/>
                                </a:lnTo>
                                <a:lnTo>
                                  <a:pt x="6972" y="2338"/>
                                </a:lnTo>
                                <a:lnTo>
                                  <a:pt x="6972" y="2338"/>
                                </a:lnTo>
                                <a:lnTo>
                                  <a:pt x="6982" y="2338"/>
                                </a:lnTo>
                                <a:lnTo>
                                  <a:pt x="6982" y="2338"/>
                                </a:lnTo>
                                <a:lnTo>
                                  <a:pt x="6982" y="2338"/>
                                </a:lnTo>
                                <a:lnTo>
                                  <a:pt x="6982" y="2338"/>
                                </a:lnTo>
                                <a:lnTo>
                                  <a:pt x="6982" y="2338"/>
                                </a:lnTo>
                                <a:lnTo>
                                  <a:pt x="6993" y="2338"/>
                                </a:lnTo>
                                <a:lnTo>
                                  <a:pt x="6993" y="2338"/>
                                </a:lnTo>
                                <a:lnTo>
                                  <a:pt x="6993" y="2338"/>
                                </a:lnTo>
                                <a:lnTo>
                                  <a:pt x="6993" y="2338"/>
                                </a:lnTo>
                                <a:lnTo>
                                  <a:pt x="7003" y="2338"/>
                                </a:lnTo>
                                <a:lnTo>
                                  <a:pt x="7003" y="2338"/>
                                </a:lnTo>
                                <a:lnTo>
                                  <a:pt x="7003" y="2338"/>
                                </a:lnTo>
                                <a:lnTo>
                                  <a:pt x="7003" y="2338"/>
                                </a:lnTo>
                                <a:lnTo>
                                  <a:pt x="7014" y="2338"/>
                                </a:lnTo>
                                <a:lnTo>
                                  <a:pt x="7014" y="2338"/>
                                </a:lnTo>
                                <a:lnTo>
                                  <a:pt x="7014" y="2338"/>
                                </a:lnTo>
                                <a:lnTo>
                                  <a:pt x="7014" y="2338"/>
                                </a:lnTo>
                                <a:lnTo>
                                  <a:pt x="7024" y="2338"/>
                                </a:lnTo>
                                <a:lnTo>
                                  <a:pt x="7024" y="2338"/>
                                </a:lnTo>
                                <a:lnTo>
                                  <a:pt x="7024" y="2338"/>
                                </a:lnTo>
                                <a:lnTo>
                                  <a:pt x="7024" y="2338"/>
                                </a:lnTo>
                                <a:lnTo>
                                  <a:pt x="7024" y="2338"/>
                                </a:lnTo>
                                <a:lnTo>
                                  <a:pt x="7035" y="2338"/>
                                </a:lnTo>
                                <a:lnTo>
                                  <a:pt x="7035" y="2338"/>
                                </a:lnTo>
                                <a:lnTo>
                                  <a:pt x="7035" y="2338"/>
                                </a:lnTo>
                                <a:lnTo>
                                  <a:pt x="7035" y="2328"/>
                                </a:lnTo>
                                <a:lnTo>
                                  <a:pt x="7045" y="2328"/>
                                </a:lnTo>
                                <a:lnTo>
                                  <a:pt x="7045" y="2328"/>
                                </a:lnTo>
                                <a:lnTo>
                                  <a:pt x="7045" y="2328"/>
                                </a:lnTo>
                                <a:lnTo>
                                  <a:pt x="7045" y="2328"/>
                                </a:lnTo>
                                <a:lnTo>
                                  <a:pt x="7056" y="2328"/>
                                </a:lnTo>
                                <a:lnTo>
                                  <a:pt x="7056" y="2317"/>
                                </a:lnTo>
                                <a:lnTo>
                                  <a:pt x="7056" y="2317"/>
                                </a:lnTo>
                                <a:lnTo>
                                  <a:pt x="7056" y="2317"/>
                                </a:lnTo>
                                <a:lnTo>
                                  <a:pt x="7066" y="2317"/>
                                </a:lnTo>
                                <a:lnTo>
                                  <a:pt x="7066" y="2317"/>
                                </a:lnTo>
                                <a:lnTo>
                                  <a:pt x="7066" y="2317"/>
                                </a:lnTo>
                                <a:lnTo>
                                  <a:pt x="7066" y="2317"/>
                                </a:lnTo>
                                <a:lnTo>
                                  <a:pt x="7066" y="2328"/>
                                </a:lnTo>
                                <a:lnTo>
                                  <a:pt x="7077" y="2328"/>
                                </a:lnTo>
                                <a:lnTo>
                                  <a:pt x="7077" y="2328"/>
                                </a:lnTo>
                                <a:lnTo>
                                  <a:pt x="7077" y="2328"/>
                                </a:lnTo>
                                <a:lnTo>
                                  <a:pt x="7077" y="2328"/>
                                </a:lnTo>
                                <a:lnTo>
                                  <a:pt x="7087" y="2328"/>
                                </a:lnTo>
                                <a:lnTo>
                                  <a:pt x="7087" y="2317"/>
                                </a:lnTo>
                                <a:lnTo>
                                  <a:pt x="7087" y="2317"/>
                                </a:lnTo>
                                <a:lnTo>
                                  <a:pt x="7087" y="2317"/>
                                </a:lnTo>
                                <a:lnTo>
                                  <a:pt x="7098" y="2317"/>
                                </a:lnTo>
                                <a:lnTo>
                                  <a:pt x="7098" y="2317"/>
                                </a:lnTo>
                                <a:lnTo>
                                  <a:pt x="7098" y="2317"/>
                                </a:lnTo>
                                <a:lnTo>
                                  <a:pt x="7098" y="2317"/>
                                </a:lnTo>
                                <a:lnTo>
                                  <a:pt x="7108" y="2317"/>
                                </a:lnTo>
                                <a:lnTo>
                                  <a:pt x="7108" y="2317"/>
                                </a:lnTo>
                                <a:lnTo>
                                  <a:pt x="7108" y="2317"/>
                                </a:lnTo>
                                <a:lnTo>
                                  <a:pt x="7108" y="2317"/>
                                </a:lnTo>
                                <a:lnTo>
                                  <a:pt x="7108" y="2317"/>
                                </a:lnTo>
                                <a:lnTo>
                                  <a:pt x="7119" y="2317"/>
                                </a:lnTo>
                                <a:lnTo>
                                  <a:pt x="7119" y="2317"/>
                                </a:lnTo>
                                <a:lnTo>
                                  <a:pt x="7119" y="2317"/>
                                </a:lnTo>
                                <a:lnTo>
                                  <a:pt x="7119" y="2317"/>
                                </a:lnTo>
                                <a:lnTo>
                                  <a:pt x="7129" y="2317"/>
                                </a:lnTo>
                                <a:lnTo>
                                  <a:pt x="7129" y="2317"/>
                                </a:lnTo>
                                <a:lnTo>
                                  <a:pt x="7129" y="2317"/>
                                </a:lnTo>
                                <a:lnTo>
                                  <a:pt x="7129" y="2328"/>
                                </a:lnTo>
                                <a:lnTo>
                                  <a:pt x="7140" y="2328"/>
                                </a:lnTo>
                                <a:lnTo>
                                  <a:pt x="7140" y="2328"/>
                                </a:lnTo>
                                <a:lnTo>
                                  <a:pt x="7140" y="2328"/>
                                </a:lnTo>
                                <a:lnTo>
                                  <a:pt x="7140" y="2328"/>
                                </a:lnTo>
                                <a:lnTo>
                                  <a:pt x="7150" y="2328"/>
                                </a:lnTo>
                                <a:lnTo>
                                  <a:pt x="7150" y="2328"/>
                                </a:lnTo>
                                <a:lnTo>
                                  <a:pt x="7150" y="2328"/>
                                </a:lnTo>
                                <a:lnTo>
                                  <a:pt x="7150" y="2328"/>
                                </a:lnTo>
                                <a:lnTo>
                                  <a:pt x="7161" y="2328"/>
                                </a:lnTo>
                                <a:lnTo>
                                  <a:pt x="7161" y="2328"/>
                                </a:lnTo>
                                <a:lnTo>
                                  <a:pt x="7161" y="2328"/>
                                </a:lnTo>
                                <a:lnTo>
                                  <a:pt x="7161" y="2328"/>
                                </a:lnTo>
                                <a:lnTo>
                                  <a:pt x="7171" y="2328"/>
                                </a:lnTo>
                                <a:lnTo>
                                  <a:pt x="7171" y="2328"/>
                                </a:lnTo>
                                <a:lnTo>
                                  <a:pt x="7171" y="2328"/>
                                </a:lnTo>
                                <a:lnTo>
                                  <a:pt x="7171" y="2328"/>
                                </a:lnTo>
                                <a:lnTo>
                                  <a:pt x="7182" y="2317"/>
                                </a:lnTo>
                                <a:lnTo>
                                  <a:pt x="7182" y="2317"/>
                                </a:lnTo>
                                <a:lnTo>
                                  <a:pt x="7182" y="2317"/>
                                </a:lnTo>
                                <a:lnTo>
                                  <a:pt x="7182" y="2317"/>
                                </a:lnTo>
                                <a:lnTo>
                                  <a:pt x="7192" y="2317"/>
                                </a:lnTo>
                                <a:lnTo>
                                  <a:pt x="7192" y="2317"/>
                                </a:lnTo>
                                <a:lnTo>
                                  <a:pt x="7192" y="2307"/>
                                </a:lnTo>
                                <a:lnTo>
                                  <a:pt x="7192" y="2307"/>
                                </a:lnTo>
                                <a:lnTo>
                                  <a:pt x="7203" y="2307"/>
                                </a:lnTo>
                                <a:lnTo>
                                  <a:pt x="7203" y="2317"/>
                                </a:lnTo>
                                <a:lnTo>
                                  <a:pt x="7203" y="2317"/>
                                </a:lnTo>
                                <a:lnTo>
                                  <a:pt x="7203" y="2317"/>
                                </a:lnTo>
                                <a:lnTo>
                                  <a:pt x="7203" y="2317"/>
                                </a:lnTo>
                                <a:lnTo>
                                  <a:pt x="7213" y="2328"/>
                                </a:lnTo>
                                <a:lnTo>
                                  <a:pt x="7213" y="2328"/>
                                </a:lnTo>
                                <a:lnTo>
                                  <a:pt x="7213" y="2328"/>
                                </a:lnTo>
                                <a:lnTo>
                                  <a:pt x="7213" y="2328"/>
                                </a:lnTo>
                                <a:lnTo>
                                  <a:pt x="7224" y="2328"/>
                                </a:lnTo>
                                <a:lnTo>
                                  <a:pt x="7224" y="2328"/>
                                </a:lnTo>
                                <a:lnTo>
                                  <a:pt x="7224" y="2317"/>
                                </a:lnTo>
                                <a:lnTo>
                                  <a:pt x="7224" y="2317"/>
                                </a:lnTo>
                                <a:lnTo>
                                  <a:pt x="7234" y="2317"/>
                                </a:lnTo>
                                <a:lnTo>
                                  <a:pt x="7234" y="2317"/>
                                </a:lnTo>
                                <a:lnTo>
                                  <a:pt x="7234" y="2307"/>
                                </a:lnTo>
                                <a:lnTo>
                                  <a:pt x="7234" y="2307"/>
                                </a:lnTo>
                                <a:lnTo>
                                  <a:pt x="7245" y="2307"/>
                                </a:lnTo>
                                <a:lnTo>
                                  <a:pt x="7245" y="2296"/>
                                </a:lnTo>
                                <a:lnTo>
                                  <a:pt x="7245" y="2296"/>
                                </a:lnTo>
                                <a:lnTo>
                                  <a:pt x="7245" y="2296"/>
                                </a:lnTo>
                                <a:lnTo>
                                  <a:pt x="7245" y="2296"/>
                                </a:lnTo>
                                <a:lnTo>
                                  <a:pt x="7255" y="2296"/>
                                </a:lnTo>
                                <a:lnTo>
                                  <a:pt x="7255" y="2296"/>
                                </a:lnTo>
                                <a:lnTo>
                                  <a:pt x="7255" y="2296"/>
                                </a:lnTo>
                                <a:lnTo>
                                  <a:pt x="7255" y="2296"/>
                                </a:lnTo>
                                <a:lnTo>
                                  <a:pt x="7266" y="2307"/>
                                </a:lnTo>
                                <a:lnTo>
                                  <a:pt x="7266" y="2307"/>
                                </a:lnTo>
                                <a:lnTo>
                                  <a:pt x="7266" y="2307"/>
                                </a:lnTo>
                                <a:lnTo>
                                  <a:pt x="7266" y="2307"/>
                                </a:lnTo>
                                <a:lnTo>
                                  <a:pt x="7276" y="2307"/>
                                </a:lnTo>
                                <a:lnTo>
                                  <a:pt x="7276" y="2307"/>
                                </a:lnTo>
                                <a:lnTo>
                                  <a:pt x="7276" y="2307"/>
                                </a:lnTo>
                                <a:lnTo>
                                  <a:pt x="7276" y="2307"/>
                                </a:lnTo>
                                <a:lnTo>
                                  <a:pt x="7287" y="2307"/>
                                </a:lnTo>
                                <a:lnTo>
                                  <a:pt x="7287" y="2307"/>
                                </a:lnTo>
                                <a:lnTo>
                                  <a:pt x="7287" y="2296"/>
                                </a:lnTo>
                                <a:lnTo>
                                  <a:pt x="7287" y="2286"/>
                                </a:lnTo>
                                <a:lnTo>
                                  <a:pt x="7287" y="2275"/>
                                </a:lnTo>
                                <a:lnTo>
                                  <a:pt x="7297" y="2254"/>
                                </a:lnTo>
                                <a:lnTo>
                                  <a:pt x="7297" y="2233"/>
                                </a:lnTo>
                                <a:lnTo>
                                  <a:pt x="7297" y="2212"/>
                                </a:lnTo>
                                <a:lnTo>
                                  <a:pt x="7297" y="2191"/>
                                </a:lnTo>
                                <a:lnTo>
                                  <a:pt x="7308" y="2181"/>
                                </a:lnTo>
                                <a:lnTo>
                                  <a:pt x="7308" y="2181"/>
                                </a:lnTo>
                                <a:lnTo>
                                  <a:pt x="7308" y="2181"/>
                                </a:lnTo>
                                <a:lnTo>
                                  <a:pt x="7308" y="2202"/>
                                </a:lnTo>
                                <a:lnTo>
                                  <a:pt x="7318" y="2223"/>
                                </a:lnTo>
                                <a:lnTo>
                                  <a:pt x="7318" y="2244"/>
                                </a:lnTo>
                                <a:lnTo>
                                  <a:pt x="7318" y="2265"/>
                                </a:lnTo>
                                <a:lnTo>
                                  <a:pt x="7318" y="2286"/>
                                </a:lnTo>
                                <a:lnTo>
                                  <a:pt x="7329" y="2296"/>
                                </a:lnTo>
                                <a:lnTo>
                                  <a:pt x="7329" y="2307"/>
                                </a:lnTo>
                                <a:lnTo>
                                  <a:pt x="7329" y="2317"/>
                                </a:lnTo>
                                <a:lnTo>
                                  <a:pt x="7329" y="2317"/>
                                </a:lnTo>
                                <a:lnTo>
                                  <a:pt x="7329" y="2317"/>
                                </a:lnTo>
                                <a:lnTo>
                                  <a:pt x="7339" y="2317"/>
                                </a:lnTo>
                                <a:lnTo>
                                  <a:pt x="7339" y="2317"/>
                                </a:lnTo>
                                <a:lnTo>
                                  <a:pt x="7339" y="2307"/>
                                </a:lnTo>
                                <a:lnTo>
                                  <a:pt x="7339" y="2307"/>
                                </a:lnTo>
                                <a:lnTo>
                                  <a:pt x="7350" y="2296"/>
                                </a:lnTo>
                                <a:lnTo>
                                  <a:pt x="7350" y="2296"/>
                                </a:lnTo>
                                <a:lnTo>
                                  <a:pt x="7350" y="2286"/>
                                </a:lnTo>
                                <a:lnTo>
                                  <a:pt x="7350" y="2286"/>
                                </a:lnTo>
                                <a:lnTo>
                                  <a:pt x="7360" y="2275"/>
                                </a:lnTo>
                                <a:lnTo>
                                  <a:pt x="7360" y="2275"/>
                                </a:lnTo>
                                <a:lnTo>
                                  <a:pt x="7360" y="2275"/>
                                </a:lnTo>
                                <a:lnTo>
                                  <a:pt x="7360" y="2275"/>
                                </a:lnTo>
                                <a:lnTo>
                                  <a:pt x="7371" y="2275"/>
                                </a:lnTo>
                                <a:lnTo>
                                  <a:pt x="7371" y="2286"/>
                                </a:lnTo>
                                <a:lnTo>
                                  <a:pt x="7371" y="2286"/>
                                </a:lnTo>
                                <a:lnTo>
                                  <a:pt x="7371" y="2296"/>
                                </a:lnTo>
                                <a:lnTo>
                                  <a:pt x="7371" y="2296"/>
                                </a:lnTo>
                                <a:lnTo>
                                  <a:pt x="7381" y="2307"/>
                                </a:lnTo>
                                <a:lnTo>
                                  <a:pt x="7381" y="2307"/>
                                </a:lnTo>
                                <a:lnTo>
                                  <a:pt x="7381" y="2307"/>
                                </a:lnTo>
                                <a:lnTo>
                                  <a:pt x="7381" y="2307"/>
                                </a:lnTo>
                                <a:lnTo>
                                  <a:pt x="7392" y="2307"/>
                                </a:lnTo>
                                <a:lnTo>
                                  <a:pt x="7392" y="2307"/>
                                </a:lnTo>
                                <a:lnTo>
                                  <a:pt x="7392" y="2307"/>
                                </a:lnTo>
                                <a:lnTo>
                                  <a:pt x="7392" y="2307"/>
                                </a:lnTo>
                                <a:lnTo>
                                  <a:pt x="7402" y="2317"/>
                                </a:lnTo>
                                <a:lnTo>
                                  <a:pt x="7402" y="2317"/>
                                </a:lnTo>
                                <a:lnTo>
                                  <a:pt x="7402" y="2317"/>
                                </a:lnTo>
                                <a:lnTo>
                                  <a:pt x="7402" y="2317"/>
                                </a:lnTo>
                                <a:lnTo>
                                  <a:pt x="7413" y="2317"/>
                                </a:lnTo>
                                <a:lnTo>
                                  <a:pt x="7413" y="2317"/>
                                </a:lnTo>
                                <a:lnTo>
                                  <a:pt x="7413" y="2317"/>
                                </a:lnTo>
                                <a:lnTo>
                                  <a:pt x="7413" y="2317"/>
                                </a:lnTo>
                                <a:lnTo>
                                  <a:pt x="7423" y="2317"/>
                                </a:lnTo>
                              </a:path>
                            </a:pathLst>
                          </a:custGeom>
                          <a:noFill/>
                          <a:ln w="0">
                            <a:solidFill>
                              <a:srgbClr val="000000"/>
                            </a:solidFill>
                          </a:ln>
                        </wps:spPr>
                        <wps:style>
                          <a:lnRef idx="0"/>
                          <a:fillRef idx="0"/>
                          <a:effectRef idx="0"/>
                          <a:fontRef idx="minor"/>
                        </wps:style>
                        <wps:bodyPr/>
                      </wps:wsp>
                      <wps:wsp>
                        <wps:cNvSpPr txBox="1"/>
                        <wps:spPr>
                          <a:xfrm>
                            <a:off x="1028880" y="99000"/>
                            <a:ext cx="114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txBox="1"/>
                        <wps:spPr>
                          <a:xfrm>
                            <a:off x="1714680" y="79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S</w:t>
                              </w:r>
                            </w:p>
                          </w:txbxContent>
                        </wps:txbx>
                        <wps:bodyPr wrap="square" anchor="t">
                          <a:noAutofit/>
                        </wps:bodyPr>
                      </wps:wsp>
                      <wps:wsp>
                        <wps:cNvSpPr txBox="1"/>
                        <wps:spPr>
                          <a:xfrm>
                            <a:off x="2057400" y="1287720"/>
                            <a:ext cx="114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3200400" y="1089720"/>
                            <a:ext cx="57168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en-US" w:bidi="ar-SA"/>
                                </w:rPr>
                                <w:t>3</w:t>
                              </w:r>
                            </w:p>
                          </w:txbxContent>
                        </wps:txbx>
                        <wps:bodyPr wrap="square" anchor="t">
                          <a:noAutofit/>
                        </wps:bodyPr>
                      </wps:wsp>
                      <wps:wsp>
                        <wps:cNvSpPr txBox="1"/>
                        <wps:spPr>
                          <a:xfrm>
                            <a:off x="4572000" y="19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wps:txbx>
                        <wps:bodyPr wrap="square" anchor="t">
                          <a:noAutofit/>
                        </wps:bodyPr>
                      </wps:wsp>
                      <wps:wsp>
                        <wps:cNvSpPr txBox="1"/>
                        <wps:spPr>
                          <a:xfrm>
                            <a:off x="4343400" y="17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wps:txbx>
                        <wps:bodyPr wrap="square" anchor="t">
                          <a:noAutofit/>
                        </wps:bodyPr>
                      </wps:wsp>
                      <wps:wsp>
                        <wps:cNvSpPr txBox="1"/>
                        <wps:spPr>
                          <a:xfrm>
                            <a:off x="1714680" y="2079720"/>
                            <a:ext cx="2514600" cy="27000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en-US" w:bidi="ar-SA"/>
                                </w:rPr>
                                <w:t>图10  色谱柱二特征图谱</w:t>
                              </w:r>
                            </w:p>
                          </w:txbxContent>
                        </wps:txbx>
                        <wps:bodyPr wrap="square" anchor="t">
                          <a:noAutofit/>
                        </wps:bodyPr>
                      </wps:wsp>
                    </wpg:wgp>
                  </a:graphicData>
                </a:graphic>
              </wp:inline>
            </w:drawing>
          </mc:Choice>
          <mc:Fallback>
            <w:pict>
              <v:group id="shape_0" style="position:absolute;margin-left:0pt;margin-top:0pt;width:416.85pt;height:190.1pt" coordorigin="0,0" coordsize="8337,3802">
                <v:rect id="shape_0" stroked="f" o:allowincell="f" style="position:absolute;left:0;top:0;width:8336;height:3801;mso-wrap-style:none;v-text-anchor:middle;mso-position-horizontal-relative:char">
                  <v:fill o:detectmouseclick="t" on="false"/>
                  <v:stroke color="#3465a4" joinstyle="round" endcap="flat"/>
                  <w10:wrap type="none"/>
                </v:rect>
                <v:rect id="shape_0" stroked="f" o:allowincell="f" style="position:absolute;left:0;top:0;width:8305;height:3564;mso-wrap-style:none;v-text-anchor:middle;mso-position-horizontal-relative:char">
                  <v:fill o:detectmouseclick="t" on="false"/>
                  <v:stroke color="#3465a4" joinstyle="round" endcap="flat"/>
                  <w10:wrap type="none"/>
                </v:rect>
                <v:shape id="shape_0" stroked="f" o:allowincell="f" style="position:absolute;left:168;top:1497;width:311;height:166;mso-wrap-style:none;v-text-anchor:top;rotation:270;mso-position-horizontal-relative:char" type="_x0000_t202">
                  <v:textbox style="mso-layout-flow-alt:bottom-to-top">
                    <w:txbxContent>
                      <w:p>
                        <w:pPr>
                          <w:overflowPunct w:val="false"/>
                          <w:bidi w:val="0"/>
                          <w:jc w:val="both"/>
                          <w:rPr/>
                        </w:pPr>
                        <w:r>
                          <w:rPr>
                            <w:sz w:val="12"/>
                            <w:kern w:val="2"/>
                            <w:szCs w:val="12"/>
                            <w:rFonts w:ascii="Arial" w:hAnsi="Arial" w:eastAsia="宋体;SimSun" w:cs="Arial"/>
                            <w:color w:val="000000"/>
                            <w:lang w:val="en-US" w:eastAsia="en-US" w:bidi="ar-SA"/>
                          </w:rPr>
                          <w:t>AU</w:t>
                        </w:r>
                      </w:p>
                    </w:txbxContent>
                  </v:textbox>
                  <v:fill o:detectmouseclick="t" on="false"/>
                  <v:stroke color="#3465a4" joinstyle="round" endcap="flat"/>
                  <w10:wrap type="none"/>
                </v:shape>
                <v:line id="shape_0" from="724,2968" to="744,2968" stroked="t" o:allowincell="f" style="position:absolute;flip:x;mso-position-horizontal-relative:char">
                  <v:stroke color="black" joinstyle="miter" endcap="flat"/>
                  <v:fill o:detectmouseclick="t" on="false"/>
                  <w10:wrap type="none"/>
                </v:line>
                <v:line id="shape_0" from="724,2905" to="744,2905" stroked="t" o:allowincell="f" style="position:absolute;flip:x;mso-position-horizontal-relative:char">
                  <v:stroke color="black" joinstyle="miter" endcap="flat"/>
                  <v:fill o:detectmouseclick="t" on="false"/>
                  <w10:wrap type="none"/>
                </v:line>
                <v:line id="shape_0" from="704,2831" to="745,2831" stroked="t" o:allowincell="f" style="position:absolute;flip:x;mso-position-horizontal-relative:char">
                  <v:stroke color="black" joinstyle="miter" endcap="flat"/>
                  <v:fill o:detectmouseclick="t" on="false"/>
                  <w10:wrap type="none"/>
                </v:line>
                <v:shape id="shape_0" stroked="f" o:allowincell="f" style="position:absolute;left:367;top:2759;width:301;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0.000</w:t>
                        </w:r>
                      </w:p>
                    </w:txbxContent>
                  </v:textbox>
                  <v:fill o:detectmouseclick="t" on="false"/>
                  <v:stroke color="#3465a4" joinstyle="round" endcap="flat"/>
                  <w10:wrap type="none"/>
                </v:shape>
                <v:line id="shape_0" from="724,2768" to="744,2768" stroked="t" o:allowincell="f" style="position:absolute;flip:x;mso-position-horizontal-relative:char">
                  <v:stroke color="black" joinstyle="miter" endcap="flat"/>
                  <v:fill o:detectmouseclick="t" on="false"/>
                  <w10:wrap type="none"/>
                </v:line>
                <v:line id="shape_0" from="724,2695" to="744,2695" stroked="t" o:allowincell="f" style="position:absolute;flip:x;mso-position-horizontal-relative:char">
                  <v:stroke color="black" joinstyle="miter" endcap="flat"/>
                  <v:fill o:detectmouseclick="t" on="false"/>
                  <w10:wrap type="none"/>
                </v:line>
                <v:line id="shape_0" from="724,2632" to="744,2632" stroked="t" o:allowincell="f" style="position:absolute;flip:x;mso-position-horizontal-relative:char">
                  <v:stroke color="black" joinstyle="miter" endcap="flat"/>
                  <v:fill o:detectmouseclick="t" on="false"/>
                  <w10:wrap type="none"/>
                </v:line>
                <v:line id="shape_0" from="724,2559" to="744,2559" stroked="t" o:allowincell="f" style="position:absolute;flip:x;mso-position-horizontal-relative:char">
                  <v:stroke color="black" joinstyle="miter" endcap="flat"/>
                  <v:fill o:detectmouseclick="t" on="false"/>
                  <w10:wrap type="none"/>
                </v:line>
                <v:line id="shape_0" from="704,2496" to="745,2496" stroked="t" o:allowincell="f" style="position:absolute;flip:x;mso-position-horizontal-relative:char">
                  <v:stroke color="black" joinstyle="miter" endcap="flat"/>
                  <v:fill o:detectmouseclick="t" on="false"/>
                  <w10:wrap type="none"/>
                </v:line>
                <v:shape id="shape_0" stroked="f" o:allowincell="f" style="position:absolute;left:367;top:2423;width:301;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0.010</w:t>
                        </w:r>
                      </w:p>
                    </w:txbxContent>
                  </v:textbox>
                  <v:fill o:detectmouseclick="t" on="false"/>
                  <v:stroke color="#3465a4" joinstyle="round" endcap="flat"/>
                  <w10:wrap type="none"/>
                </v:shape>
                <v:line id="shape_0" from="724,2422" to="744,2422" stroked="t" o:allowincell="f" style="position:absolute;flip:x;mso-position-horizontal-relative:char">
                  <v:stroke color="black" joinstyle="miter" endcap="flat"/>
                  <v:fill o:detectmouseclick="t" on="false"/>
                  <w10:wrap type="none"/>
                </v:line>
                <v:line id="shape_0" from="724,2360" to="744,2360" stroked="t" o:allowincell="f" style="position:absolute;flip:x;mso-position-horizontal-relative:char">
                  <v:stroke color="black" joinstyle="miter" endcap="flat"/>
                  <v:fill o:detectmouseclick="t" on="false"/>
                  <w10:wrap type="none"/>
                </v:line>
                <v:line id="shape_0" from="724,2297" to="744,2297" stroked="t" o:allowincell="f" style="position:absolute;flip:x;mso-position-horizontal-relative:char">
                  <v:stroke color="black" joinstyle="miter" endcap="flat"/>
                  <v:fill o:detectmouseclick="t" on="false"/>
                  <w10:wrap type="none"/>
                </v:line>
                <v:line id="shape_0" from="724,2223" to="744,2223" stroked="t" o:allowincell="f" style="position:absolute;flip:x;mso-position-horizontal-relative:char">
                  <v:stroke color="black" joinstyle="miter" endcap="flat"/>
                  <v:fill o:detectmouseclick="t" on="false"/>
                  <w10:wrap type="none"/>
                </v:line>
                <v:line id="shape_0" from="704,2160" to="745,2160" stroked="t" o:allowincell="f" style="position:absolute;flip:x;mso-position-horizontal-relative:char">
                  <v:stroke color="black" joinstyle="miter" endcap="flat"/>
                  <v:fill o:detectmouseclick="t" on="false"/>
                  <w10:wrap type="none"/>
                </v:line>
                <v:shape id="shape_0" stroked="f" o:allowincell="f" style="position:absolute;left:367;top:2088;width:301;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0.020</w:t>
                        </w:r>
                      </w:p>
                    </w:txbxContent>
                  </v:textbox>
                  <v:fill o:detectmouseclick="t" on="false"/>
                  <v:stroke color="#3465a4" joinstyle="round" endcap="flat"/>
                  <w10:wrap type="none"/>
                </v:shape>
                <v:line id="shape_0" from="724,2087" to="744,2087" stroked="t" o:allowincell="f" style="position:absolute;flip:x;mso-position-horizontal-relative:char">
                  <v:stroke color="black" joinstyle="miter" endcap="flat"/>
                  <v:fill o:detectmouseclick="t" on="false"/>
                  <w10:wrap type="none"/>
                </v:line>
                <v:line id="shape_0" from="724,2024" to="744,2024" stroked="t" o:allowincell="f" style="position:absolute;flip:x;mso-position-horizontal-relative:char">
                  <v:stroke color="black" joinstyle="miter" endcap="flat"/>
                  <v:fill o:detectmouseclick="t" on="false"/>
                  <w10:wrap type="none"/>
                </v:line>
                <v:line id="shape_0" from="724,1951" to="744,1951" stroked="t" o:allowincell="f" style="position:absolute;flip:x;mso-position-horizontal-relative:char">
                  <v:stroke color="black" joinstyle="miter" endcap="flat"/>
                  <v:fill o:detectmouseclick="t" on="false"/>
                  <w10:wrap type="none"/>
                </v:line>
                <v:line id="shape_0" from="724,1888" to="744,1888" stroked="t" o:allowincell="f" style="position:absolute;flip:x;mso-position-horizontal-relative:char">
                  <v:stroke color="black" joinstyle="miter" endcap="flat"/>
                  <v:fill o:detectmouseclick="t" on="false"/>
                  <w10:wrap type="none"/>
                </v:line>
                <v:line id="shape_0" from="704,1814" to="745,1814" stroked="t" o:allowincell="f" style="position:absolute;flip:x;mso-position-horizontal-relative:char">
                  <v:stroke color="black" joinstyle="miter" endcap="flat"/>
                  <v:fill o:detectmouseclick="t" on="false"/>
                  <w10:wrap type="none"/>
                </v:line>
                <v:shape id="shape_0" stroked="f" o:allowincell="f" style="position:absolute;left:367;top:1742;width:301;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0.030</w:t>
                        </w:r>
                      </w:p>
                    </w:txbxContent>
                  </v:textbox>
                  <v:fill o:detectmouseclick="t" on="false"/>
                  <v:stroke color="#3465a4" joinstyle="round" endcap="flat"/>
                  <w10:wrap type="none"/>
                </v:shape>
                <v:line id="shape_0" from="724,1751" to="744,1751" stroked="t" o:allowincell="f" style="position:absolute;flip:x;mso-position-horizontal-relative:char">
                  <v:stroke color="black" joinstyle="miter" endcap="flat"/>
                  <v:fill o:detectmouseclick="t" on="false"/>
                  <w10:wrap type="none"/>
                </v:line>
                <v:line id="shape_0" from="724,1678" to="744,1678" stroked="t" o:allowincell="f" style="position:absolute;flip:x;mso-position-horizontal-relative:char">
                  <v:stroke color="black" joinstyle="miter" endcap="flat"/>
                  <v:fill o:detectmouseclick="t" on="false"/>
                  <w10:wrap type="none"/>
                </v:line>
                <v:line id="shape_0" from="724,1615" to="744,1615" stroked="t" o:allowincell="f" style="position:absolute;flip:x;mso-position-horizontal-relative:char">
                  <v:stroke color="black" joinstyle="miter" endcap="flat"/>
                  <v:fill o:detectmouseclick="t" on="false"/>
                  <w10:wrap type="none"/>
                </v:line>
                <v:line id="shape_0" from="724,1552" to="744,1552" stroked="t" o:allowincell="f" style="position:absolute;flip:x;mso-position-horizontal-relative:char">
                  <v:stroke color="black" joinstyle="miter" endcap="flat"/>
                  <v:fill o:detectmouseclick="t" on="false"/>
                  <w10:wrap type="none"/>
                </v:line>
                <v:line id="shape_0" from="704,1479" to="745,1479" stroked="t" o:allowincell="f" style="position:absolute;flip:x;mso-position-horizontal-relative:char">
                  <v:stroke color="black" joinstyle="miter" endcap="flat"/>
                  <v:fill o:detectmouseclick="t" on="false"/>
                  <w10:wrap type="none"/>
                </v:line>
                <v:shape id="shape_0" stroked="f" o:allowincell="f" style="position:absolute;left:367;top:1406;width:301;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0.040</w:t>
                        </w:r>
                      </w:p>
                    </w:txbxContent>
                  </v:textbox>
                  <v:fill o:detectmouseclick="t" on="false"/>
                  <v:stroke color="#3465a4" joinstyle="round" endcap="flat"/>
                  <w10:wrap type="none"/>
                </v:shape>
                <v:line id="shape_0" from="724,1416" to="744,1416" stroked="t" o:allowincell="f" style="position:absolute;flip:x;mso-position-horizontal-relative:char">
                  <v:stroke color="black" joinstyle="miter" endcap="flat"/>
                  <v:fill o:detectmouseclick="t" on="false"/>
                  <w10:wrap type="none"/>
                </v:line>
                <v:line id="shape_0" from="724,1342" to="744,1342" stroked="t" o:allowincell="f" style="position:absolute;flip:x;mso-position-horizontal-relative:char">
                  <v:stroke color="black" joinstyle="miter" endcap="flat"/>
                  <v:fill o:detectmouseclick="t" on="false"/>
                  <w10:wrap type="none"/>
                </v:line>
                <v:line id="shape_0" from="724,1279" to="744,1279" stroked="t" o:allowincell="f" style="position:absolute;flip:x;mso-position-horizontal-relative:char">
                  <v:stroke color="black" joinstyle="miter" endcap="flat"/>
                  <v:fill o:detectmouseclick="t" on="false"/>
                  <w10:wrap type="none"/>
                </v:line>
                <v:line id="shape_0" from="724,1206" to="744,1206" stroked="t" o:allowincell="f" style="position:absolute;flip:x;mso-position-horizontal-relative:char">
                  <v:stroke color="black" joinstyle="miter" endcap="flat"/>
                  <v:fill o:detectmouseclick="t" on="false"/>
                  <w10:wrap type="none"/>
                </v:line>
                <v:line id="shape_0" from="704,1143" to="745,1143" stroked="t" o:allowincell="f" style="position:absolute;flip:x;mso-position-horizontal-relative:char">
                  <v:stroke color="black" joinstyle="miter" endcap="flat"/>
                  <v:fill o:detectmouseclick="t" on="false"/>
                  <w10:wrap type="none"/>
                </v:line>
                <v:shape id="shape_0" stroked="f" o:allowincell="f" style="position:absolute;left:367;top:1070;width:301;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0.050</w:t>
                        </w:r>
                      </w:p>
                    </w:txbxContent>
                  </v:textbox>
                  <v:fill o:detectmouseclick="t" on="false"/>
                  <v:stroke color="#3465a4" joinstyle="round" endcap="flat"/>
                  <w10:wrap type="none"/>
                </v:shape>
                <v:line id="shape_0" from="724,1070" to="744,1070" stroked="t" o:allowincell="f" style="position:absolute;flip:x;mso-position-horizontal-relative:char">
                  <v:stroke color="black" joinstyle="miter" endcap="flat"/>
                  <v:fill o:detectmouseclick="t" on="false"/>
                  <w10:wrap type="none"/>
                </v:line>
                <v:line id="shape_0" from="724,1007" to="744,1007" stroked="t" o:allowincell="f" style="position:absolute;flip:x;mso-position-horizontal-relative:char">
                  <v:stroke color="black" joinstyle="miter" endcap="flat"/>
                  <v:fill o:detectmouseclick="t" on="false"/>
                  <w10:wrap type="none"/>
                </v:line>
                <v:line id="shape_0" from="724,933" to="744,933" stroked="t" o:allowincell="f" style="position:absolute;flip:x;mso-position-horizontal-relative:char">
                  <v:stroke color="black" joinstyle="miter" endcap="flat"/>
                  <v:fill o:detectmouseclick="t" on="false"/>
                  <w10:wrap type="none"/>
                </v:line>
                <v:line id="shape_0" from="724,870" to="744,870" stroked="t" o:allowincell="f" style="position:absolute;flip:x;mso-position-horizontal-relative:char">
                  <v:stroke color="black" joinstyle="miter" endcap="flat"/>
                  <v:fill o:detectmouseclick="t" on="false"/>
                  <w10:wrap type="none"/>
                </v:line>
                <v:line id="shape_0" from="704,807" to="745,807" stroked="t" o:allowincell="f" style="position:absolute;flip:x;mso-position-horizontal-relative:char">
                  <v:stroke color="black" joinstyle="miter" endcap="flat"/>
                  <v:fill o:detectmouseclick="t" on="false"/>
                  <w10:wrap type="none"/>
                </v:line>
                <v:shape id="shape_0" stroked="f" o:allowincell="f" style="position:absolute;left:367;top:735;width:301;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0.060</w:t>
                        </w:r>
                      </w:p>
                    </w:txbxContent>
                  </v:textbox>
                  <v:fill o:detectmouseclick="t" on="false"/>
                  <v:stroke color="#3465a4" joinstyle="round" endcap="flat"/>
                  <w10:wrap type="none"/>
                </v:shape>
                <v:line id="shape_0" from="724,734" to="744,734" stroked="t" o:allowincell="f" style="position:absolute;flip:x;mso-position-horizontal-relative:char">
                  <v:stroke color="black" joinstyle="miter" endcap="flat"/>
                  <v:fill o:detectmouseclick="t" on="false"/>
                  <w10:wrap type="none"/>
                </v:line>
                <v:line id="shape_0" from="724,671" to="744,671" stroked="t" o:allowincell="f" style="position:absolute;flip:x;mso-position-horizontal-relative:char">
                  <v:stroke color="black" joinstyle="miter" endcap="flat"/>
                  <v:fill o:detectmouseclick="t" on="false"/>
                  <w10:wrap type="none"/>
                </v:line>
                <v:line id="shape_0" from="724,598" to="744,598" stroked="t" o:allowincell="f" style="position:absolute;flip:x;mso-position-horizontal-relative:char">
                  <v:stroke color="black" joinstyle="miter" endcap="flat"/>
                  <v:fill o:detectmouseclick="t" on="false"/>
                  <w10:wrap type="none"/>
                </v:line>
                <v:line id="shape_0" from="724,535" to="744,535" stroked="t" o:allowincell="f" style="position:absolute;flip:x;mso-position-horizontal-relative:char">
                  <v:stroke color="black" joinstyle="miter" endcap="flat"/>
                  <v:fill o:detectmouseclick="t" on="false"/>
                  <w10:wrap type="none"/>
                </v:line>
                <v:line id="shape_0" from="704,461" to="745,461" stroked="t" o:allowincell="f" style="position:absolute;flip:x;mso-position-horizontal-relative:char">
                  <v:stroke color="black" joinstyle="miter" endcap="flat"/>
                  <v:fill o:detectmouseclick="t" on="false"/>
                  <w10:wrap type="none"/>
                </v:line>
                <v:shape id="shape_0" stroked="f" o:allowincell="f" style="position:absolute;left:367;top:389;width:301;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0.070</w:t>
                        </w:r>
                      </w:p>
                    </w:txbxContent>
                  </v:textbox>
                  <v:fill o:detectmouseclick="t" on="false"/>
                  <v:stroke color="#3465a4" joinstyle="round" endcap="flat"/>
                  <w10:wrap type="none"/>
                </v:shape>
                <v:line id="shape_0" from="724,398" to="744,398" stroked="t" o:allowincell="f" style="position:absolute;flip:x;mso-position-horizontal-relative:char">
                  <v:stroke color="black" joinstyle="miter" endcap="flat"/>
                  <v:fill o:detectmouseclick="t" on="false"/>
                  <w10:wrap type="none"/>
                </v:line>
                <v:line id="shape_0" from="724,325" to="744,325" stroked="t" o:allowincell="f" style="position:absolute;flip:x;mso-position-horizontal-relative:char">
                  <v:stroke color="black" joinstyle="miter" endcap="flat"/>
                  <v:fill o:detectmouseclick="t" on="false"/>
                  <w10:wrap type="none"/>
                </v:line>
                <v:line id="shape_0" from="724,262" to="744,262" stroked="t" o:allowincell="f" style="position:absolute;flip:x;mso-position-horizontal-relative:char">
                  <v:stroke color="black" joinstyle="miter" endcap="flat"/>
                  <v:fill o:detectmouseclick="t" on="false"/>
                  <w10:wrap type="none"/>
                </v:line>
                <v:line id="shape_0" from="724,189" to="744,189" stroked="t" o:allowincell="f" style="position:absolute;flip:x;mso-position-horizontal-relative:char">
                  <v:stroke color="black" joinstyle="miter" endcap="flat"/>
                  <v:fill o:detectmouseclick="t" on="false"/>
                  <w10:wrap type="none"/>
                </v:line>
                <v:line id="shape_0" from="704,126" to="745,126" stroked="t" o:allowincell="f" style="position:absolute;flip:x;mso-position-horizontal-relative:char">
                  <v:stroke color="black" joinstyle="miter" endcap="flat"/>
                  <v:fill o:detectmouseclick="t" on="false"/>
                  <w10:wrap type="none"/>
                </v:line>
                <v:shape id="shape_0" stroked="f" o:allowincell="f" style="position:absolute;left:367;top:53;width:301;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0.080</w:t>
                        </w:r>
                      </w:p>
                    </w:txbxContent>
                  </v:textbox>
                  <v:fill o:detectmouseclick="t" on="false"/>
                  <v:stroke color="#3465a4" joinstyle="round" endcap="flat"/>
                  <w10:wrap type="none"/>
                </v:shape>
                <v:shape id="shape_0" stroked="f" o:allowincell="f" style="position:absolute;left:4363;top:3178;width:134;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w:t>
                        </w:r>
                      </w:p>
                    </w:txbxContent>
                  </v:textbox>
                  <v:fill o:detectmouseclick="t" on="false"/>
                  <v:stroke color="#3465a4" joinstyle="round" endcap="flat"/>
                  <w10:wrap type="none"/>
                </v:shape>
                <v:line id="shape_0" from="735,2989" to="735,3030" stroked="t" o:allowincell="f" style="position:absolute;mso-position-horizontal-relative:char">
                  <v:stroke color="black" joinstyle="miter" endcap="flat"/>
                  <v:fill o:detectmouseclick="t" on="false"/>
                  <w10:wrap type="none"/>
                </v:line>
                <v:shape id="shape_0" stroked="f" o:allowincell="f" style="position:absolute;left:599;top:3031;width:234;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0.00</w:t>
                        </w:r>
                      </w:p>
                    </w:txbxContent>
                  </v:textbox>
                  <v:fill o:detectmouseclick="t" on="false"/>
                  <v:stroke color="#3465a4" joinstyle="round" endcap="flat"/>
                  <w10:wrap type="none"/>
                </v:shape>
                <v:line id="shape_0" from="809,2989" to="809,3009" stroked="t" o:allowincell="f" style="position:absolute;mso-position-horizontal-relative:char">
                  <v:stroke color="black" joinstyle="miter" endcap="flat"/>
                  <v:fill o:detectmouseclick="t" on="false"/>
                  <w10:wrap type="none"/>
                </v:line>
                <v:line id="shape_0" from="893,2989" to="893,3009" stroked="t" o:allowincell="f" style="position:absolute;mso-position-horizontal-relative:char">
                  <v:stroke color="black" joinstyle="miter" endcap="flat"/>
                  <v:fill o:detectmouseclick="t" on="false"/>
                  <w10:wrap type="none"/>
                </v:line>
                <v:line id="shape_0" from="966,2989" to="966,3009" stroked="t" o:allowincell="f" style="position:absolute;mso-position-horizontal-relative:char">
                  <v:stroke color="black" joinstyle="miter" endcap="flat"/>
                  <v:fill o:detectmouseclick="t" on="false"/>
                  <w10:wrap type="none"/>
                </v:line>
                <v:line id="shape_0" from="1040,2989" to="1040,3030" stroked="t" o:allowincell="f" style="position:absolute;mso-position-horizontal-relative:char">
                  <v:stroke color="black" joinstyle="miter" endcap="flat"/>
                  <v:fill o:detectmouseclick="t" on="false"/>
                  <w10:wrap type="none"/>
                </v:line>
                <v:shape id="shape_0" stroked="f" o:allowincell="f" style="position:absolute;left:904;top:3031;width:234;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2.00</w:t>
                        </w:r>
                      </w:p>
                    </w:txbxContent>
                  </v:textbox>
                  <v:fill o:detectmouseclick="t" on="false"/>
                  <v:stroke color="#3465a4" joinstyle="round" endcap="flat"/>
                  <w10:wrap type="none"/>
                </v:shape>
                <v:line id="shape_0" from="1113,2989" to="1113,3009" stroked="t" o:allowincell="f" style="position:absolute;mso-position-horizontal-relative:char">
                  <v:stroke color="black" joinstyle="miter" endcap="flat"/>
                  <v:fill o:detectmouseclick="t" on="false"/>
                  <w10:wrap type="none"/>
                </v:line>
                <v:line id="shape_0" from="1187,2989" to="1187,3009" stroked="t" o:allowincell="f" style="position:absolute;mso-position-horizontal-relative:char">
                  <v:stroke color="black" joinstyle="miter" endcap="flat"/>
                  <v:fill o:detectmouseclick="t" on="false"/>
                  <w10:wrap type="none"/>
                </v:line>
                <v:line id="shape_0" from="1260,2989" to="1260,3009" stroked="t" o:allowincell="f" style="position:absolute;mso-position-horizontal-relative:char">
                  <v:stroke color="black" joinstyle="miter" endcap="flat"/>
                  <v:fill o:detectmouseclick="t" on="false"/>
                  <w10:wrap type="none"/>
                </v:line>
                <v:line id="shape_0" from="1334,2989" to="1334,3030" stroked="t" o:allowincell="f" style="position:absolute;mso-position-horizontal-relative:char">
                  <v:stroke color="black" joinstyle="miter" endcap="flat"/>
                  <v:fill o:detectmouseclick="t" on="false"/>
                  <w10:wrap type="none"/>
                </v:line>
                <v:shape id="shape_0" stroked="f" o:allowincell="f" style="position:absolute;left:1198;top:3031;width:234;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4.00</w:t>
                        </w:r>
                      </w:p>
                    </w:txbxContent>
                  </v:textbox>
                  <v:fill o:detectmouseclick="t" on="false"/>
                  <v:stroke color="#3465a4" joinstyle="round" endcap="flat"/>
                  <w10:wrap type="none"/>
                </v:shape>
                <v:line id="shape_0" from="1407,2989" to="1407,3009" stroked="t" o:allowincell="f" style="position:absolute;mso-position-horizontal-relative:char">
                  <v:stroke color="black" joinstyle="miter" endcap="flat"/>
                  <v:fill o:detectmouseclick="t" on="false"/>
                  <w10:wrap type="none"/>
                </v:line>
                <v:line id="shape_0" from="1481,2989" to="1481,3009" stroked="t" o:allowincell="f" style="position:absolute;mso-position-horizontal-relative:char">
                  <v:stroke color="black" joinstyle="miter" endcap="flat"/>
                  <v:fill o:detectmouseclick="t" on="false"/>
                  <w10:wrap type="none"/>
                </v:line>
                <v:line id="shape_0" from="1554,2989" to="1554,3009" stroked="t" o:allowincell="f" style="position:absolute;mso-position-horizontal-relative:char">
                  <v:stroke color="black" joinstyle="miter" endcap="flat"/>
                  <v:fill o:detectmouseclick="t" on="false"/>
                  <w10:wrap type="none"/>
                </v:line>
                <v:line id="shape_0" from="1628,2989" to="1628,3030" stroked="t" o:allowincell="f" style="position:absolute;mso-position-horizontal-relative:char">
                  <v:stroke color="black" joinstyle="miter" endcap="flat"/>
                  <v:fill o:detectmouseclick="t" on="false"/>
                  <w10:wrap type="none"/>
                </v:line>
                <v:shape id="shape_0" stroked="f" o:allowincell="f" style="position:absolute;left:1492;top:3031;width:234;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6.00</w:t>
                        </w:r>
                      </w:p>
                    </w:txbxContent>
                  </v:textbox>
                  <v:fill o:detectmouseclick="t" on="false"/>
                  <v:stroke color="#3465a4" joinstyle="round" endcap="flat"/>
                  <w10:wrap type="none"/>
                </v:shape>
                <v:line id="shape_0" from="1701,2989" to="1701,3009" stroked="t" o:allowincell="f" style="position:absolute;mso-position-horizontal-relative:char">
                  <v:stroke color="black" joinstyle="miter" endcap="flat"/>
                  <v:fill o:detectmouseclick="t" on="false"/>
                  <w10:wrap type="none"/>
                </v:line>
                <v:line id="shape_0" from="1775,2989" to="1775,3009" stroked="t" o:allowincell="f" style="position:absolute;mso-position-horizontal-relative:char">
                  <v:stroke color="black" joinstyle="miter" endcap="flat"/>
                  <v:fill o:detectmouseclick="t" on="false"/>
                  <w10:wrap type="none"/>
                </v:line>
                <v:line id="shape_0" from="1848,2989" to="1848,3009" stroked="t" o:allowincell="f" style="position:absolute;mso-position-horizontal-relative:char">
                  <v:stroke color="black" joinstyle="miter" endcap="flat"/>
                  <v:fill o:detectmouseclick="t" on="false"/>
                  <w10:wrap type="none"/>
                </v:line>
                <v:line id="shape_0" from="1932,2989" to="1932,3030" stroked="t" o:allowincell="f" style="position:absolute;mso-position-horizontal-relative:char">
                  <v:stroke color="black" joinstyle="miter" endcap="flat"/>
                  <v:fill o:detectmouseclick="t" on="false"/>
                  <w10:wrap type="none"/>
                </v:line>
                <v:shape id="shape_0" stroked="f" o:allowincell="f" style="position:absolute;left:1796;top:3031;width:234;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8.00</w:t>
                        </w:r>
                      </w:p>
                    </w:txbxContent>
                  </v:textbox>
                  <v:fill o:detectmouseclick="t" on="false"/>
                  <v:stroke color="#3465a4" joinstyle="round" endcap="flat"/>
                  <w10:wrap type="none"/>
                </v:shape>
                <v:line id="shape_0" from="2006,2989" to="2006,3009" stroked="t" o:allowincell="f" style="position:absolute;mso-position-horizontal-relative:char">
                  <v:stroke color="black" joinstyle="miter" endcap="flat"/>
                  <v:fill o:detectmouseclick="t" on="false"/>
                  <w10:wrap type="none"/>
                </v:line>
                <v:line id="shape_0" from="2079,2989" to="2079,3009" stroked="t" o:allowincell="f" style="position:absolute;mso-position-horizontal-relative:char">
                  <v:stroke color="black" joinstyle="miter" endcap="flat"/>
                  <v:fill o:detectmouseclick="t" on="false"/>
                  <w10:wrap type="none"/>
                </v:line>
                <v:line id="shape_0" from="2153,2989" to="2153,3009" stroked="t" o:allowincell="f" style="position:absolute;mso-position-horizontal-relative:char">
                  <v:stroke color="black" joinstyle="miter" endcap="flat"/>
                  <v:fill o:detectmouseclick="t" on="false"/>
                  <w10:wrap type="none"/>
                </v:line>
                <v:line id="shape_0" from="2226,2989" to="2226,3030" stroked="t" o:allowincell="f" style="position:absolute;mso-position-horizontal-relative:char">
                  <v:stroke color="black" joinstyle="miter" endcap="flat"/>
                  <v:fill o:detectmouseclick="t" on="false"/>
                  <w10:wrap type="none"/>
                </v:line>
                <v:shape id="shape_0" stroked="f" o:allowincell="f" style="position:absolute;left:2057;top:3031;width:301;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10.00</w:t>
                        </w:r>
                      </w:p>
                    </w:txbxContent>
                  </v:textbox>
                  <v:fill o:detectmouseclick="t" on="false"/>
                  <v:stroke color="#3465a4" joinstyle="round" endcap="flat"/>
                  <w10:wrap type="none"/>
                </v:shape>
                <v:line id="shape_0" from="2300,2989" to="2300,3009" stroked="t" o:allowincell="f" style="position:absolute;mso-position-horizontal-relative:char">
                  <v:stroke color="black" joinstyle="miter" endcap="flat"/>
                  <v:fill o:detectmouseclick="t" on="false"/>
                  <w10:wrap type="none"/>
                </v:line>
                <v:line id="shape_0" from="2373,2989" to="2373,3009" stroked="t" o:allowincell="f" style="position:absolute;mso-position-horizontal-relative:char">
                  <v:stroke color="black" joinstyle="miter" endcap="flat"/>
                  <v:fill o:detectmouseclick="t" on="false"/>
                  <w10:wrap type="none"/>
                </v:line>
                <v:line id="shape_0" from="2447,2989" to="2447,3009" stroked="t" o:allowincell="f" style="position:absolute;mso-position-horizontal-relative:char">
                  <v:stroke color="black" joinstyle="miter" endcap="flat"/>
                  <v:fill o:detectmouseclick="t" on="false"/>
                  <w10:wrap type="none"/>
                </v:line>
                <v:line id="shape_0" from="2520,2989" to="2520,3030" stroked="t" o:allowincell="f" style="position:absolute;mso-position-horizontal-relative:char">
                  <v:stroke color="black" joinstyle="miter" endcap="flat"/>
                  <v:fill o:detectmouseclick="t" on="false"/>
                  <w10:wrap type="none"/>
                </v:line>
                <v:shape id="shape_0" stroked="f" o:allowincell="f" style="position:absolute;left:2351;top:3031;width:301;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12.00</w:t>
                        </w:r>
                      </w:p>
                    </w:txbxContent>
                  </v:textbox>
                  <v:fill o:detectmouseclick="t" on="false"/>
                  <v:stroke color="#3465a4" joinstyle="round" endcap="flat"/>
                  <w10:wrap type="none"/>
                </v:shape>
                <v:line id="shape_0" from="2594,2989" to="2594,3009" stroked="t" o:allowincell="f" style="position:absolute;mso-position-horizontal-relative:char">
                  <v:stroke color="black" joinstyle="miter" endcap="flat"/>
                  <v:fill o:detectmouseclick="t" on="false"/>
                  <w10:wrap type="none"/>
                </v:line>
                <v:line id="shape_0" from="2667,2989" to="2667,3009" stroked="t" o:allowincell="f" style="position:absolute;mso-position-horizontal-relative:char">
                  <v:stroke color="black" joinstyle="miter" endcap="flat"/>
                  <v:fill o:detectmouseclick="t" on="false"/>
                  <w10:wrap type="none"/>
                </v:line>
                <v:line id="shape_0" from="2741,2989" to="2741,3009" stroked="t" o:allowincell="f" style="position:absolute;mso-position-horizontal-relative:char">
                  <v:stroke color="black" joinstyle="miter" endcap="flat"/>
                  <v:fill o:detectmouseclick="t" on="false"/>
                  <w10:wrap type="none"/>
                </v:line>
                <v:line id="shape_0" from="2814,2989" to="2814,3030" stroked="t" o:allowincell="f" style="position:absolute;mso-position-horizontal-relative:char">
                  <v:stroke color="black" joinstyle="miter" endcap="flat"/>
                  <v:fill o:detectmouseclick="t" on="false"/>
                  <w10:wrap type="none"/>
                </v:line>
                <v:shape id="shape_0" stroked="f" o:allowincell="f" style="position:absolute;left:2645;top:3031;width:301;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14.00</w:t>
                        </w:r>
                      </w:p>
                    </w:txbxContent>
                  </v:textbox>
                  <v:fill o:detectmouseclick="t" on="false"/>
                  <v:stroke color="#3465a4" joinstyle="round" endcap="flat"/>
                  <w10:wrap type="none"/>
                </v:shape>
                <v:line id="shape_0" from="2888,2989" to="2888,3009" stroked="t" o:allowincell="f" style="position:absolute;mso-position-horizontal-relative:char">
                  <v:stroke color="black" joinstyle="miter" endcap="flat"/>
                  <v:fill o:detectmouseclick="t" on="false"/>
                  <w10:wrap type="none"/>
                </v:line>
                <v:line id="shape_0" from="2972,2989" to="2972,3009" stroked="t" o:allowincell="f" style="position:absolute;mso-position-horizontal-relative:char">
                  <v:stroke color="black" joinstyle="miter" endcap="flat"/>
                  <v:fill o:detectmouseclick="t" on="false"/>
                  <w10:wrap type="none"/>
                </v:line>
                <v:line id="shape_0" from="3045,2989" to="3045,3009" stroked="t" o:allowincell="f" style="position:absolute;mso-position-horizontal-relative:char">
                  <v:stroke color="black" joinstyle="miter" endcap="flat"/>
                  <v:fill o:detectmouseclick="t" on="false"/>
                  <w10:wrap type="none"/>
                </v:line>
                <v:line id="shape_0" from="3119,2989" to="3119,3030" stroked="t" o:allowincell="f" style="position:absolute;mso-position-horizontal-relative:char">
                  <v:stroke color="black" joinstyle="miter" endcap="flat"/>
                  <v:fill o:detectmouseclick="t" on="false"/>
                  <w10:wrap type="none"/>
                </v:line>
                <v:shape id="shape_0" stroked="f" o:allowincell="f" style="position:absolute;left:2950;top:3031;width:301;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16.00</w:t>
                        </w:r>
                      </w:p>
                    </w:txbxContent>
                  </v:textbox>
                  <v:fill o:detectmouseclick="t" on="false"/>
                  <v:stroke color="#3465a4" joinstyle="round" endcap="flat"/>
                  <w10:wrap type="none"/>
                </v:shape>
                <v:line id="shape_0" from="3192,2989" to="3192,3009" stroked="t" o:allowincell="f" style="position:absolute;mso-position-horizontal-relative:char">
                  <v:stroke color="black" joinstyle="miter" endcap="flat"/>
                  <v:fill o:detectmouseclick="t" on="false"/>
                  <w10:wrap type="none"/>
                </v:line>
                <v:line id="shape_0" from="3266,2989" to="3266,3009" stroked="t" o:allowincell="f" style="position:absolute;mso-position-horizontal-relative:char">
                  <v:stroke color="black" joinstyle="miter" endcap="flat"/>
                  <v:fill o:detectmouseclick="t" on="false"/>
                  <w10:wrap type="none"/>
                </v:line>
                <v:line id="shape_0" from="3339,2989" to="3339,3009" stroked="t" o:allowincell="f" style="position:absolute;mso-position-horizontal-relative:char">
                  <v:stroke color="black" joinstyle="miter" endcap="flat"/>
                  <v:fill o:detectmouseclick="t" on="false"/>
                  <w10:wrap type="none"/>
                </v:line>
                <v:line id="shape_0" from="3413,2989" to="3413,3030" stroked="t" o:allowincell="f" style="position:absolute;mso-position-horizontal-relative:char">
                  <v:stroke color="black" joinstyle="miter" endcap="flat"/>
                  <v:fill o:detectmouseclick="t" on="false"/>
                  <w10:wrap type="none"/>
                </v:line>
                <v:shape id="shape_0" stroked="f" o:allowincell="f" style="position:absolute;left:3244;top:3031;width:301;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18.00</w:t>
                        </w:r>
                      </w:p>
                    </w:txbxContent>
                  </v:textbox>
                  <v:fill o:detectmouseclick="t" on="false"/>
                  <v:stroke color="#3465a4" joinstyle="round" endcap="flat"/>
                  <w10:wrap type="none"/>
                </v:shape>
                <v:line id="shape_0" from="3486,2989" to="3486,3009" stroked="t" o:allowincell="f" style="position:absolute;mso-position-horizontal-relative:char">
                  <v:stroke color="black" joinstyle="miter" endcap="flat"/>
                  <v:fill o:detectmouseclick="t" on="false"/>
                  <w10:wrap type="none"/>
                </v:line>
                <v:line id="shape_0" from="3560,2989" to="3560,3009" stroked="t" o:allowincell="f" style="position:absolute;mso-position-horizontal-relative:char">
                  <v:stroke color="black" joinstyle="miter" endcap="flat"/>
                  <v:fill o:detectmouseclick="t" on="false"/>
                  <w10:wrap type="none"/>
                </v:line>
                <v:line id="shape_0" from="3633,2989" to="3633,3009" stroked="t" o:allowincell="f" style="position:absolute;mso-position-horizontal-relative:char">
                  <v:stroke color="black" joinstyle="miter" endcap="flat"/>
                  <v:fill o:detectmouseclick="t" on="false"/>
                  <w10:wrap type="none"/>
                </v:line>
                <v:line id="shape_0" from="3707,2989" to="3707,3030" stroked="t" o:allowincell="f" style="position:absolute;mso-position-horizontal-relative:char">
                  <v:stroke color="black" joinstyle="miter" endcap="flat"/>
                  <v:fill o:detectmouseclick="t" on="false"/>
                  <w10:wrap type="none"/>
                </v:line>
                <v:shape id="shape_0" stroked="f" o:allowincell="f" style="position:absolute;left:3538;top:3031;width:301;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20.00</w:t>
                        </w:r>
                      </w:p>
                    </w:txbxContent>
                  </v:textbox>
                  <v:fill o:detectmouseclick="t" on="false"/>
                  <v:stroke color="#3465a4" joinstyle="round" endcap="flat"/>
                  <w10:wrap type="none"/>
                </v:shape>
                <v:line id="shape_0" from="3780,2989" to="3780,3009" stroked="t" o:allowincell="f" style="position:absolute;mso-position-horizontal-relative:char">
                  <v:stroke color="black" joinstyle="miter" endcap="flat"/>
                  <v:fill o:detectmouseclick="t" on="false"/>
                  <w10:wrap type="none"/>
                </v:line>
                <v:line id="shape_0" from="3854,2989" to="3854,3009" stroked="t" o:allowincell="f" style="position:absolute;mso-position-horizontal-relative:char">
                  <v:stroke color="black" joinstyle="miter" endcap="flat"/>
                  <v:fill o:detectmouseclick="t" on="false"/>
                  <w10:wrap type="none"/>
                </v:line>
                <v:line id="shape_0" from="3927,2989" to="3927,3009" stroked="t" o:allowincell="f" style="position:absolute;mso-position-horizontal-relative:char">
                  <v:stroke color="black" joinstyle="miter" endcap="flat"/>
                  <v:fill o:detectmouseclick="t" on="false"/>
                  <w10:wrap type="none"/>
                </v:line>
                <v:line id="shape_0" from="4011,2989" to="4011,3030" stroked="t" o:allowincell="f" style="position:absolute;mso-position-horizontal-relative:char">
                  <v:stroke color="black" joinstyle="miter" endcap="flat"/>
                  <v:fill o:detectmouseclick="t" on="false"/>
                  <w10:wrap type="none"/>
                </v:line>
                <v:shape id="shape_0" stroked="f" o:allowincell="f" style="position:absolute;left:3842;top:3031;width:301;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22.00</w:t>
                        </w:r>
                      </w:p>
                    </w:txbxContent>
                  </v:textbox>
                  <v:fill o:detectmouseclick="t" on="false"/>
                  <v:stroke color="#3465a4" joinstyle="round" endcap="flat"/>
                  <w10:wrap type="none"/>
                </v:shape>
                <v:line id="shape_0" from="4085,2989" to="4085,3009" stroked="t" o:allowincell="f" style="position:absolute;mso-position-horizontal-relative:char">
                  <v:stroke color="black" joinstyle="miter" endcap="flat"/>
                  <v:fill o:detectmouseclick="t" on="false"/>
                  <w10:wrap type="none"/>
                </v:line>
                <v:line id="shape_0" from="4158,2989" to="4158,3009" stroked="t" o:allowincell="f" style="position:absolute;mso-position-horizontal-relative:char">
                  <v:stroke color="black" joinstyle="miter" endcap="flat"/>
                  <v:fill o:detectmouseclick="t" on="false"/>
                  <w10:wrap type="none"/>
                </v:line>
                <v:line id="shape_0" from="4232,2989" to="4232,3009" stroked="t" o:allowincell="f" style="position:absolute;mso-position-horizontal-relative:char">
                  <v:stroke color="black" joinstyle="miter" endcap="flat"/>
                  <v:fill o:detectmouseclick="t" on="false"/>
                  <w10:wrap type="none"/>
                </v:line>
                <v:line id="shape_0" from="4305,2989" to="4305,3030" stroked="t" o:allowincell="f" style="position:absolute;mso-position-horizontal-relative:char">
                  <v:stroke color="black" joinstyle="miter" endcap="flat"/>
                  <v:fill o:detectmouseclick="t" on="false"/>
                  <w10:wrap type="none"/>
                </v:line>
                <v:shape id="shape_0" stroked="f" o:allowincell="f" style="position:absolute;left:4136;top:3031;width:301;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24.00</w:t>
                        </w:r>
                      </w:p>
                    </w:txbxContent>
                  </v:textbox>
                  <v:fill o:detectmouseclick="t" on="false"/>
                  <v:stroke color="#3465a4" joinstyle="round" endcap="flat"/>
                  <w10:wrap type="none"/>
                </v:shape>
                <v:line id="shape_0" from="4379,2989" to="4379,3009" stroked="t" o:allowincell="f" style="position:absolute;mso-position-horizontal-relative:char">
                  <v:stroke color="black" joinstyle="miter" endcap="flat"/>
                  <v:fill o:detectmouseclick="t" on="false"/>
                  <w10:wrap type="none"/>
                </v:line>
                <v:line id="shape_0" from="4452,2989" to="4452,3009" stroked="t" o:allowincell="f" style="position:absolute;mso-position-horizontal-relative:char">
                  <v:stroke color="black" joinstyle="miter" endcap="flat"/>
                  <v:fill o:detectmouseclick="t" on="false"/>
                  <w10:wrap type="none"/>
                </v:line>
                <v:line id="shape_0" from="4526,2989" to="4526,3009" stroked="t" o:allowincell="f" style="position:absolute;mso-position-horizontal-relative:char">
                  <v:stroke color="black" joinstyle="miter" endcap="flat"/>
                  <v:fill o:detectmouseclick="t" on="false"/>
                  <w10:wrap type="none"/>
                </v:line>
                <v:line id="shape_0" from="4599,2989" to="4599,3030" stroked="t" o:allowincell="f" style="position:absolute;mso-position-horizontal-relative:char">
                  <v:stroke color="black" joinstyle="miter" endcap="flat"/>
                  <v:fill o:detectmouseclick="t" on="false"/>
                  <w10:wrap type="none"/>
                </v:line>
                <v:shape id="shape_0" stroked="f" o:allowincell="f" style="position:absolute;left:4430;top:3031;width:301;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26.00</w:t>
                        </w:r>
                      </w:p>
                    </w:txbxContent>
                  </v:textbox>
                  <v:fill o:detectmouseclick="t" on="false"/>
                  <v:stroke color="#3465a4" joinstyle="round" endcap="flat"/>
                  <w10:wrap type="none"/>
                </v:shape>
                <v:line id="shape_0" from="4673,2989" to="4673,3009" stroked="t" o:allowincell="f" style="position:absolute;mso-position-horizontal-relative:char">
                  <v:stroke color="black" joinstyle="miter" endcap="flat"/>
                  <v:fill o:detectmouseclick="t" on="false"/>
                  <w10:wrap type="none"/>
                </v:line>
                <v:line id="shape_0" from="4746,2989" to="4746,3009" stroked="t" o:allowincell="f" style="position:absolute;mso-position-horizontal-relative:char">
                  <v:stroke color="black" joinstyle="miter" endcap="flat"/>
                  <v:fill o:detectmouseclick="t" on="false"/>
                  <w10:wrap type="none"/>
                </v:line>
                <v:line id="shape_0" from="4820,2989" to="4820,3009" stroked="t" o:allowincell="f" style="position:absolute;mso-position-horizontal-relative:char">
                  <v:stroke color="black" joinstyle="miter" endcap="flat"/>
                  <v:fill o:detectmouseclick="t" on="false"/>
                  <w10:wrap type="none"/>
                </v:line>
                <v:line id="shape_0" from="4893,2989" to="4893,3030" stroked="t" o:allowincell="f" style="position:absolute;mso-position-horizontal-relative:char">
                  <v:stroke color="black" joinstyle="miter" endcap="flat"/>
                  <v:fill o:detectmouseclick="t" on="false"/>
                  <w10:wrap type="none"/>
                </v:line>
                <v:shape id="shape_0" stroked="f" o:allowincell="f" style="position:absolute;left:4724;top:3031;width:301;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28.00</w:t>
                        </w:r>
                      </w:p>
                    </w:txbxContent>
                  </v:textbox>
                  <v:fill o:detectmouseclick="t" on="false"/>
                  <v:stroke color="#3465a4" joinstyle="round" endcap="flat"/>
                  <w10:wrap type="none"/>
                </v:shape>
                <v:line id="shape_0" from="4967,2989" to="4967,3009" stroked="t" o:allowincell="f" style="position:absolute;mso-position-horizontal-relative:char">
                  <v:stroke color="black" joinstyle="miter" endcap="flat"/>
                  <v:fill o:detectmouseclick="t" on="false"/>
                  <w10:wrap type="none"/>
                </v:line>
                <v:line id="shape_0" from="5051,2989" to="5051,3009" stroked="t" o:allowincell="f" style="position:absolute;mso-position-horizontal-relative:char">
                  <v:stroke color="black" joinstyle="miter" endcap="flat"/>
                  <v:fill o:detectmouseclick="t" on="false"/>
                  <w10:wrap type="none"/>
                </v:line>
                <v:line id="shape_0" from="5124,2989" to="5124,3009" stroked="t" o:allowincell="f" style="position:absolute;mso-position-horizontal-relative:char">
                  <v:stroke color="black" joinstyle="miter" endcap="flat"/>
                  <v:fill o:detectmouseclick="t" on="false"/>
                  <w10:wrap type="none"/>
                </v:line>
                <v:line id="shape_0" from="5198,2989" to="5198,3030" stroked="t" o:allowincell="f" style="position:absolute;mso-position-horizontal-relative:char">
                  <v:stroke color="black" joinstyle="miter" endcap="flat"/>
                  <v:fill o:detectmouseclick="t" on="false"/>
                  <w10:wrap type="none"/>
                </v:line>
                <v:shape id="shape_0" stroked="f" o:allowincell="f" style="position:absolute;left:5029;top:3031;width:301;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30.00</w:t>
                        </w:r>
                      </w:p>
                    </w:txbxContent>
                  </v:textbox>
                  <v:fill o:detectmouseclick="t" on="false"/>
                  <v:stroke color="#3465a4" joinstyle="round" endcap="flat"/>
                  <w10:wrap type="none"/>
                </v:shape>
                <v:line id="shape_0" from="5271,2989" to="5271,3009" stroked="t" o:allowincell="f" style="position:absolute;mso-position-horizontal-relative:char">
                  <v:stroke color="black" joinstyle="miter" endcap="flat"/>
                  <v:fill o:detectmouseclick="t" on="false"/>
                  <w10:wrap type="none"/>
                </v:line>
                <v:line id="shape_0" from="5345,2989" to="5345,3009" stroked="t" o:allowincell="f" style="position:absolute;mso-position-horizontal-relative:char">
                  <v:stroke color="black" joinstyle="miter" endcap="flat"/>
                  <v:fill o:detectmouseclick="t" on="false"/>
                  <w10:wrap type="none"/>
                </v:line>
                <v:line id="shape_0" from="5418,2989" to="5418,3009" stroked="t" o:allowincell="f" style="position:absolute;mso-position-horizontal-relative:char">
                  <v:stroke color="black" joinstyle="miter" endcap="flat"/>
                  <v:fill o:detectmouseclick="t" on="false"/>
                  <w10:wrap type="none"/>
                </v:line>
                <v:line id="shape_0" from="5492,2989" to="5492,3030" stroked="t" o:allowincell="f" style="position:absolute;mso-position-horizontal-relative:char">
                  <v:stroke color="black" joinstyle="miter" endcap="flat"/>
                  <v:fill o:detectmouseclick="t" on="false"/>
                  <w10:wrap type="none"/>
                </v:line>
                <v:shape id="shape_0" stroked="f" o:allowincell="f" style="position:absolute;left:5323;top:3031;width:301;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32.00</w:t>
                        </w:r>
                      </w:p>
                    </w:txbxContent>
                  </v:textbox>
                  <v:fill o:detectmouseclick="t" on="false"/>
                  <v:stroke color="#3465a4" joinstyle="round" endcap="flat"/>
                  <w10:wrap type="none"/>
                </v:shape>
                <v:line id="shape_0" from="5565,2989" to="5565,3009" stroked="t" o:allowincell="f" style="position:absolute;mso-position-horizontal-relative:char">
                  <v:stroke color="black" joinstyle="miter" endcap="flat"/>
                  <v:fill o:detectmouseclick="t" on="false"/>
                  <w10:wrap type="none"/>
                </v:line>
                <v:line id="shape_0" from="5639,2989" to="5639,3009" stroked="t" o:allowincell="f" style="position:absolute;mso-position-horizontal-relative:char">
                  <v:stroke color="black" joinstyle="miter" endcap="flat"/>
                  <v:fill o:detectmouseclick="t" on="false"/>
                  <w10:wrap type="none"/>
                </v:line>
                <v:line id="shape_0" from="5712,2989" to="5712,3009" stroked="t" o:allowincell="f" style="position:absolute;mso-position-horizontal-relative:char">
                  <v:stroke color="black" joinstyle="miter" endcap="flat"/>
                  <v:fill o:detectmouseclick="t" on="false"/>
                  <w10:wrap type="none"/>
                </v:line>
                <v:line id="shape_0" from="5786,2989" to="5786,3030" stroked="t" o:allowincell="f" style="position:absolute;mso-position-horizontal-relative:char">
                  <v:stroke color="black" joinstyle="miter" endcap="flat"/>
                  <v:fill o:detectmouseclick="t" on="false"/>
                  <w10:wrap type="none"/>
                </v:line>
                <v:shape id="shape_0" stroked="f" o:allowincell="f" style="position:absolute;left:5617;top:3031;width:301;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34.00</w:t>
                        </w:r>
                      </w:p>
                    </w:txbxContent>
                  </v:textbox>
                  <v:fill o:detectmouseclick="t" on="false"/>
                  <v:stroke color="#3465a4" joinstyle="round" endcap="flat"/>
                  <w10:wrap type="none"/>
                </v:shape>
                <v:line id="shape_0" from="5859,2989" to="5859,3009" stroked="t" o:allowincell="f" style="position:absolute;mso-position-horizontal-relative:char">
                  <v:stroke color="black" joinstyle="miter" endcap="flat"/>
                  <v:fill o:detectmouseclick="t" on="false"/>
                  <w10:wrap type="none"/>
                </v:line>
                <v:line id="shape_0" from="5933,2989" to="5933,3009" stroked="t" o:allowincell="f" style="position:absolute;mso-position-horizontal-relative:char">
                  <v:stroke color="black" joinstyle="miter" endcap="flat"/>
                  <v:fill o:detectmouseclick="t" on="false"/>
                  <w10:wrap type="none"/>
                </v:line>
                <v:line id="shape_0" from="6006,2989" to="6006,3009" stroked="t" o:allowincell="f" style="position:absolute;mso-position-horizontal-relative:char">
                  <v:stroke color="black" joinstyle="miter" endcap="flat"/>
                  <v:fill o:detectmouseclick="t" on="false"/>
                  <w10:wrap type="none"/>
                </v:line>
                <v:line id="shape_0" from="6090,2989" to="6090,3030" stroked="t" o:allowincell="f" style="position:absolute;mso-position-horizontal-relative:char">
                  <v:stroke color="black" joinstyle="miter" endcap="flat"/>
                  <v:fill o:detectmouseclick="t" on="false"/>
                  <w10:wrap type="none"/>
                </v:line>
                <v:shape id="shape_0" stroked="f" o:allowincell="f" style="position:absolute;left:5921;top:3031;width:301;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36.00</w:t>
                        </w:r>
                      </w:p>
                    </w:txbxContent>
                  </v:textbox>
                  <v:fill o:detectmouseclick="t" on="false"/>
                  <v:stroke color="#3465a4" joinstyle="round" endcap="flat"/>
                  <w10:wrap type="none"/>
                </v:shape>
                <v:line id="shape_0" from="6164,2989" to="6164,3009" stroked="t" o:allowincell="f" style="position:absolute;mso-position-horizontal-relative:char">
                  <v:stroke color="black" joinstyle="miter" endcap="flat"/>
                  <v:fill o:detectmouseclick="t" on="false"/>
                  <w10:wrap type="none"/>
                </v:line>
                <v:line id="shape_0" from="6237,2989" to="6237,3009" stroked="t" o:allowincell="f" style="position:absolute;mso-position-horizontal-relative:char">
                  <v:stroke color="black" joinstyle="miter" endcap="flat"/>
                  <v:fill o:detectmouseclick="t" on="false"/>
                  <w10:wrap type="none"/>
                </v:line>
                <v:line id="shape_0" from="6311,2989" to="6311,3009" stroked="t" o:allowincell="f" style="position:absolute;mso-position-horizontal-relative:char">
                  <v:stroke color="black" joinstyle="miter" endcap="flat"/>
                  <v:fill o:detectmouseclick="t" on="false"/>
                  <w10:wrap type="none"/>
                </v:line>
                <v:line id="shape_0" from="6384,2989" to="6384,3030" stroked="t" o:allowincell="f" style="position:absolute;mso-position-horizontal-relative:char">
                  <v:stroke color="black" joinstyle="miter" endcap="flat"/>
                  <v:fill o:detectmouseclick="t" on="false"/>
                  <w10:wrap type="none"/>
                </v:line>
                <v:shape id="shape_0" stroked="f" o:allowincell="f" style="position:absolute;left:6215;top:3031;width:301;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38.00</w:t>
                        </w:r>
                      </w:p>
                    </w:txbxContent>
                  </v:textbox>
                  <v:fill o:detectmouseclick="t" on="false"/>
                  <v:stroke color="#3465a4" joinstyle="round" endcap="flat"/>
                  <w10:wrap type="none"/>
                </v:shape>
                <v:line id="shape_0" from="6458,2989" to="6458,3009" stroked="t" o:allowincell="f" style="position:absolute;mso-position-horizontal-relative:char">
                  <v:stroke color="black" joinstyle="miter" endcap="flat"/>
                  <v:fill o:detectmouseclick="t" on="false"/>
                  <w10:wrap type="none"/>
                </v:line>
                <v:line id="shape_0" from="6531,2989" to="6531,3009" stroked="t" o:allowincell="f" style="position:absolute;mso-position-horizontal-relative:char">
                  <v:stroke color="black" joinstyle="miter" endcap="flat"/>
                  <v:fill o:detectmouseclick="t" on="false"/>
                  <w10:wrap type="none"/>
                </v:line>
                <v:line id="shape_0" from="6605,2989" to="6605,3009" stroked="t" o:allowincell="f" style="position:absolute;mso-position-horizontal-relative:char">
                  <v:stroke color="black" joinstyle="miter" endcap="flat"/>
                  <v:fill o:detectmouseclick="t" on="false"/>
                  <w10:wrap type="none"/>
                </v:line>
                <v:line id="shape_0" from="6678,2989" to="6678,3030" stroked="t" o:allowincell="f" style="position:absolute;mso-position-horizontal-relative:char">
                  <v:stroke color="black" joinstyle="miter" endcap="flat"/>
                  <v:fill o:detectmouseclick="t" on="false"/>
                  <w10:wrap type="none"/>
                </v:line>
                <v:shape id="shape_0" stroked="f" o:allowincell="f" style="position:absolute;left:6509;top:3031;width:301;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40.00</w:t>
                        </w:r>
                      </w:p>
                    </w:txbxContent>
                  </v:textbox>
                  <v:fill o:detectmouseclick="t" on="false"/>
                  <v:stroke color="#3465a4" joinstyle="round" endcap="flat"/>
                  <w10:wrap type="none"/>
                </v:shape>
                <v:line id="shape_0" from="6752,2989" to="6752,3009" stroked="t" o:allowincell="f" style="position:absolute;mso-position-horizontal-relative:char">
                  <v:stroke color="black" joinstyle="miter" endcap="flat"/>
                  <v:fill o:detectmouseclick="t" on="false"/>
                  <w10:wrap type="none"/>
                </v:line>
                <v:line id="shape_0" from="6825,2989" to="6825,3009" stroked="t" o:allowincell="f" style="position:absolute;mso-position-horizontal-relative:char">
                  <v:stroke color="black" joinstyle="miter" endcap="flat"/>
                  <v:fill o:detectmouseclick="t" on="false"/>
                  <w10:wrap type="none"/>
                </v:line>
                <v:line id="shape_0" from="6899,2989" to="6899,3009" stroked="t" o:allowincell="f" style="position:absolute;mso-position-horizontal-relative:char">
                  <v:stroke color="black" joinstyle="miter" endcap="flat"/>
                  <v:fill o:detectmouseclick="t" on="false"/>
                  <w10:wrap type="none"/>
                </v:line>
                <v:line id="shape_0" from="6972,2989" to="6972,3030" stroked="t" o:allowincell="f" style="position:absolute;mso-position-horizontal-relative:char">
                  <v:stroke color="black" joinstyle="miter" endcap="flat"/>
                  <v:fill o:detectmouseclick="t" on="false"/>
                  <w10:wrap type="none"/>
                </v:line>
                <v:shape id="shape_0" stroked="f" o:allowincell="f" style="position:absolute;left:6803;top:3031;width:301;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42.00</w:t>
                        </w:r>
                      </w:p>
                    </w:txbxContent>
                  </v:textbox>
                  <v:fill o:detectmouseclick="t" on="false"/>
                  <v:stroke color="#3465a4" joinstyle="round" endcap="flat"/>
                  <w10:wrap type="none"/>
                </v:shape>
                <v:line id="shape_0" from="7046,2989" to="7046,3009" stroked="t" o:allowincell="f" style="position:absolute;mso-position-horizontal-relative:char">
                  <v:stroke color="black" joinstyle="miter" endcap="flat"/>
                  <v:fill o:detectmouseclick="t" on="false"/>
                  <w10:wrap type="none"/>
                </v:line>
                <v:line id="shape_0" from="7130,2989" to="7130,3009" stroked="t" o:allowincell="f" style="position:absolute;mso-position-horizontal-relative:char">
                  <v:stroke color="black" joinstyle="miter" endcap="flat"/>
                  <v:fill o:detectmouseclick="t" on="false"/>
                  <w10:wrap type="none"/>
                </v:line>
                <v:line id="shape_0" from="7203,2989" to="7203,3009" stroked="t" o:allowincell="f" style="position:absolute;mso-position-horizontal-relative:char">
                  <v:stroke color="black" joinstyle="miter" endcap="flat"/>
                  <v:fill o:detectmouseclick="t" on="false"/>
                  <w10:wrap type="none"/>
                </v:line>
                <v:line id="shape_0" from="7277,2989" to="7277,3030" stroked="t" o:allowincell="f" style="position:absolute;mso-position-horizontal-relative:char">
                  <v:stroke color="black" joinstyle="miter" endcap="flat"/>
                  <v:fill o:detectmouseclick="t" on="false"/>
                  <w10:wrap type="none"/>
                </v:line>
                <v:shape id="shape_0" stroked="f" o:allowincell="f" style="position:absolute;left:7108;top:3031;width:301;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44.00</w:t>
                        </w:r>
                      </w:p>
                    </w:txbxContent>
                  </v:textbox>
                  <v:fill o:detectmouseclick="t" on="false"/>
                  <v:stroke color="#3465a4" joinstyle="round" endcap="flat"/>
                  <w10:wrap type="none"/>
                </v:shape>
                <v:line id="shape_0" from="7350,2989" to="7350,3009" stroked="t" o:allowincell="f" style="position:absolute;mso-position-horizontal-relative:char">
                  <v:stroke color="black" joinstyle="miter" endcap="flat"/>
                  <v:fill o:detectmouseclick="t" on="false"/>
                  <w10:wrap type="none"/>
                </v:line>
                <v:line id="shape_0" from="7424,2989" to="7424,3009" stroked="t" o:allowincell="f" style="position:absolute;mso-position-horizontal-relative:char">
                  <v:stroke color="black" joinstyle="miter" endcap="flat"/>
                  <v:fill o:detectmouseclick="t" on="false"/>
                  <w10:wrap type="none"/>
                </v:line>
                <v:line id="shape_0" from="7497,2989" to="7497,3009" stroked="t" o:allowincell="f" style="position:absolute;mso-position-horizontal-relative:char">
                  <v:stroke color="black" joinstyle="miter" endcap="flat"/>
                  <v:fill o:detectmouseclick="t" on="false"/>
                  <w10:wrap type="none"/>
                </v:line>
                <v:line id="shape_0" from="7571,2989" to="7571,3030" stroked="t" o:allowincell="f" style="position:absolute;mso-position-horizontal-relative:char">
                  <v:stroke color="black" joinstyle="miter" endcap="flat"/>
                  <v:fill o:detectmouseclick="t" on="false"/>
                  <w10:wrap type="none"/>
                </v:line>
                <v:shape id="shape_0" stroked="f" o:allowincell="f" style="position:absolute;left:7402;top:3031;width:301;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46.00</w:t>
                        </w:r>
                      </w:p>
                    </w:txbxContent>
                  </v:textbox>
                  <v:fill o:detectmouseclick="t" on="false"/>
                  <v:stroke color="#3465a4" joinstyle="round" endcap="flat"/>
                  <w10:wrap type="none"/>
                </v:shape>
                <v:line id="shape_0" from="7644,2989" to="7644,3009" stroked="t" o:allowincell="f" style="position:absolute;mso-position-horizontal-relative:char">
                  <v:stroke color="black" joinstyle="miter" endcap="flat"/>
                  <v:fill o:detectmouseclick="t" on="false"/>
                  <w10:wrap type="none"/>
                </v:line>
                <v:line id="shape_0" from="7718,2989" to="7718,3009" stroked="t" o:allowincell="f" style="position:absolute;mso-position-horizontal-relative:char">
                  <v:stroke color="black" joinstyle="miter" endcap="flat"/>
                  <v:fill o:detectmouseclick="t" on="false"/>
                  <w10:wrap type="none"/>
                </v:line>
                <v:line id="shape_0" from="7791,2989" to="7791,3009" stroked="t" o:allowincell="f" style="position:absolute;mso-position-horizontal-relative:char">
                  <v:stroke color="black" joinstyle="miter" endcap="flat"/>
                  <v:fill o:detectmouseclick="t" on="false"/>
                  <w10:wrap type="none"/>
                </v:line>
                <v:line id="shape_0" from="7865,2989" to="7865,3030" stroked="t" o:allowincell="f" style="position:absolute;mso-position-horizontal-relative:char">
                  <v:stroke color="black" joinstyle="miter" endcap="flat"/>
                  <v:fill o:detectmouseclick="t" on="false"/>
                  <w10:wrap type="none"/>
                </v:line>
                <v:shape id="shape_0" stroked="f" o:allowincell="f" style="position:absolute;left:7696;top:3031;width:301;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48.00</w:t>
                        </w:r>
                      </w:p>
                    </w:txbxContent>
                  </v:textbox>
                  <v:fill o:detectmouseclick="t" on="false"/>
                  <v:stroke color="#3465a4" joinstyle="round" endcap="flat"/>
                  <w10:wrap type="none"/>
                </v:shape>
                <v:line id="shape_0" from="7938,2989" to="7938,3009" stroked="t" o:allowincell="f" style="position:absolute;mso-position-horizontal-relative:char">
                  <v:stroke color="black" joinstyle="miter" endcap="flat"/>
                  <v:fill o:detectmouseclick="t" on="false"/>
                  <w10:wrap type="none"/>
                </v:line>
                <v:line id="shape_0" from="8012,2989" to="8012,3009" stroked="t" o:allowincell="f" style="position:absolute;mso-position-horizontal-relative:char">
                  <v:stroke color="black" joinstyle="miter" endcap="flat"/>
                  <v:fill o:detectmouseclick="t" on="false"/>
                  <w10:wrap type="none"/>
                </v:line>
                <v:line id="shape_0" from="8085,2989" to="8085,3009" stroked="t" o:allowincell="f" style="position:absolute;mso-position-horizontal-relative:char">
                  <v:stroke color="black" joinstyle="miter" endcap="flat"/>
                  <v:fill o:detectmouseclick="t" on="false"/>
                  <w10:wrap type="none"/>
                </v:line>
                <v:line id="shape_0" from="8169,2989" to="8169,3030" stroked="t" o:allowincell="f" style="position:absolute;mso-position-horizontal-relative:char">
                  <v:stroke color="black" joinstyle="miter" endcap="flat"/>
                  <v:fill o:detectmouseclick="t" on="false"/>
                  <w10:wrap type="none"/>
                </v:line>
                <v:shape id="shape_0" stroked="f" o:allowincell="f" style="position:absolute;left:8000;top:3031;width:301;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en-US" w:bidi="ar-SA"/>
                          </w:rPr>
                          <w:t>50.00</w:t>
                        </w:r>
                      </w:p>
                    </w:txbxContent>
                  </v:textbox>
                  <v:fill o:detectmouseclick="t" on="false"/>
                  <v:stroke color="#3465a4" joinstyle="round" endcap="flat"/>
                  <w10:wrap type="none"/>
                </v:shape>
                <v:rect id="shape_0" stroked="f" o:allowincell="f" style="position:absolute;left:746;top:73;width:7422;height:2904;mso-wrap-style:none;v-text-anchor:middle;mso-position-horizontal-relative:char">
                  <v:fill o:detectmouseclick="t" on="false"/>
                  <v:stroke color="#3465a4" joinstyle="round" endcap="flat"/>
                  <w10:wrap type="none"/>
                </v:rect>
                <v:rect id="shape_0" stroked="t" o:allowincell="f" style="position:absolute;left:746;top:73;width:7422;height:2904;mso-wrap-style:none;v-text-anchor:middle;mso-position-horizontal-relative:char">
                  <v:fill o:detectmouseclick="t" on="false"/>
                  <v:stroke color="black" joinstyle="miter" endcap="flat"/>
                  <w10:wrap type="none"/>
                </v:rect>
                <v:shape id="shape_0" coordsize="7423,2642" path="m0,2621l0,2621l0,2621l0,2621l10,2621l10,2621l10,2621l10,2621l21,2621l21,2621l21,2621l21,2621l21,2621l31,2621l31,2621l31,2621l31,2621l42,2621l42,2621l42,2621l42,2621l52,2621l52,2621l52,2621l52,2621l63,2621l63,2621l63,2621l63,2621l63,2621l73,2621l73,2621l73,2621l73,2621l84,2621l84,2621l84,2621l84,2621l94,2621l94,2621l94,2621l94,2621l105,2621l105,2621l105,2621l105,2621l105,2621l115,2621l115,2621l115,2621l126,2621l126,2621l126,2621l126,2621l136,2621l136,2621l136,2621l136,2621l147,2621l147,2621l147,2621l147,2621l147,2621l157,2621l157,2621l157,2621l157,2621l168,2621l168,2621l168,2621l178,2621l178,2621l178,2621l178,2621l189,2621l189,2621l189,2621l189,2621l189,2621l199,2621l199,2621l199,2621l199,2621l210,2621l210,2621l210,2621l210,2621l220,2621l220,2621l220,2621l220,2621l231,2621l231,2621l231,2621l231,2621l241,2621l241,2621l241,2621l241,2621l241,2621l252,2621l252,2621l252,2621l252,2621l262,2621l262,2621l262,2621l262,2621l273,2621l273,2621l273,2621l273,2621l283,2621l283,2621l283,2621l283,2621l283,2621l294,2621l294,2621l294,2621l294,2621l304,2621l304,2621l304,2621l304,2621l315,2621l315,2621l315,2621l315,2621l325,2621l325,2611l325,2611l325,2611l325,2621l336,2621l336,2621l336,2621l336,2621l346,2621l346,2611l346,2611l346,2611l357,2611l357,2611l357,2611l357,2621l367,2621l367,2611l367,2611l367,2611l367,2611l378,2611l378,2611l378,2611l378,2611l388,2611l388,2611l388,2611l388,2600l399,2600l399,2611l399,2611l399,2611l409,2600l409,2600l409,2600l409,2600l409,2611l420,2611l420,2611l420,2611l420,2611l430,2611l430,2611l430,2611l430,2611l441,2611l441,2600l441,2600l441,2600l451,2590l451,2454l451,2066l451,1699l451,1793l462,2087l462,2275l462,2380l462,2433l472,2475l472,2506l472,2527l472,2548l483,2558l483,2569l483,2569l483,2579l493,2579l493,2579l493,2590l493,2590l493,2590l504,2590l504,2590l504,2600l504,2600l514,2600l514,2600l514,2600l514,2600l525,2600l525,2600l525,2600l525,2600l535,2600l535,2600l535,2600l535,2600l535,2600l546,2600l546,2600l546,2590l546,2590l556,2590l556,2590l556,2590l556,2590l567,2590l567,2590l567,2590l567,2590l577,2600l577,2600l577,2600l577,2600l577,2611l588,2611l588,2611l588,2611l588,2611l598,2621l598,2621l598,2621l598,2621l609,2621l609,2632l609,2632l609,2632l619,2632l619,2632l619,2642l619,2642l619,2632l630,2548l630,2370l630,2307l630,2422l640,2527l640,2558l640,2569l640,2579l651,2579l651,2569l651,2569l651,2569l661,2569l661,2558l661,2558l661,2558l661,2569l672,2569l672,2569l672,2558l672,2558l682,2558l682,2569l682,2569l682,2579l693,2579l693,2579l693,2579l693,2569l703,2558l703,2538l703,2517l703,2506l703,2506l714,2527l714,2548l714,2569l714,2579l724,2590l724,2590l724,2590l724,2590l735,2590l735,2590l735,2590l735,2590l745,2590l745,2600l745,2600l745,2600l756,2590l756,2590l756,2590l756,2579l756,2569l766,2548l766,2538l766,2527l766,2527l777,2538l777,2548l777,2558l777,2569l787,2579l787,2590l787,2590l787,2590l798,2590l798,2590l798,2590l798,2600l798,2600l808,2590l808,2590l808,2590l808,2590l819,2579l819,2579l819,2579l819,2569l829,2569l829,2558l829,2558l829,2558l840,2558l840,2569l840,2569l840,2569l850,2579l850,2579l850,2579l850,2579l850,2579l861,2590l861,2590l861,2590l861,2590l871,2590l871,2590l871,2590l871,2590l882,2579l882,2579l882,2579l882,2579l892,2579l892,2569l892,2569l892,2558l892,2548l903,2548l903,2538l903,2527l903,2517l913,2506l913,2506l913,2496l913,2496l924,2496l924,2496l924,2506l924,2506l934,2517l934,2517l934,2517l934,2517l934,2517l945,2517l945,2517l945,2517l945,2506l955,2506l955,2496l955,2496l955,2485l966,2475l966,2464l966,2454l966,2433l976,2412l976,2370l976,2317l976,2233l976,2118l987,1950l987,1720l987,1447l987,1132l997,828l997,566l997,398l997,367l1008,451l1008,650l1008,923l1008,1216l1018,1510l1018,1762l1018,1961l1018,2118l1018,2233l1029,2317l1029,2370l1029,2412l1029,2443l1039,2454l1039,2475l1039,2485l1039,2485l1050,2496l1050,2496l1050,2496l1050,2496l1060,2496l1060,2496l1060,2496l1060,2506l1060,2506l1071,2517l1071,2527l1071,2527l1071,2538l1081,2538l1081,2538l1081,2548l1081,2548l1092,2548l1092,2548l1092,2548l1092,2548l1102,2548l1102,2548l1102,2548l1102,2558l1102,2558l1113,2558l1113,2558l1113,2569l1113,2569l1123,2569l1123,2569l1123,2569l1123,2569l1134,2569l1134,2569l1134,2558l1134,2558l1144,2558l1144,2558l1144,2558l1144,2558l1144,2558l1155,2569l1155,2569l1155,2569l1155,2579l1165,2579l1165,2579l1165,2579l1165,2579l1176,2579l1176,2579l1176,2579l1176,2579l1186,2579l1186,2579l1186,2579l1186,2579l1186,2579l1197,2579l1197,2579l1197,2579l1197,2569l1207,2569l1207,2569l1207,2569l1207,2569l1218,2569l1218,2569l1218,2569l1218,2579l1228,2579l1228,2579l1228,2579l1228,2579l1228,2590l1239,2590l1239,2590l1239,2590l1239,2590l1249,2590l1249,2590l1249,2590l1249,2590l1260,2590l1260,2590l1260,2590l1260,2590l1270,2590l1270,2590l1270,2590l1270,2590l1270,2590l1281,2590l1281,2590l1281,2590l1281,2600l1291,2600l1291,2600l1291,2600l1291,2600l1302,2600l1302,2600l1302,2600l1302,2600l1312,2600l1312,2600l1312,2600l1312,2600l1312,2600l1323,2600l1323,2600l1323,2600l1323,2600l1333,2600l1333,2600l1333,2600l1333,2600l1344,2600l1344,2600l1344,2600l1344,2600l1354,2600l1354,2600l1354,2590l1354,2590l1365,2590l1365,2590l1365,2579l1365,2579l1365,2579l1375,2569l1375,2569l1375,2569l1375,2569l1386,2569l1386,2569l1386,2569l1386,2569l1396,2579l1396,2579l1396,2579l1396,2579l1407,2579l1407,2579l1407,2590l1407,2590l1407,2590l1417,2590l1417,2590l1417,2590l1417,2590l1428,2590l1428,2590l1428,2590l1428,2590l1438,2590l1438,2590l1438,2590l1438,2590l1449,2590l1449,2579l1449,2579l1449,2579l1449,2579l1459,2579l1459,2579l1459,2579l1459,2579l1470,2590l1470,2590l1470,2590l1470,2600l1480,2600l1480,2600l1480,2600l1480,2600l1491,2600l1491,2600l1491,2600l1491,2600l1491,2600l1501,2600l1501,2600l1501,2600l1501,2600l1512,2600l1512,2600l1512,2600l1512,2600l1522,2600l1522,2600l1522,2600l1522,2600l1533,2600l1533,2600l1533,2600l1533,2600l1533,2600l1543,2600l1543,2600l1543,2600l1543,2600l1554,2600l1554,2600l1554,2600l1554,2600l1564,2600l1564,2600l1564,2600l1564,2600l1575,2600l1575,2600l1575,2600l1575,2600l1575,2600l1585,2600l1585,2600l1585,2600l1585,2600l1596,2600l1596,2600l1596,2600l1596,2600l1606,2600l1606,2600l1606,2600l1606,2600l1617,2600l1617,2600l1617,2600l1617,2600l1617,2600l1627,2600l1627,2600l1627,2600l1627,2600l1638,2600l1638,2600l1638,2600l1638,2600l1648,2600l1648,2600l1648,2600l1648,2600l1659,2600l1659,2600l1659,2600l1659,2600l1659,2600l1669,2600l1669,2600l1669,2600l1669,2600l1680,2590l1680,2590l1680,2590l1680,2590l1690,2590l1690,2590l1690,2590l1690,2590l1701,2590l1701,2590l1701,2590l1701,2590l1701,2590l1711,2590l1711,2590l1711,2590l1711,2590l1722,2600l1722,2600l1722,2600l1722,2600l1732,2600l1732,2600l1732,2600l1732,2600l1743,2600l1743,2600l1743,2600l1743,2600l1743,2600l1753,2600l1753,2600l1753,2600l1753,2600l1764,2600l1764,2600l1764,2600l1764,2600l1774,2600l1774,2600l1774,2600l1774,2600l1785,2600l1785,2600l1785,2600l1785,2600l1785,2600l1795,2600l1795,2600l1795,2611l1795,2611l1806,2611l1806,2611l1806,2611l1806,2611l1816,2611l1816,2611l1816,2600l1816,2600l1827,2600l1827,2600l1827,2600l1827,2600l1837,2600l1837,2600l1837,2600l1837,2600l1848,2600l1848,2600l1848,2600l1848,2600l1858,2600l1858,2600l1858,2590l1858,2590l1869,2590l1869,2590l1869,2590l1869,2590l1879,2590l1879,2590l1879,2590l1879,2590l1879,2590l1890,2590l1890,2590l1890,2590l1890,2590l1900,2590l1900,2600l1900,2600l1900,2600l1911,2600l1911,2600l1911,2600l1911,2600l1921,2600l1921,2600l1921,2600l1921,2600l1932,2611l1932,2611l1932,2611l1932,2611l1932,2611l1942,2611l1942,2611l1942,2611l1942,2611l1953,2611l1953,2611l1953,2611l1953,2611l1963,2611l1963,2611l1963,2611l1963,2600l1974,2600l1974,2600l1974,2600l1974,2600l1974,2600l1984,2600l1984,2600l1984,2600l1984,2600l1995,2600l1995,2600l1995,2600l1995,2590l2005,2590l2005,2590l2005,2590l2005,2590l2016,2590l2016,2590l2016,2590l2016,2590l2016,2590l2026,2590l2026,2590l2026,2590l2026,2600l2037,2600l2037,2600l2037,2600l2037,2600l2047,2600l2047,2600l2047,2600l2047,2600l2058,2600l2058,2600l2058,2600l2058,2600l2058,2600l2068,2600l2068,2600l2068,2600l2068,2600l2079,2600l2079,2600l2079,2600l2079,2600l2089,2600l2089,2600l2089,2600l2089,2600l2100,2600l2100,2600l2100,2600l2100,2590l2100,2590l2110,2579l2110,2569l2110,2558l2110,2538l2121,2506l2121,2475l2121,2422l2121,2349l2131,2265l2131,2170l2131,2055l2131,1919l2142,1793l2142,1678l2142,1573l2142,1510l2142,1489l2152,1510l2152,1573l2152,1688l2152,1814l2163,1961l2163,2097l2163,2223l2163,2328l2173,2412l2173,2475l2173,2506l2173,2538l2184,2548l2184,2558l2184,2558l2184,2548l2184,2548l2194,2527l2194,2506l2194,2475l2194,2433l2205,2391l2205,2338l2205,2275l2205,2223l2215,2181l2215,2139l2215,2129l2215,2139l2226,2160l2226,2202l2226,2265l2226,2328l2226,2391l2236,2443l2236,2496l2236,2538l2236,2558l2247,2579l2247,2590l2247,2600l2247,2600l2257,2600l2257,2600l2257,2600l2257,2600l2268,2600l2268,2600l2268,2600l2268,2600l2268,2600l2278,2600l2278,2600l2278,2600l2278,2600l2289,2600l2289,2600l2289,2600l2289,2600l2299,2600l2299,2611l2299,2611l2299,2611l2310,2611l2310,2611l2310,2611l2310,2611l2310,2611l2320,2611l2320,2611l2320,2611l2320,2611l2331,2611l2331,2611l2331,2611l2331,2611l2341,2611l2341,2611l2341,2611l2341,2611l2352,2611l2352,2611l2352,2611l2352,2611l2352,2611l2362,2611l2362,2611l2362,2611l2362,2611l2373,2611l2373,2611l2373,2611l2373,2600l2383,2600l2383,2600l2383,2600l2383,2600l2394,2600l2394,2600l2394,2600l2394,2600l2394,2600l2404,2590l2404,2590l2404,2590l2404,2590l2415,2590l2415,2590l2415,2600l2415,2600l2425,2600l2425,2600l2425,2600l2425,2600l2436,2600l2436,2600l2436,2600l2436,2600l2446,2600l2446,2600l2446,2600l2446,2600l2446,2600l2457,2600l2457,2600l2457,2600l2457,2600l2467,2600l2467,2600l2467,2600l2467,2600l2478,2600l2478,2600l2478,2590l2478,2590l2488,2590l2488,2590l2488,2590l2488,2590l2488,2590l2499,2590l2499,2590l2499,2590l2499,2579l2509,2590l2509,2590l2509,2590l2509,2590l2520,2590l2520,2590l2520,2590l2520,2600l2530,2600l2530,2600l2530,2600l2530,2600l2530,2600l2541,2600l2541,2600l2541,2600l2541,2600l2551,2600l2551,2600l2551,2600l2551,2600l2562,2590l2562,2590l2562,2590l2562,2579l2572,2569l2572,2558l2572,2548l2572,2538l2572,2527l2583,2517l2583,2517l2583,2506l2583,2517l2593,2527l2593,2538l2593,2548l2593,2558l2604,2569l2604,2579l2604,2579l2604,2590l2614,2590l2614,2590l2614,2590l2614,2590l2614,2590l2625,2590l2625,2590l2625,2590l2625,2579l2635,2579l2635,2569l2635,2548l2635,2538l2646,2506l2646,2475l2646,2443l2646,2401l2656,2349l2656,2296l2656,2254l2656,2212l2656,2181l2667,2160l2667,2160l2667,2181l2667,2212l2677,2254l2677,2307l2677,2349l2677,2401l2688,2443l2688,2475l2688,2506l2688,2527l2698,2538l2698,2548l2698,2548l2698,2558l2698,2558l2709,2569l2709,2569l2709,2579l2709,2579l2719,2590l2719,2590l2719,2590l2719,2590l2730,2590l2730,2600l2730,2600l2730,2600l2740,2600l2740,2590l2740,2590l2740,2590l2740,2590l2751,2590l2751,2590l2751,2590l2751,2590l2761,2590l2761,2590l2761,2590l2761,2590l2772,2590l2772,2590l2772,2590l2772,2590l2782,2590l2782,2590l2782,2579l2782,2579l2782,2579l2793,2579l2793,2579l2793,2579l2793,2579l2803,2579l2803,2579l2803,2579l2803,2579l2814,2590l2814,2590l2814,2590l2814,2590l2824,2590l2824,2590l2824,2579l2824,2579l2824,2569l2835,2558l2835,2548l2835,2538l2835,2517l2845,2485l2845,2464l2845,2433l2845,2391l2856,2359l2856,2328l2856,2296l2856,2265l2866,2254l2866,2244l2866,2244l2866,2254l2866,2275l2877,2296l2877,2317l2877,2338l2877,2359l2887,2380l2887,2391l2887,2401l2887,2412l2898,2412l2898,2412l2898,2412l2898,2422l2908,2422l2908,2422l2908,2433l2908,2433l2908,2443l2919,2454l2919,2464l2919,2485l2919,2496l2929,2496l2929,2506l2929,2506l2929,2517l2940,2517l2940,2517l2940,2517l2940,2527l2950,2527l2950,2527l2950,2527l2950,2538l2961,2538l2961,2538l2961,2538l2961,2548l2961,2548l2971,2548l2971,2548l2971,2558l2971,2558l2982,2558l2982,2558l2982,2558l2982,2558l2992,2558l2992,2558l2992,2558l2992,2558l3003,2558l3003,2558l3003,2558l3003,2558l3003,2558l3013,2558l3013,2569l3013,2569l3013,2569l3024,2569l3024,2569l3024,2569l3024,2569l3034,2569l3034,2569l3034,2558l3034,2558l3045,2558l3045,2558l3045,2558l3045,2558l3055,2548l3055,2548l3055,2548l3055,2548l3055,2548l3066,2548l3066,2548l3066,2548l3066,2548l3076,2548l3076,2548l3076,2548l3076,2548l3087,2538l3087,2538l3087,2538l3087,2527l3097,2527l3097,2527l3097,2527l3097,2538l3097,2538l3108,2538l3108,2548l3108,2548l3108,2548l3118,2558l3118,2558l3118,2558l3118,2558l3129,2558l3129,2558l3129,2558l3129,2558l3139,2558l3139,2558l3139,2558l3139,2558l3139,2558l3150,2558l3150,2558l3150,2558l3150,2558l3160,2558l3160,2558l3160,2558l3160,2558l3171,2558l3171,2558l3171,2558l3171,2558l3181,2558l3181,2558l3181,2569l3181,2569l3181,2569l3192,2569l3192,2569l3192,2569l3192,2569l3202,2569l3202,2569l3202,2569l3202,2569l3213,2579l3213,2579l3213,2579l3213,2579l3223,2579l3223,2579l3223,2579l3223,2579l3223,2579l3234,2579l3234,2569l3234,2569l3234,2569l3244,2569l3244,2569l3244,2569l3244,2569l3255,2579l3255,2579l3255,2579l3255,2579l3265,2579l3265,2579l3265,2579l3265,2579l3265,2579l3276,2579l3276,2579l3276,2579l3276,2579l3286,2579l3286,2579l3286,2579l3286,2579l3297,2579l3297,2579l3297,2579l3297,2579l3307,2579l3307,2569l3307,2569l3307,2558l3307,2558l3318,2548l3318,2538l3318,2538l3318,2538l3328,2527l3328,2538l3328,2538l3328,2538l3339,2538l3339,2538l3339,2548l3339,2548l3349,2548l3349,2558l3349,2558l3349,2569l3349,2569l3360,2569l3360,2569l3360,2569l3360,2569l3370,2569l3370,2569l3370,2569l3370,2569l3381,2569l3381,2569l3381,2558l3381,2558l3391,2558l3391,2558l3391,2558l3391,2548l3391,2548l3402,2548l3402,2548l3402,2548l3402,2548l3412,2548l3412,2548l3412,2548l3412,2548l3423,2548l3423,2558l3423,2558l3423,2558l3433,2558l3433,2558l3433,2558l3433,2548l3433,2548l3444,2548l3444,2548l3444,2548l3444,2548l3454,2548l3454,2548l3454,2548l3454,2548l3465,2548l3465,2538l3465,2538l3465,2538l3475,2538l3475,2538l3475,2538l3475,2538l3475,2538l3486,2548l3486,2548l3486,2548l3486,2548l3496,2558l3496,2558l3496,2558l3496,2558l3507,2558l3507,2558l3507,2558l3507,2558l3517,2558l3517,2558l3517,2569l3517,2569l3517,2569l3528,2569l3528,2558l3528,2558l3528,2558l3538,2558l3538,2548l3538,2548l3538,2548l3549,2548l3549,2548l3549,2548l3549,2548l3559,2558l3559,2558l3559,2558l3559,2558l3570,2569l3570,2569l3570,2569l3570,2569l3570,2569l3580,2569l3580,2569l3580,2569l3580,2569l3591,2569l3591,2569l3591,2569l3591,2569l3601,2569l3601,2569l3601,2569l3601,2569l3612,2569l3612,2569l3612,2569l3612,2569l3612,2558l3622,2558l3622,2558l3622,2558l3622,2558l3633,2548l3633,2558l3633,2558l3633,2558l3643,2558l3643,2558l3643,2558l3643,2558l3654,2569l3654,2569l3654,2558l3654,2558l3654,2558l3664,2558l3664,2558l3664,2548l3664,2548l3675,2538l3675,2527l3675,2517l3675,2517l3685,2517l3685,2517l3685,2517l3685,2517l3696,2527l3696,2538l3696,2538l3696,2548l3696,2548l3706,2548l3706,2548l3706,2548l3706,2548l3717,2548l3717,2548l3717,2548l3717,2548l3727,2548l3727,2548l3727,2548l3727,2548l3738,2558l3738,2558l3738,2558l3738,2558l3738,2558l3748,2558l3748,2558l3748,2558l3748,2558l3759,2569l3759,2569l3759,2569l3759,2569l3769,2569l3769,2569l3769,2569l3769,2569l3780,2569l3780,2558l3780,2558l3780,2548l3780,2538l3790,2527l3790,2517l3790,2517l3790,2506l3801,2506l3801,2506l3801,2517l3801,2527l3811,2527l3811,2538l3811,2538l3811,2548l3822,2548l3822,2548l3822,2548l3822,2548l3822,2548l3832,2548l3832,2548l3832,2548l3832,2548l3843,2538l3843,2538l3843,2538l3843,2538l3853,2538l3853,2538l3853,2538l3853,2548l3864,2548l3864,2548l3864,2548l3864,2548l3864,2548l3874,2548l3874,2548l3874,2558l3874,2558l3885,2548l3885,2548l3885,2548l3885,2548l3895,2548l3895,2548l3895,2548l3895,2548l3906,2548l3906,2548l3906,2548l3906,2548l3906,2548l3916,2548l3916,2548l3916,2548l3916,2548l3927,2558l3927,2558l3927,2558l3927,2558l3937,2558l3937,2558l3937,2548l3937,2548l3948,2548l3948,2548l3948,2548l3948,2548l3948,2548l3958,2548l3958,2548l3958,2548l3958,2548l3969,2548l3969,2548l3969,2548l3969,2548l3979,2548l3979,2558l3979,2558l3979,2558l3990,2558l3990,2558l3990,2548l3990,2548l4000,2548l4000,2538l4000,2538l4000,2538l4000,2538l4011,2538l4011,2538l4011,2538l4011,2548l4021,2548l4021,2548l4021,2548l4021,2548l4032,2548l4032,2548l4032,2548l4032,2548l4042,2548l4042,2548l4042,2538l4042,2538l4042,2538l4053,2527l4053,2527l4053,2517l4053,2506l4063,2506l4063,2496l4063,2485l4063,2475l4074,2475l4074,2464l4074,2475l4074,2475l4084,2485l4084,2485l4084,2496l4084,2496l4084,2496l4095,2496l4095,2485l4095,2464l4095,2443l4105,2412l4105,2391l4105,2380l4105,2380l4116,2391l4116,2422l4116,2454l4116,2485l4126,2506l4126,2517l4126,2527l4126,2538l4137,2538l4137,2538l4137,2538l4137,2538l4137,2538l4147,2538l4147,2538l4147,2538l4147,2538l4158,2538l4158,2538l4158,2538l4158,2538l4168,2538l4168,2538l4168,2538l4168,2538l4179,2538l4179,2527l4179,2517l4179,2506l4179,2496l4189,2464l4189,2443l4189,2412l4189,2380l4200,2370l4200,2370l4200,2380l4200,2412l4210,2433l4210,2464l4210,2485l4210,2496l4221,2506l4221,2517l4221,2517l4221,2517l4221,2527l4231,2527l4231,2527l4231,2527l4231,2527l4242,2527l4242,2517l4242,2506l4242,2506l4252,2496l4252,2485l4252,2475l4252,2464l4263,2464l4263,2464l4263,2464l4263,2475l4263,2475l4273,2475l4273,2464l4273,2464l4273,2454l4284,2443l4284,2443l4284,2443l4284,2454l4294,2454l4294,2464l4294,2464l4294,2464l4305,2475l4305,2475l4305,2485l4305,2485l4305,2485l4315,2496l4315,2496l4315,2496l4315,2496l4326,2496l4326,2496l4326,2496l4326,2506l4336,2506l4336,2506l4336,2506l4336,2517l4347,2517l4347,2517l4347,2517l4347,2517l4347,2517l4357,2527l4357,2527l4357,2527l4357,2527l4368,2527l4368,2527l4368,2527l4368,2527l4378,2527l4378,2527l4378,2527l4378,2527l4389,2527l4389,2527l4389,2527l4389,2527l4389,2527l4399,2538l4399,2538l4399,2538l4399,2538l4410,2538l4410,2538l4410,2538l4410,2538l4420,2538l4420,2538l4420,2538l4420,2538l4431,2538l4431,2538l4431,2538l4431,2538l4431,2538l4441,2538l4441,2527l4441,2527l4441,2517l4452,2517l4452,2506l4452,2506l4452,2506l4462,2496l4462,2496l4462,2496l4462,2496l4473,2485l4473,2485l4473,2475l4473,2485l4473,2485l4483,2496l4483,2506l4483,2517l4483,2517l4494,2517l4494,2506l4494,2496l4494,2485l4504,2475l4504,2464l4504,2454l4504,2454l4515,2464l4515,2475l4515,2485l4515,2496l4515,2496l4525,2496l4525,2496l4525,2485l4525,2485l4536,2485l4536,2475l4536,2475l4536,2475l4546,2475l4546,2464l4546,2454l4546,2433l4557,2412l4557,2391l4557,2349l4557,2307l4557,2254l4567,2191l4567,2118l4567,2055l4567,1992l4578,1940l4578,1898l4578,1887l4578,1898l4588,1940l4588,1992l4588,2055l4588,2129l4599,2202l4599,2275l4599,2328l4599,2380l4599,2412l4609,2422l4609,2433l4609,2443l4609,2443l4620,2454l4620,2454l4620,2475l4620,2485l4630,2496l4630,2506l4630,2517l4630,2517l4641,2527l4641,2527l4641,2527l4641,2527l4651,2527l4651,2527l4651,2527l4651,2527l4651,2517l4662,2517l4662,2517l4662,2517l4662,2506l4672,2506l4672,2506l4672,2496l4672,2496l4683,2496l4683,2496l4683,2506l4683,2506l4693,2506l4693,2506l4693,2506l4693,2506l4693,2506l4704,2506l4704,2506l4704,2506l4704,2506l4714,2506l4714,2506l4714,2506l4714,2506l4725,2506l4725,2506l4725,2506l4725,2506l4735,2506l4735,2506l4735,2506l4735,2506l4735,2506l4746,2506l4746,2506l4746,2506l4746,2506l4756,2506l4756,2506l4756,2506l4756,2506l4767,2506l4767,2496l4767,2496l4767,2496l4777,2496l4777,2485l4777,2485l4777,2485l4777,2485l4788,2485l4788,2485l4788,2475l4788,2475l4798,2475l4798,2464l4798,2464l4798,2454l4809,2443l4809,2433l4809,2433l4809,2433l4819,2433l4819,2433l4819,2433l4819,2443l4819,2443l4830,2454l4830,2454l4830,2464l4830,2464l4840,2464l4840,2464l4840,2475l4840,2475l4851,2475l4851,2475l4851,2475l4851,2475l4861,2475l4861,2475l4861,2475l4861,2475l4861,2475l4872,2475l4872,2475l4872,2475l4872,2475l4882,2475l4882,2475l4882,2475l4882,2464l4893,2464l4893,2464l4893,2464l4893,2464l4903,2464l4903,2464l4903,2464l4903,2464l4903,2464l4914,2464l4914,2464l4914,2464l4914,2454l4924,2454l4924,2443l4924,2443l4924,2443l4935,2443l4935,2443l4935,2443l4935,2443l4945,2443l4945,2443l4945,2433l4945,2422l4945,2412l4956,2401l4956,2391l4956,2380l4956,2370l4966,2370l4966,2370l4966,2380l4966,2380l4977,2391l4977,2401l4977,2401l4977,2412l4987,2412l4987,2412l4987,2422l4987,2422l4987,2422l4998,2422l4998,2422l4998,2422l4998,2422l5008,2422l5008,2422l5008,2433l5008,2433l5019,2433l5019,2443l5019,2443l5019,2443l5029,2454l5029,2454l5029,2464l5029,2464l5040,2464l5040,2464l5040,2464l5040,2464l5040,2464l5050,2464l5050,2464l5050,2464l5050,2464l5061,2464l5061,2464l5061,2464l5061,2464l5071,2464l5071,2464l5071,2464l5071,2464l5082,2464l5082,2464l5082,2464l5082,2464l5082,2464l5092,2464l5092,2464l5092,2464l5092,2464l5103,2454l5103,2454l5103,2454l5103,2443l5113,2443l5113,2443l5113,2443l5113,2443l5124,2443l5124,2443l5124,2454l5124,2454l5124,2454l5134,2454l5134,2454l5134,2464l5134,2464l5145,2464l5145,2464l5145,2464l5145,2464l5155,2464l5155,2464l5155,2464l5155,2475l5166,2475l5166,2475l5166,2475l5166,2475l5166,2475l5176,2475l5176,2475l5176,2475l5176,2475l5187,2475l5187,2475l5187,2464l5187,2464l5197,2464l5197,2464l5197,2454l5197,2454l5208,2443l5208,2443l5208,2433l5208,2433l5208,2433l5218,2433l5218,2433l5218,2433l5218,2433l5229,2433l5229,2433l5229,2433l5229,2443l5239,2443l5239,2443l5239,2443l5239,2443l5250,2443l5250,2443l5250,2443l5250,2443l5260,2443l5260,2443l5260,2443l5260,2443l5260,2443l5271,2443l5271,2443l5271,2443l5271,2443l5281,2443l5281,2443l5281,2443l5281,2443l5292,2443l5292,2454l5292,2454l5292,2454l5302,2443l5302,2443l5302,2443l5302,2443l5302,2443l5313,2433l5313,2433l5313,2422l5313,2422l5323,2422l5323,2412l5323,2412l5323,2412l5334,2412l5334,2422l5334,2422l5334,2422l5344,2433l5344,2433l5344,2433l5344,2433l5344,2433l5355,2433l5355,2433l5355,2433l5355,2433l5365,2422l5365,2422l5365,2422l5365,2422l5376,2412l5376,2412l5376,2401l5376,2391l5386,2370l5386,2359l5386,2349l5386,2328l5386,2317l5397,2317l5397,2317l5397,2317l5397,2328l5407,2349l5407,2370l5407,2380l5407,2401l5418,2412l5418,2422l5418,2433l5418,2433l5428,2433l5428,2433l5428,2433l5428,2433l5428,2433l5439,2433l5439,2433l5439,2433l5439,2433l5449,2433l5449,2433l5449,2433l5449,2433l5460,2443l5460,2443l5460,2443l5460,2443l5470,2443l5470,2443l5470,2443l5470,2443l5470,2443l5481,2443l5481,2443l5481,2443l5481,2443l5491,2443l5491,2433l5491,2433l5491,2433l5502,2433l5502,2433l5502,2433l5502,2433l5512,2433l5512,2443l5512,2443l5512,2443l5512,2443l5523,2443l5523,2443l5523,2443l5523,2443l5533,2443l5533,2443l5533,2433l5533,2433l5544,2433l5544,2433l5544,2433l5544,2433l5554,2433l5554,2433l5554,2433l5554,2433l5554,2433l5565,2433l5565,2433l5565,2433l5565,2433l5575,2422l5575,2422l5575,2422l5575,2422l5586,2422l5586,2433l5586,2433l5586,2433l5596,2433l5596,2433l5596,2443l5596,2443l5596,2443l5607,2443l5607,2443l5607,2443l5607,2433l5617,2433l5617,2433l5617,2422l5617,2412l5628,2412l5628,2401l5628,2391l5628,2391l5638,2391l5638,2391l5638,2391l5638,2401l5638,2401l5649,2412l5649,2412l5649,2422l5649,2422l5659,2422l5659,2422l5659,2422l5659,2422l5670,2433l5670,2422l5670,2422l5670,2422l5680,2422l5680,2422l5680,2422l5680,2422l5680,2422l5691,2422l5691,2422l5691,2422l5691,2422l5701,2433l5701,2433l5701,2433l5701,2433l5712,2433l5712,2433l5712,2422l5712,2422l5722,2422l5722,2422l5722,2422l5722,2422l5722,2422l5733,2422l5733,2422l5733,2422l5733,2422l5743,2422l5743,2422l5743,2422l5743,2422l5754,2422l5754,2422l5754,2422l5754,2422l5764,2422l5764,2422l5764,2422l5764,2422l5775,2422l5775,2422l5775,2422l5775,2422l5775,2422l5785,2412l5785,2412l5785,2412l5785,2412l5796,2412l5796,2412l5796,2412l5796,2412l5806,2412l5806,2412l5806,2412l5806,2412l5817,2412l5817,2412l5817,2401l5817,2401l5817,2391l5827,2391l5827,2391l5827,2380l5827,2391l5838,2391l5838,2391l5838,2401l5838,2401l5848,2401l5848,2412l5848,2412l5848,2412l5859,2412l5859,2412l5859,2412l5859,2412l5859,2422l5869,2422l5869,2422l5869,2422l5869,2422l5880,2422l5880,2422l5880,2422l5880,2422l5890,2422l5890,2422l5890,2422l5890,2422l5901,2422l5901,2422l5901,2412l5901,2412l5901,2401l5911,2401l5911,2391l5911,2391l5911,2391l5922,2380l5922,2391l5922,2391l5922,2391l5932,2401l5932,2401l5932,2412l5932,2412l5943,2412l5943,2412l5943,2412l5943,2422l5943,2422l5953,2422l5953,2422l5953,2422l5953,2422l5964,2412l5964,2412l5964,2412l5964,2412l5974,2412l5974,2412l5974,2412l5974,2412l5985,2401l5985,2401l5985,2401l5985,2401l5985,2401l5995,2401l5995,2401l5995,2401l5995,2391l6006,2391l6006,2391l6006,2391l6006,2380l6016,2380l6016,2380l6016,2380l6016,2380l6027,2380l6027,2380l6027,2380l6027,2380l6027,2380l6037,2370l6037,2359l6037,2349l6037,2338l6048,2328l6048,2317l6048,2307l6048,2307l6058,2307l6058,2307l6058,2328l6058,2338l6069,2359l6069,2370l6069,2380l6069,2391l6069,2391l6079,2391l6079,2391l6079,2391l6079,2391l6090,2391l6090,2391l6090,2391l6090,2391l6100,2391l6100,2391l6100,2401l6100,2401l6111,2401l6111,2401l6111,2401l6111,2401l6121,2401l6121,2391l6121,2391l6121,2391l6121,2391l6132,2391l6132,2391l6132,2380l6132,2380l6142,2380l6142,2380l6142,2380l6142,2380l6153,2380l6153,2391l6153,2391l6153,2391l6163,2391l6163,2391l6163,2391l6163,2391l6163,2391l6174,2391l6174,2391l6174,2391l6174,2391l6184,2391l6184,2391l6184,2391l6184,2391l6195,2391l6195,2391l6195,2391l6195,2380l6205,2380l6205,2380l6205,2380l6205,2380l6205,2380l6216,2380l6216,2380l6216,2370l6216,2370l6226,2370l6226,2370l6226,2370l6226,2370l6237,2370l6237,2370l6237,2370l6237,2370l6247,2359l6247,2359l6247,2359l6247,2359l6247,2349l6258,2349l6258,2349l6258,2349l6258,2349l6268,2349l6268,2349l6268,2349l6268,2359l6279,2359l6279,2359l6279,2370l6279,2370l6289,2370l6289,2370l6289,2370l6289,2370l6289,2370l6300,2380l6300,2380l6300,2380l6300,2380l6310,2370l6310,2370l6310,2370l6310,2370l6321,2370l6321,2370l6321,2359l6321,2359l6331,2349l6331,2338l6331,2317l6331,2286l6342,2244l6342,2181l6342,2076l6342,1919l6342,1709l6352,1436l6352,1101l6352,744l6352,409l6363,147l6363,0l6363,0l6363,147l6373,409l6373,744l6373,1101l6373,1426l6384,1699l6384,1908l6384,2055l6384,2150l6384,2202l6394,2233l6394,2233l6394,2233l6394,2212l6405,2191l6405,2160l6405,2129l6405,2108l6415,2087l6415,2087l6415,2087l6415,2108l6426,2139l6426,2170l6426,2202l6426,2223l6426,2244l6436,2265l6436,2275l6436,2286l6436,2296l6447,2307l6447,2317l6447,2317l6447,2328l6457,2328l6457,2328l6457,2338l6457,2338l6468,2338l6468,2338l6468,2338l6468,2338l6468,2338l6478,2338l6478,2338l6478,2338l6478,2338l6489,2338l6489,2338l6489,2338l6489,2338l6499,2338l6499,2338l6499,2338l6499,2338l6510,2338l6510,2338l6510,2338l6510,2338l6510,2338l6520,2338l6520,2338l6520,2338l6520,2338l6531,2338l6531,2338l6531,2349l6531,2349l6541,2349l6541,2349l6541,2349l6541,2349l6552,2349l6552,2349l6552,2349l6552,2338l6552,2338l6562,2338l6562,2338l6562,2338l6562,2328l6573,2328l6573,2328l6573,2328l6573,2328l6583,2328l6583,2328l6583,2338l6583,2338l6594,2338l6594,2338l6594,2338l6594,2338l6594,2338l6604,2328l6604,2328l6604,2328l6604,2328l6615,2328l6615,2328l6615,2328l6615,2328l6625,2328l6625,2317l6625,2317l6625,2307l6636,2296l6636,2275l6636,2244l6636,2212l6636,2160l6646,2087l6646,1982l6646,1845l6646,1667l6657,1447l6657,1195l6657,933l6657,692l6667,514l6667,419l6667,430l6667,535l6678,734l6678,975l6678,1248l6678,1499l6678,1720l6688,1898l6688,2034l6688,2129l6688,2191l6699,2223l6699,2254l6699,2265l6699,2275l6709,2286l6709,2286l6709,2296l6709,2296l6720,2296l6720,2307l6720,2307l6720,2307l6720,2307l6730,2307l6730,2307l6730,2307l6730,2307l6741,2307l6741,2307l6741,2307l6741,2296l6751,2296l6751,2296l6751,2286l6751,2286l6762,2286l6762,2296l6762,2296l6762,2296l6762,2296l6772,2296l6772,2307l6772,2307l6772,2307l6783,2307l6783,2307l6783,2307l6783,2307l6793,2317l6793,2317l6793,2317l6793,2328l6804,2328l6804,2328l6804,2338l6804,2338l6804,2338l6814,2338l6814,2338l6814,2338l6814,2338l6825,2338l6825,2338l6825,2338l6825,2338l6835,2338l6835,2338l6835,2338l6835,2338l6846,2338l6846,2338l6846,2338l6846,2338l6856,2338l6856,2338l6856,2338l6856,2338l6856,2338l6867,2338l6867,2338l6867,2338l6867,2338l6877,2338l6877,2338l6877,2338l6877,2338l6888,2338l6888,2338l6888,2338l6888,2338l6898,2338l6898,2338l6898,2338l6898,2338l6898,2338l6909,2338l6909,2338l6909,2338l6909,2338l6919,2338l6919,2338l6919,2338l6919,2338l6930,2338l6930,2338l6930,2338l6930,2338l6940,2338l6940,2338l6940,2338l6940,2338l6940,2338l6951,2338l6951,2338l6951,2338l6951,2338l6961,2338l6961,2338l6961,2338l6961,2338l6972,2338l6972,2338l6972,2338l6972,2338l6982,2338l6982,2338l6982,2338l6982,2338l6982,2338l6993,2338l6993,2338l6993,2338l6993,2338l7003,2338l7003,2338l7003,2338l7003,2338l7014,2338l7014,2338l7014,2338l7014,2338l7024,2338l7024,2338l7024,2338l7024,2338l7024,2338l7035,2338l7035,2338l7035,2338l7035,2328l7045,2328l7045,2328l7045,2328l7045,2328l7056,2328l7056,2317l7056,2317l7056,2317l7066,2317l7066,2317l7066,2317l7066,2317l7066,2328l7077,2328l7077,2328l7077,2328l7077,2328l7087,2328l7087,2317l7087,2317l7087,2317l7098,2317l7098,2317l7098,2317l7098,2317l7108,2317l7108,2317l7108,2317l7108,2317l7108,2317l7119,2317l7119,2317l7119,2317l7119,2317l7129,2317l7129,2317l7129,2317l7129,2328l7140,2328l7140,2328l7140,2328l7140,2328l7150,2328l7150,2328l7150,2328l7150,2328l7161,2328l7161,2328l7161,2328l7161,2328l7171,2328l7171,2328l7171,2328l7171,2328l7182,2317l7182,2317l7182,2317l7182,2317l7192,2317l7192,2317l7192,2307l7192,2307l7203,2307l7203,2317l7203,2317l7203,2317l7203,2317l7213,2328l7213,2328l7213,2328l7213,2328l7224,2328l7224,2328l7224,2317l7224,2317l7234,2317l7234,2317l7234,2307l7234,2307l7245,2307l7245,2296l7245,2296l7245,2296l7245,2296l7255,2296l7255,2296l7255,2296l7255,2296l7266,2307l7266,2307l7266,2307l7266,2307l7276,2307l7276,2307l7276,2307l7276,2307l7287,2307l7287,2307l7287,2296l7287,2286l7287,2275l7297,2254l7297,2233l7297,2212l7297,2191l7308,2181l7308,2181l7308,2181l7308,2202l7318,2223l7318,2244l7318,2265l7318,2286l7329,2296l7329,2307l7329,2317l7329,2317l7329,2317l7339,2317l7339,2317l7339,2307l7339,2307l7350,2296l7350,2296l7350,2286l7350,2286l7360,2275l7360,2275l7360,2275l7360,2275l7371,2275l7371,2286l7371,2286l7371,2296l7371,2296l7381,2307l7381,2307l7381,2307l7381,2307l7392,2307l7392,2307l7392,2307l7392,2307l7402,2317l7402,2317l7402,2317l7402,2317l7413,2317l7413,2317l7413,2317l7413,2317l7423,2317e" stroked="t" o:allowincell="f" style="position:absolute;left:746;top:210;width:7422;height:2641;mso-wrap-style:none;v-text-anchor:middle;mso-position-horizontal-relative:char">
                  <v:fill o:detectmouseclick="t" on="false"/>
                  <v:stroke color="black" joinstyle="round" endcap="flat"/>
                  <w10:wrap type="none"/>
                </v:shape>
                <v:shape id="shape_0" stroked="f" o:allowincell="f" style="position:absolute;left:1620;top:156;width:1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2700;top:1248;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S</w:t>
                        </w:r>
                      </w:p>
                    </w:txbxContent>
                  </v:textbox>
                  <v:fill o:detectmouseclick="t" on="false"/>
                  <v:stroke color="#3465a4" joinstyle="round" endcap="flat"/>
                  <w10:wrap type="none"/>
                </v:shape>
                <v:shape id="shape_0" stroked="f" o:allowincell="f" style="position:absolute;left:3240;top:2028;width:1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on="false"/>
                  <v:stroke color="#3465a4" joinstyle="round" endcap="flat"/>
                  <w10:wrap type="none"/>
                </v:shape>
                <v:shape id="shape_0" stroked="f" o:allowincell="f" style="position:absolute;left:5040;top:1716;width:899;height:467;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en-US" w:bidi="ar-SA"/>
                          </w:rPr>
                          <w:t>3</w:t>
                        </w:r>
                      </w:p>
                    </w:txbxContent>
                  </v:textbox>
                  <v:fill o:detectmouseclick="t" on="false"/>
                  <v:stroke color="#3465a4" joinstyle="round" endcap="flat"/>
                  <w10:wrap type="none"/>
                </v:shape>
                <v:shape id="shape_0" stroked="f" o:allowincell="f" style="position:absolute;left:7200;top:31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v:textbox>
                  <v:fill o:detectmouseclick="t" on="false"/>
                  <v:stroke color="#3465a4" joinstyle="round" endcap="flat"/>
                  <w10:wrap type="none"/>
                </v:shape>
                <v:shape id="shape_0" stroked="f" o:allowincell="f" style="position:absolute;left:6840;top:28;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txbxContent>
                  </v:textbox>
                  <v:fill o:detectmouseclick="t" on="false"/>
                  <v:stroke color="#3465a4" joinstyle="round" endcap="flat"/>
                  <w10:wrap type="none"/>
                </v:shape>
                <v:shape id="shape_0" fillcolor="white" stroked="f" o:allowincell="f" style="position:absolute;left:2700;top:3275;width:3959;height:424;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en-US" w:bidi="ar-SA"/>
                          </w:rPr>
                          <w:t>图10  色谱柱二特征图谱</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jc w:val="left"/>
        <w:rPr>
          <w:b/>
          <w:b/>
          <w:bCs/>
          <w:sz w:val="24"/>
        </w:rPr>
      </w:pPr>
      <w:r>
        <w:rPr/>
        <mc:AlternateContent>
          <mc:Choice Requires="wpg">
            <w:drawing>
              <wp:inline distT="0" distB="0" distL="0" distR="0">
                <wp:extent cx="5421630" cy="2609850"/>
                <wp:effectExtent l="0" t="0" r="0" b="0"/>
                <wp:docPr id="11" name=""/>
                <a:graphic xmlns:a="http://schemas.openxmlformats.org/drawingml/2006/main">
                  <a:graphicData uri="http://schemas.microsoft.com/office/word/2010/wordprocessingGroup">
                    <wpg:wgp>
                      <wpg:cNvGrpSpPr/>
                      <wpg:grpSpPr>
                        <a:xfrm>
                          <a:off x="0" y="0"/>
                          <a:ext cx="5421600" cy="2610000"/>
                          <a:chOff x="0" y="0"/>
                          <a:chExt cx="5421600" cy="2610000"/>
                        </a:xfrm>
                      </wpg:grpSpPr>
                      <wps:wsp>
                        <wps:cNvSpPr/>
                        <wps:nvSpPr>
                          <wps:cNvPr id="7" name=""/>
                          <wps:cNvSpPr/>
                        </wps:nvSpPr>
                        <wps:spPr>
                          <a:xfrm>
                            <a:off x="0" y="0"/>
                            <a:ext cx="5421600" cy="2610000"/>
                          </a:xfrm>
                          <a:prstGeom prst="rect">
                            <a:avLst/>
                          </a:prstGeom>
                          <a:noFill/>
                          <a:ln w="0">
                            <a:noFill/>
                          </a:ln>
                        </wps:spPr>
                        <wps:bodyPr/>
                      </wps:wsp>
                      <wps:wsp>
                        <wps:cNvSpPr/>
                        <wps:spPr>
                          <a:xfrm>
                            <a:off x="0" y="0"/>
                            <a:ext cx="5281920" cy="2225160"/>
                          </a:xfrm>
                          <a:prstGeom prst="rect">
                            <a:avLst/>
                          </a:prstGeom>
                          <a:noFill/>
                          <a:ln w="0">
                            <a:noFill/>
                          </a:ln>
                        </wps:spPr>
                        <wps:style>
                          <a:lnRef idx="0"/>
                          <a:fillRef idx="0"/>
                          <a:effectRef idx="0"/>
                          <a:fontRef idx="minor"/>
                        </wps:style>
                        <wps:bodyPr/>
                      </wps:wsp>
                      <wps:wsp>
                        <wps:cNvSpPr/>
                        <wps:spPr>
                          <a:xfrm>
                            <a:off x="354960" y="39240"/>
                            <a:ext cx="4856400" cy="1856160"/>
                          </a:xfrm>
                          <a:prstGeom prst="rect">
                            <a:avLst/>
                          </a:prstGeom>
                          <a:noFill/>
                          <a:ln w="0">
                            <a:noFill/>
                          </a:ln>
                        </wps:spPr>
                        <wps:style>
                          <a:lnRef idx="0"/>
                          <a:fillRef idx="0"/>
                          <a:effectRef idx="0"/>
                          <a:fontRef idx="minor"/>
                        </wps:style>
                        <wps:bodyPr/>
                      </wps:wsp>
                      <wps:wsp>
                        <wps:cNvSpPr/>
                        <wps:spPr>
                          <a:xfrm>
                            <a:off x="354960" y="39240"/>
                            <a:ext cx="4856400" cy="1856160"/>
                          </a:xfrm>
                          <a:prstGeom prst="rect">
                            <a:avLst/>
                          </a:prstGeom>
                          <a:noFill/>
                          <a:ln w="720">
                            <a:solidFill>
                              <a:srgbClr val="000000"/>
                            </a:solidFill>
                            <a:miter/>
                          </a:ln>
                        </wps:spPr>
                        <wps:style>
                          <a:lnRef idx="0"/>
                          <a:fillRef idx="0"/>
                          <a:effectRef idx="0"/>
                          <a:fontRef idx="minor"/>
                        </wps:style>
                        <wps:bodyPr/>
                      </wps:wsp>
                      <wps:wsp>
                        <wps:cNvSpPr/>
                        <wps:spPr>
                          <a:xfrm>
                            <a:off x="354960" y="123840"/>
                            <a:ext cx="4856400" cy="1687320"/>
                          </a:xfrm>
                          <a:custGeom>
                            <a:avLst/>
                            <a:gdLst/>
                            <a:ahLst/>
                            <a:rect l="l" t="t" r="r" b="b"/>
                            <a:pathLst>
                              <a:path w="7648" h="2657">
                                <a:moveTo>
                                  <a:pt x="0" y="2640"/>
                                </a:moveTo>
                                <a:lnTo>
                                  <a:pt x="2" y="2640"/>
                                </a:lnTo>
                                <a:lnTo>
                                  <a:pt x="5" y="2641"/>
                                </a:lnTo>
                                <a:lnTo>
                                  <a:pt x="7" y="2640"/>
                                </a:lnTo>
                                <a:lnTo>
                                  <a:pt x="10" y="2640"/>
                                </a:lnTo>
                                <a:lnTo>
                                  <a:pt x="13" y="2640"/>
                                </a:lnTo>
                                <a:lnTo>
                                  <a:pt x="15" y="2640"/>
                                </a:lnTo>
                                <a:lnTo>
                                  <a:pt x="17" y="2641"/>
                                </a:lnTo>
                                <a:lnTo>
                                  <a:pt x="20" y="2641"/>
                                </a:lnTo>
                                <a:lnTo>
                                  <a:pt x="23" y="2640"/>
                                </a:lnTo>
                                <a:lnTo>
                                  <a:pt x="25" y="2640"/>
                                </a:lnTo>
                                <a:lnTo>
                                  <a:pt x="28" y="2640"/>
                                </a:lnTo>
                                <a:lnTo>
                                  <a:pt x="30" y="2641"/>
                                </a:lnTo>
                                <a:lnTo>
                                  <a:pt x="33" y="2640"/>
                                </a:lnTo>
                                <a:lnTo>
                                  <a:pt x="35" y="2640"/>
                                </a:lnTo>
                                <a:lnTo>
                                  <a:pt x="38" y="2640"/>
                                </a:lnTo>
                                <a:lnTo>
                                  <a:pt x="41" y="2640"/>
                                </a:lnTo>
                                <a:lnTo>
                                  <a:pt x="43" y="2641"/>
                                </a:lnTo>
                                <a:lnTo>
                                  <a:pt x="45" y="2640"/>
                                </a:lnTo>
                                <a:lnTo>
                                  <a:pt x="48" y="2640"/>
                                </a:lnTo>
                                <a:lnTo>
                                  <a:pt x="51" y="2640"/>
                                </a:lnTo>
                                <a:lnTo>
                                  <a:pt x="53" y="2641"/>
                                </a:lnTo>
                                <a:lnTo>
                                  <a:pt x="56" y="2640"/>
                                </a:lnTo>
                                <a:lnTo>
                                  <a:pt x="58" y="2639"/>
                                </a:lnTo>
                                <a:lnTo>
                                  <a:pt x="60" y="2640"/>
                                </a:lnTo>
                                <a:lnTo>
                                  <a:pt x="63" y="2640"/>
                                </a:lnTo>
                                <a:lnTo>
                                  <a:pt x="66" y="2640"/>
                                </a:lnTo>
                                <a:lnTo>
                                  <a:pt x="68" y="2640"/>
                                </a:lnTo>
                                <a:lnTo>
                                  <a:pt x="71" y="2640"/>
                                </a:lnTo>
                                <a:lnTo>
                                  <a:pt x="74" y="2639"/>
                                </a:lnTo>
                                <a:lnTo>
                                  <a:pt x="76" y="2641"/>
                                </a:lnTo>
                                <a:lnTo>
                                  <a:pt x="78" y="2640"/>
                                </a:lnTo>
                                <a:lnTo>
                                  <a:pt x="81" y="2641"/>
                                </a:lnTo>
                                <a:lnTo>
                                  <a:pt x="84" y="2640"/>
                                </a:lnTo>
                                <a:lnTo>
                                  <a:pt x="86" y="2640"/>
                                </a:lnTo>
                                <a:lnTo>
                                  <a:pt x="89" y="2641"/>
                                </a:lnTo>
                                <a:lnTo>
                                  <a:pt x="91" y="2640"/>
                                </a:lnTo>
                                <a:lnTo>
                                  <a:pt x="94" y="2640"/>
                                </a:lnTo>
                                <a:lnTo>
                                  <a:pt x="96" y="2641"/>
                                </a:lnTo>
                                <a:lnTo>
                                  <a:pt x="99" y="2640"/>
                                </a:lnTo>
                                <a:lnTo>
                                  <a:pt x="102" y="2641"/>
                                </a:lnTo>
                                <a:lnTo>
                                  <a:pt x="104" y="2640"/>
                                </a:lnTo>
                                <a:lnTo>
                                  <a:pt x="106" y="2640"/>
                                </a:lnTo>
                                <a:lnTo>
                                  <a:pt x="109" y="2640"/>
                                </a:lnTo>
                                <a:lnTo>
                                  <a:pt x="112" y="2640"/>
                                </a:lnTo>
                                <a:lnTo>
                                  <a:pt x="114" y="2640"/>
                                </a:lnTo>
                                <a:lnTo>
                                  <a:pt x="117" y="2640"/>
                                </a:lnTo>
                                <a:lnTo>
                                  <a:pt x="119" y="2640"/>
                                </a:lnTo>
                                <a:lnTo>
                                  <a:pt x="122" y="2641"/>
                                </a:lnTo>
                                <a:lnTo>
                                  <a:pt x="124" y="2640"/>
                                </a:lnTo>
                                <a:lnTo>
                                  <a:pt x="127" y="2640"/>
                                </a:lnTo>
                                <a:lnTo>
                                  <a:pt x="130" y="2640"/>
                                </a:lnTo>
                                <a:lnTo>
                                  <a:pt x="132" y="2640"/>
                                </a:lnTo>
                                <a:lnTo>
                                  <a:pt x="134" y="2640"/>
                                </a:lnTo>
                                <a:lnTo>
                                  <a:pt x="137" y="2640"/>
                                </a:lnTo>
                                <a:lnTo>
                                  <a:pt x="140" y="2640"/>
                                </a:lnTo>
                                <a:lnTo>
                                  <a:pt x="142" y="2640"/>
                                </a:lnTo>
                                <a:lnTo>
                                  <a:pt x="145" y="2640"/>
                                </a:lnTo>
                                <a:lnTo>
                                  <a:pt x="148" y="2640"/>
                                </a:lnTo>
                                <a:lnTo>
                                  <a:pt x="150" y="2640"/>
                                </a:lnTo>
                                <a:lnTo>
                                  <a:pt x="152" y="2640"/>
                                </a:lnTo>
                                <a:lnTo>
                                  <a:pt x="155" y="2640"/>
                                </a:lnTo>
                                <a:lnTo>
                                  <a:pt x="158" y="2640"/>
                                </a:lnTo>
                                <a:lnTo>
                                  <a:pt x="160" y="2640"/>
                                </a:lnTo>
                                <a:lnTo>
                                  <a:pt x="163" y="2640"/>
                                </a:lnTo>
                                <a:lnTo>
                                  <a:pt x="165" y="2640"/>
                                </a:lnTo>
                                <a:lnTo>
                                  <a:pt x="168" y="2641"/>
                                </a:lnTo>
                                <a:lnTo>
                                  <a:pt x="170" y="2640"/>
                                </a:lnTo>
                                <a:lnTo>
                                  <a:pt x="173" y="2640"/>
                                </a:lnTo>
                                <a:lnTo>
                                  <a:pt x="176" y="2640"/>
                                </a:lnTo>
                                <a:lnTo>
                                  <a:pt x="178" y="2641"/>
                                </a:lnTo>
                                <a:lnTo>
                                  <a:pt x="180" y="2640"/>
                                </a:lnTo>
                                <a:lnTo>
                                  <a:pt x="183" y="2640"/>
                                </a:lnTo>
                                <a:lnTo>
                                  <a:pt x="186" y="2639"/>
                                </a:lnTo>
                                <a:lnTo>
                                  <a:pt x="188" y="2639"/>
                                </a:lnTo>
                                <a:lnTo>
                                  <a:pt x="191" y="2641"/>
                                </a:lnTo>
                                <a:lnTo>
                                  <a:pt x="193" y="2640"/>
                                </a:lnTo>
                                <a:lnTo>
                                  <a:pt x="196" y="2640"/>
                                </a:lnTo>
                                <a:lnTo>
                                  <a:pt x="198" y="2640"/>
                                </a:lnTo>
                                <a:lnTo>
                                  <a:pt x="201" y="2640"/>
                                </a:lnTo>
                                <a:lnTo>
                                  <a:pt x="204" y="2640"/>
                                </a:lnTo>
                                <a:lnTo>
                                  <a:pt x="206" y="2639"/>
                                </a:lnTo>
                                <a:lnTo>
                                  <a:pt x="208" y="2640"/>
                                </a:lnTo>
                                <a:lnTo>
                                  <a:pt x="211" y="2640"/>
                                </a:lnTo>
                                <a:lnTo>
                                  <a:pt x="214" y="2640"/>
                                </a:lnTo>
                                <a:lnTo>
                                  <a:pt x="216" y="2640"/>
                                </a:lnTo>
                                <a:lnTo>
                                  <a:pt x="219" y="2640"/>
                                </a:lnTo>
                                <a:lnTo>
                                  <a:pt x="222" y="2640"/>
                                </a:lnTo>
                                <a:lnTo>
                                  <a:pt x="224" y="2640"/>
                                </a:lnTo>
                                <a:lnTo>
                                  <a:pt x="226" y="2640"/>
                                </a:lnTo>
                                <a:lnTo>
                                  <a:pt x="229" y="2639"/>
                                </a:lnTo>
                                <a:lnTo>
                                  <a:pt x="232" y="2640"/>
                                </a:lnTo>
                                <a:lnTo>
                                  <a:pt x="234" y="2640"/>
                                </a:lnTo>
                                <a:lnTo>
                                  <a:pt x="237" y="2640"/>
                                </a:lnTo>
                                <a:lnTo>
                                  <a:pt x="239" y="2640"/>
                                </a:lnTo>
                                <a:lnTo>
                                  <a:pt x="242" y="2640"/>
                                </a:lnTo>
                                <a:lnTo>
                                  <a:pt x="244" y="2640"/>
                                </a:lnTo>
                                <a:lnTo>
                                  <a:pt x="247" y="2640"/>
                                </a:lnTo>
                                <a:lnTo>
                                  <a:pt x="250" y="2640"/>
                                </a:lnTo>
                                <a:lnTo>
                                  <a:pt x="252" y="2640"/>
                                </a:lnTo>
                                <a:lnTo>
                                  <a:pt x="254" y="2640"/>
                                </a:lnTo>
                                <a:lnTo>
                                  <a:pt x="257" y="2639"/>
                                </a:lnTo>
                                <a:lnTo>
                                  <a:pt x="260" y="2639"/>
                                </a:lnTo>
                                <a:lnTo>
                                  <a:pt x="262" y="2640"/>
                                </a:lnTo>
                                <a:lnTo>
                                  <a:pt x="265" y="2639"/>
                                </a:lnTo>
                                <a:lnTo>
                                  <a:pt x="268" y="2639"/>
                                </a:lnTo>
                                <a:lnTo>
                                  <a:pt x="270" y="2639"/>
                                </a:lnTo>
                                <a:lnTo>
                                  <a:pt x="272" y="2640"/>
                                </a:lnTo>
                                <a:lnTo>
                                  <a:pt x="275" y="2640"/>
                                </a:lnTo>
                                <a:lnTo>
                                  <a:pt x="278" y="2640"/>
                                </a:lnTo>
                                <a:lnTo>
                                  <a:pt x="280" y="2640"/>
                                </a:lnTo>
                                <a:lnTo>
                                  <a:pt x="282" y="2639"/>
                                </a:lnTo>
                                <a:lnTo>
                                  <a:pt x="285" y="2640"/>
                                </a:lnTo>
                                <a:lnTo>
                                  <a:pt x="288" y="2640"/>
                                </a:lnTo>
                                <a:lnTo>
                                  <a:pt x="290" y="2640"/>
                                </a:lnTo>
                                <a:lnTo>
                                  <a:pt x="293" y="2638"/>
                                </a:lnTo>
                                <a:lnTo>
                                  <a:pt x="296" y="2637"/>
                                </a:lnTo>
                                <a:lnTo>
                                  <a:pt x="298" y="2634"/>
                                </a:lnTo>
                                <a:lnTo>
                                  <a:pt x="300" y="2633"/>
                                </a:lnTo>
                                <a:lnTo>
                                  <a:pt x="303" y="2632"/>
                                </a:lnTo>
                                <a:lnTo>
                                  <a:pt x="306" y="2632"/>
                                </a:lnTo>
                                <a:lnTo>
                                  <a:pt x="308" y="2631"/>
                                </a:lnTo>
                                <a:lnTo>
                                  <a:pt x="311" y="2632"/>
                                </a:lnTo>
                                <a:lnTo>
                                  <a:pt x="313" y="2633"/>
                                </a:lnTo>
                                <a:lnTo>
                                  <a:pt x="316" y="2632"/>
                                </a:lnTo>
                                <a:lnTo>
                                  <a:pt x="318" y="2630"/>
                                </a:lnTo>
                                <a:lnTo>
                                  <a:pt x="321" y="2632"/>
                                </a:lnTo>
                                <a:lnTo>
                                  <a:pt x="324" y="2632"/>
                                </a:lnTo>
                                <a:lnTo>
                                  <a:pt x="326" y="2632"/>
                                </a:lnTo>
                                <a:lnTo>
                                  <a:pt x="328" y="2629"/>
                                </a:lnTo>
                                <a:lnTo>
                                  <a:pt x="331" y="2627"/>
                                </a:lnTo>
                                <a:lnTo>
                                  <a:pt x="334" y="2628"/>
                                </a:lnTo>
                                <a:lnTo>
                                  <a:pt x="336" y="2628"/>
                                </a:lnTo>
                                <a:lnTo>
                                  <a:pt x="339" y="2629"/>
                                </a:lnTo>
                                <a:lnTo>
                                  <a:pt x="342" y="2627"/>
                                </a:lnTo>
                                <a:lnTo>
                                  <a:pt x="344" y="2627"/>
                                </a:lnTo>
                                <a:lnTo>
                                  <a:pt x="346" y="2627"/>
                                </a:lnTo>
                                <a:lnTo>
                                  <a:pt x="349" y="2627"/>
                                </a:lnTo>
                                <a:lnTo>
                                  <a:pt x="352" y="2627"/>
                                </a:lnTo>
                                <a:lnTo>
                                  <a:pt x="354" y="2625"/>
                                </a:lnTo>
                                <a:lnTo>
                                  <a:pt x="357" y="2625"/>
                                </a:lnTo>
                                <a:lnTo>
                                  <a:pt x="359" y="2625"/>
                                </a:lnTo>
                                <a:lnTo>
                                  <a:pt x="362" y="2628"/>
                                </a:lnTo>
                                <a:lnTo>
                                  <a:pt x="364" y="2629"/>
                                </a:lnTo>
                                <a:lnTo>
                                  <a:pt x="367" y="2629"/>
                                </a:lnTo>
                                <a:lnTo>
                                  <a:pt x="370" y="2627"/>
                                </a:lnTo>
                                <a:lnTo>
                                  <a:pt x="372" y="2625"/>
                                </a:lnTo>
                                <a:lnTo>
                                  <a:pt x="374" y="2624"/>
                                </a:lnTo>
                                <a:lnTo>
                                  <a:pt x="377" y="2623"/>
                                </a:lnTo>
                                <a:lnTo>
                                  <a:pt x="380" y="2625"/>
                                </a:lnTo>
                                <a:lnTo>
                                  <a:pt x="382" y="2627"/>
                                </a:lnTo>
                                <a:lnTo>
                                  <a:pt x="385" y="2628"/>
                                </a:lnTo>
                                <a:lnTo>
                                  <a:pt x="387" y="2627"/>
                                </a:lnTo>
                                <a:lnTo>
                                  <a:pt x="390" y="2625"/>
                                </a:lnTo>
                                <a:lnTo>
                                  <a:pt x="392" y="2622"/>
                                </a:lnTo>
                                <a:lnTo>
                                  <a:pt x="395" y="2614"/>
                                </a:lnTo>
                                <a:lnTo>
                                  <a:pt x="398" y="2599"/>
                                </a:lnTo>
                                <a:lnTo>
                                  <a:pt x="400" y="2426"/>
                                </a:lnTo>
                                <a:lnTo>
                                  <a:pt x="402" y="1680"/>
                                </a:lnTo>
                                <a:lnTo>
                                  <a:pt x="405" y="1372"/>
                                </a:lnTo>
                                <a:lnTo>
                                  <a:pt x="408" y="1672"/>
                                </a:lnTo>
                                <a:lnTo>
                                  <a:pt x="410" y="2069"/>
                                </a:lnTo>
                                <a:lnTo>
                                  <a:pt x="413" y="2335"/>
                                </a:lnTo>
                                <a:lnTo>
                                  <a:pt x="416" y="2485"/>
                                </a:lnTo>
                                <a:lnTo>
                                  <a:pt x="418" y="2561"/>
                                </a:lnTo>
                                <a:lnTo>
                                  <a:pt x="420" y="2604"/>
                                </a:lnTo>
                                <a:lnTo>
                                  <a:pt x="423" y="2626"/>
                                </a:lnTo>
                                <a:lnTo>
                                  <a:pt x="426" y="2642"/>
                                </a:lnTo>
                                <a:lnTo>
                                  <a:pt x="428" y="2651"/>
                                </a:lnTo>
                                <a:lnTo>
                                  <a:pt x="431" y="2655"/>
                                </a:lnTo>
                                <a:lnTo>
                                  <a:pt x="433" y="2657"/>
                                </a:lnTo>
                                <a:lnTo>
                                  <a:pt x="436" y="2655"/>
                                </a:lnTo>
                                <a:lnTo>
                                  <a:pt x="438" y="2653"/>
                                </a:lnTo>
                                <a:lnTo>
                                  <a:pt x="441" y="2649"/>
                                </a:lnTo>
                                <a:lnTo>
                                  <a:pt x="444" y="2645"/>
                                </a:lnTo>
                                <a:lnTo>
                                  <a:pt x="446" y="2642"/>
                                </a:lnTo>
                                <a:lnTo>
                                  <a:pt x="448" y="2638"/>
                                </a:lnTo>
                                <a:lnTo>
                                  <a:pt x="451" y="2637"/>
                                </a:lnTo>
                                <a:lnTo>
                                  <a:pt x="454" y="2635"/>
                                </a:lnTo>
                                <a:lnTo>
                                  <a:pt x="456" y="2633"/>
                                </a:lnTo>
                                <a:lnTo>
                                  <a:pt x="459" y="2631"/>
                                </a:lnTo>
                                <a:lnTo>
                                  <a:pt x="461" y="2629"/>
                                </a:lnTo>
                                <a:lnTo>
                                  <a:pt x="463" y="2627"/>
                                </a:lnTo>
                                <a:lnTo>
                                  <a:pt x="466" y="2624"/>
                                </a:lnTo>
                                <a:lnTo>
                                  <a:pt x="469" y="2621"/>
                                </a:lnTo>
                                <a:lnTo>
                                  <a:pt x="471" y="2619"/>
                                </a:lnTo>
                                <a:lnTo>
                                  <a:pt x="474" y="2615"/>
                                </a:lnTo>
                                <a:lnTo>
                                  <a:pt x="476" y="2619"/>
                                </a:lnTo>
                                <a:lnTo>
                                  <a:pt x="479" y="2625"/>
                                </a:lnTo>
                                <a:lnTo>
                                  <a:pt x="481" y="2629"/>
                                </a:lnTo>
                                <a:lnTo>
                                  <a:pt x="484" y="2635"/>
                                </a:lnTo>
                                <a:lnTo>
                                  <a:pt x="487" y="2637"/>
                                </a:lnTo>
                                <a:lnTo>
                                  <a:pt x="489" y="2641"/>
                                </a:lnTo>
                                <a:lnTo>
                                  <a:pt x="491" y="2641"/>
                                </a:lnTo>
                                <a:lnTo>
                                  <a:pt x="494" y="2643"/>
                                </a:lnTo>
                                <a:lnTo>
                                  <a:pt x="497" y="2644"/>
                                </a:lnTo>
                                <a:lnTo>
                                  <a:pt x="499" y="2645"/>
                                </a:lnTo>
                                <a:lnTo>
                                  <a:pt x="502" y="2646"/>
                                </a:lnTo>
                                <a:lnTo>
                                  <a:pt x="505" y="2645"/>
                                </a:lnTo>
                                <a:lnTo>
                                  <a:pt x="507" y="2647"/>
                                </a:lnTo>
                                <a:lnTo>
                                  <a:pt x="509" y="2648"/>
                                </a:lnTo>
                                <a:lnTo>
                                  <a:pt x="512" y="2647"/>
                                </a:lnTo>
                                <a:lnTo>
                                  <a:pt x="515" y="2648"/>
                                </a:lnTo>
                                <a:lnTo>
                                  <a:pt x="517" y="2650"/>
                                </a:lnTo>
                                <a:lnTo>
                                  <a:pt x="520" y="2650"/>
                                </a:lnTo>
                                <a:lnTo>
                                  <a:pt x="522" y="2650"/>
                                </a:lnTo>
                                <a:lnTo>
                                  <a:pt x="525" y="2650"/>
                                </a:lnTo>
                                <a:lnTo>
                                  <a:pt x="527" y="2651"/>
                                </a:lnTo>
                                <a:lnTo>
                                  <a:pt x="530" y="2650"/>
                                </a:lnTo>
                                <a:lnTo>
                                  <a:pt x="533" y="2645"/>
                                </a:lnTo>
                                <a:lnTo>
                                  <a:pt x="535" y="2635"/>
                                </a:lnTo>
                                <a:lnTo>
                                  <a:pt x="537" y="2560"/>
                                </a:lnTo>
                                <a:lnTo>
                                  <a:pt x="540" y="2403"/>
                                </a:lnTo>
                                <a:lnTo>
                                  <a:pt x="543" y="2403"/>
                                </a:lnTo>
                                <a:lnTo>
                                  <a:pt x="545" y="2487"/>
                                </a:lnTo>
                                <a:lnTo>
                                  <a:pt x="548" y="2554"/>
                                </a:lnTo>
                                <a:lnTo>
                                  <a:pt x="550" y="2588"/>
                                </a:lnTo>
                                <a:lnTo>
                                  <a:pt x="553" y="2598"/>
                                </a:lnTo>
                                <a:lnTo>
                                  <a:pt x="555" y="2597"/>
                                </a:lnTo>
                                <a:lnTo>
                                  <a:pt x="558" y="2593"/>
                                </a:lnTo>
                                <a:lnTo>
                                  <a:pt x="561" y="2586"/>
                                </a:lnTo>
                                <a:lnTo>
                                  <a:pt x="563" y="2576"/>
                                </a:lnTo>
                                <a:lnTo>
                                  <a:pt x="565" y="2554"/>
                                </a:lnTo>
                                <a:lnTo>
                                  <a:pt x="568" y="2520"/>
                                </a:lnTo>
                                <a:lnTo>
                                  <a:pt x="571" y="2515"/>
                                </a:lnTo>
                                <a:lnTo>
                                  <a:pt x="573" y="2541"/>
                                </a:lnTo>
                                <a:lnTo>
                                  <a:pt x="576" y="2561"/>
                                </a:lnTo>
                                <a:lnTo>
                                  <a:pt x="579" y="2561"/>
                                </a:lnTo>
                                <a:lnTo>
                                  <a:pt x="581" y="2547"/>
                                </a:lnTo>
                                <a:lnTo>
                                  <a:pt x="583" y="2533"/>
                                </a:lnTo>
                                <a:lnTo>
                                  <a:pt x="586" y="2523"/>
                                </a:lnTo>
                                <a:lnTo>
                                  <a:pt x="589" y="2514"/>
                                </a:lnTo>
                                <a:lnTo>
                                  <a:pt x="591" y="2510"/>
                                </a:lnTo>
                                <a:lnTo>
                                  <a:pt x="594" y="2507"/>
                                </a:lnTo>
                                <a:lnTo>
                                  <a:pt x="596" y="2500"/>
                                </a:lnTo>
                                <a:lnTo>
                                  <a:pt x="599" y="2492"/>
                                </a:lnTo>
                                <a:lnTo>
                                  <a:pt x="601" y="2480"/>
                                </a:lnTo>
                                <a:lnTo>
                                  <a:pt x="604" y="2468"/>
                                </a:lnTo>
                                <a:lnTo>
                                  <a:pt x="607" y="2454"/>
                                </a:lnTo>
                                <a:lnTo>
                                  <a:pt x="609" y="2442"/>
                                </a:lnTo>
                                <a:lnTo>
                                  <a:pt x="611" y="2430"/>
                                </a:lnTo>
                                <a:lnTo>
                                  <a:pt x="614" y="2420"/>
                                </a:lnTo>
                                <a:lnTo>
                                  <a:pt x="617" y="2411"/>
                                </a:lnTo>
                                <a:lnTo>
                                  <a:pt x="619" y="2403"/>
                                </a:lnTo>
                                <a:lnTo>
                                  <a:pt x="622" y="2397"/>
                                </a:lnTo>
                                <a:lnTo>
                                  <a:pt x="625" y="2387"/>
                                </a:lnTo>
                                <a:lnTo>
                                  <a:pt x="627" y="2375"/>
                                </a:lnTo>
                                <a:lnTo>
                                  <a:pt x="629" y="2365"/>
                                </a:lnTo>
                                <a:lnTo>
                                  <a:pt x="632" y="2363"/>
                                </a:lnTo>
                                <a:lnTo>
                                  <a:pt x="635" y="2368"/>
                                </a:lnTo>
                                <a:lnTo>
                                  <a:pt x="637" y="2384"/>
                                </a:lnTo>
                                <a:lnTo>
                                  <a:pt x="639" y="2403"/>
                                </a:lnTo>
                                <a:lnTo>
                                  <a:pt x="642" y="2423"/>
                                </a:lnTo>
                                <a:lnTo>
                                  <a:pt x="645" y="2442"/>
                                </a:lnTo>
                                <a:lnTo>
                                  <a:pt x="647" y="2459"/>
                                </a:lnTo>
                                <a:lnTo>
                                  <a:pt x="650" y="2476"/>
                                </a:lnTo>
                                <a:lnTo>
                                  <a:pt x="653" y="2490"/>
                                </a:lnTo>
                                <a:lnTo>
                                  <a:pt x="655" y="2500"/>
                                </a:lnTo>
                                <a:lnTo>
                                  <a:pt x="657" y="2504"/>
                                </a:lnTo>
                                <a:lnTo>
                                  <a:pt x="660" y="2508"/>
                                </a:lnTo>
                                <a:lnTo>
                                  <a:pt x="663" y="2509"/>
                                </a:lnTo>
                                <a:lnTo>
                                  <a:pt x="665" y="2509"/>
                                </a:lnTo>
                                <a:lnTo>
                                  <a:pt x="668" y="2510"/>
                                </a:lnTo>
                                <a:lnTo>
                                  <a:pt x="670" y="2508"/>
                                </a:lnTo>
                                <a:lnTo>
                                  <a:pt x="673" y="2505"/>
                                </a:lnTo>
                                <a:lnTo>
                                  <a:pt x="675" y="2500"/>
                                </a:lnTo>
                                <a:lnTo>
                                  <a:pt x="678" y="2494"/>
                                </a:lnTo>
                                <a:lnTo>
                                  <a:pt x="681" y="2485"/>
                                </a:lnTo>
                                <a:lnTo>
                                  <a:pt x="683" y="2467"/>
                                </a:lnTo>
                                <a:lnTo>
                                  <a:pt x="685" y="2434"/>
                                </a:lnTo>
                                <a:lnTo>
                                  <a:pt x="688" y="2356"/>
                                </a:lnTo>
                                <a:lnTo>
                                  <a:pt x="691" y="2185"/>
                                </a:lnTo>
                                <a:lnTo>
                                  <a:pt x="693" y="1853"/>
                                </a:lnTo>
                                <a:lnTo>
                                  <a:pt x="696" y="1337"/>
                                </a:lnTo>
                                <a:lnTo>
                                  <a:pt x="699" y="716"/>
                                </a:lnTo>
                                <a:lnTo>
                                  <a:pt x="701" y="201"/>
                                </a:lnTo>
                                <a:lnTo>
                                  <a:pt x="703" y="0"/>
                                </a:lnTo>
                                <a:lnTo>
                                  <a:pt x="706" y="193"/>
                                </a:lnTo>
                                <a:lnTo>
                                  <a:pt x="709" y="669"/>
                                </a:lnTo>
                                <a:lnTo>
                                  <a:pt x="711" y="1236"/>
                                </a:lnTo>
                                <a:lnTo>
                                  <a:pt x="714" y="1731"/>
                                </a:lnTo>
                                <a:lnTo>
                                  <a:pt x="716" y="2087"/>
                                </a:lnTo>
                                <a:lnTo>
                                  <a:pt x="719" y="2310"/>
                                </a:lnTo>
                                <a:lnTo>
                                  <a:pt x="721" y="2438"/>
                                </a:lnTo>
                                <a:lnTo>
                                  <a:pt x="724" y="2512"/>
                                </a:lnTo>
                                <a:lnTo>
                                  <a:pt x="727" y="2553"/>
                                </a:lnTo>
                                <a:lnTo>
                                  <a:pt x="729" y="2579"/>
                                </a:lnTo>
                                <a:lnTo>
                                  <a:pt x="731" y="2594"/>
                                </a:lnTo>
                                <a:lnTo>
                                  <a:pt x="734" y="2604"/>
                                </a:lnTo>
                                <a:lnTo>
                                  <a:pt x="737" y="2611"/>
                                </a:lnTo>
                                <a:lnTo>
                                  <a:pt x="739" y="2614"/>
                                </a:lnTo>
                                <a:lnTo>
                                  <a:pt x="742" y="2617"/>
                                </a:lnTo>
                                <a:lnTo>
                                  <a:pt x="744" y="2617"/>
                                </a:lnTo>
                                <a:lnTo>
                                  <a:pt x="747" y="2618"/>
                                </a:lnTo>
                                <a:lnTo>
                                  <a:pt x="749" y="2615"/>
                                </a:lnTo>
                                <a:lnTo>
                                  <a:pt x="752" y="2616"/>
                                </a:lnTo>
                                <a:lnTo>
                                  <a:pt x="755" y="2614"/>
                                </a:lnTo>
                                <a:lnTo>
                                  <a:pt x="757" y="2616"/>
                                </a:lnTo>
                                <a:lnTo>
                                  <a:pt x="759" y="2615"/>
                                </a:lnTo>
                                <a:lnTo>
                                  <a:pt x="762" y="2616"/>
                                </a:lnTo>
                                <a:lnTo>
                                  <a:pt x="765" y="2617"/>
                                </a:lnTo>
                                <a:lnTo>
                                  <a:pt x="767" y="2617"/>
                                </a:lnTo>
                                <a:lnTo>
                                  <a:pt x="770" y="2618"/>
                                </a:lnTo>
                                <a:lnTo>
                                  <a:pt x="773" y="2618"/>
                                </a:lnTo>
                                <a:lnTo>
                                  <a:pt x="775" y="2619"/>
                                </a:lnTo>
                                <a:lnTo>
                                  <a:pt x="777" y="2620"/>
                                </a:lnTo>
                                <a:lnTo>
                                  <a:pt x="780" y="2620"/>
                                </a:lnTo>
                                <a:lnTo>
                                  <a:pt x="783" y="2621"/>
                                </a:lnTo>
                                <a:lnTo>
                                  <a:pt x="785" y="2620"/>
                                </a:lnTo>
                                <a:lnTo>
                                  <a:pt x="788" y="2619"/>
                                </a:lnTo>
                                <a:lnTo>
                                  <a:pt x="790" y="2619"/>
                                </a:lnTo>
                                <a:lnTo>
                                  <a:pt x="793" y="2619"/>
                                </a:lnTo>
                                <a:lnTo>
                                  <a:pt x="795" y="2619"/>
                                </a:lnTo>
                                <a:lnTo>
                                  <a:pt x="798" y="2618"/>
                                </a:lnTo>
                                <a:lnTo>
                                  <a:pt x="801" y="2618"/>
                                </a:lnTo>
                                <a:lnTo>
                                  <a:pt x="803" y="2618"/>
                                </a:lnTo>
                                <a:lnTo>
                                  <a:pt x="805" y="2618"/>
                                </a:lnTo>
                                <a:lnTo>
                                  <a:pt x="808" y="2617"/>
                                </a:lnTo>
                                <a:lnTo>
                                  <a:pt x="811" y="2615"/>
                                </a:lnTo>
                                <a:lnTo>
                                  <a:pt x="813" y="2614"/>
                                </a:lnTo>
                                <a:lnTo>
                                  <a:pt x="816" y="2607"/>
                                </a:lnTo>
                                <a:lnTo>
                                  <a:pt x="818" y="2599"/>
                                </a:lnTo>
                                <a:lnTo>
                                  <a:pt x="821" y="2587"/>
                                </a:lnTo>
                                <a:lnTo>
                                  <a:pt x="823" y="2575"/>
                                </a:lnTo>
                                <a:lnTo>
                                  <a:pt x="826" y="2568"/>
                                </a:lnTo>
                                <a:lnTo>
                                  <a:pt x="829" y="2566"/>
                                </a:lnTo>
                                <a:lnTo>
                                  <a:pt x="831" y="2567"/>
                                </a:lnTo>
                                <a:lnTo>
                                  <a:pt x="833" y="2572"/>
                                </a:lnTo>
                                <a:lnTo>
                                  <a:pt x="836" y="2578"/>
                                </a:lnTo>
                                <a:lnTo>
                                  <a:pt x="839" y="2580"/>
                                </a:lnTo>
                                <a:lnTo>
                                  <a:pt x="841" y="2582"/>
                                </a:lnTo>
                                <a:lnTo>
                                  <a:pt x="844" y="2584"/>
                                </a:lnTo>
                                <a:lnTo>
                                  <a:pt x="847" y="2585"/>
                                </a:lnTo>
                                <a:lnTo>
                                  <a:pt x="849" y="2586"/>
                                </a:lnTo>
                                <a:lnTo>
                                  <a:pt x="851" y="2586"/>
                                </a:lnTo>
                                <a:lnTo>
                                  <a:pt x="854" y="2588"/>
                                </a:lnTo>
                                <a:lnTo>
                                  <a:pt x="857" y="2591"/>
                                </a:lnTo>
                                <a:lnTo>
                                  <a:pt x="859" y="2596"/>
                                </a:lnTo>
                                <a:lnTo>
                                  <a:pt x="862" y="2602"/>
                                </a:lnTo>
                                <a:lnTo>
                                  <a:pt x="864" y="2608"/>
                                </a:lnTo>
                                <a:lnTo>
                                  <a:pt x="867" y="2612"/>
                                </a:lnTo>
                                <a:lnTo>
                                  <a:pt x="869" y="2618"/>
                                </a:lnTo>
                                <a:lnTo>
                                  <a:pt x="872" y="2621"/>
                                </a:lnTo>
                                <a:lnTo>
                                  <a:pt x="874" y="2623"/>
                                </a:lnTo>
                                <a:lnTo>
                                  <a:pt x="877" y="2623"/>
                                </a:lnTo>
                                <a:lnTo>
                                  <a:pt x="879" y="2623"/>
                                </a:lnTo>
                                <a:lnTo>
                                  <a:pt x="882" y="2624"/>
                                </a:lnTo>
                                <a:lnTo>
                                  <a:pt x="884" y="2624"/>
                                </a:lnTo>
                                <a:lnTo>
                                  <a:pt x="887" y="2623"/>
                                </a:lnTo>
                                <a:lnTo>
                                  <a:pt x="890" y="2622"/>
                                </a:lnTo>
                                <a:lnTo>
                                  <a:pt x="892" y="2622"/>
                                </a:lnTo>
                                <a:lnTo>
                                  <a:pt x="894" y="2621"/>
                                </a:lnTo>
                                <a:lnTo>
                                  <a:pt x="897" y="2619"/>
                                </a:lnTo>
                                <a:lnTo>
                                  <a:pt x="900" y="2617"/>
                                </a:lnTo>
                                <a:lnTo>
                                  <a:pt x="902" y="2615"/>
                                </a:lnTo>
                                <a:lnTo>
                                  <a:pt x="905" y="2614"/>
                                </a:lnTo>
                                <a:lnTo>
                                  <a:pt x="907" y="2612"/>
                                </a:lnTo>
                                <a:lnTo>
                                  <a:pt x="910" y="2613"/>
                                </a:lnTo>
                                <a:lnTo>
                                  <a:pt x="912" y="2612"/>
                                </a:lnTo>
                                <a:lnTo>
                                  <a:pt x="915" y="2612"/>
                                </a:lnTo>
                                <a:lnTo>
                                  <a:pt x="918" y="2614"/>
                                </a:lnTo>
                                <a:lnTo>
                                  <a:pt x="920" y="2614"/>
                                </a:lnTo>
                                <a:lnTo>
                                  <a:pt x="922" y="2615"/>
                                </a:lnTo>
                                <a:lnTo>
                                  <a:pt x="925" y="2617"/>
                                </a:lnTo>
                                <a:lnTo>
                                  <a:pt x="928" y="2617"/>
                                </a:lnTo>
                                <a:lnTo>
                                  <a:pt x="930" y="2618"/>
                                </a:lnTo>
                                <a:lnTo>
                                  <a:pt x="933" y="2619"/>
                                </a:lnTo>
                                <a:lnTo>
                                  <a:pt x="936" y="2619"/>
                                </a:lnTo>
                                <a:lnTo>
                                  <a:pt x="938" y="2620"/>
                                </a:lnTo>
                                <a:lnTo>
                                  <a:pt x="940" y="2618"/>
                                </a:lnTo>
                                <a:lnTo>
                                  <a:pt x="943" y="2617"/>
                                </a:lnTo>
                                <a:lnTo>
                                  <a:pt x="946" y="2615"/>
                                </a:lnTo>
                                <a:lnTo>
                                  <a:pt x="948" y="2612"/>
                                </a:lnTo>
                                <a:lnTo>
                                  <a:pt x="951" y="2609"/>
                                </a:lnTo>
                                <a:lnTo>
                                  <a:pt x="953" y="2607"/>
                                </a:lnTo>
                                <a:lnTo>
                                  <a:pt x="956" y="2606"/>
                                </a:lnTo>
                                <a:lnTo>
                                  <a:pt x="958" y="2607"/>
                                </a:lnTo>
                                <a:lnTo>
                                  <a:pt x="961" y="2608"/>
                                </a:lnTo>
                                <a:lnTo>
                                  <a:pt x="964" y="2612"/>
                                </a:lnTo>
                                <a:lnTo>
                                  <a:pt x="966" y="2613"/>
                                </a:lnTo>
                                <a:lnTo>
                                  <a:pt x="968" y="2615"/>
                                </a:lnTo>
                                <a:lnTo>
                                  <a:pt x="971" y="2617"/>
                                </a:lnTo>
                                <a:lnTo>
                                  <a:pt x="974" y="2619"/>
                                </a:lnTo>
                                <a:lnTo>
                                  <a:pt x="976" y="2619"/>
                                </a:lnTo>
                                <a:lnTo>
                                  <a:pt x="979" y="2619"/>
                                </a:lnTo>
                                <a:lnTo>
                                  <a:pt x="982" y="2618"/>
                                </a:lnTo>
                                <a:lnTo>
                                  <a:pt x="984" y="2617"/>
                                </a:lnTo>
                                <a:lnTo>
                                  <a:pt x="986" y="2615"/>
                                </a:lnTo>
                                <a:lnTo>
                                  <a:pt x="989" y="2613"/>
                                </a:lnTo>
                                <a:lnTo>
                                  <a:pt x="992" y="2609"/>
                                </a:lnTo>
                                <a:lnTo>
                                  <a:pt x="994" y="2609"/>
                                </a:lnTo>
                                <a:lnTo>
                                  <a:pt x="996" y="2607"/>
                                </a:lnTo>
                                <a:lnTo>
                                  <a:pt x="999" y="2608"/>
                                </a:lnTo>
                                <a:lnTo>
                                  <a:pt x="1002" y="2607"/>
                                </a:lnTo>
                                <a:lnTo>
                                  <a:pt x="1004" y="2607"/>
                                </a:lnTo>
                                <a:lnTo>
                                  <a:pt x="1007" y="2607"/>
                                </a:lnTo>
                                <a:lnTo>
                                  <a:pt x="1010" y="2606"/>
                                </a:lnTo>
                                <a:lnTo>
                                  <a:pt x="1012" y="2603"/>
                                </a:lnTo>
                                <a:lnTo>
                                  <a:pt x="1014" y="2600"/>
                                </a:lnTo>
                                <a:lnTo>
                                  <a:pt x="1017" y="2596"/>
                                </a:lnTo>
                                <a:lnTo>
                                  <a:pt x="1020" y="2595"/>
                                </a:lnTo>
                                <a:lnTo>
                                  <a:pt x="1022" y="2594"/>
                                </a:lnTo>
                                <a:lnTo>
                                  <a:pt x="1025" y="2594"/>
                                </a:lnTo>
                                <a:lnTo>
                                  <a:pt x="1027" y="2596"/>
                                </a:lnTo>
                                <a:lnTo>
                                  <a:pt x="1030" y="2599"/>
                                </a:lnTo>
                                <a:lnTo>
                                  <a:pt x="1032" y="2601"/>
                                </a:lnTo>
                                <a:lnTo>
                                  <a:pt x="1035" y="2602"/>
                                </a:lnTo>
                                <a:lnTo>
                                  <a:pt x="1038" y="2605"/>
                                </a:lnTo>
                                <a:lnTo>
                                  <a:pt x="1040" y="2609"/>
                                </a:lnTo>
                                <a:lnTo>
                                  <a:pt x="1042" y="2612"/>
                                </a:lnTo>
                                <a:lnTo>
                                  <a:pt x="1045" y="2613"/>
                                </a:lnTo>
                                <a:lnTo>
                                  <a:pt x="1048" y="2615"/>
                                </a:lnTo>
                                <a:lnTo>
                                  <a:pt x="1050" y="2616"/>
                                </a:lnTo>
                                <a:lnTo>
                                  <a:pt x="1053" y="2617"/>
                                </a:lnTo>
                                <a:lnTo>
                                  <a:pt x="1056" y="2616"/>
                                </a:lnTo>
                                <a:lnTo>
                                  <a:pt x="1058" y="2614"/>
                                </a:lnTo>
                                <a:lnTo>
                                  <a:pt x="1060" y="2614"/>
                                </a:lnTo>
                                <a:lnTo>
                                  <a:pt x="1063" y="2615"/>
                                </a:lnTo>
                                <a:lnTo>
                                  <a:pt x="1066" y="2614"/>
                                </a:lnTo>
                                <a:lnTo>
                                  <a:pt x="1068" y="2614"/>
                                </a:lnTo>
                                <a:lnTo>
                                  <a:pt x="1071" y="2617"/>
                                </a:lnTo>
                                <a:lnTo>
                                  <a:pt x="1073" y="2617"/>
                                </a:lnTo>
                                <a:lnTo>
                                  <a:pt x="1076" y="2618"/>
                                </a:lnTo>
                                <a:lnTo>
                                  <a:pt x="1078" y="2619"/>
                                </a:lnTo>
                                <a:lnTo>
                                  <a:pt x="1081" y="2621"/>
                                </a:lnTo>
                                <a:lnTo>
                                  <a:pt x="1084" y="2622"/>
                                </a:lnTo>
                                <a:lnTo>
                                  <a:pt x="1086" y="2622"/>
                                </a:lnTo>
                                <a:lnTo>
                                  <a:pt x="1088" y="2622"/>
                                </a:lnTo>
                                <a:lnTo>
                                  <a:pt x="1091" y="2622"/>
                                </a:lnTo>
                                <a:lnTo>
                                  <a:pt x="1094" y="2622"/>
                                </a:lnTo>
                                <a:lnTo>
                                  <a:pt x="1096" y="2620"/>
                                </a:lnTo>
                                <a:lnTo>
                                  <a:pt x="1099" y="2619"/>
                                </a:lnTo>
                                <a:lnTo>
                                  <a:pt x="1101" y="2620"/>
                                </a:lnTo>
                                <a:lnTo>
                                  <a:pt x="1104" y="2617"/>
                                </a:lnTo>
                                <a:lnTo>
                                  <a:pt x="1106" y="2616"/>
                                </a:lnTo>
                                <a:lnTo>
                                  <a:pt x="1109" y="2615"/>
                                </a:lnTo>
                                <a:lnTo>
                                  <a:pt x="1112" y="2613"/>
                                </a:lnTo>
                                <a:lnTo>
                                  <a:pt x="1114" y="2611"/>
                                </a:lnTo>
                                <a:lnTo>
                                  <a:pt x="1116" y="2610"/>
                                </a:lnTo>
                                <a:lnTo>
                                  <a:pt x="1119" y="2609"/>
                                </a:lnTo>
                                <a:lnTo>
                                  <a:pt x="1122" y="2609"/>
                                </a:lnTo>
                                <a:lnTo>
                                  <a:pt x="1124" y="2609"/>
                                </a:lnTo>
                                <a:lnTo>
                                  <a:pt x="1127" y="2609"/>
                                </a:lnTo>
                                <a:lnTo>
                                  <a:pt x="1130" y="2608"/>
                                </a:lnTo>
                                <a:lnTo>
                                  <a:pt x="1132" y="2609"/>
                                </a:lnTo>
                                <a:lnTo>
                                  <a:pt x="1134" y="2609"/>
                                </a:lnTo>
                                <a:lnTo>
                                  <a:pt x="1137" y="2608"/>
                                </a:lnTo>
                                <a:lnTo>
                                  <a:pt x="1140" y="2606"/>
                                </a:lnTo>
                                <a:lnTo>
                                  <a:pt x="1142" y="2607"/>
                                </a:lnTo>
                                <a:lnTo>
                                  <a:pt x="1145" y="2605"/>
                                </a:lnTo>
                                <a:lnTo>
                                  <a:pt x="1147" y="2603"/>
                                </a:lnTo>
                                <a:lnTo>
                                  <a:pt x="1150" y="2602"/>
                                </a:lnTo>
                                <a:lnTo>
                                  <a:pt x="1152" y="2600"/>
                                </a:lnTo>
                                <a:lnTo>
                                  <a:pt x="1155" y="2601"/>
                                </a:lnTo>
                                <a:lnTo>
                                  <a:pt x="1158" y="2602"/>
                                </a:lnTo>
                                <a:lnTo>
                                  <a:pt x="1160" y="2603"/>
                                </a:lnTo>
                                <a:lnTo>
                                  <a:pt x="1162" y="2605"/>
                                </a:lnTo>
                                <a:lnTo>
                                  <a:pt x="1165" y="2607"/>
                                </a:lnTo>
                                <a:lnTo>
                                  <a:pt x="1168" y="2608"/>
                                </a:lnTo>
                                <a:lnTo>
                                  <a:pt x="1170" y="2610"/>
                                </a:lnTo>
                                <a:lnTo>
                                  <a:pt x="1173" y="2611"/>
                                </a:lnTo>
                                <a:lnTo>
                                  <a:pt x="1175" y="2612"/>
                                </a:lnTo>
                                <a:lnTo>
                                  <a:pt x="1178" y="2613"/>
                                </a:lnTo>
                                <a:lnTo>
                                  <a:pt x="1180" y="2614"/>
                                </a:lnTo>
                                <a:lnTo>
                                  <a:pt x="1183" y="2615"/>
                                </a:lnTo>
                                <a:lnTo>
                                  <a:pt x="1186" y="2616"/>
                                </a:lnTo>
                                <a:lnTo>
                                  <a:pt x="1188" y="2616"/>
                                </a:lnTo>
                                <a:lnTo>
                                  <a:pt x="1190" y="2616"/>
                                </a:lnTo>
                                <a:lnTo>
                                  <a:pt x="1193" y="2615"/>
                                </a:lnTo>
                                <a:lnTo>
                                  <a:pt x="1196" y="2617"/>
                                </a:lnTo>
                                <a:lnTo>
                                  <a:pt x="1198" y="2616"/>
                                </a:lnTo>
                                <a:lnTo>
                                  <a:pt x="1201" y="2618"/>
                                </a:lnTo>
                                <a:lnTo>
                                  <a:pt x="1204" y="2617"/>
                                </a:lnTo>
                                <a:lnTo>
                                  <a:pt x="1206" y="2617"/>
                                </a:lnTo>
                                <a:lnTo>
                                  <a:pt x="1208" y="2617"/>
                                </a:lnTo>
                                <a:lnTo>
                                  <a:pt x="1211" y="2617"/>
                                </a:lnTo>
                                <a:lnTo>
                                  <a:pt x="1214" y="2616"/>
                                </a:lnTo>
                                <a:lnTo>
                                  <a:pt x="1216" y="2614"/>
                                </a:lnTo>
                                <a:lnTo>
                                  <a:pt x="1219" y="2613"/>
                                </a:lnTo>
                                <a:lnTo>
                                  <a:pt x="1221" y="2612"/>
                                </a:lnTo>
                                <a:lnTo>
                                  <a:pt x="1224" y="2611"/>
                                </a:lnTo>
                                <a:lnTo>
                                  <a:pt x="1226" y="2608"/>
                                </a:lnTo>
                                <a:lnTo>
                                  <a:pt x="1229" y="2609"/>
                                </a:lnTo>
                                <a:lnTo>
                                  <a:pt x="1232" y="2609"/>
                                </a:lnTo>
                                <a:lnTo>
                                  <a:pt x="1234" y="2608"/>
                                </a:lnTo>
                                <a:lnTo>
                                  <a:pt x="1236" y="2609"/>
                                </a:lnTo>
                                <a:lnTo>
                                  <a:pt x="1239" y="2611"/>
                                </a:lnTo>
                                <a:lnTo>
                                  <a:pt x="1242" y="2612"/>
                                </a:lnTo>
                                <a:lnTo>
                                  <a:pt x="1244" y="2615"/>
                                </a:lnTo>
                                <a:lnTo>
                                  <a:pt x="1247" y="2616"/>
                                </a:lnTo>
                                <a:lnTo>
                                  <a:pt x="1250" y="2615"/>
                                </a:lnTo>
                                <a:lnTo>
                                  <a:pt x="1252" y="2616"/>
                                </a:lnTo>
                                <a:lnTo>
                                  <a:pt x="1254" y="2614"/>
                                </a:lnTo>
                                <a:lnTo>
                                  <a:pt x="1257" y="2613"/>
                                </a:lnTo>
                                <a:lnTo>
                                  <a:pt x="1260" y="2611"/>
                                </a:lnTo>
                                <a:lnTo>
                                  <a:pt x="1262" y="2608"/>
                                </a:lnTo>
                                <a:lnTo>
                                  <a:pt x="1264" y="2602"/>
                                </a:lnTo>
                                <a:lnTo>
                                  <a:pt x="1267" y="2597"/>
                                </a:lnTo>
                                <a:lnTo>
                                  <a:pt x="1270" y="2591"/>
                                </a:lnTo>
                                <a:lnTo>
                                  <a:pt x="1272" y="2587"/>
                                </a:lnTo>
                                <a:lnTo>
                                  <a:pt x="1275" y="2584"/>
                                </a:lnTo>
                                <a:lnTo>
                                  <a:pt x="1278" y="2584"/>
                                </a:lnTo>
                                <a:lnTo>
                                  <a:pt x="1280" y="2585"/>
                                </a:lnTo>
                                <a:lnTo>
                                  <a:pt x="1282" y="2587"/>
                                </a:lnTo>
                                <a:lnTo>
                                  <a:pt x="1285" y="2591"/>
                                </a:lnTo>
                                <a:lnTo>
                                  <a:pt x="1287" y="2595"/>
                                </a:lnTo>
                                <a:lnTo>
                                  <a:pt x="1290" y="2602"/>
                                </a:lnTo>
                                <a:lnTo>
                                  <a:pt x="1293" y="2606"/>
                                </a:lnTo>
                                <a:lnTo>
                                  <a:pt x="1295" y="2609"/>
                                </a:lnTo>
                                <a:lnTo>
                                  <a:pt x="1297" y="2611"/>
                                </a:lnTo>
                                <a:lnTo>
                                  <a:pt x="1300" y="2611"/>
                                </a:lnTo>
                                <a:lnTo>
                                  <a:pt x="1303" y="2612"/>
                                </a:lnTo>
                                <a:lnTo>
                                  <a:pt x="1305" y="2609"/>
                                </a:lnTo>
                                <a:lnTo>
                                  <a:pt x="1308" y="2602"/>
                                </a:lnTo>
                                <a:lnTo>
                                  <a:pt x="1310" y="2595"/>
                                </a:lnTo>
                                <a:lnTo>
                                  <a:pt x="1313" y="2583"/>
                                </a:lnTo>
                                <a:lnTo>
                                  <a:pt x="1315" y="2563"/>
                                </a:lnTo>
                                <a:lnTo>
                                  <a:pt x="1318" y="2538"/>
                                </a:lnTo>
                                <a:lnTo>
                                  <a:pt x="1321" y="2506"/>
                                </a:lnTo>
                                <a:lnTo>
                                  <a:pt x="1323" y="2467"/>
                                </a:lnTo>
                                <a:lnTo>
                                  <a:pt x="1325" y="2427"/>
                                </a:lnTo>
                                <a:lnTo>
                                  <a:pt x="1328" y="2387"/>
                                </a:lnTo>
                                <a:lnTo>
                                  <a:pt x="1331" y="2353"/>
                                </a:lnTo>
                                <a:lnTo>
                                  <a:pt x="1333" y="2328"/>
                                </a:lnTo>
                                <a:lnTo>
                                  <a:pt x="1336" y="2320"/>
                                </a:lnTo>
                                <a:lnTo>
                                  <a:pt x="1339" y="2327"/>
                                </a:lnTo>
                                <a:lnTo>
                                  <a:pt x="1341" y="2355"/>
                                </a:lnTo>
                                <a:lnTo>
                                  <a:pt x="1343" y="2395"/>
                                </a:lnTo>
                                <a:lnTo>
                                  <a:pt x="1346" y="2442"/>
                                </a:lnTo>
                                <a:lnTo>
                                  <a:pt x="1349" y="2488"/>
                                </a:lnTo>
                                <a:lnTo>
                                  <a:pt x="1351" y="2528"/>
                                </a:lnTo>
                                <a:lnTo>
                                  <a:pt x="1353" y="2560"/>
                                </a:lnTo>
                                <a:lnTo>
                                  <a:pt x="1356" y="2579"/>
                                </a:lnTo>
                                <a:lnTo>
                                  <a:pt x="1359" y="2591"/>
                                </a:lnTo>
                                <a:lnTo>
                                  <a:pt x="1361" y="2597"/>
                                </a:lnTo>
                                <a:lnTo>
                                  <a:pt x="1364" y="2602"/>
                                </a:lnTo>
                                <a:lnTo>
                                  <a:pt x="1367" y="2602"/>
                                </a:lnTo>
                                <a:lnTo>
                                  <a:pt x="1369" y="2602"/>
                                </a:lnTo>
                                <a:lnTo>
                                  <a:pt x="1371" y="2602"/>
                                </a:lnTo>
                                <a:lnTo>
                                  <a:pt x="1374" y="2602"/>
                                </a:lnTo>
                                <a:lnTo>
                                  <a:pt x="1377" y="2602"/>
                                </a:lnTo>
                                <a:lnTo>
                                  <a:pt x="1379" y="2602"/>
                                </a:lnTo>
                                <a:lnTo>
                                  <a:pt x="1382" y="2604"/>
                                </a:lnTo>
                                <a:lnTo>
                                  <a:pt x="1384" y="2606"/>
                                </a:lnTo>
                                <a:lnTo>
                                  <a:pt x="1387" y="2606"/>
                                </a:lnTo>
                                <a:lnTo>
                                  <a:pt x="1389" y="2607"/>
                                </a:lnTo>
                                <a:lnTo>
                                  <a:pt x="1392" y="2608"/>
                                </a:lnTo>
                                <a:lnTo>
                                  <a:pt x="1395" y="2609"/>
                                </a:lnTo>
                                <a:lnTo>
                                  <a:pt x="1397" y="2610"/>
                                </a:lnTo>
                                <a:lnTo>
                                  <a:pt x="1399" y="2609"/>
                                </a:lnTo>
                                <a:lnTo>
                                  <a:pt x="1402" y="2609"/>
                                </a:lnTo>
                                <a:lnTo>
                                  <a:pt x="1405" y="2611"/>
                                </a:lnTo>
                                <a:lnTo>
                                  <a:pt x="1407" y="2610"/>
                                </a:lnTo>
                                <a:lnTo>
                                  <a:pt x="1410" y="2611"/>
                                </a:lnTo>
                                <a:lnTo>
                                  <a:pt x="1413" y="2609"/>
                                </a:lnTo>
                                <a:lnTo>
                                  <a:pt x="1415" y="2612"/>
                                </a:lnTo>
                                <a:lnTo>
                                  <a:pt x="1417" y="2611"/>
                                </a:lnTo>
                                <a:lnTo>
                                  <a:pt x="1420" y="2611"/>
                                </a:lnTo>
                                <a:lnTo>
                                  <a:pt x="1423" y="2612"/>
                                </a:lnTo>
                                <a:lnTo>
                                  <a:pt x="1425" y="2612"/>
                                </a:lnTo>
                                <a:lnTo>
                                  <a:pt x="1428" y="2611"/>
                                </a:lnTo>
                                <a:lnTo>
                                  <a:pt x="1430" y="2612"/>
                                </a:lnTo>
                                <a:lnTo>
                                  <a:pt x="1433" y="2609"/>
                                </a:lnTo>
                                <a:lnTo>
                                  <a:pt x="1435" y="2609"/>
                                </a:lnTo>
                                <a:lnTo>
                                  <a:pt x="1438" y="2609"/>
                                </a:lnTo>
                                <a:lnTo>
                                  <a:pt x="1441" y="2609"/>
                                </a:lnTo>
                                <a:lnTo>
                                  <a:pt x="1443" y="2608"/>
                                </a:lnTo>
                                <a:lnTo>
                                  <a:pt x="1445" y="2606"/>
                                </a:lnTo>
                                <a:lnTo>
                                  <a:pt x="1448" y="2604"/>
                                </a:lnTo>
                                <a:lnTo>
                                  <a:pt x="1451" y="2604"/>
                                </a:lnTo>
                                <a:lnTo>
                                  <a:pt x="1453" y="2603"/>
                                </a:lnTo>
                                <a:lnTo>
                                  <a:pt x="1456" y="2602"/>
                                </a:lnTo>
                                <a:lnTo>
                                  <a:pt x="1458" y="2602"/>
                                </a:lnTo>
                                <a:lnTo>
                                  <a:pt x="1461" y="2602"/>
                                </a:lnTo>
                                <a:lnTo>
                                  <a:pt x="1463" y="2601"/>
                                </a:lnTo>
                                <a:lnTo>
                                  <a:pt x="1466" y="2600"/>
                                </a:lnTo>
                                <a:lnTo>
                                  <a:pt x="1469" y="2601"/>
                                </a:lnTo>
                                <a:lnTo>
                                  <a:pt x="1471" y="2596"/>
                                </a:lnTo>
                                <a:lnTo>
                                  <a:pt x="1473" y="2590"/>
                                </a:lnTo>
                                <a:lnTo>
                                  <a:pt x="1476" y="2579"/>
                                </a:lnTo>
                                <a:lnTo>
                                  <a:pt x="1479" y="2560"/>
                                </a:lnTo>
                                <a:lnTo>
                                  <a:pt x="1481" y="2528"/>
                                </a:lnTo>
                                <a:lnTo>
                                  <a:pt x="1484" y="2480"/>
                                </a:lnTo>
                                <a:lnTo>
                                  <a:pt x="1487" y="2411"/>
                                </a:lnTo>
                                <a:lnTo>
                                  <a:pt x="1489" y="2326"/>
                                </a:lnTo>
                                <a:lnTo>
                                  <a:pt x="1491" y="2224"/>
                                </a:lnTo>
                                <a:lnTo>
                                  <a:pt x="1494" y="2113"/>
                                </a:lnTo>
                                <a:lnTo>
                                  <a:pt x="1497" y="2002"/>
                                </a:lnTo>
                                <a:lnTo>
                                  <a:pt x="1499" y="1902"/>
                                </a:lnTo>
                                <a:lnTo>
                                  <a:pt x="1502" y="1826"/>
                                </a:lnTo>
                                <a:lnTo>
                                  <a:pt x="1504" y="1783"/>
                                </a:lnTo>
                                <a:lnTo>
                                  <a:pt x="1507" y="1781"/>
                                </a:lnTo>
                                <a:lnTo>
                                  <a:pt x="1509" y="1825"/>
                                </a:lnTo>
                                <a:lnTo>
                                  <a:pt x="1512" y="1906"/>
                                </a:lnTo>
                                <a:lnTo>
                                  <a:pt x="1515" y="2017"/>
                                </a:lnTo>
                                <a:lnTo>
                                  <a:pt x="1517" y="2138"/>
                                </a:lnTo>
                                <a:lnTo>
                                  <a:pt x="1519" y="2249"/>
                                </a:lnTo>
                                <a:lnTo>
                                  <a:pt x="1522" y="2347"/>
                                </a:lnTo>
                                <a:lnTo>
                                  <a:pt x="1525" y="2421"/>
                                </a:lnTo>
                                <a:lnTo>
                                  <a:pt x="1527" y="2477"/>
                                </a:lnTo>
                                <a:lnTo>
                                  <a:pt x="1530" y="2518"/>
                                </a:lnTo>
                                <a:lnTo>
                                  <a:pt x="1532" y="2546"/>
                                </a:lnTo>
                                <a:lnTo>
                                  <a:pt x="1535" y="2567"/>
                                </a:lnTo>
                                <a:lnTo>
                                  <a:pt x="1537" y="2582"/>
                                </a:lnTo>
                                <a:lnTo>
                                  <a:pt x="1540" y="2593"/>
                                </a:lnTo>
                                <a:lnTo>
                                  <a:pt x="1543" y="2599"/>
                                </a:lnTo>
                                <a:lnTo>
                                  <a:pt x="1545" y="2604"/>
                                </a:lnTo>
                                <a:lnTo>
                                  <a:pt x="1547" y="2606"/>
                                </a:lnTo>
                                <a:lnTo>
                                  <a:pt x="1550" y="2607"/>
                                </a:lnTo>
                                <a:lnTo>
                                  <a:pt x="1553" y="2606"/>
                                </a:lnTo>
                                <a:lnTo>
                                  <a:pt x="1555" y="2605"/>
                                </a:lnTo>
                                <a:lnTo>
                                  <a:pt x="1558" y="2604"/>
                                </a:lnTo>
                                <a:lnTo>
                                  <a:pt x="1561" y="2604"/>
                                </a:lnTo>
                                <a:lnTo>
                                  <a:pt x="1563" y="2603"/>
                                </a:lnTo>
                                <a:lnTo>
                                  <a:pt x="1565" y="2602"/>
                                </a:lnTo>
                                <a:lnTo>
                                  <a:pt x="1568" y="2598"/>
                                </a:lnTo>
                                <a:lnTo>
                                  <a:pt x="1571" y="2599"/>
                                </a:lnTo>
                                <a:lnTo>
                                  <a:pt x="1573" y="2599"/>
                                </a:lnTo>
                                <a:lnTo>
                                  <a:pt x="1576" y="2601"/>
                                </a:lnTo>
                                <a:lnTo>
                                  <a:pt x="1578" y="2597"/>
                                </a:lnTo>
                                <a:lnTo>
                                  <a:pt x="1581" y="2594"/>
                                </a:lnTo>
                                <a:lnTo>
                                  <a:pt x="1583" y="2589"/>
                                </a:lnTo>
                                <a:lnTo>
                                  <a:pt x="1586" y="2583"/>
                                </a:lnTo>
                                <a:lnTo>
                                  <a:pt x="1589" y="2577"/>
                                </a:lnTo>
                                <a:lnTo>
                                  <a:pt x="1591" y="2571"/>
                                </a:lnTo>
                                <a:lnTo>
                                  <a:pt x="1593" y="2565"/>
                                </a:lnTo>
                                <a:lnTo>
                                  <a:pt x="1596" y="2561"/>
                                </a:lnTo>
                                <a:lnTo>
                                  <a:pt x="1599" y="2559"/>
                                </a:lnTo>
                                <a:lnTo>
                                  <a:pt x="1601" y="2561"/>
                                </a:lnTo>
                                <a:lnTo>
                                  <a:pt x="1604" y="2566"/>
                                </a:lnTo>
                                <a:lnTo>
                                  <a:pt x="1607" y="2573"/>
                                </a:lnTo>
                                <a:lnTo>
                                  <a:pt x="1609" y="2582"/>
                                </a:lnTo>
                                <a:lnTo>
                                  <a:pt x="1611" y="2591"/>
                                </a:lnTo>
                                <a:lnTo>
                                  <a:pt x="1614" y="2600"/>
                                </a:lnTo>
                                <a:lnTo>
                                  <a:pt x="1617" y="2606"/>
                                </a:lnTo>
                                <a:lnTo>
                                  <a:pt x="1619" y="2611"/>
                                </a:lnTo>
                                <a:lnTo>
                                  <a:pt x="1621" y="2612"/>
                                </a:lnTo>
                                <a:lnTo>
                                  <a:pt x="1624" y="2614"/>
                                </a:lnTo>
                                <a:lnTo>
                                  <a:pt x="1627" y="2615"/>
                                </a:lnTo>
                                <a:lnTo>
                                  <a:pt x="1629" y="2615"/>
                                </a:lnTo>
                                <a:lnTo>
                                  <a:pt x="1632" y="2614"/>
                                </a:lnTo>
                                <a:lnTo>
                                  <a:pt x="1635" y="2615"/>
                                </a:lnTo>
                                <a:lnTo>
                                  <a:pt x="1637" y="2614"/>
                                </a:lnTo>
                                <a:lnTo>
                                  <a:pt x="1639" y="2614"/>
                                </a:lnTo>
                                <a:lnTo>
                                  <a:pt x="1642" y="2613"/>
                                </a:lnTo>
                                <a:lnTo>
                                  <a:pt x="1645" y="2613"/>
                                </a:lnTo>
                                <a:lnTo>
                                  <a:pt x="1647" y="2611"/>
                                </a:lnTo>
                                <a:lnTo>
                                  <a:pt x="1650" y="2609"/>
                                </a:lnTo>
                                <a:lnTo>
                                  <a:pt x="1652" y="2608"/>
                                </a:lnTo>
                                <a:lnTo>
                                  <a:pt x="1655" y="2607"/>
                                </a:lnTo>
                                <a:lnTo>
                                  <a:pt x="1657" y="2604"/>
                                </a:lnTo>
                                <a:lnTo>
                                  <a:pt x="1660" y="2604"/>
                                </a:lnTo>
                                <a:lnTo>
                                  <a:pt x="1663" y="2599"/>
                                </a:lnTo>
                                <a:lnTo>
                                  <a:pt x="1665" y="2595"/>
                                </a:lnTo>
                                <a:lnTo>
                                  <a:pt x="1667" y="2591"/>
                                </a:lnTo>
                                <a:lnTo>
                                  <a:pt x="1670" y="2587"/>
                                </a:lnTo>
                                <a:lnTo>
                                  <a:pt x="1673" y="2584"/>
                                </a:lnTo>
                                <a:lnTo>
                                  <a:pt x="1675" y="2581"/>
                                </a:lnTo>
                                <a:lnTo>
                                  <a:pt x="1678" y="2578"/>
                                </a:lnTo>
                                <a:lnTo>
                                  <a:pt x="1681" y="2576"/>
                                </a:lnTo>
                                <a:lnTo>
                                  <a:pt x="1683" y="2576"/>
                                </a:lnTo>
                                <a:lnTo>
                                  <a:pt x="1685" y="2576"/>
                                </a:lnTo>
                                <a:lnTo>
                                  <a:pt x="1688" y="2578"/>
                                </a:lnTo>
                                <a:lnTo>
                                  <a:pt x="1690" y="2579"/>
                                </a:lnTo>
                                <a:lnTo>
                                  <a:pt x="1693" y="2581"/>
                                </a:lnTo>
                                <a:lnTo>
                                  <a:pt x="1696" y="2585"/>
                                </a:lnTo>
                                <a:lnTo>
                                  <a:pt x="1698" y="2588"/>
                                </a:lnTo>
                                <a:lnTo>
                                  <a:pt x="1700" y="2591"/>
                                </a:lnTo>
                                <a:lnTo>
                                  <a:pt x="1703" y="2596"/>
                                </a:lnTo>
                                <a:lnTo>
                                  <a:pt x="1706" y="2600"/>
                                </a:lnTo>
                                <a:lnTo>
                                  <a:pt x="1708" y="2604"/>
                                </a:lnTo>
                                <a:lnTo>
                                  <a:pt x="1710" y="2606"/>
                                </a:lnTo>
                                <a:lnTo>
                                  <a:pt x="1713" y="2607"/>
                                </a:lnTo>
                                <a:lnTo>
                                  <a:pt x="1716" y="2608"/>
                                </a:lnTo>
                                <a:lnTo>
                                  <a:pt x="1718" y="2609"/>
                                </a:lnTo>
                                <a:lnTo>
                                  <a:pt x="1721" y="2609"/>
                                </a:lnTo>
                                <a:lnTo>
                                  <a:pt x="1724" y="2609"/>
                                </a:lnTo>
                                <a:lnTo>
                                  <a:pt x="1726" y="2610"/>
                                </a:lnTo>
                                <a:lnTo>
                                  <a:pt x="1728" y="2611"/>
                                </a:lnTo>
                                <a:lnTo>
                                  <a:pt x="1731" y="2613"/>
                                </a:lnTo>
                                <a:lnTo>
                                  <a:pt x="1734" y="2614"/>
                                </a:lnTo>
                                <a:lnTo>
                                  <a:pt x="1736" y="2614"/>
                                </a:lnTo>
                                <a:lnTo>
                                  <a:pt x="1739" y="2614"/>
                                </a:lnTo>
                                <a:lnTo>
                                  <a:pt x="1741" y="2616"/>
                                </a:lnTo>
                                <a:lnTo>
                                  <a:pt x="1744" y="2615"/>
                                </a:lnTo>
                                <a:lnTo>
                                  <a:pt x="1746" y="2615"/>
                                </a:lnTo>
                                <a:lnTo>
                                  <a:pt x="1749" y="2616"/>
                                </a:lnTo>
                                <a:lnTo>
                                  <a:pt x="1752" y="2616"/>
                                </a:lnTo>
                                <a:lnTo>
                                  <a:pt x="1754" y="2614"/>
                                </a:lnTo>
                                <a:lnTo>
                                  <a:pt x="1756" y="2617"/>
                                </a:lnTo>
                                <a:lnTo>
                                  <a:pt x="1759" y="2615"/>
                                </a:lnTo>
                                <a:lnTo>
                                  <a:pt x="1762" y="2616"/>
                                </a:lnTo>
                                <a:lnTo>
                                  <a:pt x="1764" y="2617"/>
                                </a:lnTo>
                                <a:lnTo>
                                  <a:pt x="1767" y="2617"/>
                                </a:lnTo>
                                <a:lnTo>
                                  <a:pt x="1770" y="2617"/>
                                </a:lnTo>
                                <a:lnTo>
                                  <a:pt x="1772" y="2617"/>
                                </a:lnTo>
                                <a:lnTo>
                                  <a:pt x="1774" y="2616"/>
                                </a:lnTo>
                                <a:lnTo>
                                  <a:pt x="1777" y="2617"/>
                                </a:lnTo>
                                <a:lnTo>
                                  <a:pt x="1780" y="2615"/>
                                </a:lnTo>
                                <a:lnTo>
                                  <a:pt x="1782" y="2614"/>
                                </a:lnTo>
                                <a:lnTo>
                                  <a:pt x="1785" y="2614"/>
                                </a:lnTo>
                                <a:lnTo>
                                  <a:pt x="1787" y="2612"/>
                                </a:lnTo>
                                <a:lnTo>
                                  <a:pt x="1790" y="2613"/>
                                </a:lnTo>
                                <a:lnTo>
                                  <a:pt x="1792" y="2612"/>
                                </a:lnTo>
                                <a:lnTo>
                                  <a:pt x="1795" y="2612"/>
                                </a:lnTo>
                                <a:lnTo>
                                  <a:pt x="1798" y="2612"/>
                                </a:lnTo>
                                <a:lnTo>
                                  <a:pt x="1800" y="2612"/>
                                </a:lnTo>
                                <a:lnTo>
                                  <a:pt x="1802" y="2609"/>
                                </a:lnTo>
                                <a:lnTo>
                                  <a:pt x="1805" y="2609"/>
                                </a:lnTo>
                                <a:lnTo>
                                  <a:pt x="1808" y="2609"/>
                                </a:lnTo>
                                <a:lnTo>
                                  <a:pt x="1810" y="2608"/>
                                </a:lnTo>
                                <a:lnTo>
                                  <a:pt x="1813" y="2608"/>
                                </a:lnTo>
                                <a:lnTo>
                                  <a:pt x="1815" y="2607"/>
                                </a:lnTo>
                                <a:lnTo>
                                  <a:pt x="1818" y="2609"/>
                                </a:lnTo>
                                <a:lnTo>
                                  <a:pt x="1820" y="2607"/>
                                </a:lnTo>
                                <a:lnTo>
                                  <a:pt x="1823" y="2607"/>
                                </a:lnTo>
                                <a:lnTo>
                                  <a:pt x="1826" y="2607"/>
                                </a:lnTo>
                                <a:lnTo>
                                  <a:pt x="1828" y="2607"/>
                                </a:lnTo>
                                <a:lnTo>
                                  <a:pt x="1830" y="2607"/>
                                </a:lnTo>
                                <a:lnTo>
                                  <a:pt x="1833" y="2609"/>
                                </a:lnTo>
                                <a:lnTo>
                                  <a:pt x="1836" y="2609"/>
                                </a:lnTo>
                                <a:lnTo>
                                  <a:pt x="1838" y="2610"/>
                                </a:lnTo>
                                <a:lnTo>
                                  <a:pt x="1841" y="2611"/>
                                </a:lnTo>
                                <a:lnTo>
                                  <a:pt x="1844" y="2612"/>
                                </a:lnTo>
                                <a:lnTo>
                                  <a:pt x="1846" y="2613"/>
                                </a:lnTo>
                                <a:lnTo>
                                  <a:pt x="1848" y="2613"/>
                                </a:lnTo>
                                <a:lnTo>
                                  <a:pt x="1851" y="2612"/>
                                </a:lnTo>
                                <a:lnTo>
                                  <a:pt x="1854" y="2612"/>
                                </a:lnTo>
                                <a:lnTo>
                                  <a:pt x="1856" y="2612"/>
                                </a:lnTo>
                                <a:lnTo>
                                  <a:pt x="1859" y="2611"/>
                                </a:lnTo>
                                <a:lnTo>
                                  <a:pt x="1861" y="2611"/>
                                </a:lnTo>
                                <a:lnTo>
                                  <a:pt x="1864" y="2608"/>
                                </a:lnTo>
                                <a:lnTo>
                                  <a:pt x="1866" y="2607"/>
                                </a:lnTo>
                                <a:lnTo>
                                  <a:pt x="1869" y="2605"/>
                                </a:lnTo>
                                <a:lnTo>
                                  <a:pt x="1872" y="2603"/>
                                </a:lnTo>
                                <a:lnTo>
                                  <a:pt x="1874" y="2602"/>
                                </a:lnTo>
                                <a:lnTo>
                                  <a:pt x="1876" y="2600"/>
                                </a:lnTo>
                                <a:lnTo>
                                  <a:pt x="1879" y="2601"/>
                                </a:lnTo>
                                <a:lnTo>
                                  <a:pt x="1882" y="2601"/>
                                </a:lnTo>
                                <a:lnTo>
                                  <a:pt x="1884" y="2602"/>
                                </a:lnTo>
                                <a:lnTo>
                                  <a:pt x="1887" y="2602"/>
                                </a:lnTo>
                                <a:lnTo>
                                  <a:pt x="1889" y="2604"/>
                                </a:lnTo>
                                <a:lnTo>
                                  <a:pt x="1892" y="2607"/>
                                </a:lnTo>
                                <a:lnTo>
                                  <a:pt x="1894" y="2607"/>
                                </a:lnTo>
                                <a:lnTo>
                                  <a:pt x="1897" y="2608"/>
                                </a:lnTo>
                                <a:lnTo>
                                  <a:pt x="1900" y="2609"/>
                                </a:lnTo>
                                <a:lnTo>
                                  <a:pt x="1902" y="2609"/>
                                </a:lnTo>
                                <a:lnTo>
                                  <a:pt x="1904" y="2609"/>
                                </a:lnTo>
                                <a:lnTo>
                                  <a:pt x="1907" y="2609"/>
                                </a:lnTo>
                                <a:lnTo>
                                  <a:pt x="1910" y="2608"/>
                                </a:lnTo>
                                <a:lnTo>
                                  <a:pt x="1912" y="2607"/>
                                </a:lnTo>
                                <a:lnTo>
                                  <a:pt x="1915" y="2606"/>
                                </a:lnTo>
                                <a:lnTo>
                                  <a:pt x="1918" y="2604"/>
                                </a:lnTo>
                                <a:lnTo>
                                  <a:pt x="1920" y="2602"/>
                                </a:lnTo>
                                <a:lnTo>
                                  <a:pt x="1922" y="2601"/>
                                </a:lnTo>
                                <a:lnTo>
                                  <a:pt x="1925" y="2600"/>
                                </a:lnTo>
                                <a:lnTo>
                                  <a:pt x="1928" y="2599"/>
                                </a:lnTo>
                                <a:lnTo>
                                  <a:pt x="1930" y="2600"/>
                                </a:lnTo>
                                <a:lnTo>
                                  <a:pt x="1935" y="2600"/>
                                </a:lnTo>
                                <a:lnTo>
                                  <a:pt x="1938" y="2600"/>
                                </a:lnTo>
                                <a:lnTo>
                                  <a:pt x="1940" y="2595"/>
                                </a:lnTo>
                                <a:lnTo>
                                  <a:pt x="1943" y="2588"/>
                                </a:lnTo>
                                <a:lnTo>
                                  <a:pt x="1946" y="2576"/>
                                </a:lnTo>
                                <a:lnTo>
                                  <a:pt x="1948" y="2556"/>
                                </a:lnTo>
                                <a:lnTo>
                                  <a:pt x="1950" y="2529"/>
                                </a:lnTo>
                                <a:lnTo>
                                  <a:pt x="1953" y="2490"/>
                                </a:lnTo>
                                <a:lnTo>
                                  <a:pt x="1956" y="2443"/>
                                </a:lnTo>
                                <a:lnTo>
                                  <a:pt x="1958" y="2390"/>
                                </a:lnTo>
                                <a:lnTo>
                                  <a:pt x="1961" y="2337"/>
                                </a:lnTo>
                                <a:lnTo>
                                  <a:pt x="1964" y="2287"/>
                                </a:lnTo>
                                <a:lnTo>
                                  <a:pt x="1966" y="2251"/>
                                </a:lnTo>
                                <a:lnTo>
                                  <a:pt x="1968" y="2236"/>
                                </a:lnTo>
                                <a:lnTo>
                                  <a:pt x="1971" y="2239"/>
                                </a:lnTo>
                                <a:lnTo>
                                  <a:pt x="1974" y="2263"/>
                                </a:lnTo>
                                <a:lnTo>
                                  <a:pt x="1976" y="2304"/>
                                </a:lnTo>
                                <a:lnTo>
                                  <a:pt x="1979" y="2353"/>
                                </a:lnTo>
                                <a:lnTo>
                                  <a:pt x="1981" y="2403"/>
                                </a:lnTo>
                                <a:lnTo>
                                  <a:pt x="1984" y="2450"/>
                                </a:lnTo>
                                <a:lnTo>
                                  <a:pt x="1986" y="2489"/>
                                </a:lnTo>
                                <a:lnTo>
                                  <a:pt x="1989" y="2516"/>
                                </a:lnTo>
                                <a:lnTo>
                                  <a:pt x="1992" y="2533"/>
                                </a:lnTo>
                                <a:lnTo>
                                  <a:pt x="1994" y="2541"/>
                                </a:lnTo>
                                <a:lnTo>
                                  <a:pt x="1996" y="2540"/>
                                </a:lnTo>
                                <a:lnTo>
                                  <a:pt x="1999" y="2534"/>
                                </a:lnTo>
                                <a:lnTo>
                                  <a:pt x="2002" y="2525"/>
                                </a:lnTo>
                                <a:lnTo>
                                  <a:pt x="2004" y="2517"/>
                                </a:lnTo>
                                <a:lnTo>
                                  <a:pt x="2007" y="2513"/>
                                </a:lnTo>
                                <a:lnTo>
                                  <a:pt x="2009" y="2511"/>
                                </a:lnTo>
                                <a:lnTo>
                                  <a:pt x="2012" y="2513"/>
                                </a:lnTo>
                                <a:lnTo>
                                  <a:pt x="2014" y="2519"/>
                                </a:lnTo>
                                <a:lnTo>
                                  <a:pt x="2017" y="2528"/>
                                </a:lnTo>
                                <a:lnTo>
                                  <a:pt x="2020" y="2540"/>
                                </a:lnTo>
                                <a:lnTo>
                                  <a:pt x="2022" y="2551"/>
                                </a:lnTo>
                                <a:lnTo>
                                  <a:pt x="2024" y="2561"/>
                                </a:lnTo>
                                <a:lnTo>
                                  <a:pt x="2027" y="2572"/>
                                </a:lnTo>
                                <a:lnTo>
                                  <a:pt x="2030" y="2581"/>
                                </a:lnTo>
                                <a:lnTo>
                                  <a:pt x="2032" y="2586"/>
                                </a:lnTo>
                                <a:lnTo>
                                  <a:pt x="2035" y="2592"/>
                                </a:lnTo>
                                <a:lnTo>
                                  <a:pt x="2038" y="2594"/>
                                </a:lnTo>
                                <a:lnTo>
                                  <a:pt x="2040" y="2597"/>
                                </a:lnTo>
                                <a:lnTo>
                                  <a:pt x="2042" y="2599"/>
                                </a:lnTo>
                                <a:lnTo>
                                  <a:pt x="2045" y="2600"/>
                                </a:lnTo>
                                <a:lnTo>
                                  <a:pt x="2048" y="2599"/>
                                </a:lnTo>
                                <a:lnTo>
                                  <a:pt x="2050" y="2601"/>
                                </a:lnTo>
                                <a:lnTo>
                                  <a:pt x="2053" y="2602"/>
                                </a:lnTo>
                                <a:lnTo>
                                  <a:pt x="2055" y="2599"/>
                                </a:lnTo>
                                <a:lnTo>
                                  <a:pt x="2058" y="2602"/>
                                </a:lnTo>
                                <a:lnTo>
                                  <a:pt x="2060" y="2602"/>
                                </a:lnTo>
                                <a:lnTo>
                                  <a:pt x="2063" y="2598"/>
                                </a:lnTo>
                                <a:lnTo>
                                  <a:pt x="2066" y="2596"/>
                                </a:lnTo>
                                <a:lnTo>
                                  <a:pt x="2068" y="2592"/>
                                </a:lnTo>
                                <a:lnTo>
                                  <a:pt x="2070" y="2585"/>
                                </a:lnTo>
                                <a:lnTo>
                                  <a:pt x="2073" y="2575"/>
                                </a:lnTo>
                                <a:lnTo>
                                  <a:pt x="2076" y="2555"/>
                                </a:lnTo>
                                <a:lnTo>
                                  <a:pt x="2078" y="2525"/>
                                </a:lnTo>
                                <a:lnTo>
                                  <a:pt x="2081" y="2483"/>
                                </a:lnTo>
                                <a:lnTo>
                                  <a:pt x="2083" y="2424"/>
                                </a:lnTo>
                                <a:lnTo>
                                  <a:pt x="2086" y="2350"/>
                                </a:lnTo>
                                <a:lnTo>
                                  <a:pt x="2088" y="2262"/>
                                </a:lnTo>
                                <a:lnTo>
                                  <a:pt x="2091" y="2164"/>
                                </a:lnTo>
                                <a:lnTo>
                                  <a:pt x="2094" y="2065"/>
                                </a:lnTo>
                                <a:lnTo>
                                  <a:pt x="2096" y="1977"/>
                                </a:lnTo>
                                <a:lnTo>
                                  <a:pt x="2098" y="1906"/>
                                </a:lnTo>
                                <a:lnTo>
                                  <a:pt x="2101" y="1866"/>
                                </a:lnTo>
                                <a:lnTo>
                                  <a:pt x="2103" y="1859"/>
                                </a:lnTo>
                                <a:lnTo>
                                  <a:pt x="2106" y="1890"/>
                                </a:lnTo>
                                <a:lnTo>
                                  <a:pt x="2109" y="1948"/>
                                </a:lnTo>
                                <a:lnTo>
                                  <a:pt x="2111" y="2032"/>
                                </a:lnTo>
                                <a:lnTo>
                                  <a:pt x="2113" y="2129"/>
                                </a:lnTo>
                                <a:lnTo>
                                  <a:pt x="2116" y="2228"/>
                                </a:lnTo>
                                <a:lnTo>
                                  <a:pt x="2119" y="2322"/>
                                </a:lnTo>
                                <a:lnTo>
                                  <a:pt x="2121" y="2399"/>
                                </a:lnTo>
                                <a:lnTo>
                                  <a:pt x="2124" y="2460"/>
                                </a:lnTo>
                                <a:lnTo>
                                  <a:pt x="2127" y="2508"/>
                                </a:lnTo>
                                <a:lnTo>
                                  <a:pt x="2129" y="2541"/>
                                </a:lnTo>
                                <a:lnTo>
                                  <a:pt x="2131" y="2562"/>
                                </a:lnTo>
                                <a:lnTo>
                                  <a:pt x="2134" y="2576"/>
                                </a:lnTo>
                                <a:lnTo>
                                  <a:pt x="2137" y="2584"/>
                                </a:lnTo>
                                <a:lnTo>
                                  <a:pt x="2139" y="2590"/>
                                </a:lnTo>
                                <a:lnTo>
                                  <a:pt x="2142" y="2594"/>
                                </a:lnTo>
                                <a:lnTo>
                                  <a:pt x="2144" y="2596"/>
                                </a:lnTo>
                                <a:lnTo>
                                  <a:pt x="2147" y="2599"/>
                                </a:lnTo>
                                <a:lnTo>
                                  <a:pt x="2149" y="2601"/>
                                </a:lnTo>
                                <a:lnTo>
                                  <a:pt x="2152" y="2603"/>
                                </a:lnTo>
                                <a:lnTo>
                                  <a:pt x="2155" y="2604"/>
                                </a:lnTo>
                                <a:lnTo>
                                  <a:pt x="2157" y="2606"/>
                                </a:lnTo>
                                <a:lnTo>
                                  <a:pt x="2159" y="2606"/>
                                </a:lnTo>
                                <a:lnTo>
                                  <a:pt x="2162" y="2608"/>
                                </a:lnTo>
                                <a:lnTo>
                                  <a:pt x="2165" y="2607"/>
                                </a:lnTo>
                                <a:lnTo>
                                  <a:pt x="2167" y="2607"/>
                                </a:lnTo>
                                <a:lnTo>
                                  <a:pt x="2170" y="2607"/>
                                </a:lnTo>
                                <a:lnTo>
                                  <a:pt x="2172" y="2607"/>
                                </a:lnTo>
                                <a:lnTo>
                                  <a:pt x="2175" y="2608"/>
                                </a:lnTo>
                                <a:lnTo>
                                  <a:pt x="2177" y="2607"/>
                                </a:lnTo>
                                <a:lnTo>
                                  <a:pt x="2180" y="2609"/>
                                </a:lnTo>
                                <a:lnTo>
                                  <a:pt x="2183" y="2609"/>
                                </a:lnTo>
                                <a:lnTo>
                                  <a:pt x="2185" y="2609"/>
                                </a:lnTo>
                                <a:lnTo>
                                  <a:pt x="2187" y="2609"/>
                                </a:lnTo>
                                <a:lnTo>
                                  <a:pt x="2190" y="2609"/>
                                </a:lnTo>
                                <a:lnTo>
                                  <a:pt x="2193" y="2609"/>
                                </a:lnTo>
                                <a:lnTo>
                                  <a:pt x="2195" y="2610"/>
                                </a:lnTo>
                                <a:lnTo>
                                  <a:pt x="2198" y="2609"/>
                                </a:lnTo>
                                <a:lnTo>
                                  <a:pt x="2201" y="2609"/>
                                </a:lnTo>
                                <a:lnTo>
                                  <a:pt x="2203" y="2607"/>
                                </a:lnTo>
                                <a:lnTo>
                                  <a:pt x="2205" y="2607"/>
                                </a:lnTo>
                                <a:lnTo>
                                  <a:pt x="2208" y="2607"/>
                                </a:lnTo>
                                <a:lnTo>
                                  <a:pt x="2211" y="2605"/>
                                </a:lnTo>
                                <a:lnTo>
                                  <a:pt x="2213" y="2602"/>
                                </a:lnTo>
                                <a:lnTo>
                                  <a:pt x="2216" y="2598"/>
                                </a:lnTo>
                                <a:lnTo>
                                  <a:pt x="2218" y="2595"/>
                                </a:lnTo>
                                <a:lnTo>
                                  <a:pt x="2221" y="2591"/>
                                </a:lnTo>
                                <a:lnTo>
                                  <a:pt x="2223" y="2588"/>
                                </a:lnTo>
                                <a:lnTo>
                                  <a:pt x="2226" y="2586"/>
                                </a:lnTo>
                                <a:lnTo>
                                  <a:pt x="2229" y="2583"/>
                                </a:lnTo>
                                <a:lnTo>
                                  <a:pt x="2231" y="2584"/>
                                </a:lnTo>
                                <a:lnTo>
                                  <a:pt x="2233" y="2585"/>
                                </a:lnTo>
                                <a:lnTo>
                                  <a:pt x="2236" y="2588"/>
                                </a:lnTo>
                                <a:lnTo>
                                  <a:pt x="2239" y="2591"/>
                                </a:lnTo>
                                <a:lnTo>
                                  <a:pt x="2241" y="2595"/>
                                </a:lnTo>
                                <a:lnTo>
                                  <a:pt x="2244" y="2599"/>
                                </a:lnTo>
                                <a:lnTo>
                                  <a:pt x="2247" y="2603"/>
                                </a:lnTo>
                                <a:lnTo>
                                  <a:pt x="2249" y="2605"/>
                                </a:lnTo>
                                <a:lnTo>
                                  <a:pt x="2251" y="2606"/>
                                </a:lnTo>
                                <a:lnTo>
                                  <a:pt x="2254" y="2607"/>
                                </a:lnTo>
                                <a:lnTo>
                                  <a:pt x="2257" y="2608"/>
                                </a:lnTo>
                                <a:lnTo>
                                  <a:pt x="2259" y="2607"/>
                                </a:lnTo>
                                <a:lnTo>
                                  <a:pt x="2261" y="2606"/>
                                </a:lnTo>
                                <a:lnTo>
                                  <a:pt x="2264" y="2606"/>
                                </a:lnTo>
                                <a:lnTo>
                                  <a:pt x="2267" y="2604"/>
                                </a:lnTo>
                                <a:lnTo>
                                  <a:pt x="2269" y="2602"/>
                                </a:lnTo>
                                <a:lnTo>
                                  <a:pt x="2272" y="2600"/>
                                </a:lnTo>
                                <a:lnTo>
                                  <a:pt x="2275" y="2595"/>
                                </a:lnTo>
                                <a:lnTo>
                                  <a:pt x="2277" y="2591"/>
                                </a:lnTo>
                                <a:lnTo>
                                  <a:pt x="2279" y="2591"/>
                                </a:lnTo>
                                <a:lnTo>
                                  <a:pt x="2282" y="2589"/>
                                </a:lnTo>
                                <a:lnTo>
                                  <a:pt x="2285" y="2586"/>
                                </a:lnTo>
                                <a:lnTo>
                                  <a:pt x="2287" y="2584"/>
                                </a:lnTo>
                                <a:lnTo>
                                  <a:pt x="2290" y="2584"/>
                                </a:lnTo>
                                <a:lnTo>
                                  <a:pt x="2292" y="2582"/>
                                </a:lnTo>
                                <a:lnTo>
                                  <a:pt x="2295" y="2581"/>
                                </a:lnTo>
                                <a:lnTo>
                                  <a:pt x="2297" y="2579"/>
                                </a:lnTo>
                                <a:lnTo>
                                  <a:pt x="2300" y="2577"/>
                                </a:lnTo>
                                <a:lnTo>
                                  <a:pt x="2303" y="2572"/>
                                </a:lnTo>
                                <a:lnTo>
                                  <a:pt x="2305" y="2569"/>
                                </a:lnTo>
                                <a:lnTo>
                                  <a:pt x="2307" y="2563"/>
                                </a:lnTo>
                                <a:lnTo>
                                  <a:pt x="2310" y="2559"/>
                                </a:lnTo>
                                <a:lnTo>
                                  <a:pt x="2313" y="2556"/>
                                </a:lnTo>
                                <a:lnTo>
                                  <a:pt x="2315" y="2552"/>
                                </a:lnTo>
                                <a:lnTo>
                                  <a:pt x="2318" y="2550"/>
                                </a:lnTo>
                                <a:lnTo>
                                  <a:pt x="2321" y="2549"/>
                                </a:lnTo>
                                <a:lnTo>
                                  <a:pt x="2323" y="2552"/>
                                </a:lnTo>
                                <a:lnTo>
                                  <a:pt x="2325" y="2553"/>
                                </a:lnTo>
                                <a:lnTo>
                                  <a:pt x="2328" y="2556"/>
                                </a:lnTo>
                                <a:lnTo>
                                  <a:pt x="2331" y="2557"/>
                                </a:lnTo>
                                <a:lnTo>
                                  <a:pt x="2333" y="2558"/>
                                </a:lnTo>
                                <a:lnTo>
                                  <a:pt x="2336" y="2558"/>
                                </a:lnTo>
                                <a:lnTo>
                                  <a:pt x="2338" y="2554"/>
                                </a:lnTo>
                                <a:lnTo>
                                  <a:pt x="2341" y="2553"/>
                                </a:lnTo>
                                <a:lnTo>
                                  <a:pt x="2343" y="2552"/>
                                </a:lnTo>
                                <a:lnTo>
                                  <a:pt x="2346" y="2549"/>
                                </a:lnTo>
                                <a:lnTo>
                                  <a:pt x="2349" y="2549"/>
                                </a:lnTo>
                                <a:lnTo>
                                  <a:pt x="2351" y="2549"/>
                                </a:lnTo>
                                <a:lnTo>
                                  <a:pt x="2353" y="2553"/>
                                </a:lnTo>
                                <a:lnTo>
                                  <a:pt x="2356" y="2556"/>
                                </a:lnTo>
                                <a:lnTo>
                                  <a:pt x="2359" y="2562"/>
                                </a:lnTo>
                                <a:lnTo>
                                  <a:pt x="2361" y="2567"/>
                                </a:lnTo>
                                <a:lnTo>
                                  <a:pt x="2364" y="2573"/>
                                </a:lnTo>
                                <a:lnTo>
                                  <a:pt x="2366" y="2579"/>
                                </a:lnTo>
                                <a:lnTo>
                                  <a:pt x="2369" y="2584"/>
                                </a:lnTo>
                                <a:lnTo>
                                  <a:pt x="2371" y="2589"/>
                                </a:lnTo>
                                <a:lnTo>
                                  <a:pt x="2374" y="2594"/>
                                </a:lnTo>
                                <a:lnTo>
                                  <a:pt x="2377" y="2596"/>
                                </a:lnTo>
                                <a:lnTo>
                                  <a:pt x="2379" y="2599"/>
                                </a:lnTo>
                                <a:lnTo>
                                  <a:pt x="2381" y="2599"/>
                                </a:lnTo>
                                <a:lnTo>
                                  <a:pt x="2384" y="2598"/>
                                </a:lnTo>
                                <a:lnTo>
                                  <a:pt x="2387" y="2596"/>
                                </a:lnTo>
                                <a:lnTo>
                                  <a:pt x="2389" y="2594"/>
                                </a:lnTo>
                                <a:lnTo>
                                  <a:pt x="2392" y="2591"/>
                                </a:lnTo>
                                <a:lnTo>
                                  <a:pt x="2395" y="2591"/>
                                </a:lnTo>
                                <a:lnTo>
                                  <a:pt x="2397" y="2589"/>
                                </a:lnTo>
                                <a:lnTo>
                                  <a:pt x="2399" y="2586"/>
                                </a:lnTo>
                                <a:lnTo>
                                  <a:pt x="2402" y="2588"/>
                                </a:lnTo>
                                <a:lnTo>
                                  <a:pt x="2405" y="2586"/>
                                </a:lnTo>
                                <a:lnTo>
                                  <a:pt x="2407" y="2586"/>
                                </a:lnTo>
                                <a:lnTo>
                                  <a:pt x="2410" y="2587"/>
                                </a:lnTo>
                                <a:lnTo>
                                  <a:pt x="2412" y="2588"/>
                                </a:lnTo>
                                <a:lnTo>
                                  <a:pt x="2415" y="2589"/>
                                </a:lnTo>
                                <a:lnTo>
                                  <a:pt x="2417" y="2593"/>
                                </a:lnTo>
                                <a:lnTo>
                                  <a:pt x="2420" y="2596"/>
                                </a:lnTo>
                                <a:lnTo>
                                  <a:pt x="2423" y="2599"/>
                                </a:lnTo>
                                <a:lnTo>
                                  <a:pt x="2425" y="2601"/>
                                </a:lnTo>
                                <a:lnTo>
                                  <a:pt x="2427" y="2603"/>
                                </a:lnTo>
                                <a:lnTo>
                                  <a:pt x="2430" y="2603"/>
                                </a:lnTo>
                                <a:lnTo>
                                  <a:pt x="2433" y="2604"/>
                                </a:lnTo>
                                <a:lnTo>
                                  <a:pt x="2435" y="2604"/>
                                </a:lnTo>
                                <a:lnTo>
                                  <a:pt x="2438" y="2602"/>
                                </a:lnTo>
                                <a:lnTo>
                                  <a:pt x="2440" y="2602"/>
                                </a:lnTo>
                                <a:lnTo>
                                  <a:pt x="2443" y="2599"/>
                                </a:lnTo>
                                <a:lnTo>
                                  <a:pt x="2445" y="2596"/>
                                </a:lnTo>
                                <a:lnTo>
                                  <a:pt x="2448" y="2595"/>
                                </a:lnTo>
                                <a:lnTo>
                                  <a:pt x="2451" y="2591"/>
                                </a:lnTo>
                                <a:lnTo>
                                  <a:pt x="2453" y="2588"/>
                                </a:lnTo>
                                <a:lnTo>
                                  <a:pt x="2455" y="2584"/>
                                </a:lnTo>
                                <a:lnTo>
                                  <a:pt x="2458" y="2581"/>
                                </a:lnTo>
                                <a:lnTo>
                                  <a:pt x="2461" y="2575"/>
                                </a:lnTo>
                                <a:lnTo>
                                  <a:pt x="2463" y="2571"/>
                                </a:lnTo>
                                <a:lnTo>
                                  <a:pt x="2466" y="2565"/>
                                </a:lnTo>
                                <a:lnTo>
                                  <a:pt x="2469" y="2560"/>
                                </a:lnTo>
                                <a:lnTo>
                                  <a:pt x="2471" y="2553"/>
                                </a:lnTo>
                                <a:lnTo>
                                  <a:pt x="2473" y="2548"/>
                                </a:lnTo>
                                <a:lnTo>
                                  <a:pt x="2476" y="2546"/>
                                </a:lnTo>
                                <a:lnTo>
                                  <a:pt x="2479" y="2545"/>
                                </a:lnTo>
                                <a:lnTo>
                                  <a:pt x="2481" y="2546"/>
                                </a:lnTo>
                                <a:lnTo>
                                  <a:pt x="2484" y="2552"/>
                                </a:lnTo>
                                <a:lnTo>
                                  <a:pt x="2486" y="2558"/>
                                </a:lnTo>
                                <a:lnTo>
                                  <a:pt x="2489" y="2564"/>
                                </a:lnTo>
                                <a:lnTo>
                                  <a:pt x="2491" y="2572"/>
                                </a:lnTo>
                                <a:lnTo>
                                  <a:pt x="2494" y="2581"/>
                                </a:lnTo>
                                <a:lnTo>
                                  <a:pt x="2497" y="2587"/>
                                </a:lnTo>
                                <a:lnTo>
                                  <a:pt x="2499" y="2593"/>
                                </a:lnTo>
                                <a:lnTo>
                                  <a:pt x="2501" y="2596"/>
                                </a:lnTo>
                                <a:lnTo>
                                  <a:pt x="2504" y="2601"/>
                                </a:lnTo>
                                <a:lnTo>
                                  <a:pt x="2506" y="2602"/>
                                </a:lnTo>
                                <a:lnTo>
                                  <a:pt x="2509" y="2602"/>
                                </a:lnTo>
                                <a:lnTo>
                                  <a:pt x="2512" y="2603"/>
                                </a:lnTo>
                                <a:lnTo>
                                  <a:pt x="2514" y="2603"/>
                                </a:lnTo>
                                <a:lnTo>
                                  <a:pt x="2516" y="2602"/>
                                </a:lnTo>
                                <a:lnTo>
                                  <a:pt x="2519" y="2602"/>
                                </a:lnTo>
                                <a:lnTo>
                                  <a:pt x="2522" y="2601"/>
                                </a:lnTo>
                                <a:lnTo>
                                  <a:pt x="2524" y="2601"/>
                                </a:lnTo>
                                <a:lnTo>
                                  <a:pt x="2527" y="2601"/>
                                </a:lnTo>
                                <a:lnTo>
                                  <a:pt x="2529" y="2599"/>
                                </a:lnTo>
                                <a:lnTo>
                                  <a:pt x="2532" y="2599"/>
                                </a:lnTo>
                                <a:lnTo>
                                  <a:pt x="2534" y="2600"/>
                                </a:lnTo>
                                <a:lnTo>
                                  <a:pt x="2537" y="2600"/>
                                </a:lnTo>
                                <a:lnTo>
                                  <a:pt x="2540" y="2599"/>
                                </a:lnTo>
                                <a:lnTo>
                                  <a:pt x="2542" y="2600"/>
                                </a:lnTo>
                                <a:lnTo>
                                  <a:pt x="2544" y="2600"/>
                                </a:lnTo>
                                <a:lnTo>
                                  <a:pt x="2547" y="2599"/>
                                </a:lnTo>
                                <a:lnTo>
                                  <a:pt x="2550" y="2600"/>
                                </a:lnTo>
                                <a:lnTo>
                                  <a:pt x="2552" y="2600"/>
                                </a:lnTo>
                                <a:lnTo>
                                  <a:pt x="2555" y="2600"/>
                                </a:lnTo>
                                <a:lnTo>
                                  <a:pt x="2558" y="2600"/>
                                </a:lnTo>
                                <a:lnTo>
                                  <a:pt x="2560" y="2601"/>
                                </a:lnTo>
                                <a:lnTo>
                                  <a:pt x="2562" y="2602"/>
                                </a:lnTo>
                                <a:lnTo>
                                  <a:pt x="2565" y="2603"/>
                                </a:lnTo>
                                <a:lnTo>
                                  <a:pt x="2568" y="2602"/>
                                </a:lnTo>
                                <a:lnTo>
                                  <a:pt x="2570" y="2602"/>
                                </a:lnTo>
                                <a:lnTo>
                                  <a:pt x="2573" y="2601"/>
                                </a:lnTo>
                                <a:lnTo>
                                  <a:pt x="2575" y="2601"/>
                                </a:lnTo>
                                <a:lnTo>
                                  <a:pt x="2578" y="2599"/>
                                </a:lnTo>
                                <a:lnTo>
                                  <a:pt x="2580" y="2598"/>
                                </a:lnTo>
                                <a:lnTo>
                                  <a:pt x="2583" y="2595"/>
                                </a:lnTo>
                                <a:lnTo>
                                  <a:pt x="2586" y="2593"/>
                                </a:lnTo>
                                <a:lnTo>
                                  <a:pt x="2588" y="2590"/>
                                </a:lnTo>
                                <a:lnTo>
                                  <a:pt x="2590" y="2586"/>
                                </a:lnTo>
                                <a:lnTo>
                                  <a:pt x="2593" y="2582"/>
                                </a:lnTo>
                                <a:lnTo>
                                  <a:pt x="2596" y="2577"/>
                                </a:lnTo>
                                <a:lnTo>
                                  <a:pt x="2598" y="2576"/>
                                </a:lnTo>
                                <a:lnTo>
                                  <a:pt x="2601" y="2572"/>
                                </a:lnTo>
                                <a:lnTo>
                                  <a:pt x="2604" y="2573"/>
                                </a:lnTo>
                                <a:lnTo>
                                  <a:pt x="2606" y="2573"/>
                                </a:lnTo>
                                <a:lnTo>
                                  <a:pt x="2608" y="2576"/>
                                </a:lnTo>
                                <a:lnTo>
                                  <a:pt x="2611" y="2579"/>
                                </a:lnTo>
                                <a:lnTo>
                                  <a:pt x="2614" y="2582"/>
                                </a:lnTo>
                                <a:lnTo>
                                  <a:pt x="2616" y="2586"/>
                                </a:lnTo>
                                <a:lnTo>
                                  <a:pt x="2618" y="2588"/>
                                </a:lnTo>
                                <a:lnTo>
                                  <a:pt x="2621" y="2590"/>
                                </a:lnTo>
                                <a:lnTo>
                                  <a:pt x="2624" y="2592"/>
                                </a:lnTo>
                                <a:lnTo>
                                  <a:pt x="2626" y="2592"/>
                                </a:lnTo>
                                <a:lnTo>
                                  <a:pt x="2629" y="2592"/>
                                </a:lnTo>
                                <a:lnTo>
                                  <a:pt x="2632" y="2594"/>
                                </a:lnTo>
                                <a:lnTo>
                                  <a:pt x="2634" y="2593"/>
                                </a:lnTo>
                                <a:lnTo>
                                  <a:pt x="2636" y="2591"/>
                                </a:lnTo>
                                <a:lnTo>
                                  <a:pt x="2639" y="2594"/>
                                </a:lnTo>
                                <a:lnTo>
                                  <a:pt x="2642" y="2592"/>
                                </a:lnTo>
                                <a:lnTo>
                                  <a:pt x="2644" y="2593"/>
                                </a:lnTo>
                                <a:lnTo>
                                  <a:pt x="2647" y="2591"/>
                                </a:lnTo>
                                <a:lnTo>
                                  <a:pt x="2649" y="2592"/>
                                </a:lnTo>
                                <a:lnTo>
                                  <a:pt x="2652" y="2591"/>
                                </a:lnTo>
                                <a:lnTo>
                                  <a:pt x="2654" y="2591"/>
                                </a:lnTo>
                                <a:lnTo>
                                  <a:pt x="2657" y="2591"/>
                                </a:lnTo>
                                <a:lnTo>
                                  <a:pt x="2660" y="2590"/>
                                </a:lnTo>
                                <a:lnTo>
                                  <a:pt x="2662" y="2591"/>
                                </a:lnTo>
                                <a:lnTo>
                                  <a:pt x="2664" y="2591"/>
                                </a:lnTo>
                                <a:lnTo>
                                  <a:pt x="2667" y="2591"/>
                                </a:lnTo>
                                <a:lnTo>
                                  <a:pt x="2670" y="2590"/>
                                </a:lnTo>
                                <a:lnTo>
                                  <a:pt x="2672" y="2588"/>
                                </a:lnTo>
                                <a:lnTo>
                                  <a:pt x="2675" y="2587"/>
                                </a:lnTo>
                                <a:lnTo>
                                  <a:pt x="2678" y="2586"/>
                                </a:lnTo>
                                <a:lnTo>
                                  <a:pt x="2680" y="2584"/>
                                </a:lnTo>
                                <a:lnTo>
                                  <a:pt x="2682" y="2583"/>
                                </a:lnTo>
                                <a:lnTo>
                                  <a:pt x="2685" y="2583"/>
                                </a:lnTo>
                                <a:lnTo>
                                  <a:pt x="2688" y="2581"/>
                                </a:lnTo>
                                <a:lnTo>
                                  <a:pt x="2690" y="2581"/>
                                </a:lnTo>
                                <a:lnTo>
                                  <a:pt x="2693" y="2582"/>
                                </a:lnTo>
                                <a:lnTo>
                                  <a:pt x="2695" y="2581"/>
                                </a:lnTo>
                                <a:lnTo>
                                  <a:pt x="2698" y="2582"/>
                                </a:lnTo>
                                <a:lnTo>
                                  <a:pt x="2700" y="2582"/>
                                </a:lnTo>
                                <a:lnTo>
                                  <a:pt x="2703" y="2583"/>
                                </a:lnTo>
                                <a:lnTo>
                                  <a:pt x="2706" y="2586"/>
                                </a:lnTo>
                                <a:lnTo>
                                  <a:pt x="2708" y="2586"/>
                                </a:lnTo>
                                <a:lnTo>
                                  <a:pt x="2710" y="2587"/>
                                </a:lnTo>
                                <a:lnTo>
                                  <a:pt x="2713" y="2586"/>
                                </a:lnTo>
                                <a:lnTo>
                                  <a:pt x="2716" y="2583"/>
                                </a:lnTo>
                                <a:lnTo>
                                  <a:pt x="2718" y="2578"/>
                                </a:lnTo>
                                <a:lnTo>
                                  <a:pt x="2721" y="2574"/>
                                </a:lnTo>
                                <a:lnTo>
                                  <a:pt x="2723" y="2567"/>
                                </a:lnTo>
                                <a:lnTo>
                                  <a:pt x="2726" y="2562"/>
                                </a:lnTo>
                                <a:lnTo>
                                  <a:pt x="2728" y="2559"/>
                                </a:lnTo>
                                <a:lnTo>
                                  <a:pt x="2731" y="2558"/>
                                </a:lnTo>
                                <a:lnTo>
                                  <a:pt x="2734" y="2558"/>
                                </a:lnTo>
                                <a:lnTo>
                                  <a:pt x="2736" y="2559"/>
                                </a:lnTo>
                                <a:lnTo>
                                  <a:pt x="2738" y="2561"/>
                                </a:lnTo>
                                <a:lnTo>
                                  <a:pt x="2741" y="2565"/>
                                </a:lnTo>
                                <a:lnTo>
                                  <a:pt x="2744" y="2566"/>
                                </a:lnTo>
                                <a:lnTo>
                                  <a:pt x="2746" y="2565"/>
                                </a:lnTo>
                                <a:lnTo>
                                  <a:pt x="2749" y="2565"/>
                                </a:lnTo>
                                <a:lnTo>
                                  <a:pt x="2752" y="2563"/>
                                </a:lnTo>
                                <a:lnTo>
                                  <a:pt x="2754" y="2562"/>
                                </a:lnTo>
                                <a:lnTo>
                                  <a:pt x="2756" y="2563"/>
                                </a:lnTo>
                                <a:lnTo>
                                  <a:pt x="2759" y="2563"/>
                                </a:lnTo>
                                <a:lnTo>
                                  <a:pt x="2762" y="2565"/>
                                </a:lnTo>
                                <a:lnTo>
                                  <a:pt x="2764" y="2566"/>
                                </a:lnTo>
                                <a:lnTo>
                                  <a:pt x="2767" y="2567"/>
                                </a:lnTo>
                                <a:lnTo>
                                  <a:pt x="2769" y="2566"/>
                                </a:lnTo>
                                <a:lnTo>
                                  <a:pt x="2772" y="2566"/>
                                </a:lnTo>
                                <a:lnTo>
                                  <a:pt x="2774" y="2562"/>
                                </a:lnTo>
                                <a:lnTo>
                                  <a:pt x="2777" y="2557"/>
                                </a:lnTo>
                                <a:lnTo>
                                  <a:pt x="2780" y="2550"/>
                                </a:lnTo>
                                <a:lnTo>
                                  <a:pt x="2782" y="2544"/>
                                </a:lnTo>
                                <a:lnTo>
                                  <a:pt x="2784" y="2535"/>
                                </a:lnTo>
                                <a:lnTo>
                                  <a:pt x="2787" y="2527"/>
                                </a:lnTo>
                                <a:lnTo>
                                  <a:pt x="2790" y="2519"/>
                                </a:lnTo>
                                <a:lnTo>
                                  <a:pt x="2792" y="2510"/>
                                </a:lnTo>
                                <a:lnTo>
                                  <a:pt x="2795" y="2498"/>
                                </a:lnTo>
                                <a:lnTo>
                                  <a:pt x="2797" y="2490"/>
                                </a:lnTo>
                                <a:lnTo>
                                  <a:pt x="2800" y="2480"/>
                                </a:lnTo>
                                <a:lnTo>
                                  <a:pt x="2802" y="2472"/>
                                </a:lnTo>
                                <a:lnTo>
                                  <a:pt x="2805" y="2466"/>
                                </a:lnTo>
                                <a:lnTo>
                                  <a:pt x="2808" y="2461"/>
                                </a:lnTo>
                                <a:lnTo>
                                  <a:pt x="2810" y="2458"/>
                                </a:lnTo>
                                <a:lnTo>
                                  <a:pt x="2812" y="2458"/>
                                </a:lnTo>
                                <a:lnTo>
                                  <a:pt x="2815" y="2462"/>
                                </a:lnTo>
                                <a:lnTo>
                                  <a:pt x="2818" y="2469"/>
                                </a:lnTo>
                                <a:lnTo>
                                  <a:pt x="2820" y="2478"/>
                                </a:lnTo>
                                <a:lnTo>
                                  <a:pt x="2823" y="2489"/>
                                </a:lnTo>
                                <a:lnTo>
                                  <a:pt x="2826" y="2500"/>
                                </a:lnTo>
                                <a:lnTo>
                                  <a:pt x="2828" y="2513"/>
                                </a:lnTo>
                                <a:lnTo>
                                  <a:pt x="2830" y="2524"/>
                                </a:lnTo>
                                <a:lnTo>
                                  <a:pt x="2833" y="2535"/>
                                </a:lnTo>
                                <a:lnTo>
                                  <a:pt x="2836" y="2548"/>
                                </a:lnTo>
                                <a:lnTo>
                                  <a:pt x="2838" y="2558"/>
                                </a:lnTo>
                                <a:lnTo>
                                  <a:pt x="2841" y="2568"/>
                                </a:lnTo>
                                <a:lnTo>
                                  <a:pt x="2843" y="2574"/>
                                </a:lnTo>
                                <a:lnTo>
                                  <a:pt x="2846" y="2579"/>
                                </a:lnTo>
                                <a:lnTo>
                                  <a:pt x="2848" y="2581"/>
                                </a:lnTo>
                                <a:lnTo>
                                  <a:pt x="2851" y="2581"/>
                                </a:lnTo>
                                <a:lnTo>
                                  <a:pt x="2854" y="2581"/>
                                </a:lnTo>
                                <a:lnTo>
                                  <a:pt x="2856" y="2579"/>
                                </a:lnTo>
                                <a:lnTo>
                                  <a:pt x="2858" y="2577"/>
                                </a:lnTo>
                                <a:lnTo>
                                  <a:pt x="2861" y="2574"/>
                                </a:lnTo>
                                <a:lnTo>
                                  <a:pt x="2864" y="2574"/>
                                </a:lnTo>
                                <a:lnTo>
                                  <a:pt x="2866" y="2571"/>
                                </a:lnTo>
                                <a:lnTo>
                                  <a:pt x="2869" y="2571"/>
                                </a:lnTo>
                                <a:lnTo>
                                  <a:pt x="2872" y="2572"/>
                                </a:lnTo>
                                <a:lnTo>
                                  <a:pt x="2874" y="2571"/>
                                </a:lnTo>
                                <a:lnTo>
                                  <a:pt x="2876" y="2573"/>
                                </a:lnTo>
                                <a:lnTo>
                                  <a:pt x="2879" y="2574"/>
                                </a:lnTo>
                                <a:lnTo>
                                  <a:pt x="2882" y="2576"/>
                                </a:lnTo>
                                <a:lnTo>
                                  <a:pt x="2884" y="2574"/>
                                </a:lnTo>
                                <a:lnTo>
                                  <a:pt x="2886" y="2574"/>
                                </a:lnTo>
                                <a:lnTo>
                                  <a:pt x="2889" y="2571"/>
                                </a:lnTo>
                                <a:lnTo>
                                  <a:pt x="2892" y="2570"/>
                                </a:lnTo>
                                <a:lnTo>
                                  <a:pt x="2894" y="2565"/>
                                </a:lnTo>
                                <a:lnTo>
                                  <a:pt x="2897" y="2562"/>
                                </a:lnTo>
                                <a:lnTo>
                                  <a:pt x="2900" y="2559"/>
                                </a:lnTo>
                                <a:lnTo>
                                  <a:pt x="2902" y="2555"/>
                                </a:lnTo>
                                <a:lnTo>
                                  <a:pt x="2904" y="2549"/>
                                </a:lnTo>
                                <a:lnTo>
                                  <a:pt x="2907" y="2546"/>
                                </a:lnTo>
                                <a:lnTo>
                                  <a:pt x="2910" y="2543"/>
                                </a:lnTo>
                                <a:lnTo>
                                  <a:pt x="2912" y="2542"/>
                                </a:lnTo>
                                <a:lnTo>
                                  <a:pt x="2915" y="2543"/>
                                </a:lnTo>
                                <a:lnTo>
                                  <a:pt x="2917" y="2547"/>
                                </a:lnTo>
                                <a:lnTo>
                                  <a:pt x="2919" y="2551"/>
                                </a:lnTo>
                                <a:lnTo>
                                  <a:pt x="2922" y="2557"/>
                                </a:lnTo>
                                <a:lnTo>
                                  <a:pt x="2925" y="2563"/>
                                </a:lnTo>
                                <a:lnTo>
                                  <a:pt x="2927" y="2567"/>
                                </a:lnTo>
                                <a:lnTo>
                                  <a:pt x="2930" y="2571"/>
                                </a:lnTo>
                                <a:lnTo>
                                  <a:pt x="2932" y="2574"/>
                                </a:lnTo>
                                <a:lnTo>
                                  <a:pt x="2935" y="2577"/>
                                </a:lnTo>
                                <a:lnTo>
                                  <a:pt x="2937" y="2579"/>
                                </a:lnTo>
                                <a:lnTo>
                                  <a:pt x="2940" y="2579"/>
                                </a:lnTo>
                                <a:lnTo>
                                  <a:pt x="2943" y="2581"/>
                                </a:lnTo>
                                <a:lnTo>
                                  <a:pt x="2945" y="2580"/>
                                </a:lnTo>
                                <a:lnTo>
                                  <a:pt x="2947" y="2581"/>
                                </a:lnTo>
                                <a:lnTo>
                                  <a:pt x="2950" y="2581"/>
                                </a:lnTo>
                                <a:lnTo>
                                  <a:pt x="2953" y="2581"/>
                                </a:lnTo>
                                <a:lnTo>
                                  <a:pt x="2955" y="2582"/>
                                </a:lnTo>
                                <a:lnTo>
                                  <a:pt x="2958" y="2581"/>
                                </a:lnTo>
                                <a:lnTo>
                                  <a:pt x="2961" y="2582"/>
                                </a:lnTo>
                                <a:lnTo>
                                  <a:pt x="2963" y="2583"/>
                                </a:lnTo>
                                <a:lnTo>
                                  <a:pt x="2965" y="2584"/>
                                </a:lnTo>
                                <a:lnTo>
                                  <a:pt x="2968" y="2586"/>
                                </a:lnTo>
                                <a:lnTo>
                                  <a:pt x="2971" y="2586"/>
                                </a:lnTo>
                                <a:lnTo>
                                  <a:pt x="2973" y="2588"/>
                                </a:lnTo>
                                <a:lnTo>
                                  <a:pt x="2975" y="2588"/>
                                </a:lnTo>
                                <a:lnTo>
                                  <a:pt x="2978" y="2589"/>
                                </a:lnTo>
                                <a:lnTo>
                                  <a:pt x="2981" y="2590"/>
                                </a:lnTo>
                                <a:lnTo>
                                  <a:pt x="2983" y="2588"/>
                                </a:lnTo>
                                <a:lnTo>
                                  <a:pt x="2986" y="2588"/>
                                </a:lnTo>
                                <a:lnTo>
                                  <a:pt x="2989" y="2586"/>
                                </a:lnTo>
                                <a:lnTo>
                                  <a:pt x="2991" y="2586"/>
                                </a:lnTo>
                                <a:lnTo>
                                  <a:pt x="2993" y="2583"/>
                                </a:lnTo>
                                <a:lnTo>
                                  <a:pt x="2996" y="2583"/>
                                </a:lnTo>
                                <a:lnTo>
                                  <a:pt x="2999" y="2580"/>
                                </a:lnTo>
                                <a:lnTo>
                                  <a:pt x="3001" y="2579"/>
                                </a:lnTo>
                                <a:lnTo>
                                  <a:pt x="3004" y="2578"/>
                                </a:lnTo>
                                <a:lnTo>
                                  <a:pt x="3006" y="2578"/>
                                </a:lnTo>
                                <a:lnTo>
                                  <a:pt x="3009" y="2579"/>
                                </a:lnTo>
                                <a:lnTo>
                                  <a:pt x="3011" y="2579"/>
                                </a:lnTo>
                                <a:lnTo>
                                  <a:pt x="3014" y="2578"/>
                                </a:lnTo>
                                <a:lnTo>
                                  <a:pt x="3017" y="2576"/>
                                </a:lnTo>
                                <a:lnTo>
                                  <a:pt x="3019" y="2575"/>
                                </a:lnTo>
                                <a:lnTo>
                                  <a:pt x="3021" y="2572"/>
                                </a:lnTo>
                                <a:lnTo>
                                  <a:pt x="3024" y="2570"/>
                                </a:lnTo>
                                <a:lnTo>
                                  <a:pt x="3027" y="2567"/>
                                </a:lnTo>
                                <a:lnTo>
                                  <a:pt x="3029" y="2563"/>
                                </a:lnTo>
                                <a:lnTo>
                                  <a:pt x="3032" y="2558"/>
                                </a:lnTo>
                                <a:lnTo>
                                  <a:pt x="3035" y="2552"/>
                                </a:lnTo>
                                <a:lnTo>
                                  <a:pt x="3037" y="2546"/>
                                </a:lnTo>
                                <a:lnTo>
                                  <a:pt x="3039" y="2538"/>
                                </a:lnTo>
                                <a:lnTo>
                                  <a:pt x="3042" y="2530"/>
                                </a:lnTo>
                                <a:lnTo>
                                  <a:pt x="3045" y="2523"/>
                                </a:lnTo>
                                <a:lnTo>
                                  <a:pt x="3047" y="2517"/>
                                </a:lnTo>
                                <a:lnTo>
                                  <a:pt x="3050" y="2514"/>
                                </a:lnTo>
                                <a:lnTo>
                                  <a:pt x="3052" y="2513"/>
                                </a:lnTo>
                                <a:lnTo>
                                  <a:pt x="3055" y="2513"/>
                                </a:lnTo>
                                <a:lnTo>
                                  <a:pt x="3057" y="2518"/>
                                </a:lnTo>
                                <a:lnTo>
                                  <a:pt x="3060" y="2523"/>
                                </a:lnTo>
                                <a:lnTo>
                                  <a:pt x="3063" y="2528"/>
                                </a:lnTo>
                                <a:lnTo>
                                  <a:pt x="3065" y="2535"/>
                                </a:lnTo>
                                <a:lnTo>
                                  <a:pt x="3067" y="2541"/>
                                </a:lnTo>
                                <a:lnTo>
                                  <a:pt x="3070" y="2547"/>
                                </a:lnTo>
                                <a:lnTo>
                                  <a:pt x="3073" y="2551"/>
                                </a:lnTo>
                                <a:lnTo>
                                  <a:pt x="3075" y="2557"/>
                                </a:lnTo>
                                <a:lnTo>
                                  <a:pt x="3078" y="2559"/>
                                </a:lnTo>
                                <a:lnTo>
                                  <a:pt x="3080" y="2561"/>
                                </a:lnTo>
                                <a:lnTo>
                                  <a:pt x="3083" y="2564"/>
                                </a:lnTo>
                                <a:lnTo>
                                  <a:pt x="3085" y="2567"/>
                                </a:lnTo>
                                <a:lnTo>
                                  <a:pt x="3088" y="2569"/>
                                </a:lnTo>
                                <a:lnTo>
                                  <a:pt x="3091" y="2572"/>
                                </a:lnTo>
                                <a:lnTo>
                                  <a:pt x="3093" y="2574"/>
                                </a:lnTo>
                                <a:lnTo>
                                  <a:pt x="3095" y="2574"/>
                                </a:lnTo>
                                <a:lnTo>
                                  <a:pt x="3098" y="2574"/>
                                </a:lnTo>
                                <a:lnTo>
                                  <a:pt x="3101" y="2574"/>
                                </a:lnTo>
                                <a:lnTo>
                                  <a:pt x="3103" y="2575"/>
                                </a:lnTo>
                                <a:lnTo>
                                  <a:pt x="3106" y="2574"/>
                                </a:lnTo>
                                <a:lnTo>
                                  <a:pt x="3109" y="2576"/>
                                </a:lnTo>
                                <a:lnTo>
                                  <a:pt x="3111" y="2575"/>
                                </a:lnTo>
                                <a:lnTo>
                                  <a:pt x="3113" y="2576"/>
                                </a:lnTo>
                                <a:lnTo>
                                  <a:pt x="3116" y="2576"/>
                                </a:lnTo>
                                <a:lnTo>
                                  <a:pt x="3119" y="2578"/>
                                </a:lnTo>
                                <a:lnTo>
                                  <a:pt x="3121" y="2578"/>
                                </a:lnTo>
                                <a:lnTo>
                                  <a:pt x="3124" y="2576"/>
                                </a:lnTo>
                                <a:lnTo>
                                  <a:pt x="3126" y="2574"/>
                                </a:lnTo>
                                <a:lnTo>
                                  <a:pt x="3129" y="2573"/>
                                </a:lnTo>
                                <a:lnTo>
                                  <a:pt x="3131" y="2571"/>
                                </a:lnTo>
                                <a:lnTo>
                                  <a:pt x="3134" y="2569"/>
                                </a:lnTo>
                                <a:lnTo>
                                  <a:pt x="3137" y="2566"/>
                                </a:lnTo>
                                <a:lnTo>
                                  <a:pt x="3139" y="2564"/>
                                </a:lnTo>
                                <a:lnTo>
                                  <a:pt x="3141" y="2562"/>
                                </a:lnTo>
                                <a:lnTo>
                                  <a:pt x="3144" y="2560"/>
                                </a:lnTo>
                                <a:lnTo>
                                  <a:pt x="3147" y="2558"/>
                                </a:lnTo>
                                <a:lnTo>
                                  <a:pt x="3149" y="2556"/>
                                </a:lnTo>
                                <a:lnTo>
                                  <a:pt x="3152" y="2556"/>
                                </a:lnTo>
                                <a:lnTo>
                                  <a:pt x="3154" y="2556"/>
                                </a:lnTo>
                                <a:lnTo>
                                  <a:pt x="3157" y="2556"/>
                                </a:lnTo>
                                <a:lnTo>
                                  <a:pt x="3159" y="2556"/>
                                </a:lnTo>
                                <a:lnTo>
                                  <a:pt x="3162" y="2555"/>
                                </a:lnTo>
                                <a:lnTo>
                                  <a:pt x="3165" y="2553"/>
                                </a:lnTo>
                                <a:lnTo>
                                  <a:pt x="3167" y="2550"/>
                                </a:lnTo>
                                <a:lnTo>
                                  <a:pt x="3169" y="2545"/>
                                </a:lnTo>
                                <a:lnTo>
                                  <a:pt x="3172" y="2539"/>
                                </a:lnTo>
                                <a:lnTo>
                                  <a:pt x="3175" y="2533"/>
                                </a:lnTo>
                                <a:lnTo>
                                  <a:pt x="3177" y="2528"/>
                                </a:lnTo>
                                <a:lnTo>
                                  <a:pt x="3180" y="2525"/>
                                </a:lnTo>
                                <a:lnTo>
                                  <a:pt x="3183" y="2524"/>
                                </a:lnTo>
                                <a:lnTo>
                                  <a:pt x="3185" y="2524"/>
                                </a:lnTo>
                                <a:lnTo>
                                  <a:pt x="3190" y="2528"/>
                                </a:lnTo>
                                <a:lnTo>
                                  <a:pt x="3193" y="2528"/>
                                </a:lnTo>
                                <a:lnTo>
                                  <a:pt x="3195" y="2527"/>
                                </a:lnTo>
                                <a:lnTo>
                                  <a:pt x="3198" y="2522"/>
                                </a:lnTo>
                                <a:lnTo>
                                  <a:pt x="3200" y="2512"/>
                                </a:lnTo>
                                <a:lnTo>
                                  <a:pt x="3203" y="2493"/>
                                </a:lnTo>
                                <a:lnTo>
                                  <a:pt x="3205" y="2466"/>
                                </a:lnTo>
                                <a:lnTo>
                                  <a:pt x="3208" y="2432"/>
                                </a:lnTo>
                                <a:lnTo>
                                  <a:pt x="3211" y="2389"/>
                                </a:lnTo>
                                <a:lnTo>
                                  <a:pt x="3213" y="2348"/>
                                </a:lnTo>
                                <a:lnTo>
                                  <a:pt x="3215" y="2310"/>
                                </a:lnTo>
                                <a:lnTo>
                                  <a:pt x="3218" y="2294"/>
                                </a:lnTo>
                                <a:lnTo>
                                  <a:pt x="3221" y="2289"/>
                                </a:lnTo>
                                <a:lnTo>
                                  <a:pt x="3223" y="2305"/>
                                </a:lnTo>
                                <a:lnTo>
                                  <a:pt x="3226" y="2335"/>
                                </a:lnTo>
                                <a:lnTo>
                                  <a:pt x="3229" y="2371"/>
                                </a:lnTo>
                                <a:lnTo>
                                  <a:pt x="3231" y="2411"/>
                                </a:lnTo>
                                <a:lnTo>
                                  <a:pt x="3233" y="2454"/>
                                </a:lnTo>
                                <a:lnTo>
                                  <a:pt x="3236" y="2487"/>
                                </a:lnTo>
                                <a:lnTo>
                                  <a:pt x="3239" y="2514"/>
                                </a:lnTo>
                                <a:lnTo>
                                  <a:pt x="3241" y="2535"/>
                                </a:lnTo>
                                <a:lnTo>
                                  <a:pt x="3243" y="2548"/>
                                </a:lnTo>
                                <a:lnTo>
                                  <a:pt x="3246" y="2556"/>
                                </a:lnTo>
                                <a:lnTo>
                                  <a:pt x="3249" y="2558"/>
                                </a:lnTo>
                                <a:lnTo>
                                  <a:pt x="3251" y="2555"/>
                                </a:lnTo>
                                <a:lnTo>
                                  <a:pt x="3254" y="2546"/>
                                </a:lnTo>
                                <a:lnTo>
                                  <a:pt x="3257" y="2530"/>
                                </a:lnTo>
                                <a:lnTo>
                                  <a:pt x="3259" y="2506"/>
                                </a:lnTo>
                                <a:lnTo>
                                  <a:pt x="3261" y="2480"/>
                                </a:lnTo>
                                <a:lnTo>
                                  <a:pt x="3264" y="2457"/>
                                </a:lnTo>
                                <a:lnTo>
                                  <a:pt x="3267" y="2441"/>
                                </a:lnTo>
                                <a:lnTo>
                                  <a:pt x="3269" y="2439"/>
                                </a:lnTo>
                                <a:lnTo>
                                  <a:pt x="3272" y="2448"/>
                                </a:lnTo>
                                <a:lnTo>
                                  <a:pt x="3274" y="2462"/>
                                </a:lnTo>
                                <a:lnTo>
                                  <a:pt x="3277" y="2480"/>
                                </a:lnTo>
                                <a:lnTo>
                                  <a:pt x="3279" y="2495"/>
                                </a:lnTo>
                                <a:lnTo>
                                  <a:pt x="3282" y="2508"/>
                                </a:lnTo>
                                <a:lnTo>
                                  <a:pt x="3285" y="2518"/>
                                </a:lnTo>
                                <a:lnTo>
                                  <a:pt x="3287" y="2525"/>
                                </a:lnTo>
                                <a:lnTo>
                                  <a:pt x="3289" y="2529"/>
                                </a:lnTo>
                                <a:lnTo>
                                  <a:pt x="3292" y="2533"/>
                                </a:lnTo>
                                <a:lnTo>
                                  <a:pt x="3295" y="2538"/>
                                </a:lnTo>
                                <a:lnTo>
                                  <a:pt x="3297" y="2543"/>
                                </a:lnTo>
                                <a:lnTo>
                                  <a:pt x="3300" y="2548"/>
                                </a:lnTo>
                                <a:lnTo>
                                  <a:pt x="3303" y="2555"/>
                                </a:lnTo>
                                <a:lnTo>
                                  <a:pt x="3305" y="2559"/>
                                </a:lnTo>
                                <a:lnTo>
                                  <a:pt x="3307" y="2561"/>
                                </a:lnTo>
                                <a:lnTo>
                                  <a:pt x="3310" y="2564"/>
                                </a:lnTo>
                                <a:lnTo>
                                  <a:pt x="3313" y="2564"/>
                                </a:lnTo>
                                <a:lnTo>
                                  <a:pt x="3315" y="2566"/>
                                </a:lnTo>
                                <a:lnTo>
                                  <a:pt x="3318" y="2565"/>
                                </a:lnTo>
                                <a:lnTo>
                                  <a:pt x="3320" y="2565"/>
                                </a:lnTo>
                                <a:lnTo>
                                  <a:pt x="3322" y="2563"/>
                                </a:lnTo>
                                <a:lnTo>
                                  <a:pt x="3325" y="2562"/>
                                </a:lnTo>
                                <a:lnTo>
                                  <a:pt x="3328" y="2565"/>
                                </a:lnTo>
                                <a:lnTo>
                                  <a:pt x="3330" y="2565"/>
                                </a:lnTo>
                                <a:lnTo>
                                  <a:pt x="3332" y="2567"/>
                                </a:lnTo>
                                <a:lnTo>
                                  <a:pt x="3335" y="2567"/>
                                </a:lnTo>
                                <a:lnTo>
                                  <a:pt x="3338" y="2569"/>
                                </a:lnTo>
                                <a:lnTo>
                                  <a:pt x="3340" y="2570"/>
                                </a:lnTo>
                                <a:lnTo>
                                  <a:pt x="3343" y="2571"/>
                                </a:lnTo>
                                <a:lnTo>
                                  <a:pt x="3346" y="2571"/>
                                </a:lnTo>
                                <a:lnTo>
                                  <a:pt x="3348" y="2572"/>
                                </a:lnTo>
                                <a:lnTo>
                                  <a:pt x="3350" y="2574"/>
                                </a:lnTo>
                                <a:lnTo>
                                  <a:pt x="3353" y="2573"/>
                                </a:lnTo>
                                <a:lnTo>
                                  <a:pt x="3356" y="2573"/>
                                </a:lnTo>
                                <a:lnTo>
                                  <a:pt x="3358" y="2574"/>
                                </a:lnTo>
                                <a:lnTo>
                                  <a:pt x="3361" y="2572"/>
                                </a:lnTo>
                                <a:lnTo>
                                  <a:pt x="3363" y="2571"/>
                                </a:lnTo>
                                <a:lnTo>
                                  <a:pt x="3366" y="2571"/>
                                </a:lnTo>
                                <a:lnTo>
                                  <a:pt x="3368" y="2570"/>
                                </a:lnTo>
                                <a:lnTo>
                                  <a:pt x="3371" y="2569"/>
                                </a:lnTo>
                                <a:lnTo>
                                  <a:pt x="3374" y="2568"/>
                                </a:lnTo>
                                <a:lnTo>
                                  <a:pt x="3376" y="2564"/>
                                </a:lnTo>
                                <a:lnTo>
                                  <a:pt x="3378" y="2562"/>
                                </a:lnTo>
                                <a:lnTo>
                                  <a:pt x="3381" y="2558"/>
                                </a:lnTo>
                                <a:lnTo>
                                  <a:pt x="3384" y="2554"/>
                                </a:lnTo>
                                <a:lnTo>
                                  <a:pt x="3386" y="2551"/>
                                </a:lnTo>
                                <a:lnTo>
                                  <a:pt x="3389" y="2546"/>
                                </a:lnTo>
                                <a:lnTo>
                                  <a:pt x="3392" y="2540"/>
                                </a:lnTo>
                                <a:lnTo>
                                  <a:pt x="3394" y="2536"/>
                                </a:lnTo>
                                <a:lnTo>
                                  <a:pt x="3396" y="2531"/>
                                </a:lnTo>
                                <a:lnTo>
                                  <a:pt x="3399" y="2527"/>
                                </a:lnTo>
                                <a:lnTo>
                                  <a:pt x="3402" y="2522"/>
                                </a:lnTo>
                                <a:lnTo>
                                  <a:pt x="3404" y="2521"/>
                                </a:lnTo>
                                <a:lnTo>
                                  <a:pt x="3407" y="2520"/>
                                </a:lnTo>
                                <a:lnTo>
                                  <a:pt x="3409" y="2518"/>
                                </a:lnTo>
                                <a:lnTo>
                                  <a:pt x="3412" y="2519"/>
                                </a:lnTo>
                                <a:lnTo>
                                  <a:pt x="3414" y="2517"/>
                                </a:lnTo>
                                <a:lnTo>
                                  <a:pt x="3417" y="2515"/>
                                </a:lnTo>
                                <a:lnTo>
                                  <a:pt x="3420" y="2513"/>
                                </a:lnTo>
                                <a:lnTo>
                                  <a:pt x="3422" y="2510"/>
                                </a:lnTo>
                                <a:lnTo>
                                  <a:pt x="3424" y="2510"/>
                                </a:lnTo>
                                <a:lnTo>
                                  <a:pt x="3427" y="2513"/>
                                </a:lnTo>
                                <a:lnTo>
                                  <a:pt x="3430" y="2517"/>
                                </a:lnTo>
                                <a:lnTo>
                                  <a:pt x="3432" y="2523"/>
                                </a:lnTo>
                                <a:lnTo>
                                  <a:pt x="3435" y="2529"/>
                                </a:lnTo>
                                <a:lnTo>
                                  <a:pt x="3437" y="2536"/>
                                </a:lnTo>
                                <a:lnTo>
                                  <a:pt x="3440" y="2540"/>
                                </a:lnTo>
                                <a:lnTo>
                                  <a:pt x="3442" y="2544"/>
                                </a:lnTo>
                                <a:lnTo>
                                  <a:pt x="3445" y="2546"/>
                                </a:lnTo>
                                <a:lnTo>
                                  <a:pt x="3448" y="2548"/>
                                </a:lnTo>
                                <a:lnTo>
                                  <a:pt x="3450" y="2548"/>
                                </a:lnTo>
                                <a:lnTo>
                                  <a:pt x="3452" y="2546"/>
                                </a:lnTo>
                                <a:lnTo>
                                  <a:pt x="3455" y="2542"/>
                                </a:lnTo>
                                <a:lnTo>
                                  <a:pt x="3458" y="2534"/>
                                </a:lnTo>
                                <a:lnTo>
                                  <a:pt x="3460" y="2520"/>
                                </a:lnTo>
                                <a:lnTo>
                                  <a:pt x="3463" y="2500"/>
                                </a:lnTo>
                                <a:lnTo>
                                  <a:pt x="3466" y="2469"/>
                                </a:lnTo>
                                <a:lnTo>
                                  <a:pt x="3468" y="2427"/>
                                </a:lnTo>
                                <a:lnTo>
                                  <a:pt x="3470" y="2379"/>
                                </a:lnTo>
                                <a:lnTo>
                                  <a:pt x="3473" y="2322"/>
                                </a:lnTo>
                                <a:lnTo>
                                  <a:pt x="3476" y="2262"/>
                                </a:lnTo>
                                <a:lnTo>
                                  <a:pt x="3478" y="2207"/>
                                </a:lnTo>
                                <a:lnTo>
                                  <a:pt x="3481" y="2161"/>
                                </a:lnTo>
                                <a:lnTo>
                                  <a:pt x="3483" y="2131"/>
                                </a:lnTo>
                                <a:lnTo>
                                  <a:pt x="3486" y="2122"/>
                                </a:lnTo>
                                <a:lnTo>
                                  <a:pt x="3488" y="2134"/>
                                </a:lnTo>
                                <a:lnTo>
                                  <a:pt x="3491" y="2162"/>
                                </a:lnTo>
                                <a:lnTo>
                                  <a:pt x="3494" y="2205"/>
                                </a:lnTo>
                                <a:lnTo>
                                  <a:pt x="3496" y="2251"/>
                                </a:lnTo>
                                <a:lnTo>
                                  <a:pt x="3498" y="2300"/>
                                </a:lnTo>
                                <a:lnTo>
                                  <a:pt x="3501" y="2347"/>
                                </a:lnTo>
                                <a:lnTo>
                                  <a:pt x="3504" y="2386"/>
                                </a:lnTo>
                                <a:lnTo>
                                  <a:pt x="3506" y="2423"/>
                                </a:lnTo>
                                <a:lnTo>
                                  <a:pt x="3509" y="2453"/>
                                </a:lnTo>
                                <a:lnTo>
                                  <a:pt x="3511" y="2478"/>
                                </a:lnTo>
                                <a:lnTo>
                                  <a:pt x="3514" y="2500"/>
                                </a:lnTo>
                                <a:lnTo>
                                  <a:pt x="3516" y="2518"/>
                                </a:lnTo>
                                <a:lnTo>
                                  <a:pt x="3519" y="2529"/>
                                </a:lnTo>
                                <a:lnTo>
                                  <a:pt x="3522" y="2539"/>
                                </a:lnTo>
                                <a:lnTo>
                                  <a:pt x="3524" y="2545"/>
                                </a:lnTo>
                                <a:lnTo>
                                  <a:pt x="3526" y="2551"/>
                                </a:lnTo>
                                <a:lnTo>
                                  <a:pt x="3529" y="2552"/>
                                </a:lnTo>
                                <a:lnTo>
                                  <a:pt x="3532" y="2553"/>
                                </a:lnTo>
                                <a:lnTo>
                                  <a:pt x="3534" y="2552"/>
                                </a:lnTo>
                                <a:lnTo>
                                  <a:pt x="3537" y="2551"/>
                                </a:lnTo>
                                <a:lnTo>
                                  <a:pt x="3540" y="2550"/>
                                </a:lnTo>
                                <a:lnTo>
                                  <a:pt x="3542" y="2548"/>
                                </a:lnTo>
                                <a:lnTo>
                                  <a:pt x="3544" y="2545"/>
                                </a:lnTo>
                                <a:lnTo>
                                  <a:pt x="3547" y="2541"/>
                                </a:lnTo>
                                <a:lnTo>
                                  <a:pt x="3550" y="2535"/>
                                </a:lnTo>
                                <a:lnTo>
                                  <a:pt x="3552" y="2524"/>
                                </a:lnTo>
                                <a:lnTo>
                                  <a:pt x="3555" y="2513"/>
                                </a:lnTo>
                                <a:lnTo>
                                  <a:pt x="3557" y="2500"/>
                                </a:lnTo>
                                <a:lnTo>
                                  <a:pt x="3560" y="2491"/>
                                </a:lnTo>
                                <a:lnTo>
                                  <a:pt x="3562" y="2486"/>
                                </a:lnTo>
                                <a:lnTo>
                                  <a:pt x="3565" y="2485"/>
                                </a:lnTo>
                                <a:lnTo>
                                  <a:pt x="3568" y="2490"/>
                                </a:lnTo>
                                <a:lnTo>
                                  <a:pt x="3570" y="2496"/>
                                </a:lnTo>
                                <a:lnTo>
                                  <a:pt x="3572" y="2502"/>
                                </a:lnTo>
                                <a:lnTo>
                                  <a:pt x="3575" y="2510"/>
                                </a:lnTo>
                                <a:lnTo>
                                  <a:pt x="3578" y="2511"/>
                                </a:lnTo>
                                <a:lnTo>
                                  <a:pt x="3580" y="2511"/>
                                </a:lnTo>
                                <a:lnTo>
                                  <a:pt x="3583" y="2505"/>
                                </a:lnTo>
                                <a:lnTo>
                                  <a:pt x="3586" y="2492"/>
                                </a:lnTo>
                                <a:lnTo>
                                  <a:pt x="3588" y="2477"/>
                                </a:lnTo>
                                <a:lnTo>
                                  <a:pt x="3590" y="2454"/>
                                </a:lnTo>
                                <a:lnTo>
                                  <a:pt x="3593" y="2426"/>
                                </a:lnTo>
                                <a:lnTo>
                                  <a:pt x="3596" y="2389"/>
                                </a:lnTo>
                                <a:lnTo>
                                  <a:pt x="3598" y="2349"/>
                                </a:lnTo>
                                <a:lnTo>
                                  <a:pt x="3600" y="2304"/>
                                </a:lnTo>
                                <a:lnTo>
                                  <a:pt x="3603" y="2266"/>
                                </a:lnTo>
                                <a:lnTo>
                                  <a:pt x="3606" y="2238"/>
                                </a:lnTo>
                                <a:lnTo>
                                  <a:pt x="3608" y="2226"/>
                                </a:lnTo>
                                <a:lnTo>
                                  <a:pt x="3611" y="2233"/>
                                </a:lnTo>
                                <a:lnTo>
                                  <a:pt x="3614" y="2263"/>
                                </a:lnTo>
                                <a:lnTo>
                                  <a:pt x="3616" y="2305"/>
                                </a:lnTo>
                                <a:lnTo>
                                  <a:pt x="3618" y="2353"/>
                                </a:lnTo>
                                <a:lnTo>
                                  <a:pt x="3621" y="2400"/>
                                </a:lnTo>
                                <a:lnTo>
                                  <a:pt x="3624" y="2441"/>
                                </a:lnTo>
                                <a:lnTo>
                                  <a:pt x="3626" y="2472"/>
                                </a:lnTo>
                                <a:lnTo>
                                  <a:pt x="3629" y="2492"/>
                                </a:lnTo>
                                <a:lnTo>
                                  <a:pt x="3631" y="2509"/>
                                </a:lnTo>
                                <a:lnTo>
                                  <a:pt x="3634" y="2518"/>
                                </a:lnTo>
                                <a:lnTo>
                                  <a:pt x="3636" y="2523"/>
                                </a:lnTo>
                                <a:lnTo>
                                  <a:pt x="3639" y="2525"/>
                                </a:lnTo>
                                <a:lnTo>
                                  <a:pt x="3642" y="2525"/>
                                </a:lnTo>
                                <a:lnTo>
                                  <a:pt x="3644" y="2520"/>
                                </a:lnTo>
                                <a:lnTo>
                                  <a:pt x="3646" y="2515"/>
                                </a:lnTo>
                                <a:lnTo>
                                  <a:pt x="3649" y="2507"/>
                                </a:lnTo>
                                <a:lnTo>
                                  <a:pt x="3652" y="2496"/>
                                </a:lnTo>
                                <a:lnTo>
                                  <a:pt x="3654" y="2486"/>
                                </a:lnTo>
                                <a:lnTo>
                                  <a:pt x="3657" y="2480"/>
                                </a:lnTo>
                                <a:lnTo>
                                  <a:pt x="3660" y="2479"/>
                                </a:lnTo>
                                <a:lnTo>
                                  <a:pt x="3662" y="2484"/>
                                </a:lnTo>
                                <a:lnTo>
                                  <a:pt x="3664" y="2493"/>
                                </a:lnTo>
                                <a:lnTo>
                                  <a:pt x="3667" y="2504"/>
                                </a:lnTo>
                                <a:lnTo>
                                  <a:pt x="3670" y="2515"/>
                                </a:lnTo>
                                <a:lnTo>
                                  <a:pt x="3672" y="2523"/>
                                </a:lnTo>
                                <a:lnTo>
                                  <a:pt x="3675" y="2529"/>
                                </a:lnTo>
                                <a:lnTo>
                                  <a:pt x="3677" y="2533"/>
                                </a:lnTo>
                                <a:lnTo>
                                  <a:pt x="3680" y="2535"/>
                                </a:lnTo>
                                <a:lnTo>
                                  <a:pt x="3682" y="2535"/>
                                </a:lnTo>
                                <a:lnTo>
                                  <a:pt x="3685" y="2536"/>
                                </a:lnTo>
                                <a:lnTo>
                                  <a:pt x="3688" y="2535"/>
                                </a:lnTo>
                                <a:lnTo>
                                  <a:pt x="3690" y="2530"/>
                                </a:lnTo>
                                <a:lnTo>
                                  <a:pt x="3692" y="2525"/>
                                </a:lnTo>
                                <a:lnTo>
                                  <a:pt x="3695" y="2518"/>
                                </a:lnTo>
                                <a:lnTo>
                                  <a:pt x="3698" y="2511"/>
                                </a:lnTo>
                                <a:lnTo>
                                  <a:pt x="3700" y="2505"/>
                                </a:lnTo>
                                <a:lnTo>
                                  <a:pt x="3703" y="2502"/>
                                </a:lnTo>
                                <a:lnTo>
                                  <a:pt x="3705" y="2501"/>
                                </a:lnTo>
                                <a:lnTo>
                                  <a:pt x="3708" y="2503"/>
                                </a:lnTo>
                                <a:lnTo>
                                  <a:pt x="3710" y="2504"/>
                                </a:lnTo>
                                <a:lnTo>
                                  <a:pt x="3713" y="2504"/>
                                </a:lnTo>
                                <a:lnTo>
                                  <a:pt x="3716" y="2502"/>
                                </a:lnTo>
                                <a:lnTo>
                                  <a:pt x="3718" y="2497"/>
                                </a:lnTo>
                                <a:lnTo>
                                  <a:pt x="3720" y="2490"/>
                                </a:lnTo>
                                <a:lnTo>
                                  <a:pt x="3723" y="2481"/>
                                </a:lnTo>
                                <a:lnTo>
                                  <a:pt x="3726" y="2469"/>
                                </a:lnTo>
                                <a:lnTo>
                                  <a:pt x="3728" y="2459"/>
                                </a:lnTo>
                                <a:lnTo>
                                  <a:pt x="3731" y="2447"/>
                                </a:lnTo>
                                <a:lnTo>
                                  <a:pt x="3733" y="2435"/>
                                </a:lnTo>
                                <a:lnTo>
                                  <a:pt x="3735" y="2424"/>
                                </a:lnTo>
                                <a:lnTo>
                                  <a:pt x="3738" y="2413"/>
                                </a:lnTo>
                                <a:lnTo>
                                  <a:pt x="3741" y="2400"/>
                                </a:lnTo>
                                <a:lnTo>
                                  <a:pt x="3743" y="2386"/>
                                </a:lnTo>
                                <a:lnTo>
                                  <a:pt x="3746" y="2368"/>
                                </a:lnTo>
                                <a:lnTo>
                                  <a:pt x="3749" y="2348"/>
                                </a:lnTo>
                                <a:lnTo>
                                  <a:pt x="3751" y="2322"/>
                                </a:lnTo>
                                <a:lnTo>
                                  <a:pt x="3753" y="2294"/>
                                </a:lnTo>
                                <a:lnTo>
                                  <a:pt x="3756" y="2271"/>
                                </a:lnTo>
                                <a:lnTo>
                                  <a:pt x="3759" y="2254"/>
                                </a:lnTo>
                                <a:lnTo>
                                  <a:pt x="3761" y="2243"/>
                                </a:lnTo>
                                <a:lnTo>
                                  <a:pt x="3764" y="2245"/>
                                </a:lnTo>
                                <a:lnTo>
                                  <a:pt x="3766" y="2256"/>
                                </a:lnTo>
                                <a:lnTo>
                                  <a:pt x="3769" y="2277"/>
                                </a:lnTo>
                                <a:lnTo>
                                  <a:pt x="3771" y="2299"/>
                                </a:lnTo>
                                <a:lnTo>
                                  <a:pt x="3774" y="2322"/>
                                </a:lnTo>
                                <a:lnTo>
                                  <a:pt x="3777" y="2340"/>
                                </a:lnTo>
                                <a:lnTo>
                                  <a:pt x="3779" y="2354"/>
                                </a:lnTo>
                                <a:lnTo>
                                  <a:pt x="3781" y="2365"/>
                                </a:lnTo>
                                <a:lnTo>
                                  <a:pt x="3784" y="2378"/>
                                </a:lnTo>
                                <a:lnTo>
                                  <a:pt x="3787" y="2390"/>
                                </a:lnTo>
                                <a:lnTo>
                                  <a:pt x="3789" y="2408"/>
                                </a:lnTo>
                                <a:lnTo>
                                  <a:pt x="3792" y="2428"/>
                                </a:lnTo>
                                <a:lnTo>
                                  <a:pt x="3794" y="2447"/>
                                </a:lnTo>
                                <a:lnTo>
                                  <a:pt x="3797" y="2466"/>
                                </a:lnTo>
                                <a:lnTo>
                                  <a:pt x="3799" y="2483"/>
                                </a:lnTo>
                                <a:lnTo>
                                  <a:pt x="3802" y="2496"/>
                                </a:lnTo>
                                <a:lnTo>
                                  <a:pt x="3805" y="2508"/>
                                </a:lnTo>
                                <a:lnTo>
                                  <a:pt x="3807" y="2513"/>
                                </a:lnTo>
                                <a:lnTo>
                                  <a:pt x="3809" y="2517"/>
                                </a:lnTo>
                                <a:lnTo>
                                  <a:pt x="3812" y="2520"/>
                                </a:lnTo>
                                <a:lnTo>
                                  <a:pt x="3815" y="2521"/>
                                </a:lnTo>
                                <a:lnTo>
                                  <a:pt x="3817" y="2523"/>
                                </a:lnTo>
                                <a:lnTo>
                                  <a:pt x="3820" y="2523"/>
                                </a:lnTo>
                                <a:lnTo>
                                  <a:pt x="3823" y="2524"/>
                                </a:lnTo>
                                <a:lnTo>
                                  <a:pt x="3825" y="2524"/>
                                </a:lnTo>
                                <a:lnTo>
                                  <a:pt x="3827" y="2524"/>
                                </a:lnTo>
                                <a:lnTo>
                                  <a:pt x="3830" y="2521"/>
                                </a:lnTo>
                                <a:lnTo>
                                  <a:pt x="3833" y="2517"/>
                                </a:lnTo>
                                <a:lnTo>
                                  <a:pt x="3835" y="2510"/>
                                </a:lnTo>
                                <a:lnTo>
                                  <a:pt x="3838" y="2500"/>
                                </a:lnTo>
                                <a:lnTo>
                                  <a:pt x="3840" y="2490"/>
                                </a:lnTo>
                                <a:lnTo>
                                  <a:pt x="3843" y="2477"/>
                                </a:lnTo>
                                <a:lnTo>
                                  <a:pt x="3845" y="2464"/>
                                </a:lnTo>
                                <a:lnTo>
                                  <a:pt x="3848" y="2453"/>
                                </a:lnTo>
                                <a:lnTo>
                                  <a:pt x="3851" y="2444"/>
                                </a:lnTo>
                                <a:lnTo>
                                  <a:pt x="3853" y="2439"/>
                                </a:lnTo>
                                <a:lnTo>
                                  <a:pt x="3855" y="2439"/>
                                </a:lnTo>
                                <a:lnTo>
                                  <a:pt x="3858" y="2444"/>
                                </a:lnTo>
                                <a:lnTo>
                                  <a:pt x="3861" y="2452"/>
                                </a:lnTo>
                                <a:lnTo>
                                  <a:pt x="3863" y="2462"/>
                                </a:lnTo>
                                <a:lnTo>
                                  <a:pt x="3866" y="2475"/>
                                </a:lnTo>
                                <a:lnTo>
                                  <a:pt x="3869" y="2485"/>
                                </a:lnTo>
                                <a:lnTo>
                                  <a:pt x="3871" y="2492"/>
                                </a:lnTo>
                                <a:lnTo>
                                  <a:pt x="3873" y="2497"/>
                                </a:lnTo>
                                <a:lnTo>
                                  <a:pt x="3876" y="2498"/>
                                </a:lnTo>
                                <a:lnTo>
                                  <a:pt x="3879" y="2499"/>
                                </a:lnTo>
                                <a:lnTo>
                                  <a:pt x="3881" y="2500"/>
                                </a:lnTo>
                                <a:lnTo>
                                  <a:pt x="3883" y="2500"/>
                                </a:lnTo>
                                <a:lnTo>
                                  <a:pt x="3886" y="2498"/>
                                </a:lnTo>
                                <a:lnTo>
                                  <a:pt x="3889" y="2500"/>
                                </a:lnTo>
                                <a:lnTo>
                                  <a:pt x="3891" y="2499"/>
                                </a:lnTo>
                                <a:lnTo>
                                  <a:pt x="3894" y="2496"/>
                                </a:lnTo>
                                <a:lnTo>
                                  <a:pt x="3897" y="2492"/>
                                </a:lnTo>
                                <a:lnTo>
                                  <a:pt x="3899" y="2482"/>
                                </a:lnTo>
                                <a:lnTo>
                                  <a:pt x="3901" y="2465"/>
                                </a:lnTo>
                                <a:lnTo>
                                  <a:pt x="3904" y="2445"/>
                                </a:lnTo>
                                <a:lnTo>
                                  <a:pt x="3907" y="2419"/>
                                </a:lnTo>
                                <a:lnTo>
                                  <a:pt x="3909" y="2391"/>
                                </a:lnTo>
                                <a:lnTo>
                                  <a:pt x="3912" y="2368"/>
                                </a:lnTo>
                                <a:lnTo>
                                  <a:pt x="3914" y="2349"/>
                                </a:lnTo>
                                <a:lnTo>
                                  <a:pt x="3917" y="2340"/>
                                </a:lnTo>
                                <a:lnTo>
                                  <a:pt x="3919" y="2340"/>
                                </a:lnTo>
                                <a:lnTo>
                                  <a:pt x="3922" y="2348"/>
                                </a:lnTo>
                                <a:lnTo>
                                  <a:pt x="3925" y="2360"/>
                                </a:lnTo>
                                <a:lnTo>
                                  <a:pt x="3927" y="2372"/>
                                </a:lnTo>
                                <a:lnTo>
                                  <a:pt x="3929" y="2386"/>
                                </a:lnTo>
                                <a:lnTo>
                                  <a:pt x="3932" y="2399"/>
                                </a:lnTo>
                                <a:lnTo>
                                  <a:pt x="3935" y="2412"/>
                                </a:lnTo>
                                <a:lnTo>
                                  <a:pt x="3937" y="2423"/>
                                </a:lnTo>
                                <a:lnTo>
                                  <a:pt x="3940" y="2434"/>
                                </a:lnTo>
                                <a:lnTo>
                                  <a:pt x="3943" y="2440"/>
                                </a:lnTo>
                                <a:lnTo>
                                  <a:pt x="3945" y="2447"/>
                                </a:lnTo>
                                <a:lnTo>
                                  <a:pt x="3947" y="2451"/>
                                </a:lnTo>
                                <a:lnTo>
                                  <a:pt x="3950" y="2453"/>
                                </a:lnTo>
                                <a:lnTo>
                                  <a:pt x="3953" y="2456"/>
                                </a:lnTo>
                                <a:lnTo>
                                  <a:pt x="3955" y="2457"/>
                                </a:lnTo>
                                <a:lnTo>
                                  <a:pt x="3958" y="2457"/>
                                </a:lnTo>
                                <a:lnTo>
                                  <a:pt x="3960" y="2459"/>
                                </a:lnTo>
                                <a:lnTo>
                                  <a:pt x="3963" y="2462"/>
                                </a:lnTo>
                                <a:lnTo>
                                  <a:pt x="3965" y="2467"/>
                                </a:lnTo>
                                <a:lnTo>
                                  <a:pt x="3968" y="2471"/>
                                </a:lnTo>
                                <a:lnTo>
                                  <a:pt x="3971" y="2478"/>
                                </a:lnTo>
                                <a:lnTo>
                                  <a:pt x="3973" y="2485"/>
                                </a:lnTo>
                                <a:lnTo>
                                  <a:pt x="3975" y="2491"/>
                                </a:lnTo>
                                <a:lnTo>
                                  <a:pt x="3978" y="2500"/>
                                </a:lnTo>
                                <a:lnTo>
                                  <a:pt x="3981" y="2506"/>
                                </a:lnTo>
                                <a:lnTo>
                                  <a:pt x="3983" y="2513"/>
                                </a:lnTo>
                                <a:lnTo>
                                  <a:pt x="3986" y="2516"/>
                                </a:lnTo>
                                <a:lnTo>
                                  <a:pt x="3988" y="2519"/>
                                </a:lnTo>
                                <a:lnTo>
                                  <a:pt x="3991" y="2521"/>
                                </a:lnTo>
                                <a:lnTo>
                                  <a:pt x="3993" y="2522"/>
                                </a:lnTo>
                                <a:lnTo>
                                  <a:pt x="3996" y="2522"/>
                                </a:lnTo>
                                <a:lnTo>
                                  <a:pt x="3999" y="2520"/>
                                </a:lnTo>
                                <a:lnTo>
                                  <a:pt x="4001" y="2515"/>
                                </a:lnTo>
                                <a:lnTo>
                                  <a:pt x="4003" y="2508"/>
                                </a:lnTo>
                                <a:lnTo>
                                  <a:pt x="4006" y="2499"/>
                                </a:lnTo>
                                <a:lnTo>
                                  <a:pt x="4009" y="2485"/>
                                </a:lnTo>
                                <a:lnTo>
                                  <a:pt x="4011" y="2467"/>
                                </a:lnTo>
                                <a:lnTo>
                                  <a:pt x="4014" y="2442"/>
                                </a:lnTo>
                                <a:lnTo>
                                  <a:pt x="4017" y="2409"/>
                                </a:lnTo>
                                <a:lnTo>
                                  <a:pt x="4019" y="2374"/>
                                </a:lnTo>
                                <a:lnTo>
                                  <a:pt x="4021" y="2335"/>
                                </a:lnTo>
                                <a:lnTo>
                                  <a:pt x="4024" y="2297"/>
                                </a:lnTo>
                                <a:lnTo>
                                  <a:pt x="4027" y="2271"/>
                                </a:lnTo>
                                <a:lnTo>
                                  <a:pt x="4029" y="2253"/>
                                </a:lnTo>
                                <a:lnTo>
                                  <a:pt x="4032" y="2247"/>
                                </a:lnTo>
                                <a:lnTo>
                                  <a:pt x="4034" y="2257"/>
                                </a:lnTo>
                                <a:lnTo>
                                  <a:pt x="4037" y="2279"/>
                                </a:lnTo>
                                <a:lnTo>
                                  <a:pt x="4039" y="2307"/>
                                </a:lnTo>
                                <a:lnTo>
                                  <a:pt x="4042" y="2338"/>
                                </a:lnTo>
                                <a:lnTo>
                                  <a:pt x="4045" y="2368"/>
                                </a:lnTo>
                                <a:lnTo>
                                  <a:pt x="4047" y="2396"/>
                                </a:lnTo>
                                <a:lnTo>
                                  <a:pt x="4049" y="2419"/>
                                </a:lnTo>
                                <a:lnTo>
                                  <a:pt x="4052" y="2437"/>
                                </a:lnTo>
                                <a:lnTo>
                                  <a:pt x="4055" y="2454"/>
                                </a:lnTo>
                                <a:lnTo>
                                  <a:pt x="4057" y="2464"/>
                                </a:lnTo>
                                <a:lnTo>
                                  <a:pt x="4060" y="2475"/>
                                </a:lnTo>
                                <a:lnTo>
                                  <a:pt x="4062" y="2484"/>
                                </a:lnTo>
                                <a:lnTo>
                                  <a:pt x="4065" y="2491"/>
                                </a:lnTo>
                                <a:lnTo>
                                  <a:pt x="4067" y="2495"/>
                                </a:lnTo>
                                <a:lnTo>
                                  <a:pt x="4070" y="2497"/>
                                </a:lnTo>
                                <a:lnTo>
                                  <a:pt x="4073" y="2497"/>
                                </a:lnTo>
                                <a:lnTo>
                                  <a:pt x="4075" y="2495"/>
                                </a:lnTo>
                                <a:lnTo>
                                  <a:pt x="4077" y="2488"/>
                                </a:lnTo>
                                <a:lnTo>
                                  <a:pt x="4080" y="2481"/>
                                </a:lnTo>
                                <a:lnTo>
                                  <a:pt x="4083" y="2470"/>
                                </a:lnTo>
                                <a:lnTo>
                                  <a:pt x="4085" y="2457"/>
                                </a:lnTo>
                                <a:lnTo>
                                  <a:pt x="4088" y="2446"/>
                                </a:lnTo>
                                <a:lnTo>
                                  <a:pt x="4091" y="2434"/>
                                </a:lnTo>
                                <a:lnTo>
                                  <a:pt x="4093" y="2428"/>
                                </a:lnTo>
                                <a:lnTo>
                                  <a:pt x="4095" y="2426"/>
                                </a:lnTo>
                                <a:lnTo>
                                  <a:pt x="4098" y="2431"/>
                                </a:lnTo>
                                <a:lnTo>
                                  <a:pt x="4101" y="2441"/>
                                </a:lnTo>
                                <a:lnTo>
                                  <a:pt x="4103" y="2453"/>
                                </a:lnTo>
                                <a:lnTo>
                                  <a:pt x="4106" y="2464"/>
                                </a:lnTo>
                                <a:lnTo>
                                  <a:pt x="4108" y="2476"/>
                                </a:lnTo>
                                <a:lnTo>
                                  <a:pt x="4111" y="2486"/>
                                </a:lnTo>
                                <a:lnTo>
                                  <a:pt x="4113" y="2493"/>
                                </a:lnTo>
                                <a:lnTo>
                                  <a:pt x="4116" y="2498"/>
                                </a:lnTo>
                                <a:lnTo>
                                  <a:pt x="4119" y="2502"/>
                                </a:lnTo>
                                <a:lnTo>
                                  <a:pt x="4121" y="2505"/>
                                </a:lnTo>
                                <a:lnTo>
                                  <a:pt x="4123" y="2504"/>
                                </a:lnTo>
                                <a:lnTo>
                                  <a:pt x="4126" y="2506"/>
                                </a:lnTo>
                                <a:lnTo>
                                  <a:pt x="4129" y="2507"/>
                                </a:lnTo>
                                <a:lnTo>
                                  <a:pt x="4131" y="2507"/>
                                </a:lnTo>
                                <a:lnTo>
                                  <a:pt x="4134" y="2506"/>
                                </a:lnTo>
                                <a:lnTo>
                                  <a:pt x="4137" y="2505"/>
                                </a:lnTo>
                                <a:lnTo>
                                  <a:pt x="4139" y="2505"/>
                                </a:lnTo>
                                <a:lnTo>
                                  <a:pt x="4141" y="2505"/>
                                </a:lnTo>
                                <a:lnTo>
                                  <a:pt x="4144" y="2501"/>
                                </a:lnTo>
                                <a:lnTo>
                                  <a:pt x="4146" y="2502"/>
                                </a:lnTo>
                                <a:lnTo>
                                  <a:pt x="4149" y="2500"/>
                                </a:lnTo>
                                <a:lnTo>
                                  <a:pt x="4151" y="2499"/>
                                </a:lnTo>
                                <a:lnTo>
                                  <a:pt x="4154" y="2497"/>
                                </a:lnTo>
                                <a:lnTo>
                                  <a:pt x="4156" y="2497"/>
                                </a:lnTo>
                                <a:lnTo>
                                  <a:pt x="4159" y="2497"/>
                                </a:lnTo>
                                <a:lnTo>
                                  <a:pt x="4162" y="2495"/>
                                </a:lnTo>
                                <a:lnTo>
                                  <a:pt x="4164" y="2492"/>
                                </a:lnTo>
                                <a:lnTo>
                                  <a:pt x="4166" y="2490"/>
                                </a:lnTo>
                                <a:lnTo>
                                  <a:pt x="4169" y="2487"/>
                                </a:lnTo>
                                <a:lnTo>
                                  <a:pt x="4172" y="2484"/>
                                </a:lnTo>
                                <a:lnTo>
                                  <a:pt x="4174" y="2480"/>
                                </a:lnTo>
                                <a:lnTo>
                                  <a:pt x="4177" y="2477"/>
                                </a:lnTo>
                                <a:lnTo>
                                  <a:pt x="4180" y="2475"/>
                                </a:lnTo>
                                <a:lnTo>
                                  <a:pt x="4182" y="2472"/>
                                </a:lnTo>
                                <a:lnTo>
                                  <a:pt x="4184" y="2469"/>
                                </a:lnTo>
                                <a:lnTo>
                                  <a:pt x="4187" y="2467"/>
                                </a:lnTo>
                                <a:lnTo>
                                  <a:pt x="4190" y="2465"/>
                                </a:lnTo>
                                <a:lnTo>
                                  <a:pt x="4192" y="2463"/>
                                </a:lnTo>
                                <a:lnTo>
                                  <a:pt x="4195" y="2462"/>
                                </a:lnTo>
                                <a:lnTo>
                                  <a:pt x="4197" y="2459"/>
                                </a:lnTo>
                                <a:lnTo>
                                  <a:pt x="4200" y="2459"/>
                                </a:lnTo>
                                <a:lnTo>
                                  <a:pt x="4202" y="2459"/>
                                </a:lnTo>
                                <a:lnTo>
                                  <a:pt x="4205" y="2458"/>
                                </a:lnTo>
                                <a:lnTo>
                                  <a:pt x="4208" y="2462"/>
                                </a:lnTo>
                                <a:lnTo>
                                  <a:pt x="4210" y="2464"/>
                                </a:lnTo>
                                <a:lnTo>
                                  <a:pt x="4212" y="2468"/>
                                </a:lnTo>
                                <a:lnTo>
                                  <a:pt x="4215" y="2472"/>
                                </a:lnTo>
                                <a:lnTo>
                                  <a:pt x="4218" y="2476"/>
                                </a:lnTo>
                                <a:lnTo>
                                  <a:pt x="4220" y="2480"/>
                                </a:lnTo>
                                <a:lnTo>
                                  <a:pt x="4223" y="2484"/>
                                </a:lnTo>
                                <a:lnTo>
                                  <a:pt x="4226" y="2487"/>
                                </a:lnTo>
                                <a:lnTo>
                                  <a:pt x="4228" y="2488"/>
                                </a:lnTo>
                                <a:lnTo>
                                  <a:pt x="4230" y="2491"/>
                                </a:lnTo>
                                <a:lnTo>
                                  <a:pt x="4233" y="2492"/>
                                </a:lnTo>
                                <a:lnTo>
                                  <a:pt x="4236" y="2491"/>
                                </a:lnTo>
                                <a:lnTo>
                                  <a:pt x="4238" y="2492"/>
                                </a:lnTo>
                                <a:lnTo>
                                  <a:pt x="4240" y="2491"/>
                                </a:lnTo>
                                <a:lnTo>
                                  <a:pt x="4243" y="2490"/>
                                </a:lnTo>
                                <a:lnTo>
                                  <a:pt x="4246" y="2491"/>
                                </a:lnTo>
                                <a:lnTo>
                                  <a:pt x="4248" y="2489"/>
                                </a:lnTo>
                                <a:lnTo>
                                  <a:pt x="4251" y="2490"/>
                                </a:lnTo>
                                <a:lnTo>
                                  <a:pt x="4254" y="2489"/>
                                </a:lnTo>
                                <a:lnTo>
                                  <a:pt x="4256" y="2488"/>
                                </a:lnTo>
                                <a:lnTo>
                                  <a:pt x="4258" y="2487"/>
                                </a:lnTo>
                                <a:lnTo>
                                  <a:pt x="4261" y="2482"/>
                                </a:lnTo>
                                <a:lnTo>
                                  <a:pt x="4264" y="2477"/>
                                </a:lnTo>
                                <a:lnTo>
                                  <a:pt x="4266" y="2467"/>
                                </a:lnTo>
                                <a:lnTo>
                                  <a:pt x="4269" y="2451"/>
                                </a:lnTo>
                                <a:lnTo>
                                  <a:pt x="4271" y="2422"/>
                                </a:lnTo>
                                <a:lnTo>
                                  <a:pt x="4274" y="2374"/>
                                </a:lnTo>
                                <a:lnTo>
                                  <a:pt x="4276" y="2302"/>
                                </a:lnTo>
                                <a:lnTo>
                                  <a:pt x="4279" y="2195"/>
                                </a:lnTo>
                                <a:lnTo>
                                  <a:pt x="4282" y="2051"/>
                                </a:lnTo>
                                <a:lnTo>
                                  <a:pt x="4284" y="1875"/>
                                </a:lnTo>
                                <a:lnTo>
                                  <a:pt x="4286" y="1680"/>
                                </a:lnTo>
                                <a:lnTo>
                                  <a:pt x="4289" y="1495"/>
                                </a:lnTo>
                                <a:lnTo>
                                  <a:pt x="4292" y="1348"/>
                                </a:lnTo>
                                <a:lnTo>
                                  <a:pt x="4294" y="1269"/>
                                </a:lnTo>
                                <a:lnTo>
                                  <a:pt x="4297" y="1276"/>
                                </a:lnTo>
                                <a:lnTo>
                                  <a:pt x="4300" y="1365"/>
                                </a:lnTo>
                                <a:lnTo>
                                  <a:pt x="4302" y="1516"/>
                                </a:lnTo>
                                <a:lnTo>
                                  <a:pt x="4304" y="1698"/>
                                </a:lnTo>
                                <a:lnTo>
                                  <a:pt x="4307" y="1883"/>
                                </a:lnTo>
                                <a:lnTo>
                                  <a:pt x="4310" y="2043"/>
                                </a:lnTo>
                                <a:lnTo>
                                  <a:pt x="4312" y="2173"/>
                                </a:lnTo>
                                <a:lnTo>
                                  <a:pt x="4315" y="2267"/>
                                </a:lnTo>
                                <a:lnTo>
                                  <a:pt x="4317" y="2332"/>
                                </a:lnTo>
                                <a:lnTo>
                                  <a:pt x="4320" y="2374"/>
                                </a:lnTo>
                                <a:lnTo>
                                  <a:pt x="4322" y="2402"/>
                                </a:lnTo>
                                <a:lnTo>
                                  <a:pt x="4325" y="2419"/>
                                </a:lnTo>
                                <a:lnTo>
                                  <a:pt x="4328" y="2431"/>
                                </a:lnTo>
                                <a:lnTo>
                                  <a:pt x="4330" y="2437"/>
                                </a:lnTo>
                                <a:lnTo>
                                  <a:pt x="4332" y="2442"/>
                                </a:lnTo>
                                <a:lnTo>
                                  <a:pt x="4335" y="2446"/>
                                </a:lnTo>
                                <a:lnTo>
                                  <a:pt x="4338" y="2451"/>
                                </a:lnTo>
                                <a:lnTo>
                                  <a:pt x="4340" y="2457"/>
                                </a:lnTo>
                                <a:lnTo>
                                  <a:pt x="4343" y="2460"/>
                                </a:lnTo>
                                <a:lnTo>
                                  <a:pt x="4345" y="2468"/>
                                </a:lnTo>
                                <a:lnTo>
                                  <a:pt x="4348" y="2471"/>
                                </a:lnTo>
                                <a:lnTo>
                                  <a:pt x="4350" y="2474"/>
                                </a:lnTo>
                                <a:lnTo>
                                  <a:pt x="4353" y="2477"/>
                                </a:lnTo>
                                <a:lnTo>
                                  <a:pt x="4356" y="2478"/>
                                </a:lnTo>
                                <a:lnTo>
                                  <a:pt x="4358" y="2477"/>
                                </a:lnTo>
                                <a:lnTo>
                                  <a:pt x="4360" y="2479"/>
                                </a:lnTo>
                                <a:lnTo>
                                  <a:pt x="4363" y="2479"/>
                                </a:lnTo>
                                <a:lnTo>
                                  <a:pt x="4366" y="2477"/>
                                </a:lnTo>
                                <a:lnTo>
                                  <a:pt x="4368" y="2478"/>
                                </a:lnTo>
                                <a:lnTo>
                                  <a:pt x="4371" y="2476"/>
                                </a:lnTo>
                                <a:lnTo>
                                  <a:pt x="4374" y="2476"/>
                                </a:lnTo>
                                <a:lnTo>
                                  <a:pt x="4376" y="2472"/>
                                </a:lnTo>
                                <a:lnTo>
                                  <a:pt x="4378" y="2470"/>
                                </a:lnTo>
                                <a:lnTo>
                                  <a:pt x="4381" y="2467"/>
                                </a:lnTo>
                                <a:lnTo>
                                  <a:pt x="4384" y="2465"/>
                                </a:lnTo>
                                <a:lnTo>
                                  <a:pt x="4386" y="2463"/>
                                </a:lnTo>
                                <a:lnTo>
                                  <a:pt x="4389" y="2464"/>
                                </a:lnTo>
                                <a:lnTo>
                                  <a:pt x="4391" y="2464"/>
                                </a:lnTo>
                                <a:lnTo>
                                  <a:pt x="4394" y="2466"/>
                                </a:lnTo>
                                <a:lnTo>
                                  <a:pt x="4396" y="2468"/>
                                </a:lnTo>
                                <a:lnTo>
                                  <a:pt x="4399" y="2472"/>
                                </a:lnTo>
                                <a:lnTo>
                                  <a:pt x="4402" y="2475"/>
                                </a:lnTo>
                                <a:lnTo>
                                  <a:pt x="4404" y="2477"/>
                                </a:lnTo>
                                <a:lnTo>
                                  <a:pt x="4406" y="2479"/>
                                </a:lnTo>
                                <a:lnTo>
                                  <a:pt x="4409" y="2482"/>
                                </a:lnTo>
                                <a:lnTo>
                                  <a:pt x="4412" y="2484"/>
                                </a:lnTo>
                                <a:lnTo>
                                  <a:pt x="4414" y="2487"/>
                                </a:lnTo>
                                <a:lnTo>
                                  <a:pt x="4417" y="2487"/>
                                </a:lnTo>
                                <a:lnTo>
                                  <a:pt x="4419" y="2487"/>
                                </a:lnTo>
                                <a:lnTo>
                                  <a:pt x="4422" y="2486"/>
                                </a:lnTo>
                                <a:lnTo>
                                  <a:pt x="4424" y="2484"/>
                                </a:lnTo>
                                <a:lnTo>
                                  <a:pt x="4427" y="2483"/>
                                </a:lnTo>
                                <a:lnTo>
                                  <a:pt x="4430" y="2480"/>
                                </a:lnTo>
                                <a:lnTo>
                                  <a:pt x="4432" y="2475"/>
                                </a:lnTo>
                                <a:lnTo>
                                  <a:pt x="4434" y="2472"/>
                                </a:lnTo>
                                <a:lnTo>
                                  <a:pt x="4437" y="2468"/>
                                </a:lnTo>
                                <a:lnTo>
                                  <a:pt x="4440" y="2464"/>
                                </a:lnTo>
                                <a:lnTo>
                                  <a:pt x="4442" y="2460"/>
                                </a:lnTo>
                                <a:lnTo>
                                  <a:pt x="4445" y="2457"/>
                                </a:lnTo>
                                <a:lnTo>
                                  <a:pt x="4448" y="2454"/>
                                </a:lnTo>
                                <a:lnTo>
                                  <a:pt x="4450" y="2454"/>
                                </a:lnTo>
                                <a:lnTo>
                                  <a:pt x="4452" y="2455"/>
                                </a:lnTo>
                                <a:lnTo>
                                  <a:pt x="4455" y="2457"/>
                                </a:lnTo>
                                <a:lnTo>
                                  <a:pt x="4458" y="2460"/>
                                </a:lnTo>
                                <a:lnTo>
                                  <a:pt x="4460" y="2462"/>
                                </a:lnTo>
                                <a:lnTo>
                                  <a:pt x="4463" y="2464"/>
                                </a:lnTo>
                                <a:lnTo>
                                  <a:pt x="4465" y="2467"/>
                                </a:lnTo>
                                <a:lnTo>
                                  <a:pt x="4468" y="2466"/>
                                </a:lnTo>
                                <a:lnTo>
                                  <a:pt x="4470" y="2467"/>
                                </a:lnTo>
                                <a:lnTo>
                                  <a:pt x="4473" y="2467"/>
                                </a:lnTo>
                                <a:lnTo>
                                  <a:pt x="4476" y="2466"/>
                                </a:lnTo>
                                <a:lnTo>
                                  <a:pt x="4478" y="2465"/>
                                </a:lnTo>
                                <a:lnTo>
                                  <a:pt x="4480" y="2464"/>
                                </a:lnTo>
                                <a:lnTo>
                                  <a:pt x="4483" y="2461"/>
                                </a:lnTo>
                                <a:lnTo>
                                  <a:pt x="4486" y="2457"/>
                                </a:lnTo>
                                <a:lnTo>
                                  <a:pt x="4488" y="2452"/>
                                </a:lnTo>
                                <a:lnTo>
                                  <a:pt x="4491" y="2449"/>
                                </a:lnTo>
                                <a:lnTo>
                                  <a:pt x="4494" y="2444"/>
                                </a:lnTo>
                                <a:lnTo>
                                  <a:pt x="4496" y="2441"/>
                                </a:lnTo>
                                <a:lnTo>
                                  <a:pt x="4498" y="2440"/>
                                </a:lnTo>
                                <a:lnTo>
                                  <a:pt x="4501" y="2440"/>
                                </a:lnTo>
                                <a:lnTo>
                                  <a:pt x="4504" y="2444"/>
                                </a:lnTo>
                                <a:lnTo>
                                  <a:pt x="4506" y="2448"/>
                                </a:lnTo>
                                <a:lnTo>
                                  <a:pt x="4508" y="2453"/>
                                </a:lnTo>
                                <a:lnTo>
                                  <a:pt x="4511" y="2458"/>
                                </a:lnTo>
                                <a:lnTo>
                                  <a:pt x="4514" y="2463"/>
                                </a:lnTo>
                                <a:lnTo>
                                  <a:pt x="4516" y="2465"/>
                                </a:lnTo>
                                <a:lnTo>
                                  <a:pt x="4519" y="2467"/>
                                </a:lnTo>
                                <a:lnTo>
                                  <a:pt x="4522" y="2469"/>
                                </a:lnTo>
                                <a:lnTo>
                                  <a:pt x="4524" y="2469"/>
                                </a:lnTo>
                                <a:lnTo>
                                  <a:pt x="4526" y="2472"/>
                                </a:lnTo>
                                <a:lnTo>
                                  <a:pt x="4529" y="2472"/>
                                </a:lnTo>
                                <a:lnTo>
                                  <a:pt x="4532" y="2473"/>
                                </a:lnTo>
                                <a:lnTo>
                                  <a:pt x="4534" y="2473"/>
                                </a:lnTo>
                                <a:lnTo>
                                  <a:pt x="4537" y="2475"/>
                                </a:lnTo>
                                <a:lnTo>
                                  <a:pt x="4539" y="2475"/>
                                </a:lnTo>
                                <a:lnTo>
                                  <a:pt x="4542" y="2477"/>
                                </a:lnTo>
                                <a:lnTo>
                                  <a:pt x="4544" y="2475"/>
                                </a:lnTo>
                                <a:lnTo>
                                  <a:pt x="4547" y="2475"/>
                                </a:lnTo>
                                <a:lnTo>
                                  <a:pt x="4549" y="2476"/>
                                </a:lnTo>
                                <a:lnTo>
                                  <a:pt x="4552" y="2474"/>
                                </a:lnTo>
                                <a:lnTo>
                                  <a:pt x="4554" y="2474"/>
                                </a:lnTo>
                                <a:lnTo>
                                  <a:pt x="4557" y="2472"/>
                                </a:lnTo>
                                <a:lnTo>
                                  <a:pt x="4559" y="2471"/>
                                </a:lnTo>
                                <a:lnTo>
                                  <a:pt x="4562" y="2468"/>
                                </a:lnTo>
                                <a:lnTo>
                                  <a:pt x="4565" y="2466"/>
                                </a:lnTo>
                                <a:lnTo>
                                  <a:pt x="4567" y="2464"/>
                                </a:lnTo>
                                <a:lnTo>
                                  <a:pt x="4569" y="2462"/>
                                </a:lnTo>
                                <a:lnTo>
                                  <a:pt x="4572" y="2459"/>
                                </a:lnTo>
                                <a:lnTo>
                                  <a:pt x="4575" y="2459"/>
                                </a:lnTo>
                                <a:lnTo>
                                  <a:pt x="4577" y="2459"/>
                                </a:lnTo>
                                <a:lnTo>
                                  <a:pt x="4580" y="2459"/>
                                </a:lnTo>
                                <a:lnTo>
                                  <a:pt x="4583" y="2459"/>
                                </a:lnTo>
                                <a:lnTo>
                                  <a:pt x="4585" y="2460"/>
                                </a:lnTo>
                                <a:lnTo>
                                  <a:pt x="4587" y="2459"/>
                                </a:lnTo>
                                <a:lnTo>
                                  <a:pt x="4590" y="2459"/>
                                </a:lnTo>
                                <a:lnTo>
                                  <a:pt x="4593" y="2458"/>
                                </a:lnTo>
                                <a:lnTo>
                                  <a:pt x="4595" y="2456"/>
                                </a:lnTo>
                                <a:lnTo>
                                  <a:pt x="4597" y="2453"/>
                                </a:lnTo>
                                <a:lnTo>
                                  <a:pt x="4600" y="2449"/>
                                </a:lnTo>
                                <a:lnTo>
                                  <a:pt x="4603" y="2443"/>
                                </a:lnTo>
                                <a:lnTo>
                                  <a:pt x="4605" y="2434"/>
                                </a:lnTo>
                                <a:lnTo>
                                  <a:pt x="4608" y="2425"/>
                                </a:lnTo>
                                <a:lnTo>
                                  <a:pt x="4611" y="2419"/>
                                </a:lnTo>
                                <a:lnTo>
                                  <a:pt x="4613" y="2413"/>
                                </a:lnTo>
                                <a:lnTo>
                                  <a:pt x="4615" y="2410"/>
                                </a:lnTo>
                                <a:lnTo>
                                  <a:pt x="4618" y="2413"/>
                                </a:lnTo>
                                <a:lnTo>
                                  <a:pt x="4621" y="2419"/>
                                </a:lnTo>
                                <a:lnTo>
                                  <a:pt x="4623" y="2426"/>
                                </a:lnTo>
                                <a:lnTo>
                                  <a:pt x="4626" y="2435"/>
                                </a:lnTo>
                                <a:lnTo>
                                  <a:pt x="4628" y="2441"/>
                                </a:lnTo>
                                <a:lnTo>
                                  <a:pt x="4631" y="2444"/>
                                </a:lnTo>
                                <a:lnTo>
                                  <a:pt x="4633" y="2444"/>
                                </a:lnTo>
                                <a:lnTo>
                                  <a:pt x="4636" y="2442"/>
                                </a:lnTo>
                                <a:lnTo>
                                  <a:pt x="4639" y="2437"/>
                                </a:lnTo>
                                <a:lnTo>
                                  <a:pt x="4641" y="2430"/>
                                </a:lnTo>
                                <a:lnTo>
                                  <a:pt x="4643" y="2425"/>
                                </a:lnTo>
                                <a:lnTo>
                                  <a:pt x="4646" y="2418"/>
                                </a:lnTo>
                                <a:lnTo>
                                  <a:pt x="4649" y="2411"/>
                                </a:lnTo>
                                <a:lnTo>
                                  <a:pt x="4651" y="2406"/>
                                </a:lnTo>
                                <a:lnTo>
                                  <a:pt x="4654" y="2403"/>
                                </a:lnTo>
                                <a:lnTo>
                                  <a:pt x="4657" y="2402"/>
                                </a:lnTo>
                                <a:lnTo>
                                  <a:pt x="4659" y="2404"/>
                                </a:lnTo>
                                <a:lnTo>
                                  <a:pt x="4661" y="2409"/>
                                </a:lnTo>
                                <a:lnTo>
                                  <a:pt x="4664" y="2414"/>
                                </a:lnTo>
                                <a:lnTo>
                                  <a:pt x="4667" y="2421"/>
                                </a:lnTo>
                                <a:lnTo>
                                  <a:pt x="4669" y="2426"/>
                                </a:lnTo>
                                <a:lnTo>
                                  <a:pt x="4672" y="2432"/>
                                </a:lnTo>
                                <a:lnTo>
                                  <a:pt x="4674" y="2437"/>
                                </a:lnTo>
                                <a:lnTo>
                                  <a:pt x="4677" y="2441"/>
                                </a:lnTo>
                                <a:lnTo>
                                  <a:pt x="4679" y="2446"/>
                                </a:lnTo>
                                <a:lnTo>
                                  <a:pt x="4682" y="2449"/>
                                </a:lnTo>
                                <a:lnTo>
                                  <a:pt x="4685" y="2451"/>
                                </a:lnTo>
                                <a:lnTo>
                                  <a:pt x="4687" y="2452"/>
                                </a:lnTo>
                                <a:lnTo>
                                  <a:pt x="4689" y="2452"/>
                                </a:lnTo>
                                <a:lnTo>
                                  <a:pt x="4692" y="2453"/>
                                </a:lnTo>
                                <a:lnTo>
                                  <a:pt x="4695" y="2453"/>
                                </a:lnTo>
                                <a:lnTo>
                                  <a:pt x="4697" y="2450"/>
                                </a:lnTo>
                                <a:lnTo>
                                  <a:pt x="4700" y="2449"/>
                                </a:lnTo>
                                <a:lnTo>
                                  <a:pt x="4702" y="2447"/>
                                </a:lnTo>
                                <a:lnTo>
                                  <a:pt x="4705" y="2447"/>
                                </a:lnTo>
                                <a:lnTo>
                                  <a:pt x="4707" y="2446"/>
                                </a:lnTo>
                                <a:lnTo>
                                  <a:pt x="4710" y="2445"/>
                                </a:lnTo>
                                <a:lnTo>
                                  <a:pt x="4713" y="2445"/>
                                </a:lnTo>
                                <a:lnTo>
                                  <a:pt x="4715" y="2446"/>
                                </a:lnTo>
                                <a:lnTo>
                                  <a:pt x="4717" y="2447"/>
                                </a:lnTo>
                                <a:lnTo>
                                  <a:pt x="4720" y="2449"/>
                                </a:lnTo>
                                <a:lnTo>
                                  <a:pt x="4723" y="2449"/>
                                </a:lnTo>
                                <a:lnTo>
                                  <a:pt x="4725" y="2450"/>
                                </a:lnTo>
                                <a:lnTo>
                                  <a:pt x="4728" y="2449"/>
                                </a:lnTo>
                                <a:lnTo>
                                  <a:pt x="4731" y="2450"/>
                                </a:lnTo>
                                <a:lnTo>
                                  <a:pt x="4733" y="2449"/>
                                </a:lnTo>
                                <a:lnTo>
                                  <a:pt x="4735" y="2447"/>
                                </a:lnTo>
                                <a:lnTo>
                                  <a:pt x="4738" y="2445"/>
                                </a:lnTo>
                                <a:lnTo>
                                  <a:pt x="4741" y="2443"/>
                                </a:lnTo>
                                <a:lnTo>
                                  <a:pt x="4743" y="2439"/>
                                </a:lnTo>
                                <a:lnTo>
                                  <a:pt x="4746" y="2437"/>
                                </a:lnTo>
                                <a:lnTo>
                                  <a:pt x="4748" y="2436"/>
                                </a:lnTo>
                                <a:lnTo>
                                  <a:pt x="4751" y="2435"/>
                                </a:lnTo>
                                <a:lnTo>
                                  <a:pt x="4753" y="2432"/>
                                </a:lnTo>
                                <a:lnTo>
                                  <a:pt x="4756" y="2431"/>
                                </a:lnTo>
                                <a:lnTo>
                                  <a:pt x="4759" y="2431"/>
                                </a:lnTo>
                                <a:lnTo>
                                  <a:pt x="4761" y="2431"/>
                                </a:lnTo>
                                <a:lnTo>
                                  <a:pt x="4763" y="2432"/>
                                </a:lnTo>
                                <a:lnTo>
                                  <a:pt x="4766" y="2434"/>
                                </a:lnTo>
                                <a:lnTo>
                                  <a:pt x="4769" y="2435"/>
                                </a:lnTo>
                                <a:lnTo>
                                  <a:pt x="4771" y="2439"/>
                                </a:lnTo>
                                <a:lnTo>
                                  <a:pt x="4774" y="2442"/>
                                </a:lnTo>
                                <a:lnTo>
                                  <a:pt x="4776" y="2444"/>
                                </a:lnTo>
                                <a:lnTo>
                                  <a:pt x="4779" y="2446"/>
                                </a:lnTo>
                                <a:lnTo>
                                  <a:pt x="4781" y="2447"/>
                                </a:lnTo>
                                <a:lnTo>
                                  <a:pt x="4784" y="2446"/>
                                </a:lnTo>
                                <a:lnTo>
                                  <a:pt x="4787" y="2444"/>
                                </a:lnTo>
                                <a:lnTo>
                                  <a:pt x="4789" y="2444"/>
                                </a:lnTo>
                                <a:lnTo>
                                  <a:pt x="4791" y="2439"/>
                                </a:lnTo>
                                <a:lnTo>
                                  <a:pt x="4794" y="2438"/>
                                </a:lnTo>
                                <a:lnTo>
                                  <a:pt x="4797" y="2434"/>
                                </a:lnTo>
                                <a:lnTo>
                                  <a:pt x="4799" y="2429"/>
                                </a:lnTo>
                                <a:lnTo>
                                  <a:pt x="4802" y="2423"/>
                                </a:lnTo>
                                <a:lnTo>
                                  <a:pt x="4805" y="2414"/>
                                </a:lnTo>
                                <a:lnTo>
                                  <a:pt x="4807" y="2402"/>
                                </a:lnTo>
                                <a:lnTo>
                                  <a:pt x="4809" y="2390"/>
                                </a:lnTo>
                                <a:lnTo>
                                  <a:pt x="4812" y="2377"/>
                                </a:lnTo>
                                <a:lnTo>
                                  <a:pt x="4815" y="2365"/>
                                </a:lnTo>
                                <a:lnTo>
                                  <a:pt x="4817" y="2359"/>
                                </a:lnTo>
                                <a:lnTo>
                                  <a:pt x="4820" y="2356"/>
                                </a:lnTo>
                                <a:lnTo>
                                  <a:pt x="4822" y="2360"/>
                                </a:lnTo>
                                <a:lnTo>
                                  <a:pt x="4825" y="2369"/>
                                </a:lnTo>
                                <a:lnTo>
                                  <a:pt x="4827" y="2383"/>
                                </a:lnTo>
                                <a:lnTo>
                                  <a:pt x="4830" y="2394"/>
                                </a:lnTo>
                                <a:lnTo>
                                  <a:pt x="4833" y="2406"/>
                                </a:lnTo>
                                <a:lnTo>
                                  <a:pt x="4835" y="2417"/>
                                </a:lnTo>
                                <a:lnTo>
                                  <a:pt x="4837" y="2426"/>
                                </a:lnTo>
                                <a:lnTo>
                                  <a:pt x="4840" y="2432"/>
                                </a:lnTo>
                                <a:lnTo>
                                  <a:pt x="4843" y="2436"/>
                                </a:lnTo>
                                <a:lnTo>
                                  <a:pt x="4845" y="2438"/>
                                </a:lnTo>
                                <a:lnTo>
                                  <a:pt x="4848" y="2439"/>
                                </a:lnTo>
                                <a:lnTo>
                                  <a:pt x="4851" y="2440"/>
                                </a:lnTo>
                                <a:lnTo>
                                  <a:pt x="4853" y="2439"/>
                                </a:lnTo>
                                <a:lnTo>
                                  <a:pt x="4855" y="2439"/>
                                </a:lnTo>
                                <a:lnTo>
                                  <a:pt x="4858" y="2440"/>
                                </a:lnTo>
                                <a:lnTo>
                                  <a:pt x="4861" y="2441"/>
                                </a:lnTo>
                                <a:lnTo>
                                  <a:pt x="4863" y="2442"/>
                                </a:lnTo>
                                <a:lnTo>
                                  <a:pt x="4865" y="2441"/>
                                </a:lnTo>
                                <a:lnTo>
                                  <a:pt x="4868" y="2442"/>
                                </a:lnTo>
                                <a:lnTo>
                                  <a:pt x="4871" y="2441"/>
                                </a:lnTo>
                                <a:lnTo>
                                  <a:pt x="4873" y="2439"/>
                                </a:lnTo>
                                <a:lnTo>
                                  <a:pt x="4876" y="2437"/>
                                </a:lnTo>
                                <a:lnTo>
                                  <a:pt x="4879" y="2432"/>
                                </a:lnTo>
                                <a:lnTo>
                                  <a:pt x="4881" y="2427"/>
                                </a:lnTo>
                                <a:lnTo>
                                  <a:pt x="4883" y="2423"/>
                                </a:lnTo>
                                <a:lnTo>
                                  <a:pt x="4886" y="2419"/>
                                </a:lnTo>
                                <a:lnTo>
                                  <a:pt x="4889" y="2414"/>
                                </a:lnTo>
                                <a:lnTo>
                                  <a:pt x="4891" y="2409"/>
                                </a:lnTo>
                                <a:lnTo>
                                  <a:pt x="4894" y="2406"/>
                                </a:lnTo>
                                <a:lnTo>
                                  <a:pt x="4896" y="2406"/>
                                </a:lnTo>
                                <a:lnTo>
                                  <a:pt x="4899" y="2406"/>
                                </a:lnTo>
                                <a:lnTo>
                                  <a:pt x="4901" y="2410"/>
                                </a:lnTo>
                                <a:lnTo>
                                  <a:pt x="4904" y="2415"/>
                                </a:lnTo>
                                <a:lnTo>
                                  <a:pt x="4907" y="2419"/>
                                </a:lnTo>
                                <a:lnTo>
                                  <a:pt x="4909" y="2422"/>
                                </a:lnTo>
                                <a:lnTo>
                                  <a:pt x="4911" y="2429"/>
                                </a:lnTo>
                                <a:lnTo>
                                  <a:pt x="4914" y="2431"/>
                                </a:lnTo>
                                <a:lnTo>
                                  <a:pt x="4917" y="2434"/>
                                </a:lnTo>
                                <a:lnTo>
                                  <a:pt x="4919" y="2436"/>
                                </a:lnTo>
                                <a:lnTo>
                                  <a:pt x="4922" y="2437"/>
                                </a:lnTo>
                                <a:lnTo>
                                  <a:pt x="4925" y="2439"/>
                                </a:lnTo>
                                <a:lnTo>
                                  <a:pt x="4927" y="2439"/>
                                </a:lnTo>
                                <a:lnTo>
                                  <a:pt x="4929" y="2438"/>
                                </a:lnTo>
                                <a:lnTo>
                                  <a:pt x="4932" y="2434"/>
                                </a:lnTo>
                                <a:lnTo>
                                  <a:pt x="4935" y="2430"/>
                                </a:lnTo>
                                <a:lnTo>
                                  <a:pt x="4937" y="2423"/>
                                </a:lnTo>
                                <a:lnTo>
                                  <a:pt x="4940" y="2414"/>
                                </a:lnTo>
                                <a:lnTo>
                                  <a:pt x="4942" y="2401"/>
                                </a:lnTo>
                                <a:lnTo>
                                  <a:pt x="4945" y="2391"/>
                                </a:lnTo>
                                <a:lnTo>
                                  <a:pt x="4947" y="2381"/>
                                </a:lnTo>
                                <a:lnTo>
                                  <a:pt x="4950" y="2376"/>
                                </a:lnTo>
                                <a:lnTo>
                                  <a:pt x="4953" y="2376"/>
                                </a:lnTo>
                                <a:lnTo>
                                  <a:pt x="4955" y="2381"/>
                                </a:lnTo>
                                <a:lnTo>
                                  <a:pt x="4957" y="2389"/>
                                </a:lnTo>
                                <a:lnTo>
                                  <a:pt x="4960" y="2400"/>
                                </a:lnTo>
                                <a:lnTo>
                                  <a:pt x="4962" y="2410"/>
                                </a:lnTo>
                                <a:lnTo>
                                  <a:pt x="4965" y="2420"/>
                                </a:lnTo>
                                <a:lnTo>
                                  <a:pt x="4968" y="2424"/>
                                </a:lnTo>
                                <a:lnTo>
                                  <a:pt x="4970" y="2429"/>
                                </a:lnTo>
                                <a:lnTo>
                                  <a:pt x="4972" y="2429"/>
                                </a:lnTo>
                                <a:lnTo>
                                  <a:pt x="4975" y="2428"/>
                                </a:lnTo>
                                <a:lnTo>
                                  <a:pt x="4978" y="2427"/>
                                </a:lnTo>
                                <a:lnTo>
                                  <a:pt x="4980" y="2426"/>
                                </a:lnTo>
                                <a:lnTo>
                                  <a:pt x="4983" y="2426"/>
                                </a:lnTo>
                                <a:lnTo>
                                  <a:pt x="4985" y="2424"/>
                                </a:lnTo>
                                <a:lnTo>
                                  <a:pt x="4988" y="2424"/>
                                </a:lnTo>
                                <a:lnTo>
                                  <a:pt x="4990" y="2424"/>
                                </a:lnTo>
                                <a:lnTo>
                                  <a:pt x="4993" y="2425"/>
                                </a:lnTo>
                                <a:lnTo>
                                  <a:pt x="4996" y="2425"/>
                                </a:lnTo>
                                <a:lnTo>
                                  <a:pt x="4998" y="2426"/>
                                </a:lnTo>
                                <a:lnTo>
                                  <a:pt x="5000" y="2428"/>
                                </a:lnTo>
                                <a:lnTo>
                                  <a:pt x="5003" y="2429"/>
                                </a:lnTo>
                                <a:lnTo>
                                  <a:pt x="5006" y="2429"/>
                                </a:lnTo>
                                <a:lnTo>
                                  <a:pt x="5008" y="2429"/>
                                </a:lnTo>
                                <a:lnTo>
                                  <a:pt x="5011" y="2428"/>
                                </a:lnTo>
                                <a:lnTo>
                                  <a:pt x="5014" y="2425"/>
                                </a:lnTo>
                                <a:lnTo>
                                  <a:pt x="5016" y="2424"/>
                                </a:lnTo>
                                <a:lnTo>
                                  <a:pt x="5018" y="2423"/>
                                </a:lnTo>
                                <a:lnTo>
                                  <a:pt x="5021" y="2421"/>
                                </a:lnTo>
                                <a:lnTo>
                                  <a:pt x="5024" y="2420"/>
                                </a:lnTo>
                                <a:lnTo>
                                  <a:pt x="5026" y="2419"/>
                                </a:lnTo>
                                <a:lnTo>
                                  <a:pt x="5029" y="2418"/>
                                </a:lnTo>
                                <a:lnTo>
                                  <a:pt x="5031" y="2416"/>
                                </a:lnTo>
                                <a:lnTo>
                                  <a:pt x="5034" y="2415"/>
                                </a:lnTo>
                                <a:lnTo>
                                  <a:pt x="5036" y="2412"/>
                                </a:lnTo>
                                <a:lnTo>
                                  <a:pt x="5039" y="2411"/>
                                </a:lnTo>
                                <a:lnTo>
                                  <a:pt x="5042" y="2408"/>
                                </a:lnTo>
                                <a:lnTo>
                                  <a:pt x="5044" y="2406"/>
                                </a:lnTo>
                                <a:lnTo>
                                  <a:pt x="5046" y="2403"/>
                                </a:lnTo>
                                <a:lnTo>
                                  <a:pt x="5049" y="2402"/>
                                </a:lnTo>
                                <a:lnTo>
                                  <a:pt x="5052" y="2401"/>
                                </a:lnTo>
                                <a:lnTo>
                                  <a:pt x="5054" y="2402"/>
                                </a:lnTo>
                                <a:lnTo>
                                  <a:pt x="5057" y="2402"/>
                                </a:lnTo>
                                <a:lnTo>
                                  <a:pt x="5059" y="2404"/>
                                </a:lnTo>
                                <a:lnTo>
                                  <a:pt x="5062" y="2407"/>
                                </a:lnTo>
                                <a:lnTo>
                                  <a:pt x="5064" y="2409"/>
                                </a:lnTo>
                                <a:lnTo>
                                  <a:pt x="5067" y="2408"/>
                                </a:lnTo>
                                <a:lnTo>
                                  <a:pt x="5070" y="2407"/>
                                </a:lnTo>
                                <a:lnTo>
                                  <a:pt x="5072" y="2403"/>
                                </a:lnTo>
                                <a:lnTo>
                                  <a:pt x="5074" y="2401"/>
                                </a:lnTo>
                                <a:lnTo>
                                  <a:pt x="5077" y="2394"/>
                                </a:lnTo>
                                <a:lnTo>
                                  <a:pt x="5080" y="2390"/>
                                </a:lnTo>
                                <a:lnTo>
                                  <a:pt x="5082" y="2383"/>
                                </a:lnTo>
                                <a:lnTo>
                                  <a:pt x="5085" y="2378"/>
                                </a:lnTo>
                                <a:lnTo>
                                  <a:pt x="5088" y="2373"/>
                                </a:lnTo>
                                <a:lnTo>
                                  <a:pt x="5090" y="2368"/>
                                </a:lnTo>
                                <a:lnTo>
                                  <a:pt x="5092" y="2362"/>
                                </a:lnTo>
                                <a:lnTo>
                                  <a:pt x="5095" y="2356"/>
                                </a:lnTo>
                                <a:lnTo>
                                  <a:pt x="5098" y="2353"/>
                                </a:lnTo>
                                <a:lnTo>
                                  <a:pt x="5100" y="2351"/>
                                </a:lnTo>
                                <a:lnTo>
                                  <a:pt x="5103" y="2356"/>
                                </a:lnTo>
                                <a:lnTo>
                                  <a:pt x="5105" y="2362"/>
                                </a:lnTo>
                                <a:lnTo>
                                  <a:pt x="5108" y="2370"/>
                                </a:lnTo>
                                <a:lnTo>
                                  <a:pt x="5110" y="2377"/>
                                </a:lnTo>
                                <a:lnTo>
                                  <a:pt x="5113" y="2383"/>
                                </a:lnTo>
                                <a:lnTo>
                                  <a:pt x="5116" y="2388"/>
                                </a:lnTo>
                                <a:lnTo>
                                  <a:pt x="5118" y="2392"/>
                                </a:lnTo>
                                <a:lnTo>
                                  <a:pt x="5120" y="2395"/>
                                </a:lnTo>
                                <a:lnTo>
                                  <a:pt x="5123" y="2393"/>
                                </a:lnTo>
                                <a:lnTo>
                                  <a:pt x="5126" y="2396"/>
                                </a:lnTo>
                                <a:lnTo>
                                  <a:pt x="5128" y="2397"/>
                                </a:lnTo>
                                <a:lnTo>
                                  <a:pt x="5131" y="2397"/>
                                </a:lnTo>
                                <a:lnTo>
                                  <a:pt x="5133" y="2397"/>
                                </a:lnTo>
                                <a:lnTo>
                                  <a:pt x="5136" y="2398"/>
                                </a:lnTo>
                                <a:lnTo>
                                  <a:pt x="5138" y="2396"/>
                                </a:lnTo>
                                <a:lnTo>
                                  <a:pt x="5141" y="2396"/>
                                </a:lnTo>
                                <a:lnTo>
                                  <a:pt x="5144" y="2396"/>
                                </a:lnTo>
                                <a:lnTo>
                                  <a:pt x="5146" y="2396"/>
                                </a:lnTo>
                                <a:lnTo>
                                  <a:pt x="5148" y="2393"/>
                                </a:lnTo>
                                <a:lnTo>
                                  <a:pt x="5151" y="2396"/>
                                </a:lnTo>
                                <a:lnTo>
                                  <a:pt x="5154" y="2399"/>
                                </a:lnTo>
                                <a:lnTo>
                                  <a:pt x="5156" y="2402"/>
                                </a:lnTo>
                                <a:lnTo>
                                  <a:pt x="5159" y="2404"/>
                                </a:lnTo>
                                <a:lnTo>
                                  <a:pt x="5162" y="2409"/>
                                </a:lnTo>
                                <a:lnTo>
                                  <a:pt x="5164" y="2413"/>
                                </a:lnTo>
                                <a:lnTo>
                                  <a:pt x="5166" y="2415"/>
                                </a:lnTo>
                                <a:lnTo>
                                  <a:pt x="5169" y="2417"/>
                                </a:lnTo>
                                <a:lnTo>
                                  <a:pt x="5172" y="2417"/>
                                </a:lnTo>
                                <a:lnTo>
                                  <a:pt x="5174" y="2418"/>
                                </a:lnTo>
                                <a:lnTo>
                                  <a:pt x="5177" y="2417"/>
                                </a:lnTo>
                                <a:lnTo>
                                  <a:pt x="5179" y="2414"/>
                                </a:lnTo>
                                <a:lnTo>
                                  <a:pt x="5182" y="2412"/>
                                </a:lnTo>
                                <a:lnTo>
                                  <a:pt x="5184" y="2409"/>
                                </a:lnTo>
                                <a:lnTo>
                                  <a:pt x="5187" y="2409"/>
                                </a:lnTo>
                                <a:lnTo>
                                  <a:pt x="5190" y="2407"/>
                                </a:lnTo>
                                <a:lnTo>
                                  <a:pt x="5192" y="2404"/>
                                </a:lnTo>
                                <a:lnTo>
                                  <a:pt x="5194" y="2402"/>
                                </a:lnTo>
                                <a:lnTo>
                                  <a:pt x="5197" y="2403"/>
                                </a:lnTo>
                                <a:lnTo>
                                  <a:pt x="5200" y="2403"/>
                                </a:lnTo>
                                <a:lnTo>
                                  <a:pt x="5202" y="2403"/>
                                </a:lnTo>
                                <a:lnTo>
                                  <a:pt x="5205" y="2402"/>
                                </a:lnTo>
                                <a:lnTo>
                                  <a:pt x="5208" y="2403"/>
                                </a:lnTo>
                                <a:lnTo>
                                  <a:pt x="5210" y="2403"/>
                                </a:lnTo>
                                <a:lnTo>
                                  <a:pt x="5212" y="2403"/>
                                </a:lnTo>
                                <a:lnTo>
                                  <a:pt x="5215" y="2404"/>
                                </a:lnTo>
                                <a:lnTo>
                                  <a:pt x="5218" y="2403"/>
                                </a:lnTo>
                                <a:lnTo>
                                  <a:pt x="5220" y="2405"/>
                                </a:lnTo>
                                <a:lnTo>
                                  <a:pt x="5222" y="2405"/>
                                </a:lnTo>
                                <a:lnTo>
                                  <a:pt x="5225" y="2404"/>
                                </a:lnTo>
                                <a:lnTo>
                                  <a:pt x="5228" y="2404"/>
                                </a:lnTo>
                                <a:lnTo>
                                  <a:pt x="5230" y="2403"/>
                                </a:lnTo>
                                <a:lnTo>
                                  <a:pt x="5233" y="2403"/>
                                </a:lnTo>
                                <a:lnTo>
                                  <a:pt x="5236" y="2402"/>
                                </a:lnTo>
                                <a:lnTo>
                                  <a:pt x="5238" y="2399"/>
                                </a:lnTo>
                                <a:lnTo>
                                  <a:pt x="5240" y="2396"/>
                                </a:lnTo>
                                <a:lnTo>
                                  <a:pt x="5243" y="2392"/>
                                </a:lnTo>
                                <a:lnTo>
                                  <a:pt x="5246" y="2386"/>
                                </a:lnTo>
                                <a:lnTo>
                                  <a:pt x="5248" y="2375"/>
                                </a:lnTo>
                                <a:lnTo>
                                  <a:pt x="5251" y="2365"/>
                                </a:lnTo>
                                <a:lnTo>
                                  <a:pt x="5253" y="2353"/>
                                </a:lnTo>
                                <a:lnTo>
                                  <a:pt x="5256" y="2343"/>
                                </a:lnTo>
                                <a:lnTo>
                                  <a:pt x="5258" y="2333"/>
                                </a:lnTo>
                                <a:lnTo>
                                  <a:pt x="5261" y="2327"/>
                                </a:lnTo>
                                <a:lnTo>
                                  <a:pt x="5264" y="2326"/>
                                </a:lnTo>
                                <a:lnTo>
                                  <a:pt x="5266" y="2329"/>
                                </a:lnTo>
                                <a:lnTo>
                                  <a:pt x="5268" y="2335"/>
                                </a:lnTo>
                                <a:lnTo>
                                  <a:pt x="5271" y="2341"/>
                                </a:lnTo>
                                <a:lnTo>
                                  <a:pt x="5274" y="2351"/>
                                </a:lnTo>
                                <a:lnTo>
                                  <a:pt x="5276" y="2361"/>
                                </a:lnTo>
                                <a:lnTo>
                                  <a:pt x="5279" y="2370"/>
                                </a:lnTo>
                                <a:lnTo>
                                  <a:pt x="5282" y="2381"/>
                                </a:lnTo>
                                <a:lnTo>
                                  <a:pt x="5284" y="2388"/>
                                </a:lnTo>
                                <a:lnTo>
                                  <a:pt x="5286" y="2393"/>
                                </a:lnTo>
                                <a:lnTo>
                                  <a:pt x="5289" y="2397"/>
                                </a:lnTo>
                                <a:lnTo>
                                  <a:pt x="5292" y="2400"/>
                                </a:lnTo>
                                <a:lnTo>
                                  <a:pt x="5294" y="2401"/>
                                </a:lnTo>
                                <a:lnTo>
                                  <a:pt x="5297" y="2400"/>
                                </a:lnTo>
                                <a:lnTo>
                                  <a:pt x="5299" y="2399"/>
                                </a:lnTo>
                                <a:lnTo>
                                  <a:pt x="5302" y="2399"/>
                                </a:lnTo>
                                <a:lnTo>
                                  <a:pt x="5304" y="2399"/>
                                </a:lnTo>
                                <a:lnTo>
                                  <a:pt x="5307" y="2400"/>
                                </a:lnTo>
                                <a:lnTo>
                                  <a:pt x="5310" y="2401"/>
                                </a:lnTo>
                                <a:lnTo>
                                  <a:pt x="5312" y="2401"/>
                                </a:lnTo>
                                <a:lnTo>
                                  <a:pt x="5314" y="2400"/>
                                </a:lnTo>
                                <a:lnTo>
                                  <a:pt x="5317" y="2401"/>
                                </a:lnTo>
                                <a:lnTo>
                                  <a:pt x="5320" y="2398"/>
                                </a:lnTo>
                                <a:lnTo>
                                  <a:pt x="5322" y="2399"/>
                                </a:lnTo>
                                <a:lnTo>
                                  <a:pt x="5325" y="2400"/>
                                </a:lnTo>
                                <a:lnTo>
                                  <a:pt x="5327" y="2400"/>
                                </a:lnTo>
                                <a:lnTo>
                                  <a:pt x="5330" y="2402"/>
                                </a:lnTo>
                                <a:lnTo>
                                  <a:pt x="5332" y="2401"/>
                                </a:lnTo>
                                <a:lnTo>
                                  <a:pt x="5335" y="2403"/>
                                </a:lnTo>
                                <a:lnTo>
                                  <a:pt x="5338" y="2403"/>
                                </a:lnTo>
                                <a:lnTo>
                                  <a:pt x="5340" y="2401"/>
                                </a:lnTo>
                                <a:lnTo>
                                  <a:pt x="5342" y="2393"/>
                                </a:lnTo>
                                <a:lnTo>
                                  <a:pt x="5345" y="2384"/>
                                </a:lnTo>
                                <a:lnTo>
                                  <a:pt x="5348" y="2368"/>
                                </a:lnTo>
                                <a:lnTo>
                                  <a:pt x="5350" y="2346"/>
                                </a:lnTo>
                                <a:lnTo>
                                  <a:pt x="5353" y="2317"/>
                                </a:lnTo>
                                <a:lnTo>
                                  <a:pt x="5356" y="2287"/>
                                </a:lnTo>
                                <a:lnTo>
                                  <a:pt x="5358" y="2259"/>
                                </a:lnTo>
                                <a:lnTo>
                                  <a:pt x="5360" y="2238"/>
                                </a:lnTo>
                                <a:lnTo>
                                  <a:pt x="5363" y="2229"/>
                                </a:lnTo>
                                <a:lnTo>
                                  <a:pt x="5365" y="2233"/>
                                </a:lnTo>
                                <a:lnTo>
                                  <a:pt x="5368" y="2248"/>
                                </a:lnTo>
                                <a:lnTo>
                                  <a:pt x="5371" y="2269"/>
                                </a:lnTo>
                                <a:lnTo>
                                  <a:pt x="5373" y="2296"/>
                                </a:lnTo>
                                <a:lnTo>
                                  <a:pt x="5375" y="2320"/>
                                </a:lnTo>
                                <a:lnTo>
                                  <a:pt x="5378" y="2344"/>
                                </a:lnTo>
                                <a:lnTo>
                                  <a:pt x="5381" y="2360"/>
                                </a:lnTo>
                                <a:lnTo>
                                  <a:pt x="5383" y="2372"/>
                                </a:lnTo>
                                <a:lnTo>
                                  <a:pt x="5386" y="2381"/>
                                </a:lnTo>
                                <a:lnTo>
                                  <a:pt x="5388" y="2386"/>
                                </a:lnTo>
                                <a:lnTo>
                                  <a:pt x="5391" y="2388"/>
                                </a:lnTo>
                                <a:lnTo>
                                  <a:pt x="5393" y="2391"/>
                                </a:lnTo>
                                <a:lnTo>
                                  <a:pt x="5396" y="2391"/>
                                </a:lnTo>
                                <a:lnTo>
                                  <a:pt x="5399" y="2391"/>
                                </a:lnTo>
                                <a:lnTo>
                                  <a:pt x="5401" y="2393"/>
                                </a:lnTo>
                                <a:lnTo>
                                  <a:pt x="5403" y="2391"/>
                                </a:lnTo>
                                <a:lnTo>
                                  <a:pt x="5406" y="2391"/>
                                </a:lnTo>
                                <a:lnTo>
                                  <a:pt x="5409" y="2391"/>
                                </a:lnTo>
                                <a:lnTo>
                                  <a:pt x="5411" y="2391"/>
                                </a:lnTo>
                                <a:lnTo>
                                  <a:pt x="5414" y="2390"/>
                                </a:lnTo>
                                <a:lnTo>
                                  <a:pt x="5416" y="2390"/>
                                </a:lnTo>
                                <a:lnTo>
                                  <a:pt x="5419" y="2391"/>
                                </a:lnTo>
                                <a:lnTo>
                                  <a:pt x="5421" y="2392"/>
                                </a:lnTo>
                                <a:lnTo>
                                  <a:pt x="5424" y="2395"/>
                                </a:lnTo>
                                <a:lnTo>
                                  <a:pt x="5427" y="2396"/>
                                </a:lnTo>
                                <a:lnTo>
                                  <a:pt x="5429" y="2397"/>
                                </a:lnTo>
                                <a:lnTo>
                                  <a:pt x="5431" y="2398"/>
                                </a:lnTo>
                                <a:lnTo>
                                  <a:pt x="5434" y="2398"/>
                                </a:lnTo>
                                <a:lnTo>
                                  <a:pt x="5437" y="2397"/>
                                </a:lnTo>
                                <a:lnTo>
                                  <a:pt x="5439" y="2395"/>
                                </a:lnTo>
                                <a:lnTo>
                                  <a:pt x="5442" y="2391"/>
                                </a:lnTo>
                                <a:lnTo>
                                  <a:pt x="5445" y="2383"/>
                                </a:lnTo>
                                <a:lnTo>
                                  <a:pt x="5447" y="2375"/>
                                </a:lnTo>
                                <a:lnTo>
                                  <a:pt x="5449" y="2363"/>
                                </a:lnTo>
                                <a:lnTo>
                                  <a:pt x="5452" y="2353"/>
                                </a:lnTo>
                                <a:lnTo>
                                  <a:pt x="5455" y="2340"/>
                                </a:lnTo>
                                <a:lnTo>
                                  <a:pt x="5457" y="2331"/>
                                </a:lnTo>
                                <a:lnTo>
                                  <a:pt x="5460" y="2325"/>
                                </a:lnTo>
                                <a:lnTo>
                                  <a:pt x="5462" y="2321"/>
                                </a:lnTo>
                                <a:lnTo>
                                  <a:pt x="5465" y="2324"/>
                                </a:lnTo>
                                <a:lnTo>
                                  <a:pt x="5467" y="2330"/>
                                </a:lnTo>
                                <a:lnTo>
                                  <a:pt x="5470" y="2338"/>
                                </a:lnTo>
                                <a:lnTo>
                                  <a:pt x="5473" y="2347"/>
                                </a:lnTo>
                                <a:lnTo>
                                  <a:pt x="5475" y="2356"/>
                                </a:lnTo>
                                <a:lnTo>
                                  <a:pt x="5477" y="2364"/>
                                </a:lnTo>
                                <a:lnTo>
                                  <a:pt x="5480" y="2370"/>
                                </a:lnTo>
                                <a:lnTo>
                                  <a:pt x="5483" y="2373"/>
                                </a:lnTo>
                                <a:lnTo>
                                  <a:pt x="5485" y="2373"/>
                                </a:lnTo>
                                <a:lnTo>
                                  <a:pt x="5488" y="2370"/>
                                </a:lnTo>
                                <a:lnTo>
                                  <a:pt x="5490" y="2360"/>
                                </a:lnTo>
                                <a:lnTo>
                                  <a:pt x="5493" y="2348"/>
                                </a:lnTo>
                                <a:lnTo>
                                  <a:pt x="5495" y="2329"/>
                                </a:lnTo>
                                <a:lnTo>
                                  <a:pt x="5498" y="2304"/>
                                </a:lnTo>
                                <a:lnTo>
                                  <a:pt x="5501" y="2279"/>
                                </a:lnTo>
                                <a:lnTo>
                                  <a:pt x="5503" y="2256"/>
                                </a:lnTo>
                                <a:lnTo>
                                  <a:pt x="5505" y="2236"/>
                                </a:lnTo>
                                <a:lnTo>
                                  <a:pt x="5508" y="2227"/>
                                </a:lnTo>
                                <a:lnTo>
                                  <a:pt x="5511" y="2228"/>
                                </a:lnTo>
                                <a:lnTo>
                                  <a:pt x="5513" y="2241"/>
                                </a:lnTo>
                                <a:lnTo>
                                  <a:pt x="5516" y="2260"/>
                                </a:lnTo>
                                <a:lnTo>
                                  <a:pt x="5519" y="2281"/>
                                </a:lnTo>
                                <a:lnTo>
                                  <a:pt x="5521" y="2299"/>
                                </a:lnTo>
                                <a:lnTo>
                                  <a:pt x="5523" y="2312"/>
                                </a:lnTo>
                                <a:lnTo>
                                  <a:pt x="5526" y="2311"/>
                                </a:lnTo>
                                <a:lnTo>
                                  <a:pt x="5529" y="2290"/>
                                </a:lnTo>
                                <a:lnTo>
                                  <a:pt x="5531" y="2235"/>
                                </a:lnTo>
                                <a:lnTo>
                                  <a:pt x="5534" y="2132"/>
                                </a:lnTo>
                                <a:lnTo>
                                  <a:pt x="5536" y="1966"/>
                                </a:lnTo>
                                <a:lnTo>
                                  <a:pt x="5539" y="1731"/>
                                </a:lnTo>
                                <a:lnTo>
                                  <a:pt x="5541" y="1436"/>
                                </a:lnTo>
                                <a:lnTo>
                                  <a:pt x="5544" y="1115"/>
                                </a:lnTo>
                                <a:lnTo>
                                  <a:pt x="5547" y="817"/>
                                </a:lnTo>
                                <a:lnTo>
                                  <a:pt x="5549" y="603"/>
                                </a:lnTo>
                                <a:lnTo>
                                  <a:pt x="5551" y="520"/>
                                </a:lnTo>
                                <a:lnTo>
                                  <a:pt x="5554" y="575"/>
                                </a:lnTo>
                                <a:lnTo>
                                  <a:pt x="5557" y="758"/>
                                </a:lnTo>
                                <a:lnTo>
                                  <a:pt x="5559" y="1021"/>
                                </a:lnTo>
                                <a:lnTo>
                                  <a:pt x="5562" y="1315"/>
                                </a:lnTo>
                                <a:lnTo>
                                  <a:pt x="5565" y="1590"/>
                                </a:lnTo>
                                <a:lnTo>
                                  <a:pt x="5567" y="1821"/>
                                </a:lnTo>
                                <a:lnTo>
                                  <a:pt x="5569" y="2000"/>
                                </a:lnTo>
                                <a:lnTo>
                                  <a:pt x="5572" y="2124"/>
                                </a:lnTo>
                                <a:lnTo>
                                  <a:pt x="5575" y="2208"/>
                                </a:lnTo>
                                <a:lnTo>
                                  <a:pt x="5577" y="2264"/>
                                </a:lnTo>
                                <a:lnTo>
                                  <a:pt x="5579" y="2302"/>
                                </a:lnTo>
                                <a:lnTo>
                                  <a:pt x="5582" y="2326"/>
                                </a:lnTo>
                                <a:lnTo>
                                  <a:pt x="5585" y="2346"/>
                                </a:lnTo>
                                <a:lnTo>
                                  <a:pt x="5587" y="2357"/>
                                </a:lnTo>
                                <a:lnTo>
                                  <a:pt x="5590" y="2365"/>
                                </a:lnTo>
                                <a:lnTo>
                                  <a:pt x="5593" y="2371"/>
                                </a:lnTo>
                                <a:lnTo>
                                  <a:pt x="5595" y="2374"/>
                                </a:lnTo>
                                <a:lnTo>
                                  <a:pt x="5597" y="2377"/>
                                </a:lnTo>
                                <a:lnTo>
                                  <a:pt x="5600" y="2378"/>
                                </a:lnTo>
                                <a:lnTo>
                                  <a:pt x="5603" y="2379"/>
                                </a:lnTo>
                                <a:lnTo>
                                  <a:pt x="5605" y="2381"/>
                                </a:lnTo>
                                <a:lnTo>
                                  <a:pt x="5608" y="2381"/>
                                </a:lnTo>
                                <a:lnTo>
                                  <a:pt x="5610" y="2383"/>
                                </a:lnTo>
                                <a:lnTo>
                                  <a:pt x="5613" y="2383"/>
                                </a:lnTo>
                                <a:lnTo>
                                  <a:pt x="5615" y="2386"/>
                                </a:lnTo>
                                <a:lnTo>
                                  <a:pt x="5618" y="2384"/>
                                </a:lnTo>
                                <a:lnTo>
                                  <a:pt x="5621" y="2385"/>
                                </a:lnTo>
                                <a:lnTo>
                                  <a:pt x="5623" y="2385"/>
                                </a:lnTo>
                                <a:lnTo>
                                  <a:pt x="5625" y="2384"/>
                                </a:lnTo>
                                <a:lnTo>
                                  <a:pt x="5628" y="2384"/>
                                </a:lnTo>
                                <a:lnTo>
                                  <a:pt x="5631" y="2383"/>
                                </a:lnTo>
                                <a:lnTo>
                                  <a:pt x="5633" y="2383"/>
                                </a:lnTo>
                                <a:lnTo>
                                  <a:pt x="5636" y="2382"/>
                                </a:lnTo>
                                <a:lnTo>
                                  <a:pt x="5639" y="2381"/>
                                </a:lnTo>
                                <a:lnTo>
                                  <a:pt x="5641" y="2382"/>
                                </a:lnTo>
                                <a:lnTo>
                                  <a:pt x="5643" y="2381"/>
                                </a:lnTo>
                                <a:lnTo>
                                  <a:pt x="5646" y="2381"/>
                                </a:lnTo>
                                <a:lnTo>
                                  <a:pt x="5649" y="2379"/>
                                </a:lnTo>
                                <a:lnTo>
                                  <a:pt x="5651" y="2377"/>
                                </a:lnTo>
                                <a:lnTo>
                                  <a:pt x="5654" y="2376"/>
                                </a:lnTo>
                                <a:lnTo>
                                  <a:pt x="5656" y="2374"/>
                                </a:lnTo>
                                <a:lnTo>
                                  <a:pt x="5659" y="2370"/>
                                </a:lnTo>
                                <a:lnTo>
                                  <a:pt x="5661" y="2365"/>
                                </a:lnTo>
                                <a:lnTo>
                                  <a:pt x="5664" y="2360"/>
                                </a:lnTo>
                                <a:lnTo>
                                  <a:pt x="5667" y="2358"/>
                                </a:lnTo>
                                <a:lnTo>
                                  <a:pt x="5669" y="2355"/>
                                </a:lnTo>
                                <a:lnTo>
                                  <a:pt x="5671" y="2355"/>
                                </a:lnTo>
                                <a:lnTo>
                                  <a:pt x="5674" y="2355"/>
                                </a:lnTo>
                                <a:lnTo>
                                  <a:pt x="5677" y="2358"/>
                                </a:lnTo>
                                <a:lnTo>
                                  <a:pt x="5679" y="2360"/>
                                </a:lnTo>
                                <a:lnTo>
                                  <a:pt x="5682" y="2364"/>
                                </a:lnTo>
                                <a:lnTo>
                                  <a:pt x="5684" y="2365"/>
                                </a:lnTo>
                                <a:lnTo>
                                  <a:pt x="5687" y="2368"/>
                                </a:lnTo>
                                <a:lnTo>
                                  <a:pt x="5689" y="2370"/>
                                </a:lnTo>
                                <a:lnTo>
                                  <a:pt x="5692" y="2371"/>
                                </a:lnTo>
                                <a:lnTo>
                                  <a:pt x="5695" y="2372"/>
                                </a:lnTo>
                                <a:lnTo>
                                  <a:pt x="5697" y="2369"/>
                                </a:lnTo>
                                <a:lnTo>
                                  <a:pt x="5699" y="2372"/>
                                </a:lnTo>
                                <a:lnTo>
                                  <a:pt x="5702" y="2373"/>
                                </a:lnTo>
                                <a:lnTo>
                                  <a:pt x="5705" y="2371"/>
                                </a:lnTo>
                                <a:lnTo>
                                  <a:pt x="5707" y="2372"/>
                                </a:lnTo>
                                <a:lnTo>
                                  <a:pt x="5710" y="2374"/>
                                </a:lnTo>
                                <a:lnTo>
                                  <a:pt x="5713" y="2373"/>
                                </a:lnTo>
                                <a:lnTo>
                                  <a:pt x="5715" y="2373"/>
                                </a:lnTo>
                                <a:lnTo>
                                  <a:pt x="5717" y="2373"/>
                                </a:lnTo>
                                <a:lnTo>
                                  <a:pt x="5720" y="2371"/>
                                </a:lnTo>
                                <a:lnTo>
                                  <a:pt x="5723" y="2370"/>
                                </a:lnTo>
                                <a:lnTo>
                                  <a:pt x="5725" y="2369"/>
                                </a:lnTo>
                                <a:lnTo>
                                  <a:pt x="5728" y="2366"/>
                                </a:lnTo>
                                <a:lnTo>
                                  <a:pt x="5730" y="2363"/>
                                </a:lnTo>
                                <a:lnTo>
                                  <a:pt x="5733" y="2361"/>
                                </a:lnTo>
                                <a:lnTo>
                                  <a:pt x="5735" y="2359"/>
                                </a:lnTo>
                                <a:lnTo>
                                  <a:pt x="5738" y="2355"/>
                                </a:lnTo>
                                <a:lnTo>
                                  <a:pt x="5741" y="2348"/>
                                </a:lnTo>
                                <a:lnTo>
                                  <a:pt x="5743" y="2333"/>
                                </a:lnTo>
                                <a:lnTo>
                                  <a:pt x="5745" y="2305"/>
                                </a:lnTo>
                                <a:lnTo>
                                  <a:pt x="5748" y="2256"/>
                                </a:lnTo>
                                <a:lnTo>
                                  <a:pt x="5751" y="2172"/>
                                </a:lnTo>
                                <a:lnTo>
                                  <a:pt x="5753" y="2046"/>
                                </a:lnTo>
                                <a:lnTo>
                                  <a:pt x="5756" y="1867"/>
                                </a:lnTo>
                                <a:lnTo>
                                  <a:pt x="5759" y="1640"/>
                                </a:lnTo>
                                <a:lnTo>
                                  <a:pt x="5761" y="1383"/>
                                </a:lnTo>
                                <a:lnTo>
                                  <a:pt x="5763" y="1133"/>
                                </a:lnTo>
                                <a:lnTo>
                                  <a:pt x="5766" y="933"/>
                                </a:lnTo>
                                <a:lnTo>
                                  <a:pt x="5769" y="818"/>
                                </a:lnTo>
                                <a:lnTo>
                                  <a:pt x="5771" y="812"/>
                                </a:lnTo>
                                <a:lnTo>
                                  <a:pt x="5773" y="912"/>
                                </a:lnTo>
                                <a:lnTo>
                                  <a:pt x="5776" y="1096"/>
                                </a:lnTo>
                                <a:lnTo>
                                  <a:pt x="5778" y="1319"/>
                                </a:lnTo>
                                <a:lnTo>
                                  <a:pt x="5781" y="1545"/>
                                </a:lnTo>
                                <a:lnTo>
                                  <a:pt x="5784" y="1749"/>
                                </a:lnTo>
                                <a:lnTo>
                                  <a:pt x="5786" y="1913"/>
                                </a:lnTo>
                                <a:lnTo>
                                  <a:pt x="5788" y="2035"/>
                                </a:lnTo>
                                <a:lnTo>
                                  <a:pt x="5791" y="2122"/>
                                </a:lnTo>
                                <a:lnTo>
                                  <a:pt x="5794" y="2183"/>
                                </a:lnTo>
                                <a:lnTo>
                                  <a:pt x="5796" y="2226"/>
                                </a:lnTo>
                                <a:lnTo>
                                  <a:pt x="5799" y="2258"/>
                                </a:lnTo>
                                <a:lnTo>
                                  <a:pt x="5802" y="2282"/>
                                </a:lnTo>
                                <a:lnTo>
                                  <a:pt x="5804" y="2304"/>
                                </a:lnTo>
                                <a:lnTo>
                                  <a:pt x="5806" y="2320"/>
                                </a:lnTo>
                                <a:lnTo>
                                  <a:pt x="5809" y="2336"/>
                                </a:lnTo>
                                <a:lnTo>
                                  <a:pt x="5812" y="2345"/>
                                </a:lnTo>
                                <a:lnTo>
                                  <a:pt x="5814" y="2351"/>
                                </a:lnTo>
                                <a:lnTo>
                                  <a:pt x="5817" y="2355"/>
                                </a:lnTo>
                                <a:lnTo>
                                  <a:pt x="5819" y="2359"/>
                                </a:lnTo>
                                <a:lnTo>
                                  <a:pt x="5822" y="2359"/>
                                </a:lnTo>
                                <a:lnTo>
                                  <a:pt x="5824" y="2358"/>
                                </a:lnTo>
                                <a:lnTo>
                                  <a:pt x="5827" y="2358"/>
                                </a:lnTo>
                                <a:lnTo>
                                  <a:pt x="5830" y="2356"/>
                                </a:lnTo>
                                <a:lnTo>
                                  <a:pt x="5832" y="2355"/>
                                </a:lnTo>
                                <a:lnTo>
                                  <a:pt x="5834" y="2354"/>
                                </a:lnTo>
                                <a:lnTo>
                                  <a:pt x="5837" y="2353"/>
                                </a:lnTo>
                                <a:lnTo>
                                  <a:pt x="5840" y="2351"/>
                                </a:lnTo>
                                <a:lnTo>
                                  <a:pt x="5842" y="2353"/>
                                </a:lnTo>
                                <a:lnTo>
                                  <a:pt x="5845" y="2353"/>
                                </a:lnTo>
                                <a:lnTo>
                                  <a:pt x="5848" y="2354"/>
                                </a:lnTo>
                                <a:lnTo>
                                  <a:pt x="5850" y="2354"/>
                                </a:lnTo>
                                <a:lnTo>
                                  <a:pt x="5852" y="2354"/>
                                </a:lnTo>
                                <a:lnTo>
                                  <a:pt x="5855" y="2355"/>
                                </a:lnTo>
                                <a:lnTo>
                                  <a:pt x="5858" y="2358"/>
                                </a:lnTo>
                                <a:lnTo>
                                  <a:pt x="5860" y="2359"/>
                                </a:lnTo>
                                <a:lnTo>
                                  <a:pt x="5862" y="2358"/>
                                </a:lnTo>
                                <a:lnTo>
                                  <a:pt x="5865" y="2357"/>
                                </a:lnTo>
                                <a:lnTo>
                                  <a:pt x="5868" y="2355"/>
                                </a:lnTo>
                                <a:lnTo>
                                  <a:pt x="5870" y="2352"/>
                                </a:lnTo>
                                <a:lnTo>
                                  <a:pt x="5873" y="2347"/>
                                </a:lnTo>
                                <a:lnTo>
                                  <a:pt x="5876" y="2342"/>
                                </a:lnTo>
                                <a:lnTo>
                                  <a:pt x="5878" y="2337"/>
                                </a:lnTo>
                                <a:lnTo>
                                  <a:pt x="5880" y="2335"/>
                                </a:lnTo>
                                <a:lnTo>
                                  <a:pt x="5883" y="2333"/>
                                </a:lnTo>
                                <a:lnTo>
                                  <a:pt x="5886" y="2335"/>
                                </a:lnTo>
                                <a:lnTo>
                                  <a:pt x="5888" y="2336"/>
                                </a:lnTo>
                                <a:lnTo>
                                  <a:pt x="5891" y="2339"/>
                                </a:lnTo>
                                <a:lnTo>
                                  <a:pt x="5893" y="2345"/>
                                </a:lnTo>
                                <a:lnTo>
                                  <a:pt x="5896" y="2348"/>
                                </a:lnTo>
                                <a:lnTo>
                                  <a:pt x="5898" y="2350"/>
                                </a:lnTo>
                                <a:lnTo>
                                  <a:pt x="5901" y="2353"/>
                                </a:lnTo>
                                <a:lnTo>
                                  <a:pt x="5904" y="2353"/>
                                </a:lnTo>
                                <a:lnTo>
                                  <a:pt x="5906" y="2354"/>
                                </a:lnTo>
                                <a:lnTo>
                                  <a:pt x="5908" y="2355"/>
                                </a:lnTo>
                                <a:lnTo>
                                  <a:pt x="5911" y="2354"/>
                                </a:lnTo>
                                <a:lnTo>
                                  <a:pt x="5914" y="2353"/>
                                </a:lnTo>
                                <a:lnTo>
                                  <a:pt x="5916" y="2350"/>
                                </a:lnTo>
                                <a:lnTo>
                                  <a:pt x="5919" y="2347"/>
                                </a:lnTo>
                                <a:lnTo>
                                  <a:pt x="5922" y="2343"/>
                                </a:lnTo>
                                <a:lnTo>
                                  <a:pt x="5924" y="2338"/>
                                </a:lnTo>
                                <a:lnTo>
                                  <a:pt x="5926" y="2335"/>
                                </a:lnTo>
                                <a:lnTo>
                                  <a:pt x="5929" y="2331"/>
                                </a:lnTo>
                                <a:lnTo>
                                  <a:pt x="5932" y="2327"/>
                                </a:lnTo>
                                <a:lnTo>
                                  <a:pt x="5934" y="2327"/>
                                </a:lnTo>
                                <a:lnTo>
                                  <a:pt x="5937" y="2326"/>
                                </a:lnTo>
                                <a:lnTo>
                                  <a:pt x="5939" y="2328"/>
                                </a:lnTo>
                                <a:lnTo>
                                  <a:pt x="5942" y="2330"/>
                                </a:lnTo>
                                <a:lnTo>
                                  <a:pt x="5944" y="2332"/>
                                </a:lnTo>
                                <a:lnTo>
                                  <a:pt x="5947" y="2337"/>
                                </a:lnTo>
                                <a:lnTo>
                                  <a:pt x="5950" y="2339"/>
                                </a:lnTo>
                                <a:lnTo>
                                  <a:pt x="5952" y="2343"/>
                                </a:lnTo>
                                <a:lnTo>
                                  <a:pt x="5954" y="2346"/>
                                </a:lnTo>
                                <a:lnTo>
                                  <a:pt x="5957" y="2348"/>
                                </a:lnTo>
                                <a:lnTo>
                                  <a:pt x="5960" y="2350"/>
                                </a:lnTo>
                                <a:lnTo>
                                  <a:pt x="5962" y="2353"/>
                                </a:lnTo>
                                <a:lnTo>
                                  <a:pt x="5965" y="2354"/>
                                </a:lnTo>
                                <a:lnTo>
                                  <a:pt x="5967" y="2355"/>
                                </a:lnTo>
                                <a:lnTo>
                                  <a:pt x="5970" y="2355"/>
                                </a:lnTo>
                                <a:lnTo>
                                  <a:pt x="5972" y="2358"/>
                                </a:lnTo>
                                <a:lnTo>
                                  <a:pt x="5975" y="2359"/>
                                </a:lnTo>
                                <a:lnTo>
                                  <a:pt x="5978" y="2357"/>
                                </a:lnTo>
                                <a:lnTo>
                                  <a:pt x="5980" y="2358"/>
                                </a:lnTo>
                                <a:lnTo>
                                  <a:pt x="5982" y="2358"/>
                                </a:lnTo>
                                <a:lnTo>
                                  <a:pt x="5985" y="2358"/>
                                </a:lnTo>
                                <a:lnTo>
                                  <a:pt x="5988" y="2358"/>
                                </a:lnTo>
                                <a:lnTo>
                                  <a:pt x="5990" y="2358"/>
                                </a:lnTo>
                                <a:lnTo>
                                  <a:pt x="5993" y="2357"/>
                                </a:lnTo>
                                <a:lnTo>
                                  <a:pt x="5996" y="2356"/>
                                </a:lnTo>
                                <a:lnTo>
                                  <a:pt x="5998" y="2353"/>
                                </a:lnTo>
                                <a:lnTo>
                                  <a:pt x="6000" y="2352"/>
                                </a:lnTo>
                                <a:lnTo>
                                  <a:pt x="6003" y="2350"/>
                                </a:lnTo>
                                <a:lnTo>
                                  <a:pt x="6006" y="2348"/>
                                </a:lnTo>
                                <a:lnTo>
                                  <a:pt x="6008" y="2346"/>
                                </a:lnTo>
                                <a:lnTo>
                                  <a:pt x="6011" y="2344"/>
                                </a:lnTo>
                                <a:lnTo>
                                  <a:pt x="6013" y="2342"/>
                                </a:lnTo>
                                <a:lnTo>
                                  <a:pt x="6016" y="2340"/>
                                </a:lnTo>
                                <a:lnTo>
                                  <a:pt x="6018" y="2340"/>
                                </a:lnTo>
                                <a:lnTo>
                                  <a:pt x="6021" y="2337"/>
                                </a:lnTo>
                                <a:lnTo>
                                  <a:pt x="6024" y="2336"/>
                                </a:lnTo>
                                <a:lnTo>
                                  <a:pt x="6026" y="2332"/>
                                </a:lnTo>
                                <a:lnTo>
                                  <a:pt x="6028" y="2329"/>
                                </a:lnTo>
                                <a:lnTo>
                                  <a:pt x="6031" y="2327"/>
                                </a:lnTo>
                                <a:lnTo>
                                  <a:pt x="6034" y="2325"/>
                                </a:lnTo>
                                <a:lnTo>
                                  <a:pt x="6036" y="2322"/>
                                </a:lnTo>
                                <a:lnTo>
                                  <a:pt x="6039" y="2323"/>
                                </a:lnTo>
                                <a:lnTo>
                                  <a:pt x="6041" y="2323"/>
                                </a:lnTo>
                                <a:lnTo>
                                  <a:pt x="6044" y="2325"/>
                                </a:lnTo>
                                <a:lnTo>
                                  <a:pt x="6046" y="2325"/>
                                </a:lnTo>
                                <a:lnTo>
                                  <a:pt x="6049" y="2328"/>
                                </a:lnTo>
                                <a:lnTo>
                                  <a:pt x="6052" y="2332"/>
                                </a:lnTo>
                                <a:lnTo>
                                  <a:pt x="6054" y="2335"/>
                                </a:lnTo>
                                <a:lnTo>
                                  <a:pt x="6056" y="2338"/>
                                </a:lnTo>
                                <a:lnTo>
                                  <a:pt x="6059" y="2341"/>
                                </a:lnTo>
                                <a:lnTo>
                                  <a:pt x="6062" y="2344"/>
                                </a:lnTo>
                                <a:lnTo>
                                  <a:pt x="6064" y="2347"/>
                                </a:lnTo>
                                <a:lnTo>
                                  <a:pt x="6067" y="2348"/>
                                </a:lnTo>
                                <a:lnTo>
                                  <a:pt x="6070" y="2349"/>
                                </a:lnTo>
                                <a:lnTo>
                                  <a:pt x="6072" y="2352"/>
                                </a:lnTo>
                                <a:lnTo>
                                  <a:pt x="6074" y="2352"/>
                                </a:lnTo>
                                <a:lnTo>
                                  <a:pt x="6077" y="2351"/>
                                </a:lnTo>
                                <a:lnTo>
                                  <a:pt x="6080" y="2350"/>
                                </a:lnTo>
                                <a:lnTo>
                                  <a:pt x="6082" y="2350"/>
                                </a:lnTo>
                                <a:lnTo>
                                  <a:pt x="6085" y="2351"/>
                                </a:lnTo>
                                <a:lnTo>
                                  <a:pt x="6087" y="2349"/>
                                </a:lnTo>
                                <a:lnTo>
                                  <a:pt x="6090" y="2349"/>
                                </a:lnTo>
                                <a:lnTo>
                                  <a:pt x="6092" y="2346"/>
                                </a:lnTo>
                                <a:lnTo>
                                  <a:pt x="6095" y="2342"/>
                                </a:lnTo>
                                <a:lnTo>
                                  <a:pt x="6098" y="2338"/>
                                </a:lnTo>
                                <a:lnTo>
                                  <a:pt x="6100" y="2332"/>
                                </a:lnTo>
                                <a:lnTo>
                                  <a:pt x="6102" y="2327"/>
                                </a:lnTo>
                                <a:lnTo>
                                  <a:pt x="6105" y="2320"/>
                                </a:lnTo>
                                <a:lnTo>
                                  <a:pt x="6108" y="2314"/>
                                </a:lnTo>
                                <a:lnTo>
                                  <a:pt x="6110" y="2312"/>
                                </a:lnTo>
                                <a:lnTo>
                                  <a:pt x="6113" y="2311"/>
                                </a:lnTo>
                                <a:lnTo>
                                  <a:pt x="6116" y="2312"/>
                                </a:lnTo>
                                <a:lnTo>
                                  <a:pt x="6118" y="2314"/>
                                </a:lnTo>
                                <a:lnTo>
                                  <a:pt x="6120" y="2315"/>
                                </a:lnTo>
                                <a:lnTo>
                                  <a:pt x="6123" y="2317"/>
                                </a:lnTo>
                                <a:lnTo>
                                  <a:pt x="6126" y="2320"/>
                                </a:lnTo>
                                <a:lnTo>
                                  <a:pt x="6128" y="2322"/>
                                </a:lnTo>
                                <a:lnTo>
                                  <a:pt x="6130" y="2323"/>
                                </a:lnTo>
                                <a:lnTo>
                                  <a:pt x="6133" y="2323"/>
                                </a:lnTo>
                                <a:lnTo>
                                  <a:pt x="6136" y="2325"/>
                                </a:lnTo>
                                <a:lnTo>
                                  <a:pt x="6138" y="2327"/>
                                </a:lnTo>
                                <a:lnTo>
                                  <a:pt x="6141" y="2328"/>
                                </a:lnTo>
                                <a:lnTo>
                                  <a:pt x="6144" y="2329"/>
                                </a:lnTo>
                                <a:lnTo>
                                  <a:pt x="6146" y="2330"/>
                                </a:lnTo>
                                <a:lnTo>
                                  <a:pt x="6148" y="2332"/>
                                </a:lnTo>
                                <a:lnTo>
                                  <a:pt x="6151" y="2330"/>
                                </a:lnTo>
                                <a:lnTo>
                                  <a:pt x="6154" y="2331"/>
                                </a:lnTo>
                                <a:lnTo>
                                  <a:pt x="6156" y="2332"/>
                                </a:lnTo>
                                <a:lnTo>
                                  <a:pt x="6159" y="2330"/>
                                </a:lnTo>
                                <a:lnTo>
                                  <a:pt x="6161" y="2332"/>
                                </a:lnTo>
                                <a:lnTo>
                                  <a:pt x="6164" y="2332"/>
                                </a:lnTo>
                                <a:lnTo>
                                  <a:pt x="6166" y="2332"/>
                                </a:lnTo>
                                <a:lnTo>
                                  <a:pt x="6169" y="2333"/>
                                </a:lnTo>
                                <a:lnTo>
                                  <a:pt x="6172" y="2332"/>
                                </a:lnTo>
                                <a:lnTo>
                                  <a:pt x="6174" y="2332"/>
                                </a:lnTo>
                                <a:lnTo>
                                  <a:pt x="6176" y="2332"/>
                                </a:lnTo>
                                <a:lnTo>
                                  <a:pt x="6179" y="2332"/>
                                </a:lnTo>
                                <a:lnTo>
                                  <a:pt x="6182" y="2330"/>
                                </a:lnTo>
                                <a:lnTo>
                                  <a:pt x="6184" y="2330"/>
                                </a:lnTo>
                                <a:lnTo>
                                  <a:pt x="6187" y="2329"/>
                                </a:lnTo>
                                <a:lnTo>
                                  <a:pt x="6189" y="2329"/>
                                </a:lnTo>
                                <a:lnTo>
                                  <a:pt x="6191" y="2327"/>
                                </a:lnTo>
                                <a:lnTo>
                                  <a:pt x="6194" y="2328"/>
                                </a:lnTo>
                                <a:lnTo>
                                  <a:pt x="6197" y="2328"/>
                                </a:lnTo>
                                <a:lnTo>
                                  <a:pt x="6199" y="2328"/>
                                </a:lnTo>
                                <a:lnTo>
                                  <a:pt x="6202" y="2330"/>
                                </a:lnTo>
                                <a:lnTo>
                                  <a:pt x="6205" y="2330"/>
                                </a:lnTo>
                                <a:lnTo>
                                  <a:pt x="6207" y="2331"/>
                                </a:lnTo>
                                <a:lnTo>
                                  <a:pt x="6209" y="2333"/>
                                </a:lnTo>
                                <a:lnTo>
                                  <a:pt x="6212" y="2333"/>
                                </a:lnTo>
                                <a:lnTo>
                                  <a:pt x="6215" y="2334"/>
                                </a:lnTo>
                                <a:lnTo>
                                  <a:pt x="6217" y="2335"/>
                                </a:lnTo>
                                <a:lnTo>
                                  <a:pt x="6219" y="2334"/>
                                </a:lnTo>
                                <a:lnTo>
                                  <a:pt x="6222" y="2334"/>
                                </a:lnTo>
                                <a:lnTo>
                                  <a:pt x="6225" y="2336"/>
                                </a:lnTo>
                                <a:lnTo>
                                  <a:pt x="6227" y="2336"/>
                                </a:lnTo>
                                <a:lnTo>
                                  <a:pt x="6230" y="2335"/>
                                </a:lnTo>
                                <a:lnTo>
                                  <a:pt x="6233" y="2336"/>
                                </a:lnTo>
                                <a:lnTo>
                                  <a:pt x="6235" y="2334"/>
                                </a:lnTo>
                                <a:lnTo>
                                  <a:pt x="6237" y="2335"/>
                                </a:lnTo>
                                <a:lnTo>
                                  <a:pt x="6240" y="2334"/>
                                </a:lnTo>
                                <a:lnTo>
                                  <a:pt x="6243" y="2335"/>
                                </a:lnTo>
                                <a:lnTo>
                                  <a:pt x="6245" y="2334"/>
                                </a:lnTo>
                                <a:lnTo>
                                  <a:pt x="6248" y="2332"/>
                                </a:lnTo>
                                <a:lnTo>
                                  <a:pt x="6250" y="2331"/>
                                </a:lnTo>
                                <a:lnTo>
                                  <a:pt x="6253" y="2330"/>
                                </a:lnTo>
                                <a:lnTo>
                                  <a:pt x="6255" y="2329"/>
                                </a:lnTo>
                                <a:lnTo>
                                  <a:pt x="6258" y="2327"/>
                                </a:lnTo>
                                <a:lnTo>
                                  <a:pt x="6261" y="2327"/>
                                </a:lnTo>
                                <a:lnTo>
                                  <a:pt x="6263" y="2327"/>
                                </a:lnTo>
                                <a:lnTo>
                                  <a:pt x="6265" y="2328"/>
                                </a:lnTo>
                                <a:lnTo>
                                  <a:pt x="6268" y="2330"/>
                                </a:lnTo>
                                <a:lnTo>
                                  <a:pt x="6271" y="2332"/>
                                </a:lnTo>
                                <a:lnTo>
                                  <a:pt x="6273" y="2332"/>
                                </a:lnTo>
                                <a:lnTo>
                                  <a:pt x="6276" y="2332"/>
                                </a:lnTo>
                                <a:lnTo>
                                  <a:pt x="6279" y="2333"/>
                                </a:lnTo>
                                <a:lnTo>
                                  <a:pt x="6281" y="2332"/>
                                </a:lnTo>
                                <a:lnTo>
                                  <a:pt x="6283" y="2333"/>
                                </a:lnTo>
                                <a:lnTo>
                                  <a:pt x="6286" y="2332"/>
                                </a:lnTo>
                                <a:lnTo>
                                  <a:pt x="6289" y="2331"/>
                                </a:lnTo>
                                <a:lnTo>
                                  <a:pt x="6291" y="2330"/>
                                </a:lnTo>
                                <a:lnTo>
                                  <a:pt x="6294" y="2331"/>
                                </a:lnTo>
                                <a:lnTo>
                                  <a:pt x="6296" y="2330"/>
                                </a:lnTo>
                                <a:lnTo>
                                  <a:pt x="6299" y="2329"/>
                                </a:lnTo>
                                <a:lnTo>
                                  <a:pt x="6301" y="2330"/>
                                </a:lnTo>
                                <a:lnTo>
                                  <a:pt x="6304" y="2330"/>
                                </a:lnTo>
                                <a:lnTo>
                                  <a:pt x="6307" y="2329"/>
                                </a:lnTo>
                                <a:lnTo>
                                  <a:pt x="6309" y="2328"/>
                                </a:lnTo>
                                <a:lnTo>
                                  <a:pt x="6311" y="2327"/>
                                </a:lnTo>
                                <a:lnTo>
                                  <a:pt x="6314" y="2326"/>
                                </a:lnTo>
                                <a:lnTo>
                                  <a:pt x="6317" y="2327"/>
                                </a:lnTo>
                                <a:lnTo>
                                  <a:pt x="6319" y="2327"/>
                                </a:lnTo>
                                <a:lnTo>
                                  <a:pt x="6322" y="2325"/>
                                </a:lnTo>
                                <a:lnTo>
                                  <a:pt x="6324" y="2327"/>
                                </a:lnTo>
                                <a:lnTo>
                                  <a:pt x="6327" y="2327"/>
                                </a:lnTo>
                                <a:lnTo>
                                  <a:pt x="6329" y="2327"/>
                                </a:lnTo>
                                <a:lnTo>
                                  <a:pt x="6332" y="2327"/>
                                </a:lnTo>
                                <a:lnTo>
                                  <a:pt x="6335" y="2327"/>
                                </a:lnTo>
                                <a:lnTo>
                                  <a:pt x="6337" y="2326"/>
                                </a:lnTo>
                                <a:lnTo>
                                  <a:pt x="6339" y="2325"/>
                                </a:lnTo>
                                <a:lnTo>
                                  <a:pt x="6342" y="2322"/>
                                </a:lnTo>
                                <a:lnTo>
                                  <a:pt x="6345" y="2319"/>
                                </a:lnTo>
                                <a:lnTo>
                                  <a:pt x="6347" y="2317"/>
                                </a:lnTo>
                                <a:lnTo>
                                  <a:pt x="6350" y="2315"/>
                                </a:lnTo>
                                <a:lnTo>
                                  <a:pt x="6353" y="2315"/>
                                </a:lnTo>
                                <a:lnTo>
                                  <a:pt x="6355" y="2314"/>
                                </a:lnTo>
                                <a:lnTo>
                                  <a:pt x="6357" y="2314"/>
                                </a:lnTo>
                                <a:lnTo>
                                  <a:pt x="6360" y="2316"/>
                                </a:lnTo>
                                <a:lnTo>
                                  <a:pt x="6363" y="2315"/>
                                </a:lnTo>
                                <a:lnTo>
                                  <a:pt x="6365" y="2317"/>
                                </a:lnTo>
                                <a:lnTo>
                                  <a:pt x="6368" y="2314"/>
                                </a:lnTo>
                                <a:lnTo>
                                  <a:pt x="6370" y="2310"/>
                                </a:lnTo>
                                <a:lnTo>
                                  <a:pt x="6373" y="2304"/>
                                </a:lnTo>
                                <a:lnTo>
                                  <a:pt x="6375" y="2297"/>
                                </a:lnTo>
                                <a:lnTo>
                                  <a:pt x="6378" y="2292"/>
                                </a:lnTo>
                                <a:lnTo>
                                  <a:pt x="6381" y="2289"/>
                                </a:lnTo>
                                <a:lnTo>
                                  <a:pt x="6383" y="2283"/>
                                </a:lnTo>
                                <a:lnTo>
                                  <a:pt x="6385" y="2284"/>
                                </a:lnTo>
                                <a:lnTo>
                                  <a:pt x="6388" y="2286"/>
                                </a:lnTo>
                                <a:lnTo>
                                  <a:pt x="6391" y="2289"/>
                                </a:lnTo>
                                <a:lnTo>
                                  <a:pt x="6393" y="2292"/>
                                </a:lnTo>
                                <a:lnTo>
                                  <a:pt x="6396" y="2295"/>
                                </a:lnTo>
                                <a:lnTo>
                                  <a:pt x="6398" y="2294"/>
                                </a:lnTo>
                                <a:lnTo>
                                  <a:pt x="6401" y="2293"/>
                                </a:lnTo>
                                <a:lnTo>
                                  <a:pt x="6403" y="2292"/>
                                </a:lnTo>
                                <a:lnTo>
                                  <a:pt x="6406" y="2287"/>
                                </a:lnTo>
                                <a:lnTo>
                                  <a:pt x="6409" y="2286"/>
                                </a:lnTo>
                                <a:lnTo>
                                  <a:pt x="6411" y="2282"/>
                                </a:lnTo>
                                <a:lnTo>
                                  <a:pt x="6413" y="2283"/>
                                </a:lnTo>
                                <a:lnTo>
                                  <a:pt x="6416" y="2284"/>
                                </a:lnTo>
                                <a:lnTo>
                                  <a:pt x="6419" y="2287"/>
                                </a:lnTo>
                                <a:lnTo>
                                  <a:pt x="6421" y="2290"/>
                                </a:lnTo>
                                <a:lnTo>
                                  <a:pt x="6424" y="2294"/>
                                </a:lnTo>
                                <a:lnTo>
                                  <a:pt x="6427" y="2296"/>
                                </a:lnTo>
                                <a:lnTo>
                                  <a:pt x="6429" y="2299"/>
                                </a:lnTo>
                                <a:lnTo>
                                  <a:pt x="6431" y="2302"/>
                                </a:lnTo>
                                <a:lnTo>
                                  <a:pt x="6434" y="2304"/>
                                </a:lnTo>
                                <a:lnTo>
                                  <a:pt x="6437" y="2305"/>
                                </a:lnTo>
                                <a:lnTo>
                                  <a:pt x="6439" y="2307"/>
                                </a:lnTo>
                                <a:lnTo>
                                  <a:pt x="6442" y="2310"/>
                                </a:lnTo>
                                <a:lnTo>
                                  <a:pt x="6444" y="2309"/>
                                </a:lnTo>
                                <a:lnTo>
                                  <a:pt x="6447" y="2309"/>
                                </a:lnTo>
                                <a:lnTo>
                                  <a:pt x="6449" y="2309"/>
                                </a:lnTo>
                                <a:lnTo>
                                  <a:pt x="6452" y="2309"/>
                                </a:lnTo>
                                <a:lnTo>
                                  <a:pt x="6455" y="2309"/>
                                </a:lnTo>
                                <a:lnTo>
                                  <a:pt x="6457" y="2307"/>
                                </a:lnTo>
                                <a:lnTo>
                                  <a:pt x="6459" y="2307"/>
                                </a:lnTo>
                                <a:lnTo>
                                  <a:pt x="6462" y="2303"/>
                                </a:lnTo>
                                <a:lnTo>
                                  <a:pt x="6465" y="2300"/>
                                </a:lnTo>
                                <a:lnTo>
                                  <a:pt x="6467" y="2297"/>
                                </a:lnTo>
                                <a:lnTo>
                                  <a:pt x="6470" y="2296"/>
                                </a:lnTo>
                                <a:lnTo>
                                  <a:pt x="6473" y="2295"/>
                                </a:lnTo>
                                <a:lnTo>
                                  <a:pt x="6475" y="2295"/>
                                </a:lnTo>
                                <a:lnTo>
                                  <a:pt x="6477" y="2297"/>
                                </a:lnTo>
                                <a:lnTo>
                                  <a:pt x="6480" y="2300"/>
                                </a:lnTo>
                                <a:lnTo>
                                  <a:pt x="6483" y="2301"/>
                                </a:lnTo>
                                <a:lnTo>
                                  <a:pt x="6485" y="2300"/>
                                </a:lnTo>
                                <a:lnTo>
                                  <a:pt x="6487" y="2302"/>
                                </a:lnTo>
                                <a:lnTo>
                                  <a:pt x="6490" y="2302"/>
                                </a:lnTo>
                                <a:lnTo>
                                  <a:pt x="6493" y="2300"/>
                                </a:lnTo>
                                <a:lnTo>
                                  <a:pt x="6495" y="2301"/>
                                </a:lnTo>
                                <a:lnTo>
                                  <a:pt x="6498" y="2300"/>
                                </a:lnTo>
                                <a:lnTo>
                                  <a:pt x="6501" y="2299"/>
                                </a:lnTo>
                                <a:lnTo>
                                  <a:pt x="6503" y="2298"/>
                                </a:lnTo>
                                <a:lnTo>
                                  <a:pt x="6505" y="2299"/>
                                </a:lnTo>
                                <a:lnTo>
                                  <a:pt x="6508" y="2296"/>
                                </a:lnTo>
                                <a:lnTo>
                                  <a:pt x="6511" y="2297"/>
                                </a:lnTo>
                                <a:lnTo>
                                  <a:pt x="6513" y="2297"/>
                                </a:lnTo>
                                <a:lnTo>
                                  <a:pt x="6516" y="2295"/>
                                </a:lnTo>
                                <a:lnTo>
                                  <a:pt x="6518" y="2294"/>
                                </a:lnTo>
                                <a:lnTo>
                                  <a:pt x="6521" y="2294"/>
                                </a:lnTo>
                                <a:lnTo>
                                  <a:pt x="6523" y="2293"/>
                                </a:lnTo>
                                <a:lnTo>
                                  <a:pt x="6526" y="2292"/>
                                </a:lnTo>
                                <a:lnTo>
                                  <a:pt x="6529" y="2290"/>
                                </a:lnTo>
                                <a:lnTo>
                                  <a:pt x="6531" y="2288"/>
                                </a:lnTo>
                                <a:lnTo>
                                  <a:pt x="6533" y="2287"/>
                                </a:lnTo>
                                <a:lnTo>
                                  <a:pt x="6536" y="2284"/>
                                </a:lnTo>
                                <a:lnTo>
                                  <a:pt x="6539" y="2281"/>
                                </a:lnTo>
                                <a:lnTo>
                                  <a:pt x="6541" y="2278"/>
                                </a:lnTo>
                                <a:lnTo>
                                  <a:pt x="6544" y="2275"/>
                                </a:lnTo>
                                <a:lnTo>
                                  <a:pt x="6547" y="2272"/>
                                </a:lnTo>
                                <a:lnTo>
                                  <a:pt x="6549" y="2270"/>
                                </a:lnTo>
                                <a:lnTo>
                                  <a:pt x="6551" y="2269"/>
                                </a:lnTo>
                                <a:lnTo>
                                  <a:pt x="6554" y="2267"/>
                                </a:lnTo>
                                <a:lnTo>
                                  <a:pt x="6557" y="2266"/>
                                </a:lnTo>
                                <a:lnTo>
                                  <a:pt x="6559" y="2266"/>
                                </a:lnTo>
                                <a:lnTo>
                                  <a:pt x="6562" y="2266"/>
                                </a:lnTo>
                                <a:lnTo>
                                  <a:pt x="6564" y="2265"/>
                                </a:lnTo>
                                <a:lnTo>
                                  <a:pt x="6567" y="2262"/>
                                </a:lnTo>
                                <a:lnTo>
                                  <a:pt x="6569" y="2257"/>
                                </a:lnTo>
                                <a:lnTo>
                                  <a:pt x="6572" y="2249"/>
                                </a:lnTo>
                                <a:lnTo>
                                  <a:pt x="6575" y="2240"/>
                                </a:lnTo>
                                <a:lnTo>
                                  <a:pt x="6577" y="2225"/>
                                </a:lnTo>
                                <a:lnTo>
                                  <a:pt x="6579" y="2206"/>
                                </a:lnTo>
                                <a:lnTo>
                                  <a:pt x="6582" y="2187"/>
                                </a:lnTo>
                                <a:lnTo>
                                  <a:pt x="6585" y="2173"/>
                                </a:lnTo>
                                <a:lnTo>
                                  <a:pt x="6587" y="2165"/>
                                </a:lnTo>
                                <a:lnTo>
                                  <a:pt x="6590" y="2164"/>
                                </a:lnTo>
                                <a:lnTo>
                                  <a:pt x="6592" y="2168"/>
                                </a:lnTo>
                                <a:lnTo>
                                  <a:pt x="6594" y="2180"/>
                                </a:lnTo>
                                <a:lnTo>
                                  <a:pt x="6597" y="2195"/>
                                </a:lnTo>
                                <a:lnTo>
                                  <a:pt x="6600" y="2210"/>
                                </a:lnTo>
                                <a:lnTo>
                                  <a:pt x="6602" y="2223"/>
                                </a:lnTo>
                                <a:lnTo>
                                  <a:pt x="6605" y="2235"/>
                                </a:lnTo>
                                <a:lnTo>
                                  <a:pt x="6607" y="2240"/>
                                </a:lnTo>
                                <a:lnTo>
                                  <a:pt x="6610" y="2246"/>
                                </a:lnTo>
                                <a:lnTo>
                                  <a:pt x="6612" y="2250"/>
                                </a:lnTo>
                                <a:lnTo>
                                  <a:pt x="6615" y="2253"/>
                                </a:lnTo>
                                <a:lnTo>
                                  <a:pt x="6618" y="2253"/>
                                </a:lnTo>
                                <a:lnTo>
                                  <a:pt x="6620" y="2254"/>
                                </a:lnTo>
                                <a:lnTo>
                                  <a:pt x="6622" y="2252"/>
                                </a:lnTo>
                                <a:lnTo>
                                  <a:pt x="6625" y="2252"/>
                                </a:lnTo>
                                <a:lnTo>
                                  <a:pt x="6628" y="2250"/>
                                </a:lnTo>
                                <a:lnTo>
                                  <a:pt x="6630" y="2246"/>
                                </a:lnTo>
                                <a:lnTo>
                                  <a:pt x="6633" y="2241"/>
                                </a:lnTo>
                                <a:lnTo>
                                  <a:pt x="6636" y="2236"/>
                                </a:lnTo>
                                <a:lnTo>
                                  <a:pt x="6638" y="2231"/>
                                </a:lnTo>
                                <a:lnTo>
                                  <a:pt x="6640" y="2222"/>
                                </a:lnTo>
                                <a:lnTo>
                                  <a:pt x="6643" y="2215"/>
                                </a:lnTo>
                                <a:lnTo>
                                  <a:pt x="6646" y="2210"/>
                                </a:lnTo>
                                <a:lnTo>
                                  <a:pt x="6648" y="2206"/>
                                </a:lnTo>
                                <a:lnTo>
                                  <a:pt x="6651" y="2208"/>
                                </a:lnTo>
                                <a:lnTo>
                                  <a:pt x="6653" y="2208"/>
                                </a:lnTo>
                                <a:lnTo>
                                  <a:pt x="6656" y="2213"/>
                                </a:lnTo>
                                <a:lnTo>
                                  <a:pt x="6658" y="2219"/>
                                </a:lnTo>
                                <a:lnTo>
                                  <a:pt x="6661" y="2225"/>
                                </a:lnTo>
                                <a:lnTo>
                                  <a:pt x="6664" y="2231"/>
                                </a:lnTo>
                                <a:lnTo>
                                  <a:pt x="6666" y="2236"/>
                                </a:lnTo>
                                <a:lnTo>
                                  <a:pt x="6668" y="2241"/>
                                </a:lnTo>
                                <a:lnTo>
                                  <a:pt x="6671" y="2244"/>
                                </a:lnTo>
                                <a:lnTo>
                                  <a:pt x="6674" y="2247"/>
                                </a:lnTo>
                                <a:lnTo>
                                  <a:pt x="6676" y="2249"/>
                                </a:lnTo>
                                <a:lnTo>
                                  <a:pt x="6679" y="2251"/>
                                </a:lnTo>
                                <a:lnTo>
                                  <a:pt x="6681" y="2254"/>
                                </a:lnTo>
                                <a:lnTo>
                                  <a:pt x="6684" y="2256"/>
                                </a:lnTo>
                                <a:lnTo>
                                  <a:pt x="6686" y="2256"/>
                                </a:lnTo>
                                <a:lnTo>
                                  <a:pt x="6689" y="2259"/>
                                </a:lnTo>
                                <a:lnTo>
                                  <a:pt x="6692" y="2262"/>
                                </a:lnTo>
                                <a:lnTo>
                                  <a:pt x="6694" y="2264"/>
                                </a:lnTo>
                                <a:lnTo>
                                  <a:pt x="6696" y="2266"/>
                                </a:lnTo>
                                <a:lnTo>
                                  <a:pt x="6699" y="2266"/>
                                </a:lnTo>
                                <a:lnTo>
                                  <a:pt x="6702" y="2268"/>
                                </a:lnTo>
                                <a:lnTo>
                                  <a:pt x="6704" y="2269"/>
                                </a:lnTo>
                                <a:lnTo>
                                  <a:pt x="6707" y="2270"/>
                                </a:lnTo>
                                <a:lnTo>
                                  <a:pt x="6710" y="2271"/>
                                </a:lnTo>
                                <a:lnTo>
                                  <a:pt x="6712" y="2272"/>
                                </a:lnTo>
                                <a:lnTo>
                                  <a:pt x="6714" y="2271"/>
                                </a:lnTo>
                                <a:lnTo>
                                  <a:pt x="6717" y="2272"/>
                                </a:lnTo>
                                <a:lnTo>
                                  <a:pt x="6720" y="2273"/>
                                </a:lnTo>
                                <a:lnTo>
                                  <a:pt x="6722" y="2274"/>
                                </a:lnTo>
                                <a:lnTo>
                                  <a:pt x="6725" y="2275"/>
                                </a:lnTo>
                                <a:lnTo>
                                  <a:pt x="6727" y="2274"/>
                                </a:lnTo>
                                <a:lnTo>
                                  <a:pt x="6730" y="2277"/>
                                </a:lnTo>
                                <a:lnTo>
                                  <a:pt x="6732" y="2279"/>
                                </a:lnTo>
                                <a:lnTo>
                                  <a:pt x="6735" y="2279"/>
                                </a:lnTo>
                                <a:lnTo>
                                  <a:pt x="6738" y="2279"/>
                                </a:lnTo>
                                <a:lnTo>
                                  <a:pt x="6740" y="2281"/>
                                </a:lnTo>
                                <a:lnTo>
                                  <a:pt x="6742" y="2282"/>
                                </a:lnTo>
                                <a:lnTo>
                                  <a:pt x="6745" y="2282"/>
                                </a:lnTo>
                                <a:lnTo>
                                  <a:pt x="6748" y="2279"/>
                                </a:lnTo>
                                <a:lnTo>
                                  <a:pt x="6750" y="2276"/>
                                </a:lnTo>
                                <a:lnTo>
                                  <a:pt x="6753" y="2268"/>
                                </a:lnTo>
                                <a:lnTo>
                                  <a:pt x="6755" y="2260"/>
                                </a:lnTo>
                                <a:lnTo>
                                  <a:pt x="6758" y="2249"/>
                                </a:lnTo>
                                <a:lnTo>
                                  <a:pt x="6760" y="2236"/>
                                </a:lnTo>
                                <a:lnTo>
                                  <a:pt x="6763" y="2224"/>
                                </a:lnTo>
                                <a:lnTo>
                                  <a:pt x="6766" y="2212"/>
                                </a:lnTo>
                                <a:lnTo>
                                  <a:pt x="6768" y="2207"/>
                                </a:lnTo>
                                <a:lnTo>
                                  <a:pt x="6770" y="2203"/>
                                </a:lnTo>
                                <a:lnTo>
                                  <a:pt x="6773" y="2208"/>
                                </a:lnTo>
                                <a:lnTo>
                                  <a:pt x="6776" y="2213"/>
                                </a:lnTo>
                                <a:lnTo>
                                  <a:pt x="6778" y="2225"/>
                                </a:lnTo>
                                <a:lnTo>
                                  <a:pt x="6781" y="2237"/>
                                </a:lnTo>
                                <a:lnTo>
                                  <a:pt x="6784" y="2248"/>
                                </a:lnTo>
                                <a:lnTo>
                                  <a:pt x="6786" y="2258"/>
                                </a:lnTo>
                                <a:lnTo>
                                  <a:pt x="6788" y="2266"/>
                                </a:lnTo>
                                <a:lnTo>
                                  <a:pt x="6791" y="2271"/>
                                </a:lnTo>
                                <a:lnTo>
                                  <a:pt x="6794" y="2273"/>
                                </a:lnTo>
                                <a:lnTo>
                                  <a:pt x="6796" y="2275"/>
                                </a:lnTo>
                                <a:lnTo>
                                  <a:pt x="6799" y="2273"/>
                                </a:lnTo>
                                <a:lnTo>
                                  <a:pt x="6801" y="2271"/>
                                </a:lnTo>
                                <a:lnTo>
                                  <a:pt x="6804" y="2265"/>
                                </a:lnTo>
                                <a:lnTo>
                                  <a:pt x="6806" y="2261"/>
                                </a:lnTo>
                                <a:lnTo>
                                  <a:pt x="6809" y="2254"/>
                                </a:lnTo>
                                <a:lnTo>
                                  <a:pt x="6812" y="2252"/>
                                </a:lnTo>
                                <a:lnTo>
                                  <a:pt x="6814" y="2250"/>
                                </a:lnTo>
                                <a:lnTo>
                                  <a:pt x="6816" y="2251"/>
                                </a:lnTo>
                                <a:lnTo>
                                  <a:pt x="6819" y="2254"/>
                                </a:lnTo>
                                <a:lnTo>
                                  <a:pt x="6822" y="2259"/>
                                </a:lnTo>
                                <a:lnTo>
                                  <a:pt x="6824" y="2265"/>
                                </a:lnTo>
                                <a:lnTo>
                                  <a:pt x="6827" y="2270"/>
                                </a:lnTo>
                                <a:lnTo>
                                  <a:pt x="6830" y="2278"/>
                                </a:lnTo>
                                <a:lnTo>
                                  <a:pt x="6832" y="2282"/>
                                </a:lnTo>
                                <a:lnTo>
                                  <a:pt x="6834" y="2284"/>
                                </a:lnTo>
                                <a:lnTo>
                                  <a:pt x="6837" y="2285"/>
                                </a:lnTo>
                                <a:lnTo>
                                  <a:pt x="6840" y="2284"/>
                                </a:lnTo>
                                <a:lnTo>
                                  <a:pt x="6842" y="2279"/>
                                </a:lnTo>
                                <a:lnTo>
                                  <a:pt x="6844" y="2274"/>
                                </a:lnTo>
                                <a:lnTo>
                                  <a:pt x="6847" y="2266"/>
                                </a:lnTo>
                                <a:lnTo>
                                  <a:pt x="6850" y="2257"/>
                                </a:lnTo>
                                <a:lnTo>
                                  <a:pt x="6852" y="2249"/>
                                </a:lnTo>
                                <a:lnTo>
                                  <a:pt x="6855" y="2243"/>
                                </a:lnTo>
                                <a:lnTo>
                                  <a:pt x="6858" y="2240"/>
                                </a:lnTo>
                                <a:lnTo>
                                  <a:pt x="6860" y="2241"/>
                                </a:lnTo>
                                <a:lnTo>
                                  <a:pt x="6862" y="2244"/>
                                </a:lnTo>
                                <a:lnTo>
                                  <a:pt x="6865" y="2249"/>
                                </a:lnTo>
                                <a:lnTo>
                                  <a:pt x="6868" y="2259"/>
                                </a:lnTo>
                                <a:lnTo>
                                  <a:pt x="6870" y="2266"/>
                                </a:lnTo>
                                <a:lnTo>
                                  <a:pt x="6873" y="2274"/>
                                </a:lnTo>
                                <a:lnTo>
                                  <a:pt x="6875" y="2281"/>
                                </a:lnTo>
                                <a:lnTo>
                                  <a:pt x="6878" y="2284"/>
                                </a:lnTo>
                                <a:lnTo>
                                  <a:pt x="6880" y="2291"/>
                                </a:lnTo>
                                <a:lnTo>
                                  <a:pt x="6883" y="2293"/>
                                </a:lnTo>
                                <a:lnTo>
                                  <a:pt x="6886" y="2294"/>
                                </a:lnTo>
                                <a:lnTo>
                                  <a:pt x="6888" y="2297"/>
                                </a:lnTo>
                                <a:lnTo>
                                  <a:pt x="6890" y="2297"/>
                                </a:lnTo>
                                <a:lnTo>
                                  <a:pt x="6893" y="2297"/>
                                </a:lnTo>
                                <a:lnTo>
                                  <a:pt x="6896" y="2297"/>
                                </a:lnTo>
                                <a:lnTo>
                                  <a:pt x="6898" y="2297"/>
                                </a:lnTo>
                                <a:lnTo>
                                  <a:pt x="6901" y="2294"/>
                                </a:lnTo>
                                <a:lnTo>
                                  <a:pt x="6904" y="2294"/>
                                </a:lnTo>
                                <a:lnTo>
                                  <a:pt x="6906" y="2294"/>
                                </a:lnTo>
                                <a:lnTo>
                                  <a:pt x="6908" y="2292"/>
                                </a:lnTo>
                                <a:lnTo>
                                  <a:pt x="6911" y="2291"/>
                                </a:lnTo>
                                <a:lnTo>
                                  <a:pt x="6914" y="2291"/>
                                </a:lnTo>
                                <a:lnTo>
                                  <a:pt x="6916" y="2291"/>
                                </a:lnTo>
                                <a:lnTo>
                                  <a:pt x="6919" y="2290"/>
                                </a:lnTo>
                                <a:lnTo>
                                  <a:pt x="6921" y="2289"/>
                                </a:lnTo>
                                <a:lnTo>
                                  <a:pt x="6924" y="2289"/>
                                </a:lnTo>
                                <a:lnTo>
                                  <a:pt x="6926" y="2289"/>
                                </a:lnTo>
                                <a:lnTo>
                                  <a:pt x="6929" y="2289"/>
                                </a:lnTo>
                                <a:lnTo>
                                  <a:pt x="6932" y="2289"/>
                                </a:lnTo>
                                <a:lnTo>
                                  <a:pt x="6934" y="2289"/>
                                </a:lnTo>
                                <a:lnTo>
                                  <a:pt x="6936" y="2290"/>
                                </a:lnTo>
                                <a:lnTo>
                                  <a:pt x="6939" y="2289"/>
                                </a:lnTo>
                                <a:lnTo>
                                  <a:pt x="6942" y="2289"/>
                                </a:lnTo>
                                <a:lnTo>
                                  <a:pt x="6944" y="2289"/>
                                </a:lnTo>
                                <a:lnTo>
                                  <a:pt x="6947" y="2291"/>
                                </a:lnTo>
                                <a:lnTo>
                                  <a:pt x="6949" y="2293"/>
                                </a:lnTo>
                                <a:lnTo>
                                  <a:pt x="6952" y="2292"/>
                                </a:lnTo>
                                <a:lnTo>
                                  <a:pt x="6954" y="2294"/>
                                </a:lnTo>
                                <a:lnTo>
                                  <a:pt x="6957" y="2297"/>
                                </a:lnTo>
                                <a:lnTo>
                                  <a:pt x="6960" y="2298"/>
                                </a:lnTo>
                                <a:lnTo>
                                  <a:pt x="6962" y="2299"/>
                                </a:lnTo>
                                <a:lnTo>
                                  <a:pt x="6964" y="2299"/>
                                </a:lnTo>
                                <a:lnTo>
                                  <a:pt x="6967" y="2300"/>
                                </a:lnTo>
                                <a:lnTo>
                                  <a:pt x="6970" y="2301"/>
                                </a:lnTo>
                                <a:lnTo>
                                  <a:pt x="6972" y="2302"/>
                                </a:lnTo>
                                <a:lnTo>
                                  <a:pt x="6975" y="2302"/>
                                </a:lnTo>
                                <a:lnTo>
                                  <a:pt x="6978" y="2302"/>
                                </a:lnTo>
                                <a:lnTo>
                                  <a:pt x="6980" y="2302"/>
                                </a:lnTo>
                                <a:lnTo>
                                  <a:pt x="6982" y="2301"/>
                                </a:lnTo>
                                <a:lnTo>
                                  <a:pt x="6985" y="2302"/>
                                </a:lnTo>
                                <a:lnTo>
                                  <a:pt x="6988" y="2301"/>
                                </a:lnTo>
                                <a:lnTo>
                                  <a:pt x="6990" y="2302"/>
                                </a:lnTo>
                                <a:lnTo>
                                  <a:pt x="6993" y="2302"/>
                                </a:lnTo>
                                <a:lnTo>
                                  <a:pt x="6995" y="2302"/>
                                </a:lnTo>
                                <a:lnTo>
                                  <a:pt x="6998" y="2302"/>
                                </a:lnTo>
                                <a:lnTo>
                                  <a:pt x="7000" y="2300"/>
                                </a:lnTo>
                                <a:lnTo>
                                  <a:pt x="7003" y="2303"/>
                                </a:lnTo>
                                <a:lnTo>
                                  <a:pt x="7005" y="2303"/>
                                </a:lnTo>
                                <a:lnTo>
                                  <a:pt x="7008" y="2304"/>
                                </a:lnTo>
                                <a:lnTo>
                                  <a:pt x="7010" y="2304"/>
                                </a:lnTo>
                                <a:lnTo>
                                  <a:pt x="7013" y="2305"/>
                                </a:lnTo>
                                <a:lnTo>
                                  <a:pt x="7015" y="2305"/>
                                </a:lnTo>
                                <a:lnTo>
                                  <a:pt x="7018" y="2307"/>
                                </a:lnTo>
                                <a:lnTo>
                                  <a:pt x="7021" y="2304"/>
                                </a:lnTo>
                                <a:lnTo>
                                  <a:pt x="7023" y="2305"/>
                                </a:lnTo>
                                <a:lnTo>
                                  <a:pt x="7025" y="2306"/>
                                </a:lnTo>
                                <a:lnTo>
                                  <a:pt x="7028" y="2306"/>
                                </a:lnTo>
                                <a:lnTo>
                                  <a:pt x="7031" y="2304"/>
                                </a:lnTo>
                                <a:lnTo>
                                  <a:pt x="7033" y="2307"/>
                                </a:lnTo>
                                <a:lnTo>
                                  <a:pt x="7036" y="2304"/>
                                </a:lnTo>
                                <a:lnTo>
                                  <a:pt x="7038" y="2302"/>
                                </a:lnTo>
                                <a:lnTo>
                                  <a:pt x="7041" y="2302"/>
                                </a:lnTo>
                                <a:lnTo>
                                  <a:pt x="7043" y="2302"/>
                                </a:lnTo>
                                <a:lnTo>
                                  <a:pt x="7046" y="2300"/>
                                </a:lnTo>
                                <a:lnTo>
                                  <a:pt x="7049" y="2299"/>
                                </a:lnTo>
                                <a:lnTo>
                                  <a:pt x="7051" y="2301"/>
                                </a:lnTo>
                                <a:lnTo>
                                  <a:pt x="7053" y="2299"/>
                                </a:lnTo>
                                <a:lnTo>
                                  <a:pt x="7056" y="2299"/>
                                </a:lnTo>
                                <a:lnTo>
                                  <a:pt x="7059" y="2299"/>
                                </a:lnTo>
                                <a:lnTo>
                                  <a:pt x="7061" y="2299"/>
                                </a:lnTo>
                                <a:lnTo>
                                  <a:pt x="7064" y="2297"/>
                                </a:lnTo>
                                <a:lnTo>
                                  <a:pt x="7067" y="2298"/>
                                </a:lnTo>
                                <a:lnTo>
                                  <a:pt x="7069" y="2299"/>
                                </a:lnTo>
                                <a:lnTo>
                                  <a:pt x="7071" y="2300"/>
                                </a:lnTo>
                                <a:lnTo>
                                  <a:pt x="7074" y="2299"/>
                                </a:lnTo>
                                <a:lnTo>
                                  <a:pt x="7077" y="2302"/>
                                </a:lnTo>
                                <a:lnTo>
                                  <a:pt x="7079" y="2301"/>
                                </a:lnTo>
                                <a:lnTo>
                                  <a:pt x="7082" y="2299"/>
                                </a:lnTo>
                                <a:lnTo>
                                  <a:pt x="7084" y="2300"/>
                                </a:lnTo>
                                <a:lnTo>
                                  <a:pt x="7087" y="2300"/>
                                </a:lnTo>
                                <a:lnTo>
                                  <a:pt x="7089" y="2299"/>
                                </a:lnTo>
                                <a:lnTo>
                                  <a:pt x="7092" y="2299"/>
                                </a:lnTo>
                                <a:lnTo>
                                  <a:pt x="7095" y="2298"/>
                                </a:lnTo>
                                <a:lnTo>
                                  <a:pt x="7097" y="2297"/>
                                </a:lnTo>
                                <a:lnTo>
                                  <a:pt x="7099" y="2296"/>
                                </a:lnTo>
                                <a:lnTo>
                                  <a:pt x="7102" y="2295"/>
                                </a:lnTo>
                                <a:lnTo>
                                  <a:pt x="7105" y="2294"/>
                                </a:lnTo>
                                <a:lnTo>
                                  <a:pt x="7107" y="2292"/>
                                </a:lnTo>
                                <a:lnTo>
                                  <a:pt x="7110" y="2293"/>
                                </a:lnTo>
                                <a:lnTo>
                                  <a:pt x="7112" y="2292"/>
                                </a:lnTo>
                                <a:lnTo>
                                  <a:pt x="7115" y="2291"/>
                                </a:lnTo>
                                <a:lnTo>
                                  <a:pt x="7117" y="2290"/>
                                </a:lnTo>
                                <a:lnTo>
                                  <a:pt x="7120" y="2290"/>
                                </a:lnTo>
                                <a:lnTo>
                                  <a:pt x="7123" y="2289"/>
                                </a:lnTo>
                                <a:lnTo>
                                  <a:pt x="7125" y="2287"/>
                                </a:lnTo>
                                <a:lnTo>
                                  <a:pt x="7127" y="2289"/>
                                </a:lnTo>
                                <a:lnTo>
                                  <a:pt x="7130" y="2290"/>
                                </a:lnTo>
                                <a:lnTo>
                                  <a:pt x="7133" y="2289"/>
                                </a:lnTo>
                                <a:lnTo>
                                  <a:pt x="7135" y="2290"/>
                                </a:lnTo>
                                <a:lnTo>
                                  <a:pt x="7138" y="2290"/>
                                </a:lnTo>
                                <a:lnTo>
                                  <a:pt x="7141" y="2292"/>
                                </a:lnTo>
                                <a:lnTo>
                                  <a:pt x="7143" y="2292"/>
                                </a:lnTo>
                                <a:lnTo>
                                  <a:pt x="7145" y="2289"/>
                                </a:lnTo>
                                <a:lnTo>
                                  <a:pt x="7148" y="2289"/>
                                </a:lnTo>
                                <a:lnTo>
                                  <a:pt x="7151" y="2289"/>
                                </a:lnTo>
                                <a:lnTo>
                                  <a:pt x="7153" y="2287"/>
                                </a:lnTo>
                                <a:lnTo>
                                  <a:pt x="7156" y="2287"/>
                                </a:lnTo>
                                <a:lnTo>
                                  <a:pt x="7158" y="2286"/>
                                </a:lnTo>
                                <a:lnTo>
                                  <a:pt x="7161" y="2286"/>
                                </a:lnTo>
                                <a:lnTo>
                                  <a:pt x="7163" y="2284"/>
                                </a:lnTo>
                                <a:lnTo>
                                  <a:pt x="7166" y="2284"/>
                                </a:lnTo>
                                <a:lnTo>
                                  <a:pt x="7169" y="2284"/>
                                </a:lnTo>
                                <a:lnTo>
                                  <a:pt x="7171" y="2284"/>
                                </a:lnTo>
                                <a:lnTo>
                                  <a:pt x="7173" y="2284"/>
                                </a:lnTo>
                                <a:lnTo>
                                  <a:pt x="7176" y="2285"/>
                                </a:lnTo>
                                <a:lnTo>
                                  <a:pt x="7179" y="2287"/>
                                </a:lnTo>
                                <a:lnTo>
                                  <a:pt x="7181" y="2287"/>
                                </a:lnTo>
                                <a:lnTo>
                                  <a:pt x="7184" y="2287"/>
                                </a:lnTo>
                                <a:lnTo>
                                  <a:pt x="7187" y="2287"/>
                                </a:lnTo>
                                <a:lnTo>
                                  <a:pt x="7189" y="2288"/>
                                </a:lnTo>
                                <a:lnTo>
                                  <a:pt x="7191" y="2290"/>
                                </a:lnTo>
                                <a:lnTo>
                                  <a:pt x="7194" y="2289"/>
                                </a:lnTo>
                                <a:lnTo>
                                  <a:pt x="7197" y="2289"/>
                                </a:lnTo>
                                <a:lnTo>
                                  <a:pt x="7199" y="2291"/>
                                </a:lnTo>
                                <a:lnTo>
                                  <a:pt x="7201" y="2292"/>
                                </a:lnTo>
                                <a:lnTo>
                                  <a:pt x="7204" y="2292"/>
                                </a:lnTo>
                                <a:lnTo>
                                  <a:pt x="7207" y="2292"/>
                                </a:lnTo>
                                <a:lnTo>
                                  <a:pt x="7209" y="2293"/>
                                </a:lnTo>
                                <a:lnTo>
                                  <a:pt x="7212" y="2294"/>
                                </a:lnTo>
                                <a:lnTo>
                                  <a:pt x="7215" y="2294"/>
                                </a:lnTo>
                                <a:lnTo>
                                  <a:pt x="7217" y="2294"/>
                                </a:lnTo>
                                <a:lnTo>
                                  <a:pt x="7219" y="2294"/>
                                </a:lnTo>
                                <a:lnTo>
                                  <a:pt x="7222" y="2296"/>
                                </a:lnTo>
                                <a:lnTo>
                                  <a:pt x="7225" y="2297"/>
                                </a:lnTo>
                                <a:lnTo>
                                  <a:pt x="7227" y="2296"/>
                                </a:lnTo>
                                <a:lnTo>
                                  <a:pt x="7230" y="2297"/>
                                </a:lnTo>
                                <a:lnTo>
                                  <a:pt x="7232" y="2299"/>
                                </a:lnTo>
                                <a:lnTo>
                                  <a:pt x="7235" y="2299"/>
                                </a:lnTo>
                                <a:lnTo>
                                  <a:pt x="7237" y="2299"/>
                                </a:lnTo>
                                <a:lnTo>
                                  <a:pt x="7240" y="2301"/>
                                </a:lnTo>
                                <a:lnTo>
                                  <a:pt x="7243" y="2301"/>
                                </a:lnTo>
                                <a:lnTo>
                                  <a:pt x="7245" y="2300"/>
                                </a:lnTo>
                                <a:lnTo>
                                  <a:pt x="7247" y="2301"/>
                                </a:lnTo>
                                <a:lnTo>
                                  <a:pt x="7250" y="2299"/>
                                </a:lnTo>
                                <a:lnTo>
                                  <a:pt x="7253" y="2300"/>
                                </a:lnTo>
                                <a:lnTo>
                                  <a:pt x="7255" y="2299"/>
                                </a:lnTo>
                                <a:lnTo>
                                  <a:pt x="7258" y="2299"/>
                                </a:lnTo>
                                <a:lnTo>
                                  <a:pt x="7261" y="2297"/>
                                </a:lnTo>
                                <a:lnTo>
                                  <a:pt x="7263" y="2297"/>
                                </a:lnTo>
                                <a:lnTo>
                                  <a:pt x="7265" y="2297"/>
                                </a:lnTo>
                                <a:lnTo>
                                  <a:pt x="7268" y="2295"/>
                                </a:lnTo>
                                <a:lnTo>
                                  <a:pt x="7271" y="2295"/>
                                </a:lnTo>
                                <a:lnTo>
                                  <a:pt x="7273" y="2294"/>
                                </a:lnTo>
                                <a:lnTo>
                                  <a:pt x="7276" y="2295"/>
                                </a:lnTo>
                                <a:lnTo>
                                  <a:pt x="7278" y="2296"/>
                                </a:lnTo>
                                <a:lnTo>
                                  <a:pt x="7281" y="2295"/>
                                </a:lnTo>
                                <a:lnTo>
                                  <a:pt x="7283" y="2296"/>
                                </a:lnTo>
                                <a:lnTo>
                                  <a:pt x="7286" y="2296"/>
                                </a:lnTo>
                                <a:lnTo>
                                  <a:pt x="7289" y="2297"/>
                                </a:lnTo>
                                <a:lnTo>
                                  <a:pt x="7291" y="2297"/>
                                </a:lnTo>
                                <a:lnTo>
                                  <a:pt x="7293" y="2295"/>
                                </a:lnTo>
                                <a:lnTo>
                                  <a:pt x="7296" y="2297"/>
                                </a:lnTo>
                                <a:lnTo>
                                  <a:pt x="7299" y="2294"/>
                                </a:lnTo>
                                <a:lnTo>
                                  <a:pt x="7301" y="2293"/>
                                </a:lnTo>
                                <a:lnTo>
                                  <a:pt x="7304" y="2292"/>
                                </a:lnTo>
                                <a:lnTo>
                                  <a:pt x="7306" y="2291"/>
                                </a:lnTo>
                                <a:lnTo>
                                  <a:pt x="7309" y="2289"/>
                                </a:lnTo>
                                <a:lnTo>
                                  <a:pt x="7311" y="2287"/>
                                </a:lnTo>
                                <a:lnTo>
                                  <a:pt x="7314" y="2284"/>
                                </a:lnTo>
                                <a:lnTo>
                                  <a:pt x="7317" y="2283"/>
                                </a:lnTo>
                                <a:lnTo>
                                  <a:pt x="7319" y="2284"/>
                                </a:lnTo>
                                <a:lnTo>
                                  <a:pt x="7321" y="2283"/>
                                </a:lnTo>
                                <a:lnTo>
                                  <a:pt x="7324" y="2283"/>
                                </a:lnTo>
                                <a:lnTo>
                                  <a:pt x="7327" y="2286"/>
                                </a:lnTo>
                                <a:lnTo>
                                  <a:pt x="7329" y="2287"/>
                                </a:lnTo>
                                <a:lnTo>
                                  <a:pt x="7332" y="2289"/>
                                </a:lnTo>
                                <a:lnTo>
                                  <a:pt x="7335" y="2292"/>
                                </a:lnTo>
                                <a:lnTo>
                                  <a:pt x="7337" y="2292"/>
                                </a:lnTo>
                                <a:lnTo>
                                  <a:pt x="7339" y="2294"/>
                                </a:lnTo>
                                <a:lnTo>
                                  <a:pt x="7342" y="2295"/>
                                </a:lnTo>
                                <a:lnTo>
                                  <a:pt x="7345" y="2295"/>
                                </a:lnTo>
                                <a:lnTo>
                                  <a:pt x="7347" y="2296"/>
                                </a:lnTo>
                                <a:lnTo>
                                  <a:pt x="7350" y="2297"/>
                                </a:lnTo>
                                <a:lnTo>
                                  <a:pt x="7352" y="2297"/>
                                </a:lnTo>
                                <a:lnTo>
                                  <a:pt x="7355" y="2297"/>
                                </a:lnTo>
                                <a:lnTo>
                                  <a:pt x="7357" y="2297"/>
                                </a:lnTo>
                                <a:lnTo>
                                  <a:pt x="7360" y="2296"/>
                                </a:lnTo>
                                <a:lnTo>
                                  <a:pt x="7363" y="2297"/>
                                </a:lnTo>
                                <a:lnTo>
                                  <a:pt x="7365" y="2297"/>
                                </a:lnTo>
                                <a:lnTo>
                                  <a:pt x="7367" y="2296"/>
                                </a:lnTo>
                                <a:lnTo>
                                  <a:pt x="7370" y="2293"/>
                                </a:lnTo>
                                <a:lnTo>
                                  <a:pt x="7373" y="2293"/>
                                </a:lnTo>
                                <a:lnTo>
                                  <a:pt x="7375" y="2292"/>
                                </a:lnTo>
                                <a:lnTo>
                                  <a:pt x="7378" y="2290"/>
                                </a:lnTo>
                                <a:lnTo>
                                  <a:pt x="7380" y="2289"/>
                                </a:lnTo>
                                <a:lnTo>
                                  <a:pt x="7383" y="2287"/>
                                </a:lnTo>
                                <a:lnTo>
                                  <a:pt x="7385" y="2285"/>
                                </a:lnTo>
                                <a:lnTo>
                                  <a:pt x="7388" y="2285"/>
                                </a:lnTo>
                                <a:lnTo>
                                  <a:pt x="7391" y="2285"/>
                                </a:lnTo>
                                <a:lnTo>
                                  <a:pt x="7393" y="2287"/>
                                </a:lnTo>
                                <a:lnTo>
                                  <a:pt x="7395" y="2287"/>
                                </a:lnTo>
                                <a:lnTo>
                                  <a:pt x="7398" y="2288"/>
                                </a:lnTo>
                                <a:lnTo>
                                  <a:pt x="7401" y="2289"/>
                                </a:lnTo>
                                <a:lnTo>
                                  <a:pt x="7403" y="2289"/>
                                </a:lnTo>
                                <a:lnTo>
                                  <a:pt x="7406" y="2288"/>
                                </a:lnTo>
                                <a:lnTo>
                                  <a:pt x="7408" y="2289"/>
                                </a:lnTo>
                                <a:lnTo>
                                  <a:pt x="7410" y="2289"/>
                                </a:lnTo>
                                <a:lnTo>
                                  <a:pt x="7413" y="2291"/>
                                </a:lnTo>
                                <a:lnTo>
                                  <a:pt x="7416" y="2291"/>
                                </a:lnTo>
                                <a:lnTo>
                                  <a:pt x="7418" y="2292"/>
                                </a:lnTo>
                                <a:lnTo>
                                  <a:pt x="7421" y="2294"/>
                                </a:lnTo>
                                <a:lnTo>
                                  <a:pt x="7424" y="2294"/>
                                </a:lnTo>
                                <a:lnTo>
                                  <a:pt x="7426" y="2294"/>
                                </a:lnTo>
                                <a:lnTo>
                                  <a:pt x="7428" y="2297"/>
                                </a:lnTo>
                                <a:lnTo>
                                  <a:pt x="7431" y="2296"/>
                                </a:lnTo>
                                <a:lnTo>
                                  <a:pt x="7434" y="2297"/>
                                </a:lnTo>
                                <a:lnTo>
                                  <a:pt x="7436" y="2297"/>
                                </a:lnTo>
                                <a:lnTo>
                                  <a:pt x="7439" y="2297"/>
                                </a:lnTo>
                                <a:lnTo>
                                  <a:pt x="7441" y="2298"/>
                                </a:lnTo>
                                <a:lnTo>
                                  <a:pt x="7444" y="2297"/>
                                </a:lnTo>
                                <a:lnTo>
                                  <a:pt x="7446" y="2297"/>
                                </a:lnTo>
                                <a:lnTo>
                                  <a:pt x="7449" y="2298"/>
                                </a:lnTo>
                                <a:lnTo>
                                  <a:pt x="7452" y="2297"/>
                                </a:lnTo>
                                <a:lnTo>
                                  <a:pt x="7454" y="2296"/>
                                </a:lnTo>
                                <a:lnTo>
                                  <a:pt x="7456" y="2296"/>
                                </a:lnTo>
                                <a:lnTo>
                                  <a:pt x="7459" y="2294"/>
                                </a:lnTo>
                                <a:lnTo>
                                  <a:pt x="7462" y="2294"/>
                                </a:lnTo>
                                <a:lnTo>
                                  <a:pt x="7464" y="2294"/>
                                </a:lnTo>
                                <a:lnTo>
                                  <a:pt x="7467" y="2294"/>
                                </a:lnTo>
                                <a:lnTo>
                                  <a:pt x="7469" y="2294"/>
                                </a:lnTo>
                                <a:lnTo>
                                  <a:pt x="7472" y="2293"/>
                                </a:lnTo>
                                <a:lnTo>
                                  <a:pt x="7474" y="2292"/>
                                </a:lnTo>
                                <a:lnTo>
                                  <a:pt x="7477" y="2292"/>
                                </a:lnTo>
                                <a:lnTo>
                                  <a:pt x="7480" y="2292"/>
                                </a:lnTo>
                                <a:lnTo>
                                  <a:pt x="7482" y="2290"/>
                                </a:lnTo>
                                <a:lnTo>
                                  <a:pt x="7484" y="2292"/>
                                </a:lnTo>
                                <a:lnTo>
                                  <a:pt x="7487" y="2289"/>
                                </a:lnTo>
                                <a:lnTo>
                                  <a:pt x="7490" y="2290"/>
                                </a:lnTo>
                                <a:lnTo>
                                  <a:pt x="7492" y="2288"/>
                                </a:lnTo>
                                <a:lnTo>
                                  <a:pt x="7495" y="2287"/>
                                </a:lnTo>
                                <a:lnTo>
                                  <a:pt x="7498" y="2287"/>
                                </a:lnTo>
                                <a:lnTo>
                                  <a:pt x="7500" y="2283"/>
                                </a:lnTo>
                                <a:lnTo>
                                  <a:pt x="7502" y="2281"/>
                                </a:lnTo>
                                <a:lnTo>
                                  <a:pt x="7505" y="2280"/>
                                </a:lnTo>
                                <a:lnTo>
                                  <a:pt x="7508" y="2277"/>
                                </a:lnTo>
                                <a:lnTo>
                                  <a:pt x="7510" y="2274"/>
                                </a:lnTo>
                                <a:lnTo>
                                  <a:pt x="7513" y="2274"/>
                                </a:lnTo>
                                <a:lnTo>
                                  <a:pt x="7515" y="2273"/>
                                </a:lnTo>
                                <a:lnTo>
                                  <a:pt x="7518" y="2274"/>
                                </a:lnTo>
                                <a:lnTo>
                                  <a:pt x="7520" y="2273"/>
                                </a:lnTo>
                                <a:lnTo>
                                  <a:pt x="7523" y="2276"/>
                                </a:lnTo>
                                <a:lnTo>
                                  <a:pt x="7526" y="2277"/>
                                </a:lnTo>
                                <a:lnTo>
                                  <a:pt x="7528" y="2279"/>
                                </a:lnTo>
                                <a:lnTo>
                                  <a:pt x="7530" y="2282"/>
                                </a:lnTo>
                                <a:lnTo>
                                  <a:pt x="7533" y="2283"/>
                                </a:lnTo>
                                <a:lnTo>
                                  <a:pt x="7536" y="2285"/>
                                </a:lnTo>
                                <a:lnTo>
                                  <a:pt x="7538" y="2288"/>
                                </a:lnTo>
                                <a:lnTo>
                                  <a:pt x="7541" y="2288"/>
                                </a:lnTo>
                                <a:lnTo>
                                  <a:pt x="7544" y="2288"/>
                                </a:lnTo>
                                <a:lnTo>
                                  <a:pt x="7546" y="2290"/>
                                </a:lnTo>
                                <a:lnTo>
                                  <a:pt x="7548" y="2291"/>
                                </a:lnTo>
                                <a:lnTo>
                                  <a:pt x="7551" y="2290"/>
                                </a:lnTo>
                                <a:lnTo>
                                  <a:pt x="7554" y="2292"/>
                                </a:lnTo>
                                <a:lnTo>
                                  <a:pt x="7556" y="2292"/>
                                </a:lnTo>
                                <a:lnTo>
                                  <a:pt x="7558" y="2292"/>
                                </a:lnTo>
                                <a:lnTo>
                                  <a:pt x="7561" y="2292"/>
                                </a:lnTo>
                                <a:lnTo>
                                  <a:pt x="7564" y="2291"/>
                                </a:lnTo>
                                <a:lnTo>
                                  <a:pt x="7566" y="2289"/>
                                </a:lnTo>
                                <a:lnTo>
                                  <a:pt x="7569" y="2287"/>
                                </a:lnTo>
                                <a:lnTo>
                                  <a:pt x="7572" y="2287"/>
                                </a:lnTo>
                                <a:lnTo>
                                  <a:pt x="7574" y="2284"/>
                                </a:lnTo>
                                <a:lnTo>
                                  <a:pt x="7576" y="2284"/>
                                </a:lnTo>
                                <a:lnTo>
                                  <a:pt x="7579" y="2280"/>
                                </a:lnTo>
                                <a:lnTo>
                                  <a:pt x="7582" y="2279"/>
                                </a:lnTo>
                                <a:lnTo>
                                  <a:pt x="7584" y="2277"/>
                                </a:lnTo>
                                <a:lnTo>
                                  <a:pt x="7587" y="2274"/>
                                </a:lnTo>
                                <a:lnTo>
                                  <a:pt x="7589" y="2270"/>
                                </a:lnTo>
                                <a:lnTo>
                                  <a:pt x="7592" y="2266"/>
                                </a:lnTo>
                                <a:lnTo>
                                  <a:pt x="7594" y="2263"/>
                                </a:lnTo>
                                <a:lnTo>
                                  <a:pt x="7597" y="2258"/>
                                </a:lnTo>
                                <a:lnTo>
                                  <a:pt x="7600" y="2252"/>
                                </a:lnTo>
                                <a:lnTo>
                                  <a:pt x="7602" y="2243"/>
                                </a:lnTo>
                                <a:lnTo>
                                  <a:pt x="7604" y="2233"/>
                                </a:lnTo>
                                <a:lnTo>
                                  <a:pt x="7607" y="2219"/>
                                </a:lnTo>
                                <a:lnTo>
                                  <a:pt x="7610" y="2205"/>
                                </a:lnTo>
                                <a:lnTo>
                                  <a:pt x="7612" y="2191"/>
                                </a:lnTo>
                                <a:lnTo>
                                  <a:pt x="7615" y="2177"/>
                                </a:lnTo>
                                <a:lnTo>
                                  <a:pt x="7618" y="2162"/>
                                </a:lnTo>
                                <a:lnTo>
                                  <a:pt x="7620" y="2152"/>
                                </a:lnTo>
                                <a:lnTo>
                                  <a:pt x="7622" y="2147"/>
                                </a:lnTo>
                                <a:lnTo>
                                  <a:pt x="7625" y="2145"/>
                                </a:lnTo>
                                <a:lnTo>
                                  <a:pt x="7628" y="2150"/>
                                </a:lnTo>
                                <a:lnTo>
                                  <a:pt x="7630" y="2157"/>
                                </a:lnTo>
                                <a:lnTo>
                                  <a:pt x="7633" y="2170"/>
                                </a:lnTo>
                                <a:lnTo>
                                  <a:pt x="7635" y="2183"/>
                                </a:lnTo>
                                <a:lnTo>
                                  <a:pt x="7638" y="2198"/>
                                </a:lnTo>
                                <a:lnTo>
                                  <a:pt x="7640" y="2213"/>
                                </a:lnTo>
                                <a:lnTo>
                                  <a:pt x="7643" y="2228"/>
                                </a:lnTo>
                                <a:lnTo>
                                  <a:pt x="7646" y="2239"/>
                                </a:lnTo>
                                <a:lnTo>
                                  <a:pt x="7648" y="2251"/>
                                </a:lnTo>
                              </a:path>
                            </a:pathLst>
                          </a:custGeom>
                          <a:noFill/>
                          <a:ln w="720">
                            <a:solidFill>
                              <a:srgbClr val="000000"/>
                            </a:solidFill>
                            <a:round/>
                          </a:ln>
                        </wps:spPr>
                        <wps:style>
                          <a:lnRef idx="0"/>
                          <a:fillRef idx="0"/>
                          <a:effectRef idx="0"/>
                          <a:fontRef idx="minor"/>
                        </wps:style>
                        <wps:bodyPr/>
                      </wps:wsp>
                      <wps:wsp>
                        <wps:cNvSpPr txBox="1"/>
                        <wps:spPr>
                          <a:xfrm rot="16200000">
                            <a:off x="74520" y="966600"/>
                            <a:ext cx="198000" cy="882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AU</w:t>
                              </w:r>
                            </w:p>
                          </w:txbxContent>
                        </wps:txbx>
                        <wps:bodyPr wrap="square" lIns="0" rIns="0" tIns="0" bIns="0" anchor="t">
                          <a:noAutofit/>
                        </wps:bodyPr>
                      </wps:wsp>
                      <wps:wsp>
                        <wps:cNvSpPr/>
                        <wps:spPr>
                          <a:xfrm flipH="1">
                            <a:off x="341640" y="1871280"/>
                            <a:ext cx="12600" cy="720"/>
                          </a:xfrm>
                          <a:prstGeom prst="line">
                            <a:avLst/>
                          </a:prstGeom>
                          <a:ln w="720">
                            <a:solidFill>
                              <a:srgbClr val="000000"/>
                            </a:solidFill>
                            <a:miter/>
                          </a:ln>
                        </wps:spPr>
                        <wps:style>
                          <a:lnRef idx="0"/>
                          <a:fillRef idx="0"/>
                          <a:effectRef idx="0"/>
                          <a:fontRef idx="minor"/>
                        </wps:style>
                        <wps:bodyPr/>
                      </wps:wsp>
                      <wps:wsp>
                        <wps:cNvSpPr/>
                        <wps:spPr>
                          <a:xfrm flipH="1">
                            <a:off x="329040" y="1800360"/>
                            <a:ext cx="25560" cy="720"/>
                          </a:xfrm>
                          <a:prstGeom prst="line">
                            <a:avLst/>
                          </a:prstGeom>
                          <a:ln w="720">
                            <a:solidFill>
                              <a:srgbClr val="000000"/>
                            </a:solidFill>
                            <a:miter/>
                          </a:ln>
                        </wps:spPr>
                        <wps:style>
                          <a:lnRef idx="0"/>
                          <a:fillRef idx="0"/>
                          <a:effectRef idx="0"/>
                          <a:fontRef idx="minor"/>
                        </wps:style>
                        <wps:bodyPr/>
                      </wps:wsp>
                      <wps:wsp>
                        <wps:cNvSpPr txBox="1"/>
                        <wps:spPr>
                          <a:xfrm>
                            <a:off x="186120" y="177048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w:t>
                              </w:r>
                            </w:p>
                          </w:txbxContent>
                        </wps:txbx>
                        <wps:bodyPr wrap="square" lIns="0" rIns="0" tIns="0" bIns="0" anchor="t">
                          <a:noAutofit/>
                        </wps:bodyPr>
                      </wps:wsp>
                      <wps:wsp>
                        <wps:cNvSpPr/>
                        <wps:spPr>
                          <a:xfrm flipH="1">
                            <a:off x="341640" y="172908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165816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1586880"/>
                            <a:ext cx="12600" cy="720"/>
                          </a:xfrm>
                          <a:prstGeom prst="line">
                            <a:avLst/>
                          </a:prstGeom>
                          <a:ln w="720">
                            <a:solidFill>
                              <a:srgbClr val="000000"/>
                            </a:solidFill>
                            <a:miter/>
                          </a:ln>
                        </wps:spPr>
                        <wps:style>
                          <a:lnRef idx="0"/>
                          <a:fillRef idx="0"/>
                          <a:effectRef idx="0"/>
                          <a:fontRef idx="minor"/>
                        </wps:style>
                        <wps:bodyPr/>
                      </wps:wsp>
                      <wps:wsp>
                        <wps:cNvSpPr/>
                        <wps:spPr>
                          <a:xfrm flipH="1">
                            <a:off x="329040" y="1516320"/>
                            <a:ext cx="25560" cy="720"/>
                          </a:xfrm>
                          <a:prstGeom prst="line">
                            <a:avLst/>
                          </a:prstGeom>
                          <a:ln w="720">
                            <a:solidFill>
                              <a:srgbClr val="000000"/>
                            </a:solidFill>
                            <a:miter/>
                          </a:ln>
                        </wps:spPr>
                        <wps:style>
                          <a:lnRef idx="0"/>
                          <a:fillRef idx="0"/>
                          <a:effectRef idx="0"/>
                          <a:fontRef idx="minor"/>
                        </wps:style>
                        <wps:bodyPr/>
                      </wps:wsp>
                      <wps:wsp>
                        <wps:cNvSpPr txBox="1"/>
                        <wps:spPr>
                          <a:xfrm>
                            <a:off x="186120" y="148608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2</w:t>
                              </w:r>
                            </w:p>
                          </w:txbxContent>
                        </wps:txbx>
                        <wps:bodyPr wrap="square" lIns="0" rIns="0" tIns="0" bIns="0" anchor="t">
                          <a:noAutofit/>
                        </wps:bodyPr>
                      </wps:wsp>
                      <wps:wsp>
                        <wps:cNvSpPr/>
                        <wps:spPr>
                          <a:xfrm flipH="1">
                            <a:off x="341640" y="144540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137412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1303560"/>
                            <a:ext cx="12600" cy="720"/>
                          </a:xfrm>
                          <a:prstGeom prst="line">
                            <a:avLst/>
                          </a:prstGeom>
                          <a:ln w="720">
                            <a:solidFill>
                              <a:srgbClr val="000000"/>
                            </a:solidFill>
                            <a:miter/>
                          </a:ln>
                        </wps:spPr>
                        <wps:style>
                          <a:lnRef idx="0"/>
                          <a:fillRef idx="0"/>
                          <a:effectRef idx="0"/>
                          <a:fontRef idx="minor"/>
                        </wps:style>
                        <wps:bodyPr/>
                      </wps:wsp>
                      <wps:wsp>
                        <wps:cNvSpPr/>
                        <wps:spPr>
                          <a:xfrm flipH="1">
                            <a:off x="329040" y="1232640"/>
                            <a:ext cx="25560" cy="720"/>
                          </a:xfrm>
                          <a:prstGeom prst="line">
                            <a:avLst/>
                          </a:prstGeom>
                          <a:ln w="720">
                            <a:solidFill>
                              <a:srgbClr val="000000"/>
                            </a:solidFill>
                            <a:miter/>
                          </a:ln>
                        </wps:spPr>
                        <wps:style>
                          <a:lnRef idx="0"/>
                          <a:fillRef idx="0"/>
                          <a:effectRef idx="0"/>
                          <a:fontRef idx="minor"/>
                        </wps:style>
                        <wps:bodyPr/>
                      </wps:wsp>
                      <wps:wsp>
                        <wps:cNvSpPr txBox="1"/>
                        <wps:spPr>
                          <a:xfrm>
                            <a:off x="186120" y="12020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4</w:t>
                              </w:r>
                            </w:p>
                          </w:txbxContent>
                        </wps:txbx>
                        <wps:bodyPr wrap="square" lIns="0" rIns="0" tIns="0" bIns="0" anchor="t">
                          <a:noAutofit/>
                        </wps:bodyPr>
                      </wps:wsp>
                      <wps:wsp>
                        <wps:cNvSpPr/>
                        <wps:spPr>
                          <a:xfrm flipH="1">
                            <a:off x="341640" y="116136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109044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1019160"/>
                            <a:ext cx="12600" cy="720"/>
                          </a:xfrm>
                          <a:prstGeom prst="line">
                            <a:avLst/>
                          </a:prstGeom>
                          <a:ln w="720">
                            <a:solidFill>
                              <a:srgbClr val="000000"/>
                            </a:solidFill>
                            <a:miter/>
                          </a:ln>
                        </wps:spPr>
                        <wps:style>
                          <a:lnRef idx="0"/>
                          <a:fillRef idx="0"/>
                          <a:effectRef idx="0"/>
                          <a:fontRef idx="minor"/>
                        </wps:style>
                        <wps:bodyPr/>
                      </wps:wsp>
                      <wps:wsp>
                        <wps:cNvSpPr/>
                        <wps:spPr>
                          <a:xfrm flipH="1">
                            <a:off x="329040" y="947880"/>
                            <a:ext cx="25560" cy="720"/>
                          </a:xfrm>
                          <a:prstGeom prst="line">
                            <a:avLst/>
                          </a:prstGeom>
                          <a:ln w="720">
                            <a:solidFill>
                              <a:srgbClr val="000000"/>
                            </a:solidFill>
                            <a:miter/>
                          </a:ln>
                        </wps:spPr>
                        <wps:style>
                          <a:lnRef idx="0"/>
                          <a:fillRef idx="0"/>
                          <a:effectRef idx="0"/>
                          <a:fontRef idx="minor"/>
                        </wps:style>
                        <wps:bodyPr/>
                      </wps:wsp>
                      <wps:wsp>
                        <wps:cNvSpPr txBox="1"/>
                        <wps:spPr>
                          <a:xfrm>
                            <a:off x="186120" y="91836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6</w:t>
                              </w:r>
                            </w:p>
                          </w:txbxContent>
                        </wps:txbx>
                        <wps:bodyPr wrap="square" lIns="0" rIns="0" tIns="0" bIns="0" anchor="t">
                          <a:noAutofit/>
                        </wps:bodyPr>
                      </wps:wsp>
                      <wps:wsp>
                        <wps:cNvSpPr/>
                        <wps:spPr>
                          <a:xfrm flipH="1">
                            <a:off x="341640" y="87696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80568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734760"/>
                            <a:ext cx="12600" cy="720"/>
                          </a:xfrm>
                          <a:prstGeom prst="line">
                            <a:avLst/>
                          </a:prstGeom>
                          <a:ln w="720">
                            <a:solidFill>
                              <a:srgbClr val="000000"/>
                            </a:solidFill>
                            <a:miter/>
                          </a:ln>
                        </wps:spPr>
                        <wps:style>
                          <a:lnRef idx="0"/>
                          <a:fillRef idx="0"/>
                          <a:effectRef idx="0"/>
                          <a:fontRef idx="minor"/>
                        </wps:style>
                        <wps:bodyPr/>
                      </wps:wsp>
                      <wps:wsp>
                        <wps:cNvSpPr/>
                        <wps:spPr>
                          <a:xfrm flipH="1">
                            <a:off x="329040" y="664200"/>
                            <a:ext cx="25560" cy="720"/>
                          </a:xfrm>
                          <a:prstGeom prst="line">
                            <a:avLst/>
                          </a:prstGeom>
                          <a:ln w="720">
                            <a:solidFill>
                              <a:srgbClr val="000000"/>
                            </a:solidFill>
                            <a:miter/>
                          </a:ln>
                        </wps:spPr>
                        <wps:style>
                          <a:lnRef idx="0"/>
                          <a:fillRef idx="0"/>
                          <a:effectRef idx="0"/>
                          <a:fontRef idx="minor"/>
                        </wps:style>
                        <wps:bodyPr/>
                      </wps:wsp>
                      <wps:wsp>
                        <wps:cNvSpPr txBox="1"/>
                        <wps:spPr>
                          <a:xfrm>
                            <a:off x="186120" y="63432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8</w:t>
                              </w:r>
                            </w:p>
                          </w:txbxContent>
                        </wps:txbx>
                        <wps:bodyPr wrap="square" lIns="0" rIns="0" tIns="0" bIns="0" anchor="t">
                          <a:noAutofit/>
                        </wps:bodyPr>
                      </wps:wsp>
                      <wps:wsp>
                        <wps:cNvSpPr/>
                        <wps:spPr>
                          <a:xfrm flipH="1">
                            <a:off x="341640" y="59292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52200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450720"/>
                            <a:ext cx="12600" cy="720"/>
                          </a:xfrm>
                          <a:prstGeom prst="line">
                            <a:avLst/>
                          </a:prstGeom>
                          <a:ln w="720">
                            <a:solidFill>
                              <a:srgbClr val="000000"/>
                            </a:solidFill>
                            <a:miter/>
                          </a:ln>
                        </wps:spPr>
                        <wps:style>
                          <a:lnRef idx="0"/>
                          <a:fillRef idx="0"/>
                          <a:effectRef idx="0"/>
                          <a:fontRef idx="minor"/>
                        </wps:style>
                        <wps:bodyPr/>
                      </wps:wsp>
                      <wps:wsp>
                        <wps:cNvSpPr/>
                        <wps:spPr>
                          <a:xfrm flipH="1">
                            <a:off x="329040" y="379800"/>
                            <a:ext cx="25560" cy="720"/>
                          </a:xfrm>
                          <a:prstGeom prst="line">
                            <a:avLst/>
                          </a:prstGeom>
                          <a:ln w="720">
                            <a:solidFill>
                              <a:srgbClr val="000000"/>
                            </a:solidFill>
                            <a:miter/>
                          </a:ln>
                        </wps:spPr>
                        <wps:style>
                          <a:lnRef idx="0"/>
                          <a:fillRef idx="0"/>
                          <a:effectRef idx="0"/>
                          <a:fontRef idx="minor"/>
                        </wps:style>
                        <wps:bodyPr/>
                      </wps:wsp>
                      <wps:wsp>
                        <wps:cNvSpPr txBox="1"/>
                        <wps:spPr>
                          <a:xfrm>
                            <a:off x="186120" y="34992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10</w:t>
                              </w:r>
                            </w:p>
                          </w:txbxContent>
                        </wps:txbx>
                        <wps:bodyPr wrap="square" lIns="0" rIns="0" tIns="0" bIns="0" anchor="t">
                          <a:noAutofit/>
                        </wps:bodyPr>
                      </wps:wsp>
                      <wps:wsp>
                        <wps:cNvSpPr/>
                        <wps:spPr>
                          <a:xfrm flipH="1">
                            <a:off x="341640" y="30852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23760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167040"/>
                            <a:ext cx="12600" cy="720"/>
                          </a:xfrm>
                          <a:prstGeom prst="line">
                            <a:avLst/>
                          </a:prstGeom>
                          <a:ln w="720">
                            <a:solidFill>
                              <a:srgbClr val="000000"/>
                            </a:solidFill>
                            <a:miter/>
                          </a:ln>
                        </wps:spPr>
                        <wps:style>
                          <a:lnRef idx="0"/>
                          <a:fillRef idx="0"/>
                          <a:effectRef idx="0"/>
                          <a:fontRef idx="minor"/>
                        </wps:style>
                        <wps:bodyPr/>
                      </wps:wsp>
                      <wps:wsp>
                        <wps:cNvSpPr/>
                        <wps:spPr>
                          <a:xfrm flipH="1">
                            <a:off x="329040" y="95760"/>
                            <a:ext cx="25560" cy="720"/>
                          </a:xfrm>
                          <a:prstGeom prst="line">
                            <a:avLst/>
                          </a:prstGeom>
                          <a:ln w="720">
                            <a:solidFill>
                              <a:srgbClr val="000000"/>
                            </a:solidFill>
                            <a:miter/>
                          </a:ln>
                        </wps:spPr>
                        <wps:style>
                          <a:lnRef idx="0"/>
                          <a:fillRef idx="0"/>
                          <a:effectRef idx="0"/>
                          <a:fontRef idx="minor"/>
                        </wps:style>
                        <wps:bodyPr/>
                      </wps:wsp>
                      <wps:wsp>
                        <wps:cNvSpPr txBox="1"/>
                        <wps:spPr>
                          <a:xfrm>
                            <a:off x="186120" y="6552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12</w:t>
                              </w:r>
                            </w:p>
                          </w:txbxContent>
                        </wps:txbx>
                        <wps:bodyPr wrap="square" lIns="0" rIns="0" tIns="0" bIns="0" anchor="t">
                          <a:noAutofit/>
                        </wps:bodyPr>
                      </wps:wsp>
                      <wps:wsp>
                        <wps:cNvSpPr txBox="1"/>
                        <wps:spPr>
                          <a:xfrm>
                            <a:off x="2739240" y="2015640"/>
                            <a:ext cx="17064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ÖÖÓ</w:t>
                              </w:r>
                            </w:p>
                          </w:txbxContent>
                        </wps:txbx>
                        <wps:bodyPr wrap="square" lIns="0" rIns="0" tIns="0" bIns="0" anchor="t">
                          <a:noAutofit/>
                        </wps:bodyPr>
                      </wps:wsp>
                      <wps:wsp>
                        <wps:cNvSpPr/>
                        <wps:spPr>
                          <a:xfrm>
                            <a:off x="353520" y="1900080"/>
                            <a:ext cx="720" cy="27360"/>
                          </a:xfrm>
                          <a:prstGeom prst="line">
                            <a:avLst/>
                          </a:prstGeom>
                          <a:ln w="720">
                            <a:solidFill>
                              <a:srgbClr val="000000"/>
                            </a:solidFill>
                            <a:miter/>
                          </a:ln>
                        </wps:spPr>
                        <wps:style>
                          <a:lnRef idx="0"/>
                          <a:fillRef idx="0"/>
                          <a:effectRef idx="0"/>
                          <a:fontRef idx="minor"/>
                        </wps:style>
                        <wps:bodyPr/>
                      </wps:wsp>
                      <wps:wsp>
                        <wps:cNvSpPr txBox="1"/>
                        <wps:spPr>
                          <a:xfrm>
                            <a:off x="281880" y="192708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w:t>
                              </w:r>
                            </w:p>
                          </w:txbxContent>
                        </wps:txbx>
                        <wps:bodyPr wrap="square" lIns="0" rIns="0" tIns="0" bIns="0" anchor="t">
                          <a:noAutofit/>
                        </wps:bodyPr>
                      </wps:wsp>
                      <wps:wsp>
                        <wps:cNvSpPr/>
                        <wps:spPr>
                          <a:xfrm>
                            <a:off x="402120" y="1900080"/>
                            <a:ext cx="720" cy="13320"/>
                          </a:xfrm>
                          <a:prstGeom prst="line">
                            <a:avLst/>
                          </a:prstGeom>
                          <a:ln w="720">
                            <a:solidFill>
                              <a:srgbClr val="000000"/>
                            </a:solidFill>
                            <a:miter/>
                          </a:ln>
                        </wps:spPr>
                        <wps:style>
                          <a:lnRef idx="0"/>
                          <a:fillRef idx="0"/>
                          <a:effectRef idx="0"/>
                          <a:fontRef idx="minor"/>
                        </wps:style>
                        <wps:bodyPr/>
                      </wps:wsp>
                      <wps:wsp>
                        <wps:cNvSpPr/>
                        <wps:spPr>
                          <a:xfrm>
                            <a:off x="450360" y="1900080"/>
                            <a:ext cx="720" cy="13320"/>
                          </a:xfrm>
                          <a:prstGeom prst="line">
                            <a:avLst/>
                          </a:prstGeom>
                          <a:ln w="720">
                            <a:solidFill>
                              <a:srgbClr val="000000"/>
                            </a:solidFill>
                            <a:miter/>
                          </a:ln>
                        </wps:spPr>
                        <wps:style>
                          <a:lnRef idx="0"/>
                          <a:fillRef idx="0"/>
                          <a:effectRef idx="0"/>
                          <a:fontRef idx="minor"/>
                        </wps:style>
                        <wps:bodyPr/>
                      </wps:wsp>
                      <wps:wsp>
                        <wps:cNvSpPr/>
                        <wps:spPr>
                          <a:xfrm>
                            <a:off x="498600" y="1900080"/>
                            <a:ext cx="720" cy="13320"/>
                          </a:xfrm>
                          <a:prstGeom prst="line">
                            <a:avLst/>
                          </a:prstGeom>
                          <a:ln w="720">
                            <a:solidFill>
                              <a:srgbClr val="000000"/>
                            </a:solidFill>
                            <a:miter/>
                          </a:ln>
                        </wps:spPr>
                        <wps:style>
                          <a:lnRef idx="0"/>
                          <a:fillRef idx="0"/>
                          <a:effectRef idx="0"/>
                          <a:fontRef idx="minor"/>
                        </wps:style>
                        <wps:bodyPr/>
                      </wps:wsp>
                      <wps:wsp>
                        <wps:cNvSpPr/>
                        <wps:spPr>
                          <a:xfrm>
                            <a:off x="547200" y="1900080"/>
                            <a:ext cx="720" cy="27360"/>
                          </a:xfrm>
                          <a:prstGeom prst="line">
                            <a:avLst/>
                          </a:prstGeom>
                          <a:ln w="720">
                            <a:solidFill>
                              <a:srgbClr val="000000"/>
                            </a:solidFill>
                            <a:miter/>
                          </a:ln>
                        </wps:spPr>
                        <wps:style>
                          <a:lnRef idx="0"/>
                          <a:fillRef idx="0"/>
                          <a:effectRef idx="0"/>
                          <a:fontRef idx="minor"/>
                        </wps:style>
                        <wps:bodyPr/>
                      </wps:wsp>
                      <wps:wsp>
                        <wps:cNvSpPr txBox="1"/>
                        <wps:spPr>
                          <a:xfrm>
                            <a:off x="475560" y="192708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00</w:t>
                              </w:r>
                            </w:p>
                          </w:txbxContent>
                        </wps:txbx>
                        <wps:bodyPr wrap="square" lIns="0" rIns="0" tIns="0" bIns="0" anchor="t">
                          <a:noAutofit/>
                        </wps:bodyPr>
                      </wps:wsp>
                      <wps:wsp>
                        <wps:cNvSpPr/>
                        <wps:spPr>
                          <a:xfrm>
                            <a:off x="596160" y="1900080"/>
                            <a:ext cx="720" cy="13320"/>
                          </a:xfrm>
                          <a:prstGeom prst="line">
                            <a:avLst/>
                          </a:prstGeom>
                          <a:ln w="720">
                            <a:solidFill>
                              <a:srgbClr val="000000"/>
                            </a:solidFill>
                            <a:miter/>
                          </a:ln>
                        </wps:spPr>
                        <wps:style>
                          <a:lnRef idx="0"/>
                          <a:fillRef idx="0"/>
                          <a:effectRef idx="0"/>
                          <a:fontRef idx="minor"/>
                        </wps:style>
                        <wps:bodyPr/>
                      </wps:wsp>
                      <wps:wsp>
                        <wps:cNvSpPr/>
                        <wps:spPr>
                          <a:xfrm>
                            <a:off x="644400" y="1900080"/>
                            <a:ext cx="720" cy="13320"/>
                          </a:xfrm>
                          <a:prstGeom prst="line">
                            <a:avLst/>
                          </a:prstGeom>
                          <a:ln w="720">
                            <a:solidFill>
                              <a:srgbClr val="000000"/>
                            </a:solidFill>
                            <a:miter/>
                          </a:ln>
                        </wps:spPr>
                        <wps:style>
                          <a:lnRef idx="0"/>
                          <a:fillRef idx="0"/>
                          <a:effectRef idx="0"/>
                          <a:fontRef idx="minor"/>
                        </wps:style>
                        <wps:bodyPr/>
                      </wps:wsp>
                      <wps:wsp>
                        <wps:cNvSpPr/>
                        <wps:spPr>
                          <a:xfrm>
                            <a:off x="693360" y="1900080"/>
                            <a:ext cx="720" cy="13320"/>
                          </a:xfrm>
                          <a:prstGeom prst="line">
                            <a:avLst/>
                          </a:prstGeom>
                          <a:ln w="720">
                            <a:solidFill>
                              <a:srgbClr val="000000"/>
                            </a:solidFill>
                            <a:miter/>
                          </a:ln>
                        </wps:spPr>
                        <wps:style>
                          <a:lnRef idx="0"/>
                          <a:fillRef idx="0"/>
                          <a:effectRef idx="0"/>
                          <a:fontRef idx="minor"/>
                        </wps:style>
                        <wps:bodyPr/>
                      </wps:wsp>
                      <wps:wsp>
                        <wps:cNvSpPr/>
                        <wps:spPr>
                          <a:xfrm>
                            <a:off x="741600" y="1900080"/>
                            <a:ext cx="720" cy="27360"/>
                          </a:xfrm>
                          <a:prstGeom prst="line">
                            <a:avLst/>
                          </a:prstGeom>
                          <a:ln w="720">
                            <a:solidFill>
                              <a:srgbClr val="000000"/>
                            </a:solidFill>
                            <a:miter/>
                          </a:ln>
                        </wps:spPr>
                        <wps:style>
                          <a:lnRef idx="0"/>
                          <a:fillRef idx="0"/>
                          <a:effectRef idx="0"/>
                          <a:fontRef idx="minor"/>
                        </wps:style>
                        <wps:bodyPr/>
                      </wps:wsp>
                      <wps:wsp>
                        <wps:cNvSpPr txBox="1"/>
                        <wps:spPr>
                          <a:xfrm>
                            <a:off x="669960" y="192708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00</w:t>
                              </w:r>
                            </w:p>
                          </w:txbxContent>
                        </wps:txbx>
                        <wps:bodyPr wrap="square" lIns="0" rIns="0" tIns="0" bIns="0" anchor="t">
                          <a:noAutofit/>
                        </wps:bodyPr>
                      </wps:wsp>
                      <wps:wsp>
                        <wps:cNvSpPr/>
                        <wps:spPr>
                          <a:xfrm>
                            <a:off x="789840" y="1900080"/>
                            <a:ext cx="720" cy="13320"/>
                          </a:xfrm>
                          <a:prstGeom prst="line">
                            <a:avLst/>
                          </a:prstGeom>
                          <a:ln w="720">
                            <a:solidFill>
                              <a:srgbClr val="000000"/>
                            </a:solidFill>
                            <a:miter/>
                          </a:ln>
                        </wps:spPr>
                        <wps:style>
                          <a:lnRef idx="0"/>
                          <a:fillRef idx="0"/>
                          <a:effectRef idx="0"/>
                          <a:fontRef idx="minor"/>
                        </wps:style>
                        <wps:bodyPr/>
                      </wps:wsp>
                      <wps:wsp>
                        <wps:cNvSpPr/>
                        <wps:spPr>
                          <a:xfrm>
                            <a:off x="838800" y="1900080"/>
                            <a:ext cx="720" cy="13320"/>
                          </a:xfrm>
                          <a:prstGeom prst="line">
                            <a:avLst/>
                          </a:prstGeom>
                          <a:ln w="720">
                            <a:solidFill>
                              <a:srgbClr val="000000"/>
                            </a:solidFill>
                            <a:miter/>
                          </a:ln>
                        </wps:spPr>
                        <wps:style>
                          <a:lnRef idx="0"/>
                          <a:fillRef idx="0"/>
                          <a:effectRef idx="0"/>
                          <a:fontRef idx="minor"/>
                        </wps:style>
                        <wps:bodyPr/>
                      </wps:wsp>
                      <wps:wsp>
                        <wps:cNvSpPr/>
                        <wps:spPr>
                          <a:xfrm>
                            <a:off x="887760" y="1900080"/>
                            <a:ext cx="720" cy="13320"/>
                          </a:xfrm>
                          <a:prstGeom prst="line">
                            <a:avLst/>
                          </a:prstGeom>
                          <a:ln w="720">
                            <a:solidFill>
                              <a:srgbClr val="000000"/>
                            </a:solidFill>
                            <a:miter/>
                          </a:ln>
                        </wps:spPr>
                        <wps:style>
                          <a:lnRef idx="0"/>
                          <a:fillRef idx="0"/>
                          <a:effectRef idx="0"/>
                          <a:fontRef idx="minor"/>
                        </wps:style>
                        <wps:bodyPr/>
                      </wps:wsp>
                      <wps:wsp>
                        <wps:cNvSpPr/>
                        <wps:spPr>
                          <a:xfrm>
                            <a:off x="936000" y="1900080"/>
                            <a:ext cx="720" cy="27360"/>
                          </a:xfrm>
                          <a:prstGeom prst="line">
                            <a:avLst/>
                          </a:prstGeom>
                          <a:ln w="720">
                            <a:solidFill>
                              <a:srgbClr val="000000"/>
                            </a:solidFill>
                            <a:miter/>
                          </a:ln>
                        </wps:spPr>
                        <wps:style>
                          <a:lnRef idx="0"/>
                          <a:fillRef idx="0"/>
                          <a:effectRef idx="0"/>
                          <a:fontRef idx="minor"/>
                        </wps:style>
                        <wps:bodyPr/>
                      </wps:wsp>
                      <wps:wsp>
                        <wps:cNvSpPr txBox="1"/>
                        <wps:spPr>
                          <a:xfrm>
                            <a:off x="864360" y="192708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6.00</w:t>
                              </w:r>
                            </w:p>
                          </w:txbxContent>
                        </wps:txbx>
                        <wps:bodyPr wrap="square" lIns="0" rIns="0" tIns="0" bIns="0" anchor="t">
                          <a:noAutofit/>
                        </wps:bodyPr>
                      </wps:wsp>
                      <wps:wsp>
                        <wps:cNvSpPr/>
                        <wps:spPr>
                          <a:xfrm>
                            <a:off x="984960" y="1900080"/>
                            <a:ext cx="720" cy="13320"/>
                          </a:xfrm>
                          <a:prstGeom prst="line">
                            <a:avLst/>
                          </a:prstGeom>
                          <a:ln w="720">
                            <a:solidFill>
                              <a:srgbClr val="000000"/>
                            </a:solidFill>
                            <a:miter/>
                          </a:ln>
                        </wps:spPr>
                        <wps:style>
                          <a:lnRef idx="0"/>
                          <a:fillRef idx="0"/>
                          <a:effectRef idx="0"/>
                          <a:fontRef idx="minor"/>
                        </wps:style>
                        <wps:bodyPr/>
                      </wps:wsp>
                      <wps:wsp>
                        <wps:cNvSpPr/>
                        <wps:spPr>
                          <a:xfrm>
                            <a:off x="1033200" y="1900080"/>
                            <a:ext cx="720" cy="13320"/>
                          </a:xfrm>
                          <a:prstGeom prst="line">
                            <a:avLst/>
                          </a:prstGeom>
                          <a:ln w="720">
                            <a:solidFill>
                              <a:srgbClr val="000000"/>
                            </a:solidFill>
                            <a:miter/>
                          </a:ln>
                        </wps:spPr>
                        <wps:style>
                          <a:lnRef idx="0"/>
                          <a:fillRef idx="0"/>
                          <a:effectRef idx="0"/>
                          <a:fontRef idx="minor"/>
                        </wps:style>
                        <wps:bodyPr/>
                      </wps:wsp>
                      <wps:wsp>
                        <wps:cNvSpPr/>
                        <wps:spPr>
                          <a:xfrm>
                            <a:off x="1082160" y="1900080"/>
                            <a:ext cx="720" cy="13320"/>
                          </a:xfrm>
                          <a:prstGeom prst="line">
                            <a:avLst/>
                          </a:prstGeom>
                          <a:ln w="720">
                            <a:solidFill>
                              <a:srgbClr val="000000"/>
                            </a:solidFill>
                            <a:miter/>
                          </a:ln>
                        </wps:spPr>
                        <wps:style>
                          <a:lnRef idx="0"/>
                          <a:fillRef idx="0"/>
                          <a:effectRef idx="0"/>
                          <a:fontRef idx="minor"/>
                        </wps:style>
                        <wps:bodyPr/>
                      </wps:wsp>
                      <wps:wsp>
                        <wps:cNvSpPr/>
                        <wps:spPr>
                          <a:xfrm>
                            <a:off x="1130400" y="1900080"/>
                            <a:ext cx="720" cy="27360"/>
                          </a:xfrm>
                          <a:prstGeom prst="line">
                            <a:avLst/>
                          </a:prstGeom>
                          <a:ln w="720">
                            <a:solidFill>
                              <a:srgbClr val="000000"/>
                            </a:solidFill>
                            <a:miter/>
                          </a:ln>
                        </wps:spPr>
                        <wps:style>
                          <a:lnRef idx="0"/>
                          <a:fillRef idx="0"/>
                          <a:effectRef idx="0"/>
                          <a:fontRef idx="minor"/>
                        </wps:style>
                        <wps:bodyPr/>
                      </wps:wsp>
                      <wps:wsp>
                        <wps:cNvSpPr txBox="1"/>
                        <wps:spPr>
                          <a:xfrm>
                            <a:off x="1058400" y="192708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8.00</w:t>
                              </w:r>
                            </w:p>
                          </w:txbxContent>
                        </wps:txbx>
                        <wps:bodyPr wrap="square" lIns="0" rIns="0" tIns="0" bIns="0" anchor="t">
                          <a:noAutofit/>
                        </wps:bodyPr>
                      </wps:wsp>
                      <wps:wsp>
                        <wps:cNvSpPr/>
                        <wps:spPr>
                          <a:xfrm>
                            <a:off x="1178640" y="1900080"/>
                            <a:ext cx="720" cy="13320"/>
                          </a:xfrm>
                          <a:prstGeom prst="line">
                            <a:avLst/>
                          </a:prstGeom>
                          <a:ln w="720">
                            <a:solidFill>
                              <a:srgbClr val="000000"/>
                            </a:solidFill>
                            <a:miter/>
                          </a:ln>
                        </wps:spPr>
                        <wps:style>
                          <a:lnRef idx="0"/>
                          <a:fillRef idx="0"/>
                          <a:effectRef idx="0"/>
                          <a:fontRef idx="minor"/>
                        </wps:style>
                        <wps:bodyPr/>
                      </wps:wsp>
                      <wps:wsp>
                        <wps:cNvSpPr/>
                        <wps:spPr>
                          <a:xfrm>
                            <a:off x="1227600" y="1900080"/>
                            <a:ext cx="720" cy="13320"/>
                          </a:xfrm>
                          <a:prstGeom prst="line">
                            <a:avLst/>
                          </a:prstGeom>
                          <a:ln w="720">
                            <a:solidFill>
                              <a:srgbClr val="000000"/>
                            </a:solidFill>
                            <a:miter/>
                          </a:ln>
                        </wps:spPr>
                        <wps:style>
                          <a:lnRef idx="0"/>
                          <a:fillRef idx="0"/>
                          <a:effectRef idx="0"/>
                          <a:fontRef idx="minor"/>
                        </wps:style>
                        <wps:bodyPr/>
                      </wps:wsp>
                      <wps:wsp>
                        <wps:cNvSpPr/>
                        <wps:spPr>
                          <a:xfrm>
                            <a:off x="1276200" y="1900080"/>
                            <a:ext cx="720" cy="13320"/>
                          </a:xfrm>
                          <a:prstGeom prst="line">
                            <a:avLst/>
                          </a:prstGeom>
                          <a:ln w="720">
                            <a:solidFill>
                              <a:srgbClr val="000000"/>
                            </a:solidFill>
                            <a:miter/>
                          </a:ln>
                        </wps:spPr>
                        <wps:style>
                          <a:lnRef idx="0"/>
                          <a:fillRef idx="0"/>
                          <a:effectRef idx="0"/>
                          <a:fontRef idx="minor"/>
                        </wps:style>
                        <wps:bodyPr/>
                      </wps:wsp>
                      <wps:wsp>
                        <wps:cNvSpPr/>
                        <wps:spPr>
                          <a:xfrm>
                            <a:off x="1324440" y="1900080"/>
                            <a:ext cx="720" cy="27360"/>
                          </a:xfrm>
                          <a:prstGeom prst="line">
                            <a:avLst/>
                          </a:prstGeom>
                          <a:ln w="720">
                            <a:solidFill>
                              <a:srgbClr val="000000"/>
                            </a:solidFill>
                            <a:miter/>
                          </a:ln>
                        </wps:spPr>
                        <wps:style>
                          <a:lnRef idx="0"/>
                          <a:fillRef idx="0"/>
                          <a:effectRef idx="0"/>
                          <a:fontRef idx="minor"/>
                        </wps:style>
                        <wps:bodyPr/>
                      </wps:wsp>
                      <wps:wsp>
                        <wps:cNvSpPr txBox="1"/>
                        <wps:spPr>
                          <a:xfrm>
                            <a:off x="1236240" y="19270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0.00</w:t>
                              </w:r>
                            </w:p>
                          </w:txbxContent>
                        </wps:txbx>
                        <wps:bodyPr wrap="square" lIns="0" rIns="0" tIns="0" bIns="0" anchor="t">
                          <a:noAutofit/>
                        </wps:bodyPr>
                      </wps:wsp>
                      <wps:wsp>
                        <wps:cNvSpPr/>
                        <wps:spPr>
                          <a:xfrm>
                            <a:off x="1373400" y="1900080"/>
                            <a:ext cx="720" cy="13320"/>
                          </a:xfrm>
                          <a:prstGeom prst="line">
                            <a:avLst/>
                          </a:prstGeom>
                          <a:ln w="720">
                            <a:solidFill>
                              <a:srgbClr val="000000"/>
                            </a:solidFill>
                            <a:miter/>
                          </a:ln>
                        </wps:spPr>
                        <wps:style>
                          <a:lnRef idx="0"/>
                          <a:fillRef idx="0"/>
                          <a:effectRef idx="0"/>
                          <a:fontRef idx="minor"/>
                        </wps:style>
                        <wps:bodyPr/>
                      </wps:wsp>
                      <wps:wsp>
                        <wps:cNvSpPr/>
                        <wps:spPr>
                          <a:xfrm>
                            <a:off x="1422360" y="1900080"/>
                            <a:ext cx="720" cy="13320"/>
                          </a:xfrm>
                          <a:prstGeom prst="line">
                            <a:avLst/>
                          </a:prstGeom>
                          <a:ln w="720">
                            <a:solidFill>
                              <a:srgbClr val="000000"/>
                            </a:solidFill>
                            <a:miter/>
                          </a:ln>
                        </wps:spPr>
                        <wps:style>
                          <a:lnRef idx="0"/>
                          <a:fillRef idx="0"/>
                          <a:effectRef idx="0"/>
                          <a:fontRef idx="minor"/>
                        </wps:style>
                        <wps:bodyPr/>
                      </wps:wsp>
                      <wps:wsp>
                        <wps:cNvSpPr/>
                        <wps:spPr>
                          <a:xfrm>
                            <a:off x="1469880" y="1900080"/>
                            <a:ext cx="720" cy="13320"/>
                          </a:xfrm>
                          <a:prstGeom prst="line">
                            <a:avLst/>
                          </a:prstGeom>
                          <a:ln w="720">
                            <a:solidFill>
                              <a:srgbClr val="000000"/>
                            </a:solidFill>
                            <a:miter/>
                          </a:ln>
                        </wps:spPr>
                        <wps:style>
                          <a:lnRef idx="0"/>
                          <a:fillRef idx="0"/>
                          <a:effectRef idx="0"/>
                          <a:fontRef idx="minor"/>
                        </wps:style>
                        <wps:bodyPr/>
                      </wps:wsp>
                      <wps:wsp>
                        <wps:cNvSpPr/>
                        <wps:spPr>
                          <a:xfrm>
                            <a:off x="1518840" y="1900080"/>
                            <a:ext cx="720" cy="27360"/>
                          </a:xfrm>
                          <a:prstGeom prst="line">
                            <a:avLst/>
                          </a:prstGeom>
                          <a:ln w="720">
                            <a:solidFill>
                              <a:srgbClr val="000000"/>
                            </a:solidFill>
                            <a:miter/>
                          </a:ln>
                        </wps:spPr>
                        <wps:style>
                          <a:lnRef idx="0"/>
                          <a:fillRef idx="0"/>
                          <a:effectRef idx="0"/>
                          <a:fontRef idx="minor"/>
                        </wps:style>
                        <wps:bodyPr/>
                      </wps:wsp>
                      <wps:wsp>
                        <wps:cNvSpPr txBox="1"/>
                        <wps:spPr>
                          <a:xfrm>
                            <a:off x="1430640" y="19270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2.00</w:t>
                              </w:r>
                            </w:p>
                          </w:txbxContent>
                        </wps:txbx>
                        <wps:bodyPr wrap="square" lIns="0" rIns="0" tIns="0" bIns="0" anchor="t">
                          <a:noAutofit/>
                        </wps:bodyPr>
                      </wps:wsp>
                      <wps:wsp>
                        <wps:cNvSpPr/>
                        <wps:spPr>
                          <a:xfrm>
                            <a:off x="1567800" y="1900080"/>
                            <a:ext cx="720" cy="13320"/>
                          </a:xfrm>
                          <a:prstGeom prst="line">
                            <a:avLst/>
                          </a:prstGeom>
                          <a:ln w="720">
                            <a:solidFill>
                              <a:srgbClr val="000000"/>
                            </a:solidFill>
                            <a:miter/>
                          </a:ln>
                        </wps:spPr>
                        <wps:style>
                          <a:lnRef idx="0"/>
                          <a:fillRef idx="0"/>
                          <a:effectRef idx="0"/>
                          <a:fontRef idx="minor"/>
                        </wps:style>
                        <wps:bodyPr/>
                      </wps:wsp>
                      <wps:wsp>
                        <wps:cNvSpPr/>
                        <wps:spPr>
                          <a:xfrm>
                            <a:off x="1616040" y="1900080"/>
                            <a:ext cx="720" cy="13320"/>
                          </a:xfrm>
                          <a:prstGeom prst="line">
                            <a:avLst/>
                          </a:prstGeom>
                          <a:ln w="720">
                            <a:solidFill>
                              <a:srgbClr val="000000"/>
                            </a:solidFill>
                            <a:miter/>
                          </a:ln>
                        </wps:spPr>
                        <wps:style>
                          <a:lnRef idx="0"/>
                          <a:fillRef idx="0"/>
                          <a:effectRef idx="0"/>
                          <a:fontRef idx="minor"/>
                        </wps:style>
                        <wps:bodyPr/>
                      </wps:wsp>
                      <wps:wsp>
                        <wps:cNvSpPr/>
                        <wps:spPr>
                          <a:xfrm>
                            <a:off x="1665000" y="1900080"/>
                            <a:ext cx="720" cy="13320"/>
                          </a:xfrm>
                          <a:prstGeom prst="line">
                            <a:avLst/>
                          </a:prstGeom>
                          <a:ln w="720">
                            <a:solidFill>
                              <a:srgbClr val="000000"/>
                            </a:solidFill>
                            <a:miter/>
                          </a:ln>
                        </wps:spPr>
                        <wps:style>
                          <a:lnRef idx="0"/>
                          <a:fillRef idx="0"/>
                          <a:effectRef idx="0"/>
                          <a:fontRef idx="minor"/>
                        </wps:style>
                        <wps:bodyPr/>
                      </wps:wsp>
                      <wps:wsp>
                        <wps:cNvSpPr/>
                        <wps:spPr>
                          <a:xfrm>
                            <a:off x="1713240" y="1900080"/>
                            <a:ext cx="720" cy="27360"/>
                          </a:xfrm>
                          <a:prstGeom prst="line">
                            <a:avLst/>
                          </a:prstGeom>
                          <a:ln w="720">
                            <a:solidFill>
                              <a:srgbClr val="000000"/>
                            </a:solidFill>
                            <a:miter/>
                          </a:ln>
                        </wps:spPr>
                        <wps:style>
                          <a:lnRef idx="0"/>
                          <a:fillRef idx="0"/>
                          <a:effectRef idx="0"/>
                          <a:fontRef idx="minor"/>
                        </wps:style>
                        <wps:bodyPr/>
                      </wps:wsp>
                      <wps:wsp>
                        <wps:cNvSpPr txBox="1"/>
                        <wps:spPr>
                          <a:xfrm>
                            <a:off x="1625040" y="19270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4.00</w:t>
                              </w:r>
                            </w:p>
                          </w:txbxContent>
                        </wps:txbx>
                        <wps:bodyPr wrap="square" lIns="0" rIns="0" tIns="0" bIns="0" anchor="t">
                          <a:noAutofit/>
                        </wps:bodyPr>
                      </wps:wsp>
                      <wps:wsp>
                        <wps:cNvSpPr/>
                        <wps:spPr>
                          <a:xfrm>
                            <a:off x="1762200" y="1900080"/>
                            <a:ext cx="720" cy="13320"/>
                          </a:xfrm>
                          <a:prstGeom prst="line">
                            <a:avLst/>
                          </a:prstGeom>
                          <a:ln w="720">
                            <a:solidFill>
                              <a:srgbClr val="000000"/>
                            </a:solidFill>
                            <a:miter/>
                          </a:ln>
                        </wps:spPr>
                        <wps:style>
                          <a:lnRef idx="0"/>
                          <a:fillRef idx="0"/>
                          <a:effectRef idx="0"/>
                          <a:fontRef idx="minor"/>
                        </wps:style>
                        <wps:bodyPr/>
                      </wps:wsp>
                      <wps:wsp>
                        <wps:cNvSpPr/>
                        <wps:spPr>
                          <a:xfrm>
                            <a:off x="1810440" y="1900080"/>
                            <a:ext cx="720" cy="13320"/>
                          </a:xfrm>
                          <a:prstGeom prst="line">
                            <a:avLst/>
                          </a:prstGeom>
                          <a:ln w="720">
                            <a:solidFill>
                              <a:srgbClr val="000000"/>
                            </a:solidFill>
                            <a:miter/>
                          </a:ln>
                        </wps:spPr>
                        <wps:style>
                          <a:lnRef idx="0"/>
                          <a:fillRef idx="0"/>
                          <a:effectRef idx="0"/>
                          <a:fontRef idx="minor"/>
                        </wps:style>
                        <wps:bodyPr/>
                      </wps:wsp>
                      <wps:wsp>
                        <wps:cNvSpPr/>
                        <wps:spPr>
                          <a:xfrm>
                            <a:off x="1859400" y="1900080"/>
                            <a:ext cx="720" cy="13320"/>
                          </a:xfrm>
                          <a:prstGeom prst="line">
                            <a:avLst/>
                          </a:prstGeom>
                          <a:ln w="720">
                            <a:solidFill>
                              <a:srgbClr val="000000"/>
                            </a:solidFill>
                            <a:miter/>
                          </a:ln>
                        </wps:spPr>
                        <wps:style>
                          <a:lnRef idx="0"/>
                          <a:fillRef idx="0"/>
                          <a:effectRef idx="0"/>
                          <a:fontRef idx="minor"/>
                        </wps:style>
                        <wps:bodyPr/>
                      </wps:wsp>
                      <wps:wsp>
                        <wps:cNvSpPr/>
                        <wps:spPr>
                          <a:xfrm>
                            <a:off x="1907640" y="1900080"/>
                            <a:ext cx="720" cy="27360"/>
                          </a:xfrm>
                          <a:prstGeom prst="line">
                            <a:avLst/>
                          </a:prstGeom>
                          <a:ln w="720">
                            <a:solidFill>
                              <a:srgbClr val="000000"/>
                            </a:solidFill>
                            <a:miter/>
                          </a:ln>
                        </wps:spPr>
                        <wps:style>
                          <a:lnRef idx="0"/>
                          <a:fillRef idx="0"/>
                          <a:effectRef idx="0"/>
                          <a:fontRef idx="minor"/>
                        </wps:style>
                        <wps:bodyPr/>
                      </wps:wsp>
                      <wps:wsp>
                        <wps:cNvSpPr txBox="1"/>
                        <wps:spPr>
                          <a:xfrm>
                            <a:off x="1819440" y="19270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6.00</w:t>
                              </w:r>
                            </w:p>
                          </w:txbxContent>
                        </wps:txbx>
                        <wps:bodyPr wrap="square" lIns="0" rIns="0" tIns="0" bIns="0" anchor="t">
                          <a:noAutofit/>
                        </wps:bodyPr>
                      </wps:wsp>
                      <wps:wsp>
                        <wps:cNvSpPr/>
                        <wps:spPr>
                          <a:xfrm>
                            <a:off x="1956600" y="1900080"/>
                            <a:ext cx="720" cy="13320"/>
                          </a:xfrm>
                          <a:prstGeom prst="line">
                            <a:avLst/>
                          </a:prstGeom>
                          <a:ln w="720">
                            <a:solidFill>
                              <a:srgbClr val="000000"/>
                            </a:solidFill>
                            <a:miter/>
                          </a:ln>
                        </wps:spPr>
                        <wps:style>
                          <a:lnRef idx="0"/>
                          <a:fillRef idx="0"/>
                          <a:effectRef idx="0"/>
                          <a:fontRef idx="minor"/>
                        </wps:style>
                        <wps:bodyPr/>
                      </wps:wsp>
                      <wps:wsp>
                        <wps:cNvSpPr/>
                        <wps:spPr>
                          <a:xfrm>
                            <a:off x="2004840" y="1900080"/>
                            <a:ext cx="720" cy="13320"/>
                          </a:xfrm>
                          <a:prstGeom prst="line">
                            <a:avLst/>
                          </a:prstGeom>
                          <a:ln w="720">
                            <a:solidFill>
                              <a:srgbClr val="000000"/>
                            </a:solidFill>
                            <a:miter/>
                          </a:ln>
                        </wps:spPr>
                        <wps:style>
                          <a:lnRef idx="0"/>
                          <a:fillRef idx="0"/>
                          <a:effectRef idx="0"/>
                          <a:fontRef idx="minor"/>
                        </wps:style>
                        <wps:bodyPr/>
                      </wps:wsp>
                      <wps:wsp>
                        <wps:cNvSpPr/>
                        <wps:spPr>
                          <a:xfrm>
                            <a:off x="2053440" y="1900080"/>
                            <a:ext cx="720" cy="13320"/>
                          </a:xfrm>
                          <a:prstGeom prst="line">
                            <a:avLst/>
                          </a:prstGeom>
                          <a:ln w="720">
                            <a:solidFill>
                              <a:srgbClr val="000000"/>
                            </a:solidFill>
                            <a:miter/>
                          </a:ln>
                        </wps:spPr>
                        <wps:style>
                          <a:lnRef idx="0"/>
                          <a:fillRef idx="0"/>
                          <a:effectRef idx="0"/>
                          <a:fontRef idx="minor"/>
                        </wps:style>
                        <wps:bodyPr/>
                      </wps:wsp>
                      <wps:wsp>
                        <wps:cNvSpPr/>
                        <wps:spPr>
                          <a:xfrm>
                            <a:off x="2102400" y="1900080"/>
                            <a:ext cx="720" cy="27360"/>
                          </a:xfrm>
                          <a:prstGeom prst="line">
                            <a:avLst/>
                          </a:prstGeom>
                          <a:ln w="720">
                            <a:solidFill>
                              <a:srgbClr val="000000"/>
                            </a:solidFill>
                            <a:miter/>
                          </a:ln>
                        </wps:spPr>
                        <wps:style>
                          <a:lnRef idx="0"/>
                          <a:fillRef idx="0"/>
                          <a:effectRef idx="0"/>
                          <a:fontRef idx="minor"/>
                        </wps:style>
                        <wps:bodyPr/>
                      </wps:wsp>
                      <wps:wsp>
                        <wps:cNvSpPr txBox="1"/>
                        <wps:spPr>
                          <a:xfrm>
                            <a:off x="2014200" y="19270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8.00</w:t>
                              </w:r>
                            </w:p>
                          </w:txbxContent>
                        </wps:txbx>
                        <wps:bodyPr wrap="square" lIns="0" rIns="0" tIns="0" bIns="0" anchor="t">
                          <a:noAutofit/>
                        </wps:bodyPr>
                      </wps:wsp>
                      <wps:wsp>
                        <wps:cNvSpPr/>
                        <wps:spPr>
                          <a:xfrm>
                            <a:off x="2150640" y="1900080"/>
                            <a:ext cx="720" cy="13320"/>
                          </a:xfrm>
                          <a:prstGeom prst="line">
                            <a:avLst/>
                          </a:prstGeom>
                          <a:ln w="720">
                            <a:solidFill>
                              <a:srgbClr val="000000"/>
                            </a:solidFill>
                            <a:miter/>
                          </a:ln>
                        </wps:spPr>
                        <wps:style>
                          <a:lnRef idx="0"/>
                          <a:fillRef idx="0"/>
                          <a:effectRef idx="0"/>
                          <a:fontRef idx="minor"/>
                        </wps:style>
                        <wps:bodyPr/>
                      </wps:wsp>
                      <wps:wsp>
                        <wps:cNvSpPr/>
                        <wps:spPr>
                          <a:xfrm>
                            <a:off x="2198880" y="1900080"/>
                            <a:ext cx="720" cy="13320"/>
                          </a:xfrm>
                          <a:prstGeom prst="line">
                            <a:avLst/>
                          </a:prstGeom>
                          <a:ln w="720">
                            <a:solidFill>
                              <a:srgbClr val="000000"/>
                            </a:solidFill>
                            <a:miter/>
                          </a:ln>
                        </wps:spPr>
                        <wps:style>
                          <a:lnRef idx="0"/>
                          <a:fillRef idx="0"/>
                          <a:effectRef idx="0"/>
                          <a:fontRef idx="minor"/>
                        </wps:style>
                        <wps:bodyPr/>
                      </wps:wsp>
                      <wps:wsp>
                        <wps:cNvSpPr/>
                        <wps:spPr>
                          <a:xfrm>
                            <a:off x="2247840" y="1900080"/>
                            <a:ext cx="720" cy="13320"/>
                          </a:xfrm>
                          <a:prstGeom prst="line">
                            <a:avLst/>
                          </a:prstGeom>
                          <a:ln w="720">
                            <a:solidFill>
                              <a:srgbClr val="000000"/>
                            </a:solidFill>
                            <a:miter/>
                          </a:ln>
                        </wps:spPr>
                        <wps:style>
                          <a:lnRef idx="0"/>
                          <a:fillRef idx="0"/>
                          <a:effectRef idx="0"/>
                          <a:fontRef idx="minor"/>
                        </wps:style>
                        <wps:bodyPr/>
                      </wps:wsp>
                      <wps:wsp>
                        <wps:cNvSpPr/>
                        <wps:spPr>
                          <a:xfrm>
                            <a:off x="2296080" y="1900080"/>
                            <a:ext cx="720" cy="27360"/>
                          </a:xfrm>
                          <a:prstGeom prst="line">
                            <a:avLst/>
                          </a:prstGeom>
                          <a:ln w="720">
                            <a:solidFill>
                              <a:srgbClr val="000000"/>
                            </a:solidFill>
                            <a:miter/>
                          </a:ln>
                        </wps:spPr>
                        <wps:style>
                          <a:lnRef idx="0"/>
                          <a:fillRef idx="0"/>
                          <a:effectRef idx="0"/>
                          <a:fontRef idx="minor"/>
                        </wps:style>
                        <wps:bodyPr/>
                      </wps:wsp>
                      <wps:wsp>
                        <wps:cNvSpPr txBox="1"/>
                        <wps:spPr>
                          <a:xfrm>
                            <a:off x="2207880" y="19270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0.00</w:t>
                              </w:r>
                            </w:p>
                          </w:txbxContent>
                        </wps:txbx>
                        <wps:bodyPr wrap="square" lIns="0" rIns="0" tIns="0" bIns="0" anchor="t">
                          <a:noAutofit/>
                        </wps:bodyPr>
                      </wps:wsp>
                      <wps:wsp>
                        <wps:cNvSpPr/>
                        <wps:spPr>
                          <a:xfrm>
                            <a:off x="2345040" y="1900080"/>
                            <a:ext cx="720" cy="13320"/>
                          </a:xfrm>
                          <a:prstGeom prst="line">
                            <a:avLst/>
                          </a:prstGeom>
                          <a:ln w="720">
                            <a:solidFill>
                              <a:srgbClr val="000000"/>
                            </a:solidFill>
                            <a:miter/>
                          </a:ln>
                        </wps:spPr>
                        <wps:style>
                          <a:lnRef idx="0"/>
                          <a:fillRef idx="0"/>
                          <a:effectRef idx="0"/>
                          <a:fontRef idx="minor"/>
                        </wps:style>
                        <wps:bodyPr/>
                      </wps:wsp>
                      <wps:wsp>
                        <wps:cNvSpPr/>
                        <wps:spPr>
                          <a:xfrm>
                            <a:off x="2394000" y="1900080"/>
                            <a:ext cx="720" cy="13320"/>
                          </a:xfrm>
                          <a:prstGeom prst="line">
                            <a:avLst/>
                          </a:prstGeom>
                          <a:ln w="720">
                            <a:solidFill>
                              <a:srgbClr val="000000"/>
                            </a:solidFill>
                            <a:miter/>
                          </a:ln>
                        </wps:spPr>
                        <wps:style>
                          <a:lnRef idx="0"/>
                          <a:fillRef idx="0"/>
                          <a:effectRef idx="0"/>
                          <a:fontRef idx="minor"/>
                        </wps:style>
                        <wps:bodyPr/>
                      </wps:wsp>
                      <wps:wsp>
                        <wps:cNvSpPr/>
                        <wps:spPr>
                          <a:xfrm>
                            <a:off x="2442240" y="1900080"/>
                            <a:ext cx="720" cy="13320"/>
                          </a:xfrm>
                          <a:prstGeom prst="line">
                            <a:avLst/>
                          </a:prstGeom>
                          <a:ln w="720">
                            <a:solidFill>
                              <a:srgbClr val="000000"/>
                            </a:solidFill>
                            <a:miter/>
                          </a:ln>
                        </wps:spPr>
                        <wps:style>
                          <a:lnRef idx="0"/>
                          <a:fillRef idx="0"/>
                          <a:effectRef idx="0"/>
                          <a:fontRef idx="minor"/>
                        </wps:style>
                        <wps:bodyPr/>
                      </wps:wsp>
                      <wps:wsp>
                        <wps:cNvSpPr/>
                        <wps:spPr>
                          <a:xfrm>
                            <a:off x="2490480" y="1900080"/>
                            <a:ext cx="720" cy="27360"/>
                          </a:xfrm>
                          <a:prstGeom prst="line">
                            <a:avLst/>
                          </a:prstGeom>
                          <a:ln w="720">
                            <a:solidFill>
                              <a:srgbClr val="000000"/>
                            </a:solidFill>
                            <a:miter/>
                          </a:ln>
                        </wps:spPr>
                        <wps:style>
                          <a:lnRef idx="0"/>
                          <a:fillRef idx="0"/>
                          <a:effectRef idx="0"/>
                          <a:fontRef idx="minor"/>
                        </wps:style>
                        <wps:bodyPr/>
                      </wps:wsp>
                      <wps:wsp>
                        <wps:cNvSpPr txBox="1"/>
                        <wps:spPr>
                          <a:xfrm>
                            <a:off x="2402280" y="19270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2.00</w:t>
                              </w:r>
                            </w:p>
                          </w:txbxContent>
                        </wps:txbx>
                        <wps:bodyPr wrap="square" lIns="0" rIns="0" tIns="0" bIns="0" anchor="t">
                          <a:noAutofit/>
                        </wps:bodyPr>
                      </wps:wsp>
                      <wps:wsp>
                        <wps:cNvSpPr/>
                        <wps:spPr>
                          <a:xfrm>
                            <a:off x="2539440" y="1900080"/>
                            <a:ext cx="720" cy="13320"/>
                          </a:xfrm>
                          <a:prstGeom prst="line">
                            <a:avLst/>
                          </a:prstGeom>
                          <a:ln w="720">
                            <a:solidFill>
                              <a:srgbClr val="000000"/>
                            </a:solidFill>
                            <a:miter/>
                          </a:ln>
                        </wps:spPr>
                        <wps:style>
                          <a:lnRef idx="0"/>
                          <a:fillRef idx="0"/>
                          <a:effectRef idx="0"/>
                          <a:fontRef idx="minor"/>
                        </wps:style>
                        <wps:bodyPr/>
                      </wps:wsp>
                      <wps:wsp>
                        <wps:cNvSpPr/>
                        <wps:spPr>
                          <a:xfrm>
                            <a:off x="2587680" y="1900080"/>
                            <a:ext cx="720" cy="13320"/>
                          </a:xfrm>
                          <a:prstGeom prst="line">
                            <a:avLst/>
                          </a:prstGeom>
                          <a:ln w="720">
                            <a:solidFill>
                              <a:srgbClr val="000000"/>
                            </a:solidFill>
                            <a:miter/>
                          </a:ln>
                        </wps:spPr>
                        <wps:style>
                          <a:lnRef idx="0"/>
                          <a:fillRef idx="0"/>
                          <a:effectRef idx="0"/>
                          <a:fontRef idx="minor"/>
                        </wps:style>
                        <wps:bodyPr/>
                      </wps:wsp>
                      <wps:wsp>
                        <wps:cNvSpPr/>
                        <wps:spPr>
                          <a:xfrm>
                            <a:off x="2636640" y="1900080"/>
                            <a:ext cx="720" cy="13320"/>
                          </a:xfrm>
                          <a:prstGeom prst="line">
                            <a:avLst/>
                          </a:prstGeom>
                          <a:ln w="720">
                            <a:solidFill>
                              <a:srgbClr val="000000"/>
                            </a:solidFill>
                            <a:miter/>
                          </a:ln>
                        </wps:spPr>
                        <wps:style>
                          <a:lnRef idx="0"/>
                          <a:fillRef idx="0"/>
                          <a:effectRef idx="0"/>
                          <a:fontRef idx="minor"/>
                        </wps:style>
                        <wps:bodyPr/>
                      </wps:wsp>
                      <wps:wsp>
                        <wps:cNvSpPr/>
                        <wps:spPr>
                          <a:xfrm>
                            <a:off x="2685240" y="1900080"/>
                            <a:ext cx="720" cy="27360"/>
                          </a:xfrm>
                          <a:prstGeom prst="line">
                            <a:avLst/>
                          </a:prstGeom>
                          <a:ln w="720">
                            <a:solidFill>
                              <a:srgbClr val="000000"/>
                            </a:solidFill>
                            <a:miter/>
                          </a:ln>
                        </wps:spPr>
                        <wps:style>
                          <a:lnRef idx="0"/>
                          <a:fillRef idx="0"/>
                          <a:effectRef idx="0"/>
                          <a:fontRef idx="minor"/>
                        </wps:style>
                        <wps:bodyPr/>
                      </wps:wsp>
                      <wps:wsp>
                        <wps:cNvSpPr txBox="1"/>
                        <wps:spPr>
                          <a:xfrm>
                            <a:off x="2597040" y="19270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4.00</w:t>
                              </w:r>
                            </w:p>
                          </w:txbxContent>
                        </wps:txbx>
                        <wps:bodyPr wrap="square" lIns="0" rIns="0" tIns="0" bIns="0" anchor="t">
                          <a:noAutofit/>
                        </wps:bodyPr>
                      </wps:wsp>
                      <wps:wsp>
                        <wps:cNvSpPr/>
                        <wps:spPr>
                          <a:xfrm>
                            <a:off x="2733840" y="1900080"/>
                            <a:ext cx="720" cy="13320"/>
                          </a:xfrm>
                          <a:prstGeom prst="line">
                            <a:avLst/>
                          </a:prstGeom>
                          <a:ln w="720">
                            <a:solidFill>
                              <a:srgbClr val="000000"/>
                            </a:solidFill>
                            <a:miter/>
                          </a:ln>
                        </wps:spPr>
                        <wps:style>
                          <a:lnRef idx="0"/>
                          <a:fillRef idx="0"/>
                          <a:effectRef idx="0"/>
                          <a:fontRef idx="minor"/>
                        </wps:style>
                        <wps:bodyPr/>
                      </wps:wsp>
                      <wps:wsp>
                        <wps:cNvSpPr/>
                        <wps:spPr>
                          <a:xfrm>
                            <a:off x="2782440" y="1900080"/>
                            <a:ext cx="720" cy="13320"/>
                          </a:xfrm>
                          <a:prstGeom prst="line">
                            <a:avLst/>
                          </a:prstGeom>
                          <a:ln w="720">
                            <a:solidFill>
                              <a:srgbClr val="000000"/>
                            </a:solidFill>
                            <a:miter/>
                          </a:ln>
                        </wps:spPr>
                        <wps:style>
                          <a:lnRef idx="0"/>
                          <a:fillRef idx="0"/>
                          <a:effectRef idx="0"/>
                          <a:fontRef idx="minor"/>
                        </wps:style>
                        <wps:bodyPr/>
                      </wps:wsp>
                      <wps:wsp>
                        <wps:cNvSpPr/>
                        <wps:spPr>
                          <a:xfrm>
                            <a:off x="2830680" y="1900080"/>
                            <a:ext cx="720" cy="13320"/>
                          </a:xfrm>
                          <a:prstGeom prst="line">
                            <a:avLst/>
                          </a:prstGeom>
                          <a:ln w="720">
                            <a:solidFill>
                              <a:srgbClr val="000000"/>
                            </a:solidFill>
                            <a:miter/>
                          </a:ln>
                        </wps:spPr>
                        <wps:style>
                          <a:lnRef idx="0"/>
                          <a:fillRef idx="0"/>
                          <a:effectRef idx="0"/>
                          <a:fontRef idx="minor"/>
                        </wps:style>
                        <wps:bodyPr/>
                      </wps:wsp>
                      <wps:wsp>
                        <wps:cNvSpPr/>
                        <wps:spPr>
                          <a:xfrm>
                            <a:off x="2878920" y="1900080"/>
                            <a:ext cx="720" cy="27360"/>
                          </a:xfrm>
                          <a:prstGeom prst="line">
                            <a:avLst/>
                          </a:prstGeom>
                          <a:ln w="720">
                            <a:solidFill>
                              <a:srgbClr val="000000"/>
                            </a:solidFill>
                            <a:miter/>
                          </a:ln>
                        </wps:spPr>
                        <wps:style>
                          <a:lnRef idx="0"/>
                          <a:fillRef idx="0"/>
                          <a:effectRef idx="0"/>
                          <a:fontRef idx="minor"/>
                        </wps:style>
                        <wps:bodyPr/>
                      </wps:wsp>
                      <wps:wsp>
                        <wps:cNvSpPr txBox="1"/>
                        <wps:spPr>
                          <a:xfrm>
                            <a:off x="2790720" y="19270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6.00</w:t>
                              </w:r>
                            </w:p>
                          </w:txbxContent>
                        </wps:txbx>
                        <wps:bodyPr wrap="square" lIns="0" rIns="0" tIns="0" bIns="0" anchor="t">
                          <a:noAutofit/>
                        </wps:bodyPr>
                      </wps:wsp>
                      <wps:wsp>
                        <wps:cNvSpPr/>
                        <wps:spPr>
                          <a:xfrm>
                            <a:off x="2927880" y="1900080"/>
                            <a:ext cx="720" cy="13320"/>
                          </a:xfrm>
                          <a:prstGeom prst="line">
                            <a:avLst/>
                          </a:prstGeom>
                          <a:ln w="720">
                            <a:solidFill>
                              <a:srgbClr val="000000"/>
                            </a:solidFill>
                            <a:miter/>
                          </a:ln>
                        </wps:spPr>
                        <wps:style>
                          <a:lnRef idx="0"/>
                          <a:fillRef idx="0"/>
                          <a:effectRef idx="0"/>
                          <a:fontRef idx="minor"/>
                        </wps:style>
                        <wps:bodyPr/>
                      </wps:wsp>
                      <wps:wsp>
                        <wps:cNvSpPr/>
                        <wps:spPr>
                          <a:xfrm>
                            <a:off x="2976840" y="1900080"/>
                            <a:ext cx="720" cy="13320"/>
                          </a:xfrm>
                          <a:prstGeom prst="line">
                            <a:avLst/>
                          </a:prstGeom>
                          <a:ln w="720">
                            <a:solidFill>
                              <a:srgbClr val="000000"/>
                            </a:solidFill>
                            <a:miter/>
                          </a:ln>
                        </wps:spPr>
                        <wps:style>
                          <a:lnRef idx="0"/>
                          <a:fillRef idx="0"/>
                          <a:effectRef idx="0"/>
                          <a:fontRef idx="minor"/>
                        </wps:style>
                        <wps:bodyPr/>
                      </wps:wsp>
                      <wps:wsp>
                        <wps:cNvSpPr/>
                        <wps:spPr>
                          <a:xfrm>
                            <a:off x="3025080" y="1900080"/>
                            <a:ext cx="720" cy="13320"/>
                          </a:xfrm>
                          <a:prstGeom prst="line">
                            <a:avLst/>
                          </a:prstGeom>
                          <a:ln w="720">
                            <a:solidFill>
                              <a:srgbClr val="000000"/>
                            </a:solidFill>
                            <a:miter/>
                          </a:ln>
                        </wps:spPr>
                        <wps:style>
                          <a:lnRef idx="0"/>
                          <a:fillRef idx="0"/>
                          <a:effectRef idx="0"/>
                          <a:fontRef idx="minor"/>
                        </wps:style>
                        <wps:bodyPr/>
                      </wps:wsp>
                      <wps:wsp>
                        <wps:cNvSpPr/>
                        <wps:spPr>
                          <a:xfrm>
                            <a:off x="3074040" y="1900080"/>
                            <a:ext cx="720" cy="27360"/>
                          </a:xfrm>
                          <a:prstGeom prst="line">
                            <a:avLst/>
                          </a:prstGeom>
                          <a:ln w="720">
                            <a:solidFill>
                              <a:srgbClr val="000000"/>
                            </a:solidFill>
                            <a:miter/>
                          </a:ln>
                        </wps:spPr>
                        <wps:style>
                          <a:lnRef idx="0"/>
                          <a:fillRef idx="0"/>
                          <a:effectRef idx="0"/>
                          <a:fontRef idx="minor"/>
                        </wps:style>
                        <wps:bodyPr/>
                      </wps:wsp>
                      <wps:wsp>
                        <wps:cNvSpPr txBox="1"/>
                        <wps:spPr>
                          <a:xfrm>
                            <a:off x="2985840" y="19270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8.00</w:t>
                              </w:r>
                            </w:p>
                          </w:txbxContent>
                        </wps:txbx>
                        <wps:bodyPr wrap="square" lIns="0" rIns="0" tIns="0" bIns="0" anchor="t">
                          <a:noAutofit/>
                        </wps:bodyPr>
                      </wps:wsp>
                      <wps:wsp>
                        <wps:cNvSpPr/>
                        <wps:spPr>
                          <a:xfrm>
                            <a:off x="3122280" y="1900080"/>
                            <a:ext cx="720" cy="13320"/>
                          </a:xfrm>
                          <a:prstGeom prst="line">
                            <a:avLst/>
                          </a:prstGeom>
                          <a:ln w="720">
                            <a:solidFill>
                              <a:srgbClr val="000000"/>
                            </a:solidFill>
                            <a:miter/>
                          </a:ln>
                        </wps:spPr>
                        <wps:style>
                          <a:lnRef idx="0"/>
                          <a:fillRef idx="0"/>
                          <a:effectRef idx="0"/>
                          <a:fontRef idx="minor"/>
                        </wps:style>
                        <wps:bodyPr/>
                      </wps:wsp>
                      <wps:wsp>
                        <wps:cNvSpPr/>
                        <wps:spPr>
                          <a:xfrm>
                            <a:off x="3170520" y="1900080"/>
                            <a:ext cx="720" cy="13320"/>
                          </a:xfrm>
                          <a:prstGeom prst="line">
                            <a:avLst/>
                          </a:prstGeom>
                          <a:ln w="720">
                            <a:solidFill>
                              <a:srgbClr val="000000"/>
                            </a:solidFill>
                            <a:miter/>
                          </a:ln>
                        </wps:spPr>
                        <wps:style>
                          <a:lnRef idx="0"/>
                          <a:fillRef idx="0"/>
                          <a:effectRef idx="0"/>
                          <a:fontRef idx="minor"/>
                        </wps:style>
                        <wps:bodyPr/>
                      </wps:wsp>
                      <wps:wsp>
                        <wps:cNvSpPr/>
                        <wps:spPr>
                          <a:xfrm>
                            <a:off x="3219480" y="1900080"/>
                            <a:ext cx="720" cy="13320"/>
                          </a:xfrm>
                          <a:prstGeom prst="line">
                            <a:avLst/>
                          </a:prstGeom>
                          <a:ln w="720">
                            <a:solidFill>
                              <a:srgbClr val="000000"/>
                            </a:solidFill>
                            <a:miter/>
                          </a:ln>
                        </wps:spPr>
                        <wps:style>
                          <a:lnRef idx="0"/>
                          <a:fillRef idx="0"/>
                          <a:effectRef idx="0"/>
                          <a:fontRef idx="minor"/>
                        </wps:style>
                        <wps:bodyPr/>
                      </wps:wsp>
                      <wps:wsp>
                        <wps:cNvSpPr/>
                        <wps:spPr>
                          <a:xfrm>
                            <a:off x="3267720" y="1900080"/>
                            <a:ext cx="720" cy="27360"/>
                          </a:xfrm>
                          <a:prstGeom prst="line">
                            <a:avLst/>
                          </a:prstGeom>
                          <a:ln w="720">
                            <a:solidFill>
                              <a:srgbClr val="000000"/>
                            </a:solidFill>
                            <a:miter/>
                          </a:ln>
                        </wps:spPr>
                        <wps:style>
                          <a:lnRef idx="0"/>
                          <a:fillRef idx="0"/>
                          <a:effectRef idx="0"/>
                          <a:fontRef idx="minor"/>
                        </wps:style>
                        <wps:bodyPr/>
                      </wps:wsp>
                      <wps:wsp>
                        <wps:cNvSpPr txBox="1"/>
                        <wps:spPr>
                          <a:xfrm>
                            <a:off x="3179520" y="19270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0.00</w:t>
                              </w:r>
                            </w:p>
                          </w:txbxContent>
                        </wps:txbx>
                        <wps:bodyPr wrap="square" lIns="0" rIns="0" tIns="0" bIns="0" anchor="t">
                          <a:noAutofit/>
                        </wps:bodyPr>
                      </wps:wsp>
                      <wps:wsp>
                        <wps:cNvSpPr/>
                        <wps:spPr>
                          <a:xfrm>
                            <a:off x="3316680" y="1900080"/>
                            <a:ext cx="720" cy="13320"/>
                          </a:xfrm>
                          <a:prstGeom prst="line">
                            <a:avLst/>
                          </a:prstGeom>
                          <a:ln w="720">
                            <a:solidFill>
                              <a:srgbClr val="000000"/>
                            </a:solidFill>
                            <a:miter/>
                          </a:ln>
                        </wps:spPr>
                        <wps:style>
                          <a:lnRef idx="0"/>
                          <a:fillRef idx="0"/>
                          <a:effectRef idx="0"/>
                          <a:fontRef idx="minor"/>
                        </wps:style>
                        <wps:bodyPr/>
                      </wps:wsp>
                      <wps:wsp>
                        <wps:cNvSpPr/>
                        <wps:spPr>
                          <a:xfrm>
                            <a:off x="3365640" y="1900080"/>
                            <a:ext cx="720" cy="13320"/>
                          </a:xfrm>
                          <a:prstGeom prst="line">
                            <a:avLst/>
                          </a:prstGeom>
                          <a:ln w="720">
                            <a:solidFill>
                              <a:srgbClr val="000000"/>
                            </a:solidFill>
                            <a:miter/>
                          </a:ln>
                        </wps:spPr>
                        <wps:style>
                          <a:lnRef idx="0"/>
                          <a:fillRef idx="0"/>
                          <a:effectRef idx="0"/>
                          <a:fontRef idx="minor"/>
                        </wps:style>
                        <wps:bodyPr/>
                      </wps:wsp>
                      <wps:wsp>
                        <wps:cNvSpPr/>
                        <wps:spPr>
                          <a:xfrm>
                            <a:off x="3413880" y="1900080"/>
                            <a:ext cx="720" cy="13320"/>
                          </a:xfrm>
                          <a:prstGeom prst="line">
                            <a:avLst/>
                          </a:prstGeom>
                          <a:ln w="720">
                            <a:solidFill>
                              <a:srgbClr val="000000"/>
                            </a:solidFill>
                            <a:miter/>
                          </a:ln>
                        </wps:spPr>
                        <wps:style>
                          <a:lnRef idx="0"/>
                          <a:fillRef idx="0"/>
                          <a:effectRef idx="0"/>
                          <a:fontRef idx="minor"/>
                        </wps:style>
                        <wps:bodyPr/>
                      </wps:wsp>
                      <wps:wsp>
                        <wps:cNvSpPr/>
                        <wps:spPr>
                          <a:xfrm>
                            <a:off x="3462480" y="1900080"/>
                            <a:ext cx="720" cy="27360"/>
                          </a:xfrm>
                          <a:prstGeom prst="line">
                            <a:avLst/>
                          </a:prstGeom>
                          <a:ln w="720">
                            <a:solidFill>
                              <a:srgbClr val="000000"/>
                            </a:solidFill>
                            <a:miter/>
                          </a:ln>
                        </wps:spPr>
                        <wps:style>
                          <a:lnRef idx="0"/>
                          <a:fillRef idx="0"/>
                          <a:effectRef idx="0"/>
                          <a:fontRef idx="minor"/>
                        </wps:style>
                        <wps:bodyPr/>
                      </wps:wsp>
                      <wps:wsp>
                        <wps:cNvSpPr txBox="1"/>
                        <wps:spPr>
                          <a:xfrm>
                            <a:off x="3374280" y="19270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2.00</w:t>
                              </w:r>
                            </w:p>
                          </w:txbxContent>
                        </wps:txbx>
                        <wps:bodyPr wrap="square" lIns="0" rIns="0" tIns="0" bIns="0" anchor="t">
                          <a:noAutofit/>
                        </wps:bodyPr>
                      </wps:wsp>
                      <wps:wsp>
                        <wps:cNvSpPr/>
                        <wps:spPr>
                          <a:xfrm>
                            <a:off x="3511080" y="1900080"/>
                            <a:ext cx="720" cy="13320"/>
                          </a:xfrm>
                          <a:prstGeom prst="line">
                            <a:avLst/>
                          </a:prstGeom>
                          <a:ln w="720">
                            <a:solidFill>
                              <a:srgbClr val="000000"/>
                            </a:solidFill>
                            <a:miter/>
                          </a:ln>
                        </wps:spPr>
                        <wps:style>
                          <a:lnRef idx="0"/>
                          <a:fillRef idx="0"/>
                          <a:effectRef idx="0"/>
                          <a:fontRef idx="minor"/>
                        </wps:style>
                        <wps:bodyPr/>
                      </wps:wsp>
                      <wps:wsp>
                        <wps:cNvSpPr/>
                        <wps:spPr>
                          <a:xfrm>
                            <a:off x="3559320" y="1900080"/>
                            <a:ext cx="720" cy="13320"/>
                          </a:xfrm>
                          <a:prstGeom prst="line">
                            <a:avLst/>
                          </a:prstGeom>
                          <a:ln w="720">
                            <a:solidFill>
                              <a:srgbClr val="000000"/>
                            </a:solidFill>
                            <a:miter/>
                          </a:ln>
                        </wps:spPr>
                        <wps:style>
                          <a:lnRef idx="0"/>
                          <a:fillRef idx="0"/>
                          <a:effectRef idx="0"/>
                          <a:fontRef idx="minor"/>
                        </wps:style>
                        <wps:bodyPr/>
                      </wps:wsp>
                      <wps:wsp>
                        <wps:cNvSpPr/>
                        <wps:spPr>
                          <a:xfrm>
                            <a:off x="3607920" y="1900080"/>
                            <a:ext cx="720" cy="13320"/>
                          </a:xfrm>
                          <a:prstGeom prst="line">
                            <a:avLst/>
                          </a:prstGeom>
                          <a:ln w="720">
                            <a:solidFill>
                              <a:srgbClr val="000000"/>
                            </a:solidFill>
                            <a:miter/>
                          </a:ln>
                        </wps:spPr>
                        <wps:style>
                          <a:lnRef idx="0"/>
                          <a:fillRef idx="0"/>
                          <a:effectRef idx="0"/>
                          <a:fontRef idx="minor"/>
                        </wps:style>
                        <wps:bodyPr/>
                      </wps:wsp>
                      <wps:wsp>
                        <wps:cNvSpPr/>
                        <wps:spPr>
                          <a:xfrm>
                            <a:off x="3656880" y="1900080"/>
                            <a:ext cx="720" cy="27360"/>
                          </a:xfrm>
                          <a:prstGeom prst="line">
                            <a:avLst/>
                          </a:prstGeom>
                          <a:ln w="720">
                            <a:solidFill>
                              <a:srgbClr val="000000"/>
                            </a:solidFill>
                            <a:miter/>
                          </a:ln>
                        </wps:spPr>
                        <wps:style>
                          <a:lnRef idx="0"/>
                          <a:fillRef idx="0"/>
                          <a:effectRef idx="0"/>
                          <a:fontRef idx="minor"/>
                        </wps:style>
                        <wps:bodyPr/>
                      </wps:wsp>
                      <wps:wsp>
                        <wps:cNvSpPr txBox="1"/>
                        <wps:spPr>
                          <a:xfrm>
                            <a:off x="3568680" y="19270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4.00</w:t>
                              </w:r>
                            </w:p>
                          </w:txbxContent>
                        </wps:txbx>
                        <wps:bodyPr wrap="square" lIns="0" rIns="0" tIns="0" bIns="0" anchor="t">
                          <a:noAutofit/>
                        </wps:bodyPr>
                      </wps:wsp>
                      <wps:wsp>
                        <wps:cNvSpPr/>
                        <wps:spPr>
                          <a:xfrm>
                            <a:off x="3705120" y="1900080"/>
                            <a:ext cx="720" cy="13320"/>
                          </a:xfrm>
                          <a:prstGeom prst="line">
                            <a:avLst/>
                          </a:prstGeom>
                          <a:ln w="720">
                            <a:solidFill>
                              <a:srgbClr val="000000"/>
                            </a:solidFill>
                            <a:miter/>
                          </a:ln>
                        </wps:spPr>
                        <wps:style>
                          <a:lnRef idx="0"/>
                          <a:fillRef idx="0"/>
                          <a:effectRef idx="0"/>
                          <a:fontRef idx="minor"/>
                        </wps:style>
                        <wps:bodyPr/>
                      </wps:wsp>
                      <wps:wsp>
                        <wps:cNvSpPr/>
                        <wps:spPr>
                          <a:xfrm>
                            <a:off x="3754080" y="1900080"/>
                            <a:ext cx="720" cy="13320"/>
                          </a:xfrm>
                          <a:prstGeom prst="line">
                            <a:avLst/>
                          </a:prstGeom>
                          <a:ln w="720">
                            <a:solidFill>
                              <a:srgbClr val="000000"/>
                            </a:solidFill>
                            <a:miter/>
                          </a:ln>
                        </wps:spPr>
                        <wps:style>
                          <a:lnRef idx="0"/>
                          <a:fillRef idx="0"/>
                          <a:effectRef idx="0"/>
                          <a:fontRef idx="minor"/>
                        </wps:style>
                        <wps:bodyPr/>
                      </wps:wsp>
                      <wps:wsp>
                        <wps:cNvSpPr/>
                        <wps:spPr>
                          <a:xfrm>
                            <a:off x="3802320" y="1900080"/>
                            <a:ext cx="720" cy="13320"/>
                          </a:xfrm>
                          <a:prstGeom prst="line">
                            <a:avLst/>
                          </a:prstGeom>
                          <a:ln w="720">
                            <a:solidFill>
                              <a:srgbClr val="000000"/>
                            </a:solidFill>
                            <a:miter/>
                          </a:ln>
                        </wps:spPr>
                        <wps:style>
                          <a:lnRef idx="0"/>
                          <a:fillRef idx="0"/>
                          <a:effectRef idx="0"/>
                          <a:fontRef idx="minor"/>
                        </wps:style>
                        <wps:bodyPr/>
                      </wps:wsp>
                      <wps:wsp>
                        <wps:cNvSpPr/>
                        <wps:spPr>
                          <a:xfrm>
                            <a:off x="3850560" y="1900080"/>
                            <a:ext cx="720" cy="27360"/>
                          </a:xfrm>
                          <a:prstGeom prst="line">
                            <a:avLst/>
                          </a:prstGeom>
                          <a:ln w="720">
                            <a:solidFill>
                              <a:srgbClr val="000000"/>
                            </a:solidFill>
                            <a:miter/>
                          </a:ln>
                        </wps:spPr>
                        <wps:style>
                          <a:lnRef idx="0"/>
                          <a:fillRef idx="0"/>
                          <a:effectRef idx="0"/>
                          <a:fontRef idx="minor"/>
                        </wps:style>
                        <wps:bodyPr/>
                      </wps:wsp>
                      <wps:wsp>
                        <wps:cNvSpPr txBox="1"/>
                        <wps:spPr>
                          <a:xfrm>
                            <a:off x="3762360" y="19270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6.00</w:t>
                              </w:r>
                            </w:p>
                          </w:txbxContent>
                        </wps:txbx>
                        <wps:bodyPr wrap="square" lIns="0" rIns="0" tIns="0" bIns="0" anchor="t">
                          <a:noAutofit/>
                        </wps:bodyPr>
                      </wps:wsp>
                      <wps:wsp>
                        <wps:cNvSpPr/>
                        <wps:spPr>
                          <a:xfrm>
                            <a:off x="3899520" y="1900080"/>
                            <a:ext cx="720" cy="13320"/>
                          </a:xfrm>
                          <a:prstGeom prst="line">
                            <a:avLst/>
                          </a:prstGeom>
                          <a:ln w="720">
                            <a:solidFill>
                              <a:srgbClr val="000000"/>
                            </a:solidFill>
                            <a:miter/>
                          </a:ln>
                        </wps:spPr>
                        <wps:style>
                          <a:lnRef idx="0"/>
                          <a:fillRef idx="0"/>
                          <a:effectRef idx="0"/>
                          <a:fontRef idx="minor"/>
                        </wps:style>
                        <wps:bodyPr/>
                      </wps:wsp>
                      <wps:wsp>
                        <wps:cNvSpPr/>
                        <wps:spPr>
                          <a:xfrm>
                            <a:off x="3948480" y="1900080"/>
                            <a:ext cx="720" cy="13320"/>
                          </a:xfrm>
                          <a:prstGeom prst="line">
                            <a:avLst/>
                          </a:prstGeom>
                          <a:ln w="720">
                            <a:solidFill>
                              <a:srgbClr val="000000"/>
                            </a:solidFill>
                            <a:miter/>
                          </a:ln>
                        </wps:spPr>
                        <wps:style>
                          <a:lnRef idx="0"/>
                          <a:fillRef idx="0"/>
                          <a:effectRef idx="0"/>
                          <a:fontRef idx="minor"/>
                        </wps:style>
                        <wps:bodyPr/>
                      </wps:wsp>
                      <wps:wsp>
                        <wps:cNvSpPr/>
                        <wps:spPr>
                          <a:xfrm>
                            <a:off x="3996720" y="1900080"/>
                            <a:ext cx="720" cy="13320"/>
                          </a:xfrm>
                          <a:prstGeom prst="line">
                            <a:avLst/>
                          </a:prstGeom>
                          <a:ln w="720">
                            <a:solidFill>
                              <a:srgbClr val="000000"/>
                            </a:solidFill>
                            <a:miter/>
                          </a:ln>
                        </wps:spPr>
                        <wps:style>
                          <a:lnRef idx="0"/>
                          <a:fillRef idx="0"/>
                          <a:effectRef idx="0"/>
                          <a:fontRef idx="minor"/>
                        </wps:style>
                        <wps:bodyPr/>
                      </wps:wsp>
                      <wps:wsp>
                        <wps:cNvSpPr/>
                        <wps:spPr>
                          <a:xfrm>
                            <a:off x="4045680" y="1900080"/>
                            <a:ext cx="720" cy="27360"/>
                          </a:xfrm>
                          <a:prstGeom prst="line">
                            <a:avLst/>
                          </a:prstGeom>
                          <a:ln w="720">
                            <a:solidFill>
                              <a:srgbClr val="000000"/>
                            </a:solidFill>
                            <a:miter/>
                          </a:ln>
                        </wps:spPr>
                        <wps:style>
                          <a:lnRef idx="0"/>
                          <a:fillRef idx="0"/>
                          <a:effectRef idx="0"/>
                          <a:fontRef idx="minor"/>
                        </wps:style>
                        <wps:bodyPr/>
                      </wps:wsp>
                      <wps:wsp>
                        <wps:cNvSpPr txBox="1"/>
                        <wps:spPr>
                          <a:xfrm>
                            <a:off x="3957480" y="19270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8.00</w:t>
                              </w:r>
                            </w:p>
                          </w:txbxContent>
                        </wps:txbx>
                        <wps:bodyPr wrap="square" lIns="0" rIns="0" tIns="0" bIns="0" anchor="t">
                          <a:noAutofit/>
                        </wps:bodyPr>
                      </wps:wsp>
                      <wps:wsp>
                        <wps:cNvSpPr/>
                        <wps:spPr>
                          <a:xfrm>
                            <a:off x="4093920" y="1900080"/>
                            <a:ext cx="720" cy="13320"/>
                          </a:xfrm>
                          <a:prstGeom prst="line">
                            <a:avLst/>
                          </a:prstGeom>
                          <a:ln w="720">
                            <a:solidFill>
                              <a:srgbClr val="000000"/>
                            </a:solidFill>
                            <a:miter/>
                          </a:ln>
                        </wps:spPr>
                        <wps:style>
                          <a:lnRef idx="0"/>
                          <a:fillRef idx="0"/>
                          <a:effectRef idx="0"/>
                          <a:fontRef idx="minor"/>
                        </wps:style>
                        <wps:bodyPr/>
                      </wps:wsp>
                      <wps:wsp>
                        <wps:cNvSpPr/>
                        <wps:spPr>
                          <a:xfrm>
                            <a:off x="4142880" y="1900080"/>
                            <a:ext cx="720" cy="13320"/>
                          </a:xfrm>
                          <a:prstGeom prst="line">
                            <a:avLst/>
                          </a:prstGeom>
                          <a:ln w="720">
                            <a:solidFill>
                              <a:srgbClr val="000000"/>
                            </a:solidFill>
                            <a:miter/>
                          </a:ln>
                        </wps:spPr>
                        <wps:style>
                          <a:lnRef idx="0"/>
                          <a:fillRef idx="0"/>
                          <a:effectRef idx="0"/>
                          <a:fontRef idx="minor"/>
                        </wps:style>
                        <wps:bodyPr/>
                      </wps:wsp>
                      <wps:wsp>
                        <wps:cNvSpPr/>
                        <wps:spPr>
                          <a:xfrm>
                            <a:off x="4191120" y="1900080"/>
                            <a:ext cx="720" cy="13320"/>
                          </a:xfrm>
                          <a:prstGeom prst="line">
                            <a:avLst/>
                          </a:prstGeom>
                          <a:ln w="720">
                            <a:solidFill>
                              <a:srgbClr val="000000"/>
                            </a:solidFill>
                            <a:miter/>
                          </a:ln>
                        </wps:spPr>
                        <wps:style>
                          <a:lnRef idx="0"/>
                          <a:fillRef idx="0"/>
                          <a:effectRef idx="0"/>
                          <a:fontRef idx="minor"/>
                        </wps:style>
                        <wps:bodyPr/>
                      </wps:wsp>
                      <wps:wsp>
                        <wps:cNvSpPr/>
                        <wps:spPr>
                          <a:xfrm>
                            <a:off x="4239720" y="1900080"/>
                            <a:ext cx="720" cy="27360"/>
                          </a:xfrm>
                          <a:prstGeom prst="line">
                            <a:avLst/>
                          </a:prstGeom>
                          <a:ln w="720">
                            <a:solidFill>
                              <a:srgbClr val="000000"/>
                            </a:solidFill>
                            <a:miter/>
                          </a:ln>
                        </wps:spPr>
                        <wps:style>
                          <a:lnRef idx="0"/>
                          <a:fillRef idx="0"/>
                          <a:effectRef idx="0"/>
                          <a:fontRef idx="minor"/>
                        </wps:style>
                        <wps:bodyPr/>
                      </wps:wsp>
                      <wps:wsp>
                        <wps:cNvSpPr txBox="1"/>
                        <wps:spPr>
                          <a:xfrm>
                            <a:off x="4151520" y="19270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0.00</w:t>
                              </w:r>
                            </w:p>
                          </w:txbxContent>
                        </wps:txbx>
                        <wps:bodyPr wrap="square" lIns="0" rIns="0" tIns="0" bIns="0" anchor="t">
                          <a:noAutofit/>
                        </wps:bodyPr>
                      </wps:wsp>
                      <wps:wsp>
                        <wps:cNvSpPr/>
                        <wps:spPr>
                          <a:xfrm>
                            <a:off x="4288320" y="1900080"/>
                            <a:ext cx="720" cy="13320"/>
                          </a:xfrm>
                          <a:prstGeom prst="line">
                            <a:avLst/>
                          </a:prstGeom>
                          <a:ln w="720">
                            <a:solidFill>
                              <a:srgbClr val="000000"/>
                            </a:solidFill>
                            <a:miter/>
                          </a:ln>
                        </wps:spPr>
                        <wps:style>
                          <a:lnRef idx="0"/>
                          <a:fillRef idx="0"/>
                          <a:effectRef idx="0"/>
                          <a:fontRef idx="minor"/>
                        </wps:style>
                        <wps:bodyPr/>
                      </wps:wsp>
                      <wps:wsp>
                        <wps:cNvSpPr/>
                        <wps:spPr>
                          <a:xfrm>
                            <a:off x="4336920" y="1900080"/>
                            <a:ext cx="720" cy="13320"/>
                          </a:xfrm>
                          <a:prstGeom prst="line">
                            <a:avLst/>
                          </a:prstGeom>
                          <a:ln w="720">
                            <a:solidFill>
                              <a:srgbClr val="000000"/>
                            </a:solidFill>
                            <a:miter/>
                          </a:ln>
                        </wps:spPr>
                        <wps:style>
                          <a:lnRef idx="0"/>
                          <a:fillRef idx="0"/>
                          <a:effectRef idx="0"/>
                          <a:fontRef idx="minor"/>
                        </wps:style>
                        <wps:bodyPr/>
                      </wps:wsp>
                      <wps:wsp>
                        <wps:cNvSpPr/>
                        <wps:spPr>
                          <a:xfrm>
                            <a:off x="4385160" y="1900080"/>
                            <a:ext cx="720" cy="13320"/>
                          </a:xfrm>
                          <a:prstGeom prst="line">
                            <a:avLst/>
                          </a:prstGeom>
                          <a:ln w="720">
                            <a:solidFill>
                              <a:srgbClr val="000000"/>
                            </a:solidFill>
                            <a:miter/>
                          </a:ln>
                        </wps:spPr>
                        <wps:style>
                          <a:lnRef idx="0"/>
                          <a:fillRef idx="0"/>
                          <a:effectRef idx="0"/>
                          <a:fontRef idx="minor"/>
                        </wps:style>
                        <wps:bodyPr/>
                      </wps:wsp>
                      <wps:wsp>
                        <wps:cNvSpPr/>
                        <wps:spPr>
                          <a:xfrm>
                            <a:off x="4434120" y="1900080"/>
                            <a:ext cx="720" cy="27360"/>
                          </a:xfrm>
                          <a:prstGeom prst="line">
                            <a:avLst/>
                          </a:prstGeom>
                          <a:ln w="720">
                            <a:solidFill>
                              <a:srgbClr val="000000"/>
                            </a:solidFill>
                            <a:miter/>
                          </a:ln>
                        </wps:spPr>
                        <wps:style>
                          <a:lnRef idx="0"/>
                          <a:fillRef idx="0"/>
                          <a:effectRef idx="0"/>
                          <a:fontRef idx="minor"/>
                        </wps:style>
                        <wps:bodyPr/>
                      </wps:wsp>
                      <wps:wsp>
                        <wps:cNvSpPr txBox="1"/>
                        <wps:spPr>
                          <a:xfrm>
                            <a:off x="4345920" y="19270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2.00</w:t>
                              </w:r>
                            </w:p>
                          </w:txbxContent>
                        </wps:txbx>
                        <wps:bodyPr wrap="square" lIns="0" rIns="0" tIns="0" bIns="0" anchor="t">
                          <a:noAutofit/>
                        </wps:bodyPr>
                      </wps:wsp>
                      <wps:wsp>
                        <wps:cNvSpPr/>
                        <wps:spPr>
                          <a:xfrm>
                            <a:off x="4483080" y="1900080"/>
                            <a:ext cx="720" cy="13320"/>
                          </a:xfrm>
                          <a:prstGeom prst="line">
                            <a:avLst/>
                          </a:prstGeom>
                          <a:ln w="720">
                            <a:solidFill>
                              <a:srgbClr val="000000"/>
                            </a:solidFill>
                            <a:miter/>
                          </a:ln>
                        </wps:spPr>
                        <wps:style>
                          <a:lnRef idx="0"/>
                          <a:fillRef idx="0"/>
                          <a:effectRef idx="0"/>
                          <a:fontRef idx="minor"/>
                        </wps:style>
                        <wps:bodyPr/>
                      </wps:wsp>
                      <wps:wsp>
                        <wps:cNvSpPr/>
                        <wps:spPr>
                          <a:xfrm>
                            <a:off x="4531320" y="1900080"/>
                            <a:ext cx="720" cy="13320"/>
                          </a:xfrm>
                          <a:prstGeom prst="line">
                            <a:avLst/>
                          </a:prstGeom>
                          <a:ln w="720">
                            <a:solidFill>
                              <a:srgbClr val="000000"/>
                            </a:solidFill>
                            <a:miter/>
                          </a:ln>
                        </wps:spPr>
                        <wps:style>
                          <a:lnRef idx="0"/>
                          <a:fillRef idx="0"/>
                          <a:effectRef idx="0"/>
                          <a:fontRef idx="minor"/>
                        </wps:style>
                        <wps:bodyPr/>
                      </wps:wsp>
                      <wps:wsp>
                        <wps:cNvSpPr/>
                        <wps:spPr>
                          <a:xfrm>
                            <a:off x="4579560" y="1900080"/>
                            <a:ext cx="720" cy="13320"/>
                          </a:xfrm>
                          <a:prstGeom prst="line">
                            <a:avLst/>
                          </a:prstGeom>
                          <a:ln w="720">
                            <a:solidFill>
                              <a:srgbClr val="000000"/>
                            </a:solidFill>
                            <a:miter/>
                          </a:ln>
                        </wps:spPr>
                        <wps:style>
                          <a:lnRef idx="0"/>
                          <a:fillRef idx="0"/>
                          <a:effectRef idx="0"/>
                          <a:fontRef idx="minor"/>
                        </wps:style>
                        <wps:bodyPr/>
                      </wps:wsp>
                      <wps:wsp>
                        <wps:cNvSpPr/>
                        <wps:spPr>
                          <a:xfrm>
                            <a:off x="4628520" y="1900080"/>
                            <a:ext cx="720" cy="27360"/>
                          </a:xfrm>
                          <a:prstGeom prst="line">
                            <a:avLst/>
                          </a:prstGeom>
                          <a:ln w="720">
                            <a:solidFill>
                              <a:srgbClr val="000000"/>
                            </a:solidFill>
                            <a:miter/>
                          </a:ln>
                        </wps:spPr>
                        <wps:style>
                          <a:lnRef idx="0"/>
                          <a:fillRef idx="0"/>
                          <a:effectRef idx="0"/>
                          <a:fontRef idx="minor"/>
                        </wps:style>
                        <wps:bodyPr/>
                      </wps:wsp>
                      <wps:wsp>
                        <wps:cNvSpPr txBox="1"/>
                        <wps:spPr>
                          <a:xfrm>
                            <a:off x="4540320" y="19270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4.00</w:t>
                              </w:r>
                            </w:p>
                          </w:txbxContent>
                        </wps:txbx>
                        <wps:bodyPr wrap="square" lIns="0" rIns="0" tIns="0" bIns="0" anchor="t">
                          <a:noAutofit/>
                        </wps:bodyPr>
                      </wps:wsp>
                      <wps:wsp>
                        <wps:cNvSpPr/>
                        <wps:spPr>
                          <a:xfrm>
                            <a:off x="4676760" y="1900080"/>
                            <a:ext cx="720" cy="13320"/>
                          </a:xfrm>
                          <a:prstGeom prst="line">
                            <a:avLst/>
                          </a:prstGeom>
                          <a:ln w="720">
                            <a:solidFill>
                              <a:srgbClr val="000000"/>
                            </a:solidFill>
                            <a:miter/>
                          </a:ln>
                        </wps:spPr>
                        <wps:style>
                          <a:lnRef idx="0"/>
                          <a:fillRef idx="0"/>
                          <a:effectRef idx="0"/>
                          <a:fontRef idx="minor"/>
                        </wps:style>
                        <wps:bodyPr/>
                      </wps:wsp>
                      <wps:wsp>
                        <wps:cNvSpPr/>
                        <wps:spPr>
                          <a:xfrm>
                            <a:off x="4725720" y="1900080"/>
                            <a:ext cx="720" cy="13320"/>
                          </a:xfrm>
                          <a:prstGeom prst="line">
                            <a:avLst/>
                          </a:prstGeom>
                          <a:ln w="720">
                            <a:solidFill>
                              <a:srgbClr val="000000"/>
                            </a:solidFill>
                            <a:miter/>
                          </a:ln>
                        </wps:spPr>
                        <wps:style>
                          <a:lnRef idx="0"/>
                          <a:fillRef idx="0"/>
                          <a:effectRef idx="0"/>
                          <a:fontRef idx="minor"/>
                        </wps:style>
                        <wps:bodyPr/>
                      </wps:wsp>
                      <wps:wsp>
                        <wps:cNvSpPr/>
                        <wps:spPr>
                          <a:xfrm>
                            <a:off x="4774680" y="1900080"/>
                            <a:ext cx="720" cy="13320"/>
                          </a:xfrm>
                          <a:prstGeom prst="line">
                            <a:avLst/>
                          </a:prstGeom>
                          <a:ln w="720">
                            <a:solidFill>
                              <a:srgbClr val="000000"/>
                            </a:solidFill>
                            <a:miter/>
                          </a:ln>
                        </wps:spPr>
                        <wps:style>
                          <a:lnRef idx="0"/>
                          <a:fillRef idx="0"/>
                          <a:effectRef idx="0"/>
                          <a:fontRef idx="minor"/>
                        </wps:style>
                        <wps:bodyPr/>
                      </wps:wsp>
                      <wps:wsp>
                        <wps:cNvSpPr/>
                        <wps:spPr>
                          <a:xfrm>
                            <a:off x="4822920" y="1900080"/>
                            <a:ext cx="720" cy="27360"/>
                          </a:xfrm>
                          <a:prstGeom prst="line">
                            <a:avLst/>
                          </a:prstGeom>
                          <a:ln w="720">
                            <a:solidFill>
                              <a:srgbClr val="000000"/>
                            </a:solidFill>
                            <a:miter/>
                          </a:ln>
                        </wps:spPr>
                        <wps:style>
                          <a:lnRef idx="0"/>
                          <a:fillRef idx="0"/>
                          <a:effectRef idx="0"/>
                          <a:fontRef idx="minor"/>
                        </wps:style>
                        <wps:bodyPr/>
                      </wps:wsp>
                      <wps:wsp>
                        <wps:cNvSpPr txBox="1"/>
                        <wps:spPr>
                          <a:xfrm>
                            <a:off x="4734720" y="19270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6.00</w:t>
                              </w:r>
                            </w:p>
                          </w:txbxContent>
                        </wps:txbx>
                        <wps:bodyPr wrap="square" lIns="0" rIns="0" tIns="0" bIns="0" anchor="t">
                          <a:noAutofit/>
                        </wps:bodyPr>
                      </wps:wsp>
                      <wps:wsp>
                        <wps:cNvSpPr/>
                        <wps:spPr>
                          <a:xfrm>
                            <a:off x="4871160" y="1900080"/>
                            <a:ext cx="720" cy="13320"/>
                          </a:xfrm>
                          <a:prstGeom prst="line">
                            <a:avLst/>
                          </a:prstGeom>
                          <a:ln w="720">
                            <a:solidFill>
                              <a:srgbClr val="000000"/>
                            </a:solidFill>
                            <a:miter/>
                          </a:ln>
                        </wps:spPr>
                        <wps:style>
                          <a:lnRef idx="0"/>
                          <a:fillRef idx="0"/>
                          <a:effectRef idx="0"/>
                          <a:fontRef idx="minor"/>
                        </wps:style>
                        <wps:bodyPr/>
                      </wps:wsp>
                      <wps:wsp>
                        <wps:cNvSpPr/>
                        <wps:spPr>
                          <a:xfrm>
                            <a:off x="4920120" y="1900080"/>
                            <a:ext cx="720" cy="13320"/>
                          </a:xfrm>
                          <a:prstGeom prst="line">
                            <a:avLst/>
                          </a:prstGeom>
                          <a:ln w="720">
                            <a:solidFill>
                              <a:srgbClr val="000000"/>
                            </a:solidFill>
                            <a:miter/>
                          </a:ln>
                        </wps:spPr>
                        <wps:style>
                          <a:lnRef idx="0"/>
                          <a:fillRef idx="0"/>
                          <a:effectRef idx="0"/>
                          <a:fontRef idx="minor"/>
                        </wps:style>
                        <wps:bodyPr/>
                      </wps:wsp>
                      <wps:wsp>
                        <wps:cNvSpPr/>
                        <wps:spPr>
                          <a:xfrm>
                            <a:off x="4968360" y="1900080"/>
                            <a:ext cx="720" cy="13320"/>
                          </a:xfrm>
                          <a:prstGeom prst="line">
                            <a:avLst/>
                          </a:prstGeom>
                          <a:ln w="720">
                            <a:solidFill>
                              <a:srgbClr val="000000"/>
                            </a:solidFill>
                            <a:miter/>
                          </a:ln>
                        </wps:spPr>
                        <wps:style>
                          <a:lnRef idx="0"/>
                          <a:fillRef idx="0"/>
                          <a:effectRef idx="0"/>
                          <a:fontRef idx="minor"/>
                        </wps:style>
                        <wps:bodyPr/>
                      </wps:wsp>
                      <wps:wsp>
                        <wps:cNvSpPr/>
                        <wps:spPr>
                          <a:xfrm>
                            <a:off x="5016960" y="1900080"/>
                            <a:ext cx="720" cy="27360"/>
                          </a:xfrm>
                          <a:prstGeom prst="line">
                            <a:avLst/>
                          </a:prstGeom>
                          <a:ln w="720">
                            <a:solidFill>
                              <a:srgbClr val="000000"/>
                            </a:solidFill>
                            <a:miter/>
                          </a:ln>
                        </wps:spPr>
                        <wps:style>
                          <a:lnRef idx="0"/>
                          <a:fillRef idx="0"/>
                          <a:effectRef idx="0"/>
                          <a:fontRef idx="minor"/>
                        </wps:style>
                        <wps:bodyPr/>
                      </wps:wsp>
                      <wps:wsp>
                        <wps:cNvSpPr txBox="1"/>
                        <wps:spPr>
                          <a:xfrm>
                            <a:off x="4928760" y="19270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8.00</w:t>
                              </w:r>
                            </w:p>
                          </w:txbxContent>
                        </wps:txbx>
                        <wps:bodyPr wrap="square" lIns="0" rIns="0" tIns="0" bIns="0" anchor="t">
                          <a:noAutofit/>
                        </wps:bodyPr>
                      </wps:wsp>
                      <wps:wsp>
                        <wps:cNvSpPr/>
                        <wps:spPr>
                          <a:xfrm>
                            <a:off x="5065560" y="1900080"/>
                            <a:ext cx="720" cy="13320"/>
                          </a:xfrm>
                          <a:prstGeom prst="line">
                            <a:avLst/>
                          </a:prstGeom>
                          <a:ln w="720">
                            <a:solidFill>
                              <a:srgbClr val="000000"/>
                            </a:solidFill>
                            <a:miter/>
                          </a:ln>
                        </wps:spPr>
                        <wps:style>
                          <a:lnRef idx="0"/>
                          <a:fillRef idx="0"/>
                          <a:effectRef idx="0"/>
                          <a:fontRef idx="minor"/>
                        </wps:style>
                        <wps:bodyPr/>
                      </wps:wsp>
                      <wps:wsp>
                        <wps:cNvSpPr/>
                        <wps:spPr>
                          <a:xfrm>
                            <a:off x="5114160" y="1900080"/>
                            <a:ext cx="720" cy="13320"/>
                          </a:xfrm>
                          <a:prstGeom prst="line">
                            <a:avLst/>
                          </a:prstGeom>
                          <a:ln w="720">
                            <a:solidFill>
                              <a:srgbClr val="000000"/>
                            </a:solidFill>
                            <a:miter/>
                          </a:ln>
                        </wps:spPr>
                        <wps:style>
                          <a:lnRef idx="0"/>
                          <a:fillRef idx="0"/>
                          <a:effectRef idx="0"/>
                          <a:fontRef idx="minor"/>
                        </wps:style>
                        <wps:bodyPr/>
                      </wps:wsp>
                      <wps:wsp>
                        <wps:cNvSpPr/>
                        <wps:spPr>
                          <a:xfrm>
                            <a:off x="5163120" y="1900080"/>
                            <a:ext cx="720" cy="13320"/>
                          </a:xfrm>
                          <a:prstGeom prst="line">
                            <a:avLst/>
                          </a:prstGeom>
                          <a:ln w="720">
                            <a:solidFill>
                              <a:srgbClr val="000000"/>
                            </a:solidFill>
                            <a:miter/>
                          </a:ln>
                        </wps:spPr>
                        <wps:style>
                          <a:lnRef idx="0"/>
                          <a:fillRef idx="0"/>
                          <a:effectRef idx="0"/>
                          <a:fontRef idx="minor"/>
                        </wps:style>
                        <wps:bodyPr/>
                      </wps:wsp>
                      <wps:wsp>
                        <wps:cNvSpPr/>
                        <wps:spPr>
                          <a:xfrm>
                            <a:off x="5211360" y="1900080"/>
                            <a:ext cx="720" cy="27360"/>
                          </a:xfrm>
                          <a:prstGeom prst="line">
                            <a:avLst/>
                          </a:prstGeom>
                          <a:ln w="720">
                            <a:solidFill>
                              <a:srgbClr val="000000"/>
                            </a:solidFill>
                            <a:miter/>
                          </a:ln>
                        </wps:spPr>
                        <wps:style>
                          <a:lnRef idx="0"/>
                          <a:fillRef idx="0"/>
                          <a:effectRef idx="0"/>
                          <a:fontRef idx="minor"/>
                        </wps:style>
                        <wps:bodyPr/>
                      </wps:wsp>
                      <wps:wsp>
                        <wps:cNvSpPr txBox="1"/>
                        <wps:spPr>
                          <a:xfrm>
                            <a:off x="5123160" y="19270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50.00</w:t>
                              </w:r>
                            </w:p>
                          </w:txbxContent>
                        </wps:txbx>
                        <wps:bodyPr wrap="square" lIns="0" rIns="0" tIns="0" bIns="0" anchor="t">
                          <a:noAutofit/>
                        </wps:bodyPr>
                      </wps:wsp>
                      <wps:wsp>
                        <wps:cNvSpPr txBox="1"/>
                        <wps:spPr>
                          <a:xfrm>
                            <a:off x="800280" y="99000"/>
                            <a:ext cx="22860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txBox="1"/>
                        <wps:spPr>
                          <a:xfrm>
                            <a:off x="1143000" y="990720"/>
                            <a:ext cx="22860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en-US" w:bidi="ar-SA"/>
                                </w:rPr>
                                <w:t>S</w:t>
                              </w:r>
                            </w:p>
                          </w:txbxContent>
                        </wps:txbx>
                        <wps:bodyPr wrap="square" anchor="t">
                          <a:noAutofit/>
                        </wps:bodyPr>
                      </wps:wsp>
                      <wps:wsp>
                        <wps:cNvSpPr txBox="1"/>
                        <wps:spPr>
                          <a:xfrm>
                            <a:off x="1486080" y="1287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wps:txbx>
                        <wps:bodyPr wrap="square" anchor="t">
                          <a:noAutofit/>
                        </wps:bodyPr>
                      </wps:wsp>
                      <wps:wsp>
                        <wps:cNvSpPr txBox="1"/>
                        <wps:spPr>
                          <a:xfrm>
                            <a:off x="297180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p>
                              <w:pPr>
                                <w:overflowPunct w:val="false"/>
                                <w:bidi w:val="0"/>
                                <w:ind w:firstLine="105"/>
                                <w:jc w:val="both"/>
                                <w:rPr/>
                              </w:pPr>
                              <w:r>
                                <w:rPr>
                                  <w:sz w:val="24"/>
                                  <w:rFonts w:ascii="Liberation Serif" w:hAnsi="Liberation Serif" w:eastAsia="Noto Sans" w:cs="Noto Sans Devanagari"/>
                                  <w:lang w:eastAsia="zh-CN" w:bidi="hi-IN"/>
                                </w:rPr>
                              </w:r>
                            </w:p>
                            <w:p>
                              <w:pPr>
                                <w:overflowPunct w:val="false"/>
                                <w:bidi w:val="0"/>
                                <w:ind w:firstLine="105"/>
                                <w:jc w:val="both"/>
                                <w:rPr/>
                              </w:pPr>
                              <w:r>
                                <w:rPr>
                                  <w:sz w:val="24"/>
                                  <w:rFonts w:ascii="Liberation Serif" w:hAnsi="Liberation Serif" w:eastAsia="Noto Sans" w:cs="Noto Sans Devanagari"/>
                                  <w:lang w:eastAsia="zh-CN" w:bidi="hi-IN"/>
                                </w:rPr>
                              </w:r>
                            </w:p>
                            <w:p>
                              <w:pPr>
                                <w:overflowPunct w:val="false"/>
                                <w:bidi w:val="0"/>
                                <w:ind w:firstLine="105"/>
                                <w:jc w:val="both"/>
                                <w:rPr/>
                              </w:pPr>
                              <w:r>
                                <w:rPr>
                                  <w:sz w:val="24"/>
                                  <w:rFonts w:ascii="Liberation Serif" w:hAnsi="Liberation Serif" w:eastAsia="Noto Sans" w:cs="Noto Sans Devanagari"/>
                                  <w:lang w:eastAsia="zh-CN" w:bidi="hi-IN"/>
                                </w:rPr>
                              </w:r>
                            </w:p>
                            <w:p>
                              <w:pPr>
                                <w:overflowPunct w:val="false"/>
                                <w:bidi w:val="0"/>
                                <w:ind w:firstLine="105"/>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772080" y="1980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wps:txbx>
                        <wps:bodyPr wrap="square" anchor="t">
                          <a:noAutofit/>
                        </wps:bodyPr>
                      </wps:wsp>
                      <wps:wsp>
                        <wps:cNvSpPr txBox="1"/>
                        <wps:spPr>
                          <a:xfrm>
                            <a:off x="388620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wps:txbx>
                        <wps:bodyPr wrap="square" anchor="t">
                          <a:noAutofit/>
                        </wps:bodyPr>
                      </wps:wsp>
                      <wps:wsp>
                        <wps:cNvSpPr txBox="1"/>
                        <wps:spPr>
                          <a:xfrm>
                            <a:off x="1028880" y="1386720"/>
                            <a:ext cx="34308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1828800" y="2079720"/>
                            <a:ext cx="2514600" cy="27000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en-US" w:bidi="ar-SA"/>
                                </w:rPr>
                                <w:t>图11  色谱柱三特征图谱</w:t>
                              </w:r>
                            </w:p>
                          </w:txbxContent>
                        </wps:txbx>
                        <wps:bodyPr wrap="square" anchor="t">
                          <a:noAutofit/>
                        </wps:bodyPr>
                      </wps:wsp>
                      <wps:wsp>
                        <wps:cNvSpPr/>
                        <wps:spPr>
                          <a:xfrm>
                            <a:off x="1028880" y="198000"/>
                            <a:ext cx="114480" cy="297360"/>
                          </a:xfrm>
                          <a:custGeom>
                            <a:avLst/>
                            <a:gdLst/>
                            <a:ahLst/>
                            <a:rect l="l" t="t" r="r" b="b"/>
                            <a:pathLst>
                              <a:path stroke="0" w="21600" h="21600">
                                <a:moveTo>
                                  <a:pt x="0" y="0"/>
                                </a:moveTo>
                                <a:lnTo>
                                  <a:pt x="21600" y="0"/>
                                </a:lnTo>
                                <a:lnTo>
                                  <a:pt x="21600" y="21600"/>
                                </a:lnTo>
                                <a:lnTo>
                                  <a:pt x="0" y="21600"/>
                                </a:lnTo>
                                <a:close/>
                              </a:path>
                              <a:path w="21600" h="21600">
                                <a:moveTo>
                                  <a:pt x="-28440" y="42369"/>
                                </a:moveTo>
                                <a:lnTo>
                                  <a:pt x="-14400" y="8308"/>
                                </a:ln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6.9pt;height:205.5pt" coordorigin="0,0" coordsize="8538,4110">
                <v:rect id="shape_0" stroked="f" o:allowincell="f" style="position:absolute;left:0;top:0;width:8537;height:4109;mso-wrap-style:none;v-text-anchor:middle;mso-position-horizontal-relative:char">
                  <v:fill o:detectmouseclick="t" on="false"/>
                  <v:stroke color="#3465a4" joinstyle="round" endcap="flat"/>
                  <w10:wrap type="none"/>
                </v:rect>
                <v:rect id="shape_0" stroked="f" o:allowincell="f" style="position:absolute;left:0;top:0;width:8317;height:3503;mso-wrap-style:none;v-text-anchor:middle;mso-position-horizontal-relative:char">
                  <v:fill o:detectmouseclick="t" on="false"/>
                  <v:stroke color="#3465a4" joinstyle="round" endcap="flat"/>
                  <w10:wrap type="none"/>
                </v:rect>
                <v:rect id="shape_0" stroked="f" o:allowincell="f" style="position:absolute;left:559;top:62;width:7647;height:2922;mso-wrap-style:none;v-text-anchor:middle;mso-position-horizontal-relative:char">
                  <v:fill o:detectmouseclick="t" on="false"/>
                  <v:stroke color="#3465a4" joinstyle="round" endcap="flat"/>
                  <w10:wrap type="none"/>
                </v:rect>
                <v:rect id="shape_0" stroked="t" o:allowincell="f" style="position:absolute;left:559;top:62;width:7647;height:2922;mso-wrap-style:none;v-text-anchor:middle;mso-position-horizontal-relative:char">
                  <v:fill o:detectmouseclick="t" on="false"/>
                  <v:stroke color="black" weight="720" joinstyle="miter" endcap="flat"/>
                  <w10:wrap type="none"/>
                </v:rect>
                <v:shape id="shape_0" coordsize="7648,2657" path="m0,2640l2,2640l5,2641l7,2640l10,2640l13,2640l15,2640l17,2641l20,2641l23,2640l25,2640l28,2640l30,2641l33,2640l35,2640l38,2640l41,2640l43,2641l45,2640l48,2640l51,2640l53,2641l56,2640l58,2639l60,2640l63,2640l66,2640l68,2640l71,2640l74,2639l76,2641l78,2640l81,2641l84,2640l86,2640l89,2641l91,2640l94,2640l96,2641l99,2640l102,2641l104,2640l106,2640l109,2640l112,2640l114,2640l117,2640l119,2640l122,2641l124,2640l127,2640l130,2640l132,2640l134,2640l137,2640l140,2640l142,2640l145,2640l148,2640l150,2640l152,2640l155,2640l158,2640l160,2640l163,2640l165,2640l168,2641l170,2640l173,2640l176,2640l178,2641l180,2640l183,2640l186,2639l188,2639l191,2641l193,2640l196,2640l198,2640l201,2640l204,2640l206,2639l208,2640l211,2640l214,2640l216,2640l219,2640l222,2640l224,2640l226,2640l229,2639l232,2640l234,2640l237,2640l239,2640l242,2640l244,2640l247,2640l250,2640l252,2640l254,2640l257,2639l260,2639l262,2640l265,2639l268,2639l270,2639l272,2640l275,2640l278,2640l280,2640l282,2639l285,2640l288,2640l290,2640l293,2638l296,2637l298,2634l300,2633l303,2632l306,2632l308,2631l311,2632l313,2633l316,2632l318,2630l321,2632l324,2632l326,2632l328,2629l331,2627l334,2628l336,2628l339,2629l342,2627l344,2627l346,2627l349,2627l352,2627l354,2625l357,2625l359,2625l362,2628l364,2629l367,2629l370,2627l372,2625l374,2624l377,2623l380,2625l382,2627l385,2628l387,2627l390,2625l392,2622l395,2614l398,2599l400,2426l402,1680l405,1372l408,1672l410,2069l413,2335l416,2485l418,2561l420,2604l423,2626l426,2642l428,2651l431,2655l433,2657l436,2655l438,2653l441,2649l444,2645l446,2642l448,2638l451,2637l454,2635l456,2633l459,2631l461,2629l463,2627l466,2624l469,2621l471,2619l474,2615l476,2619l479,2625l481,2629l484,2635l487,2637l489,2641l491,2641l494,2643l497,2644l499,2645l502,2646l505,2645l507,2647l509,2648l512,2647l515,2648l517,2650l520,2650l522,2650l525,2650l527,2651l530,2650l533,2645l535,2635l537,2560l540,2403l543,2403l545,2487l548,2554l550,2588l553,2598l555,2597l558,2593l561,2586l563,2576l565,2554l568,2520l571,2515l573,2541l576,2561l579,2561l581,2547l583,2533l586,2523l589,2514l591,2510l594,2507l596,2500l599,2492l601,2480l604,2468l607,2454l609,2442l611,2430l614,2420l617,2411l619,2403l622,2397l625,2387l627,2375l629,2365l632,2363l635,2368l637,2384l639,2403l642,2423l645,2442l647,2459l650,2476l653,2490l655,2500l657,2504l660,2508l663,2509l665,2509l668,2510l670,2508l673,2505l675,2500l678,2494l681,2485l683,2467l685,2434l688,2356l691,2185l693,1853l696,1337l699,716l701,201l703,0l706,193l709,669l711,1236l714,1731l716,2087l719,2310l721,2438l724,2512l727,2553l729,2579l731,2594l734,2604l737,2611l739,2614l742,2617l744,2617l747,2618l749,2615l752,2616l755,2614l757,2616l759,2615l762,2616l765,2617l767,2617l770,2618l773,2618l775,2619l777,2620l780,2620l783,2621l785,2620l788,2619l790,2619l793,2619l795,2619l798,2618l801,2618l803,2618l805,2618l808,2617l811,2615l813,2614l816,2607l818,2599l821,2587l823,2575l826,2568l829,2566l831,2567l833,2572l836,2578l839,2580l841,2582l844,2584l847,2585l849,2586l851,2586l854,2588l857,2591l859,2596l862,2602l864,2608l867,2612l869,2618l872,2621l874,2623l877,2623l879,2623l882,2624l884,2624l887,2623l890,2622l892,2622l894,2621l897,2619l900,2617l902,2615l905,2614l907,2612l910,2613l912,2612l915,2612l918,2614l920,2614l922,2615l925,2617l928,2617l930,2618l933,2619l936,2619l938,2620l940,2618l943,2617l946,2615l948,2612l951,2609l953,2607l956,2606l958,2607l961,2608l964,2612l966,2613l968,2615l971,2617l974,2619l976,2619l979,2619l982,2618l984,2617l986,2615l989,2613l992,2609l994,2609l996,2607l999,2608l1002,2607l1004,2607l1007,2607l1010,2606l1012,2603l1014,2600l1017,2596l1020,2595l1022,2594l1025,2594l1027,2596l1030,2599l1032,2601l1035,2602l1038,2605l1040,2609l1042,2612l1045,2613l1048,2615l1050,2616l1053,2617l1056,2616l1058,2614l1060,2614l1063,2615l1066,2614l1068,2614l1071,2617l1073,2617l1076,2618l1078,2619l1081,2621l1084,2622l1086,2622l1088,2622l1091,2622l1094,2622l1096,2620l1099,2619l1101,2620l1104,2617l1106,2616l1109,2615l1112,2613l1114,2611l1116,2610l1119,2609l1122,2609l1124,2609l1127,2609l1130,2608l1132,2609l1134,2609l1137,2608l1140,2606l1142,2607l1145,2605l1147,2603l1150,2602l1152,2600l1155,2601l1158,2602l1160,2603l1162,2605l1165,2607l1168,2608l1170,2610l1173,2611l1175,2612l1178,2613l1180,2614l1183,2615l1186,2616l1188,2616l1190,2616l1193,2615l1196,2617l1198,2616l1201,2618l1204,2617l1206,2617l1208,2617l1211,2617l1214,2616l1216,2614l1219,2613l1221,2612l1224,2611l1226,2608l1229,2609l1232,2609l1234,2608l1236,2609l1239,2611l1242,2612l1244,2615l1247,2616l1250,2615l1252,2616l1254,2614l1257,2613l1260,2611l1262,2608l1264,2602l1267,2597l1270,2591l1272,2587l1275,2584l1278,2584l1280,2585l1282,2587l1285,2591l1287,2595l1290,2602l1293,2606l1295,2609l1297,2611l1300,2611l1303,2612l1305,2609l1308,2602l1310,2595l1313,2583l1315,2563l1318,2538l1321,2506l1323,2467l1325,2427l1328,2387l1331,2353l1333,2328l1336,2320l1339,2327l1341,2355l1343,2395l1346,2442l1349,2488l1351,2528l1353,2560l1356,2579l1359,2591l1361,2597l1364,2602l1367,2602l1369,2602l1371,2602l1374,2602l1377,2602l1379,2602l1382,2604l1384,2606l1387,2606l1389,2607l1392,2608l1395,2609l1397,2610l1399,2609l1402,2609l1405,2611l1407,2610l1410,2611l1413,2609l1415,2612l1417,2611l1420,2611l1423,2612l1425,2612l1428,2611l1430,2612l1433,2609l1435,2609l1438,2609l1441,2609l1443,2608l1445,2606l1448,2604l1451,2604l1453,2603l1456,2602l1458,2602l1461,2602l1463,2601l1466,2600l1469,2601l1471,2596l1473,2590l1476,2579l1479,2560l1481,2528l1484,2480l1487,2411l1489,2326l1491,2224l1494,2113l1497,2002l1499,1902l1502,1826l1504,1783l1507,1781l1509,1825l1512,1906l1515,2017l1517,2138l1519,2249l1522,2347l1525,2421l1527,2477l1530,2518l1532,2546l1535,2567l1537,2582l1540,2593l1543,2599l1545,2604l1547,2606l1550,2607l1553,2606l1555,2605l1558,2604l1561,2604l1563,2603l1565,2602l1568,2598l1571,2599l1573,2599l1576,2601l1578,2597l1581,2594l1583,2589l1586,2583l1589,2577l1591,2571l1593,2565l1596,2561l1599,2559l1601,2561l1604,2566l1607,2573l1609,2582l1611,2591l1614,2600l1617,2606l1619,2611l1621,2612l1624,2614l1627,2615l1629,2615l1632,2614l1635,2615l1637,2614l1639,2614l1642,2613l1645,2613l1647,2611l1650,2609l1652,2608l1655,2607l1657,2604l1660,2604l1663,2599l1665,2595l1667,2591l1670,2587l1673,2584l1675,2581l1678,2578l1681,2576l1683,2576l1685,2576l1688,2578l1690,2579l1693,2581l1696,2585l1698,2588l1700,2591l1703,2596l1706,2600l1708,2604l1710,2606l1713,2607l1716,2608l1718,2609l1721,2609l1724,2609l1726,2610l1728,2611l1731,2613l1734,2614l1736,2614l1739,2614l1741,2616l1744,2615l1746,2615l1749,2616l1752,2616l1754,2614l1756,2617l1759,2615l1762,2616l1764,2617l1767,2617l1770,2617l1772,2617l1774,2616l1777,2617l1780,2615l1782,2614l1785,2614l1787,2612l1790,2613l1792,2612l1795,2612l1798,2612l1800,2612l1802,2609l1805,2609l1808,2609l1810,2608l1813,2608l1815,2607l1818,2609l1820,2607l1823,2607l1826,2607l1828,2607l1830,2607l1833,2609l1836,2609l1838,2610l1841,2611l1844,2612l1846,2613l1848,2613l1851,2612l1854,2612l1856,2612l1859,2611l1861,2611l1864,2608l1866,2607l1869,2605l1872,2603l1874,2602l1876,2600l1879,2601l1882,2601l1884,2602l1887,2602l1889,2604l1892,2607l1894,2607l1897,2608l1900,2609l1902,2609l1904,2609l1907,2609l1910,2608l1912,2607l1915,2606l1918,2604l1920,2602l1922,2601l1925,2600l1928,2599l1930,2600l1935,2600l1938,2600l1940,2595l1943,2588l1946,2576l1948,2556l1950,2529l1953,2490l1956,2443l1958,2390l1961,2337l1964,2287l1966,2251l1968,2236l1971,2239l1974,2263l1976,2304l1979,2353l1981,2403l1984,2450l1986,2489l1989,2516l1992,2533l1994,2541l1996,2540l1999,2534l2002,2525l2004,2517l2007,2513l2009,2511l2012,2513l2014,2519l2017,2528l2020,2540l2022,2551l2024,2561l2027,2572l2030,2581l2032,2586l2035,2592l2038,2594l2040,2597l2042,2599l2045,2600l2048,2599l2050,2601l2053,2602l2055,2599l2058,2602l2060,2602l2063,2598l2066,2596l2068,2592l2070,2585l2073,2575l2076,2555l2078,2525l2081,2483l2083,2424l2086,2350l2088,2262l2091,2164l2094,2065l2096,1977l2098,1906l2101,1866l2103,1859l2106,1890l2109,1948l2111,2032l2113,2129l2116,2228l2119,2322l2121,2399l2124,2460l2127,2508l2129,2541l2131,2562l2134,2576l2137,2584l2139,2590l2142,2594l2144,2596l2147,2599l2149,2601l2152,2603l2155,2604l2157,2606l2159,2606l2162,2608l2165,2607l2167,2607l2170,2607l2172,2607l2175,2608l2177,2607l2180,2609l2183,2609l2185,2609l2187,2609l2190,2609l2193,2609l2195,2610l2198,2609l2201,2609l2203,2607l2205,2607l2208,2607l2211,2605l2213,2602l2216,2598l2218,2595l2221,2591l2223,2588l2226,2586l2229,2583l2231,2584l2233,2585l2236,2588l2239,2591l2241,2595l2244,2599l2247,2603l2249,2605l2251,2606l2254,2607l2257,2608l2259,2607l2261,2606l2264,2606l2267,2604l2269,2602l2272,2600l2275,2595l2277,2591l2279,2591l2282,2589l2285,2586l2287,2584l2290,2584l2292,2582l2295,2581l2297,2579l2300,2577l2303,2572l2305,2569l2307,2563l2310,2559l2313,2556l2315,2552l2318,2550l2321,2549l2323,2552l2325,2553l2328,2556l2331,2557l2333,2558l2336,2558l2338,2554l2341,2553l2343,2552l2346,2549l2349,2549l2351,2549l2353,2553l2356,2556l2359,2562l2361,2567l2364,2573l2366,2579l2369,2584l2371,2589l2374,2594l2377,2596l2379,2599l2381,2599l2384,2598l2387,2596l2389,2594l2392,2591l2395,2591l2397,2589l2399,2586l2402,2588l2405,2586l2407,2586l2410,2587l2412,2588l2415,2589l2417,2593l2420,2596l2423,2599l2425,2601l2427,2603l2430,2603l2433,2604l2435,2604l2438,2602l2440,2602l2443,2599l2445,2596l2448,2595l2451,2591l2453,2588l2455,2584l2458,2581l2461,2575l2463,2571l2466,2565l2469,2560l2471,2553l2473,2548l2476,2546l2479,2545l2481,2546l2484,2552l2486,2558l2489,2564l2491,2572l2494,2581l2497,2587l2499,2593l2501,2596l2504,2601l2506,2602l2509,2602l2512,2603l2514,2603l2516,2602l2519,2602l2522,2601l2524,2601l2527,2601l2529,2599l2532,2599l2534,2600l2537,2600l2540,2599l2542,2600l2544,2600l2547,2599l2550,2600l2552,2600l2555,2600l2558,2600l2560,2601l2562,2602l2565,2603l2568,2602l2570,2602l2573,2601l2575,2601l2578,2599l2580,2598l2583,2595l2586,2593l2588,2590l2590,2586l2593,2582l2596,2577l2598,2576l2601,2572l2604,2573l2606,2573l2608,2576l2611,2579l2614,2582l2616,2586l2618,2588l2621,2590l2624,2592l2626,2592l2629,2592l2632,2594l2634,2593l2636,2591l2639,2594l2642,2592l2644,2593l2647,2591l2649,2592l2652,2591l2654,2591l2657,2591l2660,2590l2662,2591l2664,2591l2667,2591l2670,2590l2672,2588l2675,2587l2678,2586l2680,2584l2682,2583l2685,2583l2688,2581l2690,2581l2693,2582l2695,2581l2698,2582l2700,2582l2703,2583l2706,2586l2708,2586l2710,2587l2713,2586l2716,2583l2718,2578l2721,2574l2723,2567l2726,2562l2728,2559l2731,2558l2734,2558l2736,2559l2738,2561l2741,2565l2744,2566l2746,2565l2749,2565l2752,2563l2754,2562l2756,2563l2759,2563l2762,2565l2764,2566l2767,2567l2769,2566l2772,2566l2774,2562l2777,2557l2780,2550l2782,2544l2784,2535l2787,2527l2790,2519l2792,2510l2795,2498l2797,2490l2800,2480l2802,2472l2805,2466l2808,2461l2810,2458l2812,2458l2815,2462l2818,2469l2820,2478l2823,2489l2826,2500l2828,2513l2830,2524l2833,2535l2836,2548l2838,2558l2841,2568l2843,2574l2846,2579l2848,2581l2851,2581l2854,2581l2856,2579l2858,2577l2861,2574l2864,2574l2866,2571l2869,2571l2872,2572l2874,2571l2876,2573l2879,2574l2882,2576l2884,2574l2886,2574l2889,2571l2892,2570l2894,2565l2897,2562l2900,2559l2902,2555l2904,2549l2907,2546l2910,2543l2912,2542l2915,2543l2917,2547l2919,2551l2922,2557l2925,2563l2927,2567l2930,2571l2932,2574l2935,2577l2937,2579l2940,2579l2943,2581l2945,2580l2947,2581l2950,2581l2953,2581l2955,2582l2958,2581l2961,2582l2963,2583l2965,2584l2968,2586l2971,2586l2973,2588l2975,2588l2978,2589l2981,2590l2983,2588l2986,2588l2989,2586l2991,2586l2993,2583l2996,2583l2999,2580l3001,2579l3004,2578l3006,2578l3009,2579l3011,2579l3014,2578l3017,2576l3019,2575l3021,2572l3024,2570l3027,2567l3029,2563l3032,2558l3035,2552l3037,2546l3039,2538l3042,2530l3045,2523l3047,2517l3050,2514l3052,2513l3055,2513l3057,2518l3060,2523l3063,2528l3065,2535l3067,2541l3070,2547l3073,2551l3075,2557l3078,2559l3080,2561l3083,2564l3085,2567l3088,2569l3091,2572l3093,2574l3095,2574l3098,2574l3101,2574l3103,2575l3106,2574l3109,2576l3111,2575l3113,2576l3116,2576l3119,2578l3121,2578l3124,2576l3126,2574l3129,2573l3131,2571l3134,2569l3137,2566l3139,2564l3141,2562l3144,2560l3147,2558l3149,2556l3152,2556l3154,2556l3157,2556l3159,2556l3162,2555l3165,2553l3167,2550l3169,2545l3172,2539l3175,2533l3177,2528l3180,2525l3183,2524l3185,2524l3190,2528l3193,2528l3195,2527l3198,2522l3200,2512l3203,2493l3205,2466l3208,2432l3211,2389l3213,2348l3215,2310l3218,2294l3221,2289l3223,2305l3226,2335l3229,2371l3231,2411l3233,2454l3236,2487l3239,2514l3241,2535l3243,2548l3246,2556l3249,2558l3251,2555l3254,2546l3257,2530l3259,2506l3261,2480l3264,2457l3267,2441l3269,2439l3272,2448l3274,2462l3277,2480l3279,2495l3282,2508l3285,2518l3287,2525l3289,2529l3292,2533l3295,2538l3297,2543l3300,2548l3303,2555l3305,2559l3307,2561l3310,2564l3313,2564l3315,2566l3318,2565l3320,2565l3322,2563l3325,2562l3328,2565l3330,2565l3332,2567l3335,2567l3338,2569l3340,2570l3343,2571l3346,2571l3348,2572l3350,2574l3353,2573l3356,2573l3358,2574l3361,2572l3363,2571l3366,2571l3368,2570l3371,2569l3374,2568l3376,2564l3378,2562l3381,2558l3384,2554l3386,2551l3389,2546l3392,2540l3394,2536l3396,2531l3399,2527l3402,2522l3404,2521l3407,2520l3409,2518l3412,2519l3414,2517l3417,2515l3420,2513l3422,2510l3424,2510l3427,2513l3430,2517l3432,2523l3435,2529l3437,2536l3440,2540l3442,2544l3445,2546l3448,2548l3450,2548l3452,2546l3455,2542l3458,2534l3460,2520l3463,2500l3466,2469l3468,2427l3470,2379l3473,2322l3476,2262l3478,2207l3481,2161l3483,2131l3486,2122l3488,2134l3491,2162l3494,2205l3496,2251l3498,2300l3501,2347l3504,2386l3506,2423l3509,2453l3511,2478l3514,2500l3516,2518l3519,2529l3522,2539l3524,2545l3526,2551l3529,2552l3532,2553l3534,2552l3537,2551l3540,2550l3542,2548l3544,2545l3547,2541l3550,2535l3552,2524l3555,2513l3557,2500l3560,2491l3562,2486l3565,2485l3568,2490l3570,2496l3572,2502l3575,2510l3578,2511l3580,2511l3583,2505l3586,2492l3588,2477l3590,2454l3593,2426l3596,2389l3598,2349l3600,2304l3603,2266l3606,2238l3608,2226l3611,2233l3614,2263l3616,2305l3618,2353l3621,2400l3624,2441l3626,2472l3629,2492l3631,2509l3634,2518l3636,2523l3639,2525l3642,2525l3644,2520l3646,2515l3649,2507l3652,2496l3654,2486l3657,2480l3660,2479l3662,2484l3664,2493l3667,2504l3670,2515l3672,2523l3675,2529l3677,2533l3680,2535l3682,2535l3685,2536l3688,2535l3690,2530l3692,2525l3695,2518l3698,2511l3700,2505l3703,2502l3705,2501l3708,2503l3710,2504l3713,2504l3716,2502l3718,2497l3720,2490l3723,2481l3726,2469l3728,2459l3731,2447l3733,2435l3735,2424l3738,2413l3741,2400l3743,2386l3746,2368l3749,2348l3751,2322l3753,2294l3756,2271l3759,2254l3761,2243l3764,2245l3766,2256l3769,2277l3771,2299l3774,2322l3777,2340l3779,2354l3781,2365l3784,2378l3787,2390l3789,2408l3792,2428l3794,2447l3797,2466l3799,2483l3802,2496l3805,2508l3807,2513l3809,2517l3812,2520l3815,2521l3817,2523l3820,2523l3823,2524l3825,2524l3827,2524l3830,2521l3833,2517l3835,2510l3838,2500l3840,2490l3843,2477l3845,2464l3848,2453l3851,2444l3853,2439l3855,2439l3858,2444l3861,2452l3863,2462l3866,2475l3869,2485l3871,2492l3873,2497l3876,2498l3879,2499l3881,2500l3883,2500l3886,2498l3889,2500l3891,2499l3894,2496l3897,2492l3899,2482l3901,2465l3904,2445l3907,2419l3909,2391l3912,2368l3914,2349l3917,2340l3919,2340l3922,2348l3925,2360l3927,2372l3929,2386l3932,2399l3935,2412l3937,2423l3940,2434l3943,2440l3945,2447l3947,2451l3950,2453l3953,2456l3955,2457l3958,2457l3960,2459l3963,2462l3965,2467l3968,2471l3971,2478l3973,2485l3975,2491l3978,2500l3981,2506l3983,2513l3986,2516l3988,2519l3991,2521l3993,2522l3996,2522l3999,2520l4001,2515l4003,2508l4006,2499l4009,2485l4011,2467l4014,2442l4017,2409l4019,2374l4021,2335l4024,2297l4027,2271l4029,2253l4032,2247l4034,2257l4037,2279l4039,2307l4042,2338l4045,2368l4047,2396l4049,2419l4052,2437l4055,2454l4057,2464l4060,2475l4062,2484l4065,2491l4067,2495l4070,2497l4073,2497l4075,2495l4077,2488l4080,2481l4083,2470l4085,2457l4088,2446l4091,2434l4093,2428l4095,2426l4098,2431l4101,2441l4103,2453l4106,2464l4108,2476l4111,2486l4113,2493l4116,2498l4119,2502l4121,2505l4123,2504l4126,2506l4129,2507l4131,2507l4134,2506l4137,2505l4139,2505l4141,2505l4144,2501l4146,2502l4149,2500l4151,2499l4154,2497l4156,2497l4159,2497l4162,2495l4164,2492l4166,2490l4169,2487l4172,2484l4174,2480l4177,2477l4180,2475l4182,2472l4184,2469l4187,2467l4190,2465l4192,2463l4195,2462l4197,2459l4200,2459l4202,2459l4205,2458l4208,2462l4210,2464l4212,2468l4215,2472l4218,2476l4220,2480l4223,2484l4226,2487l4228,2488l4230,2491l4233,2492l4236,2491l4238,2492l4240,2491l4243,2490l4246,2491l4248,2489l4251,2490l4254,2489l4256,2488l4258,2487l4261,2482l4264,2477l4266,2467l4269,2451l4271,2422l4274,2374l4276,2302l4279,2195l4282,2051l4284,1875l4286,1680l4289,1495l4292,1348l4294,1269l4297,1276l4300,1365l4302,1516l4304,1698l4307,1883l4310,2043l4312,2173l4315,2267l4317,2332l4320,2374l4322,2402l4325,2419l4328,2431l4330,2437l4332,2442l4335,2446l4338,2451l4340,2457l4343,2460l4345,2468l4348,2471l4350,2474l4353,2477l4356,2478l4358,2477l4360,2479l4363,2479l4366,2477l4368,2478l4371,2476l4374,2476l4376,2472l4378,2470l4381,2467l4384,2465l4386,2463l4389,2464l4391,2464l4394,2466l4396,2468l4399,2472l4402,2475l4404,2477l4406,2479l4409,2482l4412,2484l4414,2487l4417,2487l4419,2487l4422,2486l4424,2484l4427,2483l4430,2480l4432,2475l4434,2472l4437,2468l4440,2464l4442,2460l4445,2457l4448,2454l4450,2454l4452,2455l4455,2457l4458,2460l4460,2462l4463,2464l4465,2467l4468,2466l4470,2467l4473,2467l4476,2466l4478,2465l4480,2464l4483,2461l4486,2457l4488,2452l4491,2449l4494,2444l4496,2441l4498,2440l4501,2440l4504,2444l4506,2448l4508,2453l4511,2458l4514,2463l4516,2465l4519,2467l4522,2469l4524,2469l4526,2472l4529,2472l4532,2473l4534,2473l4537,2475l4539,2475l4542,2477l4544,2475l4547,2475l4549,2476l4552,2474l4554,2474l4557,2472l4559,2471l4562,2468l4565,2466l4567,2464l4569,2462l4572,2459l4575,2459l4577,2459l4580,2459l4583,2459l4585,2460l4587,2459l4590,2459l4593,2458l4595,2456l4597,2453l4600,2449l4603,2443l4605,2434l4608,2425l4611,2419l4613,2413l4615,2410l4618,2413l4621,2419l4623,2426l4626,2435l4628,2441l4631,2444l4633,2444l4636,2442l4639,2437l4641,2430l4643,2425l4646,2418l4649,2411l4651,2406l4654,2403l4657,2402l4659,2404l4661,2409l4664,2414l4667,2421l4669,2426l4672,2432l4674,2437l4677,2441l4679,2446l4682,2449l4685,2451l4687,2452l4689,2452l4692,2453l4695,2453l4697,2450l4700,2449l4702,2447l4705,2447l4707,2446l4710,2445l4713,2445l4715,2446l4717,2447l4720,2449l4723,2449l4725,2450l4728,2449l4731,2450l4733,2449l4735,2447l4738,2445l4741,2443l4743,2439l4746,2437l4748,2436l4751,2435l4753,2432l4756,2431l4759,2431l4761,2431l4763,2432l4766,2434l4769,2435l4771,2439l4774,2442l4776,2444l4779,2446l4781,2447l4784,2446l4787,2444l4789,2444l4791,2439l4794,2438l4797,2434l4799,2429l4802,2423l4805,2414l4807,2402l4809,2390l4812,2377l4815,2365l4817,2359l4820,2356l4822,2360l4825,2369l4827,2383l4830,2394l4833,2406l4835,2417l4837,2426l4840,2432l4843,2436l4845,2438l4848,2439l4851,2440l4853,2439l4855,2439l4858,2440l4861,2441l4863,2442l4865,2441l4868,2442l4871,2441l4873,2439l4876,2437l4879,2432l4881,2427l4883,2423l4886,2419l4889,2414l4891,2409l4894,2406l4896,2406l4899,2406l4901,2410l4904,2415l4907,2419l4909,2422l4911,2429l4914,2431l4917,2434l4919,2436l4922,2437l4925,2439l4927,2439l4929,2438l4932,2434l4935,2430l4937,2423l4940,2414l4942,2401l4945,2391l4947,2381l4950,2376l4953,2376l4955,2381l4957,2389l4960,2400l4962,2410l4965,2420l4968,2424l4970,2429l4972,2429l4975,2428l4978,2427l4980,2426l4983,2426l4985,2424l4988,2424l4990,2424l4993,2425l4996,2425l4998,2426l5000,2428l5003,2429l5006,2429l5008,2429l5011,2428l5014,2425l5016,2424l5018,2423l5021,2421l5024,2420l5026,2419l5029,2418l5031,2416l5034,2415l5036,2412l5039,2411l5042,2408l5044,2406l5046,2403l5049,2402l5052,2401l5054,2402l5057,2402l5059,2404l5062,2407l5064,2409l5067,2408l5070,2407l5072,2403l5074,2401l5077,2394l5080,2390l5082,2383l5085,2378l5088,2373l5090,2368l5092,2362l5095,2356l5098,2353l5100,2351l5103,2356l5105,2362l5108,2370l5110,2377l5113,2383l5116,2388l5118,2392l5120,2395l5123,2393l5126,2396l5128,2397l5131,2397l5133,2397l5136,2398l5138,2396l5141,2396l5144,2396l5146,2396l5148,2393l5151,2396l5154,2399l5156,2402l5159,2404l5162,2409l5164,2413l5166,2415l5169,2417l5172,2417l5174,2418l5177,2417l5179,2414l5182,2412l5184,2409l5187,2409l5190,2407l5192,2404l5194,2402l5197,2403l5200,2403l5202,2403l5205,2402l5208,2403l5210,2403l5212,2403l5215,2404l5218,2403l5220,2405l5222,2405l5225,2404l5228,2404l5230,2403l5233,2403l5236,2402l5238,2399l5240,2396l5243,2392l5246,2386l5248,2375l5251,2365l5253,2353l5256,2343l5258,2333l5261,2327l5264,2326l5266,2329l5268,2335l5271,2341l5274,2351l5276,2361l5279,2370l5282,2381l5284,2388l5286,2393l5289,2397l5292,2400l5294,2401l5297,2400l5299,2399l5302,2399l5304,2399l5307,2400l5310,2401l5312,2401l5314,2400l5317,2401l5320,2398l5322,2399l5325,2400l5327,2400l5330,2402l5332,2401l5335,2403l5338,2403l5340,2401l5342,2393l5345,2384l5348,2368l5350,2346l5353,2317l5356,2287l5358,2259l5360,2238l5363,2229l5365,2233l5368,2248l5371,2269l5373,2296l5375,2320l5378,2344l5381,2360l5383,2372l5386,2381l5388,2386l5391,2388l5393,2391l5396,2391l5399,2391l5401,2393l5403,2391l5406,2391l5409,2391l5411,2391l5414,2390l5416,2390l5419,2391l5421,2392l5424,2395l5427,2396l5429,2397l5431,2398l5434,2398l5437,2397l5439,2395l5442,2391l5445,2383l5447,2375l5449,2363l5452,2353l5455,2340l5457,2331l5460,2325l5462,2321l5465,2324l5467,2330l5470,2338l5473,2347l5475,2356l5477,2364l5480,2370l5483,2373l5485,2373l5488,2370l5490,2360l5493,2348l5495,2329l5498,2304l5501,2279l5503,2256l5505,2236l5508,2227l5511,2228l5513,2241l5516,2260l5519,2281l5521,2299l5523,2312l5526,2311l5529,2290l5531,2235l5534,2132l5536,1966l5539,1731l5541,1436l5544,1115l5547,817l5549,603l5551,520l5554,575l5557,758l5559,1021l5562,1315l5565,1590l5567,1821l5569,2000l5572,2124l5575,2208l5577,2264l5579,2302l5582,2326l5585,2346l5587,2357l5590,2365l5593,2371l5595,2374l5597,2377l5600,2378l5603,2379l5605,2381l5608,2381l5610,2383l5613,2383l5615,2386l5618,2384l5621,2385l5623,2385l5625,2384l5628,2384l5631,2383l5633,2383l5636,2382l5639,2381l5641,2382l5643,2381l5646,2381l5649,2379l5651,2377l5654,2376l5656,2374l5659,2370l5661,2365l5664,2360l5667,2358l5669,2355l5671,2355l5674,2355l5677,2358l5679,2360l5682,2364l5684,2365l5687,2368l5689,2370l5692,2371l5695,2372l5697,2369l5699,2372l5702,2373l5705,2371l5707,2372l5710,2374l5713,2373l5715,2373l5717,2373l5720,2371l5723,2370l5725,2369l5728,2366l5730,2363l5733,2361l5735,2359l5738,2355l5741,2348l5743,2333l5745,2305l5748,2256l5751,2172l5753,2046l5756,1867l5759,1640l5761,1383l5763,1133l5766,933l5769,818l5771,812l5773,912l5776,1096l5778,1319l5781,1545l5784,1749l5786,1913l5788,2035l5791,2122l5794,2183l5796,2226l5799,2258l5802,2282l5804,2304l5806,2320l5809,2336l5812,2345l5814,2351l5817,2355l5819,2359l5822,2359l5824,2358l5827,2358l5830,2356l5832,2355l5834,2354l5837,2353l5840,2351l5842,2353l5845,2353l5848,2354l5850,2354l5852,2354l5855,2355l5858,2358l5860,2359l5862,2358l5865,2357l5868,2355l5870,2352l5873,2347l5876,2342l5878,2337l5880,2335l5883,2333l5886,2335l5888,2336l5891,2339l5893,2345l5896,2348l5898,2350l5901,2353l5904,2353l5906,2354l5908,2355l5911,2354l5914,2353l5916,2350l5919,2347l5922,2343l5924,2338l5926,2335l5929,2331l5932,2327l5934,2327l5937,2326l5939,2328l5942,2330l5944,2332l5947,2337l5950,2339l5952,2343l5954,2346l5957,2348l5960,2350l5962,2353l5965,2354l5967,2355l5970,2355l5972,2358l5975,2359l5978,2357l5980,2358l5982,2358l5985,2358l5988,2358l5990,2358l5993,2357l5996,2356l5998,2353l6000,2352l6003,2350l6006,2348l6008,2346l6011,2344l6013,2342l6016,2340l6018,2340l6021,2337l6024,2336l6026,2332l6028,2329l6031,2327l6034,2325l6036,2322l6039,2323l6041,2323l6044,2325l6046,2325l6049,2328l6052,2332l6054,2335l6056,2338l6059,2341l6062,2344l6064,2347l6067,2348l6070,2349l6072,2352l6074,2352l6077,2351l6080,2350l6082,2350l6085,2351l6087,2349l6090,2349l6092,2346l6095,2342l6098,2338l6100,2332l6102,2327l6105,2320l6108,2314l6110,2312l6113,2311l6116,2312l6118,2314l6120,2315l6123,2317l6126,2320l6128,2322l6130,2323l6133,2323l6136,2325l6138,2327l6141,2328l6144,2329l6146,2330l6148,2332l6151,2330l6154,2331l6156,2332l6159,2330l6161,2332l6164,2332l6166,2332l6169,2333l6172,2332l6174,2332l6176,2332l6179,2332l6182,2330l6184,2330l6187,2329l6189,2329l6191,2327l6194,2328l6197,2328l6199,2328l6202,2330l6205,2330l6207,2331l6209,2333l6212,2333l6215,2334l6217,2335l6219,2334l6222,2334l6225,2336l6227,2336l6230,2335l6233,2336l6235,2334l6237,2335l6240,2334l6243,2335l6245,2334l6248,2332l6250,2331l6253,2330l6255,2329l6258,2327l6261,2327l6263,2327l6265,2328l6268,2330l6271,2332l6273,2332l6276,2332l6279,2333l6281,2332l6283,2333l6286,2332l6289,2331l6291,2330l6294,2331l6296,2330l6299,2329l6301,2330l6304,2330l6307,2329l6309,2328l6311,2327l6314,2326l6317,2327l6319,2327l6322,2325l6324,2327l6327,2327l6329,2327l6332,2327l6335,2327l6337,2326l6339,2325l6342,2322l6345,2319l6347,2317l6350,2315l6353,2315l6355,2314l6357,2314l6360,2316l6363,2315l6365,2317l6368,2314l6370,2310l6373,2304l6375,2297l6378,2292l6381,2289l6383,2283l6385,2284l6388,2286l6391,2289l6393,2292l6396,2295l6398,2294l6401,2293l6403,2292l6406,2287l6409,2286l6411,2282l6413,2283l6416,2284l6419,2287l6421,2290l6424,2294l6427,2296l6429,2299l6431,2302l6434,2304l6437,2305l6439,2307l6442,2310l6444,2309l6447,2309l6449,2309l6452,2309l6455,2309l6457,2307l6459,2307l6462,2303l6465,2300l6467,2297l6470,2296l6473,2295l6475,2295l6477,2297l6480,2300l6483,2301l6485,2300l6487,2302l6490,2302l6493,2300l6495,2301l6498,2300l6501,2299l6503,2298l6505,2299l6508,2296l6511,2297l6513,2297l6516,2295l6518,2294l6521,2294l6523,2293l6526,2292l6529,2290l6531,2288l6533,2287l6536,2284l6539,2281l6541,2278l6544,2275l6547,2272l6549,2270l6551,2269l6554,2267l6557,2266l6559,2266l6562,2266l6564,2265l6567,2262l6569,2257l6572,2249l6575,2240l6577,2225l6579,2206l6582,2187l6585,2173l6587,2165l6590,2164l6592,2168l6594,2180l6597,2195l6600,2210l6602,2223l6605,2235l6607,2240l6610,2246l6612,2250l6615,2253l6618,2253l6620,2254l6622,2252l6625,2252l6628,2250l6630,2246l6633,2241l6636,2236l6638,2231l6640,2222l6643,2215l6646,2210l6648,2206l6651,2208l6653,2208l6656,2213l6658,2219l6661,2225l6664,2231l6666,2236l6668,2241l6671,2244l6674,2247l6676,2249l6679,2251l6681,2254l6684,2256l6686,2256l6689,2259l6692,2262l6694,2264l6696,2266l6699,2266l6702,2268l6704,2269l6707,2270l6710,2271l6712,2272l6714,2271l6717,2272l6720,2273l6722,2274l6725,2275l6727,2274l6730,2277l6732,2279l6735,2279l6738,2279l6740,2281l6742,2282l6745,2282l6748,2279l6750,2276l6753,2268l6755,2260l6758,2249l6760,2236l6763,2224l6766,2212l6768,2207l6770,2203l6773,2208l6776,2213l6778,2225l6781,2237l6784,2248l6786,2258l6788,2266l6791,2271l6794,2273l6796,2275l6799,2273l6801,2271l6804,2265l6806,2261l6809,2254l6812,2252l6814,2250l6816,2251l6819,2254l6822,2259l6824,2265l6827,2270l6830,2278l6832,2282l6834,2284l6837,2285l6840,2284l6842,2279l6844,2274l6847,2266l6850,2257l6852,2249l6855,2243l6858,2240l6860,2241l6862,2244l6865,2249l6868,2259l6870,2266l6873,2274l6875,2281l6878,2284l6880,2291l6883,2293l6886,2294l6888,2297l6890,2297l6893,2297l6896,2297l6898,2297l6901,2294l6904,2294l6906,2294l6908,2292l6911,2291l6914,2291l6916,2291l6919,2290l6921,2289l6924,2289l6926,2289l6929,2289l6932,2289l6934,2289l6936,2290l6939,2289l6942,2289l6944,2289l6947,2291l6949,2293l6952,2292l6954,2294l6957,2297l6960,2298l6962,2299l6964,2299l6967,2300l6970,2301l6972,2302l6975,2302l6978,2302l6980,2302l6982,2301l6985,2302l6988,2301l6990,2302l6993,2302l6995,2302l6998,2302l7000,2300l7003,2303l7005,2303l7008,2304l7010,2304l7013,2305l7015,2305l7018,2307l7021,2304l7023,2305l7025,2306l7028,2306l7031,2304l7033,2307l7036,2304l7038,2302l7041,2302l7043,2302l7046,2300l7049,2299l7051,2301l7053,2299l7056,2299l7059,2299l7061,2299l7064,2297l7067,2298l7069,2299l7071,2300l7074,2299l7077,2302l7079,2301l7082,2299l7084,2300l7087,2300l7089,2299l7092,2299l7095,2298l7097,2297l7099,2296l7102,2295l7105,2294l7107,2292l7110,2293l7112,2292l7115,2291l7117,2290l7120,2290l7123,2289l7125,2287l7127,2289l7130,2290l7133,2289l7135,2290l7138,2290l7141,2292l7143,2292l7145,2289l7148,2289l7151,2289l7153,2287l7156,2287l7158,2286l7161,2286l7163,2284l7166,2284l7169,2284l7171,2284l7173,2284l7176,2285l7179,2287l7181,2287l7184,2287l7187,2287l7189,2288l7191,2290l7194,2289l7197,2289l7199,2291l7201,2292l7204,2292l7207,2292l7209,2293l7212,2294l7215,2294l7217,2294l7219,2294l7222,2296l7225,2297l7227,2296l7230,2297l7232,2299l7235,2299l7237,2299l7240,2301l7243,2301l7245,2300l7247,2301l7250,2299l7253,2300l7255,2299l7258,2299l7261,2297l7263,2297l7265,2297l7268,2295l7271,2295l7273,2294l7276,2295l7278,2296l7281,2295l7283,2296l7286,2296l7289,2297l7291,2297l7293,2295l7296,2297l7299,2294l7301,2293l7304,2292l7306,2291l7309,2289l7311,2287l7314,2284l7317,2283l7319,2284l7321,2283l7324,2283l7327,2286l7329,2287l7332,2289l7335,2292l7337,2292l7339,2294l7342,2295l7345,2295l7347,2296l7350,2297l7352,2297l7355,2297l7357,2297l7360,2296l7363,2297l7365,2297l7367,2296l7370,2293l7373,2293l7375,2292l7378,2290l7380,2289l7383,2287l7385,2285l7388,2285l7391,2285l7393,2287l7395,2287l7398,2288l7401,2289l7403,2289l7406,2288l7408,2289l7410,2289l7413,2291l7416,2291l7418,2292l7421,2294l7424,2294l7426,2294l7428,2297l7431,2296l7434,2297l7436,2297l7439,2297l7441,2298l7444,2297l7446,2297l7449,2298l7452,2297l7454,2296l7456,2296l7459,2294l7462,2294l7464,2294l7467,2294l7469,2294l7472,2293l7474,2292l7477,2292l7480,2292l7482,2290l7484,2292l7487,2289l7490,2290l7492,2288l7495,2287l7498,2287l7500,2283l7502,2281l7505,2280l7508,2277l7510,2274l7513,2274l7515,2273l7518,2274l7520,2273l7523,2276l7526,2277l7528,2279l7530,2282l7533,2283l7536,2285l7538,2288l7541,2288l7544,2288l7546,2290l7548,2291l7551,2290l7554,2292l7556,2292l7558,2292l7561,2292l7564,2291l7566,2289l7569,2287l7572,2287l7574,2284l7576,2284l7579,2280l7582,2279l7584,2277l7587,2274l7589,2270l7592,2266l7594,2263l7597,2258l7600,2252l7602,2243l7604,2233l7607,2219l7610,2205l7612,2191l7615,2177l7618,2162l7620,2152l7622,2147l7625,2145l7628,2150l7630,2157l7633,2170l7635,2183l7638,2198l7640,2213l7643,2228l7646,2239l7648,2251e" stroked="t" o:allowincell="f" style="position:absolute;left:559;top:195;width:7647;height:2656;mso-wrap-style:none;v-text-anchor:middle;mso-position-horizontal-relative:char">
                  <v:fill o:detectmouseclick="t" on="false"/>
                  <v:stroke color="black" weight="720" joinstyle="round" endcap="flat"/>
                  <w10:wrap type="none"/>
                </v:shape>
                <v:shape id="shape_0" stroked="f" o:allowincell="f" style="position:absolute;left:118;top:1522;width:311;height:138;mso-wrap-style:none;v-text-anchor:top;rotation:270;mso-position-horizontal-relative:char" type="_x0000_t202">
                  <v:textbox style="mso-layout-flow-alt:bottom-to-top">
                    <w:txbxContent>
                      <w:p>
                        <w:pPr>
                          <w:overflowPunct w:val="false"/>
                          <w:bidi w:val="0"/>
                          <w:jc w:val="both"/>
                          <w:rPr/>
                        </w:pPr>
                        <w:r>
                          <w:rPr>
                            <w:sz w:val="10"/>
                            <w:kern w:val="2"/>
                            <w:szCs w:val="10"/>
                            <w:rFonts w:ascii="Arial" w:hAnsi="Arial" w:eastAsia="宋体;SimSun" w:cs="Arial"/>
                            <w:color w:val="000000"/>
                            <w:lang w:val="en-US" w:eastAsia="en-US" w:bidi="ar-SA"/>
                          </w:rPr>
                          <w:t>AU</w:t>
                        </w:r>
                      </w:p>
                    </w:txbxContent>
                  </v:textbox>
                  <v:fill o:detectmouseclick="t" on="false"/>
                  <v:stroke color="#3465a4" joinstyle="round" endcap="flat"/>
                  <w10:wrap type="none"/>
                </v:shape>
                <v:line id="shape_0" from="538,2947" to="557,2947" stroked="t" o:allowincell="f" style="position:absolute;flip:x;mso-position-horizontal-relative:char">
                  <v:stroke color="black" weight="720" joinstyle="miter" endcap="flat"/>
                  <v:fill o:detectmouseclick="t" on="false"/>
                  <w10:wrap type="none"/>
                </v:line>
                <v:line id="shape_0" from="518,2835" to="557,2835" stroked="t" o:allowincell="f" style="position:absolute;flip:x;mso-position-horizontal-relative:char">
                  <v:stroke color="black" weight="720" joinstyle="miter" endcap="flat"/>
                  <v:fill o:detectmouseclick="t" on="false"/>
                  <w10:wrap type="none"/>
                </v:line>
                <v:shape id="shape_0" stroked="f" o:allowincell="f" style="position:absolute;left:293;top:2788;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w:t>
                        </w:r>
                      </w:p>
                    </w:txbxContent>
                  </v:textbox>
                  <v:fill o:detectmouseclick="t" on="false"/>
                  <v:stroke color="#3465a4" joinstyle="round" endcap="flat"/>
                  <w10:wrap type="none"/>
                </v:shape>
                <v:line id="shape_0" from="538,2723" to="557,2723" stroked="t" o:allowincell="f" style="position:absolute;flip:x;mso-position-horizontal-relative:char">
                  <v:stroke color="black" weight="720" joinstyle="miter" endcap="flat"/>
                  <v:fill o:detectmouseclick="t" on="false"/>
                  <w10:wrap type="none"/>
                </v:line>
                <v:line id="shape_0" from="538,2611" to="557,2611" stroked="t" o:allowincell="f" style="position:absolute;flip:x;mso-position-horizontal-relative:char">
                  <v:stroke color="black" weight="720" joinstyle="miter" endcap="flat"/>
                  <v:fill o:detectmouseclick="t" on="false"/>
                  <w10:wrap type="none"/>
                </v:line>
                <v:line id="shape_0" from="538,2499" to="557,2499" stroked="t" o:allowincell="f" style="position:absolute;flip:x;mso-position-horizontal-relative:char">
                  <v:stroke color="black" weight="720" joinstyle="miter" endcap="flat"/>
                  <v:fill o:detectmouseclick="t" on="false"/>
                  <w10:wrap type="none"/>
                </v:line>
                <v:line id="shape_0" from="518,2388" to="557,2388" stroked="t" o:allowincell="f" style="position:absolute;flip:x;mso-position-horizontal-relative:char">
                  <v:stroke color="black" weight="720" joinstyle="miter" endcap="flat"/>
                  <v:fill o:detectmouseclick="t" on="false"/>
                  <w10:wrap type="none"/>
                </v:line>
                <v:shape id="shape_0" stroked="f" o:allowincell="f" style="position:absolute;left:293;top:2340;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2</w:t>
                        </w:r>
                      </w:p>
                    </w:txbxContent>
                  </v:textbox>
                  <v:fill o:detectmouseclick="t" on="false"/>
                  <v:stroke color="#3465a4" joinstyle="round" endcap="flat"/>
                  <w10:wrap type="none"/>
                </v:shape>
                <v:line id="shape_0" from="538,2276" to="557,2276" stroked="t" o:allowincell="f" style="position:absolute;flip:x;mso-position-horizontal-relative:char">
                  <v:stroke color="black" weight="720" joinstyle="miter" endcap="flat"/>
                  <v:fill o:detectmouseclick="t" on="false"/>
                  <w10:wrap type="none"/>
                </v:line>
                <v:line id="shape_0" from="538,2164" to="557,2164" stroked="t" o:allowincell="f" style="position:absolute;flip:x;mso-position-horizontal-relative:char">
                  <v:stroke color="black" weight="720" joinstyle="miter" endcap="flat"/>
                  <v:fill o:detectmouseclick="t" on="false"/>
                  <w10:wrap type="none"/>
                </v:line>
                <v:line id="shape_0" from="538,2053" to="557,2053" stroked="t" o:allowincell="f" style="position:absolute;flip:x;mso-position-horizontal-relative:char">
                  <v:stroke color="black" weight="720" joinstyle="miter" endcap="flat"/>
                  <v:fill o:detectmouseclick="t" on="false"/>
                  <w10:wrap type="none"/>
                </v:line>
                <v:line id="shape_0" from="518,1941" to="557,1941" stroked="t" o:allowincell="f" style="position:absolute;flip:x;mso-position-horizontal-relative:char">
                  <v:stroke color="black" weight="720" joinstyle="miter" endcap="flat"/>
                  <v:fill o:detectmouseclick="t" on="false"/>
                  <w10:wrap type="none"/>
                </v:line>
                <v:shape id="shape_0" stroked="f" o:allowincell="f" style="position:absolute;left:293;top:1893;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4</w:t>
                        </w:r>
                      </w:p>
                    </w:txbxContent>
                  </v:textbox>
                  <v:fill o:detectmouseclick="t" on="false"/>
                  <v:stroke color="#3465a4" joinstyle="round" endcap="flat"/>
                  <w10:wrap type="none"/>
                </v:shape>
                <v:line id="shape_0" from="538,1829" to="557,1829" stroked="t" o:allowincell="f" style="position:absolute;flip:x;mso-position-horizontal-relative:char">
                  <v:stroke color="black" weight="720" joinstyle="miter" endcap="flat"/>
                  <v:fill o:detectmouseclick="t" on="false"/>
                  <w10:wrap type="none"/>
                </v:line>
                <v:line id="shape_0" from="538,1717" to="557,1717" stroked="t" o:allowincell="f" style="position:absolute;flip:x;mso-position-horizontal-relative:char">
                  <v:stroke color="black" weight="720" joinstyle="miter" endcap="flat"/>
                  <v:fill o:detectmouseclick="t" on="false"/>
                  <w10:wrap type="none"/>
                </v:line>
                <v:line id="shape_0" from="538,1605" to="557,1605" stroked="t" o:allowincell="f" style="position:absolute;flip:x;mso-position-horizontal-relative:char">
                  <v:stroke color="black" weight="720" joinstyle="miter" endcap="flat"/>
                  <v:fill o:detectmouseclick="t" on="false"/>
                  <w10:wrap type="none"/>
                </v:line>
                <v:line id="shape_0" from="518,1493" to="557,1493" stroked="t" o:allowincell="f" style="position:absolute;flip:x;mso-position-horizontal-relative:char">
                  <v:stroke color="black" weight="720" joinstyle="miter" endcap="flat"/>
                  <v:fill o:detectmouseclick="t" on="false"/>
                  <w10:wrap type="none"/>
                </v:line>
                <v:shape id="shape_0" stroked="f" o:allowincell="f" style="position:absolute;left:293;top:1446;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6</w:t>
                        </w:r>
                      </w:p>
                    </w:txbxContent>
                  </v:textbox>
                  <v:fill o:detectmouseclick="t" on="false"/>
                  <v:stroke color="#3465a4" joinstyle="round" endcap="flat"/>
                  <w10:wrap type="none"/>
                </v:shape>
                <v:line id="shape_0" from="538,1381" to="557,1381" stroked="t" o:allowincell="f" style="position:absolute;flip:x;mso-position-horizontal-relative:char">
                  <v:stroke color="black" weight="720" joinstyle="miter" endcap="flat"/>
                  <v:fill o:detectmouseclick="t" on="false"/>
                  <w10:wrap type="none"/>
                </v:line>
                <v:line id="shape_0" from="538,1269" to="557,1269" stroked="t" o:allowincell="f" style="position:absolute;flip:x;mso-position-horizontal-relative:char">
                  <v:stroke color="black" weight="720" joinstyle="miter" endcap="flat"/>
                  <v:fill o:detectmouseclick="t" on="false"/>
                  <w10:wrap type="none"/>
                </v:line>
                <v:line id="shape_0" from="538,1157" to="557,1157" stroked="t" o:allowincell="f" style="position:absolute;flip:x;mso-position-horizontal-relative:char">
                  <v:stroke color="black" weight="720" joinstyle="miter" endcap="flat"/>
                  <v:fill o:detectmouseclick="t" on="false"/>
                  <w10:wrap type="none"/>
                </v:line>
                <v:line id="shape_0" from="518,1046" to="557,1046" stroked="t" o:allowincell="f" style="position:absolute;flip:x;mso-position-horizontal-relative:char">
                  <v:stroke color="black" weight="720" joinstyle="miter" endcap="flat"/>
                  <v:fill o:detectmouseclick="t" on="false"/>
                  <w10:wrap type="none"/>
                </v:line>
                <v:shape id="shape_0" stroked="f" o:allowincell="f" style="position:absolute;left:293;top:999;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8</w:t>
                        </w:r>
                      </w:p>
                    </w:txbxContent>
                  </v:textbox>
                  <v:fill o:detectmouseclick="t" on="false"/>
                  <v:stroke color="#3465a4" joinstyle="round" endcap="flat"/>
                  <w10:wrap type="none"/>
                </v:shape>
                <v:line id="shape_0" from="538,934" to="557,934" stroked="t" o:allowincell="f" style="position:absolute;flip:x;mso-position-horizontal-relative:char">
                  <v:stroke color="black" weight="720" joinstyle="miter" endcap="flat"/>
                  <v:fill o:detectmouseclick="t" on="false"/>
                  <w10:wrap type="none"/>
                </v:line>
                <v:line id="shape_0" from="538,822" to="557,822" stroked="t" o:allowincell="f" style="position:absolute;flip:x;mso-position-horizontal-relative:char">
                  <v:stroke color="black" weight="720" joinstyle="miter" endcap="flat"/>
                  <v:fill o:detectmouseclick="t" on="false"/>
                  <w10:wrap type="none"/>
                </v:line>
                <v:line id="shape_0" from="538,710" to="557,710" stroked="t" o:allowincell="f" style="position:absolute;flip:x;mso-position-horizontal-relative:char">
                  <v:stroke color="black" weight="720" joinstyle="miter" endcap="flat"/>
                  <v:fill o:detectmouseclick="t" on="false"/>
                  <w10:wrap type="none"/>
                </v:line>
                <v:line id="shape_0" from="518,598" to="557,598" stroked="t" o:allowincell="f" style="position:absolute;flip:x;mso-position-horizontal-relative:char">
                  <v:stroke color="black" weight="720" joinstyle="miter" endcap="flat"/>
                  <v:fill o:detectmouseclick="t" on="false"/>
                  <w10:wrap type="none"/>
                </v:line>
                <v:shape id="shape_0" stroked="f" o:allowincell="f" style="position:absolute;left:293;top:551;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10</w:t>
                        </w:r>
                      </w:p>
                    </w:txbxContent>
                  </v:textbox>
                  <v:fill o:detectmouseclick="t" on="false"/>
                  <v:stroke color="#3465a4" joinstyle="round" endcap="flat"/>
                  <w10:wrap type="none"/>
                </v:shape>
                <v:line id="shape_0" from="538,486" to="557,486" stroked="t" o:allowincell="f" style="position:absolute;flip:x;mso-position-horizontal-relative:char">
                  <v:stroke color="black" weight="720" joinstyle="miter" endcap="flat"/>
                  <v:fill o:detectmouseclick="t" on="false"/>
                  <w10:wrap type="none"/>
                </v:line>
                <v:line id="shape_0" from="538,374" to="557,374" stroked="t" o:allowincell="f" style="position:absolute;flip:x;mso-position-horizontal-relative:char">
                  <v:stroke color="black" weight="720" joinstyle="miter" endcap="flat"/>
                  <v:fill o:detectmouseclick="t" on="false"/>
                  <w10:wrap type="none"/>
                </v:line>
                <v:line id="shape_0" from="538,263" to="557,263" stroked="t" o:allowincell="f" style="position:absolute;flip:x;mso-position-horizontal-relative:char">
                  <v:stroke color="black" weight="720" joinstyle="miter" endcap="flat"/>
                  <v:fill o:detectmouseclick="t" on="false"/>
                  <w10:wrap type="none"/>
                </v:line>
                <v:line id="shape_0" from="518,151" to="557,151" stroked="t" o:allowincell="f" style="position:absolute;flip:x;mso-position-horizontal-relative:char">
                  <v:stroke color="black" weight="720" joinstyle="miter" endcap="flat"/>
                  <v:fill o:detectmouseclick="t" on="false"/>
                  <w10:wrap type="none"/>
                </v:line>
                <v:shape id="shape_0" stroked="f" o:allowincell="f" style="position:absolute;left:293;top:103;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12</w:t>
                        </w:r>
                      </w:p>
                    </w:txbxContent>
                  </v:textbox>
                  <v:fill o:detectmouseclick="t" on="false"/>
                  <v:stroke color="#3465a4" joinstyle="round" endcap="flat"/>
                  <w10:wrap type="none"/>
                </v:shape>
                <v:shape id="shape_0" stroked="f" o:allowincell="f" style="position:absolute;left:4314;top:3174;width:268;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ÖÖÓ</w:t>
                        </w:r>
                      </w:p>
                    </w:txbxContent>
                  </v:textbox>
                  <v:fill o:detectmouseclick="t" on="false"/>
                  <v:stroke color="#3465a4" joinstyle="round" endcap="flat"/>
                  <w10:wrap type="none"/>
                </v:shape>
                <v:line id="shape_0" from="557,2992" to="557,3034" stroked="t" o:allowincell="f" style="position:absolute;mso-position-horizontal-relative:char">
                  <v:stroke color="black" weight="720" joinstyle="miter" endcap="flat"/>
                  <v:fill o:detectmouseclick="t" on="false"/>
                  <w10:wrap type="none"/>
                </v:line>
                <v:shape id="shape_0" stroked="f" o:allowincell="f" style="position:absolute;left:444;top:3035;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w:t>
                        </w:r>
                      </w:p>
                    </w:txbxContent>
                  </v:textbox>
                  <v:fill o:detectmouseclick="t" on="false"/>
                  <v:stroke color="#3465a4" joinstyle="round" endcap="flat"/>
                  <w10:wrap type="none"/>
                </v:shape>
                <v:line id="shape_0" from="633,2992" to="633,3012" stroked="t" o:allowincell="f" style="position:absolute;mso-position-horizontal-relative:char">
                  <v:stroke color="black" weight="720" joinstyle="miter" endcap="flat"/>
                  <v:fill o:detectmouseclick="t" on="false"/>
                  <w10:wrap type="none"/>
                </v:line>
                <v:line id="shape_0" from="709,2992" to="709,3012" stroked="t" o:allowincell="f" style="position:absolute;mso-position-horizontal-relative:char">
                  <v:stroke color="black" weight="720" joinstyle="miter" endcap="flat"/>
                  <v:fill o:detectmouseclick="t" on="false"/>
                  <w10:wrap type="none"/>
                </v:line>
                <v:line id="shape_0" from="785,2992" to="785,3012" stroked="t" o:allowincell="f" style="position:absolute;mso-position-horizontal-relative:char">
                  <v:stroke color="black" weight="720" joinstyle="miter" endcap="flat"/>
                  <v:fill o:detectmouseclick="t" on="false"/>
                  <w10:wrap type="none"/>
                </v:line>
                <v:line id="shape_0" from="862,2992" to="862,3034" stroked="t" o:allowincell="f" style="position:absolute;mso-position-horizontal-relative:char">
                  <v:stroke color="black" weight="720" joinstyle="miter" endcap="flat"/>
                  <v:fill o:detectmouseclick="t" on="false"/>
                  <w10:wrap type="none"/>
                </v:line>
                <v:shape id="shape_0" stroked="f" o:allowincell="f" style="position:absolute;left:749;top:3035;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00</w:t>
                        </w:r>
                      </w:p>
                    </w:txbxContent>
                  </v:textbox>
                  <v:fill o:detectmouseclick="t" on="false"/>
                  <v:stroke color="#3465a4" joinstyle="round" endcap="flat"/>
                  <w10:wrap type="none"/>
                </v:shape>
                <v:line id="shape_0" from="939,2992" to="939,3012" stroked="t" o:allowincell="f" style="position:absolute;mso-position-horizontal-relative:char">
                  <v:stroke color="black" weight="720" joinstyle="miter" endcap="flat"/>
                  <v:fill o:detectmouseclick="t" on="false"/>
                  <w10:wrap type="none"/>
                </v:line>
                <v:line id="shape_0" from="1015,2992" to="1015,3012" stroked="t" o:allowincell="f" style="position:absolute;mso-position-horizontal-relative:char">
                  <v:stroke color="black" weight="720" joinstyle="miter" endcap="flat"/>
                  <v:fill o:detectmouseclick="t" on="false"/>
                  <w10:wrap type="none"/>
                </v:line>
                <v:line id="shape_0" from="1092,2992" to="1092,3012" stroked="t" o:allowincell="f" style="position:absolute;mso-position-horizontal-relative:char">
                  <v:stroke color="black" weight="720" joinstyle="miter" endcap="flat"/>
                  <v:fill o:detectmouseclick="t" on="false"/>
                  <w10:wrap type="none"/>
                </v:line>
                <v:line id="shape_0" from="1168,2992" to="1168,3034" stroked="t" o:allowincell="f" style="position:absolute;mso-position-horizontal-relative:char">
                  <v:stroke color="black" weight="720" joinstyle="miter" endcap="flat"/>
                  <v:fill o:detectmouseclick="t" on="false"/>
                  <w10:wrap type="none"/>
                </v:line>
                <v:shape id="shape_0" stroked="f" o:allowincell="f" style="position:absolute;left:1055;top:3035;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00</w:t>
                        </w:r>
                      </w:p>
                    </w:txbxContent>
                  </v:textbox>
                  <v:fill o:detectmouseclick="t" on="false"/>
                  <v:stroke color="#3465a4" joinstyle="round" endcap="flat"/>
                  <w10:wrap type="none"/>
                </v:shape>
                <v:line id="shape_0" from="1244,2992" to="1244,3012" stroked="t" o:allowincell="f" style="position:absolute;mso-position-horizontal-relative:char">
                  <v:stroke color="black" weight="720" joinstyle="miter" endcap="flat"/>
                  <v:fill o:detectmouseclick="t" on="false"/>
                  <w10:wrap type="none"/>
                </v:line>
                <v:line id="shape_0" from="1321,2992" to="1321,3012" stroked="t" o:allowincell="f" style="position:absolute;mso-position-horizontal-relative:char">
                  <v:stroke color="black" weight="720" joinstyle="miter" endcap="flat"/>
                  <v:fill o:detectmouseclick="t" on="false"/>
                  <w10:wrap type="none"/>
                </v:line>
                <v:line id="shape_0" from="1398,2992" to="1398,3012" stroked="t" o:allowincell="f" style="position:absolute;mso-position-horizontal-relative:char">
                  <v:stroke color="black" weight="720" joinstyle="miter" endcap="flat"/>
                  <v:fill o:detectmouseclick="t" on="false"/>
                  <w10:wrap type="none"/>
                </v:line>
                <v:line id="shape_0" from="1474,2992" to="1474,3034" stroked="t" o:allowincell="f" style="position:absolute;mso-position-horizontal-relative:char">
                  <v:stroke color="black" weight="720" joinstyle="miter" endcap="flat"/>
                  <v:fill o:detectmouseclick="t" on="false"/>
                  <w10:wrap type="none"/>
                </v:line>
                <v:shape id="shape_0" stroked="f" o:allowincell="f" style="position:absolute;left:1361;top:3035;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6.00</w:t>
                        </w:r>
                      </w:p>
                    </w:txbxContent>
                  </v:textbox>
                  <v:fill o:detectmouseclick="t" on="false"/>
                  <v:stroke color="#3465a4" joinstyle="round" endcap="flat"/>
                  <w10:wrap type="none"/>
                </v:shape>
                <v:line id="shape_0" from="1551,2992" to="1551,3012" stroked="t" o:allowincell="f" style="position:absolute;mso-position-horizontal-relative:char">
                  <v:stroke color="black" weight="720" joinstyle="miter" endcap="flat"/>
                  <v:fill o:detectmouseclick="t" on="false"/>
                  <w10:wrap type="none"/>
                </v:line>
                <v:line id="shape_0" from="1627,2992" to="1627,3012" stroked="t" o:allowincell="f" style="position:absolute;mso-position-horizontal-relative:char">
                  <v:stroke color="black" weight="720" joinstyle="miter" endcap="flat"/>
                  <v:fill o:detectmouseclick="t" on="false"/>
                  <w10:wrap type="none"/>
                </v:line>
                <v:line id="shape_0" from="1704,2992" to="1704,3012" stroked="t" o:allowincell="f" style="position:absolute;mso-position-horizontal-relative:char">
                  <v:stroke color="black" weight="720" joinstyle="miter" endcap="flat"/>
                  <v:fill o:detectmouseclick="t" on="false"/>
                  <w10:wrap type="none"/>
                </v:line>
                <v:line id="shape_0" from="1780,2992" to="1780,3034" stroked="t" o:allowincell="f" style="position:absolute;mso-position-horizontal-relative:char">
                  <v:stroke color="black" weight="720" joinstyle="miter" endcap="flat"/>
                  <v:fill o:detectmouseclick="t" on="false"/>
                  <w10:wrap type="none"/>
                </v:line>
                <v:shape id="shape_0" stroked="f" o:allowincell="f" style="position:absolute;left:1667;top:3035;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8.00</w:t>
                        </w:r>
                      </w:p>
                    </w:txbxContent>
                  </v:textbox>
                  <v:fill o:detectmouseclick="t" on="false"/>
                  <v:stroke color="#3465a4" joinstyle="round" endcap="flat"/>
                  <w10:wrap type="none"/>
                </v:shape>
                <v:line id="shape_0" from="1856,2992" to="1856,3012" stroked="t" o:allowincell="f" style="position:absolute;mso-position-horizontal-relative:char">
                  <v:stroke color="black" weight="720" joinstyle="miter" endcap="flat"/>
                  <v:fill o:detectmouseclick="t" on="false"/>
                  <w10:wrap type="none"/>
                </v:line>
                <v:line id="shape_0" from="1933,2992" to="1933,3012" stroked="t" o:allowincell="f" style="position:absolute;mso-position-horizontal-relative:char">
                  <v:stroke color="black" weight="720" joinstyle="miter" endcap="flat"/>
                  <v:fill o:detectmouseclick="t" on="false"/>
                  <w10:wrap type="none"/>
                </v:line>
                <v:line id="shape_0" from="2010,2992" to="2010,3012" stroked="t" o:allowincell="f" style="position:absolute;mso-position-horizontal-relative:char">
                  <v:stroke color="black" weight="720" joinstyle="miter" endcap="flat"/>
                  <v:fill o:detectmouseclick="t" on="false"/>
                  <w10:wrap type="none"/>
                </v:line>
                <v:line id="shape_0" from="2086,2992" to="2086,3034" stroked="t" o:allowincell="f" style="position:absolute;mso-position-horizontal-relative:char">
                  <v:stroke color="black" weight="720" joinstyle="miter" endcap="flat"/>
                  <v:fill o:detectmouseclick="t" on="false"/>
                  <w10:wrap type="none"/>
                </v:line>
                <v:shape id="shape_0" stroked="f" o:allowincell="f" style="position:absolute;left:1947;top:3035;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0.00</w:t>
                        </w:r>
                      </w:p>
                    </w:txbxContent>
                  </v:textbox>
                  <v:fill o:detectmouseclick="t" on="false"/>
                  <v:stroke color="#3465a4" joinstyle="round" endcap="flat"/>
                  <w10:wrap type="none"/>
                </v:shape>
                <v:line id="shape_0" from="2163,2992" to="2163,3012" stroked="t" o:allowincell="f" style="position:absolute;mso-position-horizontal-relative:char">
                  <v:stroke color="black" weight="720" joinstyle="miter" endcap="flat"/>
                  <v:fill o:detectmouseclick="t" on="false"/>
                  <w10:wrap type="none"/>
                </v:line>
                <v:line id="shape_0" from="2240,2992" to="2240,3012" stroked="t" o:allowincell="f" style="position:absolute;mso-position-horizontal-relative:char">
                  <v:stroke color="black" weight="720" joinstyle="miter" endcap="flat"/>
                  <v:fill o:detectmouseclick="t" on="false"/>
                  <w10:wrap type="none"/>
                </v:line>
                <v:line id="shape_0" from="2315,2992" to="2315,3012" stroked="t" o:allowincell="f" style="position:absolute;mso-position-horizontal-relative:char">
                  <v:stroke color="black" weight="720" joinstyle="miter" endcap="flat"/>
                  <v:fill o:detectmouseclick="t" on="false"/>
                  <w10:wrap type="none"/>
                </v:line>
                <v:line id="shape_0" from="2392,2992" to="2392,3034" stroked="t" o:allowincell="f" style="position:absolute;mso-position-horizontal-relative:char">
                  <v:stroke color="black" weight="720" joinstyle="miter" endcap="flat"/>
                  <v:fill o:detectmouseclick="t" on="false"/>
                  <w10:wrap type="none"/>
                </v:line>
                <v:shape id="shape_0" stroked="f" o:allowincell="f" style="position:absolute;left:2253;top:3035;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2.00</w:t>
                        </w:r>
                      </w:p>
                    </w:txbxContent>
                  </v:textbox>
                  <v:fill o:detectmouseclick="t" on="false"/>
                  <v:stroke color="#3465a4" joinstyle="round" endcap="flat"/>
                  <w10:wrap type="none"/>
                </v:shape>
                <v:line id="shape_0" from="2469,2992" to="2469,3012" stroked="t" o:allowincell="f" style="position:absolute;mso-position-horizontal-relative:char">
                  <v:stroke color="black" weight="720" joinstyle="miter" endcap="flat"/>
                  <v:fill o:detectmouseclick="t" on="false"/>
                  <w10:wrap type="none"/>
                </v:line>
                <v:line id="shape_0" from="2545,2992" to="2545,3012" stroked="t" o:allowincell="f" style="position:absolute;mso-position-horizontal-relative:char">
                  <v:stroke color="black" weight="720" joinstyle="miter" endcap="flat"/>
                  <v:fill o:detectmouseclick="t" on="false"/>
                  <w10:wrap type="none"/>
                </v:line>
                <v:line id="shape_0" from="2622,2992" to="2622,3012" stroked="t" o:allowincell="f" style="position:absolute;mso-position-horizontal-relative:char">
                  <v:stroke color="black" weight="720" joinstyle="miter" endcap="flat"/>
                  <v:fill o:detectmouseclick="t" on="false"/>
                  <w10:wrap type="none"/>
                </v:line>
                <v:line id="shape_0" from="2698,2992" to="2698,3034" stroked="t" o:allowincell="f" style="position:absolute;mso-position-horizontal-relative:char">
                  <v:stroke color="black" weight="720" joinstyle="miter" endcap="flat"/>
                  <v:fill o:detectmouseclick="t" on="false"/>
                  <w10:wrap type="none"/>
                </v:line>
                <v:shape id="shape_0" stroked="f" o:allowincell="f" style="position:absolute;left:2559;top:3035;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4.00</w:t>
                        </w:r>
                      </w:p>
                    </w:txbxContent>
                  </v:textbox>
                  <v:fill o:detectmouseclick="t" on="false"/>
                  <v:stroke color="#3465a4" joinstyle="round" endcap="flat"/>
                  <w10:wrap type="none"/>
                </v:shape>
                <v:line id="shape_0" from="2775,2992" to="2775,3012" stroked="t" o:allowincell="f" style="position:absolute;mso-position-horizontal-relative:char">
                  <v:stroke color="black" weight="720" joinstyle="miter" endcap="flat"/>
                  <v:fill o:detectmouseclick="t" on="false"/>
                  <w10:wrap type="none"/>
                </v:line>
                <v:line id="shape_0" from="2851,2992" to="2851,3012" stroked="t" o:allowincell="f" style="position:absolute;mso-position-horizontal-relative:char">
                  <v:stroke color="black" weight="720" joinstyle="miter" endcap="flat"/>
                  <v:fill o:detectmouseclick="t" on="false"/>
                  <w10:wrap type="none"/>
                </v:line>
                <v:line id="shape_0" from="2928,2992" to="2928,3012" stroked="t" o:allowincell="f" style="position:absolute;mso-position-horizontal-relative:char">
                  <v:stroke color="black" weight="720" joinstyle="miter" endcap="flat"/>
                  <v:fill o:detectmouseclick="t" on="false"/>
                  <w10:wrap type="none"/>
                </v:line>
                <v:line id="shape_0" from="3004,2992" to="3004,3034" stroked="t" o:allowincell="f" style="position:absolute;mso-position-horizontal-relative:char">
                  <v:stroke color="black" weight="720" joinstyle="miter" endcap="flat"/>
                  <v:fill o:detectmouseclick="t" on="false"/>
                  <w10:wrap type="none"/>
                </v:line>
                <v:shape id="shape_0" stroked="f" o:allowincell="f" style="position:absolute;left:2865;top:3035;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6.00</w:t>
                        </w:r>
                      </w:p>
                    </w:txbxContent>
                  </v:textbox>
                  <v:fill o:detectmouseclick="t" on="false"/>
                  <v:stroke color="#3465a4" joinstyle="round" endcap="flat"/>
                  <w10:wrap type="none"/>
                </v:shape>
                <v:line id="shape_0" from="3081,2992" to="3081,3012" stroked="t" o:allowincell="f" style="position:absolute;mso-position-horizontal-relative:char">
                  <v:stroke color="black" weight="720" joinstyle="miter" endcap="flat"/>
                  <v:fill o:detectmouseclick="t" on="false"/>
                  <w10:wrap type="none"/>
                </v:line>
                <v:line id="shape_0" from="3157,2992" to="3157,3012" stroked="t" o:allowincell="f" style="position:absolute;mso-position-horizontal-relative:char">
                  <v:stroke color="black" weight="720" joinstyle="miter" endcap="flat"/>
                  <v:fill o:detectmouseclick="t" on="false"/>
                  <w10:wrap type="none"/>
                </v:line>
                <v:line id="shape_0" from="3234,2992" to="3234,3012" stroked="t" o:allowincell="f" style="position:absolute;mso-position-horizontal-relative:char">
                  <v:stroke color="black" weight="720" joinstyle="miter" endcap="flat"/>
                  <v:fill o:detectmouseclick="t" on="false"/>
                  <w10:wrap type="none"/>
                </v:line>
                <v:line id="shape_0" from="3311,2992" to="3311,3034" stroked="t" o:allowincell="f" style="position:absolute;mso-position-horizontal-relative:char">
                  <v:stroke color="black" weight="720" joinstyle="miter" endcap="flat"/>
                  <v:fill o:detectmouseclick="t" on="false"/>
                  <w10:wrap type="none"/>
                </v:line>
                <v:shape id="shape_0" stroked="f" o:allowincell="f" style="position:absolute;left:3172;top:3035;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8.00</w:t>
                        </w:r>
                      </w:p>
                    </w:txbxContent>
                  </v:textbox>
                  <v:fill o:detectmouseclick="t" on="false"/>
                  <v:stroke color="#3465a4" joinstyle="round" endcap="flat"/>
                  <w10:wrap type="none"/>
                </v:shape>
                <v:line id="shape_0" from="3387,2992" to="3387,3012" stroked="t" o:allowincell="f" style="position:absolute;mso-position-horizontal-relative:char">
                  <v:stroke color="black" weight="720" joinstyle="miter" endcap="flat"/>
                  <v:fill o:detectmouseclick="t" on="false"/>
                  <w10:wrap type="none"/>
                </v:line>
                <v:line id="shape_0" from="3463,2992" to="3463,3012" stroked="t" o:allowincell="f" style="position:absolute;mso-position-horizontal-relative:char">
                  <v:stroke color="black" weight="720" joinstyle="miter" endcap="flat"/>
                  <v:fill o:detectmouseclick="t" on="false"/>
                  <w10:wrap type="none"/>
                </v:line>
                <v:line id="shape_0" from="3540,2992" to="3540,3012" stroked="t" o:allowincell="f" style="position:absolute;mso-position-horizontal-relative:char">
                  <v:stroke color="black" weight="720" joinstyle="miter" endcap="flat"/>
                  <v:fill o:detectmouseclick="t" on="false"/>
                  <w10:wrap type="none"/>
                </v:line>
                <v:line id="shape_0" from="3616,2992" to="3616,3034" stroked="t" o:allowincell="f" style="position:absolute;mso-position-horizontal-relative:char">
                  <v:stroke color="black" weight="720" joinstyle="miter" endcap="flat"/>
                  <v:fill o:detectmouseclick="t" on="false"/>
                  <w10:wrap type="none"/>
                </v:line>
                <v:shape id="shape_0" stroked="f" o:allowincell="f" style="position:absolute;left:3477;top:3035;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0.00</w:t>
                        </w:r>
                      </w:p>
                    </w:txbxContent>
                  </v:textbox>
                  <v:fill o:detectmouseclick="t" on="false"/>
                  <v:stroke color="#3465a4" joinstyle="round" endcap="flat"/>
                  <w10:wrap type="none"/>
                </v:shape>
                <v:line id="shape_0" from="3693,2992" to="3693,3012" stroked="t" o:allowincell="f" style="position:absolute;mso-position-horizontal-relative:char">
                  <v:stroke color="black" weight="720" joinstyle="miter" endcap="flat"/>
                  <v:fill o:detectmouseclick="t" on="false"/>
                  <w10:wrap type="none"/>
                </v:line>
                <v:line id="shape_0" from="3770,2992" to="3770,3012" stroked="t" o:allowincell="f" style="position:absolute;mso-position-horizontal-relative:char">
                  <v:stroke color="black" weight="720" joinstyle="miter" endcap="flat"/>
                  <v:fill o:detectmouseclick="t" on="false"/>
                  <w10:wrap type="none"/>
                </v:line>
                <v:line id="shape_0" from="3846,2992" to="3846,3012" stroked="t" o:allowincell="f" style="position:absolute;mso-position-horizontal-relative:char">
                  <v:stroke color="black" weight="720" joinstyle="miter" endcap="flat"/>
                  <v:fill o:detectmouseclick="t" on="false"/>
                  <w10:wrap type="none"/>
                </v:line>
                <v:line id="shape_0" from="3922,2992" to="3922,3034" stroked="t" o:allowincell="f" style="position:absolute;mso-position-horizontal-relative:char">
                  <v:stroke color="black" weight="720" joinstyle="miter" endcap="flat"/>
                  <v:fill o:detectmouseclick="t" on="false"/>
                  <w10:wrap type="none"/>
                </v:line>
                <v:shape id="shape_0" stroked="f" o:allowincell="f" style="position:absolute;left:3783;top:3035;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2.00</w:t>
                        </w:r>
                      </w:p>
                    </w:txbxContent>
                  </v:textbox>
                  <v:fill o:detectmouseclick="t" on="false"/>
                  <v:stroke color="#3465a4" joinstyle="round" endcap="flat"/>
                  <w10:wrap type="none"/>
                </v:shape>
                <v:line id="shape_0" from="3999,2992" to="3999,3012" stroked="t" o:allowincell="f" style="position:absolute;mso-position-horizontal-relative:char">
                  <v:stroke color="black" weight="720" joinstyle="miter" endcap="flat"/>
                  <v:fill o:detectmouseclick="t" on="false"/>
                  <w10:wrap type="none"/>
                </v:line>
                <v:line id="shape_0" from="4075,2992" to="4075,3012" stroked="t" o:allowincell="f" style="position:absolute;mso-position-horizontal-relative:char">
                  <v:stroke color="black" weight="720" joinstyle="miter" endcap="flat"/>
                  <v:fill o:detectmouseclick="t" on="false"/>
                  <w10:wrap type="none"/>
                </v:line>
                <v:line id="shape_0" from="4152,2992" to="4152,3012" stroked="t" o:allowincell="f" style="position:absolute;mso-position-horizontal-relative:char">
                  <v:stroke color="black" weight="720" joinstyle="miter" endcap="flat"/>
                  <v:fill o:detectmouseclick="t" on="false"/>
                  <w10:wrap type="none"/>
                </v:line>
                <v:line id="shape_0" from="4229,2992" to="4229,3034" stroked="t" o:allowincell="f" style="position:absolute;mso-position-horizontal-relative:char">
                  <v:stroke color="black" weight="720" joinstyle="miter" endcap="flat"/>
                  <v:fill o:detectmouseclick="t" on="false"/>
                  <w10:wrap type="none"/>
                </v:line>
                <v:shape id="shape_0" stroked="f" o:allowincell="f" style="position:absolute;left:4090;top:3035;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4.00</w:t>
                        </w:r>
                      </w:p>
                    </w:txbxContent>
                  </v:textbox>
                  <v:fill o:detectmouseclick="t" on="false"/>
                  <v:stroke color="#3465a4" joinstyle="round" endcap="flat"/>
                  <w10:wrap type="none"/>
                </v:shape>
                <v:line id="shape_0" from="4305,2992" to="4305,3012" stroked="t" o:allowincell="f" style="position:absolute;mso-position-horizontal-relative:char">
                  <v:stroke color="black" weight="720" joinstyle="miter" endcap="flat"/>
                  <v:fill o:detectmouseclick="t" on="false"/>
                  <w10:wrap type="none"/>
                </v:line>
                <v:line id="shape_0" from="4382,2992" to="4382,3012" stroked="t" o:allowincell="f" style="position:absolute;mso-position-horizontal-relative:char">
                  <v:stroke color="black" weight="720" joinstyle="miter" endcap="flat"/>
                  <v:fill o:detectmouseclick="t" on="false"/>
                  <w10:wrap type="none"/>
                </v:line>
                <v:line id="shape_0" from="4458,2992" to="4458,3012" stroked="t" o:allowincell="f" style="position:absolute;mso-position-horizontal-relative:char">
                  <v:stroke color="black" weight="720" joinstyle="miter" endcap="flat"/>
                  <v:fill o:detectmouseclick="t" on="false"/>
                  <w10:wrap type="none"/>
                </v:line>
                <v:line id="shape_0" from="4534,2992" to="4534,3034" stroked="t" o:allowincell="f" style="position:absolute;mso-position-horizontal-relative:char">
                  <v:stroke color="black" weight="720" joinstyle="miter" endcap="flat"/>
                  <v:fill o:detectmouseclick="t" on="false"/>
                  <w10:wrap type="none"/>
                </v:line>
                <v:shape id="shape_0" stroked="f" o:allowincell="f" style="position:absolute;left:4395;top:3035;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6.00</w:t>
                        </w:r>
                      </w:p>
                    </w:txbxContent>
                  </v:textbox>
                  <v:fill o:detectmouseclick="t" on="false"/>
                  <v:stroke color="#3465a4" joinstyle="round" endcap="flat"/>
                  <w10:wrap type="none"/>
                </v:shape>
                <v:line id="shape_0" from="4611,2992" to="4611,3012" stroked="t" o:allowincell="f" style="position:absolute;mso-position-horizontal-relative:char">
                  <v:stroke color="black" weight="720" joinstyle="miter" endcap="flat"/>
                  <v:fill o:detectmouseclick="t" on="false"/>
                  <w10:wrap type="none"/>
                </v:line>
                <v:line id="shape_0" from="4688,2992" to="4688,3012" stroked="t" o:allowincell="f" style="position:absolute;mso-position-horizontal-relative:char">
                  <v:stroke color="black" weight="720" joinstyle="miter" endcap="flat"/>
                  <v:fill o:detectmouseclick="t" on="false"/>
                  <w10:wrap type="none"/>
                </v:line>
                <v:line id="shape_0" from="4764,2992" to="4764,3012" stroked="t" o:allowincell="f" style="position:absolute;mso-position-horizontal-relative:char">
                  <v:stroke color="black" weight="720" joinstyle="miter" endcap="flat"/>
                  <v:fill o:detectmouseclick="t" on="false"/>
                  <w10:wrap type="none"/>
                </v:line>
                <v:line id="shape_0" from="4841,2992" to="4841,3034" stroked="t" o:allowincell="f" style="position:absolute;mso-position-horizontal-relative:char">
                  <v:stroke color="black" weight="720" joinstyle="miter" endcap="flat"/>
                  <v:fill o:detectmouseclick="t" on="false"/>
                  <w10:wrap type="none"/>
                </v:line>
                <v:shape id="shape_0" stroked="f" o:allowincell="f" style="position:absolute;left:4702;top:3035;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8.00</w:t>
                        </w:r>
                      </w:p>
                    </w:txbxContent>
                  </v:textbox>
                  <v:fill o:detectmouseclick="t" on="false"/>
                  <v:stroke color="#3465a4" joinstyle="round" endcap="flat"/>
                  <w10:wrap type="none"/>
                </v:shape>
                <v:line id="shape_0" from="4917,2992" to="4917,3012" stroked="t" o:allowincell="f" style="position:absolute;mso-position-horizontal-relative:char">
                  <v:stroke color="black" weight="720" joinstyle="miter" endcap="flat"/>
                  <v:fill o:detectmouseclick="t" on="false"/>
                  <w10:wrap type="none"/>
                </v:line>
                <v:line id="shape_0" from="4993,2992" to="4993,3012" stroked="t" o:allowincell="f" style="position:absolute;mso-position-horizontal-relative:char">
                  <v:stroke color="black" weight="720" joinstyle="miter" endcap="flat"/>
                  <v:fill o:detectmouseclick="t" on="false"/>
                  <w10:wrap type="none"/>
                </v:line>
                <v:line id="shape_0" from="5070,2992" to="5070,3012" stroked="t" o:allowincell="f" style="position:absolute;mso-position-horizontal-relative:char">
                  <v:stroke color="black" weight="720" joinstyle="miter" endcap="flat"/>
                  <v:fill o:detectmouseclick="t" on="false"/>
                  <w10:wrap type="none"/>
                </v:line>
                <v:line id="shape_0" from="5146,2992" to="5146,3034" stroked="t" o:allowincell="f" style="position:absolute;mso-position-horizontal-relative:char">
                  <v:stroke color="black" weight="720" joinstyle="miter" endcap="flat"/>
                  <v:fill o:detectmouseclick="t" on="false"/>
                  <w10:wrap type="none"/>
                </v:line>
                <v:shape id="shape_0" stroked="f" o:allowincell="f" style="position:absolute;left:5007;top:3035;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0.00</w:t>
                        </w:r>
                      </w:p>
                    </w:txbxContent>
                  </v:textbox>
                  <v:fill o:detectmouseclick="t" on="false"/>
                  <v:stroke color="#3465a4" joinstyle="round" endcap="flat"/>
                  <w10:wrap type="none"/>
                </v:shape>
                <v:line id="shape_0" from="5223,2992" to="5223,3012" stroked="t" o:allowincell="f" style="position:absolute;mso-position-horizontal-relative:char">
                  <v:stroke color="black" weight="720" joinstyle="miter" endcap="flat"/>
                  <v:fill o:detectmouseclick="t" on="false"/>
                  <w10:wrap type="none"/>
                </v:line>
                <v:line id="shape_0" from="5300,2992" to="5300,3012" stroked="t" o:allowincell="f" style="position:absolute;mso-position-horizontal-relative:char">
                  <v:stroke color="black" weight="720" joinstyle="miter" endcap="flat"/>
                  <v:fill o:detectmouseclick="t" on="false"/>
                  <w10:wrap type="none"/>
                </v:line>
                <v:line id="shape_0" from="5376,2992" to="5376,3012" stroked="t" o:allowincell="f" style="position:absolute;mso-position-horizontal-relative:char">
                  <v:stroke color="black" weight="720" joinstyle="miter" endcap="flat"/>
                  <v:fill o:detectmouseclick="t" on="false"/>
                  <w10:wrap type="none"/>
                </v:line>
                <v:line id="shape_0" from="5453,2992" to="5453,3034" stroked="t" o:allowincell="f" style="position:absolute;mso-position-horizontal-relative:char">
                  <v:stroke color="black" weight="720" joinstyle="miter" endcap="flat"/>
                  <v:fill o:detectmouseclick="t" on="false"/>
                  <w10:wrap type="none"/>
                </v:line>
                <v:shape id="shape_0" stroked="f" o:allowincell="f" style="position:absolute;left:5314;top:3035;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2.00</w:t>
                        </w:r>
                      </w:p>
                    </w:txbxContent>
                  </v:textbox>
                  <v:fill o:detectmouseclick="t" on="false"/>
                  <v:stroke color="#3465a4" joinstyle="round" endcap="flat"/>
                  <w10:wrap type="none"/>
                </v:shape>
                <v:line id="shape_0" from="5529,2992" to="5529,3012" stroked="t" o:allowincell="f" style="position:absolute;mso-position-horizontal-relative:char">
                  <v:stroke color="black" weight="720" joinstyle="miter" endcap="flat"/>
                  <v:fill o:detectmouseclick="t" on="false"/>
                  <w10:wrap type="none"/>
                </v:line>
                <v:line id="shape_0" from="5605,2992" to="5605,3012" stroked="t" o:allowincell="f" style="position:absolute;mso-position-horizontal-relative:char">
                  <v:stroke color="black" weight="720" joinstyle="miter" endcap="flat"/>
                  <v:fill o:detectmouseclick="t" on="false"/>
                  <w10:wrap type="none"/>
                </v:line>
                <v:line id="shape_0" from="5682,2992" to="5682,3012" stroked="t" o:allowincell="f" style="position:absolute;mso-position-horizontal-relative:char">
                  <v:stroke color="black" weight="720" joinstyle="miter" endcap="flat"/>
                  <v:fill o:detectmouseclick="t" on="false"/>
                  <w10:wrap type="none"/>
                </v:line>
                <v:line id="shape_0" from="5759,2992" to="5759,3034" stroked="t" o:allowincell="f" style="position:absolute;mso-position-horizontal-relative:char">
                  <v:stroke color="black" weight="720" joinstyle="miter" endcap="flat"/>
                  <v:fill o:detectmouseclick="t" on="false"/>
                  <w10:wrap type="none"/>
                </v:line>
                <v:shape id="shape_0" stroked="f" o:allowincell="f" style="position:absolute;left:5620;top:3035;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4.00</w:t>
                        </w:r>
                      </w:p>
                    </w:txbxContent>
                  </v:textbox>
                  <v:fill o:detectmouseclick="t" on="false"/>
                  <v:stroke color="#3465a4" joinstyle="round" endcap="flat"/>
                  <w10:wrap type="none"/>
                </v:shape>
                <v:line id="shape_0" from="5835,2992" to="5835,3012" stroked="t" o:allowincell="f" style="position:absolute;mso-position-horizontal-relative:char">
                  <v:stroke color="black" weight="720" joinstyle="miter" endcap="flat"/>
                  <v:fill o:detectmouseclick="t" on="false"/>
                  <w10:wrap type="none"/>
                </v:line>
                <v:line id="shape_0" from="5912,2992" to="5912,3012" stroked="t" o:allowincell="f" style="position:absolute;mso-position-horizontal-relative:char">
                  <v:stroke color="black" weight="720" joinstyle="miter" endcap="flat"/>
                  <v:fill o:detectmouseclick="t" on="false"/>
                  <w10:wrap type="none"/>
                </v:line>
                <v:line id="shape_0" from="5988,2992" to="5988,3012" stroked="t" o:allowincell="f" style="position:absolute;mso-position-horizontal-relative:char">
                  <v:stroke color="black" weight="720" joinstyle="miter" endcap="flat"/>
                  <v:fill o:detectmouseclick="t" on="false"/>
                  <w10:wrap type="none"/>
                </v:line>
                <v:line id="shape_0" from="6064,2992" to="6064,3034" stroked="t" o:allowincell="f" style="position:absolute;mso-position-horizontal-relative:char">
                  <v:stroke color="black" weight="720" joinstyle="miter" endcap="flat"/>
                  <v:fill o:detectmouseclick="t" on="false"/>
                  <w10:wrap type="none"/>
                </v:line>
                <v:shape id="shape_0" stroked="f" o:allowincell="f" style="position:absolute;left:5925;top:3035;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6.00</w:t>
                        </w:r>
                      </w:p>
                    </w:txbxContent>
                  </v:textbox>
                  <v:fill o:detectmouseclick="t" on="false"/>
                  <v:stroke color="#3465a4" joinstyle="round" endcap="flat"/>
                  <w10:wrap type="none"/>
                </v:shape>
                <v:line id="shape_0" from="6141,2992" to="6141,3012" stroked="t" o:allowincell="f" style="position:absolute;mso-position-horizontal-relative:char">
                  <v:stroke color="black" weight="720" joinstyle="miter" endcap="flat"/>
                  <v:fill o:detectmouseclick="t" on="false"/>
                  <w10:wrap type="none"/>
                </v:line>
                <v:line id="shape_0" from="6218,2992" to="6218,3012" stroked="t" o:allowincell="f" style="position:absolute;mso-position-horizontal-relative:char">
                  <v:stroke color="black" weight="720" joinstyle="miter" endcap="flat"/>
                  <v:fill o:detectmouseclick="t" on="false"/>
                  <w10:wrap type="none"/>
                </v:line>
                <v:line id="shape_0" from="6294,2992" to="6294,3012" stroked="t" o:allowincell="f" style="position:absolute;mso-position-horizontal-relative:char">
                  <v:stroke color="black" weight="720" joinstyle="miter" endcap="flat"/>
                  <v:fill o:detectmouseclick="t" on="false"/>
                  <w10:wrap type="none"/>
                </v:line>
                <v:line id="shape_0" from="6371,2992" to="6371,3034" stroked="t" o:allowincell="f" style="position:absolute;mso-position-horizontal-relative:char">
                  <v:stroke color="black" weight="720" joinstyle="miter" endcap="flat"/>
                  <v:fill o:detectmouseclick="t" on="false"/>
                  <w10:wrap type="none"/>
                </v:line>
                <v:shape id="shape_0" stroked="f" o:allowincell="f" style="position:absolute;left:6232;top:3035;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8.00</w:t>
                        </w:r>
                      </w:p>
                    </w:txbxContent>
                  </v:textbox>
                  <v:fill o:detectmouseclick="t" on="false"/>
                  <v:stroke color="#3465a4" joinstyle="round" endcap="flat"/>
                  <w10:wrap type="none"/>
                </v:shape>
                <v:line id="shape_0" from="6447,2992" to="6447,3012" stroked="t" o:allowincell="f" style="position:absolute;mso-position-horizontal-relative:char">
                  <v:stroke color="black" weight="720" joinstyle="miter" endcap="flat"/>
                  <v:fill o:detectmouseclick="t" on="false"/>
                  <w10:wrap type="none"/>
                </v:line>
                <v:line id="shape_0" from="6524,2992" to="6524,3012" stroked="t" o:allowincell="f" style="position:absolute;mso-position-horizontal-relative:char">
                  <v:stroke color="black" weight="720" joinstyle="miter" endcap="flat"/>
                  <v:fill o:detectmouseclick="t" on="false"/>
                  <w10:wrap type="none"/>
                </v:line>
                <v:line id="shape_0" from="6600,2992" to="6600,3012" stroked="t" o:allowincell="f" style="position:absolute;mso-position-horizontal-relative:char">
                  <v:stroke color="black" weight="720" joinstyle="miter" endcap="flat"/>
                  <v:fill o:detectmouseclick="t" on="false"/>
                  <w10:wrap type="none"/>
                </v:line>
                <v:line id="shape_0" from="6677,2992" to="6677,3034" stroked="t" o:allowincell="f" style="position:absolute;mso-position-horizontal-relative:char">
                  <v:stroke color="black" weight="720" joinstyle="miter" endcap="flat"/>
                  <v:fill o:detectmouseclick="t" on="false"/>
                  <w10:wrap type="none"/>
                </v:line>
                <v:shape id="shape_0" stroked="f" o:allowincell="f" style="position:absolute;left:6538;top:3035;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0.00</w:t>
                        </w:r>
                      </w:p>
                    </w:txbxContent>
                  </v:textbox>
                  <v:fill o:detectmouseclick="t" on="false"/>
                  <v:stroke color="#3465a4" joinstyle="round" endcap="flat"/>
                  <w10:wrap type="none"/>
                </v:shape>
                <v:line id="shape_0" from="6753,2992" to="6753,3012" stroked="t" o:allowincell="f" style="position:absolute;mso-position-horizontal-relative:char">
                  <v:stroke color="black" weight="720" joinstyle="miter" endcap="flat"/>
                  <v:fill o:detectmouseclick="t" on="false"/>
                  <w10:wrap type="none"/>
                </v:line>
                <v:line id="shape_0" from="6830,2992" to="6830,3012" stroked="t" o:allowincell="f" style="position:absolute;mso-position-horizontal-relative:char">
                  <v:stroke color="black" weight="720" joinstyle="miter" endcap="flat"/>
                  <v:fill o:detectmouseclick="t" on="false"/>
                  <w10:wrap type="none"/>
                </v:line>
                <v:line id="shape_0" from="6906,2992" to="6906,3012" stroked="t" o:allowincell="f" style="position:absolute;mso-position-horizontal-relative:char">
                  <v:stroke color="black" weight="720" joinstyle="miter" endcap="flat"/>
                  <v:fill o:detectmouseclick="t" on="false"/>
                  <w10:wrap type="none"/>
                </v:line>
                <v:line id="shape_0" from="6983,2992" to="6983,3034" stroked="t" o:allowincell="f" style="position:absolute;mso-position-horizontal-relative:char">
                  <v:stroke color="black" weight="720" joinstyle="miter" endcap="flat"/>
                  <v:fill o:detectmouseclick="t" on="false"/>
                  <w10:wrap type="none"/>
                </v:line>
                <v:shape id="shape_0" stroked="f" o:allowincell="f" style="position:absolute;left:6844;top:3035;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2.00</w:t>
                        </w:r>
                      </w:p>
                    </w:txbxContent>
                  </v:textbox>
                  <v:fill o:detectmouseclick="t" on="false"/>
                  <v:stroke color="#3465a4" joinstyle="round" endcap="flat"/>
                  <w10:wrap type="none"/>
                </v:shape>
                <v:line id="shape_0" from="7060,2992" to="7060,3012" stroked="t" o:allowincell="f" style="position:absolute;mso-position-horizontal-relative:char">
                  <v:stroke color="black" weight="720" joinstyle="miter" endcap="flat"/>
                  <v:fill o:detectmouseclick="t" on="false"/>
                  <w10:wrap type="none"/>
                </v:line>
                <v:line id="shape_0" from="7136,2992" to="7136,3012" stroked="t" o:allowincell="f" style="position:absolute;mso-position-horizontal-relative:char">
                  <v:stroke color="black" weight="720" joinstyle="miter" endcap="flat"/>
                  <v:fill o:detectmouseclick="t" on="false"/>
                  <w10:wrap type="none"/>
                </v:line>
                <v:line id="shape_0" from="7212,2992" to="7212,3012" stroked="t" o:allowincell="f" style="position:absolute;mso-position-horizontal-relative:char">
                  <v:stroke color="black" weight="720" joinstyle="miter" endcap="flat"/>
                  <v:fill o:detectmouseclick="t" on="false"/>
                  <w10:wrap type="none"/>
                </v:line>
                <v:line id="shape_0" from="7289,2992" to="7289,3034" stroked="t" o:allowincell="f" style="position:absolute;mso-position-horizontal-relative:char">
                  <v:stroke color="black" weight="720" joinstyle="miter" endcap="flat"/>
                  <v:fill o:detectmouseclick="t" on="false"/>
                  <w10:wrap type="none"/>
                </v:line>
                <v:shape id="shape_0" stroked="f" o:allowincell="f" style="position:absolute;left:7150;top:3035;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4.00</w:t>
                        </w:r>
                      </w:p>
                    </w:txbxContent>
                  </v:textbox>
                  <v:fill o:detectmouseclick="t" on="false"/>
                  <v:stroke color="#3465a4" joinstyle="round" endcap="flat"/>
                  <w10:wrap type="none"/>
                </v:shape>
                <v:line id="shape_0" from="7365,2992" to="7365,3012" stroked="t" o:allowincell="f" style="position:absolute;mso-position-horizontal-relative:char">
                  <v:stroke color="black" weight="720" joinstyle="miter" endcap="flat"/>
                  <v:fill o:detectmouseclick="t" on="false"/>
                  <w10:wrap type="none"/>
                </v:line>
                <v:line id="shape_0" from="7442,2992" to="7442,3012" stroked="t" o:allowincell="f" style="position:absolute;mso-position-horizontal-relative:char">
                  <v:stroke color="black" weight="720" joinstyle="miter" endcap="flat"/>
                  <v:fill o:detectmouseclick="t" on="false"/>
                  <w10:wrap type="none"/>
                </v:line>
                <v:line id="shape_0" from="7519,2992" to="7519,3012" stroked="t" o:allowincell="f" style="position:absolute;mso-position-horizontal-relative:char">
                  <v:stroke color="black" weight="720" joinstyle="miter" endcap="flat"/>
                  <v:fill o:detectmouseclick="t" on="false"/>
                  <w10:wrap type="none"/>
                </v:line>
                <v:line id="shape_0" from="7595,2992" to="7595,3034" stroked="t" o:allowincell="f" style="position:absolute;mso-position-horizontal-relative:char">
                  <v:stroke color="black" weight="720" joinstyle="miter" endcap="flat"/>
                  <v:fill o:detectmouseclick="t" on="false"/>
                  <w10:wrap type="none"/>
                </v:line>
                <v:shape id="shape_0" stroked="f" o:allowincell="f" style="position:absolute;left:7456;top:3035;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6.00</w:t>
                        </w:r>
                      </w:p>
                    </w:txbxContent>
                  </v:textbox>
                  <v:fill o:detectmouseclick="t" on="false"/>
                  <v:stroke color="#3465a4" joinstyle="round" endcap="flat"/>
                  <w10:wrap type="none"/>
                </v:shape>
                <v:line id="shape_0" from="7671,2992" to="7671,3012" stroked="t" o:allowincell="f" style="position:absolute;mso-position-horizontal-relative:char">
                  <v:stroke color="black" weight="720" joinstyle="miter" endcap="flat"/>
                  <v:fill o:detectmouseclick="t" on="false"/>
                  <w10:wrap type="none"/>
                </v:line>
                <v:line id="shape_0" from="7748,2992" to="7748,3012" stroked="t" o:allowincell="f" style="position:absolute;mso-position-horizontal-relative:char">
                  <v:stroke color="black" weight="720" joinstyle="miter" endcap="flat"/>
                  <v:fill o:detectmouseclick="t" on="false"/>
                  <w10:wrap type="none"/>
                </v:line>
                <v:line id="shape_0" from="7824,2992" to="7824,3012" stroked="t" o:allowincell="f" style="position:absolute;mso-position-horizontal-relative:char">
                  <v:stroke color="black" weight="720" joinstyle="miter" endcap="flat"/>
                  <v:fill o:detectmouseclick="t" on="false"/>
                  <w10:wrap type="none"/>
                </v:line>
                <v:line id="shape_0" from="7901,2992" to="7901,3034" stroked="t" o:allowincell="f" style="position:absolute;mso-position-horizontal-relative:char">
                  <v:stroke color="black" weight="720" joinstyle="miter" endcap="flat"/>
                  <v:fill o:detectmouseclick="t" on="false"/>
                  <w10:wrap type="none"/>
                </v:line>
                <v:shape id="shape_0" stroked="f" o:allowincell="f" style="position:absolute;left:7762;top:3035;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8.00</w:t>
                        </w:r>
                      </w:p>
                    </w:txbxContent>
                  </v:textbox>
                  <v:fill o:detectmouseclick="t" on="false"/>
                  <v:stroke color="#3465a4" joinstyle="round" endcap="flat"/>
                  <w10:wrap type="none"/>
                </v:shape>
                <v:line id="shape_0" from="7977,2992" to="7977,3012" stroked="t" o:allowincell="f" style="position:absolute;mso-position-horizontal-relative:char">
                  <v:stroke color="black" weight="720" joinstyle="miter" endcap="flat"/>
                  <v:fill o:detectmouseclick="t" on="false"/>
                  <w10:wrap type="none"/>
                </v:line>
                <v:line id="shape_0" from="8054,2992" to="8054,3012" stroked="t" o:allowincell="f" style="position:absolute;mso-position-horizontal-relative:char">
                  <v:stroke color="black" weight="720" joinstyle="miter" endcap="flat"/>
                  <v:fill o:detectmouseclick="t" on="false"/>
                  <w10:wrap type="none"/>
                </v:line>
                <v:line id="shape_0" from="8131,2992" to="8131,3012" stroked="t" o:allowincell="f" style="position:absolute;mso-position-horizontal-relative:char">
                  <v:stroke color="black" weight="720" joinstyle="miter" endcap="flat"/>
                  <v:fill o:detectmouseclick="t" on="false"/>
                  <w10:wrap type="none"/>
                </v:line>
                <v:line id="shape_0" from="8207,2992" to="8207,3034" stroked="t" o:allowincell="f" style="position:absolute;mso-position-horizontal-relative:char">
                  <v:stroke color="black" weight="720" joinstyle="miter" endcap="flat"/>
                  <v:fill o:detectmouseclick="t" on="false"/>
                  <w10:wrap type="none"/>
                </v:line>
                <v:shape id="shape_0" stroked="f" o:allowincell="f" style="position:absolute;left:8068;top:3035;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50.00</w:t>
                        </w:r>
                      </w:p>
                    </w:txbxContent>
                  </v:textbox>
                  <v:fill o:detectmouseclick="t" on="false"/>
                  <v:stroke color="#3465a4" joinstyle="round" endcap="flat"/>
                  <w10:wrap type="none"/>
                </v:shape>
                <v:shape id="shape_0" stroked="f" o:allowincell="f" style="position:absolute;left:1260;top:156;width:359;height:467;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1800;top:1560;width:359;height:467;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en-US" w:bidi="ar-SA"/>
                          </w:rPr>
                          <w:t>S</w:t>
                        </w:r>
                      </w:p>
                    </w:txbxContent>
                  </v:textbox>
                  <v:fill o:detectmouseclick="t" on="false"/>
                  <v:stroke color="#3465a4" joinstyle="round" endcap="flat"/>
                  <w10:wrap type="none"/>
                </v:shape>
                <v:shape id="shape_0" stroked="f" o:allowincell="f" style="position:absolute;left:2340;top:2028;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3</w:t>
                        </w:r>
                      </w:p>
                    </w:txbxContent>
                  </v:textbox>
                  <v:fill o:detectmouseclick="t" on="false"/>
                  <v:stroke color="#3465a4" joinstyle="round" endcap="flat"/>
                  <w10:wrap type="none"/>
                </v:shape>
                <v:shape id="shape_0" stroked="f" o:allowincell="f" style="position:absolute;left:4680;top:109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4</w:t>
                        </w:r>
                      </w:p>
                      <w:p>
                        <w:pPr>
                          <w:overflowPunct w:val="false"/>
                          <w:bidi w:val="0"/>
                          <w:ind w:firstLine="105"/>
                          <w:jc w:val="both"/>
                          <w:rPr/>
                        </w:pPr>
                        <w:r>
                          <w:rPr>
                            <w:sz w:val="24"/>
                            <w:rFonts w:ascii="Liberation Serif" w:hAnsi="Liberation Serif" w:eastAsia="Noto Sans" w:cs="Noto Sans Devanagari"/>
                            <w:lang w:eastAsia="zh-CN" w:bidi="hi-IN"/>
                          </w:rPr>
                        </w:r>
                      </w:p>
                      <w:p>
                        <w:pPr>
                          <w:overflowPunct w:val="false"/>
                          <w:bidi w:val="0"/>
                          <w:ind w:firstLine="105"/>
                          <w:jc w:val="both"/>
                          <w:rPr/>
                        </w:pPr>
                        <w:r>
                          <w:rPr>
                            <w:sz w:val="24"/>
                            <w:rFonts w:ascii="Liberation Serif" w:hAnsi="Liberation Serif" w:eastAsia="Noto Sans" w:cs="Noto Sans Devanagari"/>
                            <w:lang w:eastAsia="zh-CN" w:bidi="hi-IN"/>
                          </w:rPr>
                        </w:r>
                      </w:p>
                      <w:p>
                        <w:pPr>
                          <w:overflowPunct w:val="false"/>
                          <w:bidi w:val="0"/>
                          <w:ind w:firstLine="105"/>
                          <w:jc w:val="both"/>
                          <w:rPr/>
                        </w:pPr>
                        <w:r>
                          <w:rPr>
                            <w:sz w:val="24"/>
                            <w:rFonts w:ascii="Liberation Serif" w:hAnsi="Liberation Serif" w:eastAsia="Noto Sans" w:cs="Noto Sans Devanagari"/>
                            <w:lang w:eastAsia="zh-CN" w:bidi="hi-IN"/>
                          </w:rPr>
                        </w:r>
                      </w:p>
                      <w:p>
                        <w:pPr>
                          <w:overflowPunct w:val="false"/>
                          <w:bidi w:val="0"/>
                          <w:ind w:firstLine="105"/>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312;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5</w:t>
                        </w:r>
                      </w:p>
                    </w:txbxContent>
                  </v:textbox>
                  <v:fill o:detectmouseclick="t" on="false"/>
                  <v:stroke color="#3465a4" joinstyle="round" endcap="flat"/>
                  <w10:wrap type="none"/>
                </v:shape>
                <v:shape id="shape_0" stroked="f" o:allowincell="f" style="position:absolute;left:6120;top:62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6</w:t>
                        </w:r>
                      </w:p>
                    </w:txbxContent>
                  </v:textbox>
                  <v:fill o:detectmouseclick="t" on="false"/>
                  <v:stroke color="#3465a4" joinstyle="round" endcap="flat"/>
                  <w10:wrap type="none"/>
                </v:shape>
                <v:shape id="shape_0" stroked="f" o:allowincell="f" style="position:absolute;left:1620;top:2184;width:539;height:467;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on="false"/>
                  <v:stroke color="#3465a4" joinstyle="round" endcap="flat"/>
                  <w10:wrap type="none"/>
                </v:shape>
                <v:shape id="shape_0" fillcolor="white" stroked="f" o:allowincell="f" style="position:absolute;left:2880;top:3275;width:3959;height:424;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en-US" w:bidi="ar-SA"/>
                          </w:rPr>
                          <w:t>图11  色谱柱三特征图谱</w:t>
                        </w:r>
                      </w:p>
                    </w:txbxContent>
                  </v:textbox>
                  <v:fill o:detectmouseclick="t" type="solid" color2="black"/>
                  <v:stroke color="#3465a4" joinstyle="round" endcap="flat"/>
                  <w10:wrap type="none"/>
                </v:shape>
                <v:shape id="shape_0" stroked="t" o:allowincell="f" style="position:absolute;left:1620;top:312;width:179;height:467;mso-wrap-style:none;v-text-anchor:middle;mso-position-horizontal-relative:char" type="_x0000_t4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autoSpaceDE w:val="false"/>
        <w:spacing w:lineRule="exact" w:line="560"/>
        <w:ind w:firstLine="450"/>
        <w:jc w:val="left"/>
        <w:rPr>
          <w:rFonts w:eastAsia="仿宋_GB2312;仿宋"/>
          <w:bCs/>
          <w:sz w:val="30"/>
          <w:szCs w:val="30"/>
        </w:rPr>
      </w:pPr>
      <w:r>
        <w:rPr>
          <w:rFonts w:eastAsia="仿宋_GB2312;仿宋"/>
          <w:color w:val="000000"/>
          <w:sz w:val="30"/>
          <w:szCs w:val="30"/>
        </w:rPr>
        <w:t>AKZONOBEL</w:t>
      </w:r>
      <w:r>
        <w:rPr>
          <w:rFonts w:eastAsia="仿宋_GB2312;仿宋"/>
          <w:color w:val="000000"/>
          <w:sz w:val="30"/>
          <w:szCs w:val="30"/>
        </w:rPr>
        <w:t>：</w:t>
      </w:r>
      <w:r>
        <w:rPr>
          <w:rFonts w:eastAsia="仿宋_GB2312;仿宋"/>
          <w:color w:val="000000"/>
          <w:sz w:val="30"/>
          <w:szCs w:val="30"/>
        </w:rPr>
        <w:t>KromasiL 100-5C</w:t>
      </w:r>
      <w:r>
        <w:rPr>
          <w:rFonts w:eastAsia="仿宋_GB2312;仿宋"/>
          <w:color w:val="000000"/>
          <w:sz w:val="30"/>
          <w:szCs w:val="30"/>
          <w:vertAlign w:val="subscript"/>
        </w:rPr>
        <w:t>18</w:t>
      </w:r>
      <w:r>
        <w:rPr>
          <w:rFonts w:eastAsia="仿宋_GB2312;仿宋"/>
          <w:color w:val="000000"/>
          <w:sz w:val="30"/>
          <w:szCs w:val="30"/>
        </w:rPr>
        <w:t>（</w:t>
      </w:r>
      <w:r>
        <w:rPr>
          <w:rFonts w:eastAsia="仿宋_GB2312;仿宋"/>
          <w:color w:val="000000"/>
          <w:sz w:val="30"/>
          <w:szCs w:val="30"/>
        </w:rPr>
        <w:t>5μm</w:t>
      </w:r>
      <w:r>
        <w:rPr>
          <w:rFonts w:eastAsia="仿宋_GB2312;仿宋"/>
          <w:color w:val="000000"/>
          <w:sz w:val="30"/>
          <w:szCs w:val="30"/>
        </w:rPr>
        <w:t>，</w:t>
      </w:r>
      <w:r>
        <w:rPr>
          <w:rFonts w:eastAsia="仿宋_GB2312;仿宋"/>
          <w:color w:val="000000"/>
          <w:sz w:val="30"/>
          <w:szCs w:val="30"/>
        </w:rPr>
        <w:t>4.6mm×250mm</w:t>
      </w:r>
      <w:r>
        <w:rPr>
          <w:rFonts w:eastAsia="仿宋_GB2312;仿宋"/>
          <w:color w:val="000000"/>
          <w:sz w:val="30"/>
          <w:szCs w:val="30"/>
        </w:rPr>
        <w:t>）、</w:t>
      </w:r>
      <w:r>
        <w:rPr>
          <w:rFonts w:eastAsia="仿宋_GB2312;仿宋"/>
          <w:color w:val="000000"/>
          <w:sz w:val="30"/>
          <w:szCs w:val="30"/>
        </w:rPr>
        <w:t>AgeLa VenusiL MP C</w:t>
      </w:r>
      <w:r>
        <w:rPr>
          <w:rFonts w:eastAsia="仿宋_GB2312;仿宋"/>
          <w:color w:val="000000"/>
          <w:sz w:val="30"/>
          <w:szCs w:val="30"/>
          <w:vertAlign w:val="subscript"/>
        </w:rPr>
        <w:t>18</w:t>
      </w:r>
      <w:r>
        <w:rPr>
          <w:rFonts w:eastAsia="仿宋_GB2312;仿宋"/>
          <w:color w:val="000000"/>
          <w:sz w:val="30"/>
          <w:szCs w:val="30"/>
        </w:rPr>
        <w:t>（</w:t>
      </w:r>
      <w:r>
        <w:rPr>
          <w:rFonts w:eastAsia="仿宋_GB2312;仿宋"/>
          <w:color w:val="000000"/>
          <w:sz w:val="30"/>
          <w:szCs w:val="30"/>
        </w:rPr>
        <w:t>5μm</w:t>
      </w:r>
      <w:r>
        <w:rPr>
          <w:rFonts w:eastAsia="仿宋_GB2312;仿宋"/>
          <w:color w:val="000000"/>
          <w:sz w:val="30"/>
          <w:szCs w:val="30"/>
        </w:rPr>
        <w:t>，</w:t>
      </w:r>
      <w:r>
        <w:rPr>
          <w:rFonts w:eastAsia="仿宋_GB2312;仿宋"/>
          <w:color w:val="000000"/>
          <w:sz w:val="30"/>
          <w:szCs w:val="30"/>
        </w:rPr>
        <w:t>4.6mm×250mm</w:t>
      </w:r>
      <w:r>
        <w:rPr>
          <w:rFonts w:eastAsia="仿宋_GB2312;仿宋"/>
          <w:color w:val="000000"/>
          <w:sz w:val="30"/>
          <w:szCs w:val="30"/>
        </w:rPr>
        <w:t>）、</w:t>
      </w:r>
      <w:r>
        <w:rPr>
          <w:rFonts w:eastAsia="仿宋_GB2312;仿宋"/>
          <w:sz w:val="30"/>
          <w:szCs w:val="30"/>
        </w:rPr>
        <w:t>DiamonsiL C</w:t>
      </w:r>
      <w:r>
        <w:rPr>
          <w:rFonts w:eastAsia="仿宋_GB2312;仿宋"/>
          <w:sz w:val="30"/>
          <w:szCs w:val="30"/>
          <w:vertAlign w:val="subscript"/>
        </w:rPr>
        <w:t>18</w:t>
      </w:r>
      <w:r>
        <w:rPr>
          <w:rFonts w:eastAsia="仿宋_GB2312;仿宋"/>
          <w:sz w:val="30"/>
          <w:szCs w:val="30"/>
        </w:rPr>
        <w:t>(2) 5</w:t>
      </w:r>
      <w:r>
        <w:rPr>
          <w:rFonts w:eastAsia="仿宋_GB2312;仿宋"/>
          <w:color w:val="000000"/>
          <w:sz w:val="30"/>
          <w:szCs w:val="30"/>
        </w:rPr>
        <w:t>μm</w:t>
      </w:r>
      <w:r>
        <w:rPr>
          <w:rFonts w:eastAsia="仿宋_GB2312;仿宋"/>
          <w:sz w:val="30"/>
          <w:szCs w:val="30"/>
        </w:rPr>
        <w:t>，</w:t>
      </w:r>
      <w:r>
        <w:rPr>
          <w:rFonts w:eastAsia="仿宋_GB2312;仿宋"/>
          <w:sz w:val="30"/>
          <w:szCs w:val="30"/>
        </w:rPr>
        <w:t>250mm×4.6mm</w:t>
      </w:r>
      <w:r>
        <w:rPr>
          <w:rFonts w:eastAsia="仿宋_GB2312;仿宋"/>
          <w:color w:val="000000"/>
          <w:sz w:val="30"/>
          <w:szCs w:val="30"/>
        </w:rPr>
        <w:t>三根色谱柱比较后，</w:t>
      </w:r>
      <w:r>
        <w:rPr>
          <w:rFonts w:eastAsia="仿宋_GB2312;仿宋"/>
          <w:color w:val="000000"/>
          <w:sz w:val="30"/>
          <w:szCs w:val="30"/>
        </w:rPr>
        <w:t>AKZONOBEL</w:t>
      </w:r>
      <w:r>
        <w:rPr>
          <w:rFonts w:eastAsia="仿宋_GB2312;仿宋"/>
          <w:color w:val="000000"/>
          <w:sz w:val="30"/>
          <w:szCs w:val="30"/>
        </w:rPr>
        <w:t>：</w:t>
      </w:r>
      <w:r>
        <w:rPr>
          <w:rFonts w:eastAsia="仿宋_GB2312;仿宋"/>
          <w:color w:val="000000"/>
          <w:sz w:val="30"/>
          <w:szCs w:val="30"/>
        </w:rPr>
        <w:t>KromasiL 100-5C</w:t>
      </w:r>
      <w:r>
        <w:rPr>
          <w:rFonts w:eastAsia="仿宋_GB2312;仿宋"/>
          <w:color w:val="000000"/>
          <w:sz w:val="30"/>
          <w:szCs w:val="30"/>
          <w:vertAlign w:val="subscript"/>
        </w:rPr>
        <w:t>18</w:t>
      </w:r>
      <w:r>
        <w:rPr>
          <w:rFonts w:eastAsia="仿宋_GB2312;仿宋"/>
          <w:color w:val="000000"/>
          <w:sz w:val="30"/>
          <w:szCs w:val="30"/>
        </w:rPr>
        <w:t>柱（</w:t>
      </w:r>
      <w:r>
        <w:rPr>
          <w:rFonts w:eastAsia="仿宋_GB2312;仿宋"/>
          <w:color w:val="000000"/>
          <w:sz w:val="30"/>
          <w:szCs w:val="30"/>
        </w:rPr>
        <w:t>5μm</w:t>
      </w:r>
      <w:r>
        <w:rPr>
          <w:rFonts w:eastAsia="仿宋_GB2312;仿宋"/>
          <w:color w:val="000000"/>
          <w:sz w:val="30"/>
          <w:szCs w:val="30"/>
        </w:rPr>
        <w:t>，</w:t>
      </w:r>
      <w:r>
        <w:rPr>
          <w:rFonts w:eastAsia="仿宋_GB2312;仿宋"/>
          <w:color w:val="000000"/>
          <w:sz w:val="30"/>
          <w:szCs w:val="30"/>
        </w:rPr>
        <w:t>4.6mm×250mm</w:t>
      </w:r>
      <w:r>
        <w:rPr>
          <w:rFonts w:eastAsia="仿宋_GB2312;仿宋"/>
          <w:color w:val="000000"/>
          <w:sz w:val="30"/>
          <w:szCs w:val="30"/>
        </w:rPr>
        <w:t>）和</w:t>
      </w:r>
      <w:r>
        <w:rPr>
          <w:rFonts w:eastAsia="仿宋_GB2312;仿宋"/>
          <w:sz w:val="30"/>
          <w:szCs w:val="30"/>
        </w:rPr>
        <w:t>DiamonsiL C</w:t>
      </w:r>
      <w:r>
        <w:rPr>
          <w:rFonts w:eastAsia="仿宋_GB2312;仿宋"/>
          <w:sz w:val="30"/>
          <w:szCs w:val="30"/>
          <w:vertAlign w:val="subscript"/>
        </w:rPr>
        <w:t>18</w:t>
      </w:r>
      <w:r>
        <w:rPr>
          <w:rFonts w:eastAsia="仿宋_GB2312;仿宋"/>
          <w:sz w:val="30"/>
          <w:szCs w:val="30"/>
        </w:rPr>
        <w:t>(2) 5μm</w:t>
      </w:r>
      <w:r>
        <w:rPr>
          <w:rFonts w:eastAsia="仿宋_GB2312;仿宋"/>
          <w:sz w:val="30"/>
          <w:szCs w:val="30"/>
        </w:rPr>
        <w:t>，</w:t>
      </w:r>
      <w:r>
        <w:rPr>
          <w:rFonts w:eastAsia="仿宋_GB2312;仿宋"/>
          <w:sz w:val="30"/>
          <w:szCs w:val="30"/>
        </w:rPr>
        <w:t>250mm×4.6mm</w:t>
      </w:r>
      <w:r>
        <w:rPr>
          <w:rFonts w:eastAsia="仿宋_GB2312;仿宋"/>
          <w:sz w:val="30"/>
          <w:szCs w:val="30"/>
        </w:rPr>
        <w:t>各特征峰分离度及响应稍好些，所以选用</w:t>
      </w:r>
      <w:r>
        <w:rPr>
          <w:rFonts w:eastAsia="仿宋_GB2312;仿宋"/>
          <w:color w:val="000000"/>
          <w:sz w:val="30"/>
          <w:szCs w:val="30"/>
        </w:rPr>
        <w:t>AKZONOBEL</w:t>
      </w:r>
      <w:r>
        <w:rPr>
          <w:rFonts w:eastAsia="仿宋_GB2312;仿宋"/>
          <w:color w:val="000000"/>
          <w:sz w:val="30"/>
          <w:szCs w:val="30"/>
        </w:rPr>
        <w:t>：</w:t>
      </w:r>
      <w:r>
        <w:rPr>
          <w:rFonts w:eastAsia="仿宋_GB2312;仿宋"/>
          <w:color w:val="000000"/>
          <w:sz w:val="30"/>
          <w:szCs w:val="30"/>
        </w:rPr>
        <w:t>KromasiL 100-5C</w:t>
      </w:r>
      <w:r>
        <w:rPr>
          <w:rFonts w:eastAsia="仿宋_GB2312;仿宋"/>
          <w:color w:val="000000"/>
          <w:sz w:val="30"/>
          <w:szCs w:val="30"/>
          <w:vertAlign w:val="subscript"/>
        </w:rPr>
        <w:t>18</w:t>
      </w:r>
      <w:r>
        <w:rPr>
          <w:rFonts w:eastAsia="仿宋_GB2312;仿宋"/>
          <w:color w:val="000000"/>
          <w:sz w:val="30"/>
          <w:szCs w:val="30"/>
        </w:rPr>
        <w:t>柱（</w:t>
      </w:r>
      <w:r>
        <w:rPr>
          <w:rFonts w:eastAsia="仿宋_GB2312;仿宋"/>
          <w:color w:val="000000"/>
          <w:sz w:val="30"/>
          <w:szCs w:val="30"/>
        </w:rPr>
        <w:t>5μm</w:t>
      </w:r>
      <w:r>
        <w:rPr>
          <w:rFonts w:eastAsia="仿宋_GB2312;仿宋"/>
          <w:color w:val="000000"/>
          <w:sz w:val="30"/>
          <w:szCs w:val="30"/>
        </w:rPr>
        <w:t>，</w:t>
      </w:r>
      <w:r>
        <w:rPr>
          <w:rFonts w:eastAsia="仿宋_GB2312;仿宋"/>
          <w:color w:val="000000"/>
          <w:sz w:val="30"/>
          <w:szCs w:val="30"/>
        </w:rPr>
        <w:t>4.6mm×250mm</w:t>
      </w:r>
      <w:r>
        <w:rPr>
          <w:rFonts w:eastAsia="仿宋_GB2312;仿宋"/>
          <w:color w:val="000000"/>
          <w:sz w:val="30"/>
          <w:szCs w:val="30"/>
        </w:rPr>
        <w:t>）、</w:t>
      </w:r>
      <w:r>
        <w:rPr>
          <w:rFonts w:eastAsia="仿宋_GB2312;仿宋"/>
          <w:sz w:val="30"/>
          <w:szCs w:val="30"/>
        </w:rPr>
        <w:t>DiamonsiL C</w:t>
      </w:r>
      <w:r>
        <w:rPr>
          <w:rFonts w:eastAsia="仿宋_GB2312;仿宋"/>
          <w:sz w:val="30"/>
          <w:szCs w:val="30"/>
          <w:vertAlign w:val="subscript"/>
        </w:rPr>
        <w:t>18</w:t>
      </w:r>
      <w:r>
        <w:rPr>
          <w:rFonts w:eastAsia="仿宋_GB2312;仿宋"/>
          <w:sz w:val="30"/>
          <w:szCs w:val="30"/>
        </w:rPr>
        <w:t>(2) 5μm</w:t>
      </w:r>
      <w:r>
        <w:rPr>
          <w:rFonts w:eastAsia="仿宋_GB2312;仿宋"/>
          <w:sz w:val="30"/>
          <w:szCs w:val="30"/>
        </w:rPr>
        <w:t>，</w:t>
      </w:r>
      <w:r>
        <w:rPr>
          <w:rFonts w:eastAsia="仿宋_GB2312;仿宋"/>
          <w:sz w:val="30"/>
          <w:szCs w:val="30"/>
        </w:rPr>
        <w:t>250mm×4.6mm</w:t>
      </w:r>
      <w:r>
        <w:rPr>
          <w:rFonts w:eastAsia="仿宋_GB2312;仿宋"/>
          <w:color w:val="000000"/>
          <w:sz w:val="30"/>
          <w:szCs w:val="30"/>
        </w:rPr>
        <w:t>作为红景天提取物特征图谱色谱柱。</w:t>
      </w:r>
    </w:p>
    <w:p>
      <w:pPr>
        <w:pStyle w:val="Normal"/>
        <w:snapToGrid w:val="false"/>
        <w:spacing w:lineRule="exact" w:line="560"/>
        <w:ind w:firstLine="640"/>
        <w:rPr>
          <w:rFonts w:eastAsia="黑体;SimHei"/>
          <w:sz w:val="32"/>
          <w:szCs w:val="32"/>
        </w:rPr>
      </w:pPr>
      <w:r>
        <w:rPr>
          <w:rFonts w:eastAsia="黑体;SimHei"/>
          <w:bCs/>
          <w:sz w:val="32"/>
          <w:szCs w:val="32"/>
        </w:rPr>
        <w:t>七</w:t>
      </w:r>
      <w:r>
        <w:rPr>
          <w:rFonts w:eastAsia="黑体;SimHei"/>
          <w:bCs/>
          <w:sz w:val="32"/>
          <w:szCs w:val="32"/>
        </w:rPr>
        <w:t>、</w:t>
      </w:r>
      <w:r>
        <w:rPr>
          <w:rFonts w:eastAsia="黑体;SimHei"/>
          <w:bCs/>
          <w:sz w:val="32"/>
          <w:szCs w:val="32"/>
        </w:rPr>
        <w:t>标志性成分</w:t>
      </w:r>
    </w:p>
    <w:p>
      <w:pPr>
        <w:pStyle w:val="Normal"/>
        <w:spacing w:lineRule="exact" w:line="560"/>
        <w:ind w:firstLine="600"/>
        <w:rPr/>
      </w:pPr>
      <w:r>
        <w:rPr>
          <w:rFonts w:eastAsia="仿宋_GB2312;仿宋"/>
          <w:bCs/>
          <w:sz w:val="30"/>
          <w:szCs w:val="30"/>
        </w:rPr>
        <w:t>1.</w:t>
      </w:r>
      <w:r>
        <w:rPr>
          <w:rFonts w:eastAsia="仿宋_GB2312;仿宋"/>
          <w:bCs/>
          <w:sz w:val="30"/>
          <w:szCs w:val="30"/>
        </w:rPr>
        <w:t xml:space="preserve"> </w:t>
      </w:r>
      <w:r>
        <w:rPr>
          <w:rFonts w:eastAsia="仿宋_GB2312;仿宋"/>
          <w:bCs/>
          <w:sz w:val="30"/>
          <w:szCs w:val="30"/>
        </w:rPr>
        <w:t>仪器与试剂：</w:t>
      </w:r>
    </w:p>
    <w:p>
      <w:pPr>
        <w:pStyle w:val="Normal"/>
        <w:spacing w:lineRule="exact" w:line="560"/>
        <w:ind w:firstLine="591"/>
        <w:rPr/>
      </w:pPr>
      <w:r>
        <w:rPr>
          <w:rFonts w:eastAsia="仿宋_GB2312;仿宋"/>
          <w:bCs/>
          <w:sz w:val="30"/>
          <w:szCs w:val="30"/>
        </w:rPr>
        <w:t>仪器：</w:t>
      </w:r>
      <w:r>
        <w:rPr>
          <w:rFonts w:eastAsia="仿宋_GB2312;仿宋"/>
          <w:sz w:val="30"/>
          <w:szCs w:val="30"/>
        </w:rPr>
        <w:t>Waters ALLiance-2695</w:t>
      </w:r>
      <w:r>
        <w:rPr>
          <w:rFonts w:eastAsia="仿宋_GB2312;仿宋"/>
          <w:sz w:val="30"/>
          <w:szCs w:val="30"/>
        </w:rPr>
        <w:t>型高效液相色谱仪，</w:t>
      </w:r>
      <w:r>
        <w:rPr>
          <w:rFonts w:eastAsia="仿宋_GB2312;仿宋"/>
          <w:color w:val="000000"/>
          <w:sz w:val="30"/>
          <w:szCs w:val="30"/>
        </w:rPr>
        <w:t>Waters 2996</w:t>
      </w:r>
      <w:r>
        <w:rPr>
          <w:rFonts w:eastAsia="仿宋_GB2312;仿宋"/>
          <w:color w:val="000000"/>
          <w:sz w:val="30"/>
          <w:szCs w:val="30"/>
        </w:rPr>
        <w:t>光电二级管阵列检测器，</w:t>
      </w:r>
      <w:r>
        <w:rPr>
          <w:rFonts w:eastAsia="仿宋_GB2312;仿宋"/>
          <w:sz w:val="30"/>
          <w:szCs w:val="30"/>
        </w:rPr>
        <w:t>Empower</w:t>
      </w:r>
      <w:r>
        <w:rPr>
          <w:rFonts w:eastAsia="仿宋_GB2312;仿宋"/>
          <w:sz w:val="30"/>
          <w:szCs w:val="30"/>
        </w:rPr>
        <w:t>工作站；</w:t>
      </w:r>
      <w:r>
        <w:rPr>
          <w:rFonts w:eastAsia="仿宋_GB2312;仿宋"/>
          <w:sz w:val="30"/>
          <w:szCs w:val="30"/>
        </w:rPr>
        <w:t>METTLER AE-240</w:t>
      </w:r>
      <w:r>
        <w:rPr>
          <w:rFonts w:eastAsia="仿宋_GB2312;仿宋"/>
          <w:sz w:val="30"/>
          <w:szCs w:val="30"/>
        </w:rPr>
        <w:t>型电子分析天平；超声波清洗仪。</w:t>
      </w:r>
    </w:p>
    <w:p>
      <w:pPr>
        <w:pStyle w:val="Normal"/>
        <w:spacing w:lineRule="exact" w:line="560"/>
        <w:ind w:firstLine="594"/>
        <w:rPr/>
      </w:pPr>
      <w:r>
        <w:rPr>
          <w:rFonts w:eastAsia="仿宋_GB2312;仿宋"/>
          <w:bCs/>
          <w:sz w:val="30"/>
          <w:szCs w:val="30"/>
        </w:rPr>
        <w:t>对照品：</w:t>
      </w:r>
      <w:r>
        <w:rPr>
          <w:rFonts w:eastAsia="仿宋_GB2312;仿宋"/>
          <w:sz w:val="30"/>
          <w:szCs w:val="30"/>
        </w:rPr>
        <w:t>红景天苷（批号：</w:t>
      </w:r>
      <w:r>
        <w:rPr>
          <w:rFonts w:eastAsia="仿宋_GB2312;仿宋"/>
          <w:sz w:val="30"/>
          <w:szCs w:val="30"/>
        </w:rPr>
        <w:t>110818-200404</w:t>
      </w:r>
      <w:r>
        <w:rPr>
          <w:rFonts w:eastAsia="仿宋_GB2312;仿宋"/>
          <w:sz w:val="30"/>
          <w:szCs w:val="30"/>
        </w:rPr>
        <w:t>，</w:t>
      </w:r>
      <w:r>
        <w:rPr>
          <w:rFonts w:eastAsia="仿宋_GB2312;仿宋"/>
          <w:sz w:val="30"/>
          <w:szCs w:val="30"/>
        </w:rPr>
        <w:t>纯度≥</w:t>
      </w:r>
      <w:r>
        <w:rPr>
          <w:rFonts w:eastAsia="仿宋_GB2312;仿宋"/>
          <w:sz w:val="30"/>
          <w:szCs w:val="30"/>
        </w:rPr>
        <w:t>98%</w:t>
      </w:r>
      <w:r>
        <w:rPr>
          <w:rFonts w:eastAsia="仿宋_GB2312;仿宋"/>
          <w:sz w:val="30"/>
          <w:szCs w:val="30"/>
        </w:rPr>
        <w:t>，</w:t>
      </w:r>
      <w:r>
        <w:rPr>
          <w:rFonts w:eastAsia="仿宋_GB2312;仿宋"/>
          <w:sz w:val="30"/>
          <w:szCs w:val="30"/>
        </w:rPr>
        <w:t>含量测定用），酪醇（批号：</w:t>
      </w:r>
      <w:r>
        <w:rPr>
          <w:rFonts w:eastAsia="仿宋_GB2312;仿宋"/>
          <w:sz w:val="30"/>
          <w:szCs w:val="30"/>
        </w:rPr>
        <w:t>111676-200401</w:t>
      </w:r>
      <w:r>
        <w:rPr>
          <w:rFonts w:eastAsia="仿宋_GB2312;仿宋"/>
          <w:sz w:val="30"/>
          <w:szCs w:val="30"/>
        </w:rPr>
        <w:t>，</w:t>
      </w:r>
      <w:r>
        <w:rPr>
          <w:rFonts w:eastAsia="仿宋_GB2312;仿宋"/>
          <w:sz w:val="30"/>
          <w:szCs w:val="30"/>
        </w:rPr>
        <w:t>纯度≥</w:t>
      </w:r>
      <w:r>
        <w:rPr>
          <w:rFonts w:eastAsia="仿宋_GB2312;仿宋"/>
          <w:sz w:val="30"/>
          <w:szCs w:val="30"/>
        </w:rPr>
        <w:t>98%</w:t>
      </w:r>
      <w:r>
        <w:rPr>
          <w:rFonts w:eastAsia="仿宋_GB2312;仿宋"/>
          <w:sz w:val="30"/>
          <w:szCs w:val="30"/>
        </w:rPr>
        <w:t>，</w:t>
      </w:r>
      <w:r>
        <w:rPr>
          <w:rFonts w:eastAsia="仿宋_GB2312;仿宋"/>
          <w:sz w:val="30"/>
          <w:szCs w:val="30"/>
        </w:rPr>
        <w:t>含量测定用）均由中国食品药品检定研究院提供；乙腈（色谱纯，美国</w:t>
      </w:r>
      <w:r>
        <w:rPr>
          <w:rFonts w:eastAsia="仿宋_GB2312;仿宋"/>
          <w:sz w:val="30"/>
          <w:szCs w:val="30"/>
        </w:rPr>
        <w:t>TEDIA</w:t>
      </w:r>
      <w:r>
        <w:rPr>
          <w:rFonts w:eastAsia="仿宋_GB2312;仿宋"/>
          <w:sz w:val="30"/>
          <w:szCs w:val="30"/>
        </w:rPr>
        <w:t>公司），冰醋酸（分析纯），高纯水。</w:t>
      </w:r>
    </w:p>
    <w:p>
      <w:pPr>
        <w:pStyle w:val="Normal"/>
        <w:spacing w:lineRule="exact" w:line="560"/>
        <w:ind w:firstLine="594"/>
        <w:rPr>
          <w:rFonts w:eastAsia="仿宋_GB2312;仿宋"/>
          <w:sz w:val="30"/>
          <w:szCs w:val="30"/>
        </w:rPr>
      </w:pPr>
      <w:r>
        <w:rPr>
          <w:rFonts w:eastAsia="仿宋_GB2312;仿宋"/>
          <w:sz w:val="30"/>
          <w:szCs w:val="30"/>
        </w:rPr>
        <w:t>样品：红景天提取物由委托厂家生产（</w:t>
      </w:r>
      <w:r>
        <w:rPr>
          <w:rFonts w:eastAsia="仿宋_GB2312;仿宋"/>
          <w:sz w:val="30"/>
          <w:szCs w:val="30"/>
        </w:rPr>
        <w:t>80%</w:t>
      </w:r>
      <w:r>
        <w:rPr>
          <w:rFonts w:eastAsia="仿宋_GB2312;仿宋"/>
          <w:sz w:val="30"/>
          <w:szCs w:val="30"/>
        </w:rPr>
        <w:t>醇提样品）提供。</w:t>
      </w:r>
    </w:p>
    <w:p>
      <w:pPr>
        <w:pStyle w:val="Normal"/>
        <w:spacing w:lineRule="exact" w:line="560"/>
        <w:ind w:firstLine="600"/>
        <w:rPr>
          <w:rFonts w:eastAsia="仿宋_GB2312;仿宋"/>
          <w:sz w:val="30"/>
          <w:szCs w:val="30"/>
        </w:rPr>
      </w:pPr>
      <w:r>
        <w:rPr>
          <w:rFonts w:eastAsia="仿宋_GB2312;仿宋"/>
          <w:bCs/>
          <w:sz w:val="30"/>
          <w:szCs w:val="30"/>
        </w:rPr>
        <w:t>2.</w:t>
      </w:r>
      <w:r>
        <w:rPr>
          <w:rFonts w:eastAsia="仿宋_GB2312;仿宋"/>
          <w:bCs/>
          <w:spacing w:val="-20"/>
          <w:sz w:val="30"/>
          <w:szCs w:val="30"/>
        </w:rPr>
        <w:t xml:space="preserve"> </w:t>
      </w:r>
      <w:r>
        <w:rPr>
          <w:rFonts w:eastAsia="仿宋_GB2312;仿宋"/>
          <w:bCs/>
          <w:spacing w:val="-20"/>
          <w:sz w:val="30"/>
          <w:szCs w:val="30"/>
        </w:rPr>
        <w:t>色谱条件：</w:t>
      </w:r>
      <w:r>
        <w:rPr>
          <w:rFonts w:eastAsia="Times New Roman"/>
          <w:color w:val="FF0000"/>
          <w:spacing w:val="-20"/>
          <w:sz w:val="30"/>
          <w:szCs w:val="30"/>
        </w:rPr>
        <w:t xml:space="preserve"> </w:t>
      </w:r>
      <w:r>
        <w:rPr>
          <w:rFonts w:eastAsia="仿宋_GB2312;仿宋"/>
          <w:spacing w:val="-20"/>
          <w:sz w:val="30"/>
          <w:szCs w:val="30"/>
        </w:rPr>
        <w:t>AKZONOBEL</w:t>
      </w:r>
      <w:r>
        <w:rPr>
          <w:rFonts w:eastAsia="仿宋_GB2312;仿宋"/>
          <w:spacing w:val="-20"/>
          <w:sz w:val="30"/>
          <w:szCs w:val="30"/>
        </w:rPr>
        <w:t>：</w:t>
      </w:r>
      <w:r>
        <w:rPr>
          <w:rFonts w:eastAsia="仿宋_GB2312;仿宋"/>
          <w:spacing w:val="-20"/>
          <w:sz w:val="30"/>
          <w:szCs w:val="30"/>
        </w:rPr>
        <w:t>KromasiL 100-5C</w:t>
      </w:r>
      <w:r>
        <w:rPr>
          <w:rFonts w:eastAsia="仿宋_GB2312;仿宋"/>
          <w:spacing w:val="-20"/>
          <w:sz w:val="30"/>
          <w:szCs w:val="30"/>
          <w:vertAlign w:val="subscript"/>
        </w:rPr>
        <w:t>18</w:t>
      </w:r>
      <w:r>
        <w:rPr>
          <w:rFonts w:eastAsia="仿宋_GB2312;仿宋"/>
          <w:sz w:val="30"/>
          <w:szCs w:val="30"/>
        </w:rPr>
        <w:t xml:space="preserve"> 250mm×4.6mm</w:t>
      </w:r>
      <w:r>
        <w:rPr>
          <w:rFonts w:eastAsia="仿宋_GB2312;仿宋"/>
          <w:sz w:val="30"/>
          <w:szCs w:val="30"/>
        </w:rPr>
        <w:t>，以乙腈为流动相</w:t>
      </w:r>
      <w:r>
        <w:rPr>
          <w:rFonts w:eastAsia="仿宋_GB2312;仿宋"/>
          <w:sz w:val="30"/>
          <w:szCs w:val="30"/>
        </w:rPr>
        <w:t>A</w:t>
      </w:r>
      <w:r>
        <w:rPr>
          <w:rFonts w:eastAsia="仿宋_GB2312;仿宋"/>
          <w:sz w:val="30"/>
          <w:szCs w:val="30"/>
        </w:rPr>
        <w:t>，以</w:t>
      </w:r>
      <w:r>
        <w:rPr>
          <w:rFonts w:eastAsia="仿宋_GB2312;仿宋"/>
          <w:sz w:val="30"/>
          <w:szCs w:val="30"/>
        </w:rPr>
        <w:t>0.3%</w:t>
      </w:r>
      <w:r>
        <w:rPr>
          <w:rFonts w:eastAsia="仿宋_GB2312;仿宋"/>
          <w:sz w:val="30"/>
          <w:szCs w:val="30"/>
        </w:rPr>
        <w:t>冰醋酸为流动相</w:t>
      </w:r>
      <w:r>
        <w:rPr>
          <w:rFonts w:eastAsia="仿宋_GB2312;仿宋"/>
          <w:sz w:val="30"/>
          <w:szCs w:val="30"/>
        </w:rPr>
        <w:t>B</w:t>
      </w:r>
      <w:r>
        <w:rPr>
          <w:rFonts w:eastAsia="仿宋_GB2312;仿宋"/>
          <w:sz w:val="30"/>
          <w:szCs w:val="30"/>
        </w:rPr>
        <w:t>，按下表</w:t>
      </w:r>
      <w:r>
        <w:rPr>
          <w:rFonts w:eastAsia="仿宋_GB2312;仿宋"/>
          <w:sz w:val="30"/>
          <w:szCs w:val="30"/>
        </w:rPr>
        <w:t>（表</w:t>
      </w:r>
      <w:r>
        <w:rPr>
          <w:rFonts w:eastAsia="仿宋_GB2312;仿宋"/>
          <w:sz w:val="30"/>
          <w:szCs w:val="30"/>
        </w:rPr>
        <w:t>6</w:t>
      </w:r>
      <w:r>
        <w:rPr>
          <w:rFonts w:eastAsia="仿宋_GB2312;仿宋"/>
          <w:sz w:val="30"/>
          <w:szCs w:val="30"/>
        </w:rPr>
        <w:t>）</w:t>
      </w:r>
      <w:r>
        <w:rPr>
          <w:rFonts w:eastAsia="仿宋_GB2312;仿宋"/>
          <w:sz w:val="30"/>
          <w:szCs w:val="30"/>
        </w:rPr>
        <w:t>中的规定进行梯度洗脱，柱温</w:t>
      </w:r>
      <w:r>
        <w:rPr>
          <w:rFonts w:eastAsia="仿宋_GB2312;仿宋"/>
          <w:sz w:val="30"/>
          <w:szCs w:val="30"/>
        </w:rPr>
        <w:t>30</w:t>
      </w:r>
      <w:r>
        <w:rPr>
          <w:rFonts w:eastAsia="仿宋_GB2312;仿宋"/>
          <w:sz w:val="30"/>
          <w:szCs w:val="30"/>
          <w:vertAlign w:val="superscript"/>
        </w:rPr>
        <w:t>0</w:t>
      </w:r>
      <w:r>
        <w:rPr>
          <w:rFonts w:eastAsia="仿宋_GB2312;仿宋"/>
          <w:sz w:val="30"/>
          <w:szCs w:val="30"/>
        </w:rPr>
        <w:t>C</w:t>
      </w:r>
      <w:r>
        <w:rPr>
          <w:rFonts w:eastAsia="仿宋_GB2312;仿宋"/>
          <w:sz w:val="30"/>
          <w:szCs w:val="30"/>
        </w:rPr>
        <w:t>，流速为</w:t>
      </w:r>
      <w:r>
        <w:rPr>
          <w:rFonts w:eastAsia="仿宋_GB2312;仿宋"/>
          <w:sz w:val="30"/>
          <w:szCs w:val="30"/>
        </w:rPr>
        <w:t>1.0mL/min</w:t>
      </w:r>
      <w:r>
        <w:rPr>
          <w:rFonts w:eastAsia="仿宋_GB2312;仿宋"/>
          <w:sz w:val="30"/>
          <w:szCs w:val="30"/>
        </w:rPr>
        <w:t>；检测波长为</w:t>
      </w:r>
      <w:r>
        <w:rPr>
          <w:rFonts w:eastAsia="仿宋_GB2312;仿宋"/>
          <w:sz w:val="30"/>
          <w:szCs w:val="30"/>
        </w:rPr>
        <w:t>278nm</w:t>
      </w:r>
      <w:r>
        <w:rPr>
          <w:rFonts w:eastAsia="仿宋_GB2312;仿宋"/>
          <w:sz w:val="30"/>
          <w:szCs w:val="30"/>
        </w:rPr>
        <w:t>。</w:t>
      </w:r>
    </w:p>
    <w:p>
      <w:pPr>
        <w:pStyle w:val="Normal"/>
        <w:spacing w:lineRule="auto" w:line="360"/>
        <w:ind w:firstLine="480"/>
        <w:jc w:val="center"/>
        <w:rPr>
          <w:sz w:val="24"/>
        </w:rPr>
      </w:pPr>
      <w:r>
        <w:rPr>
          <w:sz w:val="24"/>
        </w:rPr>
        <w:t>表</w:t>
      </w:r>
      <w:r>
        <w:rPr>
          <w:sz w:val="24"/>
        </w:rPr>
        <w:t xml:space="preserve">6  </w:t>
      </w:r>
      <w:r>
        <w:rPr>
          <w:sz w:val="24"/>
        </w:rPr>
        <w:t>流动相梯度洗脱条件</w:t>
      </w:r>
    </w:p>
    <w:tbl>
      <w:tblPr>
        <w:tblW w:w="7686" w:type="dxa"/>
        <w:jc w:val="left"/>
        <w:tblInd w:w="540" w:type="dxa"/>
        <w:tblLayout w:type="fixed"/>
        <w:tblCellMar>
          <w:top w:w="0" w:type="dxa"/>
          <w:left w:w="108" w:type="dxa"/>
          <w:bottom w:w="0" w:type="dxa"/>
          <w:right w:w="108" w:type="dxa"/>
        </w:tblCellMar>
      </w:tblPr>
      <w:tblGrid>
        <w:gridCol w:w="2562"/>
        <w:gridCol w:w="2562"/>
        <w:gridCol w:w="2562"/>
      </w:tblGrid>
      <w:tr>
        <w:trPr>
          <w:trHeight w:val="45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szCs w:val="21"/>
              </w:rPr>
              <w:t xml:space="preserve">  </w:t>
            </w:r>
            <w:r>
              <w:rPr>
                <w:rFonts w:cs="宋体;SimSun"/>
                <w:szCs w:val="21"/>
              </w:rPr>
              <w:t>时间（分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流动相</w:t>
            </w:r>
            <w:r>
              <w:rPr>
                <w:rFonts w:eastAsia="Times New Roman"/>
                <w:szCs w:val="21"/>
              </w:rPr>
              <w:t xml:space="preserve"> </w:t>
            </w:r>
            <w:r>
              <w:rPr>
                <w:szCs w:val="21"/>
              </w:rPr>
              <w:t>A</w:t>
            </w:r>
            <w:r>
              <w:rPr>
                <w:rFonts w:cs="宋体;SimSun"/>
                <w:szCs w:val="21"/>
              </w:rPr>
              <w:t>（</w:t>
            </w:r>
            <w:r>
              <w:rPr>
                <w:szCs w:val="21"/>
              </w:rPr>
              <w:t>%</w:t>
            </w:r>
            <w:r>
              <w:rPr>
                <w:rFonts w:cs="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流动相</w:t>
            </w:r>
            <w:r>
              <w:rPr>
                <w:rFonts w:eastAsia="Times New Roman"/>
                <w:szCs w:val="21"/>
              </w:rPr>
              <w:t xml:space="preserve"> </w:t>
            </w:r>
            <w:r>
              <w:rPr>
                <w:szCs w:val="21"/>
              </w:rPr>
              <w:t>B</w:t>
            </w:r>
            <w:r>
              <w:rPr>
                <w:rFonts w:cs="宋体;SimSun"/>
                <w:szCs w:val="21"/>
              </w:rPr>
              <w:t>（</w:t>
            </w:r>
            <w:r>
              <w:rPr>
                <w:szCs w:val="21"/>
              </w:rPr>
              <w:t>%</w:t>
            </w:r>
            <w:r>
              <w:rPr>
                <w:rFonts w:cs="宋体;SimSun"/>
                <w:szCs w:val="21"/>
              </w:rPr>
              <w:t>）</w:t>
            </w:r>
          </w:p>
        </w:tc>
      </w:tr>
      <w:tr>
        <w:trPr>
          <w:trHeight w:val="43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9.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3→89</w:t>
            </w:r>
          </w:p>
        </w:tc>
      </w:tr>
      <w:tr>
        <w:trPr>
          <w:trHeight w:val="45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5~1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9→87</w:t>
            </w:r>
          </w:p>
        </w:tc>
      </w:tr>
      <w:tr>
        <w:trPr>
          <w:trHeight w:val="45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5~5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7→65</w:t>
            </w:r>
          </w:p>
        </w:tc>
      </w:tr>
      <w:tr>
        <w:trPr>
          <w:trHeight w:val="45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0~5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5→93</w:t>
            </w:r>
          </w:p>
        </w:tc>
      </w:tr>
    </w:tbl>
    <w:p>
      <w:pPr>
        <w:pStyle w:val="Normal"/>
        <w:spacing w:lineRule="exact" w:line="560"/>
        <w:ind w:firstLine="594"/>
        <w:rPr/>
      </w:pPr>
      <w:r>
        <w:rPr>
          <w:rFonts w:eastAsia="仿宋_GB2312;仿宋"/>
          <w:sz w:val="30"/>
          <w:szCs w:val="30"/>
        </w:rPr>
        <w:t xml:space="preserve">3. </w:t>
      </w:r>
      <w:r>
        <w:rPr>
          <w:rFonts w:eastAsia="仿宋_GB2312;仿宋"/>
          <w:sz w:val="30"/>
          <w:szCs w:val="30"/>
        </w:rPr>
        <w:t>检测波长的确定：用溶剂甲醇作为空白，在</w:t>
      </w:r>
      <w:r>
        <w:rPr>
          <w:rFonts w:eastAsia="仿宋_GB2312;仿宋"/>
          <w:sz w:val="30"/>
          <w:szCs w:val="30"/>
        </w:rPr>
        <w:t>200</w:t>
      </w:r>
      <w:r>
        <w:rPr>
          <w:rFonts w:eastAsia="仿宋_GB2312;仿宋"/>
          <w:sz w:val="30"/>
          <w:szCs w:val="30"/>
        </w:rPr>
        <w:t>～</w:t>
      </w:r>
      <w:r>
        <w:rPr>
          <w:rFonts w:eastAsia="仿宋_GB2312;仿宋"/>
          <w:sz w:val="30"/>
          <w:szCs w:val="30"/>
        </w:rPr>
        <w:t>400nm</w:t>
      </w:r>
      <w:r>
        <w:rPr>
          <w:rFonts w:eastAsia="仿宋_GB2312;仿宋"/>
          <w:sz w:val="30"/>
          <w:szCs w:val="30"/>
        </w:rPr>
        <w:t>范围内对红景天苷和酪醇进行紫外光谱扫描，结果在</w:t>
      </w:r>
      <w:r>
        <w:rPr>
          <w:rFonts w:eastAsia="仿宋_GB2312;仿宋"/>
          <w:sz w:val="30"/>
          <w:szCs w:val="30"/>
        </w:rPr>
        <w:t>223nm</w:t>
      </w:r>
      <w:r>
        <w:rPr>
          <w:rFonts w:eastAsia="仿宋_GB2312;仿宋"/>
          <w:sz w:val="30"/>
          <w:szCs w:val="30"/>
        </w:rPr>
        <w:t>波长处有最大吸收（见附图</w:t>
      </w:r>
      <w:r>
        <w:rPr>
          <w:rFonts w:eastAsia="仿宋_GB2312;仿宋"/>
          <w:sz w:val="30"/>
          <w:szCs w:val="30"/>
        </w:rPr>
        <w:t>12~13</w:t>
      </w:r>
      <w:r>
        <w:rPr>
          <w:rFonts w:eastAsia="仿宋_GB2312;仿宋"/>
          <w:sz w:val="30"/>
          <w:szCs w:val="30"/>
        </w:rPr>
        <w:t>），但是使用</w:t>
      </w:r>
      <w:r>
        <w:rPr>
          <w:rFonts w:eastAsia="仿宋_GB2312;仿宋"/>
          <w:sz w:val="30"/>
          <w:szCs w:val="30"/>
        </w:rPr>
        <w:t>223nm</w:t>
      </w:r>
      <w:r>
        <w:rPr>
          <w:rFonts w:eastAsia="仿宋_GB2312;仿宋"/>
          <w:sz w:val="30"/>
          <w:szCs w:val="30"/>
        </w:rPr>
        <w:t>在液相色谱仪中背景信号较高，峰型和基线不好，所以将红景天苷和酪醇的检测波长选定为</w:t>
      </w:r>
      <w:r>
        <w:rPr>
          <w:rFonts w:eastAsia="仿宋_GB2312;仿宋"/>
          <w:sz w:val="30"/>
          <w:szCs w:val="30"/>
        </w:rPr>
        <w:t>278</w:t>
      </w:r>
      <w:r>
        <w:rPr>
          <w:rFonts w:eastAsia="仿宋_GB2312;仿宋"/>
          <w:sz w:val="30"/>
          <w:szCs w:val="30"/>
        </w:rPr>
        <w:t>nm</w:t>
      </w:r>
      <w:r>
        <w:rPr>
          <w:rFonts w:eastAsia="仿宋_GB2312;仿宋"/>
          <w:sz w:val="30"/>
          <w:szCs w:val="30"/>
        </w:rPr>
        <w:t>。（见图</w:t>
      </w:r>
      <w:r>
        <w:rPr>
          <w:rFonts w:eastAsia="仿宋_GB2312;仿宋"/>
          <w:sz w:val="30"/>
          <w:szCs w:val="30"/>
        </w:rPr>
        <w:t>14~</w:t>
      </w:r>
      <w:r>
        <w:rPr>
          <w:rFonts w:eastAsia="仿宋_GB2312;仿宋"/>
          <w:sz w:val="30"/>
          <w:szCs w:val="30"/>
        </w:rPr>
        <w:t>图</w:t>
      </w:r>
      <w:r>
        <w:rPr>
          <w:rFonts w:eastAsia="仿宋_GB2312;仿宋"/>
          <w:sz w:val="30"/>
          <w:szCs w:val="30"/>
        </w:rPr>
        <w:t>17</w:t>
      </w:r>
      <w:r>
        <w:rPr>
          <w:rFonts w:eastAsia="仿宋_GB2312;仿宋"/>
          <w:sz w:val="30"/>
          <w:szCs w:val="30"/>
        </w:rPr>
        <w:t>）</w:t>
      </w:r>
    </w:p>
    <w:p>
      <w:pPr>
        <w:pStyle w:val="Normal"/>
        <w:spacing w:lineRule="auto" w:line="300"/>
        <w:rPr>
          <w:rFonts w:ascii="宋体;SimSun" w:hAnsi="宋体;SimSun" w:cs="宋体;SimSun"/>
          <w:sz w:val="24"/>
        </w:rPr>
      </w:pPr>
      <w:r>
        <w:rPr>
          <w:rFonts w:cs="宋体;SimSun" w:ascii="宋体;SimSun" w:hAnsi="宋体;SimSun"/>
          <w:sz w:val="24"/>
        </w:rPr>
        <w:drawing>
          <wp:inline distT="0" distB="0" distL="0" distR="0">
            <wp:extent cx="5273675" cy="32816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9" r="-5" b="-9"/>
                    <a:stretch>
                      <a:fillRect/>
                    </a:stretch>
                  </pic:blipFill>
                  <pic:spPr bwMode="auto">
                    <a:xfrm>
                      <a:off x="0" y="0"/>
                      <a:ext cx="5273675" cy="3281680"/>
                    </a:xfrm>
                    <a:prstGeom prst="rect">
                      <a:avLst/>
                    </a:prstGeom>
                  </pic:spPr>
                </pic:pic>
              </a:graphicData>
            </a:graphic>
          </wp:inline>
        </w:drawing>
      </w:r>
    </w:p>
    <w:p>
      <w:pPr>
        <w:pStyle w:val="Normal"/>
        <w:spacing w:lineRule="auto" w:line="300"/>
        <w:jc w:val="center"/>
        <w:rPr/>
      </w:pPr>
      <w:r>
        <w:rPr>
          <w:color w:val="000000"/>
          <w:sz w:val="24"/>
        </w:rPr>
        <w:t>图</w:t>
      </w:r>
      <w:r>
        <w:rPr>
          <w:color w:val="000000"/>
          <w:sz w:val="24"/>
        </w:rPr>
        <w:t xml:space="preserve">12 </w:t>
      </w:r>
      <w:r>
        <w:rPr>
          <w:color w:val="000000"/>
          <w:sz w:val="24"/>
        </w:rPr>
        <w:t>红景天苷最大吸收图</w:t>
      </w:r>
    </w:p>
    <w:p>
      <w:pPr>
        <w:pStyle w:val="Normal"/>
        <w:spacing w:lineRule="auto" w:line="300"/>
        <w:rPr>
          <w:b/>
          <w:b/>
          <w:color w:val="000000"/>
          <w:sz w:val="24"/>
        </w:rPr>
      </w:pPr>
      <w:r>
        <w:rPr>
          <w:b/>
          <w:color w:val="000000"/>
          <w:sz w:val="24"/>
        </w:rPr>
        <w:drawing>
          <wp:inline distT="0" distB="0" distL="0" distR="0">
            <wp:extent cx="5260340" cy="2857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4" t="-6" r="-4" b="-6"/>
                    <a:stretch>
                      <a:fillRect/>
                    </a:stretch>
                  </pic:blipFill>
                  <pic:spPr bwMode="auto">
                    <a:xfrm>
                      <a:off x="0" y="0"/>
                      <a:ext cx="5260340" cy="2857500"/>
                    </a:xfrm>
                    <a:prstGeom prst="rect">
                      <a:avLst/>
                    </a:prstGeom>
                  </pic:spPr>
                </pic:pic>
              </a:graphicData>
            </a:graphic>
          </wp:inline>
        </w:drawing>
      </w:r>
    </w:p>
    <w:p>
      <w:pPr>
        <w:pStyle w:val="Normal"/>
        <w:spacing w:lineRule="auto" w:line="300"/>
        <w:jc w:val="center"/>
        <w:rPr/>
      </w:pPr>
      <w:r>
        <w:rPr>
          <w:color w:val="000000"/>
          <w:sz w:val="24"/>
        </w:rPr>
        <w:t>图</w:t>
      </w:r>
      <w:r>
        <w:rPr>
          <w:color w:val="000000"/>
          <w:sz w:val="24"/>
        </w:rPr>
        <w:t xml:space="preserve">13 </w:t>
      </w:r>
      <w:r>
        <w:rPr>
          <w:color w:val="000000"/>
          <w:sz w:val="24"/>
        </w:rPr>
        <w:t>酪醇最大吸收图</w:t>
      </w:r>
    </w:p>
    <w:p>
      <w:pPr>
        <w:pStyle w:val="Normal"/>
        <w:spacing w:lineRule="auto" w:line="360"/>
        <w:rPr/>
      </w:pPr>
      <w:r>
        <w:rPr/>
        <mc:AlternateContent>
          <mc:Choice Requires="wpg">
            <w:drawing>
              <wp:inline distT="0" distB="0" distL="0" distR="0">
                <wp:extent cx="5301615" cy="2659380"/>
                <wp:effectExtent l="0" t="0" r="0" b="0"/>
                <wp:docPr id="14" name=""/>
                <a:graphic xmlns:a="http://schemas.openxmlformats.org/drawingml/2006/main">
                  <a:graphicData uri="http://schemas.microsoft.com/office/word/2010/wordprocessingGroup">
                    <wpg:wgp>
                      <wpg:cNvGrpSpPr/>
                      <wpg:grpSpPr>
                        <a:xfrm>
                          <a:off x="0" y="0"/>
                          <a:ext cx="5301720" cy="2659320"/>
                          <a:chOff x="0" y="0"/>
                          <a:chExt cx="5301720" cy="2659320"/>
                        </a:xfrm>
                      </wpg:grpSpPr>
                      <wps:wsp>
                        <wps:cNvSpPr/>
                        <wps:nvSpPr>
                          <wps:cNvPr id="8" name=""/>
                          <wps:cNvSpPr/>
                        </wps:nvSpPr>
                        <wps:spPr>
                          <a:xfrm>
                            <a:off x="0" y="0"/>
                            <a:ext cx="5301720" cy="2659320"/>
                          </a:xfrm>
                          <a:prstGeom prst="rect">
                            <a:avLst/>
                          </a:prstGeom>
                          <a:noFill/>
                          <a:ln w="0">
                            <a:noFill/>
                          </a:ln>
                        </wps:spPr>
                        <wps:bodyPr/>
                      </wps:wsp>
                      <wps:wsp>
                        <wps:cNvSpPr/>
                        <wps:spPr>
                          <a:xfrm>
                            <a:off x="0" y="0"/>
                            <a:ext cx="5281920" cy="2456640"/>
                          </a:xfrm>
                          <a:prstGeom prst="rect">
                            <a:avLst/>
                          </a:prstGeom>
                          <a:noFill/>
                          <a:ln w="0">
                            <a:noFill/>
                          </a:ln>
                        </wps:spPr>
                        <wps:style>
                          <a:lnRef idx="0"/>
                          <a:fillRef idx="0"/>
                          <a:effectRef idx="0"/>
                          <a:fontRef idx="minor"/>
                        </wps:style>
                        <wps:bodyPr/>
                      </wps:wsp>
                      <wps:wsp>
                        <wps:cNvSpPr/>
                        <wps:spPr>
                          <a:xfrm>
                            <a:off x="385920" y="36360"/>
                            <a:ext cx="4825440" cy="2113920"/>
                          </a:xfrm>
                          <a:prstGeom prst="rect">
                            <a:avLst/>
                          </a:prstGeom>
                          <a:noFill/>
                          <a:ln w="0">
                            <a:noFill/>
                          </a:ln>
                        </wps:spPr>
                        <wps:style>
                          <a:lnRef idx="0"/>
                          <a:fillRef idx="0"/>
                          <a:effectRef idx="0"/>
                          <a:fontRef idx="minor"/>
                        </wps:style>
                        <wps:bodyPr/>
                      </wps:wsp>
                      <wps:wsp>
                        <wps:cNvSpPr/>
                        <wps:spPr>
                          <a:xfrm>
                            <a:off x="385920" y="36360"/>
                            <a:ext cx="4825440" cy="2113920"/>
                          </a:xfrm>
                          <a:prstGeom prst="rect">
                            <a:avLst/>
                          </a:prstGeom>
                          <a:noFill/>
                          <a:ln w="720">
                            <a:solidFill>
                              <a:srgbClr val="000000"/>
                            </a:solidFill>
                            <a:miter/>
                          </a:ln>
                        </wps:spPr>
                        <wps:style>
                          <a:lnRef idx="0"/>
                          <a:fillRef idx="0"/>
                          <a:effectRef idx="0"/>
                          <a:fontRef idx="minor"/>
                        </wps:style>
                        <wps:bodyPr/>
                      </wps:wsp>
                      <wps:wsp>
                        <wps:cNvSpPr/>
                        <wps:spPr>
                          <a:xfrm>
                            <a:off x="385920" y="132840"/>
                            <a:ext cx="4825440" cy="1921680"/>
                          </a:xfrm>
                          <a:custGeom>
                            <a:avLst/>
                            <a:gdLst/>
                            <a:ahLst/>
                            <a:rect l="l" t="t" r="r" b="b"/>
                            <a:pathLst>
                              <a:path w="7599" h="3026">
                                <a:moveTo>
                                  <a:pt x="0" y="2915"/>
                                </a:moveTo>
                                <a:lnTo>
                                  <a:pt x="5" y="2908"/>
                                </a:lnTo>
                                <a:lnTo>
                                  <a:pt x="11" y="2919"/>
                                </a:lnTo>
                                <a:lnTo>
                                  <a:pt x="17" y="2911"/>
                                </a:lnTo>
                                <a:lnTo>
                                  <a:pt x="23" y="2918"/>
                                </a:lnTo>
                                <a:lnTo>
                                  <a:pt x="29" y="2911"/>
                                </a:lnTo>
                                <a:lnTo>
                                  <a:pt x="34" y="2909"/>
                                </a:lnTo>
                                <a:lnTo>
                                  <a:pt x="40" y="2913"/>
                                </a:lnTo>
                                <a:lnTo>
                                  <a:pt x="46" y="2909"/>
                                </a:lnTo>
                                <a:lnTo>
                                  <a:pt x="51" y="2907"/>
                                </a:lnTo>
                                <a:lnTo>
                                  <a:pt x="57" y="2919"/>
                                </a:lnTo>
                                <a:lnTo>
                                  <a:pt x="63" y="2900"/>
                                </a:lnTo>
                                <a:lnTo>
                                  <a:pt x="69" y="2911"/>
                                </a:lnTo>
                                <a:lnTo>
                                  <a:pt x="75" y="2907"/>
                                </a:lnTo>
                                <a:lnTo>
                                  <a:pt x="80" y="2916"/>
                                </a:lnTo>
                                <a:lnTo>
                                  <a:pt x="86" y="2920"/>
                                </a:lnTo>
                                <a:lnTo>
                                  <a:pt x="92" y="2927"/>
                                </a:lnTo>
                                <a:lnTo>
                                  <a:pt x="97" y="2911"/>
                                </a:lnTo>
                                <a:lnTo>
                                  <a:pt x="103" y="2907"/>
                                </a:lnTo>
                                <a:lnTo>
                                  <a:pt x="109" y="2909"/>
                                </a:lnTo>
                                <a:lnTo>
                                  <a:pt x="115" y="2913"/>
                                </a:lnTo>
                                <a:lnTo>
                                  <a:pt x="121" y="2916"/>
                                </a:lnTo>
                                <a:lnTo>
                                  <a:pt x="127" y="2908"/>
                                </a:lnTo>
                                <a:lnTo>
                                  <a:pt x="132" y="2907"/>
                                </a:lnTo>
                                <a:lnTo>
                                  <a:pt x="138" y="2922"/>
                                </a:lnTo>
                                <a:lnTo>
                                  <a:pt x="144" y="2919"/>
                                </a:lnTo>
                                <a:lnTo>
                                  <a:pt x="149" y="2909"/>
                                </a:lnTo>
                                <a:lnTo>
                                  <a:pt x="155" y="2915"/>
                                </a:lnTo>
                                <a:lnTo>
                                  <a:pt x="161" y="2907"/>
                                </a:lnTo>
                                <a:lnTo>
                                  <a:pt x="167" y="2918"/>
                                </a:lnTo>
                                <a:lnTo>
                                  <a:pt x="173" y="2916"/>
                                </a:lnTo>
                                <a:lnTo>
                                  <a:pt x="178" y="2908"/>
                                </a:lnTo>
                                <a:lnTo>
                                  <a:pt x="184" y="2907"/>
                                </a:lnTo>
                                <a:lnTo>
                                  <a:pt x="190" y="2910"/>
                                </a:lnTo>
                                <a:lnTo>
                                  <a:pt x="195" y="2913"/>
                                </a:lnTo>
                                <a:lnTo>
                                  <a:pt x="201" y="2907"/>
                                </a:lnTo>
                                <a:lnTo>
                                  <a:pt x="207" y="2908"/>
                                </a:lnTo>
                                <a:lnTo>
                                  <a:pt x="213" y="2909"/>
                                </a:lnTo>
                                <a:lnTo>
                                  <a:pt x="219" y="2907"/>
                                </a:lnTo>
                                <a:lnTo>
                                  <a:pt x="225" y="2919"/>
                                </a:lnTo>
                                <a:lnTo>
                                  <a:pt x="230" y="2920"/>
                                </a:lnTo>
                                <a:lnTo>
                                  <a:pt x="236" y="2907"/>
                                </a:lnTo>
                                <a:lnTo>
                                  <a:pt x="241" y="2919"/>
                                </a:lnTo>
                                <a:lnTo>
                                  <a:pt x="247" y="2910"/>
                                </a:lnTo>
                                <a:lnTo>
                                  <a:pt x="253" y="2906"/>
                                </a:lnTo>
                                <a:lnTo>
                                  <a:pt x="259" y="2915"/>
                                </a:lnTo>
                                <a:lnTo>
                                  <a:pt x="265" y="2919"/>
                                </a:lnTo>
                                <a:lnTo>
                                  <a:pt x="271" y="2920"/>
                                </a:lnTo>
                                <a:lnTo>
                                  <a:pt x="276" y="2917"/>
                                </a:lnTo>
                                <a:lnTo>
                                  <a:pt x="282" y="2917"/>
                                </a:lnTo>
                                <a:lnTo>
                                  <a:pt x="288" y="2915"/>
                                </a:lnTo>
                                <a:lnTo>
                                  <a:pt x="293" y="2911"/>
                                </a:lnTo>
                                <a:lnTo>
                                  <a:pt x="299" y="2906"/>
                                </a:lnTo>
                                <a:lnTo>
                                  <a:pt x="305" y="2913"/>
                                </a:lnTo>
                                <a:lnTo>
                                  <a:pt x="311" y="2913"/>
                                </a:lnTo>
                                <a:lnTo>
                                  <a:pt x="317" y="2906"/>
                                </a:lnTo>
                                <a:lnTo>
                                  <a:pt x="322" y="2908"/>
                                </a:lnTo>
                                <a:lnTo>
                                  <a:pt x="328" y="2913"/>
                                </a:lnTo>
                                <a:lnTo>
                                  <a:pt x="334" y="2919"/>
                                </a:lnTo>
                                <a:lnTo>
                                  <a:pt x="339" y="2911"/>
                                </a:lnTo>
                                <a:lnTo>
                                  <a:pt x="345" y="2909"/>
                                </a:lnTo>
                                <a:lnTo>
                                  <a:pt x="351" y="2911"/>
                                </a:lnTo>
                                <a:lnTo>
                                  <a:pt x="357" y="2915"/>
                                </a:lnTo>
                                <a:lnTo>
                                  <a:pt x="363" y="2918"/>
                                </a:lnTo>
                                <a:lnTo>
                                  <a:pt x="369" y="2909"/>
                                </a:lnTo>
                                <a:lnTo>
                                  <a:pt x="374" y="2907"/>
                                </a:lnTo>
                                <a:lnTo>
                                  <a:pt x="380" y="2920"/>
                                </a:lnTo>
                                <a:lnTo>
                                  <a:pt x="386" y="2913"/>
                                </a:lnTo>
                                <a:lnTo>
                                  <a:pt x="391" y="2912"/>
                                </a:lnTo>
                                <a:lnTo>
                                  <a:pt x="397" y="2907"/>
                                </a:lnTo>
                                <a:lnTo>
                                  <a:pt x="403" y="2905"/>
                                </a:lnTo>
                                <a:lnTo>
                                  <a:pt x="409" y="2904"/>
                                </a:lnTo>
                                <a:lnTo>
                                  <a:pt x="414" y="2913"/>
                                </a:lnTo>
                                <a:lnTo>
                                  <a:pt x="420" y="2911"/>
                                </a:lnTo>
                                <a:lnTo>
                                  <a:pt x="426" y="2907"/>
                                </a:lnTo>
                                <a:lnTo>
                                  <a:pt x="432" y="2913"/>
                                </a:lnTo>
                                <a:lnTo>
                                  <a:pt x="437" y="2901"/>
                                </a:lnTo>
                                <a:lnTo>
                                  <a:pt x="443" y="2908"/>
                                </a:lnTo>
                                <a:lnTo>
                                  <a:pt x="449" y="2907"/>
                                </a:lnTo>
                                <a:lnTo>
                                  <a:pt x="454" y="2907"/>
                                </a:lnTo>
                                <a:lnTo>
                                  <a:pt x="460" y="2905"/>
                                </a:lnTo>
                                <a:lnTo>
                                  <a:pt x="466" y="2909"/>
                                </a:lnTo>
                                <a:lnTo>
                                  <a:pt x="472" y="2909"/>
                                </a:lnTo>
                                <a:lnTo>
                                  <a:pt x="478" y="2901"/>
                                </a:lnTo>
                                <a:lnTo>
                                  <a:pt x="483" y="2912"/>
                                </a:lnTo>
                                <a:lnTo>
                                  <a:pt x="489" y="2911"/>
                                </a:lnTo>
                                <a:lnTo>
                                  <a:pt x="495" y="2911"/>
                                </a:lnTo>
                                <a:lnTo>
                                  <a:pt x="500" y="2907"/>
                                </a:lnTo>
                                <a:lnTo>
                                  <a:pt x="506" y="2903"/>
                                </a:lnTo>
                                <a:lnTo>
                                  <a:pt x="512" y="2908"/>
                                </a:lnTo>
                                <a:lnTo>
                                  <a:pt x="518" y="2914"/>
                                </a:lnTo>
                                <a:lnTo>
                                  <a:pt x="524" y="2905"/>
                                </a:lnTo>
                                <a:lnTo>
                                  <a:pt x="530" y="2908"/>
                                </a:lnTo>
                                <a:lnTo>
                                  <a:pt x="535" y="2907"/>
                                </a:lnTo>
                                <a:lnTo>
                                  <a:pt x="541" y="2912"/>
                                </a:lnTo>
                                <a:lnTo>
                                  <a:pt x="547" y="2906"/>
                                </a:lnTo>
                                <a:lnTo>
                                  <a:pt x="552" y="2911"/>
                                </a:lnTo>
                                <a:lnTo>
                                  <a:pt x="558" y="2900"/>
                                </a:lnTo>
                                <a:lnTo>
                                  <a:pt x="564" y="2906"/>
                                </a:lnTo>
                                <a:lnTo>
                                  <a:pt x="570" y="2908"/>
                                </a:lnTo>
                                <a:lnTo>
                                  <a:pt x="576" y="2907"/>
                                </a:lnTo>
                                <a:lnTo>
                                  <a:pt x="581" y="2911"/>
                                </a:lnTo>
                                <a:lnTo>
                                  <a:pt x="587" y="2912"/>
                                </a:lnTo>
                                <a:lnTo>
                                  <a:pt x="593" y="2902"/>
                                </a:lnTo>
                                <a:lnTo>
                                  <a:pt x="598" y="2913"/>
                                </a:lnTo>
                                <a:lnTo>
                                  <a:pt x="604" y="2905"/>
                                </a:lnTo>
                                <a:lnTo>
                                  <a:pt x="610" y="2903"/>
                                </a:lnTo>
                                <a:lnTo>
                                  <a:pt x="616" y="2918"/>
                                </a:lnTo>
                                <a:lnTo>
                                  <a:pt x="622" y="2901"/>
                                </a:lnTo>
                                <a:lnTo>
                                  <a:pt x="628" y="2909"/>
                                </a:lnTo>
                                <a:lnTo>
                                  <a:pt x="633" y="2917"/>
                                </a:lnTo>
                                <a:lnTo>
                                  <a:pt x="639" y="2917"/>
                                </a:lnTo>
                                <a:lnTo>
                                  <a:pt x="644" y="2909"/>
                                </a:lnTo>
                                <a:lnTo>
                                  <a:pt x="650" y="2903"/>
                                </a:lnTo>
                                <a:lnTo>
                                  <a:pt x="656" y="2906"/>
                                </a:lnTo>
                                <a:lnTo>
                                  <a:pt x="662" y="2903"/>
                                </a:lnTo>
                                <a:lnTo>
                                  <a:pt x="668" y="2910"/>
                                </a:lnTo>
                                <a:lnTo>
                                  <a:pt x="674" y="2912"/>
                                </a:lnTo>
                                <a:lnTo>
                                  <a:pt x="679" y="2911"/>
                                </a:lnTo>
                                <a:lnTo>
                                  <a:pt x="685" y="2907"/>
                                </a:lnTo>
                                <a:lnTo>
                                  <a:pt x="691" y="2911"/>
                                </a:lnTo>
                                <a:lnTo>
                                  <a:pt x="696" y="2911"/>
                                </a:lnTo>
                                <a:lnTo>
                                  <a:pt x="702" y="2913"/>
                                </a:lnTo>
                                <a:lnTo>
                                  <a:pt x="708" y="2909"/>
                                </a:lnTo>
                                <a:lnTo>
                                  <a:pt x="714" y="2907"/>
                                </a:lnTo>
                                <a:lnTo>
                                  <a:pt x="720" y="2909"/>
                                </a:lnTo>
                                <a:lnTo>
                                  <a:pt x="725" y="2906"/>
                                </a:lnTo>
                                <a:lnTo>
                                  <a:pt x="731" y="2916"/>
                                </a:lnTo>
                                <a:lnTo>
                                  <a:pt x="737" y="2911"/>
                                </a:lnTo>
                                <a:lnTo>
                                  <a:pt x="742" y="2923"/>
                                </a:lnTo>
                                <a:lnTo>
                                  <a:pt x="748" y="2899"/>
                                </a:lnTo>
                                <a:lnTo>
                                  <a:pt x="754" y="2914"/>
                                </a:lnTo>
                                <a:lnTo>
                                  <a:pt x="760" y="2907"/>
                                </a:lnTo>
                                <a:lnTo>
                                  <a:pt x="766" y="2915"/>
                                </a:lnTo>
                                <a:lnTo>
                                  <a:pt x="772" y="2909"/>
                                </a:lnTo>
                                <a:lnTo>
                                  <a:pt x="777" y="2912"/>
                                </a:lnTo>
                                <a:lnTo>
                                  <a:pt x="783" y="2906"/>
                                </a:lnTo>
                                <a:lnTo>
                                  <a:pt x="789" y="2917"/>
                                </a:lnTo>
                                <a:lnTo>
                                  <a:pt x="794" y="2914"/>
                                </a:lnTo>
                                <a:lnTo>
                                  <a:pt x="800" y="2915"/>
                                </a:lnTo>
                                <a:lnTo>
                                  <a:pt x="806" y="2901"/>
                                </a:lnTo>
                                <a:lnTo>
                                  <a:pt x="812" y="2911"/>
                                </a:lnTo>
                                <a:lnTo>
                                  <a:pt x="818" y="2903"/>
                                </a:lnTo>
                                <a:lnTo>
                                  <a:pt x="823" y="2907"/>
                                </a:lnTo>
                                <a:lnTo>
                                  <a:pt x="829" y="2913"/>
                                </a:lnTo>
                                <a:lnTo>
                                  <a:pt x="835" y="2907"/>
                                </a:lnTo>
                                <a:lnTo>
                                  <a:pt x="840" y="2911"/>
                                </a:lnTo>
                                <a:lnTo>
                                  <a:pt x="846" y="2909"/>
                                </a:lnTo>
                                <a:lnTo>
                                  <a:pt x="852" y="2911"/>
                                </a:lnTo>
                                <a:lnTo>
                                  <a:pt x="857" y="2906"/>
                                </a:lnTo>
                                <a:lnTo>
                                  <a:pt x="863" y="2911"/>
                                </a:lnTo>
                                <a:lnTo>
                                  <a:pt x="869" y="2914"/>
                                </a:lnTo>
                                <a:lnTo>
                                  <a:pt x="875" y="2899"/>
                                </a:lnTo>
                                <a:lnTo>
                                  <a:pt x="881" y="2908"/>
                                </a:lnTo>
                                <a:lnTo>
                                  <a:pt x="886" y="2906"/>
                                </a:lnTo>
                                <a:lnTo>
                                  <a:pt x="892" y="2904"/>
                                </a:lnTo>
                                <a:lnTo>
                                  <a:pt x="898" y="2786"/>
                                </a:lnTo>
                                <a:lnTo>
                                  <a:pt x="903" y="2736"/>
                                </a:lnTo>
                                <a:lnTo>
                                  <a:pt x="909" y="2673"/>
                                </a:lnTo>
                                <a:lnTo>
                                  <a:pt x="915" y="2865"/>
                                </a:lnTo>
                                <a:lnTo>
                                  <a:pt x="921" y="2968"/>
                                </a:lnTo>
                                <a:lnTo>
                                  <a:pt x="927" y="2982"/>
                                </a:lnTo>
                                <a:lnTo>
                                  <a:pt x="933" y="2957"/>
                                </a:lnTo>
                                <a:lnTo>
                                  <a:pt x="938" y="2948"/>
                                </a:lnTo>
                                <a:lnTo>
                                  <a:pt x="944" y="2945"/>
                                </a:lnTo>
                                <a:lnTo>
                                  <a:pt x="950" y="2946"/>
                                </a:lnTo>
                                <a:lnTo>
                                  <a:pt x="955" y="2939"/>
                                </a:lnTo>
                                <a:lnTo>
                                  <a:pt x="961" y="2883"/>
                                </a:lnTo>
                                <a:lnTo>
                                  <a:pt x="967" y="2888"/>
                                </a:lnTo>
                                <a:lnTo>
                                  <a:pt x="973" y="2931"/>
                                </a:lnTo>
                                <a:lnTo>
                                  <a:pt x="979" y="2981"/>
                                </a:lnTo>
                                <a:lnTo>
                                  <a:pt x="984" y="3013"/>
                                </a:lnTo>
                                <a:lnTo>
                                  <a:pt x="990" y="3026"/>
                                </a:lnTo>
                                <a:lnTo>
                                  <a:pt x="996" y="3003"/>
                                </a:lnTo>
                                <a:lnTo>
                                  <a:pt x="1001" y="2988"/>
                                </a:lnTo>
                                <a:lnTo>
                                  <a:pt x="1007" y="2969"/>
                                </a:lnTo>
                                <a:lnTo>
                                  <a:pt x="1013" y="2949"/>
                                </a:lnTo>
                                <a:lnTo>
                                  <a:pt x="1019" y="2935"/>
                                </a:lnTo>
                                <a:lnTo>
                                  <a:pt x="1025" y="2935"/>
                                </a:lnTo>
                                <a:lnTo>
                                  <a:pt x="1030" y="2924"/>
                                </a:lnTo>
                                <a:lnTo>
                                  <a:pt x="1036" y="2925"/>
                                </a:lnTo>
                                <a:lnTo>
                                  <a:pt x="1042" y="2910"/>
                                </a:lnTo>
                                <a:lnTo>
                                  <a:pt x="1047" y="2905"/>
                                </a:lnTo>
                                <a:lnTo>
                                  <a:pt x="1053" y="2904"/>
                                </a:lnTo>
                                <a:lnTo>
                                  <a:pt x="1059" y="2913"/>
                                </a:lnTo>
                                <a:lnTo>
                                  <a:pt x="1065" y="2905"/>
                                </a:lnTo>
                                <a:lnTo>
                                  <a:pt x="1071" y="2906"/>
                                </a:lnTo>
                                <a:lnTo>
                                  <a:pt x="1077" y="2907"/>
                                </a:lnTo>
                                <a:lnTo>
                                  <a:pt x="1082" y="2929"/>
                                </a:lnTo>
                                <a:lnTo>
                                  <a:pt x="1088" y="2931"/>
                                </a:lnTo>
                                <a:lnTo>
                                  <a:pt x="1094" y="2949"/>
                                </a:lnTo>
                                <a:lnTo>
                                  <a:pt x="1099" y="2947"/>
                                </a:lnTo>
                                <a:lnTo>
                                  <a:pt x="1105" y="2950"/>
                                </a:lnTo>
                                <a:lnTo>
                                  <a:pt x="1111" y="2954"/>
                                </a:lnTo>
                                <a:lnTo>
                                  <a:pt x="1117" y="2954"/>
                                </a:lnTo>
                                <a:lnTo>
                                  <a:pt x="1123" y="2965"/>
                                </a:lnTo>
                                <a:lnTo>
                                  <a:pt x="1128" y="2967"/>
                                </a:lnTo>
                                <a:lnTo>
                                  <a:pt x="1134" y="2966"/>
                                </a:lnTo>
                                <a:lnTo>
                                  <a:pt x="1140" y="2969"/>
                                </a:lnTo>
                                <a:lnTo>
                                  <a:pt x="1145" y="2967"/>
                                </a:lnTo>
                                <a:lnTo>
                                  <a:pt x="1151" y="2977"/>
                                </a:lnTo>
                                <a:lnTo>
                                  <a:pt x="1157" y="2976"/>
                                </a:lnTo>
                                <a:lnTo>
                                  <a:pt x="1163" y="2978"/>
                                </a:lnTo>
                                <a:lnTo>
                                  <a:pt x="1169" y="2978"/>
                                </a:lnTo>
                                <a:lnTo>
                                  <a:pt x="1175" y="2976"/>
                                </a:lnTo>
                                <a:lnTo>
                                  <a:pt x="1180" y="2984"/>
                                </a:lnTo>
                                <a:lnTo>
                                  <a:pt x="1186" y="2977"/>
                                </a:lnTo>
                                <a:lnTo>
                                  <a:pt x="1191" y="2979"/>
                                </a:lnTo>
                                <a:lnTo>
                                  <a:pt x="1197" y="2984"/>
                                </a:lnTo>
                                <a:lnTo>
                                  <a:pt x="1203" y="2985"/>
                                </a:lnTo>
                                <a:lnTo>
                                  <a:pt x="1209" y="2976"/>
                                </a:lnTo>
                                <a:lnTo>
                                  <a:pt x="1215" y="2865"/>
                                </a:lnTo>
                                <a:lnTo>
                                  <a:pt x="1221" y="2674"/>
                                </a:lnTo>
                                <a:lnTo>
                                  <a:pt x="1226" y="2675"/>
                                </a:lnTo>
                                <a:lnTo>
                                  <a:pt x="1232" y="2821"/>
                                </a:lnTo>
                                <a:lnTo>
                                  <a:pt x="1238" y="2878"/>
                                </a:lnTo>
                                <a:lnTo>
                                  <a:pt x="1243" y="2892"/>
                                </a:lnTo>
                                <a:lnTo>
                                  <a:pt x="1249" y="2895"/>
                                </a:lnTo>
                                <a:lnTo>
                                  <a:pt x="1255" y="2915"/>
                                </a:lnTo>
                                <a:lnTo>
                                  <a:pt x="1260" y="2917"/>
                                </a:lnTo>
                                <a:lnTo>
                                  <a:pt x="1266" y="2923"/>
                                </a:lnTo>
                                <a:lnTo>
                                  <a:pt x="1272" y="2929"/>
                                </a:lnTo>
                                <a:lnTo>
                                  <a:pt x="1278" y="2925"/>
                                </a:lnTo>
                                <a:lnTo>
                                  <a:pt x="1284" y="2920"/>
                                </a:lnTo>
                                <a:lnTo>
                                  <a:pt x="1289" y="2913"/>
                                </a:lnTo>
                                <a:lnTo>
                                  <a:pt x="1295" y="2907"/>
                                </a:lnTo>
                                <a:lnTo>
                                  <a:pt x="1301" y="2905"/>
                                </a:lnTo>
                                <a:lnTo>
                                  <a:pt x="1306" y="2895"/>
                                </a:lnTo>
                                <a:lnTo>
                                  <a:pt x="1312" y="2894"/>
                                </a:lnTo>
                                <a:lnTo>
                                  <a:pt x="1318" y="2902"/>
                                </a:lnTo>
                                <a:lnTo>
                                  <a:pt x="1324" y="2912"/>
                                </a:lnTo>
                                <a:lnTo>
                                  <a:pt x="1330" y="2910"/>
                                </a:lnTo>
                                <a:lnTo>
                                  <a:pt x="1336" y="2912"/>
                                </a:lnTo>
                                <a:lnTo>
                                  <a:pt x="1341" y="2911"/>
                                </a:lnTo>
                                <a:lnTo>
                                  <a:pt x="1347" y="2917"/>
                                </a:lnTo>
                                <a:lnTo>
                                  <a:pt x="1352" y="2913"/>
                                </a:lnTo>
                                <a:lnTo>
                                  <a:pt x="1358" y="2899"/>
                                </a:lnTo>
                                <a:lnTo>
                                  <a:pt x="1364" y="2917"/>
                                </a:lnTo>
                                <a:lnTo>
                                  <a:pt x="1370" y="2915"/>
                                </a:lnTo>
                                <a:lnTo>
                                  <a:pt x="1376" y="2905"/>
                                </a:lnTo>
                                <a:lnTo>
                                  <a:pt x="1382" y="2913"/>
                                </a:lnTo>
                                <a:lnTo>
                                  <a:pt x="1387" y="2917"/>
                                </a:lnTo>
                                <a:lnTo>
                                  <a:pt x="1393" y="2919"/>
                                </a:lnTo>
                                <a:lnTo>
                                  <a:pt x="1399" y="2902"/>
                                </a:lnTo>
                                <a:lnTo>
                                  <a:pt x="1404" y="2917"/>
                                </a:lnTo>
                                <a:lnTo>
                                  <a:pt x="1410" y="2903"/>
                                </a:lnTo>
                                <a:lnTo>
                                  <a:pt x="1416" y="2907"/>
                                </a:lnTo>
                                <a:lnTo>
                                  <a:pt x="1422" y="2909"/>
                                </a:lnTo>
                                <a:lnTo>
                                  <a:pt x="1428" y="2903"/>
                                </a:lnTo>
                                <a:lnTo>
                                  <a:pt x="1433" y="2913"/>
                                </a:lnTo>
                                <a:lnTo>
                                  <a:pt x="1439" y="2913"/>
                                </a:lnTo>
                                <a:lnTo>
                                  <a:pt x="1445" y="2910"/>
                                </a:lnTo>
                                <a:lnTo>
                                  <a:pt x="1450" y="2915"/>
                                </a:lnTo>
                                <a:lnTo>
                                  <a:pt x="1456" y="2915"/>
                                </a:lnTo>
                                <a:lnTo>
                                  <a:pt x="1462" y="2905"/>
                                </a:lnTo>
                                <a:lnTo>
                                  <a:pt x="1468" y="2907"/>
                                </a:lnTo>
                                <a:lnTo>
                                  <a:pt x="1474" y="2910"/>
                                </a:lnTo>
                                <a:lnTo>
                                  <a:pt x="1480" y="2906"/>
                                </a:lnTo>
                                <a:lnTo>
                                  <a:pt x="1485" y="2908"/>
                                </a:lnTo>
                                <a:lnTo>
                                  <a:pt x="1491" y="2906"/>
                                </a:lnTo>
                                <a:lnTo>
                                  <a:pt x="1497" y="2907"/>
                                </a:lnTo>
                                <a:lnTo>
                                  <a:pt x="1502" y="2911"/>
                                </a:lnTo>
                                <a:lnTo>
                                  <a:pt x="1508" y="2909"/>
                                </a:lnTo>
                                <a:lnTo>
                                  <a:pt x="1514" y="2903"/>
                                </a:lnTo>
                                <a:lnTo>
                                  <a:pt x="1520" y="2907"/>
                                </a:lnTo>
                                <a:lnTo>
                                  <a:pt x="1526" y="2911"/>
                                </a:lnTo>
                                <a:lnTo>
                                  <a:pt x="1531" y="2904"/>
                                </a:lnTo>
                                <a:lnTo>
                                  <a:pt x="1537" y="2905"/>
                                </a:lnTo>
                                <a:lnTo>
                                  <a:pt x="1543" y="2904"/>
                                </a:lnTo>
                                <a:lnTo>
                                  <a:pt x="1548" y="2906"/>
                                </a:lnTo>
                                <a:lnTo>
                                  <a:pt x="1554" y="2901"/>
                                </a:lnTo>
                                <a:lnTo>
                                  <a:pt x="1560" y="2898"/>
                                </a:lnTo>
                                <a:lnTo>
                                  <a:pt x="1566" y="2903"/>
                                </a:lnTo>
                                <a:lnTo>
                                  <a:pt x="1572" y="2908"/>
                                </a:lnTo>
                                <a:lnTo>
                                  <a:pt x="1578" y="2921"/>
                                </a:lnTo>
                                <a:lnTo>
                                  <a:pt x="1583" y="2909"/>
                                </a:lnTo>
                                <a:lnTo>
                                  <a:pt x="1589" y="2912"/>
                                </a:lnTo>
                                <a:lnTo>
                                  <a:pt x="1594" y="2913"/>
                                </a:lnTo>
                                <a:lnTo>
                                  <a:pt x="1600" y="2903"/>
                                </a:lnTo>
                                <a:lnTo>
                                  <a:pt x="1606" y="2894"/>
                                </a:lnTo>
                                <a:lnTo>
                                  <a:pt x="1612" y="2913"/>
                                </a:lnTo>
                                <a:lnTo>
                                  <a:pt x="1618" y="2899"/>
                                </a:lnTo>
                                <a:lnTo>
                                  <a:pt x="1624" y="2905"/>
                                </a:lnTo>
                                <a:lnTo>
                                  <a:pt x="1629" y="2905"/>
                                </a:lnTo>
                                <a:lnTo>
                                  <a:pt x="1635" y="2903"/>
                                </a:lnTo>
                                <a:lnTo>
                                  <a:pt x="1641" y="2909"/>
                                </a:lnTo>
                                <a:lnTo>
                                  <a:pt x="1646" y="2907"/>
                                </a:lnTo>
                                <a:lnTo>
                                  <a:pt x="1652" y="2907"/>
                                </a:lnTo>
                                <a:lnTo>
                                  <a:pt x="1658" y="2907"/>
                                </a:lnTo>
                                <a:lnTo>
                                  <a:pt x="1663" y="2911"/>
                                </a:lnTo>
                                <a:lnTo>
                                  <a:pt x="1669" y="2908"/>
                                </a:lnTo>
                                <a:lnTo>
                                  <a:pt x="1675" y="2907"/>
                                </a:lnTo>
                                <a:lnTo>
                                  <a:pt x="1681" y="2902"/>
                                </a:lnTo>
                                <a:lnTo>
                                  <a:pt x="1687" y="2905"/>
                                </a:lnTo>
                                <a:lnTo>
                                  <a:pt x="1692" y="2905"/>
                                </a:lnTo>
                                <a:lnTo>
                                  <a:pt x="1698" y="2905"/>
                                </a:lnTo>
                                <a:lnTo>
                                  <a:pt x="1704" y="2907"/>
                                </a:lnTo>
                                <a:lnTo>
                                  <a:pt x="1709" y="2903"/>
                                </a:lnTo>
                                <a:lnTo>
                                  <a:pt x="1715" y="2905"/>
                                </a:lnTo>
                                <a:lnTo>
                                  <a:pt x="1721" y="2903"/>
                                </a:lnTo>
                                <a:lnTo>
                                  <a:pt x="1727" y="2900"/>
                                </a:lnTo>
                                <a:lnTo>
                                  <a:pt x="1733" y="2903"/>
                                </a:lnTo>
                                <a:lnTo>
                                  <a:pt x="1739" y="2899"/>
                                </a:lnTo>
                                <a:lnTo>
                                  <a:pt x="1744" y="2897"/>
                                </a:lnTo>
                                <a:lnTo>
                                  <a:pt x="1750" y="2904"/>
                                </a:lnTo>
                                <a:lnTo>
                                  <a:pt x="1755" y="2899"/>
                                </a:lnTo>
                                <a:lnTo>
                                  <a:pt x="1761" y="2909"/>
                                </a:lnTo>
                                <a:lnTo>
                                  <a:pt x="1767" y="2911"/>
                                </a:lnTo>
                                <a:lnTo>
                                  <a:pt x="1773" y="2903"/>
                                </a:lnTo>
                                <a:lnTo>
                                  <a:pt x="1779" y="2905"/>
                                </a:lnTo>
                                <a:lnTo>
                                  <a:pt x="1785" y="2903"/>
                                </a:lnTo>
                                <a:lnTo>
                                  <a:pt x="1790" y="2902"/>
                                </a:lnTo>
                                <a:lnTo>
                                  <a:pt x="1796" y="2907"/>
                                </a:lnTo>
                                <a:lnTo>
                                  <a:pt x="1802" y="2899"/>
                                </a:lnTo>
                                <a:lnTo>
                                  <a:pt x="1807" y="2899"/>
                                </a:lnTo>
                                <a:lnTo>
                                  <a:pt x="1813" y="2914"/>
                                </a:lnTo>
                                <a:lnTo>
                                  <a:pt x="1819" y="2898"/>
                                </a:lnTo>
                                <a:lnTo>
                                  <a:pt x="1825" y="2899"/>
                                </a:lnTo>
                                <a:lnTo>
                                  <a:pt x="1831" y="2910"/>
                                </a:lnTo>
                                <a:lnTo>
                                  <a:pt x="1836" y="2909"/>
                                </a:lnTo>
                                <a:lnTo>
                                  <a:pt x="1842" y="2893"/>
                                </a:lnTo>
                                <a:lnTo>
                                  <a:pt x="1848" y="2905"/>
                                </a:lnTo>
                                <a:lnTo>
                                  <a:pt x="1853" y="2912"/>
                                </a:lnTo>
                                <a:lnTo>
                                  <a:pt x="1859" y="2905"/>
                                </a:lnTo>
                                <a:lnTo>
                                  <a:pt x="1865" y="2910"/>
                                </a:lnTo>
                                <a:lnTo>
                                  <a:pt x="1871" y="2901"/>
                                </a:lnTo>
                                <a:lnTo>
                                  <a:pt x="1877" y="2910"/>
                                </a:lnTo>
                                <a:lnTo>
                                  <a:pt x="1883" y="2908"/>
                                </a:lnTo>
                                <a:lnTo>
                                  <a:pt x="1888" y="2920"/>
                                </a:lnTo>
                                <a:lnTo>
                                  <a:pt x="1894" y="2907"/>
                                </a:lnTo>
                                <a:lnTo>
                                  <a:pt x="1900" y="2902"/>
                                </a:lnTo>
                                <a:lnTo>
                                  <a:pt x="1905" y="2913"/>
                                </a:lnTo>
                                <a:lnTo>
                                  <a:pt x="1911" y="2901"/>
                                </a:lnTo>
                                <a:lnTo>
                                  <a:pt x="1917" y="2903"/>
                                </a:lnTo>
                                <a:lnTo>
                                  <a:pt x="1923" y="2899"/>
                                </a:lnTo>
                                <a:lnTo>
                                  <a:pt x="1929" y="2897"/>
                                </a:lnTo>
                                <a:lnTo>
                                  <a:pt x="1934" y="2909"/>
                                </a:lnTo>
                                <a:lnTo>
                                  <a:pt x="1940" y="2902"/>
                                </a:lnTo>
                                <a:lnTo>
                                  <a:pt x="1946" y="2907"/>
                                </a:lnTo>
                                <a:lnTo>
                                  <a:pt x="1951" y="2913"/>
                                </a:lnTo>
                                <a:lnTo>
                                  <a:pt x="1957" y="2907"/>
                                </a:lnTo>
                                <a:lnTo>
                                  <a:pt x="1963" y="2897"/>
                                </a:lnTo>
                                <a:lnTo>
                                  <a:pt x="1969" y="2915"/>
                                </a:lnTo>
                                <a:lnTo>
                                  <a:pt x="1975" y="2905"/>
                                </a:lnTo>
                                <a:lnTo>
                                  <a:pt x="1980" y="2902"/>
                                </a:lnTo>
                                <a:lnTo>
                                  <a:pt x="1986" y="2911"/>
                                </a:lnTo>
                                <a:lnTo>
                                  <a:pt x="1992" y="2914"/>
                                </a:lnTo>
                                <a:lnTo>
                                  <a:pt x="1997" y="2904"/>
                                </a:lnTo>
                                <a:lnTo>
                                  <a:pt x="2003" y="2901"/>
                                </a:lnTo>
                                <a:lnTo>
                                  <a:pt x="2009" y="2903"/>
                                </a:lnTo>
                                <a:lnTo>
                                  <a:pt x="2015" y="2905"/>
                                </a:lnTo>
                                <a:lnTo>
                                  <a:pt x="2021" y="2909"/>
                                </a:lnTo>
                                <a:lnTo>
                                  <a:pt x="2027" y="2910"/>
                                </a:lnTo>
                                <a:lnTo>
                                  <a:pt x="2032" y="2904"/>
                                </a:lnTo>
                                <a:lnTo>
                                  <a:pt x="2038" y="2901"/>
                                </a:lnTo>
                                <a:lnTo>
                                  <a:pt x="2044" y="2905"/>
                                </a:lnTo>
                                <a:lnTo>
                                  <a:pt x="2049" y="2910"/>
                                </a:lnTo>
                                <a:lnTo>
                                  <a:pt x="2055" y="2906"/>
                                </a:lnTo>
                                <a:lnTo>
                                  <a:pt x="2060" y="2905"/>
                                </a:lnTo>
                                <a:lnTo>
                                  <a:pt x="2066" y="2899"/>
                                </a:lnTo>
                                <a:lnTo>
                                  <a:pt x="2072" y="2899"/>
                                </a:lnTo>
                                <a:lnTo>
                                  <a:pt x="2078" y="2907"/>
                                </a:lnTo>
                                <a:lnTo>
                                  <a:pt x="2084" y="2908"/>
                                </a:lnTo>
                                <a:lnTo>
                                  <a:pt x="2090" y="2911"/>
                                </a:lnTo>
                                <a:lnTo>
                                  <a:pt x="2095" y="2903"/>
                                </a:lnTo>
                                <a:lnTo>
                                  <a:pt x="2101" y="2901"/>
                                </a:lnTo>
                                <a:lnTo>
                                  <a:pt x="2107" y="2903"/>
                                </a:lnTo>
                                <a:lnTo>
                                  <a:pt x="2112" y="2916"/>
                                </a:lnTo>
                                <a:lnTo>
                                  <a:pt x="2118" y="2898"/>
                                </a:lnTo>
                                <a:lnTo>
                                  <a:pt x="2124" y="2909"/>
                                </a:lnTo>
                                <a:lnTo>
                                  <a:pt x="2130" y="2895"/>
                                </a:lnTo>
                                <a:lnTo>
                                  <a:pt x="2136" y="2904"/>
                                </a:lnTo>
                                <a:lnTo>
                                  <a:pt x="2141" y="2900"/>
                                </a:lnTo>
                                <a:lnTo>
                                  <a:pt x="2147" y="2901"/>
                                </a:lnTo>
                                <a:lnTo>
                                  <a:pt x="2153" y="2908"/>
                                </a:lnTo>
                                <a:lnTo>
                                  <a:pt x="2158" y="2903"/>
                                </a:lnTo>
                                <a:lnTo>
                                  <a:pt x="2164" y="2897"/>
                                </a:lnTo>
                                <a:lnTo>
                                  <a:pt x="2170" y="2901"/>
                                </a:lnTo>
                                <a:lnTo>
                                  <a:pt x="2176" y="2905"/>
                                </a:lnTo>
                                <a:lnTo>
                                  <a:pt x="2182" y="2900"/>
                                </a:lnTo>
                                <a:lnTo>
                                  <a:pt x="2188" y="2910"/>
                                </a:lnTo>
                                <a:lnTo>
                                  <a:pt x="2193" y="2901"/>
                                </a:lnTo>
                                <a:lnTo>
                                  <a:pt x="2199" y="2901"/>
                                </a:lnTo>
                                <a:lnTo>
                                  <a:pt x="2205" y="2895"/>
                                </a:lnTo>
                                <a:lnTo>
                                  <a:pt x="2210" y="2906"/>
                                </a:lnTo>
                                <a:lnTo>
                                  <a:pt x="2216" y="2895"/>
                                </a:lnTo>
                                <a:lnTo>
                                  <a:pt x="2222" y="2902"/>
                                </a:lnTo>
                                <a:lnTo>
                                  <a:pt x="2228" y="2910"/>
                                </a:lnTo>
                                <a:lnTo>
                                  <a:pt x="2234" y="2896"/>
                                </a:lnTo>
                                <a:lnTo>
                                  <a:pt x="2239" y="2904"/>
                                </a:lnTo>
                                <a:lnTo>
                                  <a:pt x="2245" y="2909"/>
                                </a:lnTo>
                                <a:lnTo>
                                  <a:pt x="2251" y="2903"/>
                                </a:lnTo>
                                <a:lnTo>
                                  <a:pt x="2256" y="2911"/>
                                </a:lnTo>
                                <a:lnTo>
                                  <a:pt x="2262" y="2899"/>
                                </a:lnTo>
                                <a:lnTo>
                                  <a:pt x="2268" y="2911"/>
                                </a:lnTo>
                                <a:lnTo>
                                  <a:pt x="2274" y="2907"/>
                                </a:lnTo>
                                <a:lnTo>
                                  <a:pt x="2280" y="2898"/>
                                </a:lnTo>
                                <a:lnTo>
                                  <a:pt x="2286" y="2905"/>
                                </a:lnTo>
                                <a:lnTo>
                                  <a:pt x="2291" y="2896"/>
                                </a:lnTo>
                                <a:lnTo>
                                  <a:pt x="2297" y="2897"/>
                                </a:lnTo>
                                <a:lnTo>
                                  <a:pt x="2302" y="2891"/>
                                </a:lnTo>
                                <a:lnTo>
                                  <a:pt x="2308" y="2896"/>
                                </a:lnTo>
                                <a:lnTo>
                                  <a:pt x="2314" y="2887"/>
                                </a:lnTo>
                                <a:lnTo>
                                  <a:pt x="2320" y="2893"/>
                                </a:lnTo>
                                <a:lnTo>
                                  <a:pt x="2326" y="2889"/>
                                </a:lnTo>
                                <a:lnTo>
                                  <a:pt x="2332" y="2901"/>
                                </a:lnTo>
                                <a:lnTo>
                                  <a:pt x="2337" y="2890"/>
                                </a:lnTo>
                                <a:lnTo>
                                  <a:pt x="2343" y="2889"/>
                                </a:lnTo>
                                <a:lnTo>
                                  <a:pt x="2349" y="2895"/>
                                </a:lnTo>
                                <a:lnTo>
                                  <a:pt x="2354" y="2887"/>
                                </a:lnTo>
                                <a:lnTo>
                                  <a:pt x="2360" y="2894"/>
                                </a:lnTo>
                                <a:lnTo>
                                  <a:pt x="2366" y="2893"/>
                                </a:lnTo>
                                <a:lnTo>
                                  <a:pt x="2372" y="2893"/>
                                </a:lnTo>
                                <a:lnTo>
                                  <a:pt x="2378" y="2903"/>
                                </a:lnTo>
                                <a:lnTo>
                                  <a:pt x="2383" y="2893"/>
                                </a:lnTo>
                                <a:lnTo>
                                  <a:pt x="2389" y="2897"/>
                                </a:lnTo>
                                <a:lnTo>
                                  <a:pt x="2395" y="2903"/>
                                </a:lnTo>
                                <a:lnTo>
                                  <a:pt x="2400" y="2889"/>
                                </a:lnTo>
                                <a:lnTo>
                                  <a:pt x="2406" y="2899"/>
                                </a:lnTo>
                                <a:lnTo>
                                  <a:pt x="2412" y="2903"/>
                                </a:lnTo>
                                <a:lnTo>
                                  <a:pt x="2418" y="2899"/>
                                </a:lnTo>
                                <a:lnTo>
                                  <a:pt x="2424" y="2909"/>
                                </a:lnTo>
                                <a:lnTo>
                                  <a:pt x="2430" y="2900"/>
                                </a:lnTo>
                                <a:lnTo>
                                  <a:pt x="2435" y="2903"/>
                                </a:lnTo>
                                <a:lnTo>
                                  <a:pt x="2441" y="2895"/>
                                </a:lnTo>
                                <a:lnTo>
                                  <a:pt x="2447" y="2903"/>
                                </a:lnTo>
                                <a:lnTo>
                                  <a:pt x="2452" y="2901"/>
                                </a:lnTo>
                                <a:lnTo>
                                  <a:pt x="2458" y="2903"/>
                                </a:lnTo>
                                <a:lnTo>
                                  <a:pt x="2463" y="2909"/>
                                </a:lnTo>
                                <a:lnTo>
                                  <a:pt x="2469" y="2901"/>
                                </a:lnTo>
                                <a:lnTo>
                                  <a:pt x="2475" y="2905"/>
                                </a:lnTo>
                                <a:lnTo>
                                  <a:pt x="2481" y="2898"/>
                                </a:lnTo>
                                <a:lnTo>
                                  <a:pt x="2487" y="2899"/>
                                </a:lnTo>
                                <a:lnTo>
                                  <a:pt x="2493" y="2898"/>
                                </a:lnTo>
                                <a:lnTo>
                                  <a:pt x="2498" y="2900"/>
                                </a:lnTo>
                                <a:lnTo>
                                  <a:pt x="2504" y="2898"/>
                                </a:lnTo>
                                <a:lnTo>
                                  <a:pt x="2510" y="2902"/>
                                </a:lnTo>
                                <a:lnTo>
                                  <a:pt x="2515" y="2904"/>
                                </a:lnTo>
                                <a:lnTo>
                                  <a:pt x="2521" y="2905"/>
                                </a:lnTo>
                                <a:lnTo>
                                  <a:pt x="2527" y="2902"/>
                                </a:lnTo>
                                <a:lnTo>
                                  <a:pt x="2533" y="2900"/>
                                </a:lnTo>
                                <a:lnTo>
                                  <a:pt x="2539" y="2904"/>
                                </a:lnTo>
                                <a:lnTo>
                                  <a:pt x="2544" y="2907"/>
                                </a:lnTo>
                                <a:lnTo>
                                  <a:pt x="2550" y="2899"/>
                                </a:lnTo>
                                <a:lnTo>
                                  <a:pt x="2556" y="2911"/>
                                </a:lnTo>
                                <a:lnTo>
                                  <a:pt x="2561" y="2899"/>
                                </a:lnTo>
                                <a:lnTo>
                                  <a:pt x="2567" y="2899"/>
                                </a:lnTo>
                                <a:lnTo>
                                  <a:pt x="2573" y="2901"/>
                                </a:lnTo>
                                <a:lnTo>
                                  <a:pt x="2579" y="2903"/>
                                </a:lnTo>
                                <a:lnTo>
                                  <a:pt x="2585" y="2903"/>
                                </a:lnTo>
                                <a:lnTo>
                                  <a:pt x="2591" y="2893"/>
                                </a:lnTo>
                                <a:lnTo>
                                  <a:pt x="2596" y="2903"/>
                                </a:lnTo>
                                <a:lnTo>
                                  <a:pt x="2602" y="2900"/>
                                </a:lnTo>
                                <a:lnTo>
                                  <a:pt x="2608" y="2899"/>
                                </a:lnTo>
                                <a:lnTo>
                                  <a:pt x="2613" y="2900"/>
                                </a:lnTo>
                                <a:lnTo>
                                  <a:pt x="2619" y="2887"/>
                                </a:lnTo>
                                <a:lnTo>
                                  <a:pt x="2625" y="2910"/>
                                </a:lnTo>
                                <a:lnTo>
                                  <a:pt x="2631" y="2902"/>
                                </a:lnTo>
                                <a:lnTo>
                                  <a:pt x="2637" y="2904"/>
                                </a:lnTo>
                                <a:lnTo>
                                  <a:pt x="2642" y="2899"/>
                                </a:lnTo>
                                <a:lnTo>
                                  <a:pt x="2648" y="2900"/>
                                </a:lnTo>
                                <a:lnTo>
                                  <a:pt x="2654" y="2900"/>
                                </a:lnTo>
                                <a:lnTo>
                                  <a:pt x="2659" y="2899"/>
                                </a:lnTo>
                                <a:lnTo>
                                  <a:pt x="2665" y="2897"/>
                                </a:lnTo>
                                <a:lnTo>
                                  <a:pt x="2671" y="2901"/>
                                </a:lnTo>
                                <a:lnTo>
                                  <a:pt x="2677" y="2904"/>
                                </a:lnTo>
                                <a:lnTo>
                                  <a:pt x="2683" y="2902"/>
                                </a:lnTo>
                                <a:lnTo>
                                  <a:pt x="2689" y="2905"/>
                                </a:lnTo>
                                <a:lnTo>
                                  <a:pt x="2694" y="2897"/>
                                </a:lnTo>
                                <a:lnTo>
                                  <a:pt x="2700" y="2895"/>
                                </a:lnTo>
                                <a:lnTo>
                                  <a:pt x="2705" y="2895"/>
                                </a:lnTo>
                                <a:lnTo>
                                  <a:pt x="2711" y="2903"/>
                                </a:lnTo>
                                <a:lnTo>
                                  <a:pt x="2717" y="2902"/>
                                </a:lnTo>
                                <a:lnTo>
                                  <a:pt x="2723" y="2900"/>
                                </a:lnTo>
                                <a:lnTo>
                                  <a:pt x="2729" y="2896"/>
                                </a:lnTo>
                                <a:lnTo>
                                  <a:pt x="2735" y="2903"/>
                                </a:lnTo>
                                <a:lnTo>
                                  <a:pt x="2740" y="2905"/>
                                </a:lnTo>
                                <a:lnTo>
                                  <a:pt x="2746" y="2903"/>
                                </a:lnTo>
                                <a:lnTo>
                                  <a:pt x="2752" y="2901"/>
                                </a:lnTo>
                                <a:lnTo>
                                  <a:pt x="2757" y="2898"/>
                                </a:lnTo>
                                <a:lnTo>
                                  <a:pt x="2763" y="2901"/>
                                </a:lnTo>
                                <a:lnTo>
                                  <a:pt x="2769" y="2897"/>
                                </a:lnTo>
                                <a:lnTo>
                                  <a:pt x="2775" y="2903"/>
                                </a:lnTo>
                                <a:lnTo>
                                  <a:pt x="2781" y="2905"/>
                                </a:lnTo>
                                <a:lnTo>
                                  <a:pt x="2786" y="2907"/>
                                </a:lnTo>
                                <a:lnTo>
                                  <a:pt x="2792" y="2906"/>
                                </a:lnTo>
                                <a:lnTo>
                                  <a:pt x="2798" y="2908"/>
                                </a:lnTo>
                                <a:lnTo>
                                  <a:pt x="2803" y="2910"/>
                                </a:lnTo>
                                <a:lnTo>
                                  <a:pt x="2809" y="2900"/>
                                </a:lnTo>
                                <a:lnTo>
                                  <a:pt x="2815" y="2905"/>
                                </a:lnTo>
                                <a:lnTo>
                                  <a:pt x="2821" y="2896"/>
                                </a:lnTo>
                                <a:lnTo>
                                  <a:pt x="2827" y="2892"/>
                                </a:lnTo>
                                <a:lnTo>
                                  <a:pt x="2833" y="2905"/>
                                </a:lnTo>
                                <a:lnTo>
                                  <a:pt x="2838" y="2897"/>
                                </a:lnTo>
                                <a:lnTo>
                                  <a:pt x="2844" y="2905"/>
                                </a:lnTo>
                                <a:lnTo>
                                  <a:pt x="2850" y="2901"/>
                                </a:lnTo>
                                <a:lnTo>
                                  <a:pt x="2855" y="2904"/>
                                </a:lnTo>
                                <a:lnTo>
                                  <a:pt x="2861" y="2900"/>
                                </a:lnTo>
                                <a:lnTo>
                                  <a:pt x="2866" y="2901"/>
                                </a:lnTo>
                                <a:lnTo>
                                  <a:pt x="2872" y="2893"/>
                                </a:lnTo>
                                <a:lnTo>
                                  <a:pt x="2878" y="2902"/>
                                </a:lnTo>
                                <a:lnTo>
                                  <a:pt x="2884" y="2891"/>
                                </a:lnTo>
                                <a:lnTo>
                                  <a:pt x="2890" y="2907"/>
                                </a:lnTo>
                                <a:lnTo>
                                  <a:pt x="2896" y="2900"/>
                                </a:lnTo>
                                <a:lnTo>
                                  <a:pt x="2901" y="2893"/>
                                </a:lnTo>
                                <a:lnTo>
                                  <a:pt x="2907" y="2899"/>
                                </a:lnTo>
                                <a:lnTo>
                                  <a:pt x="2913" y="2909"/>
                                </a:lnTo>
                                <a:lnTo>
                                  <a:pt x="2918" y="2904"/>
                                </a:lnTo>
                                <a:lnTo>
                                  <a:pt x="2924" y="2899"/>
                                </a:lnTo>
                                <a:lnTo>
                                  <a:pt x="2930" y="2900"/>
                                </a:lnTo>
                                <a:lnTo>
                                  <a:pt x="2936" y="2899"/>
                                </a:lnTo>
                                <a:lnTo>
                                  <a:pt x="2942" y="2910"/>
                                </a:lnTo>
                                <a:lnTo>
                                  <a:pt x="2947" y="2905"/>
                                </a:lnTo>
                                <a:lnTo>
                                  <a:pt x="2953" y="2916"/>
                                </a:lnTo>
                                <a:lnTo>
                                  <a:pt x="2959" y="2905"/>
                                </a:lnTo>
                                <a:lnTo>
                                  <a:pt x="2964" y="2903"/>
                                </a:lnTo>
                                <a:lnTo>
                                  <a:pt x="2970" y="2901"/>
                                </a:lnTo>
                                <a:lnTo>
                                  <a:pt x="2976" y="2898"/>
                                </a:lnTo>
                                <a:lnTo>
                                  <a:pt x="2982" y="2902"/>
                                </a:lnTo>
                                <a:lnTo>
                                  <a:pt x="2988" y="2915"/>
                                </a:lnTo>
                                <a:lnTo>
                                  <a:pt x="2994" y="2904"/>
                                </a:lnTo>
                                <a:lnTo>
                                  <a:pt x="2999" y="2901"/>
                                </a:lnTo>
                                <a:lnTo>
                                  <a:pt x="3005" y="2905"/>
                                </a:lnTo>
                                <a:lnTo>
                                  <a:pt x="3010" y="2903"/>
                                </a:lnTo>
                                <a:lnTo>
                                  <a:pt x="3016" y="2903"/>
                                </a:lnTo>
                                <a:lnTo>
                                  <a:pt x="3022" y="2897"/>
                                </a:lnTo>
                                <a:lnTo>
                                  <a:pt x="3028" y="2895"/>
                                </a:lnTo>
                                <a:lnTo>
                                  <a:pt x="3034" y="2893"/>
                                </a:lnTo>
                                <a:lnTo>
                                  <a:pt x="3040" y="2896"/>
                                </a:lnTo>
                                <a:lnTo>
                                  <a:pt x="3045" y="2900"/>
                                </a:lnTo>
                                <a:lnTo>
                                  <a:pt x="3051" y="2893"/>
                                </a:lnTo>
                                <a:lnTo>
                                  <a:pt x="3057" y="2905"/>
                                </a:lnTo>
                                <a:lnTo>
                                  <a:pt x="3062" y="2904"/>
                                </a:lnTo>
                                <a:lnTo>
                                  <a:pt x="3068" y="2893"/>
                                </a:lnTo>
                                <a:lnTo>
                                  <a:pt x="3074" y="2895"/>
                                </a:lnTo>
                                <a:lnTo>
                                  <a:pt x="3080" y="2903"/>
                                </a:lnTo>
                                <a:lnTo>
                                  <a:pt x="3086" y="2899"/>
                                </a:lnTo>
                                <a:lnTo>
                                  <a:pt x="3091" y="2891"/>
                                </a:lnTo>
                                <a:lnTo>
                                  <a:pt x="3097" y="2899"/>
                                </a:lnTo>
                                <a:lnTo>
                                  <a:pt x="3103" y="2902"/>
                                </a:lnTo>
                                <a:lnTo>
                                  <a:pt x="3108" y="2896"/>
                                </a:lnTo>
                                <a:lnTo>
                                  <a:pt x="3114" y="2892"/>
                                </a:lnTo>
                                <a:lnTo>
                                  <a:pt x="3120" y="2895"/>
                                </a:lnTo>
                                <a:lnTo>
                                  <a:pt x="3126" y="2891"/>
                                </a:lnTo>
                                <a:lnTo>
                                  <a:pt x="3132" y="2891"/>
                                </a:lnTo>
                                <a:lnTo>
                                  <a:pt x="3138" y="2901"/>
                                </a:lnTo>
                                <a:lnTo>
                                  <a:pt x="3143" y="2893"/>
                                </a:lnTo>
                                <a:lnTo>
                                  <a:pt x="3149" y="2906"/>
                                </a:lnTo>
                                <a:lnTo>
                                  <a:pt x="3155" y="2893"/>
                                </a:lnTo>
                                <a:lnTo>
                                  <a:pt x="3160" y="2904"/>
                                </a:lnTo>
                                <a:lnTo>
                                  <a:pt x="3166" y="2899"/>
                                </a:lnTo>
                                <a:lnTo>
                                  <a:pt x="3172" y="2901"/>
                                </a:lnTo>
                                <a:lnTo>
                                  <a:pt x="3178" y="2899"/>
                                </a:lnTo>
                                <a:lnTo>
                                  <a:pt x="3184" y="2897"/>
                                </a:lnTo>
                                <a:lnTo>
                                  <a:pt x="3189" y="2898"/>
                                </a:lnTo>
                                <a:lnTo>
                                  <a:pt x="3195" y="2903"/>
                                </a:lnTo>
                                <a:lnTo>
                                  <a:pt x="3201" y="2890"/>
                                </a:lnTo>
                                <a:lnTo>
                                  <a:pt x="3206" y="2901"/>
                                </a:lnTo>
                                <a:lnTo>
                                  <a:pt x="3212" y="2895"/>
                                </a:lnTo>
                                <a:lnTo>
                                  <a:pt x="3218" y="2891"/>
                                </a:lnTo>
                                <a:lnTo>
                                  <a:pt x="3224" y="2894"/>
                                </a:lnTo>
                                <a:lnTo>
                                  <a:pt x="3230" y="2897"/>
                                </a:lnTo>
                                <a:lnTo>
                                  <a:pt x="3236" y="2895"/>
                                </a:lnTo>
                                <a:lnTo>
                                  <a:pt x="3241" y="2889"/>
                                </a:lnTo>
                                <a:lnTo>
                                  <a:pt x="3247" y="2895"/>
                                </a:lnTo>
                                <a:lnTo>
                                  <a:pt x="3252" y="2895"/>
                                </a:lnTo>
                                <a:lnTo>
                                  <a:pt x="3258" y="2893"/>
                                </a:lnTo>
                                <a:lnTo>
                                  <a:pt x="3264" y="2885"/>
                                </a:lnTo>
                                <a:lnTo>
                                  <a:pt x="3270" y="2889"/>
                                </a:lnTo>
                                <a:lnTo>
                                  <a:pt x="3275" y="2897"/>
                                </a:lnTo>
                                <a:lnTo>
                                  <a:pt x="3281" y="2900"/>
                                </a:lnTo>
                                <a:lnTo>
                                  <a:pt x="3287" y="2889"/>
                                </a:lnTo>
                                <a:lnTo>
                                  <a:pt x="3293" y="2894"/>
                                </a:lnTo>
                                <a:lnTo>
                                  <a:pt x="3299" y="2895"/>
                                </a:lnTo>
                                <a:lnTo>
                                  <a:pt x="3304" y="2891"/>
                                </a:lnTo>
                                <a:lnTo>
                                  <a:pt x="3310" y="2887"/>
                                </a:lnTo>
                                <a:lnTo>
                                  <a:pt x="3316" y="2892"/>
                                </a:lnTo>
                                <a:lnTo>
                                  <a:pt x="3321" y="2877"/>
                                </a:lnTo>
                                <a:lnTo>
                                  <a:pt x="3327" y="2891"/>
                                </a:lnTo>
                                <a:lnTo>
                                  <a:pt x="3333" y="2897"/>
                                </a:lnTo>
                                <a:lnTo>
                                  <a:pt x="3339" y="2883"/>
                                </a:lnTo>
                                <a:lnTo>
                                  <a:pt x="3345" y="2887"/>
                                </a:lnTo>
                                <a:lnTo>
                                  <a:pt x="3350" y="2890"/>
                                </a:lnTo>
                                <a:lnTo>
                                  <a:pt x="3356" y="2888"/>
                                </a:lnTo>
                                <a:lnTo>
                                  <a:pt x="3362" y="2891"/>
                                </a:lnTo>
                                <a:lnTo>
                                  <a:pt x="3367" y="2878"/>
                                </a:lnTo>
                                <a:lnTo>
                                  <a:pt x="3373" y="2865"/>
                                </a:lnTo>
                                <a:lnTo>
                                  <a:pt x="3379" y="2845"/>
                                </a:lnTo>
                                <a:lnTo>
                                  <a:pt x="3385" y="2805"/>
                                </a:lnTo>
                                <a:lnTo>
                                  <a:pt x="3391" y="2710"/>
                                </a:lnTo>
                                <a:lnTo>
                                  <a:pt x="3397" y="2598"/>
                                </a:lnTo>
                                <a:lnTo>
                                  <a:pt x="3402" y="2405"/>
                                </a:lnTo>
                                <a:lnTo>
                                  <a:pt x="3408" y="2177"/>
                                </a:lnTo>
                                <a:lnTo>
                                  <a:pt x="3413" y="1837"/>
                                </a:lnTo>
                                <a:lnTo>
                                  <a:pt x="3419" y="1458"/>
                                </a:lnTo>
                                <a:lnTo>
                                  <a:pt x="3425" y="1043"/>
                                </a:lnTo>
                                <a:lnTo>
                                  <a:pt x="3431" y="652"/>
                                </a:lnTo>
                                <a:lnTo>
                                  <a:pt x="3437" y="319"/>
                                </a:lnTo>
                                <a:lnTo>
                                  <a:pt x="3443" y="89"/>
                                </a:lnTo>
                                <a:lnTo>
                                  <a:pt x="3448" y="0"/>
                                </a:lnTo>
                                <a:lnTo>
                                  <a:pt x="3454" y="62"/>
                                </a:lnTo>
                                <a:lnTo>
                                  <a:pt x="3460" y="244"/>
                                </a:lnTo>
                                <a:lnTo>
                                  <a:pt x="3465" y="542"/>
                                </a:lnTo>
                                <a:lnTo>
                                  <a:pt x="3471" y="925"/>
                                </a:lnTo>
                                <a:lnTo>
                                  <a:pt x="3477" y="1314"/>
                                </a:lnTo>
                                <a:lnTo>
                                  <a:pt x="3483" y="1707"/>
                                </a:lnTo>
                                <a:lnTo>
                                  <a:pt x="3489" y="2037"/>
                                </a:lnTo>
                                <a:lnTo>
                                  <a:pt x="3494" y="2283"/>
                                </a:lnTo>
                                <a:lnTo>
                                  <a:pt x="3500" y="2474"/>
                                </a:lnTo>
                                <a:lnTo>
                                  <a:pt x="3506" y="2618"/>
                                </a:lnTo>
                                <a:lnTo>
                                  <a:pt x="3511" y="2712"/>
                                </a:lnTo>
                                <a:lnTo>
                                  <a:pt x="3517" y="2783"/>
                                </a:lnTo>
                                <a:lnTo>
                                  <a:pt x="3523" y="2830"/>
                                </a:lnTo>
                                <a:lnTo>
                                  <a:pt x="3529" y="2862"/>
                                </a:lnTo>
                                <a:lnTo>
                                  <a:pt x="3535" y="2875"/>
                                </a:lnTo>
                                <a:lnTo>
                                  <a:pt x="3541" y="2879"/>
                                </a:lnTo>
                                <a:lnTo>
                                  <a:pt x="3546" y="2875"/>
                                </a:lnTo>
                                <a:lnTo>
                                  <a:pt x="3552" y="2887"/>
                                </a:lnTo>
                                <a:lnTo>
                                  <a:pt x="3558" y="2889"/>
                                </a:lnTo>
                                <a:lnTo>
                                  <a:pt x="3563" y="2879"/>
                                </a:lnTo>
                                <a:lnTo>
                                  <a:pt x="3569" y="2891"/>
                                </a:lnTo>
                                <a:lnTo>
                                  <a:pt x="3575" y="2890"/>
                                </a:lnTo>
                                <a:lnTo>
                                  <a:pt x="3581" y="2897"/>
                                </a:lnTo>
                                <a:lnTo>
                                  <a:pt x="3587" y="2893"/>
                                </a:lnTo>
                                <a:lnTo>
                                  <a:pt x="3592" y="2886"/>
                                </a:lnTo>
                                <a:lnTo>
                                  <a:pt x="3598" y="2895"/>
                                </a:lnTo>
                                <a:lnTo>
                                  <a:pt x="3604" y="2893"/>
                                </a:lnTo>
                                <a:lnTo>
                                  <a:pt x="3609" y="2884"/>
                                </a:lnTo>
                                <a:lnTo>
                                  <a:pt x="3615" y="2899"/>
                                </a:lnTo>
                                <a:lnTo>
                                  <a:pt x="3621" y="2892"/>
                                </a:lnTo>
                                <a:lnTo>
                                  <a:pt x="3627" y="2888"/>
                                </a:lnTo>
                                <a:lnTo>
                                  <a:pt x="3633" y="2901"/>
                                </a:lnTo>
                                <a:lnTo>
                                  <a:pt x="3639" y="2899"/>
                                </a:lnTo>
                                <a:lnTo>
                                  <a:pt x="3644" y="2883"/>
                                </a:lnTo>
                                <a:lnTo>
                                  <a:pt x="3650" y="2895"/>
                                </a:lnTo>
                                <a:lnTo>
                                  <a:pt x="3655" y="2893"/>
                                </a:lnTo>
                                <a:lnTo>
                                  <a:pt x="3661" y="2890"/>
                                </a:lnTo>
                                <a:lnTo>
                                  <a:pt x="3667" y="2893"/>
                                </a:lnTo>
                                <a:lnTo>
                                  <a:pt x="3673" y="2890"/>
                                </a:lnTo>
                                <a:lnTo>
                                  <a:pt x="3679" y="2882"/>
                                </a:lnTo>
                                <a:lnTo>
                                  <a:pt x="3684" y="2883"/>
                                </a:lnTo>
                                <a:lnTo>
                                  <a:pt x="3690" y="2887"/>
                                </a:lnTo>
                                <a:lnTo>
                                  <a:pt x="3696" y="2891"/>
                                </a:lnTo>
                                <a:lnTo>
                                  <a:pt x="3702" y="2893"/>
                                </a:lnTo>
                                <a:lnTo>
                                  <a:pt x="3707" y="2887"/>
                                </a:lnTo>
                                <a:lnTo>
                                  <a:pt x="3713" y="2887"/>
                                </a:lnTo>
                                <a:lnTo>
                                  <a:pt x="3719" y="2889"/>
                                </a:lnTo>
                                <a:lnTo>
                                  <a:pt x="3724" y="2889"/>
                                </a:lnTo>
                                <a:lnTo>
                                  <a:pt x="3730" y="2889"/>
                                </a:lnTo>
                                <a:lnTo>
                                  <a:pt x="3736" y="2885"/>
                                </a:lnTo>
                                <a:lnTo>
                                  <a:pt x="3742" y="2887"/>
                                </a:lnTo>
                                <a:lnTo>
                                  <a:pt x="3748" y="2890"/>
                                </a:lnTo>
                                <a:lnTo>
                                  <a:pt x="3753" y="2895"/>
                                </a:lnTo>
                                <a:lnTo>
                                  <a:pt x="3759" y="2893"/>
                                </a:lnTo>
                                <a:lnTo>
                                  <a:pt x="3765" y="2887"/>
                                </a:lnTo>
                                <a:lnTo>
                                  <a:pt x="3770" y="2891"/>
                                </a:lnTo>
                                <a:lnTo>
                                  <a:pt x="3776" y="2886"/>
                                </a:lnTo>
                                <a:lnTo>
                                  <a:pt x="3782" y="2891"/>
                                </a:lnTo>
                                <a:lnTo>
                                  <a:pt x="3788" y="2893"/>
                                </a:lnTo>
                                <a:lnTo>
                                  <a:pt x="3794" y="2882"/>
                                </a:lnTo>
                                <a:lnTo>
                                  <a:pt x="3800" y="2900"/>
                                </a:lnTo>
                                <a:lnTo>
                                  <a:pt x="3805" y="2899"/>
                                </a:lnTo>
                                <a:lnTo>
                                  <a:pt x="3811" y="2891"/>
                                </a:lnTo>
                                <a:lnTo>
                                  <a:pt x="3816" y="2887"/>
                                </a:lnTo>
                                <a:lnTo>
                                  <a:pt x="3822" y="2891"/>
                                </a:lnTo>
                                <a:lnTo>
                                  <a:pt x="3828" y="2889"/>
                                </a:lnTo>
                                <a:lnTo>
                                  <a:pt x="3834" y="2888"/>
                                </a:lnTo>
                                <a:lnTo>
                                  <a:pt x="3840" y="2894"/>
                                </a:lnTo>
                                <a:lnTo>
                                  <a:pt x="3846" y="2888"/>
                                </a:lnTo>
                                <a:lnTo>
                                  <a:pt x="3851" y="2884"/>
                                </a:lnTo>
                                <a:lnTo>
                                  <a:pt x="3857" y="2888"/>
                                </a:lnTo>
                                <a:lnTo>
                                  <a:pt x="3863" y="2887"/>
                                </a:lnTo>
                                <a:lnTo>
                                  <a:pt x="3868" y="2894"/>
                                </a:lnTo>
                                <a:lnTo>
                                  <a:pt x="3874" y="2895"/>
                                </a:lnTo>
                                <a:lnTo>
                                  <a:pt x="3880" y="2892"/>
                                </a:lnTo>
                                <a:lnTo>
                                  <a:pt x="3886" y="2893"/>
                                </a:lnTo>
                                <a:lnTo>
                                  <a:pt x="3892" y="2891"/>
                                </a:lnTo>
                                <a:lnTo>
                                  <a:pt x="3897" y="2893"/>
                                </a:lnTo>
                                <a:lnTo>
                                  <a:pt x="3903" y="2897"/>
                                </a:lnTo>
                                <a:lnTo>
                                  <a:pt x="3909" y="2899"/>
                                </a:lnTo>
                                <a:lnTo>
                                  <a:pt x="3914" y="2894"/>
                                </a:lnTo>
                                <a:lnTo>
                                  <a:pt x="3920" y="2888"/>
                                </a:lnTo>
                                <a:lnTo>
                                  <a:pt x="3926" y="2896"/>
                                </a:lnTo>
                                <a:lnTo>
                                  <a:pt x="3932" y="2895"/>
                                </a:lnTo>
                                <a:lnTo>
                                  <a:pt x="3938" y="2885"/>
                                </a:lnTo>
                                <a:lnTo>
                                  <a:pt x="3944" y="2897"/>
                                </a:lnTo>
                                <a:lnTo>
                                  <a:pt x="3949" y="2893"/>
                                </a:lnTo>
                                <a:lnTo>
                                  <a:pt x="3955" y="2895"/>
                                </a:lnTo>
                                <a:lnTo>
                                  <a:pt x="3960" y="2893"/>
                                </a:lnTo>
                                <a:lnTo>
                                  <a:pt x="3966" y="2891"/>
                                </a:lnTo>
                                <a:lnTo>
                                  <a:pt x="3972" y="2888"/>
                                </a:lnTo>
                                <a:lnTo>
                                  <a:pt x="3978" y="2889"/>
                                </a:lnTo>
                                <a:lnTo>
                                  <a:pt x="3984" y="2895"/>
                                </a:lnTo>
                                <a:lnTo>
                                  <a:pt x="3990" y="2899"/>
                                </a:lnTo>
                                <a:lnTo>
                                  <a:pt x="3995" y="2888"/>
                                </a:lnTo>
                                <a:lnTo>
                                  <a:pt x="4001" y="2887"/>
                                </a:lnTo>
                                <a:lnTo>
                                  <a:pt x="4007" y="2896"/>
                                </a:lnTo>
                                <a:lnTo>
                                  <a:pt x="4012" y="2897"/>
                                </a:lnTo>
                                <a:lnTo>
                                  <a:pt x="4018" y="2885"/>
                                </a:lnTo>
                                <a:lnTo>
                                  <a:pt x="4024" y="2891"/>
                                </a:lnTo>
                                <a:lnTo>
                                  <a:pt x="4030" y="2895"/>
                                </a:lnTo>
                                <a:lnTo>
                                  <a:pt x="4036" y="2893"/>
                                </a:lnTo>
                                <a:lnTo>
                                  <a:pt x="4041" y="2891"/>
                                </a:lnTo>
                                <a:lnTo>
                                  <a:pt x="4047" y="2890"/>
                                </a:lnTo>
                                <a:lnTo>
                                  <a:pt x="4053" y="2887"/>
                                </a:lnTo>
                                <a:lnTo>
                                  <a:pt x="4058" y="2889"/>
                                </a:lnTo>
                                <a:lnTo>
                                  <a:pt x="4064" y="2894"/>
                                </a:lnTo>
                                <a:lnTo>
                                  <a:pt x="4070" y="2891"/>
                                </a:lnTo>
                                <a:lnTo>
                                  <a:pt x="4076" y="2890"/>
                                </a:lnTo>
                                <a:lnTo>
                                  <a:pt x="4082" y="2889"/>
                                </a:lnTo>
                                <a:lnTo>
                                  <a:pt x="4088" y="2884"/>
                                </a:lnTo>
                                <a:lnTo>
                                  <a:pt x="4093" y="2897"/>
                                </a:lnTo>
                                <a:lnTo>
                                  <a:pt x="4099" y="2887"/>
                                </a:lnTo>
                                <a:lnTo>
                                  <a:pt x="4105" y="2887"/>
                                </a:lnTo>
                                <a:lnTo>
                                  <a:pt x="4110" y="2891"/>
                                </a:lnTo>
                                <a:lnTo>
                                  <a:pt x="4116" y="2883"/>
                                </a:lnTo>
                                <a:lnTo>
                                  <a:pt x="4121" y="2877"/>
                                </a:lnTo>
                                <a:lnTo>
                                  <a:pt x="4127" y="2886"/>
                                </a:lnTo>
                                <a:lnTo>
                                  <a:pt x="4133" y="2896"/>
                                </a:lnTo>
                                <a:lnTo>
                                  <a:pt x="4139" y="2889"/>
                                </a:lnTo>
                                <a:lnTo>
                                  <a:pt x="4145" y="2890"/>
                                </a:lnTo>
                                <a:lnTo>
                                  <a:pt x="4151" y="2889"/>
                                </a:lnTo>
                                <a:lnTo>
                                  <a:pt x="4156" y="2890"/>
                                </a:lnTo>
                                <a:lnTo>
                                  <a:pt x="4162" y="2899"/>
                                </a:lnTo>
                                <a:lnTo>
                                  <a:pt x="4168" y="2887"/>
                                </a:lnTo>
                                <a:lnTo>
                                  <a:pt x="4173" y="2889"/>
                                </a:lnTo>
                                <a:lnTo>
                                  <a:pt x="4179" y="2893"/>
                                </a:lnTo>
                                <a:lnTo>
                                  <a:pt x="4185" y="2897"/>
                                </a:lnTo>
                                <a:lnTo>
                                  <a:pt x="4191" y="2893"/>
                                </a:lnTo>
                                <a:lnTo>
                                  <a:pt x="4197" y="2887"/>
                                </a:lnTo>
                                <a:lnTo>
                                  <a:pt x="4202" y="2879"/>
                                </a:lnTo>
                                <a:lnTo>
                                  <a:pt x="4208" y="2895"/>
                                </a:lnTo>
                                <a:lnTo>
                                  <a:pt x="4214" y="2891"/>
                                </a:lnTo>
                                <a:lnTo>
                                  <a:pt x="4219" y="2897"/>
                                </a:lnTo>
                                <a:lnTo>
                                  <a:pt x="4225" y="2886"/>
                                </a:lnTo>
                                <a:lnTo>
                                  <a:pt x="4231" y="2890"/>
                                </a:lnTo>
                                <a:lnTo>
                                  <a:pt x="4237" y="2893"/>
                                </a:lnTo>
                                <a:lnTo>
                                  <a:pt x="4243" y="2895"/>
                                </a:lnTo>
                                <a:lnTo>
                                  <a:pt x="4249" y="2897"/>
                                </a:lnTo>
                                <a:lnTo>
                                  <a:pt x="4254" y="2896"/>
                                </a:lnTo>
                                <a:lnTo>
                                  <a:pt x="4260" y="2880"/>
                                </a:lnTo>
                                <a:lnTo>
                                  <a:pt x="4266" y="2886"/>
                                </a:lnTo>
                                <a:lnTo>
                                  <a:pt x="4271" y="2896"/>
                                </a:lnTo>
                                <a:lnTo>
                                  <a:pt x="4277" y="2902"/>
                                </a:lnTo>
                                <a:lnTo>
                                  <a:pt x="4283" y="2891"/>
                                </a:lnTo>
                                <a:lnTo>
                                  <a:pt x="4289" y="2894"/>
                                </a:lnTo>
                                <a:lnTo>
                                  <a:pt x="4295" y="2891"/>
                                </a:lnTo>
                                <a:lnTo>
                                  <a:pt x="4300" y="2888"/>
                                </a:lnTo>
                                <a:lnTo>
                                  <a:pt x="4306" y="2891"/>
                                </a:lnTo>
                                <a:lnTo>
                                  <a:pt x="4312" y="2893"/>
                                </a:lnTo>
                                <a:lnTo>
                                  <a:pt x="4317" y="2887"/>
                                </a:lnTo>
                                <a:lnTo>
                                  <a:pt x="4323" y="2890"/>
                                </a:lnTo>
                                <a:lnTo>
                                  <a:pt x="4329" y="2895"/>
                                </a:lnTo>
                                <a:lnTo>
                                  <a:pt x="4335" y="2892"/>
                                </a:lnTo>
                                <a:lnTo>
                                  <a:pt x="4341" y="2881"/>
                                </a:lnTo>
                                <a:lnTo>
                                  <a:pt x="4347" y="2891"/>
                                </a:lnTo>
                                <a:lnTo>
                                  <a:pt x="4352" y="2891"/>
                                </a:lnTo>
                                <a:lnTo>
                                  <a:pt x="4358" y="2892"/>
                                </a:lnTo>
                                <a:lnTo>
                                  <a:pt x="4363" y="2899"/>
                                </a:lnTo>
                                <a:lnTo>
                                  <a:pt x="4369" y="2885"/>
                                </a:lnTo>
                                <a:lnTo>
                                  <a:pt x="4375" y="2891"/>
                                </a:lnTo>
                                <a:lnTo>
                                  <a:pt x="4381" y="2893"/>
                                </a:lnTo>
                                <a:lnTo>
                                  <a:pt x="4387" y="2888"/>
                                </a:lnTo>
                                <a:lnTo>
                                  <a:pt x="4393" y="2895"/>
                                </a:lnTo>
                                <a:lnTo>
                                  <a:pt x="4398" y="2893"/>
                                </a:lnTo>
                                <a:lnTo>
                                  <a:pt x="4404" y="2885"/>
                                </a:lnTo>
                                <a:lnTo>
                                  <a:pt x="4410" y="2878"/>
                                </a:lnTo>
                                <a:lnTo>
                                  <a:pt x="4415" y="2889"/>
                                </a:lnTo>
                                <a:lnTo>
                                  <a:pt x="4421" y="2875"/>
                                </a:lnTo>
                                <a:lnTo>
                                  <a:pt x="4427" y="2861"/>
                                </a:lnTo>
                                <a:lnTo>
                                  <a:pt x="4433" y="2843"/>
                                </a:lnTo>
                                <a:lnTo>
                                  <a:pt x="4439" y="2811"/>
                                </a:lnTo>
                                <a:lnTo>
                                  <a:pt x="4444" y="2726"/>
                                </a:lnTo>
                                <a:lnTo>
                                  <a:pt x="4450" y="2623"/>
                                </a:lnTo>
                                <a:lnTo>
                                  <a:pt x="4456" y="2511"/>
                                </a:lnTo>
                                <a:lnTo>
                                  <a:pt x="4461" y="2336"/>
                                </a:lnTo>
                                <a:lnTo>
                                  <a:pt x="4467" y="2123"/>
                                </a:lnTo>
                                <a:lnTo>
                                  <a:pt x="4473" y="1880"/>
                                </a:lnTo>
                                <a:lnTo>
                                  <a:pt x="4479" y="1638"/>
                                </a:lnTo>
                                <a:lnTo>
                                  <a:pt x="4485" y="1412"/>
                                </a:lnTo>
                                <a:lnTo>
                                  <a:pt x="4491" y="1209"/>
                                </a:lnTo>
                                <a:lnTo>
                                  <a:pt x="4496" y="1072"/>
                                </a:lnTo>
                                <a:lnTo>
                                  <a:pt x="4502" y="1023"/>
                                </a:lnTo>
                                <a:lnTo>
                                  <a:pt x="4508" y="1068"/>
                                </a:lnTo>
                                <a:lnTo>
                                  <a:pt x="4513" y="1179"/>
                                </a:lnTo>
                                <a:lnTo>
                                  <a:pt x="4519" y="1378"/>
                                </a:lnTo>
                                <a:lnTo>
                                  <a:pt x="4524" y="1571"/>
                                </a:lnTo>
                                <a:lnTo>
                                  <a:pt x="4530" y="1790"/>
                                </a:lnTo>
                                <a:lnTo>
                                  <a:pt x="4536" y="2008"/>
                                </a:lnTo>
                                <a:lnTo>
                                  <a:pt x="4542" y="2192"/>
                                </a:lnTo>
                                <a:lnTo>
                                  <a:pt x="4548" y="2364"/>
                                </a:lnTo>
                                <a:lnTo>
                                  <a:pt x="4554" y="2475"/>
                                </a:lnTo>
                                <a:lnTo>
                                  <a:pt x="4559" y="2585"/>
                                </a:lnTo>
                                <a:lnTo>
                                  <a:pt x="4565" y="2658"/>
                                </a:lnTo>
                                <a:lnTo>
                                  <a:pt x="4571" y="2726"/>
                                </a:lnTo>
                                <a:lnTo>
                                  <a:pt x="4576" y="2785"/>
                                </a:lnTo>
                                <a:lnTo>
                                  <a:pt x="4582" y="2830"/>
                                </a:lnTo>
                                <a:lnTo>
                                  <a:pt x="4588" y="2835"/>
                                </a:lnTo>
                                <a:lnTo>
                                  <a:pt x="4594" y="2853"/>
                                </a:lnTo>
                                <a:lnTo>
                                  <a:pt x="4600" y="2854"/>
                                </a:lnTo>
                                <a:lnTo>
                                  <a:pt x="4605" y="2880"/>
                                </a:lnTo>
                                <a:lnTo>
                                  <a:pt x="4611" y="2863"/>
                                </a:lnTo>
                                <a:lnTo>
                                  <a:pt x="4617" y="2891"/>
                                </a:lnTo>
                                <a:lnTo>
                                  <a:pt x="4622" y="2874"/>
                                </a:lnTo>
                                <a:lnTo>
                                  <a:pt x="4628" y="2883"/>
                                </a:lnTo>
                                <a:lnTo>
                                  <a:pt x="4634" y="2879"/>
                                </a:lnTo>
                                <a:lnTo>
                                  <a:pt x="4640" y="2888"/>
                                </a:lnTo>
                                <a:lnTo>
                                  <a:pt x="4646" y="2885"/>
                                </a:lnTo>
                                <a:lnTo>
                                  <a:pt x="4652" y="2881"/>
                                </a:lnTo>
                                <a:lnTo>
                                  <a:pt x="4657" y="2883"/>
                                </a:lnTo>
                                <a:lnTo>
                                  <a:pt x="4663" y="2881"/>
                                </a:lnTo>
                                <a:lnTo>
                                  <a:pt x="4669" y="2891"/>
                                </a:lnTo>
                                <a:lnTo>
                                  <a:pt x="4674" y="2881"/>
                                </a:lnTo>
                                <a:lnTo>
                                  <a:pt x="4680" y="2885"/>
                                </a:lnTo>
                                <a:lnTo>
                                  <a:pt x="4686" y="2894"/>
                                </a:lnTo>
                                <a:lnTo>
                                  <a:pt x="4692" y="2885"/>
                                </a:lnTo>
                                <a:lnTo>
                                  <a:pt x="4698" y="2885"/>
                                </a:lnTo>
                                <a:lnTo>
                                  <a:pt x="4703" y="2881"/>
                                </a:lnTo>
                                <a:lnTo>
                                  <a:pt x="4709" y="2891"/>
                                </a:lnTo>
                                <a:lnTo>
                                  <a:pt x="4715" y="2889"/>
                                </a:lnTo>
                                <a:lnTo>
                                  <a:pt x="4720" y="2893"/>
                                </a:lnTo>
                                <a:lnTo>
                                  <a:pt x="4726" y="2892"/>
                                </a:lnTo>
                                <a:lnTo>
                                  <a:pt x="4732" y="2886"/>
                                </a:lnTo>
                                <a:lnTo>
                                  <a:pt x="4738" y="2876"/>
                                </a:lnTo>
                                <a:lnTo>
                                  <a:pt x="4744" y="2889"/>
                                </a:lnTo>
                                <a:lnTo>
                                  <a:pt x="4749" y="2879"/>
                                </a:lnTo>
                                <a:lnTo>
                                  <a:pt x="4755" y="2879"/>
                                </a:lnTo>
                                <a:lnTo>
                                  <a:pt x="4761" y="2883"/>
                                </a:lnTo>
                                <a:lnTo>
                                  <a:pt x="4766" y="2897"/>
                                </a:lnTo>
                                <a:lnTo>
                                  <a:pt x="4772" y="2889"/>
                                </a:lnTo>
                                <a:lnTo>
                                  <a:pt x="4778" y="2890"/>
                                </a:lnTo>
                                <a:lnTo>
                                  <a:pt x="4784" y="2885"/>
                                </a:lnTo>
                                <a:lnTo>
                                  <a:pt x="4790" y="2887"/>
                                </a:lnTo>
                                <a:lnTo>
                                  <a:pt x="4796" y="2888"/>
                                </a:lnTo>
                                <a:lnTo>
                                  <a:pt x="4801" y="2889"/>
                                </a:lnTo>
                                <a:lnTo>
                                  <a:pt x="4807" y="2887"/>
                                </a:lnTo>
                                <a:lnTo>
                                  <a:pt x="4813" y="2883"/>
                                </a:lnTo>
                                <a:lnTo>
                                  <a:pt x="4818" y="2888"/>
                                </a:lnTo>
                                <a:lnTo>
                                  <a:pt x="4824" y="2885"/>
                                </a:lnTo>
                                <a:lnTo>
                                  <a:pt x="4830" y="2887"/>
                                </a:lnTo>
                                <a:lnTo>
                                  <a:pt x="4836" y="2874"/>
                                </a:lnTo>
                                <a:lnTo>
                                  <a:pt x="4842" y="2879"/>
                                </a:lnTo>
                                <a:lnTo>
                                  <a:pt x="4847" y="2895"/>
                                </a:lnTo>
                                <a:lnTo>
                                  <a:pt x="4853" y="2887"/>
                                </a:lnTo>
                                <a:lnTo>
                                  <a:pt x="4859" y="2894"/>
                                </a:lnTo>
                                <a:lnTo>
                                  <a:pt x="4864" y="2891"/>
                                </a:lnTo>
                                <a:lnTo>
                                  <a:pt x="4870" y="2887"/>
                                </a:lnTo>
                                <a:lnTo>
                                  <a:pt x="4876" y="2873"/>
                                </a:lnTo>
                                <a:lnTo>
                                  <a:pt x="4882" y="2884"/>
                                </a:lnTo>
                                <a:lnTo>
                                  <a:pt x="4888" y="2876"/>
                                </a:lnTo>
                                <a:lnTo>
                                  <a:pt x="4894" y="2886"/>
                                </a:lnTo>
                                <a:lnTo>
                                  <a:pt x="4899" y="2884"/>
                                </a:lnTo>
                                <a:lnTo>
                                  <a:pt x="4905" y="2880"/>
                                </a:lnTo>
                                <a:lnTo>
                                  <a:pt x="4910" y="2881"/>
                                </a:lnTo>
                                <a:lnTo>
                                  <a:pt x="4916" y="2891"/>
                                </a:lnTo>
                                <a:lnTo>
                                  <a:pt x="4922" y="2889"/>
                                </a:lnTo>
                                <a:lnTo>
                                  <a:pt x="4927" y="2877"/>
                                </a:lnTo>
                                <a:lnTo>
                                  <a:pt x="4933" y="2884"/>
                                </a:lnTo>
                                <a:lnTo>
                                  <a:pt x="4939" y="2884"/>
                                </a:lnTo>
                                <a:lnTo>
                                  <a:pt x="4945" y="2887"/>
                                </a:lnTo>
                                <a:lnTo>
                                  <a:pt x="4951" y="2880"/>
                                </a:lnTo>
                                <a:lnTo>
                                  <a:pt x="4957" y="2885"/>
                                </a:lnTo>
                                <a:lnTo>
                                  <a:pt x="4962" y="2889"/>
                                </a:lnTo>
                                <a:lnTo>
                                  <a:pt x="4968" y="2885"/>
                                </a:lnTo>
                                <a:lnTo>
                                  <a:pt x="4974" y="2888"/>
                                </a:lnTo>
                                <a:lnTo>
                                  <a:pt x="4979" y="2879"/>
                                </a:lnTo>
                                <a:lnTo>
                                  <a:pt x="4985" y="2882"/>
                                </a:lnTo>
                                <a:lnTo>
                                  <a:pt x="4991" y="2877"/>
                                </a:lnTo>
                                <a:lnTo>
                                  <a:pt x="4997" y="2891"/>
                                </a:lnTo>
                                <a:lnTo>
                                  <a:pt x="5003" y="2879"/>
                                </a:lnTo>
                                <a:lnTo>
                                  <a:pt x="5008" y="2893"/>
                                </a:lnTo>
                                <a:lnTo>
                                  <a:pt x="5014" y="2893"/>
                                </a:lnTo>
                                <a:lnTo>
                                  <a:pt x="5020" y="2887"/>
                                </a:lnTo>
                                <a:lnTo>
                                  <a:pt x="5025" y="2881"/>
                                </a:lnTo>
                                <a:lnTo>
                                  <a:pt x="5031" y="2887"/>
                                </a:lnTo>
                                <a:lnTo>
                                  <a:pt x="5037" y="2885"/>
                                </a:lnTo>
                                <a:lnTo>
                                  <a:pt x="5043" y="2888"/>
                                </a:lnTo>
                                <a:lnTo>
                                  <a:pt x="5049" y="2883"/>
                                </a:lnTo>
                                <a:lnTo>
                                  <a:pt x="5055" y="2881"/>
                                </a:lnTo>
                                <a:lnTo>
                                  <a:pt x="5060" y="2883"/>
                                </a:lnTo>
                                <a:lnTo>
                                  <a:pt x="5066" y="2885"/>
                                </a:lnTo>
                                <a:lnTo>
                                  <a:pt x="5071" y="2881"/>
                                </a:lnTo>
                                <a:lnTo>
                                  <a:pt x="5077" y="2886"/>
                                </a:lnTo>
                                <a:lnTo>
                                  <a:pt x="5083" y="2894"/>
                                </a:lnTo>
                                <a:lnTo>
                                  <a:pt x="5089" y="2878"/>
                                </a:lnTo>
                                <a:lnTo>
                                  <a:pt x="5095" y="2883"/>
                                </a:lnTo>
                                <a:lnTo>
                                  <a:pt x="5101" y="2882"/>
                                </a:lnTo>
                                <a:lnTo>
                                  <a:pt x="5106" y="2889"/>
                                </a:lnTo>
                                <a:lnTo>
                                  <a:pt x="5112" y="2888"/>
                                </a:lnTo>
                                <a:lnTo>
                                  <a:pt x="5118" y="2880"/>
                                </a:lnTo>
                                <a:lnTo>
                                  <a:pt x="5123" y="2887"/>
                                </a:lnTo>
                                <a:lnTo>
                                  <a:pt x="5129" y="2892"/>
                                </a:lnTo>
                                <a:lnTo>
                                  <a:pt x="5135" y="2885"/>
                                </a:lnTo>
                                <a:lnTo>
                                  <a:pt x="5141" y="2881"/>
                                </a:lnTo>
                                <a:lnTo>
                                  <a:pt x="5147" y="2893"/>
                                </a:lnTo>
                                <a:lnTo>
                                  <a:pt x="5152" y="2885"/>
                                </a:lnTo>
                                <a:lnTo>
                                  <a:pt x="5158" y="2884"/>
                                </a:lnTo>
                                <a:lnTo>
                                  <a:pt x="5164" y="2884"/>
                                </a:lnTo>
                                <a:lnTo>
                                  <a:pt x="5169" y="2889"/>
                                </a:lnTo>
                                <a:lnTo>
                                  <a:pt x="5175" y="2885"/>
                                </a:lnTo>
                                <a:lnTo>
                                  <a:pt x="5181" y="2892"/>
                                </a:lnTo>
                                <a:lnTo>
                                  <a:pt x="5187" y="2890"/>
                                </a:lnTo>
                                <a:lnTo>
                                  <a:pt x="5193" y="2876"/>
                                </a:lnTo>
                                <a:lnTo>
                                  <a:pt x="5199" y="2883"/>
                                </a:lnTo>
                                <a:lnTo>
                                  <a:pt x="5204" y="2875"/>
                                </a:lnTo>
                                <a:lnTo>
                                  <a:pt x="5210" y="2879"/>
                                </a:lnTo>
                                <a:lnTo>
                                  <a:pt x="5216" y="2885"/>
                                </a:lnTo>
                                <a:lnTo>
                                  <a:pt x="5221" y="2880"/>
                                </a:lnTo>
                                <a:lnTo>
                                  <a:pt x="5227" y="2886"/>
                                </a:lnTo>
                                <a:lnTo>
                                  <a:pt x="5233" y="2881"/>
                                </a:lnTo>
                                <a:lnTo>
                                  <a:pt x="5239" y="2878"/>
                                </a:lnTo>
                                <a:lnTo>
                                  <a:pt x="5245" y="2885"/>
                                </a:lnTo>
                                <a:lnTo>
                                  <a:pt x="5250" y="2880"/>
                                </a:lnTo>
                                <a:lnTo>
                                  <a:pt x="5256" y="2877"/>
                                </a:lnTo>
                                <a:lnTo>
                                  <a:pt x="5262" y="2887"/>
                                </a:lnTo>
                                <a:lnTo>
                                  <a:pt x="5267" y="2883"/>
                                </a:lnTo>
                                <a:lnTo>
                                  <a:pt x="5273" y="2874"/>
                                </a:lnTo>
                                <a:lnTo>
                                  <a:pt x="5279" y="2881"/>
                                </a:lnTo>
                                <a:lnTo>
                                  <a:pt x="5285" y="2885"/>
                                </a:lnTo>
                                <a:lnTo>
                                  <a:pt x="5291" y="2875"/>
                                </a:lnTo>
                                <a:lnTo>
                                  <a:pt x="5297" y="2883"/>
                                </a:lnTo>
                                <a:lnTo>
                                  <a:pt x="5302" y="2877"/>
                                </a:lnTo>
                                <a:lnTo>
                                  <a:pt x="5308" y="2887"/>
                                </a:lnTo>
                                <a:lnTo>
                                  <a:pt x="5313" y="2886"/>
                                </a:lnTo>
                                <a:lnTo>
                                  <a:pt x="5319" y="2884"/>
                                </a:lnTo>
                                <a:lnTo>
                                  <a:pt x="5325" y="2878"/>
                                </a:lnTo>
                                <a:lnTo>
                                  <a:pt x="5330" y="2886"/>
                                </a:lnTo>
                                <a:lnTo>
                                  <a:pt x="5336" y="2885"/>
                                </a:lnTo>
                                <a:lnTo>
                                  <a:pt x="5342" y="2880"/>
                                </a:lnTo>
                                <a:lnTo>
                                  <a:pt x="5348" y="2884"/>
                                </a:lnTo>
                                <a:lnTo>
                                  <a:pt x="5354" y="2877"/>
                                </a:lnTo>
                                <a:lnTo>
                                  <a:pt x="5360" y="2878"/>
                                </a:lnTo>
                                <a:lnTo>
                                  <a:pt x="5365" y="2877"/>
                                </a:lnTo>
                                <a:lnTo>
                                  <a:pt x="5371" y="2881"/>
                                </a:lnTo>
                                <a:lnTo>
                                  <a:pt x="5377" y="2881"/>
                                </a:lnTo>
                                <a:lnTo>
                                  <a:pt x="5382" y="2873"/>
                                </a:lnTo>
                                <a:lnTo>
                                  <a:pt x="5388" y="2885"/>
                                </a:lnTo>
                                <a:lnTo>
                                  <a:pt x="5394" y="2883"/>
                                </a:lnTo>
                                <a:lnTo>
                                  <a:pt x="5400" y="2881"/>
                                </a:lnTo>
                                <a:lnTo>
                                  <a:pt x="5406" y="2889"/>
                                </a:lnTo>
                                <a:lnTo>
                                  <a:pt x="5411" y="2872"/>
                                </a:lnTo>
                                <a:lnTo>
                                  <a:pt x="5417" y="2876"/>
                                </a:lnTo>
                                <a:lnTo>
                                  <a:pt x="5423" y="2879"/>
                                </a:lnTo>
                                <a:lnTo>
                                  <a:pt x="5428" y="2879"/>
                                </a:lnTo>
                                <a:lnTo>
                                  <a:pt x="5434" y="2873"/>
                                </a:lnTo>
                                <a:lnTo>
                                  <a:pt x="5440" y="2880"/>
                                </a:lnTo>
                                <a:lnTo>
                                  <a:pt x="5446" y="2879"/>
                                </a:lnTo>
                                <a:lnTo>
                                  <a:pt x="5452" y="2882"/>
                                </a:lnTo>
                                <a:lnTo>
                                  <a:pt x="5458" y="2884"/>
                                </a:lnTo>
                                <a:lnTo>
                                  <a:pt x="5463" y="2875"/>
                                </a:lnTo>
                                <a:lnTo>
                                  <a:pt x="5469" y="2873"/>
                                </a:lnTo>
                                <a:lnTo>
                                  <a:pt x="5474" y="2882"/>
                                </a:lnTo>
                                <a:lnTo>
                                  <a:pt x="5480" y="2877"/>
                                </a:lnTo>
                                <a:lnTo>
                                  <a:pt x="5486" y="2873"/>
                                </a:lnTo>
                                <a:lnTo>
                                  <a:pt x="5492" y="2883"/>
                                </a:lnTo>
                                <a:lnTo>
                                  <a:pt x="5498" y="2879"/>
                                </a:lnTo>
                                <a:lnTo>
                                  <a:pt x="5504" y="2878"/>
                                </a:lnTo>
                                <a:lnTo>
                                  <a:pt x="5509" y="2879"/>
                                </a:lnTo>
                                <a:lnTo>
                                  <a:pt x="5515" y="2875"/>
                                </a:lnTo>
                                <a:lnTo>
                                  <a:pt x="5521" y="2883"/>
                                </a:lnTo>
                                <a:lnTo>
                                  <a:pt x="5526" y="2876"/>
                                </a:lnTo>
                                <a:lnTo>
                                  <a:pt x="5532" y="2880"/>
                                </a:lnTo>
                                <a:lnTo>
                                  <a:pt x="5538" y="2871"/>
                                </a:lnTo>
                                <a:lnTo>
                                  <a:pt x="5544" y="2880"/>
                                </a:lnTo>
                                <a:lnTo>
                                  <a:pt x="5550" y="2879"/>
                                </a:lnTo>
                                <a:lnTo>
                                  <a:pt x="5555" y="2880"/>
                                </a:lnTo>
                                <a:lnTo>
                                  <a:pt x="5561" y="2882"/>
                                </a:lnTo>
                                <a:lnTo>
                                  <a:pt x="5567" y="2875"/>
                                </a:lnTo>
                                <a:lnTo>
                                  <a:pt x="5572" y="2881"/>
                                </a:lnTo>
                                <a:lnTo>
                                  <a:pt x="5578" y="2884"/>
                                </a:lnTo>
                                <a:lnTo>
                                  <a:pt x="5584" y="2880"/>
                                </a:lnTo>
                                <a:lnTo>
                                  <a:pt x="5590" y="2889"/>
                                </a:lnTo>
                                <a:lnTo>
                                  <a:pt x="5596" y="2883"/>
                                </a:lnTo>
                                <a:lnTo>
                                  <a:pt x="5602" y="2879"/>
                                </a:lnTo>
                                <a:lnTo>
                                  <a:pt x="5607" y="2890"/>
                                </a:lnTo>
                                <a:lnTo>
                                  <a:pt x="5613" y="2873"/>
                                </a:lnTo>
                                <a:lnTo>
                                  <a:pt x="5619" y="2885"/>
                                </a:lnTo>
                                <a:lnTo>
                                  <a:pt x="5624" y="2886"/>
                                </a:lnTo>
                                <a:lnTo>
                                  <a:pt x="5630" y="2884"/>
                                </a:lnTo>
                                <a:lnTo>
                                  <a:pt x="5636" y="2878"/>
                                </a:lnTo>
                                <a:lnTo>
                                  <a:pt x="5642" y="2883"/>
                                </a:lnTo>
                                <a:lnTo>
                                  <a:pt x="5648" y="2878"/>
                                </a:lnTo>
                                <a:lnTo>
                                  <a:pt x="5653" y="2877"/>
                                </a:lnTo>
                                <a:lnTo>
                                  <a:pt x="5659" y="2883"/>
                                </a:lnTo>
                                <a:lnTo>
                                  <a:pt x="5665" y="2881"/>
                                </a:lnTo>
                                <a:lnTo>
                                  <a:pt x="5670" y="2879"/>
                                </a:lnTo>
                                <a:lnTo>
                                  <a:pt x="5676" y="2881"/>
                                </a:lnTo>
                                <a:lnTo>
                                  <a:pt x="5682" y="2888"/>
                                </a:lnTo>
                                <a:lnTo>
                                  <a:pt x="5688" y="2877"/>
                                </a:lnTo>
                                <a:lnTo>
                                  <a:pt x="5694" y="2880"/>
                                </a:lnTo>
                                <a:lnTo>
                                  <a:pt x="5700" y="2877"/>
                                </a:lnTo>
                                <a:lnTo>
                                  <a:pt x="5705" y="2881"/>
                                </a:lnTo>
                                <a:lnTo>
                                  <a:pt x="5711" y="2885"/>
                                </a:lnTo>
                                <a:lnTo>
                                  <a:pt x="5716" y="2881"/>
                                </a:lnTo>
                                <a:lnTo>
                                  <a:pt x="5722" y="2891"/>
                                </a:lnTo>
                                <a:lnTo>
                                  <a:pt x="5728" y="2888"/>
                                </a:lnTo>
                                <a:lnTo>
                                  <a:pt x="5733" y="2881"/>
                                </a:lnTo>
                                <a:lnTo>
                                  <a:pt x="5739" y="2884"/>
                                </a:lnTo>
                                <a:lnTo>
                                  <a:pt x="5745" y="2880"/>
                                </a:lnTo>
                                <a:lnTo>
                                  <a:pt x="5751" y="2882"/>
                                </a:lnTo>
                                <a:lnTo>
                                  <a:pt x="5757" y="2883"/>
                                </a:lnTo>
                                <a:lnTo>
                                  <a:pt x="5763" y="2883"/>
                                </a:lnTo>
                                <a:lnTo>
                                  <a:pt x="5768" y="2881"/>
                                </a:lnTo>
                                <a:lnTo>
                                  <a:pt x="5774" y="2874"/>
                                </a:lnTo>
                                <a:lnTo>
                                  <a:pt x="5779" y="2890"/>
                                </a:lnTo>
                                <a:lnTo>
                                  <a:pt x="5785" y="2874"/>
                                </a:lnTo>
                                <a:lnTo>
                                  <a:pt x="5791" y="2882"/>
                                </a:lnTo>
                                <a:lnTo>
                                  <a:pt x="5797" y="2885"/>
                                </a:lnTo>
                                <a:lnTo>
                                  <a:pt x="5803" y="2887"/>
                                </a:lnTo>
                                <a:lnTo>
                                  <a:pt x="5809" y="2882"/>
                                </a:lnTo>
                                <a:lnTo>
                                  <a:pt x="5814" y="2879"/>
                                </a:lnTo>
                                <a:lnTo>
                                  <a:pt x="5820" y="2879"/>
                                </a:lnTo>
                                <a:lnTo>
                                  <a:pt x="5826" y="2877"/>
                                </a:lnTo>
                                <a:lnTo>
                                  <a:pt x="5831" y="2872"/>
                                </a:lnTo>
                                <a:lnTo>
                                  <a:pt x="5837" y="2886"/>
                                </a:lnTo>
                                <a:lnTo>
                                  <a:pt x="5843" y="2883"/>
                                </a:lnTo>
                                <a:lnTo>
                                  <a:pt x="5849" y="2874"/>
                                </a:lnTo>
                                <a:lnTo>
                                  <a:pt x="5855" y="2883"/>
                                </a:lnTo>
                                <a:lnTo>
                                  <a:pt x="5860" y="2879"/>
                                </a:lnTo>
                                <a:lnTo>
                                  <a:pt x="5866" y="2876"/>
                                </a:lnTo>
                                <a:lnTo>
                                  <a:pt x="5872" y="2884"/>
                                </a:lnTo>
                                <a:lnTo>
                                  <a:pt x="5877" y="2881"/>
                                </a:lnTo>
                                <a:lnTo>
                                  <a:pt x="5883" y="2888"/>
                                </a:lnTo>
                                <a:lnTo>
                                  <a:pt x="5889" y="2885"/>
                                </a:lnTo>
                                <a:lnTo>
                                  <a:pt x="5895" y="2881"/>
                                </a:lnTo>
                                <a:lnTo>
                                  <a:pt x="5901" y="2875"/>
                                </a:lnTo>
                                <a:lnTo>
                                  <a:pt x="5907" y="2881"/>
                                </a:lnTo>
                                <a:lnTo>
                                  <a:pt x="5912" y="2873"/>
                                </a:lnTo>
                                <a:lnTo>
                                  <a:pt x="5918" y="2881"/>
                                </a:lnTo>
                                <a:lnTo>
                                  <a:pt x="5924" y="2875"/>
                                </a:lnTo>
                                <a:lnTo>
                                  <a:pt x="5929" y="2879"/>
                                </a:lnTo>
                                <a:lnTo>
                                  <a:pt x="5935" y="2885"/>
                                </a:lnTo>
                                <a:lnTo>
                                  <a:pt x="5941" y="2879"/>
                                </a:lnTo>
                                <a:lnTo>
                                  <a:pt x="5947" y="2877"/>
                                </a:lnTo>
                                <a:lnTo>
                                  <a:pt x="5953" y="2875"/>
                                </a:lnTo>
                                <a:lnTo>
                                  <a:pt x="5958" y="2877"/>
                                </a:lnTo>
                                <a:lnTo>
                                  <a:pt x="5964" y="2875"/>
                                </a:lnTo>
                                <a:lnTo>
                                  <a:pt x="5970" y="2883"/>
                                </a:lnTo>
                                <a:lnTo>
                                  <a:pt x="5975" y="2876"/>
                                </a:lnTo>
                                <a:lnTo>
                                  <a:pt x="5981" y="2886"/>
                                </a:lnTo>
                                <a:lnTo>
                                  <a:pt x="5987" y="2887"/>
                                </a:lnTo>
                                <a:lnTo>
                                  <a:pt x="5993" y="2880"/>
                                </a:lnTo>
                                <a:lnTo>
                                  <a:pt x="5999" y="2879"/>
                                </a:lnTo>
                                <a:lnTo>
                                  <a:pt x="6005" y="2876"/>
                                </a:lnTo>
                                <a:lnTo>
                                  <a:pt x="6010" y="2874"/>
                                </a:lnTo>
                                <a:lnTo>
                                  <a:pt x="6016" y="2877"/>
                                </a:lnTo>
                                <a:lnTo>
                                  <a:pt x="6021" y="2884"/>
                                </a:lnTo>
                                <a:lnTo>
                                  <a:pt x="6027" y="2881"/>
                                </a:lnTo>
                                <a:lnTo>
                                  <a:pt x="6033" y="2885"/>
                                </a:lnTo>
                                <a:lnTo>
                                  <a:pt x="6039" y="2882"/>
                                </a:lnTo>
                                <a:lnTo>
                                  <a:pt x="6045" y="2885"/>
                                </a:lnTo>
                                <a:lnTo>
                                  <a:pt x="6051" y="2876"/>
                                </a:lnTo>
                                <a:lnTo>
                                  <a:pt x="6056" y="2881"/>
                                </a:lnTo>
                                <a:lnTo>
                                  <a:pt x="6062" y="2885"/>
                                </a:lnTo>
                                <a:lnTo>
                                  <a:pt x="6068" y="2886"/>
                                </a:lnTo>
                                <a:lnTo>
                                  <a:pt x="6073" y="2883"/>
                                </a:lnTo>
                                <a:lnTo>
                                  <a:pt x="6079" y="2883"/>
                                </a:lnTo>
                                <a:lnTo>
                                  <a:pt x="6085" y="2887"/>
                                </a:lnTo>
                                <a:lnTo>
                                  <a:pt x="6091" y="2877"/>
                                </a:lnTo>
                                <a:lnTo>
                                  <a:pt x="6097" y="2880"/>
                                </a:lnTo>
                                <a:lnTo>
                                  <a:pt x="6102" y="2877"/>
                                </a:lnTo>
                                <a:lnTo>
                                  <a:pt x="6108" y="2875"/>
                                </a:lnTo>
                                <a:lnTo>
                                  <a:pt x="6114" y="2874"/>
                                </a:lnTo>
                                <a:lnTo>
                                  <a:pt x="6119" y="2878"/>
                                </a:lnTo>
                                <a:lnTo>
                                  <a:pt x="6125" y="2872"/>
                                </a:lnTo>
                                <a:lnTo>
                                  <a:pt x="6131" y="2885"/>
                                </a:lnTo>
                                <a:lnTo>
                                  <a:pt x="6136" y="2891"/>
                                </a:lnTo>
                                <a:lnTo>
                                  <a:pt x="6142" y="2881"/>
                                </a:lnTo>
                                <a:lnTo>
                                  <a:pt x="6148" y="2873"/>
                                </a:lnTo>
                                <a:lnTo>
                                  <a:pt x="6154" y="2889"/>
                                </a:lnTo>
                                <a:lnTo>
                                  <a:pt x="6160" y="2876"/>
                                </a:lnTo>
                                <a:lnTo>
                                  <a:pt x="6166" y="2884"/>
                                </a:lnTo>
                                <a:lnTo>
                                  <a:pt x="6171" y="2879"/>
                                </a:lnTo>
                                <a:lnTo>
                                  <a:pt x="6177" y="2879"/>
                                </a:lnTo>
                                <a:lnTo>
                                  <a:pt x="6182" y="2877"/>
                                </a:lnTo>
                                <a:lnTo>
                                  <a:pt x="6188" y="2887"/>
                                </a:lnTo>
                                <a:lnTo>
                                  <a:pt x="6194" y="2876"/>
                                </a:lnTo>
                                <a:lnTo>
                                  <a:pt x="6200" y="2881"/>
                                </a:lnTo>
                                <a:lnTo>
                                  <a:pt x="6206" y="2875"/>
                                </a:lnTo>
                                <a:lnTo>
                                  <a:pt x="6212" y="2877"/>
                                </a:lnTo>
                                <a:lnTo>
                                  <a:pt x="6217" y="2881"/>
                                </a:lnTo>
                                <a:lnTo>
                                  <a:pt x="6223" y="2888"/>
                                </a:lnTo>
                                <a:lnTo>
                                  <a:pt x="6229" y="2880"/>
                                </a:lnTo>
                                <a:lnTo>
                                  <a:pt x="6234" y="2893"/>
                                </a:lnTo>
                                <a:lnTo>
                                  <a:pt x="6240" y="2874"/>
                                </a:lnTo>
                                <a:lnTo>
                                  <a:pt x="6246" y="2869"/>
                                </a:lnTo>
                                <a:lnTo>
                                  <a:pt x="6252" y="2883"/>
                                </a:lnTo>
                                <a:lnTo>
                                  <a:pt x="6258" y="2879"/>
                                </a:lnTo>
                                <a:lnTo>
                                  <a:pt x="6263" y="2871"/>
                                </a:lnTo>
                                <a:lnTo>
                                  <a:pt x="6269" y="2883"/>
                                </a:lnTo>
                                <a:lnTo>
                                  <a:pt x="6275" y="2880"/>
                                </a:lnTo>
                                <a:lnTo>
                                  <a:pt x="6280" y="2883"/>
                                </a:lnTo>
                                <a:lnTo>
                                  <a:pt x="6286" y="2880"/>
                                </a:lnTo>
                                <a:lnTo>
                                  <a:pt x="6292" y="2880"/>
                                </a:lnTo>
                                <a:lnTo>
                                  <a:pt x="6298" y="2885"/>
                                </a:lnTo>
                                <a:lnTo>
                                  <a:pt x="6304" y="2889"/>
                                </a:lnTo>
                                <a:lnTo>
                                  <a:pt x="6310" y="2874"/>
                                </a:lnTo>
                                <a:lnTo>
                                  <a:pt x="6315" y="2879"/>
                                </a:lnTo>
                                <a:lnTo>
                                  <a:pt x="6321" y="2877"/>
                                </a:lnTo>
                                <a:lnTo>
                                  <a:pt x="6327" y="2877"/>
                                </a:lnTo>
                                <a:lnTo>
                                  <a:pt x="6332" y="2875"/>
                                </a:lnTo>
                                <a:lnTo>
                                  <a:pt x="6338" y="2875"/>
                                </a:lnTo>
                                <a:lnTo>
                                  <a:pt x="6344" y="2882"/>
                                </a:lnTo>
                                <a:lnTo>
                                  <a:pt x="6350" y="2878"/>
                                </a:lnTo>
                                <a:lnTo>
                                  <a:pt x="6356" y="2885"/>
                                </a:lnTo>
                                <a:lnTo>
                                  <a:pt x="6361" y="2878"/>
                                </a:lnTo>
                                <a:lnTo>
                                  <a:pt x="6367" y="2878"/>
                                </a:lnTo>
                                <a:lnTo>
                                  <a:pt x="6373" y="2884"/>
                                </a:lnTo>
                                <a:lnTo>
                                  <a:pt x="6378" y="2875"/>
                                </a:lnTo>
                                <a:lnTo>
                                  <a:pt x="6384" y="2875"/>
                                </a:lnTo>
                                <a:lnTo>
                                  <a:pt x="6390" y="2878"/>
                                </a:lnTo>
                                <a:lnTo>
                                  <a:pt x="6396" y="2873"/>
                                </a:lnTo>
                                <a:lnTo>
                                  <a:pt x="6402" y="2881"/>
                                </a:lnTo>
                                <a:lnTo>
                                  <a:pt x="6408" y="2877"/>
                                </a:lnTo>
                                <a:lnTo>
                                  <a:pt x="6413" y="2877"/>
                                </a:lnTo>
                                <a:lnTo>
                                  <a:pt x="6419" y="2882"/>
                                </a:lnTo>
                                <a:lnTo>
                                  <a:pt x="6424" y="2883"/>
                                </a:lnTo>
                                <a:lnTo>
                                  <a:pt x="6430" y="2877"/>
                                </a:lnTo>
                                <a:lnTo>
                                  <a:pt x="6436" y="2886"/>
                                </a:lnTo>
                                <a:lnTo>
                                  <a:pt x="6442" y="2868"/>
                                </a:lnTo>
                                <a:lnTo>
                                  <a:pt x="6448" y="2873"/>
                                </a:lnTo>
                                <a:lnTo>
                                  <a:pt x="6454" y="2875"/>
                                </a:lnTo>
                                <a:lnTo>
                                  <a:pt x="6459" y="2874"/>
                                </a:lnTo>
                                <a:lnTo>
                                  <a:pt x="6465" y="2878"/>
                                </a:lnTo>
                                <a:lnTo>
                                  <a:pt x="6471" y="2873"/>
                                </a:lnTo>
                                <a:lnTo>
                                  <a:pt x="6476" y="2883"/>
                                </a:lnTo>
                                <a:lnTo>
                                  <a:pt x="6482" y="2875"/>
                                </a:lnTo>
                                <a:lnTo>
                                  <a:pt x="6488" y="2869"/>
                                </a:lnTo>
                                <a:lnTo>
                                  <a:pt x="6494" y="2877"/>
                                </a:lnTo>
                                <a:lnTo>
                                  <a:pt x="6500" y="2884"/>
                                </a:lnTo>
                                <a:lnTo>
                                  <a:pt x="6505" y="2877"/>
                                </a:lnTo>
                                <a:lnTo>
                                  <a:pt x="6511" y="2877"/>
                                </a:lnTo>
                                <a:lnTo>
                                  <a:pt x="6517" y="2882"/>
                                </a:lnTo>
                                <a:lnTo>
                                  <a:pt x="6522" y="2884"/>
                                </a:lnTo>
                                <a:lnTo>
                                  <a:pt x="6528" y="2879"/>
                                </a:lnTo>
                                <a:lnTo>
                                  <a:pt x="6534" y="2876"/>
                                </a:lnTo>
                                <a:lnTo>
                                  <a:pt x="6540" y="2883"/>
                                </a:lnTo>
                                <a:lnTo>
                                  <a:pt x="6545" y="2876"/>
                                </a:lnTo>
                                <a:lnTo>
                                  <a:pt x="6551" y="2882"/>
                                </a:lnTo>
                                <a:lnTo>
                                  <a:pt x="6557" y="2883"/>
                                </a:lnTo>
                                <a:lnTo>
                                  <a:pt x="6563" y="2891"/>
                                </a:lnTo>
                                <a:lnTo>
                                  <a:pt x="6569" y="2880"/>
                                </a:lnTo>
                                <a:lnTo>
                                  <a:pt x="6574" y="2877"/>
                                </a:lnTo>
                                <a:lnTo>
                                  <a:pt x="6580" y="2872"/>
                                </a:lnTo>
                                <a:lnTo>
                                  <a:pt x="6585" y="2869"/>
                                </a:lnTo>
                                <a:lnTo>
                                  <a:pt x="6591" y="2880"/>
                                </a:lnTo>
                                <a:lnTo>
                                  <a:pt x="6597" y="2887"/>
                                </a:lnTo>
                                <a:lnTo>
                                  <a:pt x="6603" y="2886"/>
                                </a:lnTo>
                                <a:lnTo>
                                  <a:pt x="6609" y="2884"/>
                                </a:lnTo>
                                <a:lnTo>
                                  <a:pt x="6615" y="2887"/>
                                </a:lnTo>
                                <a:lnTo>
                                  <a:pt x="6620" y="2882"/>
                                </a:lnTo>
                                <a:lnTo>
                                  <a:pt x="6626" y="2883"/>
                                </a:lnTo>
                                <a:lnTo>
                                  <a:pt x="6632" y="2878"/>
                                </a:lnTo>
                                <a:lnTo>
                                  <a:pt x="6637" y="2895"/>
                                </a:lnTo>
                                <a:lnTo>
                                  <a:pt x="6643" y="2885"/>
                                </a:lnTo>
                                <a:lnTo>
                                  <a:pt x="6649" y="2883"/>
                                </a:lnTo>
                                <a:lnTo>
                                  <a:pt x="6655" y="2892"/>
                                </a:lnTo>
                                <a:lnTo>
                                  <a:pt x="6661" y="2891"/>
                                </a:lnTo>
                                <a:lnTo>
                                  <a:pt x="6666" y="2885"/>
                                </a:lnTo>
                                <a:lnTo>
                                  <a:pt x="6672" y="2888"/>
                                </a:lnTo>
                                <a:lnTo>
                                  <a:pt x="6678" y="2892"/>
                                </a:lnTo>
                                <a:lnTo>
                                  <a:pt x="6683" y="2892"/>
                                </a:lnTo>
                                <a:lnTo>
                                  <a:pt x="6689" y="2893"/>
                                </a:lnTo>
                                <a:lnTo>
                                  <a:pt x="6695" y="2889"/>
                                </a:lnTo>
                                <a:lnTo>
                                  <a:pt x="6701" y="2895"/>
                                </a:lnTo>
                                <a:lnTo>
                                  <a:pt x="6707" y="2893"/>
                                </a:lnTo>
                                <a:lnTo>
                                  <a:pt x="6713" y="2895"/>
                                </a:lnTo>
                                <a:lnTo>
                                  <a:pt x="6718" y="2887"/>
                                </a:lnTo>
                                <a:lnTo>
                                  <a:pt x="6724" y="2895"/>
                                </a:lnTo>
                                <a:lnTo>
                                  <a:pt x="6729" y="2895"/>
                                </a:lnTo>
                                <a:lnTo>
                                  <a:pt x="6735" y="2898"/>
                                </a:lnTo>
                                <a:lnTo>
                                  <a:pt x="6741" y="2887"/>
                                </a:lnTo>
                                <a:lnTo>
                                  <a:pt x="6747" y="2900"/>
                                </a:lnTo>
                                <a:lnTo>
                                  <a:pt x="6753" y="2881"/>
                                </a:lnTo>
                                <a:lnTo>
                                  <a:pt x="6759" y="2900"/>
                                </a:lnTo>
                                <a:lnTo>
                                  <a:pt x="6764" y="2903"/>
                                </a:lnTo>
                                <a:lnTo>
                                  <a:pt x="6770" y="2909"/>
                                </a:lnTo>
                                <a:lnTo>
                                  <a:pt x="6776" y="2900"/>
                                </a:lnTo>
                                <a:lnTo>
                                  <a:pt x="6781" y="2891"/>
                                </a:lnTo>
                                <a:lnTo>
                                  <a:pt x="6787" y="2897"/>
                                </a:lnTo>
                                <a:lnTo>
                                  <a:pt x="6793" y="2897"/>
                                </a:lnTo>
                                <a:lnTo>
                                  <a:pt x="6799" y="2902"/>
                                </a:lnTo>
                                <a:lnTo>
                                  <a:pt x="6805" y="2897"/>
                                </a:lnTo>
                                <a:lnTo>
                                  <a:pt x="6810" y="2910"/>
                                </a:lnTo>
                                <a:lnTo>
                                  <a:pt x="6816" y="2899"/>
                                </a:lnTo>
                                <a:lnTo>
                                  <a:pt x="6822" y="2897"/>
                                </a:lnTo>
                                <a:lnTo>
                                  <a:pt x="6827" y="2899"/>
                                </a:lnTo>
                                <a:lnTo>
                                  <a:pt x="6833" y="2900"/>
                                </a:lnTo>
                                <a:lnTo>
                                  <a:pt x="6839" y="2896"/>
                                </a:lnTo>
                                <a:lnTo>
                                  <a:pt x="6845" y="2894"/>
                                </a:lnTo>
                                <a:lnTo>
                                  <a:pt x="6851" y="2900"/>
                                </a:lnTo>
                                <a:lnTo>
                                  <a:pt x="6857" y="2904"/>
                                </a:lnTo>
                                <a:lnTo>
                                  <a:pt x="6862" y="2901"/>
                                </a:lnTo>
                                <a:lnTo>
                                  <a:pt x="6868" y="2901"/>
                                </a:lnTo>
                                <a:lnTo>
                                  <a:pt x="6874" y="2906"/>
                                </a:lnTo>
                                <a:lnTo>
                                  <a:pt x="6879" y="2909"/>
                                </a:lnTo>
                                <a:lnTo>
                                  <a:pt x="6885" y="2911"/>
                                </a:lnTo>
                                <a:lnTo>
                                  <a:pt x="6891" y="2909"/>
                                </a:lnTo>
                                <a:lnTo>
                                  <a:pt x="6897" y="2902"/>
                                </a:lnTo>
                                <a:lnTo>
                                  <a:pt x="6903" y="2902"/>
                                </a:lnTo>
                                <a:lnTo>
                                  <a:pt x="6908" y="2907"/>
                                </a:lnTo>
                                <a:lnTo>
                                  <a:pt x="6914" y="2905"/>
                                </a:lnTo>
                                <a:lnTo>
                                  <a:pt x="6920" y="2907"/>
                                </a:lnTo>
                                <a:lnTo>
                                  <a:pt x="6925" y="2907"/>
                                </a:lnTo>
                                <a:lnTo>
                                  <a:pt x="6931" y="2913"/>
                                </a:lnTo>
                                <a:lnTo>
                                  <a:pt x="6937" y="2897"/>
                                </a:lnTo>
                                <a:lnTo>
                                  <a:pt x="6943" y="2911"/>
                                </a:lnTo>
                                <a:lnTo>
                                  <a:pt x="6949" y="2899"/>
                                </a:lnTo>
                                <a:lnTo>
                                  <a:pt x="6954" y="2909"/>
                                </a:lnTo>
                                <a:lnTo>
                                  <a:pt x="6960" y="2903"/>
                                </a:lnTo>
                                <a:lnTo>
                                  <a:pt x="6966" y="2903"/>
                                </a:lnTo>
                                <a:lnTo>
                                  <a:pt x="6971" y="2909"/>
                                </a:lnTo>
                                <a:lnTo>
                                  <a:pt x="6977" y="2915"/>
                                </a:lnTo>
                                <a:lnTo>
                                  <a:pt x="6983" y="2912"/>
                                </a:lnTo>
                                <a:lnTo>
                                  <a:pt x="6988" y="2913"/>
                                </a:lnTo>
                                <a:lnTo>
                                  <a:pt x="6994" y="2911"/>
                                </a:lnTo>
                                <a:lnTo>
                                  <a:pt x="7000" y="2914"/>
                                </a:lnTo>
                                <a:lnTo>
                                  <a:pt x="7006" y="2922"/>
                                </a:lnTo>
                                <a:lnTo>
                                  <a:pt x="7012" y="2916"/>
                                </a:lnTo>
                                <a:lnTo>
                                  <a:pt x="7018" y="2906"/>
                                </a:lnTo>
                                <a:lnTo>
                                  <a:pt x="7023" y="2903"/>
                                </a:lnTo>
                                <a:lnTo>
                                  <a:pt x="7029" y="2913"/>
                                </a:lnTo>
                                <a:lnTo>
                                  <a:pt x="7035" y="2907"/>
                                </a:lnTo>
                                <a:lnTo>
                                  <a:pt x="7040" y="2917"/>
                                </a:lnTo>
                                <a:lnTo>
                                  <a:pt x="7046" y="2903"/>
                                </a:lnTo>
                                <a:lnTo>
                                  <a:pt x="7052" y="2912"/>
                                </a:lnTo>
                                <a:lnTo>
                                  <a:pt x="7058" y="2917"/>
                                </a:lnTo>
                                <a:lnTo>
                                  <a:pt x="7064" y="2917"/>
                                </a:lnTo>
                                <a:lnTo>
                                  <a:pt x="7069" y="2913"/>
                                </a:lnTo>
                                <a:lnTo>
                                  <a:pt x="7075" y="2915"/>
                                </a:lnTo>
                                <a:lnTo>
                                  <a:pt x="7081" y="2917"/>
                                </a:lnTo>
                                <a:lnTo>
                                  <a:pt x="7086" y="2914"/>
                                </a:lnTo>
                                <a:lnTo>
                                  <a:pt x="7092" y="2914"/>
                                </a:lnTo>
                                <a:lnTo>
                                  <a:pt x="7098" y="2917"/>
                                </a:lnTo>
                                <a:lnTo>
                                  <a:pt x="7104" y="2924"/>
                                </a:lnTo>
                                <a:lnTo>
                                  <a:pt x="7110" y="2915"/>
                                </a:lnTo>
                                <a:lnTo>
                                  <a:pt x="7116" y="2912"/>
                                </a:lnTo>
                                <a:lnTo>
                                  <a:pt x="7121" y="2913"/>
                                </a:lnTo>
                                <a:lnTo>
                                  <a:pt x="7127" y="2907"/>
                                </a:lnTo>
                                <a:lnTo>
                                  <a:pt x="7132" y="2903"/>
                                </a:lnTo>
                                <a:lnTo>
                                  <a:pt x="7138" y="2909"/>
                                </a:lnTo>
                                <a:lnTo>
                                  <a:pt x="7144" y="2921"/>
                                </a:lnTo>
                                <a:lnTo>
                                  <a:pt x="7150" y="2918"/>
                                </a:lnTo>
                                <a:lnTo>
                                  <a:pt x="7156" y="2926"/>
                                </a:lnTo>
                                <a:lnTo>
                                  <a:pt x="7162" y="2920"/>
                                </a:lnTo>
                                <a:lnTo>
                                  <a:pt x="7167" y="2918"/>
                                </a:lnTo>
                                <a:lnTo>
                                  <a:pt x="7173" y="2923"/>
                                </a:lnTo>
                                <a:lnTo>
                                  <a:pt x="7179" y="2921"/>
                                </a:lnTo>
                                <a:lnTo>
                                  <a:pt x="7184" y="2917"/>
                                </a:lnTo>
                                <a:lnTo>
                                  <a:pt x="7190" y="2912"/>
                                </a:lnTo>
                                <a:lnTo>
                                  <a:pt x="7196" y="2918"/>
                                </a:lnTo>
                                <a:lnTo>
                                  <a:pt x="7202" y="2923"/>
                                </a:lnTo>
                                <a:lnTo>
                                  <a:pt x="7208" y="2928"/>
                                </a:lnTo>
                                <a:lnTo>
                                  <a:pt x="7213" y="2907"/>
                                </a:lnTo>
                                <a:lnTo>
                                  <a:pt x="7219" y="2923"/>
                                </a:lnTo>
                                <a:lnTo>
                                  <a:pt x="7225" y="2927"/>
                                </a:lnTo>
                                <a:lnTo>
                                  <a:pt x="7230" y="2918"/>
                                </a:lnTo>
                                <a:lnTo>
                                  <a:pt x="7236" y="2920"/>
                                </a:lnTo>
                                <a:lnTo>
                                  <a:pt x="7242" y="2923"/>
                                </a:lnTo>
                                <a:lnTo>
                                  <a:pt x="7248" y="2923"/>
                                </a:lnTo>
                                <a:lnTo>
                                  <a:pt x="7254" y="2925"/>
                                </a:lnTo>
                                <a:lnTo>
                                  <a:pt x="7260" y="2919"/>
                                </a:lnTo>
                                <a:lnTo>
                                  <a:pt x="7265" y="2927"/>
                                </a:lnTo>
                                <a:lnTo>
                                  <a:pt x="7271" y="2937"/>
                                </a:lnTo>
                                <a:lnTo>
                                  <a:pt x="7277" y="2920"/>
                                </a:lnTo>
                                <a:lnTo>
                                  <a:pt x="7282" y="2927"/>
                                </a:lnTo>
                                <a:lnTo>
                                  <a:pt x="7288" y="2932"/>
                                </a:lnTo>
                                <a:lnTo>
                                  <a:pt x="7294" y="2923"/>
                                </a:lnTo>
                                <a:lnTo>
                                  <a:pt x="7300" y="2921"/>
                                </a:lnTo>
                                <a:lnTo>
                                  <a:pt x="7306" y="2921"/>
                                </a:lnTo>
                                <a:lnTo>
                                  <a:pt x="7311" y="2923"/>
                                </a:lnTo>
                                <a:lnTo>
                                  <a:pt x="7317" y="2921"/>
                                </a:lnTo>
                                <a:lnTo>
                                  <a:pt x="7323" y="2919"/>
                                </a:lnTo>
                                <a:lnTo>
                                  <a:pt x="7328" y="2919"/>
                                </a:lnTo>
                                <a:lnTo>
                                  <a:pt x="7334" y="2923"/>
                                </a:lnTo>
                                <a:lnTo>
                                  <a:pt x="7340" y="2921"/>
                                </a:lnTo>
                                <a:lnTo>
                                  <a:pt x="7346" y="2911"/>
                                </a:lnTo>
                                <a:lnTo>
                                  <a:pt x="7352" y="2916"/>
                                </a:lnTo>
                                <a:lnTo>
                                  <a:pt x="7358" y="2919"/>
                                </a:lnTo>
                                <a:lnTo>
                                  <a:pt x="7363" y="2926"/>
                                </a:lnTo>
                                <a:lnTo>
                                  <a:pt x="7369" y="2921"/>
                                </a:lnTo>
                                <a:lnTo>
                                  <a:pt x="7374" y="2919"/>
                                </a:lnTo>
                                <a:lnTo>
                                  <a:pt x="7380" y="2916"/>
                                </a:lnTo>
                                <a:lnTo>
                                  <a:pt x="7386" y="2911"/>
                                </a:lnTo>
                                <a:lnTo>
                                  <a:pt x="7391" y="2921"/>
                                </a:lnTo>
                                <a:lnTo>
                                  <a:pt x="7397" y="2920"/>
                                </a:lnTo>
                                <a:lnTo>
                                  <a:pt x="7403" y="2915"/>
                                </a:lnTo>
                                <a:lnTo>
                                  <a:pt x="7409" y="2910"/>
                                </a:lnTo>
                                <a:lnTo>
                                  <a:pt x="7415" y="2919"/>
                                </a:lnTo>
                                <a:lnTo>
                                  <a:pt x="7421" y="2912"/>
                                </a:lnTo>
                                <a:lnTo>
                                  <a:pt x="7426" y="2905"/>
                                </a:lnTo>
                                <a:lnTo>
                                  <a:pt x="7432" y="2919"/>
                                </a:lnTo>
                                <a:lnTo>
                                  <a:pt x="7438" y="2920"/>
                                </a:lnTo>
                                <a:lnTo>
                                  <a:pt x="7443" y="2914"/>
                                </a:lnTo>
                                <a:lnTo>
                                  <a:pt x="7449" y="2922"/>
                                </a:lnTo>
                                <a:lnTo>
                                  <a:pt x="7455" y="2915"/>
                                </a:lnTo>
                                <a:lnTo>
                                  <a:pt x="7461" y="2911"/>
                                </a:lnTo>
                                <a:lnTo>
                                  <a:pt x="7467" y="2912"/>
                                </a:lnTo>
                                <a:lnTo>
                                  <a:pt x="7472" y="2915"/>
                                </a:lnTo>
                                <a:lnTo>
                                  <a:pt x="7478" y="2918"/>
                                </a:lnTo>
                                <a:lnTo>
                                  <a:pt x="7484" y="2920"/>
                                </a:lnTo>
                                <a:lnTo>
                                  <a:pt x="7489" y="2917"/>
                                </a:lnTo>
                                <a:lnTo>
                                  <a:pt x="7495" y="2923"/>
                                </a:lnTo>
                                <a:lnTo>
                                  <a:pt x="7501" y="2916"/>
                                </a:lnTo>
                                <a:lnTo>
                                  <a:pt x="7507" y="2911"/>
                                </a:lnTo>
                                <a:lnTo>
                                  <a:pt x="7513" y="2918"/>
                                </a:lnTo>
                                <a:lnTo>
                                  <a:pt x="7519" y="2909"/>
                                </a:lnTo>
                                <a:lnTo>
                                  <a:pt x="7524" y="2913"/>
                                </a:lnTo>
                                <a:lnTo>
                                  <a:pt x="7530" y="2918"/>
                                </a:lnTo>
                                <a:lnTo>
                                  <a:pt x="7535" y="2916"/>
                                </a:lnTo>
                                <a:lnTo>
                                  <a:pt x="7541" y="2917"/>
                                </a:lnTo>
                                <a:lnTo>
                                  <a:pt x="7547" y="2901"/>
                                </a:lnTo>
                                <a:lnTo>
                                  <a:pt x="7553" y="2915"/>
                                </a:lnTo>
                                <a:lnTo>
                                  <a:pt x="7559" y="2911"/>
                                </a:lnTo>
                                <a:lnTo>
                                  <a:pt x="7565" y="2913"/>
                                </a:lnTo>
                                <a:lnTo>
                                  <a:pt x="7570" y="2908"/>
                                </a:lnTo>
                                <a:lnTo>
                                  <a:pt x="7576" y="2919"/>
                                </a:lnTo>
                                <a:lnTo>
                                  <a:pt x="7582" y="2912"/>
                                </a:lnTo>
                                <a:lnTo>
                                  <a:pt x="7587" y="2910"/>
                                </a:lnTo>
                                <a:lnTo>
                                  <a:pt x="7593" y="2911"/>
                                </a:lnTo>
                                <a:lnTo>
                                  <a:pt x="7599" y="2900"/>
                                </a:lnTo>
                              </a:path>
                            </a:pathLst>
                          </a:custGeom>
                          <a:noFill/>
                          <a:ln w="720">
                            <a:solidFill>
                              <a:srgbClr val="000000"/>
                            </a:solidFill>
                            <a:round/>
                          </a:ln>
                        </wps:spPr>
                        <wps:style>
                          <a:lnRef idx="0"/>
                          <a:fillRef idx="0"/>
                          <a:effectRef idx="0"/>
                          <a:fontRef idx="minor"/>
                        </wps:style>
                        <wps:bodyPr/>
                      </wps:wsp>
                      <wps:wsp>
                        <wps:cNvSpPr txBox="1"/>
                        <wps:spPr>
                          <a:xfrm rot="16200000">
                            <a:off x="73080" y="1089720"/>
                            <a:ext cx="198000" cy="882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AU</w:t>
                              </w:r>
                            </w:p>
                          </w:txbxContent>
                        </wps:txbx>
                        <wps:bodyPr wrap="square" lIns="0" rIns="0" tIns="0" bIns="0" anchor="t">
                          <a:noAutofit/>
                        </wps:bodyPr>
                      </wps:wsp>
                      <wps:wsp>
                        <wps:cNvSpPr/>
                        <wps:spPr>
                          <a:xfrm flipH="1">
                            <a:off x="373320" y="211644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207216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202680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198252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19558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0</w:t>
                              </w:r>
                            </w:p>
                          </w:txbxContent>
                        </wps:txbx>
                        <wps:bodyPr wrap="square" lIns="0" rIns="0" tIns="0" bIns="0" anchor="t">
                          <a:noAutofit/>
                        </wps:bodyPr>
                      </wps:wsp>
                      <wps:wsp>
                        <wps:cNvSpPr/>
                        <wps:spPr>
                          <a:xfrm flipH="1">
                            <a:off x="373320" y="193752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89216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84716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80288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175752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17308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5</w:t>
                              </w:r>
                            </w:p>
                          </w:txbxContent>
                        </wps:txbx>
                        <wps:bodyPr wrap="square" lIns="0" rIns="0" tIns="0" bIns="0" anchor="t">
                          <a:noAutofit/>
                        </wps:bodyPr>
                      </wps:wsp>
                      <wps:wsp>
                        <wps:cNvSpPr/>
                        <wps:spPr>
                          <a:xfrm flipH="1">
                            <a:off x="373320" y="171324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66824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62324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57788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153360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15069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10</w:t>
                              </w:r>
                            </w:p>
                          </w:txbxContent>
                        </wps:txbx>
                        <wps:bodyPr wrap="square" lIns="0" rIns="0" tIns="0" bIns="0" anchor="t">
                          <a:noAutofit/>
                        </wps:bodyPr>
                      </wps:wsp>
                      <wps:wsp>
                        <wps:cNvSpPr/>
                        <wps:spPr>
                          <a:xfrm flipH="1">
                            <a:off x="373320" y="148860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44324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39896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35396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130860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12826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15</w:t>
                              </w:r>
                            </w:p>
                          </w:txbxContent>
                        </wps:txbx>
                        <wps:bodyPr wrap="square" lIns="0" rIns="0" tIns="0" bIns="0" anchor="t">
                          <a:noAutofit/>
                        </wps:bodyPr>
                      </wps:wsp>
                      <wps:wsp>
                        <wps:cNvSpPr/>
                        <wps:spPr>
                          <a:xfrm flipH="1">
                            <a:off x="373320" y="126432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21932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17396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12896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108468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10584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20</w:t>
                              </w:r>
                            </w:p>
                          </w:txbxContent>
                        </wps:txbx>
                        <wps:bodyPr wrap="square" lIns="0" rIns="0" tIns="0" bIns="0" anchor="t">
                          <a:noAutofit/>
                        </wps:bodyPr>
                      </wps:wsp>
                      <wps:wsp>
                        <wps:cNvSpPr/>
                        <wps:spPr>
                          <a:xfrm flipH="1">
                            <a:off x="373320" y="103932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99504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95004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90504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85968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8337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25</w:t>
                              </w:r>
                            </w:p>
                          </w:txbxContent>
                        </wps:txbx>
                        <wps:bodyPr wrap="square" lIns="0" rIns="0" tIns="0" bIns="0" anchor="t">
                          <a:noAutofit/>
                        </wps:bodyPr>
                      </wps:wsp>
                      <wps:wsp>
                        <wps:cNvSpPr/>
                        <wps:spPr>
                          <a:xfrm flipH="1">
                            <a:off x="373320" y="81468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77040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72576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68076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63576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6091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30</w:t>
                              </w:r>
                            </w:p>
                          </w:txbxContent>
                        </wps:txbx>
                        <wps:bodyPr wrap="square" lIns="0" rIns="0" tIns="0" bIns="0" anchor="t">
                          <a:noAutofit/>
                        </wps:bodyPr>
                      </wps:wsp>
                      <wps:wsp>
                        <wps:cNvSpPr/>
                        <wps:spPr>
                          <a:xfrm flipH="1">
                            <a:off x="373320" y="59040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54540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50112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45576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41148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3848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35</w:t>
                              </w:r>
                            </w:p>
                          </w:txbxContent>
                        </wps:txbx>
                        <wps:bodyPr wrap="square" lIns="0" rIns="0" tIns="0" bIns="0" anchor="t">
                          <a:noAutofit/>
                        </wps:bodyPr>
                      </wps:wsp>
                      <wps:wsp>
                        <wps:cNvSpPr/>
                        <wps:spPr>
                          <a:xfrm flipH="1">
                            <a:off x="373320" y="36648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32148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27612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23184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18684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1602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40</w:t>
                              </w:r>
                            </w:p>
                          </w:txbxContent>
                        </wps:txbx>
                        <wps:bodyPr wrap="square" lIns="0" rIns="0" tIns="0" bIns="0" anchor="t">
                          <a:noAutofit/>
                        </wps:bodyPr>
                      </wps:wsp>
                      <wps:wsp>
                        <wps:cNvSpPr/>
                        <wps:spPr>
                          <a:xfrm flipH="1">
                            <a:off x="373320" y="14220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9720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52200"/>
                            <a:ext cx="12600" cy="720"/>
                          </a:xfrm>
                          <a:prstGeom prst="line">
                            <a:avLst/>
                          </a:prstGeom>
                          <a:ln w="720">
                            <a:solidFill>
                              <a:srgbClr val="000000"/>
                            </a:solidFill>
                            <a:miter/>
                          </a:ln>
                        </wps:spPr>
                        <wps:style>
                          <a:lnRef idx="0"/>
                          <a:fillRef idx="0"/>
                          <a:effectRef idx="0"/>
                          <a:fontRef idx="minor"/>
                        </wps:style>
                        <wps:bodyPr/>
                      </wps:wsp>
                      <wps:wsp>
                        <wps:cNvSpPr txBox="1"/>
                        <wps:spPr>
                          <a:xfrm>
                            <a:off x="2751480" y="2263320"/>
                            <a:ext cx="17064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ÖÖÓ</w:t>
                              </w:r>
                            </w:p>
                          </w:txbxContent>
                        </wps:txbx>
                        <wps:bodyPr wrap="square" lIns="0" rIns="0" tIns="0" bIns="0" anchor="t">
                          <a:noAutofit/>
                        </wps:bodyPr>
                      </wps:wsp>
                      <wps:wsp>
                        <wps:cNvSpPr/>
                        <wps:spPr>
                          <a:xfrm>
                            <a:off x="492120" y="2154600"/>
                            <a:ext cx="720" cy="12600"/>
                          </a:xfrm>
                          <a:prstGeom prst="line">
                            <a:avLst/>
                          </a:prstGeom>
                          <a:ln w="720">
                            <a:solidFill>
                              <a:srgbClr val="000000"/>
                            </a:solidFill>
                            <a:miter/>
                          </a:ln>
                        </wps:spPr>
                        <wps:style>
                          <a:lnRef idx="0"/>
                          <a:fillRef idx="0"/>
                          <a:effectRef idx="0"/>
                          <a:fontRef idx="minor"/>
                        </wps:style>
                        <wps:bodyPr/>
                      </wps:wsp>
                      <wps:wsp>
                        <wps:cNvSpPr/>
                        <wps:spPr>
                          <a:xfrm>
                            <a:off x="601200" y="2154600"/>
                            <a:ext cx="720" cy="12600"/>
                          </a:xfrm>
                          <a:prstGeom prst="line">
                            <a:avLst/>
                          </a:prstGeom>
                          <a:ln w="720">
                            <a:solidFill>
                              <a:srgbClr val="000000"/>
                            </a:solidFill>
                            <a:miter/>
                          </a:ln>
                        </wps:spPr>
                        <wps:style>
                          <a:lnRef idx="0"/>
                          <a:fillRef idx="0"/>
                          <a:effectRef idx="0"/>
                          <a:fontRef idx="minor"/>
                        </wps:style>
                        <wps:bodyPr/>
                      </wps:wsp>
                      <wps:wsp>
                        <wps:cNvSpPr/>
                        <wps:spPr>
                          <a:xfrm>
                            <a:off x="711360" y="2154600"/>
                            <a:ext cx="720" cy="12600"/>
                          </a:xfrm>
                          <a:prstGeom prst="line">
                            <a:avLst/>
                          </a:prstGeom>
                          <a:ln w="720">
                            <a:solidFill>
                              <a:srgbClr val="000000"/>
                            </a:solidFill>
                            <a:miter/>
                          </a:ln>
                        </wps:spPr>
                        <wps:style>
                          <a:lnRef idx="0"/>
                          <a:fillRef idx="0"/>
                          <a:effectRef idx="0"/>
                          <a:fontRef idx="minor"/>
                        </wps:style>
                        <wps:bodyPr/>
                      </wps:wsp>
                      <wps:wsp>
                        <wps:cNvSpPr/>
                        <wps:spPr>
                          <a:xfrm>
                            <a:off x="82116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743760" y="217980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00</w:t>
                              </w:r>
                            </w:p>
                          </w:txbxContent>
                        </wps:txbx>
                        <wps:bodyPr wrap="square" lIns="0" rIns="0" tIns="0" bIns="0" anchor="t">
                          <a:noAutofit/>
                        </wps:bodyPr>
                      </wps:wsp>
                      <wps:wsp>
                        <wps:cNvSpPr/>
                        <wps:spPr>
                          <a:xfrm>
                            <a:off x="930240" y="2154600"/>
                            <a:ext cx="720" cy="12600"/>
                          </a:xfrm>
                          <a:prstGeom prst="line">
                            <a:avLst/>
                          </a:prstGeom>
                          <a:ln w="720">
                            <a:solidFill>
                              <a:srgbClr val="000000"/>
                            </a:solidFill>
                            <a:miter/>
                          </a:ln>
                        </wps:spPr>
                        <wps:style>
                          <a:lnRef idx="0"/>
                          <a:fillRef idx="0"/>
                          <a:effectRef idx="0"/>
                          <a:fontRef idx="minor"/>
                        </wps:style>
                        <wps:bodyPr/>
                      </wps:wsp>
                      <wps:wsp>
                        <wps:cNvSpPr/>
                        <wps:spPr>
                          <a:xfrm>
                            <a:off x="1040040" y="2154600"/>
                            <a:ext cx="720" cy="12600"/>
                          </a:xfrm>
                          <a:prstGeom prst="line">
                            <a:avLst/>
                          </a:prstGeom>
                          <a:ln w="720">
                            <a:solidFill>
                              <a:srgbClr val="000000"/>
                            </a:solidFill>
                            <a:miter/>
                          </a:ln>
                        </wps:spPr>
                        <wps:style>
                          <a:lnRef idx="0"/>
                          <a:fillRef idx="0"/>
                          <a:effectRef idx="0"/>
                          <a:fontRef idx="minor"/>
                        </wps:style>
                        <wps:bodyPr/>
                      </wps:wsp>
                      <wps:wsp>
                        <wps:cNvSpPr/>
                        <wps:spPr>
                          <a:xfrm>
                            <a:off x="1149840" y="2154600"/>
                            <a:ext cx="720" cy="12600"/>
                          </a:xfrm>
                          <a:prstGeom prst="line">
                            <a:avLst/>
                          </a:prstGeom>
                          <a:ln w="720">
                            <a:solidFill>
                              <a:srgbClr val="000000"/>
                            </a:solidFill>
                            <a:miter/>
                          </a:ln>
                        </wps:spPr>
                        <wps:style>
                          <a:lnRef idx="0"/>
                          <a:fillRef idx="0"/>
                          <a:effectRef idx="0"/>
                          <a:fontRef idx="minor"/>
                        </wps:style>
                        <wps:bodyPr/>
                      </wps:wsp>
                      <wps:wsp>
                        <wps:cNvSpPr/>
                        <wps:spPr>
                          <a:xfrm>
                            <a:off x="126000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1182240" y="217980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00</w:t>
                              </w:r>
                            </w:p>
                          </w:txbxContent>
                        </wps:txbx>
                        <wps:bodyPr wrap="square" lIns="0" rIns="0" tIns="0" bIns="0" anchor="t">
                          <a:noAutofit/>
                        </wps:bodyPr>
                      </wps:wsp>
                      <wps:wsp>
                        <wps:cNvSpPr/>
                        <wps:spPr>
                          <a:xfrm>
                            <a:off x="1369080" y="2154600"/>
                            <a:ext cx="720" cy="12600"/>
                          </a:xfrm>
                          <a:prstGeom prst="line">
                            <a:avLst/>
                          </a:prstGeom>
                          <a:ln w="720">
                            <a:solidFill>
                              <a:srgbClr val="000000"/>
                            </a:solidFill>
                            <a:miter/>
                          </a:ln>
                        </wps:spPr>
                        <wps:style>
                          <a:lnRef idx="0"/>
                          <a:fillRef idx="0"/>
                          <a:effectRef idx="0"/>
                          <a:fontRef idx="minor"/>
                        </wps:style>
                        <wps:bodyPr/>
                      </wps:wsp>
                      <wps:wsp>
                        <wps:cNvSpPr/>
                        <wps:spPr>
                          <a:xfrm>
                            <a:off x="1478880" y="2154600"/>
                            <a:ext cx="720" cy="12600"/>
                          </a:xfrm>
                          <a:prstGeom prst="line">
                            <a:avLst/>
                          </a:prstGeom>
                          <a:ln w="720">
                            <a:solidFill>
                              <a:srgbClr val="000000"/>
                            </a:solidFill>
                            <a:miter/>
                          </a:ln>
                        </wps:spPr>
                        <wps:style>
                          <a:lnRef idx="0"/>
                          <a:fillRef idx="0"/>
                          <a:effectRef idx="0"/>
                          <a:fontRef idx="minor"/>
                        </wps:style>
                        <wps:bodyPr/>
                      </wps:wsp>
                      <wps:wsp>
                        <wps:cNvSpPr/>
                        <wps:spPr>
                          <a:xfrm>
                            <a:off x="1588680" y="2154600"/>
                            <a:ext cx="720" cy="12600"/>
                          </a:xfrm>
                          <a:prstGeom prst="line">
                            <a:avLst/>
                          </a:prstGeom>
                          <a:ln w="720">
                            <a:solidFill>
                              <a:srgbClr val="000000"/>
                            </a:solidFill>
                            <a:miter/>
                          </a:ln>
                        </wps:spPr>
                        <wps:style>
                          <a:lnRef idx="0"/>
                          <a:fillRef idx="0"/>
                          <a:effectRef idx="0"/>
                          <a:fontRef idx="minor"/>
                        </wps:style>
                        <wps:bodyPr/>
                      </wps:wsp>
                      <wps:wsp>
                        <wps:cNvSpPr/>
                        <wps:spPr>
                          <a:xfrm>
                            <a:off x="169812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1620360" y="217980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6.00</w:t>
                              </w:r>
                            </w:p>
                          </w:txbxContent>
                        </wps:txbx>
                        <wps:bodyPr wrap="square" lIns="0" rIns="0" tIns="0" bIns="0" anchor="t">
                          <a:noAutofit/>
                        </wps:bodyPr>
                      </wps:wsp>
                      <wps:wsp>
                        <wps:cNvSpPr/>
                        <wps:spPr>
                          <a:xfrm>
                            <a:off x="1807920" y="2154600"/>
                            <a:ext cx="720" cy="12600"/>
                          </a:xfrm>
                          <a:prstGeom prst="line">
                            <a:avLst/>
                          </a:prstGeom>
                          <a:ln w="720">
                            <a:solidFill>
                              <a:srgbClr val="000000"/>
                            </a:solidFill>
                            <a:miter/>
                          </a:ln>
                        </wps:spPr>
                        <wps:style>
                          <a:lnRef idx="0"/>
                          <a:fillRef idx="0"/>
                          <a:effectRef idx="0"/>
                          <a:fontRef idx="minor"/>
                        </wps:style>
                        <wps:bodyPr/>
                      </wps:wsp>
                      <wps:wsp>
                        <wps:cNvSpPr/>
                        <wps:spPr>
                          <a:xfrm>
                            <a:off x="1917720" y="2154600"/>
                            <a:ext cx="720" cy="12600"/>
                          </a:xfrm>
                          <a:prstGeom prst="line">
                            <a:avLst/>
                          </a:prstGeom>
                          <a:ln w="720">
                            <a:solidFill>
                              <a:srgbClr val="000000"/>
                            </a:solidFill>
                            <a:miter/>
                          </a:ln>
                        </wps:spPr>
                        <wps:style>
                          <a:lnRef idx="0"/>
                          <a:fillRef idx="0"/>
                          <a:effectRef idx="0"/>
                          <a:fontRef idx="minor"/>
                        </wps:style>
                        <wps:bodyPr/>
                      </wps:wsp>
                      <wps:wsp>
                        <wps:cNvSpPr/>
                        <wps:spPr>
                          <a:xfrm>
                            <a:off x="2027520" y="2154600"/>
                            <a:ext cx="720" cy="12600"/>
                          </a:xfrm>
                          <a:prstGeom prst="line">
                            <a:avLst/>
                          </a:prstGeom>
                          <a:ln w="720">
                            <a:solidFill>
                              <a:srgbClr val="000000"/>
                            </a:solidFill>
                            <a:miter/>
                          </a:ln>
                        </wps:spPr>
                        <wps:style>
                          <a:lnRef idx="0"/>
                          <a:fillRef idx="0"/>
                          <a:effectRef idx="0"/>
                          <a:fontRef idx="minor"/>
                        </wps:style>
                        <wps:bodyPr/>
                      </wps:wsp>
                      <wps:wsp>
                        <wps:cNvSpPr/>
                        <wps:spPr>
                          <a:xfrm>
                            <a:off x="213660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2059200" y="217980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8.00</w:t>
                              </w:r>
                            </w:p>
                          </w:txbxContent>
                        </wps:txbx>
                        <wps:bodyPr wrap="square" lIns="0" rIns="0" tIns="0" bIns="0" anchor="t">
                          <a:noAutofit/>
                        </wps:bodyPr>
                      </wps:wsp>
                      <wps:wsp>
                        <wps:cNvSpPr/>
                        <wps:spPr>
                          <a:xfrm>
                            <a:off x="2246760" y="2154600"/>
                            <a:ext cx="720" cy="12600"/>
                          </a:xfrm>
                          <a:prstGeom prst="line">
                            <a:avLst/>
                          </a:prstGeom>
                          <a:ln w="720">
                            <a:solidFill>
                              <a:srgbClr val="000000"/>
                            </a:solidFill>
                            <a:miter/>
                          </a:ln>
                        </wps:spPr>
                        <wps:style>
                          <a:lnRef idx="0"/>
                          <a:fillRef idx="0"/>
                          <a:effectRef idx="0"/>
                          <a:fontRef idx="minor"/>
                        </wps:style>
                        <wps:bodyPr/>
                      </wps:wsp>
                      <wps:wsp>
                        <wps:cNvSpPr/>
                        <wps:spPr>
                          <a:xfrm>
                            <a:off x="2356560" y="2154600"/>
                            <a:ext cx="720" cy="12600"/>
                          </a:xfrm>
                          <a:prstGeom prst="line">
                            <a:avLst/>
                          </a:prstGeom>
                          <a:ln w="720">
                            <a:solidFill>
                              <a:srgbClr val="000000"/>
                            </a:solidFill>
                            <a:miter/>
                          </a:ln>
                        </wps:spPr>
                        <wps:style>
                          <a:lnRef idx="0"/>
                          <a:fillRef idx="0"/>
                          <a:effectRef idx="0"/>
                          <a:fontRef idx="minor"/>
                        </wps:style>
                        <wps:bodyPr/>
                      </wps:wsp>
                      <wps:wsp>
                        <wps:cNvSpPr/>
                        <wps:spPr>
                          <a:xfrm>
                            <a:off x="2465640" y="2154600"/>
                            <a:ext cx="720" cy="12600"/>
                          </a:xfrm>
                          <a:prstGeom prst="line">
                            <a:avLst/>
                          </a:prstGeom>
                          <a:ln w="720">
                            <a:solidFill>
                              <a:srgbClr val="000000"/>
                            </a:solidFill>
                            <a:miter/>
                          </a:ln>
                        </wps:spPr>
                        <wps:style>
                          <a:lnRef idx="0"/>
                          <a:fillRef idx="0"/>
                          <a:effectRef idx="0"/>
                          <a:fontRef idx="minor"/>
                        </wps:style>
                        <wps:bodyPr/>
                      </wps:wsp>
                      <wps:wsp>
                        <wps:cNvSpPr/>
                        <wps:spPr>
                          <a:xfrm>
                            <a:off x="257544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2480400" y="21798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0.00</w:t>
                              </w:r>
                            </w:p>
                          </w:txbxContent>
                        </wps:txbx>
                        <wps:bodyPr wrap="square" lIns="0" rIns="0" tIns="0" bIns="0" anchor="t">
                          <a:noAutofit/>
                        </wps:bodyPr>
                      </wps:wsp>
                      <wps:wsp>
                        <wps:cNvSpPr/>
                        <wps:spPr>
                          <a:xfrm>
                            <a:off x="2685240" y="2154600"/>
                            <a:ext cx="720" cy="12600"/>
                          </a:xfrm>
                          <a:prstGeom prst="line">
                            <a:avLst/>
                          </a:prstGeom>
                          <a:ln w="720">
                            <a:solidFill>
                              <a:srgbClr val="000000"/>
                            </a:solidFill>
                            <a:miter/>
                          </a:ln>
                        </wps:spPr>
                        <wps:style>
                          <a:lnRef idx="0"/>
                          <a:fillRef idx="0"/>
                          <a:effectRef idx="0"/>
                          <a:fontRef idx="minor"/>
                        </wps:style>
                        <wps:bodyPr/>
                      </wps:wsp>
                      <wps:wsp>
                        <wps:cNvSpPr/>
                        <wps:spPr>
                          <a:xfrm>
                            <a:off x="2795400" y="2154600"/>
                            <a:ext cx="720" cy="12600"/>
                          </a:xfrm>
                          <a:prstGeom prst="line">
                            <a:avLst/>
                          </a:prstGeom>
                          <a:ln w="720">
                            <a:solidFill>
                              <a:srgbClr val="000000"/>
                            </a:solidFill>
                            <a:miter/>
                          </a:ln>
                        </wps:spPr>
                        <wps:style>
                          <a:lnRef idx="0"/>
                          <a:fillRef idx="0"/>
                          <a:effectRef idx="0"/>
                          <a:fontRef idx="minor"/>
                        </wps:style>
                        <wps:bodyPr/>
                      </wps:wsp>
                      <wps:wsp>
                        <wps:cNvSpPr/>
                        <wps:spPr>
                          <a:xfrm>
                            <a:off x="2904480" y="2154600"/>
                            <a:ext cx="720" cy="12600"/>
                          </a:xfrm>
                          <a:prstGeom prst="line">
                            <a:avLst/>
                          </a:prstGeom>
                          <a:ln w="720">
                            <a:solidFill>
                              <a:srgbClr val="000000"/>
                            </a:solidFill>
                            <a:miter/>
                          </a:ln>
                        </wps:spPr>
                        <wps:style>
                          <a:lnRef idx="0"/>
                          <a:fillRef idx="0"/>
                          <a:effectRef idx="0"/>
                          <a:fontRef idx="minor"/>
                        </wps:style>
                        <wps:bodyPr/>
                      </wps:wsp>
                      <wps:wsp>
                        <wps:cNvSpPr/>
                        <wps:spPr>
                          <a:xfrm>
                            <a:off x="301428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2919240" y="21798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2.00</w:t>
                              </w:r>
                            </w:p>
                          </w:txbxContent>
                        </wps:txbx>
                        <wps:bodyPr wrap="square" lIns="0" rIns="0" tIns="0" bIns="0" anchor="t">
                          <a:noAutofit/>
                        </wps:bodyPr>
                      </wps:wsp>
                      <wps:wsp>
                        <wps:cNvSpPr/>
                        <wps:spPr>
                          <a:xfrm>
                            <a:off x="3124080" y="2154600"/>
                            <a:ext cx="720" cy="12600"/>
                          </a:xfrm>
                          <a:prstGeom prst="line">
                            <a:avLst/>
                          </a:prstGeom>
                          <a:ln w="720">
                            <a:solidFill>
                              <a:srgbClr val="000000"/>
                            </a:solidFill>
                            <a:miter/>
                          </a:ln>
                        </wps:spPr>
                        <wps:style>
                          <a:lnRef idx="0"/>
                          <a:fillRef idx="0"/>
                          <a:effectRef idx="0"/>
                          <a:fontRef idx="minor"/>
                        </wps:style>
                        <wps:bodyPr/>
                      </wps:wsp>
                      <wps:wsp>
                        <wps:cNvSpPr/>
                        <wps:spPr>
                          <a:xfrm>
                            <a:off x="3233880" y="2154600"/>
                            <a:ext cx="720" cy="12600"/>
                          </a:xfrm>
                          <a:prstGeom prst="line">
                            <a:avLst/>
                          </a:prstGeom>
                          <a:ln w="720">
                            <a:solidFill>
                              <a:srgbClr val="000000"/>
                            </a:solidFill>
                            <a:miter/>
                          </a:ln>
                        </wps:spPr>
                        <wps:style>
                          <a:lnRef idx="0"/>
                          <a:fillRef idx="0"/>
                          <a:effectRef idx="0"/>
                          <a:fontRef idx="minor"/>
                        </wps:style>
                        <wps:bodyPr/>
                      </wps:wsp>
                      <wps:wsp>
                        <wps:cNvSpPr/>
                        <wps:spPr>
                          <a:xfrm>
                            <a:off x="3343320" y="2154600"/>
                            <a:ext cx="720" cy="12600"/>
                          </a:xfrm>
                          <a:prstGeom prst="line">
                            <a:avLst/>
                          </a:prstGeom>
                          <a:ln w="720">
                            <a:solidFill>
                              <a:srgbClr val="000000"/>
                            </a:solidFill>
                            <a:miter/>
                          </a:ln>
                        </wps:spPr>
                        <wps:style>
                          <a:lnRef idx="0"/>
                          <a:fillRef idx="0"/>
                          <a:effectRef idx="0"/>
                          <a:fontRef idx="minor"/>
                        </wps:style>
                        <wps:bodyPr/>
                      </wps:wsp>
                      <wps:wsp>
                        <wps:cNvSpPr/>
                        <wps:spPr>
                          <a:xfrm>
                            <a:off x="345312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3357720" y="21798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4.00</w:t>
                              </w:r>
                            </w:p>
                          </w:txbxContent>
                        </wps:txbx>
                        <wps:bodyPr wrap="square" lIns="0" rIns="0" tIns="0" bIns="0" anchor="t">
                          <a:noAutofit/>
                        </wps:bodyPr>
                      </wps:wsp>
                      <wps:wsp>
                        <wps:cNvSpPr/>
                        <wps:spPr>
                          <a:xfrm>
                            <a:off x="3562920" y="2154600"/>
                            <a:ext cx="720" cy="12600"/>
                          </a:xfrm>
                          <a:prstGeom prst="line">
                            <a:avLst/>
                          </a:prstGeom>
                          <a:ln w="720">
                            <a:solidFill>
                              <a:srgbClr val="000000"/>
                            </a:solidFill>
                            <a:miter/>
                          </a:ln>
                        </wps:spPr>
                        <wps:style>
                          <a:lnRef idx="0"/>
                          <a:fillRef idx="0"/>
                          <a:effectRef idx="0"/>
                          <a:fontRef idx="minor"/>
                        </wps:style>
                        <wps:bodyPr/>
                      </wps:wsp>
                      <wps:wsp>
                        <wps:cNvSpPr/>
                        <wps:spPr>
                          <a:xfrm>
                            <a:off x="3672360" y="2154600"/>
                            <a:ext cx="720" cy="12600"/>
                          </a:xfrm>
                          <a:prstGeom prst="line">
                            <a:avLst/>
                          </a:prstGeom>
                          <a:ln w="720">
                            <a:solidFill>
                              <a:srgbClr val="000000"/>
                            </a:solidFill>
                            <a:miter/>
                          </a:ln>
                        </wps:spPr>
                        <wps:style>
                          <a:lnRef idx="0"/>
                          <a:fillRef idx="0"/>
                          <a:effectRef idx="0"/>
                          <a:fontRef idx="minor"/>
                        </wps:style>
                        <wps:bodyPr/>
                      </wps:wsp>
                      <wps:wsp>
                        <wps:cNvSpPr/>
                        <wps:spPr>
                          <a:xfrm>
                            <a:off x="3782160" y="2154600"/>
                            <a:ext cx="720" cy="12600"/>
                          </a:xfrm>
                          <a:prstGeom prst="line">
                            <a:avLst/>
                          </a:prstGeom>
                          <a:ln w="720">
                            <a:solidFill>
                              <a:srgbClr val="000000"/>
                            </a:solidFill>
                            <a:miter/>
                          </a:ln>
                        </wps:spPr>
                        <wps:style>
                          <a:lnRef idx="0"/>
                          <a:fillRef idx="0"/>
                          <a:effectRef idx="0"/>
                          <a:fontRef idx="minor"/>
                        </wps:style>
                        <wps:bodyPr/>
                      </wps:wsp>
                      <wps:wsp>
                        <wps:cNvSpPr/>
                        <wps:spPr>
                          <a:xfrm>
                            <a:off x="389196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3796560" y="21798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6.00</w:t>
                              </w:r>
                            </w:p>
                          </w:txbxContent>
                        </wps:txbx>
                        <wps:bodyPr wrap="square" lIns="0" rIns="0" tIns="0" bIns="0" anchor="t">
                          <a:noAutofit/>
                        </wps:bodyPr>
                      </wps:wsp>
                      <wps:wsp>
                        <wps:cNvSpPr/>
                        <wps:spPr>
                          <a:xfrm>
                            <a:off x="4001760" y="2154600"/>
                            <a:ext cx="720" cy="12600"/>
                          </a:xfrm>
                          <a:prstGeom prst="line">
                            <a:avLst/>
                          </a:prstGeom>
                          <a:ln w="720">
                            <a:solidFill>
                              <a:srgbClr val="000000"/>
                            </a:solidFill>
                            <a:miter/>
                          </a:ln>
                        </wps:spPr>
                        <wps:style>
                          <a:lnRef idx="0"/>
                          <a:fillRef idx="0"/>
                          <a:effectRef idx="0"/>
                          <a:fontRef idx="minor"/>
                        </wps:style>
                        <wps:bodyPr/>
                      </wps:wsp>
                      <wps:wsp>
                        <wps:cNvSpPr/>
                        <wps:spPr>
                          <a:xfrm>
                            <a:off x="4110840" y="2154600"/>
                            <a:ext cx="720" cy="12600"/>
                          </a:xfrm>
                          <a:prstGeom prst="line">
                            <a:avLst/>
                          </a:prstGeom>
                          <a:ln w="720">
                            <a:solidFill>
                              <a:srgbClr val="000000"/>
                            </a:solidFill>
                            <a:miter/>
                          </a:ln>
                        </wps:spPr>
                        <wps:style>
                          <a:lnRef idx="0"/>
                          <a:fillRef idx="0"/>
                          <a:effectRef idx="0"/>
                          <a:fontRef idx="minor"/>
                        </wps:style>
                        <wps:bodyPr/>
                      </wps:wsp>
                      <wps:wsp>
                        <wps:cNvSpPr/>
                        <wps:spPr>
                          <a:xfrm>
                            <a:off x="4221000" y="2154600"/>
                            <a:ext cx="720" cy="12600"/>
                          </a:xfrm>
                          <a:prstGeom prst="line">
                            <a:avLst/>
                          </a:prstGeom>
                          <a:ln w="720">
                            <a:solidFill>
                              <a:srgbClr val="000000"/>
                            </a:solidFill>
                            <a:miter/>
                          </a:ln>
                        </wps:spPr>
                        <wps:style>
                          <a:lnRef idx="0"/>
                          <a:fillRef idx="0"/>
                          <a:effectRef idx="0"/>
                          <a:fontRef idx="minor"/>
                        </wps:style>
                        <wps:bodyPr/>
                      </wps:wsp>
                      <wps:wsp>
                        <wps:cNvSpPr/>
                        <wps:spPr>
                          <a:xfrm>
                            <a:off x="433080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4235400" y="21798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8.00</w:t>
                              </w:r>
                            </w:p>
                          </w:txbxContent>
                        </wps:txbx>
                        <wps:bodyPr wrap="square" lIns="0" rIns="0" tIns="0" bIns="0" anchor="t">
                          <a:noAutofit/>
                        </wps:bodyPr>
                      </wps:wsp>
                      <wps:wsp>
                        <wps:cNvSpPr/>
                        <wps:spPr>
                          <a:xfrm>
                            <a:off x="4439880" y="2154600"/>
                            <a:ext cx="720" cy="12600"/>
                          </a:xfrm>
                          <a:prstGeom prst="line">
                            <a:avLst/>
                          </a:prstGeom>
                          <a:ln w="720">
                            <a:solidFill>
                              <a:srgbClr val="000000"/>
                            </a:solidFill>
                            <a:miter/>
                          </a:ln>
                        </wps:spPr>
                        <wps:style>
                          <a:lnRef idx="0"/>
                          <a:fillRef idx="0"/>
                          <a:effectRef idx="0"/>
                          <a:fontRef idx="minor"/>
                        </wps:style>
                        <wps:bodyPr/>
                      </wps:wsp>
                      <wps:wsp>
                        <wps:cNvSpPr/>
                        <wps:spPr>
                          <a:xfrm>
                            <a:off x="4549680" y="2154600"/>
                            <a:ext cx="720" cy="12600"/>
                          </a:xfrm>
                          <a:prstGeom prst="line">
                            <a:avLst/>
                          </a:prstGeom>
                          <a:ln w="720">
                            <a:solidFill>
                              <a:srgbClr val="000000"/>
                            </a:solidFill>
                            <a:miter/>
                          </a:ln>
                        </wps:spPr>
                        <wps:style>
                          <a:lnRef idx="0"/>
                          <a:fillRef idx="0"/>
                          <a:effectRef idx="0"/>
                          <a:fontRef idx="minor"/>
                        </wps:style>
                        <wps:bodyPr/>
                      </wps:wsp>
                      <wps:wsp>
                        <wps:cNvSpPr/>
                        <wps:spPr>
                          <a:xfrm>
                            <a:off x="4659120" y="2154600"/>
                            <a:ext cx="720" cy="12600"/>
                          </a:xfrm>
                          <a:prstGeom prst="line">
                            <a:avLst/>
                          </a:prstGeom>
                          <a:ln w="720">
                            <a:solidFill>
                              <a:srgbClr val="000000"/>
                            </a:solidFill>
                            <a:miter/>
                          </a:ln>
                        </wps:spPr>
                        <wps:style>
                          <a:lnRef idx="0"/>
                          <a:fillRef idx="0"/>
                          <a:effectRef idx="0"/>
                          <a:fontRef idx="minor"/>
                        </wps:style>
                        <wps:bodyPr/>
                      </wps:wsp>
                      <wps:wsp>
                        <wps:cNvSpPr/>
                        <wps:spPr>
                          <a:xfrm>
                            <a:off x="476964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4674240" y="21798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0.00</w:t>
                              </w:r>
                            </w:p>
                          </w:txbxContent>
                        </wps:txbx>
                        <wps:bodyPr wrap="square" lIns="0" rIns="0" tIns="0" bIns="0" anchor="t">
                          <a:noAutofit/>
                        </wps:bodyPr>
                      </wps:wsp>
                      <wps:wsp>
                        <wps:cNvSpPr/>
                        <wps:spPr>
                          <a:xfrm>
                            <a:off x="4878720" y="2154600"/>
                            <a:ext cx="720" cy="12600"/>
                          </a:xfrm>
                          <a:prstGeom prst="line">
                            <a:avLst/>
                          </a:prstGeom>
                          <a:ln w="720">
                            <a:solidFill>
                              <a:srgbClr val="000000"/>
                            </a:solidFill>
                            <a:miter/>
                          </a:ln>
                        </wps:spPr>
                        <wps:style>
                          <a:lnRef idx="0"/>
                          <a:fillRef idx="0"/>
                          <a:effectRef idx="0"/>
                          <a:fontRef idx="minor"/>
                        </wps:style>
                        <wps:bodyPr/>
                      </wps:wsp>
                      <wps:wsp>
                        <wps:cNvSpPr/>
                        <wps:spPr>
                          <a:xfrm>
                            <a:off x="4988520" y="2154600"/>
                            <a:ext cx="720" cy="12600"/>
                          </a:xfrm>
                          <a:prstGeom prst="line">
                            <a:avLst/>
                          </a:prstGeom>
                          <a:ln w="720">
                            <a:solidFill>
                              <a:srgbClr val="000000"/>
                            </a:solidFill>
                            <a:miter/>
                          </a:ln>
                        </wps:spPr>
                        <wps:style>
                          <a:lnRef idx="0"/>
                          <a:fillRef idx="0"/>
                          <a:effectRef idx="0"/>
                          <a:fontRef idx="minor"/>
                        </wps:style>
                        <wps:bodyPr/>
                      </wps:wsp>
                      <wps:wsp>
                        <wps:cNvSpPr/>
                        <wps:spPr>
                          <a:xfrm>
                            <a:off x="5098320" y="2154600"/>
                            <a:ext cx="720" cy="12600"/>
                          </a:xfrm>
                          <a:prstGeom prst="line">
                            <a:avLst/>
                          </a:prstGeom>
                          <a:ln w="720">
                            <a:solidFill>
                              <a:srgbClr val="000000"/>
                            </a:solidFill>
                            <a:miter/>
                          </a:ln>
                        </wps:spPr>
                        <wps:style>
                          <a:lnRef idx="0"/>
                          <a:fillRef idx="0"/>
                          <a:effectRef idx="0"/>
                          <a:fontRef idx="minor"/>
                        </wps:style>
                        <wps:bodyPr/>
                      </wps:wsp>
                      <wps:wsp>
                        <wps:cNvSpPr/>
                        <wps:spPr>
                          <a:xfrm>
                            <a:off x="520776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5112360" y="21798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2.00</w:t>
                              </w:r>
                            </w:p>
                          </w:txbxContent>
                        </wps:txbx>
                        <wps:bodyPr wrap="square" lIns="0" rIns="0" tIns="0" bIns="0" anchor="t">
                          <a:noAutofit/>
                        </wps:bodyPr>
                      </wps:wsp>
                      <wps:wsp>
                        <wps:cNvSpPr txBox="1"/>
                        <wps:spPr>
                          <a:xfrm>
                            <a:off x="1600200" y="2305080"/>
                            <a:ext cx="2514600" cy="27000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en-US" w:bidi="ar-SA"/>
                                </w:rPr>
                                <w:t>图14  278nm波长混合对照色谱图</w:t>
                              </w:r>
                            </w:p>
                          </w:txbxContent>
                        </wps:txbx>
                        <wps:bodyPr wrap="square" anchor="t">
                          <a:noAutofit/>
                        </wps:bodyPr>
                      </wps:wsp>
                    </wpg:wgp>
                  </a:graphicData>
                </a:graphic>
              </wp:inline>
            </w:drawing>
          </mc:Choice>
          <mc:Fallback>
            <w:pict>
              <v:group id="shape_0" style="position:absolute;margin-left:0pt;margin-top:0pt;width:417.45pt;height:209.4pt" coordorigin="0,0" coordsize="8349,4188">
                <v:rect id="shape_0" stroked="f" o:allowincell="f" style="position:absolute;left:0;top:0;width:8348;height:4187;mso-wrap-style:none;v-text-anchor:middle;mso-position-horizontal-relative:char">
                  <v:fill o:detectmouseclick="t" on="false"/>
                  <v:stroke color="#3465a4" joinstyle="round" endcap="flat"/>
                  <w10:wrap type="none"/>
                </v:rect>
                <v:rect id="shape_0" stroked="f" o:allowincell="f" style="position:absolute;left:0;top:0;width:8317;height:3868;mso-wrap-style:none;v-text-anchor:middle;mso-position-horizontal-relative:char">
                  <v:fill o:detectmouseclick="t" on="false"/>
                  <v:stroke color="#3465a4" joinstyle="round" endcap="flat"/>
                  <w10:wrap type="none"/>
                </v:rect>
                <v:rect id="shape_0" stroked="f" o:allowincell="f" style="position:absolute;left:608;top:57;width:7598;height:3328;mso-wrap-style:none;v-text-anchor:middle;mso-position-horizontal-relative:char">
                  <v:fill o:detectmouseclick="t" on="false"/>
                  <v:stroke color="#3465a4" joinstyle="round" endcap="flat"/>
                  <w10:wrap type="none"/>
                </v:rect>
                <v:rect id="shape_0" stroked="t" o:allowincell="f" style="position:absolute;left:608;top:57;width:7598;height:3328;mso-wrap-style:none;v-text-anchor:middle;mso-position-horizontal-relative:char">
                  <v:fill o:detectmouseclick="t" on="false"/>
                  <v:stroke color="black" weight="720" joinstyle="miter" endcap="flat"/>
                  <w10:wrap type="none"/>
                </v:rect>
                <v:shape id="shape_0" coordsize="7599,3026" path="m0,2915l5,2908l11,2919l17,2911l23,2918l29,2911l34,2909l40,2913l46,2909l51,2907l57,2919l63,2900l69,2911l75,2907l80,2916l86,2920l92,2927l97,2911l103,2907l109,2909l115,2913l121,2916l127,2908l132,2907l138,2922l144,2919l149,2909l155,2915l161,2907l167,2918l173,2916l178,2908l184,2907l190,2910l195,2913l201,2907l207,2908l213,2909l219,2907l225,2919l230,2920l236,2907l241,2919l247,2910l253,2906l259,2915l265,2919l271,2920l276,2917l282,2917l288,2915l293,2911l299,2906l305,2913l311,2913l317,2906l322,2908l328,2913l334,2919l339,2911l345,2909l351,2911l357,2915l363,2918l369,2909l374,2907l380,2920l386,2913l391,2912l397,2907l403,2905l409,2904l414,2913l420,2911l426,2907l432,2913l437,2901l443,2908l449,2907l454,2907l460,2905l466,2909l472,2909l478,2901l483,2912l489,2911l495,2911l500,2907l506,2903l512,2908l518,2914l524,2905l530,2908l535,2907l541,2912l547,2906l552,2911l558,2900l564,2906l570,2908l576,2907l581,2911l587,2912l593,2902l598,2913l604,2905l610,2903l616,2918l622,2901l628,2909l633,2917l639,2917l644,2909l650,2903l656,2906l662,2903l668,2910l674,2912l679,2911l685,2907l691,2911l696,2911l702,2913l708,2909l714,2907l720,2909l725,2906l731,2916l737,2911l742,2923l748,2899l754,2914l760,2907l766,2915l772,2909l777,2912l783,2906l789,2917l794,2914l800,2915l806,2901l812,2911l818,2903l823,2907l829,2913l835,2907l840,2911l846,2909l852,2911l857,2906l863,2911l869,2914l875,2899l881,2908l886,2906l892,2904l898,2786l903,2736l909,2673l915,2865l921,2968l927,2982l933,2957l938,2948l944,2945l950,2946l955,2939l961,2883l967,2888l973,2931l979,2981l984,3013l990,3026l996,3003l1001,2988l1007,2969l1013,2949l1019,2935l1025,2935l1030,2924l1036,2925l1042,2910l1047,2905l1053,2904l1059,2913l1065,2905l1071,2906l1077,2907l1082,2929l1088,2931l1094,2949l1099,2947l1105,2950l1111,2954l1117,2954l1123,2965l1128,2967l1134,2966l1140,2969l1145,2967l1151,2977l1157,2976l1163,2978l1169,2978l1175,2976l1180,2984l1186,2977l1191,2979l1197,2984l1203,2985l1209,2976l1215,2865l1221,2674l1226,2675l1232,2821l1238,2878l1243,2892l1249,2895l1255,2915l1260,2917l1266,2923l1272,2929l1278,2925l1284,2920l1289,2913l1295,2907l1301,2905l1306,2895l1312,2894l1318,2902l1324,2912l1330,2910l1336,2912l1341,2911l1347,2917l1352,2913l1358,2899l1364,2917l1370,2915l1376,2905l1382,2913l1387,2917l1393,2919l1399,2902l1404,2917l1410,2903l1416,2907l1422,2909l1428,2903l1433,2913l1439,2913l1445,2910l1450,2915l1456,2915l1462,2905l1468,2907l1474,2910l1480,2906l1485,2908l1491,2906l1497,2907l1502,2911l1508,2909l1514,2903l1520,2907l1526,2911l1531,2904l1537,2905l1543,2904l1548,2906l1554,2901l1560,2898l1566,2903l1572,2908l1578,2921l1583,2909l1589,2912l1594,2913l1600,2903l1606,2894l1612,2913l1618,2899l1624,2905l1629,2905l1635,2903l1641,2909l1646,2907l1652,2907l1658,2907l1663,2911l1669,2908l1675,2907l1681,2902l1687,2905l1692,2905l1698,2905l1704,2907l1709,2903l1715,2905l1721,2903l1727,2900l1733,2903l1739,2899l1744,2897l1750,2904l1755,2899l1761,2909l1767,2911l1773,2903l1779,2905l1785,2903l1790,2902l1796,2907l1802,2899l1807,2899l1813,2914l1819,2898l1825,2899l1831,2910l1836,2909l1842,2893l1848,2905l1853,2912l1859,2905l1865,2910l1871,2901l1877,2910l1883,2908l1888,2920l1894,2907l1900,2902l1905,2913l1911,2901l1917,2903l1923,2899l1929,2897l1934,2909l1940,2902l1946,2907l1951,2913l1957,2907l1963,2897l1969,2915l1975,2905l1980,2902l1986,2911l1992,2914l1997,2904l2003,2901l2009,2903l2015,2905l2021,2909l2027,2910l2032,2904l2038,2901l2044,2905l2049,2910l2055,2906l2060,2905l2066,2899l2072,2899l2078,2907l2084,2908l2090,2911l2095,2903l2101,2901l2107,2903l2112,2916l2118,2898l2124,2909l2130,2895l2136,2904l2141,2900l2147,2901l2153,2908l2158,2903l2164,2897l2170,2901l2176,2905l2182,2900l2188,2910l2193,2901l2199,2901l2205,2895l2210,2906l2216,2895l2222,2902l2228,2910l2234,2896l2239,2904l2245,2909l2251,2903l2256,2911l2262,2899l2268,2911l2274,2907l2280,2898l2286,2905l2291,2896l2297,2897l2302,2891l2308,2896l2314,2887l2320,2893l2326,2889l2332,2901l2337,2890l2343,2889l2349,2895l2354,2887l2360,2894l2366,2893l2372,2893l2378,2903l2383,2893l2389,2897l2395,2903l2400,2889l2406,2899l2412,2903l2418,2899l2424,2909l2430,2900l2435,2903l2441,2895l2447,2903l2452,2901l2458,2903l2463,2909l2469,2901l2475,2905l2481,2898l2487,2899l2493,2898l2498,2900l2504,2898l2510,2902l2515,2904l2521,2905l2527,2902l2533,2900l2539,2904l2544,2907l2550,2899l2556,2911l2561,2899l2567,2899l2573,2901l2579,2903l2585,2903l2591,2893l2596,2903l2602,2900l2608,2899l2613,2900l2619,2887l2625,2910l2631,2902l2637,2904l2642,2899l2648,2900l2654,2900l2659,2899l2665,2897l2671,2901l2677,2904l2683,2902l2689,2905l2694,2897l2700,2895l2705,2895l2711,2903l2717,2902l2723,2900l2729,2896l2735,2903l2740,2905l2746,2903l2752,2901l2757,2898l2763,2901l2769,2897l2775,2903l2781,2905l2786,2907l2792,2906l2798,2908l2803,2910l2809,2900l2815,2905l2821,2896l2827,2892l2833,2905l2838,2897l2844,2905l2850,2901l2855,2904l2861,2900l2866,2901l2872,2893l2878,2902l2884,2891l2890,2907l2896,2900l2901,2893l2907,2899l2913,2909l2918,2904l2924,2899l2930,2900l2936,2899l2942,2910l2947,2905l2953,2916l2959,2905l2964,2903l2970,2901l2976,2898l2982,2902l2988,2915l2994,2904l2999,2901l3005,2905l3010,2903l3016,2903l3022,2897l3028,2895l3034,2893l3040,2896l3045,2900l3051,2893l3057,2905l3062,2904l3068,2893l3074,2895l3080,2903l3086,2899l3091,2891l3097,2899l3103,2902l3108,2896l3114,2892l3120,2895l3126,2891l3132,2891l3138,2901l3143,2893l3149,2906l3155,2893l3160,2904l3166,2899l3172,2901l3178,2899l3184,2897l3189,2898l3195,2903l3201,2890l3206,2901l3212,2895l3218,2891l3224,2894l3230,2897l3236,2895l3241,2889l3247,2895l3252,2895l3258,2893l3264,2885l3270,2889l3275,2897l3281,2900l3287,2889l3293,2894l3299,2895l3304,2891l3310,2887l3316,2892l3321,2877l3327,2891l3333,2897l3339,2883l3345,2887l3350,2890l3356,2888l3362,2891l3367,2878l3373,2865l3379,2845l3385,2805l3391,2710l3397,2598l3402,2405l3408,2177l3413,1837l3419,1458l3425,1043l3431,652l3437,319l3443,89l3448,0l3454,62l3460,244l3465,542l3471,925l3477,1314l3483,1707l3489,2037l3494,2283l3500,2474l3506,2618l3511,2712l3517,2783l3523,2830l3529,2862l3535,2875l3541,2879l3546,2875l3552,2887l3558,2889l3563,2879l3569,2891l3575,2890l3581,2897l3587,2893l3592,2886l3598,2895l3604,2893l3609,2884l3615,2899l3621,2892l3627,2888l3633,2901l3639,2899l3644,2883l3650,2895l3655,2893l3661,2890l3667,2893l3673,2890l3679,2882l3684,2883l3690,2887l3696,2891l3702,2893l3707,2887l3713,2887l3719,2889l3724,2889l3730,2889l3736,2885l3742,2887l3748,2890l3753,2895l3759,2893l3765,2887l3770,2891l3776,2886l3782,2891l3788,2893l3794,2882l3800,2900l3805,2899l3811,2891l3816,2887l3822,2891l3828,2889l3834,2888l3840,2894l3846,2888l3851,2884l3857,2888l3863,2887l3868,2894l3874,2895l3880,2892l3886,2893l3892,2891l3897,2893l3903,2897l3909,2899l3914,2894l3920,2888l3926,2896l3932,2895l3938,2885l3944,2897l3949,2893l3955,2895l3960,2893l3966,2891l3972,2888l3978,2889l3984,2895l3990,2899l3995,2888l4001,2887l4007,2896l4012,2897l4018,2885l4024,2891l4030,2895l4036,2893l4041,2891l4047,2890l4053,2887l4058,2889l4064,2894l4070,2891l4076,2890l4082,2889l4088,2884l4093,2897l4099,2887l4105,2887l4110,2891l4116,2883l4121,2877l4127,2886l4133,2896l4139,2889l4145,2890l4151,2889l4156,2890l4162,2899l4168,2887l4173,2889l4179,2893l4185,2897l4191,2893l4197,2887l4202,2879l4208,2895l4214,2891l4219,2897l4225,2886l4231,2890l4237,2893l4243,2895l4249,2897l4254,2896l4260,2880l4266,2886l4271,2896l4277,2902l4283,2891l4289,2894l4295,2891l4300,2888l4306,2891l4312,2893l4317,2887l4323,2890l4329,2895l4335,2892l4341,2881l4347,2891l4352,2891l4358,2892l4363,2899l4369,2885l4375,2891l4381,2893l4387,2888l4393,2895l4398,2893l4404,2885l4410,2878l4415,2889l4421,2875l4427,2861l4433,2843l4439,2811l4444,2726l4450,2623l4456,2511l4461,2336l4467,2123l4473,1880l4479,1638l4485,1412l4491,1209l4496,1072l4502,1023l4508,1068l4513,1179l4519,1378l4524,1571l4530,1790l4536,2008l4542,2192l4548,2364l4554,2475l4559,2585l4565,2658l4571,2726l4576,2785l4582,2830l4588,2835l4594,2853l4600,2854l4605,2880l4611,2863l4617,2891l4622,2874l4628,2883l4634,2879l4640,2888l4646,2885l4652,2881l4657,2883l4663,2881l4669,2891l4674,2881l4680,2885l4686,2894l4692,2885l4698,2885l4703,2881l4709,2891l4715,2889l4720,2893l4726,2892l4732,2886l4738,2876l4744,2889l4749,2879l4755,2879l4761,2883l4766,2897l4772,2889l4778,2890l4784,2885l4790,2887l4796,2888l4801,2889l4807,2887l4813,2883l4818,2888l4824,2885l4830,2887l4836,2874l4842,2879l4847,2895l4853,2887l4859,2894l4864,2891l4870,2887l4876,2873l4882,2884l4888,2876l4894,2886l4899,2884l4905,2880l4910,2881l4916,2891l4922,2889l4927,2877l4933,2884l4939,2884l4945,2887l4951,2880l4957,2885l4962,2889l4968,2885l4974,2888l4979,2879l4985,2882l4991,2877l4997,2891l5003,2879l5008,2893l5014,2893l5020,2887l5025,2881l5031,2887l5037,2885l5043,2888l5049,2883l5055,2881l5060,2883l5066,2885l5071,2881l5077,2886l5083,2894l5089,2878l5095,2883l5101,2882l5106,2889l5112,2888l5118,2880l5123,2887l5129,2892l5135,2885l5141,2881l5147,2893l5152,2885l5158,2884l5164,2884l5169,2889l5175,2885l5181,2892l5187,2890l5193,2876l5199,2883l5204,2875l5210,2879l5216,2885l5221,2880l5227,2886l5233,2881l5239,2878l5245,2885l5250,2880l5256,2877l5262,2887l5267,2883l5273,2874l5279,2881l5285,2885l5291,2875l5297,2883l5302,2877l5308,2887l5313,2886l5319,2884l5325,2878l5330,2886l5336,2885l5342,2880l5348,2884l5354,2877l5360,2878l5365,2877l5371,2881l5377,2881l5382,2873l5388,2885l5394,2883l5400,2881l5406,2889l5411,2872l5417,2876l5423,2879l5428,2879l5434,2873l5440,2880l5446,2879l5452,2882l5458,2884l5463,2875l5469,2873l5474,2882l5480,2877l5486,2873l5492,2883l5498,2879l5504,2878l5509,2879l5515,2875l5521,2883l5526,2876l5532,2880l5538,2871l5544,2880l5550,2879l5555,2880l5561,2882l5567,2875l5572,2881l5578,2884l5584,2880l5590,2889l5596,2883l5602,2879l5607,2890l5613,2873l5619,2885l5624,2886l5630,2884l5636,2878l5642,2883l5648,2878l5653,2877l5659,2883l5665,2881l5670,2879l5676,2881l5682,2888l5688,2877l5694,2880l5700,2877l5705,2881l5711,2885l5716,2881l5722,2891l5728,2888l5733,2881l5739,2884l5745,2880l5751,2882l5757,2883l5763,2883l5768,2881l5774,2874l5779,2890l5785,2874l5791,2882l5797,2885l5803,2887l5809,2882l5814,2879l5820,2879l5826,2877l5831,2872l5837,2886l5843,2883l5849,2874l5855,2883l5860,2879l5866,2876l5872,2884l5877,2881l5883,2888l5889,2885l5895,2881l5901,2875l5907,2881l5912,2873l5918,2881l5924,2875l5929,2879l5935,2885l5941,2879l5947,2877l5953,2875l5958,2877l5964,2875l5970,2883l5975,2876l5981,2886l5987,2887l5993,2880l5999,2879l6005,2876l6010,2874l6016,2877l6021,2884l6027,2881l6033,2885l6039,2882l6045,2885l6051,2876l6056,2881l6062,2885l6068,2886l6073,2883l6079,2883l6085,2887l6091,2877l6097,2880l6102,2877l6108,2875l6114,2874l6119,2878l6125,2872l6131,2885l6136,2891l6142,2881l6148,2873l6154,2889l6160,2876l6166,2884l6171,2879l6177,2879l6182,2877l6188,2887l6194,2876l6200,2881l6206,2875l6212,2877l6217,2881l6223,2888l6229,2880l6234,2893l6240,2874l6246,2869l6252,2883l6258,2879l6263,2871l6269,2883l6275,2880l6280,2883l6286,2880l6292,2880l6298,2885l6304,2889l6310,2874l6315,2879l6321,2877l6327,2877l6332,2875l6338,2875l6344,2882l6350,2878l6356,2885l6361,2878l6367,2878l6373,2884l6378,2875l6384,2875l6390,2878l6396,2873l6402,2881l6408,2877l6413,2877l6419,2882l6424,2883l6430,2877l6436,2886l6442,2868l6448,2873l6454,2875l6459,2874l6465,2878l6471,2873l6476,2883l6482,2875l6488,2869l6494,2877l6500,2884l6505,2877l6511,2877l6517,2882l6522,2884l6528,2879l6534,2876l6540,2883l6545,2876l6551,2882l6557,2883l6563,2891l6569,2880l6574,2877l6580,2872l6585,2869l6591,2880l6597,2887l6603,2886l6609,2884l6615,2887l6620,2882l6626,2883l6632,2878l6637,2895l6643,2885l6649,2883l6655,2892l6661,2891l6666,2885l6672,2888l6678,2892l6683,2892l6689,2893l6695,2889l6701,2895l6707,2893l6713,2895l6718,2887l6724,2895l6729,2895l6735,2898l6741,2887l6747,2900l6753,2881l6759,2900l6764,2903l6770,2909l6776,2900l6781,2891l6787,2897l6793,2897l6799,2902l6805,2897l6810,2910l6816,2899l6822,2897l6827,2899l6833,2900l6839,2896l6845,2894l6851,2900l6857,2904l6862,2901l6868,2901l6874,2906l6879,2909l6885,2911l6891,2909l6897,2902l6903,2902l6908,2907l6914,2905l6920,2907l6925,2907l6931,2913l6937,2897l6943,2911l6949,2899l6954,2909l6960,2903l6966,2903l6971,2909l6977,2915l6983,2912l6988,2913l6994,2911l7000,2914l7006,2922l7012,2916l7018,2906l7023,2903l7029,2913l7035,2907l7040,2917l7046,2903l7052,2912l7058,2917l7064,2917l7069,2913l7075,2915l7081,2917l7086,2914l7092,2914l7098,2917l7104,2924l7110,2915l7116,2912l7121,2913l7127,2907l7132,2903l7138,2909l7144,2921l7150,2918l7156,2926l7162,2920l7167,2918l7173,2923l7179,2921l7184,2917l7190,2912l7196,2918l7202,2923l7208,2928l7213,2907l7219,2923l7225,2927l7230,2918l7236,2920l7242,2923l7248,2923l7254,2925l7260,2919l7265,2927l7271,2937l7277,2920l7282,2927l7288,2932l7294,2923l7300,2921l7306,2921l7311,2923l7317,2921l7323,2919l7328,2919l7334,2923l7340,2921l7346,2911l7352,2916l7358,2919l7363,2926l7369,2921l7374,2919l7380,2916l7386,2911l7391,2921l7397,2920l7403,2915l7409,2910l7415,2919l7421,2912l7426,2905l7432,2919l7438,2920l7443,2914l7449,2922l7455,2915l7461,2911l7467,2912l7472,2915l7478,2918l7484,2920l7489,2917l7495,2923l7501,2916l7507,2911l7513,2918l7519,2909l7524,2913l7530,2918l7535,2916l7541,2917l7547,2901l7553,2915l7559,2911l7565,2913l7570,2908l7576,2919l7582,2912l7587,2910l7593,2911l7599,2900e" stroked="t" o:allowincell="f" style="position:absolute;left:608;top:209;width:7598;height:3025;mso-wrap-style:none;v-text-anchor:middle;mso-position-horizontal-relative:char">
                  <v:fill o:detectmouseclick="t" on="false"/>
                  <v:stroke color="black" weight="720" joinstyle="round" endcap="flat"/>
                  <w10:wrap type="none"/>
                </v:shape>
                <v:shape id="shape_0" stroked="f" o:allowincell="f" style="position:absolute;left:116;top:1716;width:311;height:138;mso-wrap-style:none;v-text-anchor:top;rotation:270;mso-position-horizontal-relative:char" type="_x0000_t202">
                  <v:textbox style="mso-layout-flow-alt:bottom-to-top">
                    <w:txbxContent>
                      <w:p>
                        <w:pPr>
                          <w:overflowPunct w:val="false"/>
                          <w:bidi w:val="0"/>
                          <w:jc w:val="both"/>
                          <w:rPr/>
                        </w:pPr>
                        <w:r>
                          <w:rPr>
                            <w:sz w:val="10"/>
                            <w:kern w:val="2"/>
                            <w:szCs w:val="10"/>
                            <w:rFonts w:ascii="Arial" w:hAnsi="Arial" w:eastAsia="宋体;SimSun" w:cs="Arial"/>
                            <w:color w:val="000000"/>
                            <w:lang w:val="en-US" w:eastAsia="en-US" w:bidi="ar-SA"/>
                          </w:rPr>
                          <w:t>AU</w:t>
                        </w:r>
                      </w:p>
                    </w:txbxContent>
                  </v:textbox>
                  <v:fill o:detectmouseclick="t" on="false"/>
                  <v:stroke color="#3465a4" joinstyle="round" endcap="flat"/>
                  <w10:wrap type="none"/>
                </v:shape>
                <v:line id="shape_0" from="588,3333" to="607,3333" stroked="t" o:allowincell="f" style="position:absolute;flip:x;mso-position-horizontal-relative:char">
                  <v:stroke color="black" weight="720" joinstyle="miter" endcap="flat"/>
                  <v:fill o:detectmouseclick="t" on="false"/>
                  <w10:wrap type="none"/>
                </v:line>
                <v:line id="shape_0" from="588,3263" to="607,3263" stroked="t" o:allowincell="f" style="position:absolute;flip:x;mso-position-horizontal-relative:char">
                  <v:stroke color="black" weight="720" joinstyle="miter" endcap="flat"/>
                  <v:fill o:detectmouseclick="t" on="false"/>
                  <w10:wrap type="none"/>
                </v:line>
                <v:line id="shape_0" from="588,3192" to="607,3192" stroked="t" o:allowincell="f" style="position:absolute;flip:x;mso-position-horizontal-relative:char">
                  <v:stroke color="black" weight="720" joinstyle="miter" endcap="flat"/>
                  <v:fill o:detectmouseclick="t" on="false"/>
                  <w10:wrap type="none"/>
                </v:line>
                <v:line id="shape_0" from="568,3122" to="607,3122" stroked="t" o:allowincell="f" style="position:absolute;flip:x;mso-position-horizontal-relative:char">
                  <v:stroke color="black" weight="720" joinstyle="miter" endcap="flat"/>
                  <v:fill o:detectmouseclick="t" on="false"/>
                  <w10:wrap type="none"/>
                </v:line>
                <v:shape id="shape_0" stroked="f" o:allowincell="f" style="position:absolute;left:270;top:3080;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0</w:t>
                        </w:r>
                      </w:p>
                    </w:txbxContent>
                  </v:textbox>
                  <v:fill o:detectmouseclick="t" on="false"/>
                  <v:stroke color="#3465a4" joinstyle="round" endcap="flat"/>
                  <w10:wrap type="none"/>
                </v:shape>
                <v:line id="shape_0" from="588,3051" to="607,3051" stroked="t" o:allowincell="f" style="position:absolute;flip:x;mso-position-horizontal-relative:char">
                  <v:stroke color="black" weight="720" joinstyle="miter" endcap="flat"/>
                  <v:fill o:detectmouseclick="t" on="false"/>
                  <w10:wrap type="none"/>
                </v:line>
                <v:line id="shape_0" from="588,2980" to="607,2980" stroked="t" o:allowincell="f" style="position:absolute;flip:x;mso-position-horizontal-relative:char">
                  <v:stroke color="black" weight="720" joinstyle="miter" endcap="flat"/>
                  <v:fill o:detectmouseclick="t" on="false"/>
                  <w10:wrap type="none"/>
                </v:line>
                <v:line id="shape_0" from="588,2909" to="607,2909" stroked="t" o:allowincell="f" style="position:absolute;flip:x;mso-position-horizontal-relative:char">
                  <v:stroke color="black" weight="720" joinstyle="miter" endcap="flat"/>
                  <v:fill o:detectmouseclick="t" on="false"/>
                  <w10:wrap type="none"/>
                </v:line>
                <v:line id="shape_0" from="588,2839" to="607,2839" stroked="t" o:allowincell="f" style="position:absolute;flip:x;mso-position-horizontal-relative:char">
                  <v:stroke color="black" weight="720" joinstyle="miter" endcap="flat"/>
                  <v:fill o:detectmouseclick="t" on="false"/>
                  <w10:wrap type="none"/>
                </v:line>
                <v:line id="shape_0" from="568,2768" to="607,2768" stroked="t" o:allowincell="f" style="position:absolute;flip:x;mso-position-horizontal-relative:char">
                  <v:stroke color="black" weight="720" joinstyle="miter" endcap="flat"/>
                  <v:fill o:detectmouseclick="t" on="false"/>
                  <w10:wrap type="none"/>
                </v:line>
                <v:shape id="shape_0" stroked="f" o:allowincell="f" style="position:absolute;left:270;top:2726;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5</w:t>
                        </w:r>
                      </w:p>
                    </w:txbxContent>
                  </v:textbox>
                  <v:fill o:detectmouseclick="t" on="false"/>
                  <v:stroke color="#3465a4" joinstyle="round" endcap="flat"/>
                  <w10:wrap type="none"/>
                </v:shape>
                <v:line id="shape_0" from="588,2698" to="607,2698" stroked="t" o:allowincell="f" style="position:absolute;flip:x;mso-position-horizontal-relative:char">
                  <v:stroke color="black" weight="720" joinstyle="miter" endcap="flat"/>
                  <v:fill o:detectmouseclick="t" on="false"/>
                  <w10:wrap type="none"/>
                </v:line>
                <v:line id="shape_0" from="588,2627" to="607,2627" stroked="t" o:allowincell="f" style="position:absolute;flip:x;mso-position-horizontal-relative:char">
                  <v:stroke color="black" weight="720" joinstyle="miter" endcap="flat"/>
                  <v:fill o:detectmouseclick="t" on="false"/>
                  <w10:wrap type="none"/>
                </v:line>
                <v:line id="shape_0" from="588,2556" to="607,2556" stroked="t" o:allowincell="f" style="position:absolute;flip:x;mso-position-horizontal-relative:char">
                  <v:stroke color="black" weight="720" joinstyle="miter" endcap="flat"/>
                  <v:fill o:detectmouseclick="t" on="false"/>
                  <w10:wrap type="none"/>
                </v:line>
                <v:line id="shape_0" from="588,2485" to="607,2485" stroked="t" o:allowincell="f" style="position:absolute;flip:x;mso-position-horizontal-relative:char">
                  <v:stroke color="black" weight="720" joinstyle="miter" endcap="flat"/>
                  <v:fill o:detectmouseclick="t" on="false"/>
                  <w10:wrap type="none"/>
                </v:line>
                <v:line id="shape_0" from="568,2415" to="607,2415" stroked="t" o:allowincell="f" style="position:absolute;flip:x;mso-position-horizontal-relative:char">
                  <v:stroke color="black" weight="720" joinstyle="miter" endcap="flat"/>
                  <v:fill o:detectmouseclick="t" on="false"/>
                  <w10:wrap type="none"/>
                </v:line>
                <v:shape id="shape_0" stroked="f" o:allowincell="f" style="position:absolute;left:270;top:237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10</w:t>
                        </w:r>
                      </w:p>
                    </w:txbxContent>
                  </v:textbox>
                  <v:fill o:detectmouseclick="t" on="false"/>
                  <v:stroke color="#3465a4" joinstyle="round" endcap="flat"/>
                  <w10:wrap type="none"/>
                </v:shape>
                <v:line id="shape_0" from="588,2344" to="607,2344" stroked="t" o:allowincell="f" style="position:absolute;flip:x;mso-position-horizontal-relative:char">
                  <v:stroke color="black" weight="720" joinstyle="miter" endcap="flat"/>
                  <v:fill o:detectmouseclick="t" on="false"/>
                  <w10:wrap type="none"/>
                </v:line>
                <v:line id="shape_0" from="588,2273" to="607,2273" stroked="t" o:allowincell="f" style="position:absolute;flip:x;mso-position-horizontal-relative:char">
                  <v:stroke color="black" weight="720" joinstyle="miter" endcap="flat"/>
                  <v:fill o:detectmouseclick="t" on="false"/>
                  <w10:wrap type="none"/>
                </v:line>
                <v:line id="shape_0" from="588,2203" to="607,2203" stroked="t" o:allowincell="f" style="position:absolute;flip:x;mso-position-horizontal-relative:char">
                  <v:stroke color="black" weight="720" joinstyle="miter" endcap="flat"/>
                  <v:fill o:detectmouseclick="t" on="false"/>
                  <w10:wrap type="none"/>
                </v:line>
                <v:line id="shape_0" from="588,2132" to="607,2132" stroked="t" o:allowincell="f" style="position:absolute;flip:x;mso-position-horizontal-relative:char">
                  <v:stroke color="black" weight="720" joinstyle="miter" endcap="flat"/>
                  <v:fill o:detectmouseclick="t" on="false"/>
                  <w10:wrap type="none"/>
                </v:line>
                <v:line id="shape_0" from="568,2061" to="607,2061" stroked="t" o:allowincell="f" style="position:absolute;flip:x;mso-position-horizontal-relative:char">
                  <v:stroke color="black" weight="720" joinstyle="miter" endcap="flat"/>
                  <v:fill o:detectmouseclick="t" on="false"/>
                  <w10:wrap type="none"/>
                </v:line>
                <v:shape id="shape_0" stroked="f" o:allowincell="f" style="position:absolute;left:270;top:2020;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15</w:t>
                        </w:r>
                      </w:p>
                    </w:txbxContent>
                  </v:textbox>
                  <v:fill o:detectmouseclick="t" on="false"/>
                  <v:stroke color="#3465a4" joinstyle="round" endcap="flat"/>
                  <w10:wrap type="none"/>
                </v:shape>
                <v:line id="shape_0" from="588,1991" to="607,1991" stroked="t" o:allowincell="f" style="position:absolute;flip:x;mso-position-horizontal-relative:char">
                  <v:stroke color="black" weight="720" joinstyle="miter" endcap="flat"/>
                  <v:fill o:detectmouseclick="t" on="false"/>
                  <w10:wrap type="none"/>
                </v:line>
                <v:line id="shape_0" from="588,1920" to="607,1920" stroked="t" o:allowincell="f" style="position:absolute;flip:x;mso-position-horizontal-relative:char">
                  <v:stroke color="black" weight="720" joinstyle="miter" endcap="flat"/>
                  <v:fill o:detectmouseclick="t" on="false"/>
                  <w10:wrap type="none"/>
                </v:line>
                <v:line id="shape_0" from="588,1849" to="607,1849" stroked="t" o:allowincell="f" style="position:absolute;flip:x;mso-position-horizontal-relative:char">
                  <v:stroke color="black" weight="720" joinstyle="miter" endcap="flat"/>
                  <v:fill o:detectmouseclick="t" on="false"/>
                  <w10:wrap type="none"/>
                </v:line>
                <v:line id="shape_0" from="588,1778" to="607,1778" stroked="t" o:allowincell="f" style="position:absolute;flip:x;mso-position-horizontal-relative:char">
                  <v:stroke color="black" weight="720" joinstyle="miter" endcap="flat"/>
                  <v:fill o:detectmouseclick="t" on="false"/>
                  <w10:wrap type="none"/>
                </v:line>
                <v:line id="shape_0" from="568,1708" to="607,1708" stroked="t" o:allowincell="f" style="position:absolute;flip:x;mso-position-horizontal-relative:char">
                  <v:stroke color="black" weight="720" joinstyle="miter" endcap="flat"/>
                  <v:fill o:detectmouseclick="t" on="false"/>
                  <w10:wrap type="none"/>
                </v:line>
                <v:shape id="shape_0" stroked="f" o:allowincell="f" style="position:absolute;left:270;top:166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20</w:t>
                        </w:r>
                      </w:p>
                    </w:txbxContent>
                  </v:textbox>
                  <v:fill o:detectmouseclick="t" on="false"/>
                  <v:stroke color="#3465a4" joinstyle="round" endcap="flat"/>
                  <w10:wrap type="none"/>
                </v:shape>
                <v:line id="shape_0" from="588,1637" to="607,1637" stroked="t" o:allowincell="f" style="position:absolute;flip:x;mso-position-horizontal-relative:char">
                  <v:stroke color="black" weight="720" joinstyle="miter" endcap="flat"/>
                  <v:fill o:detectmouseclick="t" on="false"/>
                  <w10:wrap type="none"/>
                </v:line>
                <v:line id="shape_0" from="588,1567" to="607,1567" stroked="t" o:allowincell="f" style="position:absolute;flip:x;mso-position-horizontal-relative:char">
                  <v:stroke color="black" weight="720" joinstyle="miter" endcap="flat"/>
                  <v:fill o:detectmouseclick="t" on="false"/>
                  <w10:wrap type="none"/>
                </v:line>
                <v:line id="shape_0" from="588,1496" to="607,1496" stroked="t" o:allowincell="f" style="position:absolute;flip:x;mso-position-horizontal-relative:char">
                  <v:stroke color="black" weight="720" joinstyle="miter" endcap="flat"/>
                  <v:fill o:detectmouseclick="t" on="false"/>
                  <w10:wrap type="none"/>
                </v:line>
                <v:line id="shape_0" from="588,1425" to="607,1425" stroked="t" o:allowincell="f" style="position:absolute;flip:x;mso-position-horizontal-relative:char">
                  <v:stroke color="black" weight="720" joinstyle="miter" endcap="flat"/>
                  <v:fill o:detectmouseclick="t" on="false"/>
                  <w10:wrap type="none"/>
                </v:line>
                <v:line id="shape_0" from="568,1354" to="607,1354" stroked="t" o:allowincell="f" style="position:absolute;flip:x;mso-position-horizontal-relative:char">
                  <v:stroke color="black" weight="720" joinstyle="miter" endcap="flat"/>
                  <v:fill o:detectmouseclick="t" on="false"/>
                  <w10:wrap type="none"/>
                </v:line>
                <v:shape id="shape_0" stroked="f" o:allowincell="f" style="position:absolute;left:270;top:131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25</w:t>
                        </w:r>
                      </w:p>
                    </w:txbxContent>
                  </v:textbox>
                  <v:fill o:detectmouseclick="t" on="false"/>
                  <v:stroke color="#3465a4" joinstyle="round" endcap="flat"/>
                  <w10:wrap type="none"/>
                </v:shape>
                <v:line id="shape_0" from="588,1283" to="607,1283" stroked="t" o:allowincell="f" style="position:absolute;flip:x;mso-position-horizontal-relative:char">
                  <v:stroke color="black" weight="720" joinstyle="miter" endcap="flat"/>
                  <v:fill o:detectmouseclick="t" on="false"/>
                  <w10:wrap type="none"/>
                </v:line>
                <v:line id="shape_0" from="588,1213" to="607,1213" stroked="t" o:allowincell="f" style="position:absolute;flip:x;mso-position-horizontal-relative:char">
                  <v:stroke color="black" weight="720" joinstyle="miter" endcap="flat"/>
                  <v:fill o:detectmouseclick="t" on="false"/>
                  <w10:wrap type="none"/>
                </v:line>
                <v:line id="shape_0" from="588,1143" to="607,1143" stroked="t" o:allowincell="f" style="position:absolute;flip:x;mso-position-horizontal-relative:char">
                  <v:stroke color="black" weight="720" joinstyle="miter" endcap="flat"/>
                  <v:fill o:detectmouseclick="t" on="false"/>
                  <w10:wrap type="none"/>
                </v:line>
                <v:line id="shape_0" from="588,1072" to="607,1072" stroked="t" o:allowincell="f" style="position:absolute;flip:x;mso-position-horizontal-relative:char">
                  <v:stroke color="black" weight="720" joinstyle="miter" endcap="flat"/>
                  <v:fill o:detectmouseclick="t" on="false"/>
                  <w10:wrap type="none"/>
                </v:line>
                <v:line id="shape_0" from="568,1001" to="607,1001" stroked="t" o:allowincell="f" style="position:absolute;flip:x;mso-position-horizontal-relative:char">
                  <v:stroke color="black" weight="720" joinstyle="miter" endcap="flat"/>
                  <v:fill o:detectmouseclick="t" on="false"/>
                  <w10:wrap type="none"/>
                </v:line>
                <v:shape id="shape_0" stroked="f" o:allowincell="f" style="position:absolute;left:270;top:959;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30</w:t>
                        </w:r>
                      </w:p>
                    </w:txbxContent>
                  </v:textbox>
                  <v:fill o:detectmouseclick="t" on="false"/>
                  <v:stroke color="#3465a4" joinstyle="round" endcap="flat"/>
                  <w10:wrap type="none"/>
                </v:shape>
                <v:line id="shape_0" from="588,930" to="607,930" stroked="t" o:allowincell="f" style="position:absolute;flip:x;mso-position-horizontal-relative:char">
                  <v:stroke color="black" weight="720" joinstyle="miter" endcap="flat"/>
                  <v:fill o:detectmouseclick="t" on="false"/>
                  <w10:wrap type="none"/>
                </v:line>
                <v:line id="shape_0" from="588,859" to="607,859" stroked="t" o:allowincell="f" style="position:absolute;flip:x;mso-position-horizontal-relative:char">
                  <v:stroke color="black" weight="720" joinstyle="miter" endcap="flat"/>
                  <v:fill o:detectmouseclick="t" on="false"/>
                  <w10:wrap type="none"/>
                </v:line>
                <v:line id="shape_0" from="588,789" to="607,789" stroked="t" o:allowincell="f" style="position:absolute;flip:x;mso-position-horizontal-relative:char">
                  <v:stroke color="black" weight="720" joinstyle="miter" endcap="flat"/>
                  <v:fill o:detectmouseclick="t" on="false"/>
                  <w10:wrap type="none"/>
                </v:line>
                <v:line id="shape_0" from="588,718" to="607,718" stroked="t" o:allowincell="f" style="position:absolute;flip:x;mso-position-horizontal-relative:char">
                  <v:stroke color="black" weight="720" joinstyle="miter" endcap="flat"/>
                  <v:fill o:detectmouseclick="t" on="false"/>
                  <w10:wrap type="none"/>
                </v:line>
                <v:line id="shape_0" from="568,648" to="607,648" stroked="t" o:allowincell="f" style="position:absolute;flip:x;mso-position-horizontal-relative:char">
                  <v:stroke color="black" weight="720" joinstyle="miter" endcap="flat"/>
                  <v:fill o:detectmouseclick="t" on="false"/>
                  <w10:wrap type="none"/>
                </v:line>
                <v:shape id="shape_0" stroked="f" o:allowincell="f" style="position:absolute;left:270;top:606;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35</w:t>
                        </w:r>
                      </w:p>
                    </w:txbxContent>
                  </v:textbox>
                  <v:fill o:detectmouseclick="t" on="false"/>
                  <v:stroke color="#3465a4" joinstyle="round" endcap="flat"/>
                  <w10:wrap type="none"/>
                </v:shape>
                <v:line id="shape_0" from="588,577" to="607,577" stroked="t" o:allowincell="f" style="position:absolute;flip:x;mso-position-horizontal-relative:char">
                  <v:stroke color="black" weight="720" joinstyle="miter" endcap="flat"/>
                  <v:fill o:detectmouseclick="t" on="false"/>
                  <w10:wrap type="none"/>
                </v:line>
                <v:line id="shape_0" from="588,506" to="607,506" stroked="t" o:allowincell="f" style="position:absolute;flip:x;mso-position-horizontal-relative:char">
                  <v:stroke color="black" weight="720" joinstyle="miter" endcap="flat"/>
                  <v:fill o:detectmouseclick="t" on="false"/>
                  <w10:wrap type="none"/>
                </v:line>
                <v:line id="shape_0" from="588,435" to="607,435" stroked="t" o:allowincell="f" style="position:absolute;flip:x;mso-position-horizontal-relative:char">
                  <v:stroke color="black" weight="720" joinstyle="miter" endcap="flat"/>
                  <v:fill o:detectmouseclick="t" on="false"/>
                  <w10:wrap type="none"/>
                </v:line>
                <v:line id="shape_0" from="588,365" to="607,365" stroked="t" o:allowincell="f" style="position:absolute;flip:x;mso-position-horizontal-relative:char">
                  <v:stroke color="black" weight="720" joinstyle="miter" endcap="flat"/>
                  <v:fill o:detectmouseclick="t" on="false"/>
                  <w10:wrap type="none"/>
                </v:line>
                <v:line id="shape_0" from="568,294" to="607,294" stroked="t" o:allowincell="f" style="position:absolute;flip:x;mso-position-horizontal-relative:char">
                  <v:stroke color="black" weight="720" joinstyle="miter" endcap="flat"/>
                  <v:fill o:detectmouseclick="t" on="false"/>
                  <w10:wrap type="none"/>
                </v:line>
                <v:shape id="shape_0" stroked="f" o:allowincell="f" style="position:absolute;left:270;top:25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40</w:t>
                        </w:r>
                      </w:p>
                    </w:txbxContent>
                  </v:textbox>
                  <v:fill o:detectmouseclick="t" on="false"/>
                  <v:stroke color="#3465a4" joinstyle="round" endcap="flat"/>
                  <w10:wrap type="none"/>
                </v:shape>
                <v:line id="shape_0" from="588,224" to="607,224" stroked="t" o:allowincell="f" style="position:absolute;flip:x;mso-position-horizontal-relative:char">
                  <v:stroke color="black" weight="720" joinstyle="miter" endcap="flat"/>
                  <v:fill o:detectmouseclick="t" on="false"/>
                  <w10:wrap type="none"/>
                </v:line>
                <v:line id="shape_0" from="588,153" to="607,153" stroked="t" o:allowincell="f" style="position:absolute;flip:x;mso-position-horizontal-relative:char">
                  <v:stroke color="black" weight="720" joinstyle="miter" endcap="flat"/>
                  <v:fill o:detectmouseclick="t" on="false"/>
                  <w10:wrap type="none"/>
                </v:line>
                <v:line id="shape_0" from="588,82" to="607,82" stroked="t" o:allowincell="f" style="position:absolute;flip:x;mso-position-horizontal-relative:char">
                  <v:stroke color="black" weight="720" joinstyle="miter" endcap="flat"/>
                  <v:fill o:detectmouseclick="t" on="false"/>
                  <w10:wrap type="none"/>
                </v:line>
                <v:shape id="shape_0" stroked="f" o:allowincell="f" style="position:absolute;left:4333;top:3564;width:268;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ÖÖÓ</w:t>
                        </w:r>
                      </w:p>
                    </w:txbxContent>
                  </v:textbox>
                  <v:fill o:detectmouseclick="t" on="false"/>
                  <v:stroke color="#3465a4" joinstyle="round" endcap="flat"/>
                  <w10:wrap type="none"/>
                </v:shape>
                <v:line id="shape_0" from="775,3393" to="775,3412" stroked="t" o:allowincell="f" style="position:absolute;mso-position-horizontal-relative:char">
                  <v:stroke color="black" weight="720" joinstyle="miter" endcap="flat"/>
                  <v:fill o:detectmouseclick="t" on="false"/>
                  <w10:wrap type="none"/>
                </v:line>
                <v:line id="shape_0" from="947,3393" to="947,3412" stroked="t" o:allowincell="f" style="position:absolute;mso-position-horizontal-relative:char">
                  <v:stroke color="black" weight="720" joinstyle="miter" endcap="flat"/>
                  <v:fill o:detectmouseclick="t" on="false"/>
                  <w10:wrap type="none"/>
                </v:line>
                <v:line id="shape_0" from="1120,3393" to="1120,3412" stroked="t" o:allowincell="f" style="position:absolute;mso-position-horizontal-relative:char">
                  <v:stroke color="black" weight="720" joinstyle="miter" endcap="flat"/>
                  <v:fill o:detectmouseclick="t" on="false"/>
                  <w10:wrap type="none"/>
                </v:line>
                <v:line id="shape_0" from="1293,3393" to="1293,3432" stroked="t" o:allowincell="f" style="position:absolute;mso-position-horizontal-relative:char">
                  <v:stroke color="black" weight="720" joinstyle="miter" endcap="flat"/>
                  <v:fill o:detectmouseclick="t" on="false"/>
                  <w10:wrap type="none"/>
                </v:line>
                <v:shape id="shape_0" stroked="f" o:allowincell="f" style="position:absolute;left:1171;top:3433;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00</w:t>
                        </w:r>
                      </w:p>
                    </w:txbxContent>
                  </v:textbox>
                  <v:fill o:detectmouseclick="t" on="false"/>
                  <v:stroke color="#3465a4" joinstyle="round" endcap="flat"/>
                  <w10:wrap type="none"/>
                </v:shape>
                <v:line id="shape_0" from="1465,3393" to="1465,3412" stroked="t" o:allowincell="f" style="position:absolute;mso-position-horizontal-relative:char">
                  <v:stroke color="black" weight="720" joinstyle="miter" endcap="flat"/>
                  <v:fill o:detectmouseclick="t" on="false"/>
                  <w10:wrap type="none"/>
                </v:line>
                <v:line id="shape_0" from="1638,3393" to="1638,3412" stroked="t" o:allowincell="f" style="position:absolute;mso-position-horizontal-relative:char">
                  <v:stroke color="black" weight="720" joinstyle="miter" endcap="flat"/>
                  <v:fill o:detectmouseclick="t" on="false"/>
                  <w10:wrap type="none"/>
                </v:line>
                <v:line id="shape_0" from="1811,3393" to="1811,3412" stroked="t" o:allowincell="f" style="position:absolute;mso-position-horizontal-relative:char">
                  <v:stroke color="black" weight="720" joinstyle="miter" endcap="flat"/>
                  <v:fill o:detectmouseclick="t" on="false"/>
                  <w10:wrap type="none"/>
                </v:line>
                <v:line id="shape_0" from="1984,3393" to="1984,3432" stroked="t" o:allowincell="f" style="position:absolute;mso-position-horizontal-relative:char">
                  <v:stroke color="black" weight="720" joinstyle="miter" endcap="flat"/>
                  <v:fill o:detectmouseclick="t" on="false"/>
                  <w10:wrap type="none"/>
                </v:line>
                <v:shape id="shape_0" stroked="f" o:allowincell="f" style="position:absolute;left:1862;top:3433;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00</w:t>
                        </w:r>
                      </w:p>
                    </w:txbxContent>
                  </v:textbox>
                  <v:fill o:detectmouseclick="t" on="false"/>
                  <v:stroke color="#3465a4" joinstyle="round" endcap="flat"/>
                  <w10:wrap type="none"/>
                </v:shape>
                <v:line id="shape_0" from="2156,3393" to="2156,3412" stroked="t" o:allowincell="f" style="position:absolute;mso-position-horizontal-relative:char">
                  <v:stroke color="black" weight="720" joinstyle="miter" endcap="flat"/>
                  <v:fill o:detectmouseclick="t" on="false"/>
                  <w10:wrap type="none"/>
                </v:line>
                <v:line id="shape_0" from="2329,3393" to="2329,3412" stroked="t" o:allowincell="f" style="position:absolute;mso-position-horizontal-relative:char">
                  <v:stroke color="black" weight="720" joinstyle="miter" endcap="flat"/>
                  <v:fill o:detectmouseclick="t" on="false"/>
                  <w10:wrap type="none"/>
                </v:line>
                <v:line id="shape_0" from="2502,3393" to="2502,3412" stroked="t" o:allowincell="f" style="position:absolute;mso-position-horizontal-relative:char">
                  <v:stroke color="black" weight="720" joinstyle="miter" endcap="flat"/>
                  <v:fill o:detectmouseclick="t" on="false"/>
                  <w10:wrap type="none"/>
                </v:line>
                <v:line id="shape_0" from="2674,3393" to="2674,3432" stroked="t" o:allowincell="f" style="position:absolute;mso-position-horizontal-relative:char">
                  <v:stroke color="black" weight="720" joinstyle="miter" endcap="flat"/>
                  <v:fill o:detectmouseclick="t" on="false"/>
                  <w10:wrap type="none"/>
                </v:line>
                <v:shape id="shape_0" stroked="f" o:allowincell="f" style="position:absolute;left:2552;top:3433;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6.00</w:t>
                        </w:r>
                      </w:p>
                    </w:txbxContent>
                  </v:textbox>
                  <v:fill o:detectmouseclick="t" on="false"/>
                  <v:stroke color="#3465a4" joinstyle="round" endcap="flat"/>
                  <w10:wrap type="none"/>
                </v:shape>
                <v:line id="shape_0" from="2847,3393" to="2847,3412" stroked="t" o:allowincell="f" style="position:absolute;mso-position-horizontal-relative:char">
                  <v:stroke color="black" weight="720" joinstyle="miter" endcap="flat"/>
                  <v:fill o:detectmouseclick="t" on="false"/>
                  <w10:wrap type="none"/>
                </v:line>
                <v:line id="shape_0" from="3020,3393" to="3020,3412" stroked="t" o:allowincell="f" style="position:absolute;mso-position-horizontal-relative:char">
                  <v:stroke color="black" weight="720" joinstyle="miter" endcap="flat"/>
                  <v:fill o:detectmouseclick="t" on="false"/>
                  <w10:wrap type="none"/>
                </v:line>
                <v:line id="shape_0" from="3193,3393" to="3193,3412" stroked="t" o:allowincell="f" style="position:absolute;mso-position-horizontal-relative:char">
                  <v:stroke color="black" weight="720" joinstyle="miter" endcap="flat"/>
                  <v:fill o:detectmouseclick="t" on="false"/>
                  <w10:wrap type="none"/>
                </v:line>
                <v:line id="shape_0" from="3365,3393" to="3365,3432" stroked="t" o:allowincell="f" style="position:absolute;mso-position-horizontal-relative:char">
                  <v:stroke color="black" weight="720" joinstyle="miter" endcap="flat"/>
                  <v:fill o:detectmouseclick="t" on="false"/>
                  <w10:wrap type="none"/>
                </v:line>
                <v:shape id="shape_0" stroked="f" o:allowincell="f" style="position:absolute;left:3243;top:3433;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8.00</w:t>
                        </w:r>
                      </w:p>
                    </w:txbxContent>
                  </v:textbox>
                  <v:fill o:detectmouseclick="t" on="false"/>
                  <v:stroke color="#3465a4" joinstyle="round" endcap="flat"/>
                  <w10:wrap type="none"/>
                </v:shape>
                <v:line id="shape_0" from="3538,3393" to="3538,3412" stroked="t" o:allowincell="f" style="position:absolute;mso-position-horizontal-relative:char">
                  <v:stroke color="black" weight="720" joinstyle="miter" endcap="flat"/>
                  <v:fill o:detectmouseclick="t" on="false"/>
                  <w10:wrap type="none"/>
                </v:line>
                <v:line id="shape_0" from="3711,3393" to="3711,3412" stroked="t" o:allowincell="f" style="position:absolute;mso-position-horizontal-relative:char">
                  <v:stroke color="black" weight="720" joinstyle="miter" endcap="flat"/>
                  <v:fill o:detectmouseclick="t" on="false"/>
                  <w10:wrap type="none"/>
                </v:line>
                <v:line id="shape_0" from="3883,3393" to="3883,3412" stroked="t" o:allowincell="f" style="position:absolute;mso-position-horizontal-relative:char">
                  <v:stroke color="black" weight="720" joinstyle="miter" endcap="flat"/>
                  <v:fill o:detectmouseclick="t" on="false"/>
                  <w10:wrap type="none"/>
                </v:line>
                <v:line id="shape_0" from="4056,3393" to="4056,3432" stroked="t" o:allowincell="f" style="position:absolute;mso-position-horizontal-relative:char">
                  <v:stroke color="black" weight="720" joinstyle="miter" endcap="flat"/>
                  <v:fill o:detectmouseclick="t" on="false"/>
                  <w10:wrap type="none"/>
                </v:line>
                <v:shape id="shape_0" stroked="f" o:allowincell="f" style="position:absolute;left:3906;top:343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0.00</w:t>
                        </w:r>
                      </w:p>
                    </w:txbxContent>
                  </v:textbox>
                  <v:fill o:detectmouseclick="t" on="false"/>
                  <v:stroke color="#3465a4" joinstyle="round" endcap="flat"/>
                  <w10:wrap type="none"/>
                </v:shape>
                <v:line id="shape_0" from="4229,3393" to="4229,3412" stroked="t" o:allowincell="f" style="position:absolute;mso-position-horizontal-relative:char">
                  <v:stroke color="black" weight="720" joinstyle="miter" endcap="flat"/>
                  <v:fill o:detectmouseclick="t" on="false"/>
                  <w10:wrap type="none"/>
                </v:line>
                <v:line id="shape_0" from="4402,3393" to="4402,3412" stroked="t" o:allowincell="f" style="position:absolute;mso-position-horizontal-relative:char">
                  <v:stroke color="black" weight="720" joinstyle="miter" endcap="flat"/>
                  <v:fill o:detectmouseclick="t" on="false"/>
                  <w10:wrap type="none"/>
                </v:line>
                <v:line id="shape_0" from="4574,3393" to="4574,3412" stroked="t" o:allowincell="f" style="position:absolute;mso-position-horizontal-relative:char">
                  <v:stroke color="black" weight="720" joinstyle="miter" endcap="flat"/>
                  <v:fill o:detectmouseclick="t" on="false"/>
                  <w10:wrap type="none"/>
                </v:line>
                <v:line id="shape_0" from="4747,3393" to="4747,3432" stroked="t" o:allowincell="f" style="position:absolute;mso-position-horizontal-relative:char">
                  <v:stroke color="black" weight="720" joinstyle="miter" endcap="flat"/>
                  <v:fill o:detectmouseclick="t" on="false"/>
                  <w10:wrap type="none"/>
                </v:line>
                <v:shape id="shape_0" stroked="f" o:allowincell="f" style="position:absolute;left:4597;top:343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2.00</w:t>
                        </w:r>
                      </w:p>
                    </w:txbxContent>
                  </v:textbox>
                  <v:fill o:detectmouseclick="t" on="false"/>
                  <v:stroke color="#3465a4" joinstyle="round" endcap="flat"/>
                  <w10:wrap type="none"/>
                </v:shape>
                <v:line id="shape_0" from="4920,3393" to="4920,3412" stroked="t" o:allowincell="f" style="position:absolute;mso-position-horizontal-relative:char">
                  <v:stroke color="black" weight="720" joinstyle="miter" endcap="flat"/>
                  <v:fill o:detectmouseclick="t" on="false"/>
                  <w10:wrap type="none"/>
                </v:line>
                <v:line id="shape_0" from="5093,3393" to="5093,3412" stroked="t" o:allowincell="f" style="position:absolute;mso-position-horizontal-relative:char">
                  <v:stroke color="black" weight="720" joinstyle="miter" endcap="flat"/>
                  <v:fill o:detectmouseclick="t" on="false"/>
                  <w10:wrap type="none"/>
                </v:line>
                <v:line id="shape_0" from="5265,3393" to="5265,3412" stroked="t" o:allowincell="f" style="position:absolute;mso-position-horizontal-relative:char">
                  <v:stroke color="black" weight="720" joinstyle="miter" endcap="flat"/>
                  <v:fill o:detectmouseclick="t" on="false"/>
                  <w10:wrap type="none"/>
                </v:line>
                <v:line id="shape_0" from="5438,3393" to="5438,3432" stroked="t" o:allowincell="f" style="position:absolute;mso-position-horizontal-relative:char">
                  <v:stroke color="black" weight="720" joinstyle="miter" endcap="flat"/>
                  <v:fill o:detectmouseclick="t" on="false"/>
                  <w10:wrap type="none"/>
                </v:line>
                <v:shape id="shape_0" stroked="f" o:allowincell="f" style="position:absolute;left:5288;top:343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4.00</w:t>
                        </w:r>
                      </w:p>
                    </w:txbxContent>
                  </v:textbox>
                  <v:fill o:detectmouseclick="t" on="false"/>
                  <v:stroke color="#3465a4" joinstyle="round" endcap="flat"/>
                  <w10:wrap type="none"/>
                </v:shape>
                <v:line id="shape_0" from="5611,3393" to="5611,3412" stroked="t" o:allowincell="f" style="position:absolute;mso-position-horizontal-relative:char">
                  <v:stroke color="black" weight="720" joinstyle="miter" endcap="flat"/>
                  <v:fill o:detectmouseclick="t" on="false"/>
                  <w10:wrap type="none"/>
                </v:line>
                <v:line id="shape_0" from="5783,3393" to="5783,3412" stroked="t" o:allowincell="f" style="position:absolute;mso-position-horizontal-relative:char">
                  <v:stroke color="black" weight="720" joinstyle="miter" endcap="flat"/>
                  <v:fill o:detectmouseclick="t" on="false"/>
                  <w10:wrap type="none"/>
                </v:line>
                <v:line id="shape_0" from="5956,3393" to="5956,3412" stroked="t" o:allowincell="f" style="position:absolute;mso-position-horizontal-relative:char">
                  <v:stroke color="black" weight="720" joinstyle="miter" endcap="flat"/>
                  <v:fill o:detectmouseclick="t" on="false"/>
                  <w10:wrap type="none"/>
                </v:line>
                <v:line id="shape_0" from="6129,3393" to="6129,3432" stroked="t" o:allowincell="f" style="position:absolute;mso-position-horizontal-relative:char">
                  <v:stroke color="black" weight="720" joinstyle="miter" endcap="flat"/>
                  <v:fill o:detectmouseclick="t" on="false"/>
                  <w10:wrap type="none"/>
                </v:line>
                <v:shape id="shape_0" stroked="f" o:allowincell="f" style="position:absolute;left:5979;top:343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6.00</w:t>
                        </w:r>
                      </w:p>
                    </w:txbxContent>
                  </v:textbox>
                  <v:fill o:detectmouseclick="t" on="false"/>
                  <v:stroke color="#3465a4" joinstyle="round" endcap="flat"/>
                  <w10:wrap type="none"/>
                </v:shape>
                <v:line id="shape_0" from="6302,3393" to="6302,3412" stroked="t" o:allowincell="f" style="position:absolute;mso-position-horizontal-relative:char">
                  <v:stroke color="black" weight="720" joinstyle="miter" endcap="flat"/>
                  <v:fill o:detectmouseclick="t" on="false"/>
                  <w10:wrap type="none"/>
                </v:line>
                <v:line id="shape_0" from="6474,3393" to="6474,3412" stroked="t" o:allowincell="f" style="position:absolute;mso-position-horizontal-relative:char">
                  <v:stroke color="black" weight="720" joinstyle="miter" endcap="flat"/>
                  <v:fill o:detectmouseclick="t" on="false"/>
                  <w10:wrap type="none"/>
                </v:line>
                <v:line id="shape_0" from="6647,3393" to="6647,3412" stroked="t" o:allowincell="f" style="position:absolute;mso-position-horizontal-relative:char">
                  <v:stroke color="black" weight="720" joinstyle="miter" endcap="flat"/>
                  <v:fill o:detectmouseclick="t" on="false"/>
                  <w10:wrap type="none"/>
                </v:line>
                <v:line id="shape_0" from="6820,3393" to="6820,3432" stroked="t" o:allowincell="f" style="position:absolute;mso-position-horizontal-relative:char">
                  <v:stroke color="black" weight="720" joinstyle="miter" endcap="flat"/>
                  <v:fill o:detectmouseclick="t" on="false"/>
                  <w10:wrap type="none"/>
                </v:line>
                <v:shape id="shape_0" stroked="f" o:allowincell="f" style="position:absolute;left:6670;top:343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8.00</w:t>
                        </w:r>
                      </w:p>
                    </w:txbxContent>
                  </v:textbox>
                  <v:fill o:detectmouseclick="t" on="false"/>
                  <v:stroke color="#3465a4" joinstyle="round" endcap="flat"/>
                  <w10:wrap type="none"/>
                </v:shape>
                <v:line id="shape_0" from="6992,3393" to="6992,3412" stroked="t" o:allowincell="f" style="position:absolute;mso-position-horizontal-relative:char">
                  <v:stroke color="black" weight="720" joinstyle="miter" endcap="flat"/>
                  <v:fill o:detectmouseclick="t" on="false"/>
                  <w10:wrap type="none"/>
                </v:line>
                <v:line id="shape_0" from="7165,3393" to="7165,3412" stroked="t" o:allowincell="f" style="position:absolute;mso-position-horizontal-relative:char">
                  <v:stroke color="black" weight="720" joinstyle="miter" endcap="flat"/>
                  <v:fill o:detectmouseclick="t" on="false"/>
                  <w10:wrap type="none"/>
                </v:line>
                <v:line id="shape_0" from="7337,3393" to="7337,3412" stroked="t" o:allowincell="f" style="position:absolute;mso-position-horizontal-relative:char">
                  <v:stroke color="black" weight="720" joinstyle="miter" endcap="flat"/>
                  <v:fill o:detectmouseclick="t" on="false"/>
                  <w10:wrap type="none"/>
                </v:line>
                <v:line id="shape_0" from="7511,3393" to="7511,3432" stroked="t" o:allowincell="f" style="position:absolute;mso-position-horizontal-relative:char">
                  <v:stroke color="black" weight="720" joinstyle="miter" endcap="flat"/>
                  <v:fill o:detectmouseclick="t" on="false"/>
                  <w10:wrap type="none"/>
                </v:line>
                <v:shape id="shape_0" stroked="f" o:allowincell="f" style="position:absolute;left:7361;top:343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0.00</w:t>
                        </w:r>
                      </w:p>
                    </w:txbxContent>
                  </v:textbox>
                  <v:fill o:detectmouseclick="t" on="false"/>
                  <v:stroke color="#3465a4" joinstyle="round" endcap="flat"/>
                  <w10:wrap type="none"/>
                </v:shape>
                <v:line id="shape_0" from="7683,3393" to="7683,3412" stroked="t" o:allowincell="f" style="position:absolute;mso-position-horizontal-relative:char">
                  <v:stroke color="black" weight="720" joinstyle="miter" endcap="flat"/>
                  <v:fill o:detectmouseclick="t" on="false"/>
                  <w10:wrap type="none"/>
                </v:line>
                <v:line id="shape_0" from="7856,3393" to="7856,3412" stroked="t" o:allowincell="f" style="position:absolute;mso-position-horizontal-relative:char">
                  <v:stroke color="black" weight="720" joinstyle="miter" endcap="flat"/>
                  <v:fill o:detectmouseclick="t" on="false"/>
                  <w10:wrap type="none"/>
                </v:line>
                <v:line id="shape_0" from="8029,3393" to="8029,3412" stroked="t" o:allowincell="f" style="position:absolute;mso-position-horizontal-relative:char">
                  <v:stroke color="black" weight="720" joinstyle="miter" endcap="flat"/>
                  <v:fill o:detectmouseclick="t" on="false"/>
                  <w10:wrap type="none"/>
                </v:line>
                <v:line id="shape_0" from="8201,3393" to="8201,3432" stroked="t" o:allowincell="f" style="position:absolute;mso-position-horizontal-relative:char">
                  <v:stroke color="black" weight="720" joinstyle="miter" endcap="flat"/>
                  <v:fill o:detectmouseclick="t" on="false"/>
                  <w10:wrap type="none"/>
                </v:line>
                <v:shape id="shape_0" stroked="f" o:allowincell="f" style="position:absolute;left:8051;top:343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2.00</w:t>
                        </w:r>
                      </w:p>
                    </w:txbxContent>
                  </v:textbox>
                  <v:fill o:detectmouseclick="t" on="false"/>
                  <v:stroke color="#3465a4" joinstyle="round" endcap="flat"/>
                  <w10:wrap type="none"/>
                </v:shape>
                <v:shape id="shape_0" fillcolor="white" stroked="f" o:allowincell="f" style="position:absolute;left:2520;top:3630;width:3959;height:424;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en-US" w:bidi="ar-SA"/>
                          </w:rPr>
                          <w:t>图14  278nm波长混合对照色谱图</w:t>
                        </w:r>
                      </w:p>
                    </w:txbxContent>
                  </v:textbox>
                  <v:fill o:detectmouseclick="t" type="solid" color2="black"/>
                  <v:stroke color="#3465a4" joinstyle="round" endcap="flat"/>
                  <w10:wrap type="none"/>
                </v:shape>
              </v:group>
            </w:pict>
          </mc:Fallback>
        </mc:AlternateContent>
      </w:r>
    </w:p>
    <w:p>
      <w:pPr>
        <w:pStyle w:val="Normal"/>
        <w:spacing w:lineRule="auto" w:line="360"/>
        <w:rPr>
          <w:b/>
          <w:b/>
          <w:bCs/>
          <w:sz w:val="24"/>
        </w:rPr>
      </w:pPr>
      <w:r>
        <w:rPr/>
        <mc:AlternateContent>
          <mc:Choice Requires="wpg">
            <w:drawing>
              <wp:inline distT="0" distB="0" distL="0" distR="0">
                <wp:extent cx="5301615" cy="2656205"/>
                <wp:effectExtent l="0" t="0" r="0" b="0"/>
                <wp:docPr id="15" name=""/>
                <a:graphic xmlns:a="http://schemas.openxmlformats.org/drawingml/2006/main">
                  <a:graphicData uri="http://schemas.microsoft.com/office/word/2010/wordprocessingGroup">
                    <wpg:wgp>
                      <wpg:cNvGrpSpPr/>
                      <wpg:grpSpPr>
                        <a:xfrm>
                          <a:off x="0" y="0"/>
                          <a:ext cx="5301720" cy="2656080"/>
                          <a:chOff x="0" y="0"/>
                          <a:chExt cx="5301720" cy="2656080"/>
                        </a:xfrm>
                      </wpg:grpSpPr>
                      <wps:wsp>
                        <wps:cNvSpPr/>
                        <wps:nvSpPr>
                          <wps:cNvPr id="9" name=""/>
                          <wps:cNvSpPr/>
                        </wps:nvSpPr>
                        <wps:spPr>
                          <a:xfrm>
                            <a:off x="0" y="0"/>
                            <a:ext cx="5301720" cy="2656080"/>
                          </a:xfrm>
                          <a:prstGeom prst="rect">
                            <a:avLst/>
                          </a:prstGeom>
                          <a:noFill/>
                          <a:ln w="0">
                            <a:noFill/>
                          </a:ln>
                        </wps:spPr>
                        <wps:bodyPr/>
                      </wps:wsp>
                      <wps:wsp>
                        <wps:cNvSpPr/>
                        <wps:spPr>
                          <a:xfrm>
                            <a:off x="0" y="0"/>
                            <a:ext cx="5281920" cy="2453040"/>
                          </a:xfrm>
                          <a:prstGeom prst="rect">
                            <a:avLst/>
                          </a:prstGeom>
                          <a:noFill/>
                          <a:ln w="0">
                            <a:noFill/>
                          </a:ln>
                        </wps:spPr>
                        <wps:style>
                          <a:lnRef idx="0"/>
                          <a:fillRef idx="0"/>
                          <a:effectRef idx="0"/>
                          <a:fontRef idx="minor"/>
                        </wps:style>
                        <wps:bodyPr/>
                      </wps:wsp>
                      <wps:wsp>
                        <wps:cNvSpPr/>
                        <wps:spPr>
                          <a:xfrm>
                            <a:off x="375840" y="36360"/>
                            <a:ext cx="4835520" cy="2110680"/>
                          </a:xfrm>
                          <a:prstGeom prst="rect">
                            <a:avLst/>
                          </a:prstGeom>
                          <a:noFill/>
                          <a:ln w="0">
                            <a:noFill/>
                          </a:ln>
                        </wps:spPr>
                        <wps:style>
                          <a:lnRef idx="0"/>
                          <a:fillRef idx="0"/>
                          <a:effectRef idx="0"/>
                          <a:fontRef idx="minor"/>
                        </wps:style>
                        <wps:bodyPr/>
                      </wps:wsp>
                      <wps:wsp>
                        <wps:cNvSpPr/>
                        <wps:spPr>
                          <a:xfrm>
                            <a:off x="375840" y="36360"/>
                            <a:ext cx="4835520" cy="2110680"/>
                          </a:xfrm>
                          <a:prstGeom prst="rect">
                            <a:avLst/>
                          </a:prstGeom>
                          <a:noFill/>
                          <a:ln w="720">
                            <a:solidFill>
                              <a:srgbClr val="000000"/>
                            </a:solidFill>
                            <a:miter/>
                          </a:ln>
                        </wps:spPr>
                        <wps:style>
                          <a:lnRef idx="0"/>
                          <a:fillRef idx="0"/>
                          <a:effectRef idx="0"/>
                          <a:fontRef idx="minor"/>
                        </wps:style>
                        <wps:bodyPr/>
                      </wps:wsp>
                      <wps:wsp>
                        <wps:cNvSpPr/>
                        <wps:spPr>
                          <a:xfrm>
                            <a:off x="375840" y="132840"/>
                            <a:ext cx="4835520" cy="1918440"/>
                          </a:xfrm>
                          <a:custGeom>
                            <a:avLst/>
                            <a:gdLst/>
                            <a:ahLst/>
                            <a:rect l="l" t="t" r="r" b="b"/>
                            <a:pathLst>
                              <a:path w="7615" h="3021">
                                <a:moveTo>
                                  <a:pt x="0" y="1456"/>
                                </a:moveTo>
                                <a:lnTo>
                                  <a:pt x="6" y="1456"/>
                                </a:lnTo>
                                <a:lnTo>
                                  <a:pt x="12" y="1456"/>
                                </a:lnTo>
                                <a:lnTo>
                                  <a:pt x="17" y="1455"/>
                                </a:lnTo>
                                <a:lnTo>
                                  <a:pt x="23" y="1454"/>
                                </a:lnTo>
                                <a:lnTo>
                                  <a:pt x="29" y="1453"/>
                                </a:lnTo>
                                <a:lnTo>
                                  <a:pt x="34" y="1452"/>
                                </a:lnTo>
                                <a:lnTo>
                                  <a:pt x="40" y="1451"/>
                                </a:lnTo>
                                <a:lnTo>
                                  <a:pt x="46" y="1452"/>
                                </a:lnTo>
                                <a:lnTo>
                                  <a:pt x="51" y="1452"/>
                                </a:lnTo>
                                <a:lnTo>
                                  <a:pt x="57" y="1452"/>
                                </a:lnTo>
                                <a:lnTo>
                                  <a:pt x="63" y="1452"/>
                                </a:lnTo>
                                <a:lnTo>
                                  <a:pt x="69" y="1452"/>
                                </a:lnTo>
                                <a:lnTo>
                                  <a:pt x="75" y="1453"/>
                                </a:lnTo>
                                <a:lnTo>
                                  <a:pt x="81" y="1454"/>
                                </a:lnTo>
                                <a:lnTo>
                                  <a:pt x="86" y="1454"/>
                                </a:lnTo>
                                <a:lnTo>
                                  <a:pt x="92" y="1454"/>
                                </a:lnTo>
                                <a:lnTo>
                                  <a:pt x="98" y="1456"/>
                                </a:lnTo>
                                <a:lnTo>
                                  <a:pt x="103" y="1454"/>
                                </a:lnTo>
                                <a:lnTo>
                                  <a:pt x="109" y="1456"/>
                                </a:lnTo>
                                <a:lnTo>
                                  <a:pt x="115" y="1456"/>
                                </a:lnTo>
                                <a:lnTo>
                                  <a:pt x="121" y="1457"/>
                                </a:lnTo>
                                <a:lnTo>
                                  <a:pt x="127" y="1457"/>
                                </a:lnTo>
                                <a:lnTo>
                                  <a:pt x="133" y="1458"/>
                                </a:lnTo>
                                <a:lnTo>
                                  <a:pt x="138" y="1459"/>
                                </a:lnTo>
                                <a:lnTo>
                                  <a:pt x="144" y="1458"/>
                                </a:lnTo>
                                <a:lnTo>
                                  <a:pt x="150" y="1460"/>
                                </a:lnTo>
                                <a:lnTo>
                                  <a:pt x="155" y="1462"/>
                                </a:lnTo>
                                <a:lnTo>
                                  <a:pt x="161" y="1461"/>
                                </a:lnTo>
                                <a:lnTo>
                                  <a:pt x="167" y="1461"/>
                                </a:lnTo>
                                <a:lnTo>
                                  <a:pt x="173" y="1460"/>
                                </a:lnTo>
                                <a:lnTo>
                                  <a:pt x="179" y="1462"/>
                                </a:lnTo>
                                <a:lnTo>
                                  <a:pt x="185" y="1461"/>
                                </a:lnTo>
                                <a:lnTo>
                                  <a:pt x="190" y="1462"/>
                                </a:lnTo>
                                <a:lnTo>
                                  <a:pt x="196" y="1459"/>
                                </a:lnTo>
                                <a:lnTo>
                                  <a:pt x="202" y="1459"/>
                                </a:lnTo>
                                <a:lnTo>
                                  <a:pt x="207" y="1459"/>
                                </a:lnTo>
                                <a:lnTo>
                                  <a:pt x="213" y="1458"/>
                                </a:lnTo>
                                <a:lnTo>
                                  <a:pt x="219" y="1460"/>
                                </a:lnTo>
                                <a:lnTo>
                                  <a:pt x="225" y="1458"/>
                                </a:lnTo>
                                <a:lnTo>
                                  <a:pt x="231" y="1458"/>
                                </a:lnTo>
                                <a:lnTo>
                                  <a:pt x="237" y="1456"/>
                                </a:lnTo>
                                <a:lnTo>
                                  <a:pt x="242" y="1455"/>
                                </a:lnTo>
                                <a:lnTo>
                                  <a:pt x="248" y="1456"/>
                                </a:lnTo>
                                <a:lnTo>
                                  <a:pt x="254" y="1456"/>
                                </a:lnTo>
                                <a:lnTo>
                                  <a:pt x="259" y="1456"/>
                                </a:lnTo>
                                <a:lnTo>
                                  <a:pt x="265" y="1454"/>
                                </a:lnTo>
                                <a:lnTo>
                                  <a:pt x="271" y="1455"/>
                                </a:lnTo>
                                <a:lnTo>
                                  <a:pt x="277" y="1454"/>
                                </a:lnTo>
                                <a:lnTo>
                                  <a:pt x="283" y="1454"/>
                                </a:lnTo>
                                <a:lnTo>
                                  <a:pt x="289" y="1454"/>
                                </a:lnTo>
                                <a:lnTo>
                                  <a:pt x="294" y="1452"/>
                                </a:lnTo>
                                <a:lnTo>
                                  <a:pt x="300" y="1452"/>
                                </a:lnTo>
                                <a:lnTo>
                                  <a:pt x="306" y="1452"/>
                                </a:lnTo>
                                <a:lnTo>
                                  <a:pt x="311" y="1451"/>
                                </a:lnTo>
                                <a:lnTo>
                                  <a:pt x="317" y="1451"/>
                                </a:lnTo>
                                <a:lnTo>
                                  <a:pt x="323" y="1451"/>
                                </a:lnTo>
                                <a:lnTo>
                                  <a:pt x="329" y="1450"/>
                                </a:lnTo>
                                <a:lnTo>
                                  <a:pt x="335" y="1449"/>
                                </a:lnTo>
                                <a:lnTo>
                                  <a:pt x="340" y="1451"/>
                                </a:lnTo>
                                <a:lnTo>
                                  <a:pt x="346" y="1449"/>
                                </a:lnTo>
                                <a:lnTo>
                                  <a:pt x="352" y="1450"/>
                                </a:lnTo>
                                <a:lnTo>
                                  <a:pt x="357" y="1449"/>
                                </a:lnTo>
                                <a:lnTo>
                                  <a:pt x="363" y="1448"/>
                                </a:lnTo>
                                <a:lnTo>
                                  <a:pt x="369" y="1447"/>
                                </a:lnTo>
                                <a:lnTo>
                                  <a:pt x="375" y="1446"/>
                                </a:lnTo>
                                <a:lnTo>
                                  <a:pt x="381" y="1445"/>
                                </a:lnTo>
                                <a:lnTo>
                                  <a:pt x="387" y="1445"/>
                                </a:lnTo>
                                <a:lnTo>
                                  <a:pt x="392" y="1444"/>
                                </a:lnTo>
                                <a:lnTo>
                                  <a:pt x="398" y="1445"/>
                                </a:lnTo>
                                <a:lnTo>
                                  <a:pt x="404" y="1442"/>
                                </a:lnTo>
                                <a:lnTo>
                                  <a:pt x="409" y="1442"/>
                                </a:lnTo>
                                <a:lnTo>
                                  <a:pt x="415" y="1442"/>
                                </a:lnTo>
                                <a:lnTo>
                                  <a:pt x="421" y="1441"/>
                                </a:lnTo>
                                <a:lnTo>
                                  <a:pt x="427" y="1442"/>
                                </a:lnTo>
                                <a:lnTo>
                                  <a:pt x="432" y="1442"/>
                                </a:lnTo>
                                <a:lnTo>
                                  <a:pt x="438" y="1442"/>
                                </a:lnTo>
                                <a:lnTo>
                                  <a:pt x="444" y="1442"/>
                                </a:lnTo>
                                <a:lnTo>
                                  <a:pt x="450" y="1440"/>
                                </a:lnTo>
                                <a:lnTo>
                                  <a:pt x="456" y="1440"/>
                                </a:lnTo>
                                <a:lnTo>
                                  <a:pt x="461" y="1441"/>
                                </a:lnTo>
                                <a:lnTo>
                                  <a:pt x="467" y="1442"/>
                                </a:lnTo>
                                <a:lnTo>
                                  <a:pt x="473" y="1443"/>
                                </a:lnTo>
                                <a:lnTo>
                                  <a:pt x="478" y="1444"/>
                                </a:lnTo>
                                <a:lnTo>
                                  <a:pt x="484" y="1443"/>
                                </a:lnTo>
                                <a:lnTo>
                                  <a:pt x="490" y="1445"/>
                                </a:lnTo>
                                <a:lnTo>
                                  <a:pt x="496" y="1445"/>
                                </a:lnTo>
                                <a:lnTo>
                                  <a:pt x="502" y="1444"/>
                                </a:lnTo>
                                <a:lnTo>
                                  <a:pt x="508" y="1444"/>
                                </a:lnTo>
                                <a:lnTo>
                                  <a:pt x="513" y="1444"/>
                                </a:lnTo>
                                <a:lnTo>
                                  <a:pt x="519" y="1444"/>
                                </a:lnTo>
                                <a:lnTo>
                                  <a:pt x="525" y="1446"/>
                                </a:lnTo>
                                <a:lnTo>
                                  <a:pt x="530" y="1444"/>
                                </a:lnTo>
                                <a:lnTo>
                                  <a:pt x="536" y="1447"/>
                                </a:lnTo>
                                <a:lnTo>
                                  <a:pt x="542" y="1444"/>
                                </a:lnTo>
                                <a:lnTo>
                                  <a:pt x="548" y="1446"/>
                                </a:lnTo>
                                <a:lnTo>
                                  <a:pt x="554" y="1447"/>
                                </a:lnTo>
                                <a:lnTo>
                                  <a:pt x="560" y="1447"/>
                                </a:lnTo>
                                <a:lnTo>
                                  <a:pt x="565" y="1447"/>
                                </a:lnTo>
                                <a:lnTo>
                                  <a:pt x="571" y="1448"/>
                                </a:lnTo>
                                <a:lnTo>
                                  <a:pt x="577" y="1446"/>
                                </a:lnTo>
                                <a:lnTo>
                                  <a:pt x="582" y="1448"/>
                                </a:lnTo>
                                <a:lnTo>
                                  <a:pt x="588" y="1449"/>
                                </a:lnTo>
                                <a:lnTo>
                                  <a:pt x="594" y="1447"/>
                                </a:lnTo>
                                <a:lnTo>
                                  <a:pt x="600" y="1448"/>
                                </a:lnTo>
                                <a:lnTo>
                                  <a:pt x="606" y="1448"/>
                                </a:lnTo>
                                <a:lnTo>
                                  <a:pt x="612" y="1446"/>
                                </a:lnTo>
                                <a:lnTo>
                                  <a:pt x="617" y="1448"/>
                                </a:lnTo>
                                <a:lnTo>
                                  <a:pt x="623" y="1448"/>
                                </a:lnTo>
                                <a:lnTo>
                                  <a:pt x="629" y="1450"/>
                                </a:lnTo>
                                <a:lnTo>
                                  <a:pt x="634" y="1451"/>
                                </a:lnTo>
                                <a:lnTo>
                                  <a:pt x="640" y="1451"/>
                                </a:lnTo>
                                <a:lnTo>
                                  <a:pt x="646" y="1451"/>
                                </a:lnTo>
                                <a:lnTo>
                                  <a:pt x="652" y="1452"/>
                                </a:lnTo>
                                <a:lnTo>
                                  <a:pt x="658" y="1450"/>
                                </a:lnTo>
                                <a:lnTo>
                                  <a:pt x="663" y="1454"/>
                                </a:lnTo>
                                <a:lnTo>
                                  <a:pt x="669" y="1451"/>
                                </a:lnTo>
                                <a:lnTo>
                                  <a:pt x="675" y="1453"/>
                                </a:lnTo>
                                <a:lnTo>
                                  <a:pt x="680" y="1452"/>
                                </a:lnTo>
                                <a:lnTo>
                                  <a:pt x="686" y="1449"/>
                                </a:lnTo>
                                <a:lnTo>
                                  <a:pt x="692" y="1450"/>
                                </a:lnTo>
                                <a:lnTo>
                                  <a:pt x="698" y="1449"/>
                                </a:lnTo>
                                <a:lnTo>
                                  <a:pt x="704" y="1450"/>
                                </a:lnTo>
                                <a:lnTo>
                                  <a:pt x="710" y="1449"/>
                                </a:lnTo>
                                <a:lnTo>
                                  <a:pt x="715" y="1448"/>
                                </a:lnTo>
                                <a:lnTo>
                                  <a:pt x="721" y="1450"/>
                                </a:lnTo>
                                <a:lnTo>
                                  <a:pt x="727" y="1448"/>
                                </a:lnTo>
                                <a:lnTo>
                                  <a:pt x="732" y="1447"/>
                                </a:lnTo>
                                <a:lnTo>
                                  <a:pt x="738" y="1448"/>
                                </a:lnTo>
                                <a:lnTo>
                                  <a:pt x="744" y="1446"/>
                                </a:lnTo>
                                <a:lnTo>
                                  <a:pt x="750" y="1445"/>
                                </a:lnTo>
                                <a:lnTo>
                                  <a:pt x="756" y="1444"/>
                                </a:lnTo>
                                <a:lnTo>
                                  <a:pt x="762" y="1444"/>
                                </a:lnTo>
                                <a:lnTo>
                                  <a:pt x="767" y="1442"/>
                                </a:lnTo>
                                <a:lnTo>
                                  <a:pt x="773" y="1443"/>
                                </a:lnTo>
                                <a:lnTo>
                                  <a:pt x="779" y="1442"/>
                                </a:lnTo>
                                <a:lnTo>
                                  <a:pt x="784" y="1444"/>
                                </a:lnTo>
                                <a:lnTo>
                                  <a:pt x="790" y="1444"/>
                                </a:lnTo>
                                <a:lnTo>
                                  <a:pt x="796" y="1442"/>
                                </a:lnTo>
                                <a:lnTo>
                                  <a:pt x="802" y="1443"/>
                                </a:lnTo>
                                <a:lnTo>
                                  <a:pt x="808" y="1442"/>
                                </a:lnTo>
                                <a:lnTo>
                                  <a:pt x="814" y="1441"/>
                                </a:lnTo>
                                <a:lnTo>
                                  <a:pt x="819" y="1441"/>
                                </a:lnTo>
                                <a:lnTo>
                                  <a:pt x="825" y="1441"/>
                                </a:lnTo>
                                <a:lnTo>
                                  <a:pt x="831" y="1440"/>
                                </a:lnTo>
                                <a:lnTo>
                                  <a:pt x="836" y="1440"/>
                                </a:lnTo>
                                <a:lnTo>
                                  <a:pt x="842" y="1440"/>
                                </a:lnTo>
                                <a:lnTo>
                                  <a:pt x="848" y="1441"/>
                                </a:lnTo>
                                <a:lnTo>
                                  <a:pt x="853" y="1442"/>
                                </a:lnTo>
                                <a:lnTo>
                                  <a:pt x="859" y="1442"/>
                                </a:lnTo>
                                <a:lnTo>
                                  <a:pt x="865" y="1442"/>
                                </a:lnTo>
                                <a:lnTo>
                                  <a:pt x="871" y="1442"/>
                                </a:lnTo>
                                <a:lnTo>
                                  <a:pt x="877" y="1442"/>
                                </a:lnTo>
                                <a:lnTo>
                                  <a:pt x="883" y="1444"/>
                                </a:lnTo>
                                <a:lnTo>
                                  <a:pt x="888" y="1441"/>
                                </a:lnTo>
                                <a:lnTo>
                                  <a:pt x="894" y="1427"/>
                                </a:lnTo>
                                <a:lnTo>
                                  <a:pt x="900" y="1123"/>
                                </a:lnTo>
                                <a:lnTo>
                                  <a:pt x="905" y="458"/>
                                </a:lnTo>
                                <a:lnTo>
                                  <a:pt x="911" y="63"/>
                                </a:lnTo>
                                <a:lnTo>
                                  <a:pt x="917" y="0"/>
                                </a:lnTo>
                                <a:lnTo>
                                  <a:pt x="923" y="85"/>
                                </a:lnTo>
                                <a:lnTo>
                                  <a:pt x="929" y="176"/>
                                </a:lnTo>
                                <a:lnTo>
                                  <a:pt x="935" y="250"/>
                                </a:lnTo>
                                <a:lnTo>
                                  <a:pt x="940" y="324"/>
                                </a:lnTo>
                                <a:lnTo>
                                  <a:pt x="946" y="392"/>
                                </a:lnTo>
                                <a:lnTo>
                                  <a:pt x="952" y="473"/>
                                </a:lnTo>
                                <a:lnTo>
                                  <a:pt x="957" y="533"/>
                                </a:lnTo>
                                <a:lnTo>
                                  <a:pt x="963" y="527"/>
                                </a:lnTo>
                                <a:lnTo>
                                  <a:pt x="969" y="517"/>
                                </a:lnTo>
                                <a:lnTo>
                                  <a:pt x="975" y="559"/>
                                </a:lnTo>
                                <a:lnTo>
                                  <a:pt x="981" y="648"/>
                                </a:lnTo>
                                <a:lnTo>
                                  <a:pt x="986" y="764"/>
                                </a:lnTo>
                                <a:lnTo>
                                  <a:pt x="992" y="892"/>
                                </a:lnTo>
                                <a:lnTo>
                                  <a:pt x="998" y="1003"/>
                                </a:lnTo>
                                <a:lnTo>
                                  <a:pt x="1003" y="1097"/>
                                </a:lnTo>
                                <a:lnTo>
                                  <a:pt x="1009" y="1161"/>
                                </a:lnTo>
                                <a:lnTo>
                                  <a:pt x="1015" y="1214"/>
                                </a:lnTo>
                                <a:lnTo>
                                  <a:pt x="1021" y="1262"/>
                                </a:lnTo>
                                <a:lnTo>
                                  <a:pt x="1027" y="1298"/>
                                </a:lnTo>
                                <a:lnTo>
                                  <a:pt x="1033" y="1326"/>
                                </a:lnTo>
                                <a:lnTo>
                                  <a:pt x="1038" y="1346"/>
                                </a:lnTo>
                                <a:lnTo>
                                  <a:pt x="1044" y="1354"/>
                                </a:lnTo>
                                <a:lnTo>
                                  <a:pt x="1050" y="1347"/>
                                </a:lnTo>
                                <a:lnTo>
                                  <a:pt x="1055" y="1324"/>
                                </a:lnTo>
                                <a:lnTo>
                                  <a:pt x="1061" y="1290"/>
                                </a:lnTo>
                                <a:lnTo>
                                  <a:pt x="1067" y="1244"/>
                                </a:lnTo>
                                <a:lnTo>
                                  <a:pt x="1073" y="1213"/>
                                </a:lnTo>
                                <a:lnTo>
                                  <a:pt x="1079" y="1214"/>
                                </a:lnTo>
                                <a:lnTo>
                                  <a:pt x="1085" y="1251"/>
                                </a:lnTo>
                                <a:lnTo>
                                  <a:pt x="1090" y="1316"/>
                                </a:lnTo>
                                <a:lnTo>
                                  <a:pt x="1096" y="1396"/>
                                </a:lnTo>
                                <a:lnTo>
                                  <a:pt x="1102" y="1489"/>
                                </a:lnTo>
                                <a:lnTo>
                                  <a:pt x="1107" y="1587"/>
                                </a:lnTo>
                                <a:lnTo>
                                  <a:pt x="1113" y="1685"/>
                                </a:lnTo>
                                <a:lnTo>
                                  <a:pt x="1119" y="1782"/>
                                </a:lnTo>
                                <a:lnTo>
                                  <a:pt x="1125" y="1882"/>
                                </a:lnTo>
                                <a:lnTo>
                                  <a:pt x="1131" y="1976"/>
                                </a:lnTo>
                                <a:lnTo>
                                  <a:pt x="1137" y="2070"/>
                                </a:lnTo>
                                <a:lnTo>
                                  <a:pt x="1142" y="2162"/>
                                </a:lnTo>
                                <a:lnTo>
                                  <a:pt x="1148" y="2248"/>
                                </a:lnTo>
                                <a:lnTo>
                                  <a:pt x="1154" y="2332"/>
                                </a:lnTo>
                                <a:lnTo>
                                  <a:pt x="1159" y="2413"/>
                                </a:lnTo>
                                <a:lnTo>
                                  <a:pt x="1165" y="2498"/>
                                </a:lnTo>
                                <a:lnTo>
                                  <a:pt x="1171" y="2579"/>
                                </a:lnTo>
                                <a:lnTo>
                                  <a:pt x="1177" y="2655"/>
                                </a:lnTo>
                                <a:lnTo>
                                  <a:pt x="1183" y="2728"/>
                                </a:lnTo>
                                <a:lnTo>
                                  <a:pt x="1189" y="2795"/>
                                </a:lnTo>
                                <a:lnTo>
                                  <a:pt x="1194" y="2859"/>
                                </a:lnTo>
                                <a:lnTo>
                                  <a:pt x="1200" y="2919"/>
                                </a:lnTo>
                                <a:lnTo>
                                  <a:pt x="1206" y="2974"/>
                                </a:lnTo>
                                <a:lnTo>
                                  <a:pt x="1211" y="3021"/>
                                </a:lnTo>
                                <a:lnTo>
                                  <a:pt x="1217" y="2859"/>
                                </a:lnTo>
                                <a:lnTo>
                                  <a:pt x="1223" y="2226"/>
                                </a:lnTo>
                                <a:lnTo>
                                  <a:pt x="1229" y="1712"/>
                                </a:lnTo>
                                <a:lnTo>
                                  <a:pt x="1235" y="1595"/>
                                </a:lnTo>
                                <a:lnTo>
                                  <a:pt x="1241" y="1693"/>
                                </a:lnTo>
                                <a:lnTo>
                                  <a:pt x="1246" y="1892"/>
                                </a:lnTo>
                                <a:lnTo>
                                  <a:pt x="1252" y="2081"/>
                                </a:lnTo>
                                <a:lnTo>
                                  <a:pt x="1258" y="2104"/>
                                </a:lnTo>
                                <a:lnTo>
                                  <a:pt x="1263" y="1911"/>
                                </a:lnTo>
                                <a:lnTo>
                                  <a:pt x="1269" y="1569"/>
                                </a:lnTo>
                                <a:lnTo>
                                  <a:pt x="1274" y="1176"/>
                                </a:lnTo>
                                <a:lnTo>
                                  <a:pt x="1280" y="846"/>
                                </a:lnTo>
                                <a:lnTo>
                                  <a:pt x="1286" y="676"/>
                                </a:lnTo>
                                <a:lnTo>
                                  <a:pt x="1292" y="703"/>
                                </a:lnTo>
                                <a:lnTo>
                                  <a:pt x="1298" y="851"/>
                                </a:lnTo>
                                <a:lnTo>
                                  <a:pt x="1304" y="1054"/>
                                </a:lnTo>
                                <a:lnTo>
                                  <a:pt x="1309" y="1241"/>
                                </a:lnTo>
                                <a:lnTo>
                                  <a:pt x="1315" y="1353"/>
                                </a:lnTo>
                                <a:lnTo>
                                  <a:pt x="1321" y="1404"/>
                                </a:lnTo>
                                <a:lnTo>
                                  <a:pt x="1326" y="1428"/>
                                </a:lnTo>
                                <a:lnTo>
                                  <a:pt x="1332" y="1440"/>
                                </a:lnTo>
                                <a:lnTo>
                                  <a:pt x="1338" y="1448"/>
                                </a:lnTo>
                                <a:lnTo>
                                  <a:pt x="1344" y="1455"/>
                                </a:lnTo>
                                <a:lnTo>
                                  <a:pt x="1350" y="1456"/>
                                </a:lnTo>
                                <a:lnTo>
                                  <a:pt x="1356" y="1457"/>
                                </a:lnTo>
                                <a:lnTo>
                                  <a:pt x="1361" y="1456"/>
                                </a:lnTo>
                                <a:lnTo>
                                  <a:pt x="1367" y="1455"/>
                                </a:lnTo>
                                <a:lnTo>
                                  <a:pt x="1373" y="1453"/>
                                </a:lnTo>
                                <a:lnTo>
                                  <a:pt x="1378" y="1451"/>
                                </a:lnTo>
                                <a:lnTo>
                                  <a:pt x="1384" y="1448"/>
                                </a:lnTo>
                                <a:lnTo>
                                  <a:pt x="1390" y="1446"/>
                                </a:lnTo>
                                <a:lnTo>
                                  <a:pt x="1396" y="1446"/>
                                </a:lnTo>
                                <a:lnTo>
                                  <a:pt x="1402" y="1445"/>
                                </a:lnTo>
                                <a:lnTo>
                                  <a:pt x="1408" y="1444"/>
                                </a:lnTo>
                                <a:lnTo>
                                  <a:pt x="1413" y="1442"/>
                                </a:lnTo>
                                <a:lnTo>
                                  <a:pt x="1419" y="1442"/>
                                </a:lnTo>
                                <a:lnTo>
                                  <a:pt x="1425" y="1441"/>
                                </a:lnTo>
                                <a:lnTo>
                                  <a:pt x="1430" y="1440"/>
                                </a:lnTo>
                                <a:lnTo>
                                  <a:pt x="1436" y="1438"/>
                                </a:lnTo>
                                <a:lnTo>
                                  <a:pt x="1442" y="1438"/>
                                </a:lnTo>
                                <a:lnTo>
                                  <a:pt x="1448" y="1436"/>
                                </a:lnTo>
                                <a:lnTo>
                                  <a:pt x="1454" y="1434"/>
                                </a:lnTo>
                                <a:lnTo>
                                  <a:pt x="1460" y="1431"/>
                                </a:lnTo>
                                <a:lnTo>
                                  <a:pt x="1465" y="1429"/>
                                </a:lnTo>
                                <a:lnTo>
                                  <a:pt x="1471" y="1426"/>
                                </a:lnTo>
                                <a:lnTo>
                                  <a:pt x="1477" y="1424"/>
                                </a:lnTo>
                                <a:lnTo>
                                  <a:pt x="1482" y="1418"/>
                                </a:lnTo>
                                <a:lnTo>
                                  <a:pt x="1488" y="1416"/>
                                </a:lnTo>
                                <a:lnTo>
                                  <a:pt x="1494" y="1410"/>
                                </a:lnTo>
                                <a:lnTo>
                                  <a:pt x="1500" y="1407"/>
                                </a:lnTo>
                                <a:lnTo>
                                  <a:pt x="1506" y="1403"/>
                                </a:lnTo>
                                <a:lnTo>
                                  <a:pt x="1512" y="1400"/>
                                </a:lnTo>
                                <a:lnTo>
                                  <a:pt x="1517" y="1396"/>
                                </a:lnTo>
                                <a:lnTo>
                                  <a:pt x="1523" y="1392"/>
                                </a:lnTo>
                                <a:lnTo>
                                  <a:pt x="1529" y="1390"/>
                                </a:lnTo>
                                <a:lnTo>
                                  <a:pt x="1534" y="1386"/>
                                </a:lnTo>
                                <a:lnTo>
                                  <a:pt x="1540" y="1383"/>
                                </a:lnTo>
                                <a:lnTo>
                                  <a:pt x="1546" y="1382"/>
                                </a:lnTo>
                                <a:lnTo>
                                  <a:pt x="1552" y="1377"/>
                                </a:lnTo>
                                <a:lnTo>
                                  <a:pt x="1558" y="1373"/>
                                </a:lnTo>
                                <a:lnTo>
                                  <a:pt x="1564" y="1370"/>
                                </a:lnTo>
                                <a:lnTo>
                                  <a:pt x="1569" y="1367"/>
                                </a:lnTo>
                                <a:lnTo>
                                  <a:pt x="1575" y="1364"/>
                                </a:lnTo>
                                <a:lnTo>
                                  <a:pt x="1581" y="1361"/>
                                </a:lnTo>
                                <a:lnTo>
                                  <a:pt x="1586" y="1358"/>
                                </a:lnTo>
                                <a:lnTo>
                                  <a:pt x="1592" y="1354"/>
                                </a:lnTo>
                                <a:lnTo>
                                  <a:pt x="1598" y="1354"/>
                                </a:lnTo>
                                <a:lnTo>
                                  <a:pt x="1604" y="1349"/>
                                </a:lnTo>
                                <a:lnTo>
                                  <a:pt x="1610" y="1348"/>
                                </a:lnTo>
                                <a:lnTo>
                                  <a:pt x="1615" y="1348"/>
                                </a:lnTo>
                                <a:lnTo>
                                  <a:pt x="1621" y="1346"/>
                                </a:lnTo>
                                <a:lnTo>
                                  <a:pt x="1627" y="1343"/>
                                </a:lnTo>
                                <a:lnTo>
                                  <a:pt x="1632" y="1344"/>
                                </a:lnTo>
                                <a:lnTo>
                                  <a:pt x="1638" y="1342"/>
                                </a:lnTo>
                                <a:lnTo>
                                  <a:pt x="1644" y="1342"/>
                                </a:lnTo>
                                <a:lnTo>
                                  <a:pt x="1650" y="1342"/>
                                </a:lnTo>
                                <a:lnTo>
                                  <a:pt x="1655" y="1342"/>
                                </a:lnTo>
                                <a:lnTo>
                                  <a:pt x="1661" y="1340"/>
                                </a:lnTo>
                                <a:lnTo>
                                  <a:pt x="1667" y="1341"/>
                                </a:lnTo>
                                <a:lnTo>
                                  <a:pt x="1673" y="1344"/>
                                </a:lnTo>
                                <a:lnTo>
                                  <a:pt x="1679" y="1343"/>
                                </a:lnTo>
                                <a:lnTo>
                                  <a:pt x="1684" y="1345"/>
                                </a:lnTo>
                                <a:lnTo>
                                  <a:pt x="1690" y="1346"/>
                                </a:lnTo>
                                <a:lnTo>
                                  <a:pt x="1696" y="1346"/>
                                </a:lnTo>
                                <a:lnTo>
                                  <a:pt x="1701" y="1349"/>
                                </a:lnTo>
                                <a:lnTo>
                                  <a:pt x="1707" y="1350"/>
                                </a:lnTo>
                                <a:lnTo>
                                  <a:pt x="1713" y="1350"/>
                                </a:lnTo>
                                <a:lnTo>
                                  <a:pt x="1719" y="1350"/>
                                </a:lnTo>
                                <a:lnTo>
                                  <a:pt x="1725" y="1352"/>
                                </a:lnTo>
                                <a:lnTo>
                                  <a:pt x="1731" y="1353"/>
                                </a:lnTo>
                                <a:lnTo>
                                  <a:pt x="1736" y="1354"/>
                                </a:lnTo>
                                <a:lnTo>
                                  <a:pt x="1742" y="1356"/>
                                </a:lnTo>
                                <a:lnTo>
                                  <a:pt x="1748" y="1356"/>
                                </a:lnTo>
                                <a:lnTo>
                                  <a:pt x="1753" y="1355"/>
                                </a:lnTo>
                                <a:lnTo>
                                  <a:pt x="1759" y="1358"/>
                                </a:lnTo>
                                <a:lnTo>
                                  <a:pt x="1765" y="1358"/>
                                </a:lnTo>
                                <a:lnTo>
                                  <a:pt x="1771" y="1358"/>
                                </a:lnTo>
                                <a:lnTo>
                                  <a:pt x="1777" y="1358"/>
                                </a:lnTo>
                                <a:lnTo>
                                  <a:pt x="1783" y="1356"/>
                                </a:lnTo>
                                <a:lnTo>
                                  <a:pt x="1788" y="1356"/>
                                </a:lnTo>
                                <a:lnTo>
                                  <a:pt x="1794" y="1354"/>
                                </a:lnTo>
                                <a:lnTo>
                                  <a:pt x="1800" y="1356"/>
                                </a:lnTo>
                                <a:lnTo>
                                  <a:pt x="1805" y="1354"/>
                                </a:lnTo>
                                <a:lnTo>
                                  <a:pt x="1811" y="1353"/>
                                </a:lnTo>
                                <a:lnTo>
                                  <a:pt x="1817" y="1353"/>
                                </a:lnTo>
                                <a:lnTo>
                                  <a:pt x="1823" y="1350"/>
                                </a:lnTo>
                                <a:lnTo>
                                  <a:pt x="1829" y="1349"/>
                                </a:lnTo>
                                <a:lnTo>
                                  <a:pt x="1835" y="1348"/>
                                </a:lnTo>
                                <a:lnTo>
                                  <a:pt x="1840" y="1348"/>
                                </a:lnTo>
                                <a:lnTo>
                                  <a:pt x="1846" y="1346"/>
                                </a:lnTo>
                                <a:lnTo>
                                  <a:pt x="1852" y="1346"/>
                                </a:lnTo>
                                <a:lnTo>
                                  <a:pt x="1857" y="1345"/>
                                </a:lnTo>
                                <a:lnTo>
                                  <a:pt x="1863" y="1342"/>
                                </a:lnTo>
                                <a:lnTo>
                                  <a:pt x="1869" y="1344"/>
                                </a:lnTo>
                                <a:lnTo>
                                  <a:pt x="1875" y="1344"/>
                                </a:lnTo>
                                <a:lnTo>
                                  <a:pt x="1881" y="1345"/>
                                </a:lnTo>
                                <a:lnTo>
                                  <a:pt x="1887" y="1345"/>
                                </a:lnTo>
                                <a:lnTo>
                                  <a:pt x="1892" y="1348"/>
                                </a:lnTo>
                                <a:lnTo>
                                  <a:pt x="1898" y="1346"/>
                                </a:lnTo>
                                <a:lnTo>
                                  <a:pt x="1904" y="1348"/>
                                </a:lnTo>
                                <a:lnTo>
                                  <a:pt x="1909" y="1350"/>
                                </a:lnTo>
                                <a:lnTo>
                                  <a:pt x="1915" y="1349"/>
                                </a:lnTo>
                                <a:lnTo>
                                  <a:pt x="1921" y="1351"/>
                                </a:lnTo>
                                <a:lnTo>
                                  <a:pt x="1927" y="1352"/>
                                </a:lnTo>
                                <a:lnTo>
                                  <a:pt x="1933" y="1351"/>
                                </a:lnTo>
                                <a:lnTo>
                                  <a:pt x="1938" y="1352"/>
                                </a:lnTo>
                                <a:lnTo>
                                  <a:pt x="1944" y="1355"/>
                                </a:lnTo>
                                <a:lnTo>
                                  <a:pt x="1950" y="1354"/>
                                </a:lnTo>
                                <a:lnTo>
                                  <a:pt x="1955" y="1356"/>
                                </a:lnTo>
                                <a:lnTo>
                                  <a:pt x="1961" y="1357"/>
                                </a:lnTo>
                                <a:lnTo>
                                  <a:pt x="1967" y="1358"/>
                                </a:lnTo>
                                <a:lnTo>
                                  <a:pt x="1973" y="1358"/>
                                </a:lnTo>
                                <a:lnTo>
                                  <a:pt x="1979" y="1359"/>
                                </a:lnTo>
                                <a:lnTo>
                                  <a:pt x="1985" y="1359"/>
                                </a:lnTo>
                                <a:lnTo>
                                  <a:pt x="1990" y="1360"/>
                                </a:lnTo>
                                <a:lnTo>
                                  <a:pt x="1996" y="1364"/>
                                </a:lnTo>
                                <a:lnTo>
                                  <a:pt x="2002" y="1362"/>
                                </a:lnTo>
                                <a:lnTo>
                                  <a:pt x="2007" y="1362"/>
                                </a:lnTo>
                                <a:lnTo>
                                  <a:pt x="2013" y="1362"/>
                                </a:lnTo>
                                <a:lnTo>
                                  <a:pt x="2019" y="1361"/>
                                </a:lnTo>
                                <a:lnTo>
                                  <a:pt x="2025" y="1360"/>
                                </a:lnTo>
                                <a:lnTo>
                                  <a:pt x="2031" y="1360"/>
                                </a:lnTo>
                                <a:lnTo>
                                  <a:pt x="2037" y="1359"/>
                                </a:lnTo>
                                <a:lnTo>
                                  <a:pt x="2042" y="1357"/>
                                </a:lnTo>
                                <a:lnTo>
                                  <a:pt x="2048" y="1356"/>
                                </a:lnTo>
                                <a:lnTo>
                                  <a:pt x="2054" y="1358"/>
                                </a:lnTo>
                                <a:lnTo>
                                  <a:pt x="2059" y="1356"/>
                                </a:lnTo>
                                <a:lnTo>
                                  <a:pt x="2065" y="1355"/>
                                </a:lnTo>
                                <a:lnTo>
                                  <a:pt x="2071" y="1352"/>
                                </a:lnTo>
                                <a:lnTo>
                                  <a:pt x="2076" y="1350"/>
                                </a:lnTo>
                                <a:lnTo>
                                  <a:pt x="2082" y="1350"/>
                                </a:lnTo>
                                <a:lnTo>
                                  <a:pt x="2088" y="1350"/>
                                </a:lnTo>
                                <a:lnTo>
                                  <a:pt x="2094" y="1347"/>
                                </a:lnTo>
                                <a:lnTo>
                                  <a:pt x="2100" y="1346"/>
                                </a:lnTo>
                                <a:lnTo>
                                  <a:pt x="2106" y="1343"/>
                                </a:lnTo>
                                <a:lnTo>
                                  <a:pt x="2111" y="1341"/>
                                </a:lnTo>
                                <a:lnTo>
                                  <a:pt x="2117" y="1340"/>
                                </a:lnTo>
                                <a:lnTo>
                                  <a:pt x="2123" y="1337"/>
                                </a:lnTo>
                                <a:lnTo>
                                  <a:pt x="2128" y="1335"/>
                                </a:lnTo>
                                <a:lnTo>
                                  <a:pt x="2134" y="1332"/>
                                </a:lnTo>
                                <a:lnTo>
                                  <a:pt x="2140" y="1330"/>
                                </a:lnTo>
                                <a:lnTo>
                                  <a:pt x="2146" y="1330"/>
                                </a:lnTo>
                                <a:lnTo>
                                  <a:pt x="2152" y="1329"/>
                                </a:lnTo>
                                <a:lnTo>
                                  <a:pt x="2158" y="1326"/>
                                </a:lnTo>
                                <a:lnTo>
                                  <a:pt x="2163" y="1326"/>
                                </a:lnTo>
                                <a:lnTo>
                                  <a:pt x="2169" y="1327"/>
                                </a:lnTo>
                                <a:lnTo>
                                  <a:pt x="2175" y="1328"/>
                                </a:lnTo>
                                <a:lnTo>
                                  <a:pt x="2180" y="1328"/>
                                </a:lnTo>
                                <a:lnTo>
                                  <a:pt x="2186" y="1328"/>
                                </a:lnTo>
                                <a:lnTo>
                                  <a:pt x="2192" y="1330"/>
                                </a:lnTo>
                                <a:lnTo>
                                  <a:pt x="2198" y="1330"/>
                                </a:lnTo>
                                <a:lnTo>
                                  <a:pt x="2204" y="1335"/>
                                </a:lnTo>
                                <a:lnTo>
                                  <a:pt x="2210" y="1334"/>
                                </a:lnTo>
                                <a:lnTo>
                                  <a:pt x="2215" y="1336"/>
                                </a:lnTo>
                                <a:lnTo>
                                  <a:pt x="2221" y="1338"/>
                                </a:lnTo>
                                <a:lnTo>
                                  <a:pt x="2226" y="1340"/>
                                </a:lnTo>
                                <a:lnTo>
                                  <a:pt x="2232" y="1344"/>
                                </a:lnTo>
                                <a:lnTo>
                                  <a:pt x="2238" y="1344"/>
                                </a:lnTo>
                                <a:lnTo>
                                  <a:pt x="2244" y="1346"/>
                                </a:lnTo>
                                <a:lnTo>
                                  <a:pt x="2250" y="1348"/>
                                </a:lnTo>
                                <a:lnTo>
                                  <a:pt x="2256" y="1348"/>
                                </a:lnTo>
                                <a:lnTo>
                                  <a:pt x="2261" y="1352"/>
                                </a:lnTo>
                                <a:lnTo>
                                  <a:pt x="2267" y="1354"/>
                                </a:lnTo>
                                <a:lnTo>
                                  <a:pt x="2273" y="1354"/>
                                </a:lnTo>
                                <a:lnTo>
                                  <a:pt x="2278" y="1356"/>
                                </a:lnTo>
                                <a:lnTo>
                                  <a:pt x="2284" y="1360"/>
                                </a:lnTo>
                                <a:lnTo>
                                  <a:pt x="2290" y="1358"/>
                                </a:lnTo>
                                <a:lnTo>
                                  <a:pt x="2296" y="1359"/>
                                </a:lnTo>
                                <a:lnTo>
                                  <a:pt x="2302" y="1357"/>
                                </a:lnTo>
                                <a:lnTo>
                                  <a:pt x="2308" y="1358"/>
                                </a:lnTo>
                                <a:lnTo>
                                  <a:pt x="2313" y="1357"/>
                                </a:lnTo>
                                <a:lnTo>
                                  <a:pt x="2319" y="1356"/>
                                </a:lnTo>
                                <a:lnTo>
                                  <a:pt x="2325" y="1356"/>
                                </a:lnTo>
                                <a:lnTo>
                                  <a:pt x="2330" y="1354"/>
                                </a:lnTo>
                                <a:lnTo>
                                  <a:pt x="2336" y="1354"/>
                                </a:lnTo>
                                <a:lnTo>
                                  <a:pt x="2342" y="1352"/>
                                </a:lnTo>
                                <a:lnTo>
                                  <a:pt x="2348" y="1356"/>
                                </a:lnTo>
                                <a:lnTo>
                                  <a:pt x="2354" y="1354"/>
                                </a:lnTo>
                                <a:lnTo>
                                  <a:pt x="2360" y="1356"/>
                                </a:lnTo>
                                <a:lnTo>
                                  <a:pt x="2365" y="1355"/>
                                </a:lnTo>
                                <a:lnTo>
                                  <a:pt x="2371" y="1356"/>
                                </a:lnTo>
                                <a:lnTo>
                                  <a:pt x="2377" y="1356"/>
                                </a:lnTo>
                                <a:lnTo>
                                  <a:pt x="2382" y="1357"/>
                                </a:lnTo>
                                <a:lnTo>
                                  <a:pt x="2388" y="1358"/>
                                </a:lnTo>
                                <a:lnTo>
                                  <a:pt x="2394" y="1358"/>
                                </a:lnTo>
                                <a:lnTo>
                                  <a:pt x="2400" y="1358"/>
                                </a:lnTo>
                                <a:lnTo>
                                  <a:pt x="2406" y="1358"/>
                                </a:lnTo>
                                <a:lnTo>
                                  <a:pt x="2412" y="1358"/>
                                </a:lnTo>
                                <a:lnTo>
                                  <a:pt x="2417" y="1358"/>
                                </a:lnTo>
                                <a:lnTo>
                                  <a:pt x="2423" y="1358"/>
                                </a:lnTo>
                                <a:lnTo>
                                  <a:pt x="2429" y="1360"/>
                                </a:lnTo>
                                <a:lnTo>
                                  <a:pt x="2434" y="1360"/>
                                </a:lnTo>
                                <a:lnTo>
                                  <a:pt x="2440" y="1359"/>
                                </a:lnTo>
                                <a:lnTo>
                                  <a:pt x="2446" y="1358"/>
                                </a:lnTo>
                                <a:lnTo>
                                  <a:pt x="2452" y="1362"/>
                                </a:lnTo>
                                <a:lnTo>
                                  <a:pt x="2458" y="1360"/>
                                </a:lnTo>
                                <a:lnTo>
                                  <a:pt x="2464" y="1360"/>
                                </a:lnTo>
                                <a:lnTo>
                                  <a:pt x="2469" y="1361"/>
                                </a:lnTo>
                                <a:lnTo>
                                  <a:pt x="2475" y="1362"/>
                                </a:lnTo>
                                <a:lnTo>
                                  <a:pt x="2481" y="1362"/>
                                </a:lnTo>
                                <a:lnTo>
                                  <a:pt x="2486" y="1364"/>
                                </a:lnTo>
                                <a:lnTo>
                                  <a:pt x="2492" y="1363"/>
                                </a:lnTo>
                                <a:lnTo>
                                  <a:pt x="2498" y="1364"/>
                                </a:lnTo>
                                <a:lnTo>
                                  <a:pt x="2503" y="1364"/>
                                </a:lnTo>
                                <a:lnTo>
                                  <a:pt x="2509" y="1366"/>
                                </a:lnTo>
                                <a:lnTo>
                                  <a:pt x="2515" y="1366"/>
                                </a:lnTo>
                                <a:lnTo>
                                  <a:pt x="2521" y="1366"/>
                                </a:lnTo>
                                <a:lnTo>
                                  <a:pt x="2527" y="1369"/>
                                </a:lnTo>
                                <a:lnTo>
                                  <a:pt x="2533" y="1368"/>
                                </a:lnTo>
                                <a:lnTo>
                                  <a:pt x="2538" y="1368"/>
                                </a:lnTo>
                                <a:lnTo>
                                  <a:pt x="2544" y="1368"/>
                                </a:lnTo>
                                <a:lnTo>
                                  <a:pt x="2549" y="1368"/>
                                </a:lnTo>
                                <a:lnTo>
                                  <a:pt x="2555" y="1367"/>
                                </a:lnTo>
                                <a:lnTo>
                                  <a:pt x="2561" y="1368"/>
                                </a:lnTo>
                                <a:lnTo>
                                  <a:pt x="2567" y="1369"/>
                                </a:lnTo>
                                <a:lnTo>
                                  <a:pt x="2573" y="1367"/>
                                </a:lnTo>
                                <a:lnTo>
                                  <a:pt x="2579" y="1367"/>
                                </a:lnTo>
                                <a:lnTo>
                                  <a:pt x="2584" y="1368"/>
                                </a:lnTo>
                                <a:lnTo>
                                  <a:pt x="2590" y="1368"/>
                                </a:lnTo>
                                <a:lnTo>
                                  <a:pt x="2596" y="1366"/>
                                </a:lnTo>
                                <a:lnTo>
                                  <a:pt x="2601" y="1368"/>
                                </a:lnTo>
                                <a:lnTo>
                                  <a:pt x="2607" y="1370"/>
                                </a:lnTo>
                                <a:lnTo>
                                  <a:pt x="2613" y="1368"/>
                                </a:lnTo>
                                <a:lnTo>
                                  <a:pt x="2619" y="1369"/>
                                </a:lnTo>
                                <a:lnTo>
                                  <a:pt x="2625" y="1367"/>
                                </a:lnTo>
                                <a:lnTo>
                                  <a:pt x="2631" y="1368"/>
                                </a:lnTo>
                                <a:lnTo>
                                  <a:pt x="2636" y="1368"/>
                                </a:lnTo>
                                <a:lnTo>
                                  <a:pt x="2642" y="1370"/>
                                </a:lnTo>
                                <a:lnTo>
                                  <a:pt x="2648" y="1369"/>
                                </a:lnTo>
                                <a:lnTo>
                                  <a:pt x="2653" y="1370"/>
                                </a:lnTo>
                                <a:lnTo>
                                  <a:pt x="2659" y="1370"/>
                                </a:lnTo>
                                <a:lnTo>
                                  <a:pt x="2665" y="1370"/>
                                </a:lnTo>
                                <a:lnTo>
                                  <a:pt x="2671" y="1370"/>
                                </a:lnTo>
                                <a:lnTo>
                                  <a:pt x="2677" y="1370"/>
                                </a:lnTo>
                                <a:lnTo>
                                  <a:pt x="2683" y="1370"/>
                                </a:lnTo>
                                <a:lnTo>
                                  <a:pt x="2688" y="1371"/>
                                </a:lnTo>
                                <a:lnTo>
                                  <a:pt x="2694" y="1371"/>
                                </a:lnTo>
                                <a:lnTo>
                                  <a:pt x="2700" y="1371"/>
                                </a:lnTo>
                                <a:lnTo>
                                  <a:pt x="2705" y="1372"/>
                                </a:lnTo>
                                <a:lnTo>
                                  <a:pt x="2711" y="1374"/>
                                </a:lnTo>
                                <a:lnTo>
                                  <a:pt x="2717" y="1372"/>
                                </a:lnTo>
                                <a:lnTo>
                                  <a:pt x="2723" y="1374"/>
                                </a:lnTo>
                                <a:lnTo>
                                  <a:pt x="2729" y="1373"/>
                                </a:lnTo>
                                <a:lnTo>
                                  <a:pt x="2735" y="1376"/>
                                </a:lnTo>
                                <a:lnTo>
                                  <a:pt x="2740" y="1374"/>
                                </a:lnTo>
                                <a:lnTo>
                                  <a:pt x="2746" y="1377"/>
                                </a:lnTo>
                                <a:lnTo>
                                  <a:pt x="2752" y="1377"/>
                                </a:lnTo>
                                <a:lnTo>
                                  <a:pt x="2757" y="1376"/>
                                </a:lnTo>
                                <a:lnTo>
                                  <a:pt x="2763" y="1376"/>
                                </a:lnTo>
                                <a:lnTo>
                                  <a:pt x="2769" y="1378"/>
                                </a:lnTo>
                                <a:lnTo>
                                  <a:pt x="2775" y="1376"/>
                                </a:lnTo>
                                <a:lnTo>
                                  <a:pt x="2781" y="1376"/>
                                </a:lnTo>
                                <a:lnTo>
                                  <a:pt x="2787" y="1377"/>
                                </a:lnTo>
                                <a:lnTo>
                                  <a:pt x="2792" y="1376"/>
                                </a:lnTo>
                                <a:lnTo>
                                  <a:pt x="2798" y="1378"/>
                                </a:lnTo>
                                <a:lnTo>
                                  <a:pt x="2804" y="1376"/>
                                </a:lnTo>
                                <a:lnTo>
                                  <a:pt x="2809" y="1375"/>
                                </a:lnTo>
                                <a:lnTo>
                                  <a:pt x="2815" y="1376"/>
                                </a:lnTo>
                                <a:lnTo>
                                  <a:pt x="2821" y="1374"/>
                                </a:lnTo>
                                <a:lnTo>
                                  <a:pt x="2827" y="1376"/>
                                </a:lnTo>
                                <a:lnTo>
                                  <a:pt x="2833" y="1374"/>
                                </a:lnTo>
                                <a:lnTo>
                                  <a:pt x="2839" y="1373"/>
                                </a:lnTo>
                                <a:lnTo>
                                  <a:pt x="2844" y="1374"/>
                                </a:lnTo>
                                <a:lnTo>
                                  <a:pt x="2850" y="1375"/>
                                </a:lnTo>
                                <a:lnTo>
                                  <a:pt x="2856" y="1376"/>
                                </a:lnTo>
                                <a:lnTo>
                                  <a:pt x="2861" y="1376"/>
                                </a:lnTo>
                                <a:lnTo>
                                  <a:pt x="2867" y="1376"/>
                                </a:lnTo>
                                <a:lnTo>
                                  <a:pt x="2873" y="1378"/>
                                </a:lnTo>
                                <a:lnTo>
                                  <a:pt x="2879" y="1376"/>
                                </a:lnTo>
                                <a:lnTo>
                                  <a:pt x="2884" y="1376"/>
                                </a:lnTo>
                                <a:lnTo>
                                  <a:pt x="2890" y="1378"/>
                                </a:lnTo>
                                <a:lnTo>
                                  <a:pt x="2896" y="1376"/>
                                </a:lnTo>
                                <a:lnTo>
                                  <a:pt x="2902" y="1379"/>
                                </a:lnTo>
                                <a:lnTo>
                                  <a:pt x="2907" y="1378"/>
                                </a:lnTo>
                                <a:lnTo>
                                  <a:pt x="2913" y="1377"/>
                                </a:lnTo>
                                <a:lnTo>
                                  <a:pt x="2919" y="1378"/>
                                </a:lnTo>
                                <a:lnTo>
                                  <a:pt x="2924" y="1375"/>
                                </a:lnTo>
                                <a:lnTo>
                                  <a:pt x="2930" y="1378"/>
                                </a:lnTo>
                                <a:lnTo>
                                  <a:pt x="2936" y="1377"/>
                                </a:lnTo>
                                <a:lnTo>
                                  <a:pt x="2942" y="1378"/>
                                </a:lnTo>
                                <a:lnTo>
                                  <a:pt x="2948" y="1377"/>
                                </a:lnTo>
                                <a:lnTo>
                                  <a:pt x="2954" y="1380"/>
                                </a:lnTo>
                                <a:lnTo>
                                  <a:pt x="2959" y="1378"/>
                                </a:lnTo>
                                <a:lnTo>
                                  <a:pt x="2965" y="1379"/>
                                </a:lnTo>
                                <a:lnTo>
                                  <a:pt x="2971" y="1380"/>
                                </a:lnTo>
                                <a:lnTo>
                                  <a:pt x="2976" y="1382"/>
                                </a:lnTo>
                                <a:lnTo>
                                  <a:pt x="2982" y="1381"/>
                                </a:lnTo>
                                <a:lnTo>
                                  <a:pt x="2988" y="1383"/>
                                </a:lnTo>
                                <a:lnTo>
                                  <a:pt x="2994" y="1384"/>
                                </a:lnTo>
                                <a:lnTo>
                                  <a:pt x="3000" y="1384"/>
                                </a:lnTo>
                                <a:lnTo>
                                  <a:pt x="3006" y="1384"/>
                                </a:lnTo>
                                <a:lnTo>
                                  <a:pt x="3011" y="1385"/>
                                </a:lnTo>
                                <a:lnTo>
                                  <a:pt x="3017" y="1386"/>
                                </a:lnTo>
                                <a:lnTo>
                                  <a:pt x="3023" y="1386"/>
                                </a:lnTo>
                                <a:lnTo>
                                  <a:pt x="3028" y="1388"/>
                                </a:lnTo>
                                <a:lnTo>
                                  <a:pt x="3034" y="1386"/>
                                </a:lnTo>
                                <a:lnTo>
                                  <a:pt x="3040" y="1386"/>
                                </a:lnTo>
                                <a:lnTo>
                                  <a:pt x="3046" y="1387"/>
                                </a:lnTo>
                                <a:lnTo>
                                  <a:pt x="3052" y="1388"/>
                                </a:lnTo>
                                <a:lnTo>
                                  <a:pt x="3058" y="1387"/>
                                </a:lnTo>
                                <a:lnTo>
                                  <a:pt x="3063" y="1386"/>
                                </a:lnTo>
                                <a:lnTo>
                                  <a:pt x="3069" y="1386"/>
                                </a:lnTo>
                                <a:lnTo>
                                  <a:pt x="3075" y="1386"/>
                                </a:lnTo>
                                <a:lnTo>
                                  <a:pt x="3080" y="1386"/>
                                </a:lnTo>
                                <a:lnTo>
                                  <a:pt x="3086" y="1386"/>
                                </a:lnTo>
                                <a:lnTo>
                                  <a:pt x="3092" y="1386"/>
                                </a:lnTo>
                                <a:lnTo>
                                  <a:pt x="3098" y="1384"/>
                                </a:lnTo>
                                <a:lnTo>
                                  <a:pt x="3104" y="1386"/>
                                </a:lnTo>
                                <a:lnTo>
                                  <a:pt x="3110" y="1387"/>
                                </a:lnTo>
                                <a:lnTo>
                                  <a:pt x="3115" y="1385"/>
                                </a:lnTo>
                                <a:lnTo>
                                  <a:pt x="3121" y="1387"/>
                                </a:lnTo>
                                <a:lnTo>
                                  <a:pt x="3127" y="1386"/>
                                </a:lnTo>
                                <a:lnTo>
                                  <a:pt x="3132" y="1386"/>
                                </a:lnTo>
                                <a:lnTo>
                                  <a:pt x="3138" y="1386"/>
                                </a:lnTo>
                                <a:lnTo>
                                  <a:pt x="3144" y="1385"/>
                                </a:lnTo>
                                <a:lnTo>
                                  <a:pt x="3150" y="1386"/>
                                </a:lnTo>
                                <a:lnTo>
                                  <a:pt x="3156" y="1384"/>
                                </a:lnTo>
                                <a:lnTo>
                                  <a:pt x="3162" y="1384"/>
                                </a:lnTo>
                                <a:lnTo>
                                  <a:pt x="3167" y="1384"/>
                                </a:lnTo>
                                <a:lnTo>
                                  <a:pt x="3173" y="1382"/>
                                </a:lnTo>
                                <a:lnTo>
                                  <a:pt x="3178" y="1382"/>
                                </a:lnTo>
                                <a:lnTo>
                                  <a:pt x="3184" y="1382"/>
                                </a:lnTo>
                                <a:lnTo>
                                  <a:pt x="3190" y="1383"/>
                                </a:lnTo>
                                <a:lnTo>
                                  <a:pt x="3196" y="1382"/>
                                </a:lnTo>
                                <a:lnTo>
                                  <a:pt x="3202" y="1378"/>
                                </a:lnTo>
                                <a:lnTo>
                                  <a:pt x="3208" y="1380"/>
                                </a:lnTo>
                                <a:lnTo>
                                  <a:pt x="3213" y="1380"/>
                                </a:lnTo>
                                <a:lnTo>
                                  <a:pt x="3219" y="1380"/>
                                </a:lnTo>
                                <a:lnTo>
                                  <a:pt x="3225" y="1382"/>
                                </a:lnTo>
                                <a:lnTo>
                                  <a:pt x="3230" y="1384"/>
                                </a:lnTo>
                                <a:lnTo>
                                  <a:pt x="3236" y="1385"/>
                                </a:lnTo>
                                <a:lnTo>
                                  <a:pt x="3242" y="1386"/>
                                </a:lnTo>
                                <a:lnTo>
                                  <a:pt x="3248" y="1389"/>
                                </a:lnTo>
                                <a:lnTo>
                                  <a:pt x="3254" y="1390"/>
                                </a:lnTo>
                                <a:lnTo>
                                  <a:pt x="3260" y="1392"/>
                                </a:lnTo>
                                <a:lnTo>
                                  <a:pt x="3265" y="1394"/>
                                </a:lnTo>
                                <a:lnTo>
                                  <a:pt x="3271" y="1396"/>
                                </a:lnTo>
                                <a:lnTo>
                                  <a:pt x="3277" y="1398"/>
                                </a:lnTo>
                                <a:lnTo>
                                  <a:pt x="3282" y="1401"/>
                                </a:lnTo>
                                <a:lnTo>
                                  <a:pt x="3288" y="1402"/>
                                </a:lnTo>
                                <a:lnTo>
                                  <a:pt x="3294" y="1404"/>
                                </a:lnTo>
                                <a:lnTo>
                                  <a:pt x="3299" y="1406"/>
                                </a:lnTo>
                                <a:lnTo>
                                  <a:pt x="3305" y="1408"/>
                                </a:lnTo>
                                <a:lnTo>
                                  <a:pt x="3311" y="1406"/>
                                </a:lnTo>
                                <a:lnTo>
                                  <a:pt x="3317" y="1408"/>
                                </a:lnTo>
                                <a:lnTo>
                                  <a:pt x="3323" y="1407"/>
                                </a:lnTo>
                                <a:lnTo>
                                  <a:pt x="3329" y="1406"/>
                                </a:lnTo>
                                <a:lnTo>
                                  <a:pt x="3334" y="1404"/>
                                </a:lnTo>
                                <a:lnTo>
                                  <a:pt x="3340" y="1402"/>
                                </a:lnTo>
                                <a:lnTo>
                                  <a:pt x="3346" y="1400"/>
                                </a:lnTo>
                                <a:lnTo>
                                  <a:pt x="3351" y="1396"/>
                                </a:lnTo>
                                <a:lnTo>
                                  <a:pt x="3357" y="1397"/>
                                </a:lnTo>
                                <a:lnTo>
                                  <a:pt x="3363" y="1394"/>
                                </a:lnTo>
                                <a:lnTo>
                                  <a:pt x="3369" y="1391"/>
                                </a:lnTo>
                                <a:lnTo>
                                  <a:pt x="3375" y="1387"/>
                                </a:lnTo>
                                <a:lnTo>
                                  <a:pt x="3381" y="1384"/>
                                </a:lnTo>
                                <a:lnTo>
                                  <a:pt x="3386" y="1378"/>
                                </a:lnTo>
                                <a:lnTo>
                                  <a:pt x="3392" y="1367"/>
                                </a:lnTo>
                                <a:lnTo>
                                  <a:pt x="3398" y="1350"/>
                                </a:lnTo>
                                <a:lnTo>
                                  <a:pt x="3403" y="1326"/>
                                </a:lnTo>
                                <a:lnTo>
                                  <a:pt x="3409" y="1286"/>
                                </a:lnTo>
                                <a:lnTo>
                                  <a:pt x="3415" y="1236"/>
                                </a:lnTo>
                                <a:lnTo>
                                  <a:pt x="3421" y="1159"/>
                                </a:lnTo>
                                <a:lnTo>
                                  <a:pt x="3427" y="1078"/>
                                </a:lnTo>
                                <a:lnTo>
                                  <a:pt x="3433" y="994"/>
                                </a:lnTo>
                                <a:lnTo>
                                  <a:pt x="3438" y="905"/>
                                </a:lnTo>
                                <a:lnTo>
                                  <a:pt x="3444" y="838"/>
                                </a:lnTo>
                                <a:lnTo>
                                  <a:pt x="3450" y="784"/>
                                </a:lnTo>
                                <a:lnTo>
                                  <a:pt x="3455" y="766"/>
                                </a:lnTo>
                                <a:lnTo>
                                  <a:pt x="3461" y="780"/>
                                </a:lnTo>
                                <a:lnTo>
                                  <a:pt x="3467" y="821"/>
                                </a:lnTo>
                                <a:lnTo>
                                  <a:pt x="3473" y="885"/>
                                </a:lnTo>
                                <a:lnTo>
                                  <a:pt x="3479" y="964"/>
                                </a:lnTo>
                                <a:lnTo>
                                  <a:pt x="3485" y="1047"/>
                                </a:lnTo>
                                <a:lnTo>
                                  <a:pt x="3490" y="1128"/>
                                </a:lnTo>
                                <a:lnTo>
                                  <a:pt x="3496" y="1196"/>
                                </a:lnTo>
                                <a:lnTo>
                                  <a:pt x="3501" y="1256"/>
                                </a:lnTo>
                                <a:lnTo>
                                  <a:pt x="3507" y="1299"/>
                                </a:lnTo>
                                <a:lnTo>
                                  <a:pt x="3513" y="1330"/>
                                </a:lnTo>
                                <a:lnTo>
                                  <a:pt x="3519" y="1350"/>
                                </a:lnTo>
                                <a:lnTo>
                                  <a:pt x="3525" y="1362"/>
                                </a:lnTo>
                                <a:lnTo>
                                  <a:pt x="3531" y="1372"/>
                                </a:lnTo>
                                <a:lnTo>
                                  <a:pt x="3536" y="1378"/>
                                </a:lnTo>
                                <a:lnTo>
                                  <a:pt x="3542" y="1380"/>
                                </a:lnTo>
                                <a:lnTo>
                                  <a:pt x="3548" y="1384"/>
                                </a:lnTo>
                                <a:lnTo>
                                  <a:pt x="3553" y="1385"/>
                                </a:lnTo>
                                <a:lnTo>
                                  <a:pt x="3559" y="1386"/>
                                </a:lnTo>
                                <a:lnTo>
                                  <a:pt x="3565" y="1389"/>
                                </a:lnTo>
                                <a:lnTo>
                                  <a:pt x="3571" y="1389"/>
                                </a:lnTo>
                                <a:lnTo>
                                  <a:pt x="3577" y="1390"/>
                                </a:lnTo>
                                <a:lnTo>
                                  <a:pt x="3583" y="1392"/>
                                </a:lnTo>
                                <a:lnTo>
                                  <a:pt x="3588" y="1394"/>
                                </a:lnTo>
                                <a:lnTo>
                                  <a:pt x="3594" y="1396"/>
                                </a:lnTo>
                                <a:lnTo>
                                  <a:pt x="3600" y="1396"/>
                                </a:lnTo>
                                <a:lnTo>
                                  <a:pt x="3605" y="1397"/>
                                </a:lnTo>
                                <a:lnTo>
                                  <a:pt x="3611" y="1396"/>
                                </a:lnTo>
                                <a:lnTo>
                                  <a:pt x="3617" y="1398"/>
                                </a:lnTo>
                                <a:lnTo>
                                  <a:pt x="3623" y="1399"/>
                                </a:lnTo>
                                <a:lnTo>
                                  <a:pt x="3629" y="1399"/>
                                </a:lnTo>
                                <a:lnTo>
                                  <a:pt x="3635" y="1400"/>
                                </a:lnTo>
                                <a:lnTo>
                                  <a:pt x="3640" y="1400"/>
                                </a:lnTo>
                                <a:lnTo>
                                  <a:pt x="3646" y="1399"/>
                                </a:lnTo>
                                <a:lnTo>
                                  <a:pt x="3652" y="1398"/>
                                </a:lnTo>
                                <a:lnTo>
                                  <a:pt x="3657" y="1399"/>
                                </a:lnTo>
                                <a:lnTo>
                                  <a:pt x="3663" y="1398"/>
                                </a:lnTo>
                                <a:lnTo>
                                  <a:pt x="3669" y="1397"/>
                                </a:lnTo>
                                <a:lnTo>
                                  <a:pt x="3675" y="1397"/>
                                </a:lnTo>
                                <a:lnTo>
                                  <a:pt x="3681" y="1397"/>
                                </a:lnTo>
                                <a:lnTo>
                                  <a:pt x="3687" y="1394"/>
                                </a:lnTo>
                                <a:lnTo>
                                  <a:pt x="3692" y="1396"/>
                                </a:lnTo>
                                <a:lnTo>
                                  <a:pt x="3698" y="1395"/>
                                </a:lnTo>
                                <a:lnTo>
                                  <a:pt x="3704" y="1397"/>
                                </a:lnTo>
                                <a:lnTo>
                                  <a:pt x="3709" y="1396"/>
                                </a:lnTo>
                                <a:lnTo>
                                  <a:pt x="3715" y="1400"/>
                                </a:lnTo>
                                <a:lnTo>
                                  <a:pt x="3721" y="1399"/>
                                </a:lnTo>
                                <a:lnTo>
                                  <a:pt x="3726" y="1401"/>
                                </a:lnTo>
                                <a:lnTo>
                                  <a:pt x="3732" y="1403"/>
                                </a:lnTo>
                                <a:lnTo>
                                  <a:pt x="3738" y="1403"/>
                                </a:lnTo>
                                <a:lnTo>
                                  <a:pt x="3744" y="1406"/>
                                </a:lnTo>
                                <a:lnTo>
                                  <a:pt x="3750" y="1410"/>
                                </a:lnTo>
                                <a:lnTo>
                                  <a:pt x="3756" y="1409"/>
                                </a:lnTo>
                                <a:lnTo>
                                  <a:pt x="3761" y="1413"/>
                                </a:lnTo>
                                <a:lnTo>
                                  <a:pt x="3767" y="1413"/>
                                </a:lnTo>
                                <a:lnTo>
                                  <a:pt x="3773" y="1414"/>
                                </a:lnTo>
                                <a:lnTo>
                                  <a:pt x="3778" y="1416"/>
                                </a:lnTo>
                                <a:lnTo>
                                  <a:pt x="3784" y="1418"/>
                                </a:lnTo>
                                <a:lnTo>
                                  <a:pt x="3790" y="1419"/>
                                </a:lnTo>
                                <a:lnTo>
                                  <a:pt x="3796" y="1417"/>
                                </a:lnTo>
                                <a:lnTo>
                                  <a:pt x="3802" y="1418"/>
                                </a:lnTo>
                                <a:lnTo>
                                  <a:pt x="3808" y="1418"/>
                                </a:lnTo>
                                <a:lnTo>
                                  <a:pt x="3813" y="1418"/>
                                </a:lnTo>
                                <a:lnTo>
                                  <a:pt x="3819" y="1418"/>
                                </a:lnTo>
                                <a:lnTo>
                                  <a:pt x="3824" y="1417"/>
                                </a:lnTo>
                                <a:lnTo>
                                  <a:pt x="3830" y="1417"/>
                                </a:lnTo>
                                <a:lnTo>
                                  <a:pt x="3836" y="1415"/>
                                </a:lnTo>
                                <a:lnTo>
                                  <a:pt x="3842" y="1414"/>
                                </a:lnTo>
                                <a:lnTo>
                                  <a:pt x="3848" y="1414"/>
                                </a:lnTo>
                                <a:lnTo>
                                  <a:pt x="3854" y="1414"/>
                                </a:lnTo>
                                <a:lnTo>
                                  <a:pt x="3859" y="1413"/>
                                </a:lnTo>
                                <a:lnTo>
                                  <a:pt x="3865" y="1414"/>
                                </a:lnTo>
                                <a:lnTo>
                                  <a:pt x="3871" y="1412"/>
                                </a:lnTo>
                                <a:lnTo>
                                  <a:pt x="3876" y="1412"/>
                                </a:lnTo>
                                <a:lnTo>
                                  <a:pt x="3882" y="1412"/>
                                </a:lnTo>
                                <a:lnTo>
                                  <a:pt x="3888" y="1412"/>
                                </a:lnTo>
                                <a:lnTo>
                                  <a:pt x="3894" y="1414"/>
                                </a:lnTo>
                                <a:lnTo>
                                  <a:pt x="3900" y="1415"/>
                                </a:lnTo>
                                <a:lnTo>
                                  <a:pt x="3906" y="1414"/>
                                </a:lnTo>
                                <a:lnTo>
                                  <a:pt x="3911" y="1417"/>
                                </a:lnTo>
                                <a:lnTo>
                                  <a:pt x="3917" y="1419"/>
                                </a:lnTo>
                                <a:lnTo>
                                  <a:pt x="3923" y="1419"/>
                                </a:lnTo>
                                <a:lnTo>
                                  <a:pt x="3928" y="1419"/>
                                </a:lnTo>
                                <a:lnTo>
                                  <a:pt x="3934" y="1420"/>
                                </a:lnTo>
                                <a:lnTo>
                                  <a:pt x="3940" y="1422"/>
                                </a:lnTo>
                                <a:lnTo>
                                  <a:pt x="3946" y="1423"/>
                                </a:lnTo>
                                <a:lnTo>
                                  <a:pt x="3952" y="1424"/>
                                </a:lnTo>
                                <a:lnTo>
                                  <a:pt x="3958" y="1423"/>
                                </a:lnTo>
                                <a:lnTo>
                                  <a:pt x="3963" y="1422"/>
                                </a:lnTo>
                                <a:lnTo>
                                  <a:pt x="3969" y="1423"/>
                                </a:lnTo>
                                <a:lnTo>
                                  <a:pt x="3975" y="1422"/>
                                </a:lnTo>
                                <a:lnTo>
                                  <a:pt x="3980" y="1420"/>
                                </a:lnTo>
                                <a:lnTo>
                                  <a:pt x="3986" y="1419"/>
                                </a:lnTo>
                                <a:lnTo>
                                  <a:pt x="3992" y="1418"/>
                                </a:lnTo>
                                <a:lnTo>
                                  <a:pt x="3998" y="1418"/>
                                </a:lnTo>
                                <a:lnTo>
                                  <a:pt x="4004" y="1415"/>
                                </a:lnTo>
                                <a:lnTo>
                                  <a:pt x="4010" y="1414"/>
                                </a:lnTo>
                                <a:lnTo>
                                  <a:pt x="4015" y="1413"/>
                                </a:lnTo>
                                <a:lnTo>
                                  <a:pt x="4021" y="1412"/>
                                </a:lnTo>
                                <a:lnTo>
                                  <a:pt x="4027" y="1410"/>
                                </a:lnTo>
                                <a:lnTo>
                                  <a:pt x="4032" y="1411"/>
                                </a:lnTo>
                                <a:lnTo>
                                  <a:pt x="4038" y="1410"/>
                                </a:lnTo>
                                <a:lnTo>
                                  <a:pt x="4044" y="1410"/>
                                </a:lnTo>
                                <a:lnTo>
                                  <a:pt x="4050" y="1412"/>
                                </a:lnTo>
                                <a:lnTo>
                                  <a:pt x="4056" y="1411"/>
                                </a:lnTo>
                                <a:lnTo>
                                  <a:pt x="4062" y="1411"/>
                                </a:lnTo>
                                <a:lnTo>
                                  <a:pt x="4067" y="1413"/>
                                </a:lnTo>
                                <a:lnTo>
                                  <a:pt x="4073" y="1413"/>
                                </a:lnTo>
                                <a:lnTo>
                                  <a:pt x="4079" y="1415"/>
                                </a:lnTo>
                                <a:lnTo>
                                  <a:pt x="4084" y="1415"/>
                                </a:lnTo>
                                <a:lnTo>
                                  <a:pt x="4090" y="1416"/>
                                </a:lnTo>
                                <a:lnTo>
                                  <a:pt x="4096" y="1416"/>
                                </a:lnTo>
                                <a:lnTo>
                                  <a:pt x="4102" y="1417"/>
                                </a:lnTo>
                                <a:lnTo>
                                  <a:pt x="4107" y="1416"/>
                                </a:lnTo>
                                <a:lnTo>
                                  <a:pt x="4113" y="1416"/>
                                </a:lnTo>
                                <a:lnTo>
                                  <a:pt x="4119" y="1415"/>
                                </a:lnTo>
                                <a:lnTo>
                                  <a:pt x="4125" y="1414"/>
                                </a:lnTo>
                                <a:lnTo>
                                  <a:pt x="4130" y="1413"/>
                                </a:lnTo>
                                <a:lnTo>
                                  <a:pt x="4136" y="1412"/>
                                </a:lnTo>
                                <a:lnTo>
                                  <a:pt x="4142" y="1412"/>
                                </a:lnTo>
                                <a:lnTo>
                                  <a:pt x="4147" y="1410"/>
                                </a:lnTo>
                                <a:lnTo>
                                  <a:pt x="4153" y="1411"/>
                                </a:lnTo>
                                <a:lnTo>
                                  <a:pt x="4159" y="1410"/>
                                </a:lnTo>
                                <a:lnTo>
                                  <a:pt x="4165" y="1409"/>
                                </a:lnTo>
                                <a:lnTo>
                                  <a:pt x="4171" y="1408"/>
                                </a:lnTo>
                                <a:lnTo>
                                  <a:pt x="4177" y="1408"/>
                                </a:lnTo>
                                <a:lnTo>
                                  <a:pt x="4182" y="1408"/>
                                </a:lnTo>
                                <a:lnTo>
                                  <a:pt x="4188" y="1408"/>
                                </a:lnTo>
                                <a:lnTo>
                                  <a:pt x="4194" y="1409"/>
                                </a:lnTo>
                                <a:lnTo>
                                  <a:pt x="4199" y="1410"/>
                                </a:lnTo>
                                <a:lnTo>
                                  <a:pt x="4205" y="1410"/>
                                </a:lnTo>
                                <a:lnTo>
                                  <a:pt x="4211" y="1410"/>
                                </a:lnTo>
                                <a:lnTo>
                                  <a:pt x="4217" y="1412"/>
                                </a:lnTo>
                                <a:lnTo>
                                  <a:pt x="4223" y="1413"/>
                                </a:lnTo>
                                <a:lnTo>
                                  <a:pt x="4229" y="1414"/>
                                </a:lnTo>
                                <a:lnTo>
                                  <a:pt x="4234" y="1414"/>
                                </a:lnTo>
                                <a:lnTo>
                                  <a:pt x="4240" y="1416"/>
                                </a:lnTo>
                                <a:lnTo>
                                  <a:pt x="4246" y="1418"/>
                                </a:lnTo>
                                <a:lnTo>
                                  <a:pt x="4251" y="1418"/>
                                </a:lnTo>
                                <a:lnTo>
                                  <a:pt x="4257" y="1420"/>
                                </a:lnTo>
                                <a:lnTo>
                                  <a:pt x="4263" y="1419"/>
                                </a:lnTo>
                                <a:lnTo>
                                  <a:pt x="4269" y="1420"/>
                                </a:lnTo>
                                <a:lnTo>
                                  <a:pt x="4275" y="1422"/>
                                </a:lnTo>
                                <a:lnTo>
                                  <a:pt x="4281" y="1421"/>
                                </a:lnTo>
                                <a:lnTo>
                                  <a:pt x="4286" y="1424"/>
                                </a:lnTo>
                                <a:lnTo>
                                  <a:pt x="4292" y="1424"/>
                                </a:lnTo>
                                <a:lnTo>
                                  <a:pt x="4298" y="1424"/>
                                </a:lnTo>
                                <a:lnTo>
                                  <a:pt x="4303" y="1426"/>
                                </a:lnTo>
                                <a:lnTo>
                                  <a:pt x="4309" y="1428"/>
                                </a:lnTo>
                                <a:lnTo>
                                  <a:pt x="4315" y="1426"/>
                                </a:lnTo>
                                <a:lnTo>
                                  <a:pt x="4321" y="1427"/>
                                </a:lnTo>
                                <a:lnTo>
                                  <a:pt x="4327" y="1428"/>
                                </a:lnTo>
                                <a:lnTo>
                                  <a:pt x="4333" y="1430"/>
                                </a:lnTo>
                                <a:lnTo>
                                  <a:pt x="4338" y="1430"/>
                                </a:lnTo>
                                <a:lnTo>
                                  <a:pt x="4344" y="1435"/>
                                </a:lnTo>
                                <a:lnTo>
                                  <a:pt x="4350" y="1434"/>
                                </a:lnTo>
                                <a:lnTo>
                                  <a:pt x="4355" y="1434"/>
                                </a:lnTo>
                                <a:lnTo>
                                  <a:pt x="4361" y="1435"/>
                                </a:lnTo>
                                <a:lnTo>
                                  <a:pt x="4367" y="1435"/>
                                </a:lnTo>
                                <a:lnTo>
                                  <a:pt x="4373" y="1435"/>
                                </a:lnTo>
                                <a:lnTo>
                                  <a:pt x="4379" y="1435"/>
                                </a:lnTo>
                                <a:lnTo>
                                  <a:pt x="4385" y="1433"/>
                                </a:lnTo>
                                <a:lnTo>
                                  <a:pt x="4390" y="1434"/>
                                </a:lnTo>
                                <a:lnTo>
                                  <a:pt x="4396" y="1434"/>
                                </a:lnTo>
                                <a:lnTo>
                                  <a:pt x="4402" y="1434"/>
                                </a:lnTo>
                                <a:lnTo>
                                  <a:pt x="4407" y="1432"/>
                                </a:lnTo>
                                <a:lnTo>
                                  <a:pt x="4413" y="1431"/>
                                </a:lnTo>
                                <a:lnTo>
                                  <a:pt x="4419" y="1430"/>
                                </a:lnTo>
                                <a:lnTo>
                                  <a:pt x="4425" y="1427"/>
                                </a:lnTo>
                                <a:lnTo>
                                  <a:pt x="4431" y="1426"/>
                                </a:lnTo>
                                <a:lnTo>
                                  <a:pt x="4437" y="1423"/>
                                </a:lnTo>
                                <a:lnTo>
                                  <a:pt x="4442" y="1417"/>
                                </a:lnTo>
                                <a:lnTo>
                                  <a:pt x="4448" y="1410"/>
                                </a:lnTo>
                                <a:lnTo>
                                  <a:pt x="4453" y="1396"/>
                                </a:lnTo>
                                <a:lnTo>
                                  <a:pt x="4459" y="1375"/>
                                </a:lnTo>
                                <a:lnTo>
                                  <a:pt x="4465" y="1350"/>
                                </a:lnTo>
                                <a:lnTo>
                                  <a:pt x="4471" y="1316"/>
                                </a:lnTo>
                                <a:lnTo>
                                  <a:pt x="4477" y="1275"/>
                                </a:lnTo>
                                <a:lnTo>
                                  <a:pt x="4483" y="1228"/>
                                </a:lnTo>
                                <a:lnTo>
                                  <a:pt x="4488" y="1172"/>
                                </a:lnTo>
                                <a:lnTo>
                                  <a:pt x="4494" y="1126"/>
                                </a:lnTo>
                                <a:lnTo>
                                  <a:pt x="4500" y="1088"/>
                                </a:lnTo>
                                <a:lnTo>
                                  <a:pt x="4505" y="1063"/>
                                </a:lnTo>
                                <a:lnTo>
                                  <a:pt x="4511" y="1053"/>
                                </a:lnTo>
                                <a:lnTo>
                                  <a:pt x="4517" y="1063"/>
                                </a:lnTo>
                                <a:lnTo>
                                  <a:pt x="4522" y="1088"/>
                                </a:lnTo>
                                <a:lnTo>
                                  <a:pt x="4528" y="1123"/>
                                </a:lnTo>
                                <a:lnTo>
                                  <a:pt x="4534" y="1165"/>
                                </a:lnTo>
                                <a:lnTo>
                                  <a:pt x="4540" y="1215"/>
                                </a:lnTo>
                                <a:lnTo>
                                  <a:pt x="4546" y="1260"/>
                                </a:lnTo>
                                <a:lnTo>
                                  <a:pt x="4552" y="1298"/>
                                </a:lnTo>
                                <a:lnTo>
                                  <a:pt x="4557" y="1332"/>
                                </a:lnTo>
                                <a:lnTo>
                                  <a:pt x="4563" y="1360"/>
                                </a:lnTo>
                                <a:lnTo>
                                  <a:pt x="4569" y="1380"/>
                                </a:lnTo>
                                <a:lnTo>
                                  <a:pt x="4574" y="1398"/>
                                </a:lnTo>
                                <a:lnTo>
                                  <a:pt x="4580" y="1410"/>
                                </a:lnTo>
                                <a:lnTo>
                                  <a:pt x="4586" y="1420"/>
                                </a:lnTo>
                                <a:lnTo>
                                  <a:pt x="4592" y="1426"/>
                                </a:lnTo>
                                <a:lnTo>
                                  <a:pt x="4598" y="1432"/>
                                </a:lnTo>
                                <a:lnTo>
                                  <a:pt x="4604" y="1435"/>
                                </a:lnTo>
                                <a:lnTo>
                                  <a:pt x="4609" y="1436"/>
                                </a:lnTo>
                                <a:lnTo>
                                  <a:pt x="4615" y="1437"/>
                                </a:lnTo>
                                <a:lnTo>
                                  <a:pt x="4621" y="1439"/>
                                </a:lnTo>
                                <a:lnTo>
                                  <a:pt x="4626" y="1440"/>
                                </a:lnTo>
                                <a:lnTo>
                                  <a:pt x="4632" y="1440"/>
                                </a:lnTo>
                                <a:lnTo>
                                  <a:pt x="4638" y="1440"/>
                                </a:lnTo>
                                <a:lnTo>
                                  <a:pt x="4644" y="1441"/>
                                </a:lnTo>
                                <a:lnTo>
                                  <a:pt x="4650" y="1440"/>
                                </a:lnTo>
                                <a:lnTo>
                                  <a:pt x="4656" y="1442"/>
                                </a:lnTo>
                                <a:lnTo>
                                  <a:pt x="4661" y="1442"/>
                                </a:lnTo>
                                <a:lnTo>
                                  <a:pt x="4667" y="1442"/>
                                </a:lnTo>
                                <a:lnTo>
                                  <a:pt x="4673" y="1442"/>
                                </a:lnTo>
                                <a:lnTo>
                                  <a:pt x="4678" y="1441"/>
                                </a:lnTo>
                                <a:lnTo>
                                  <a:pt x="4684" y="1440"/>
                                </a:lnTo>
                                <a:lnTo>
                                  <a:pt x="4690" y="1438"/>
                                </a:lnTo>
                                <a:lnTo>
                                  <a:pt x="4696" y="1439"/>
                                </a:lnTo>
                                <a:lnTo>
                                  <a:pt x="4702" y="1438"/>
                                </a:lnTo>
                                <a:lnTo>
                                  <a:pt x="4708" y="1436"/>
                                </a:lnTo>
                                <a:lnTo>
                                  <a:pt x="4713" y="1434"/>
                                </a:lnTo>
                                <a:lnTo>
                                  <a:pt x="4719" y="1434"/>
                                </a:lnTo>
                                <a:lnTo>
                                  <a:pt x="4725" y="1434"/>
                                </a:lnTo>
                                <a:lnTo>
                                  <a:pt x="4730" y="1433"/>
                                </a:lnTo>
                                <a:lnTo>
                                  <a:pt x="4736" y="1432"/>
                                </a:lnTo>
                                <a:lnTo>
                                  <a:pt x="4742" y="1431"/>
                                </a:lnTo>
                                <a:lnTo>
                                  <a:pt x="4748" y="1430"/>
                                </a:lnTo>
                                <a:lnTo>
                                  <a:pt x="4754" y="1430"/>
                                </a:lnTo>
                                <a:lnTo>
                                  <a:pt x="4760" y="1430"/>
                                </a:lnTo>
                                <a:lnTo>
                                  <a:pt x="4765" y="1427"/>
                                </a:lnTo>
                                <a:lnTo>
                                  <a:pt x="4771" y="1428"/>
                                </a:lnTo>
                                <a:lnTo>
                                  <a:pt x="4776" y="1427"/>
                                </a:lnTo>
                                <a:lnTo>
                                  <a:pt x="4782" y="1428"/>
                                </a:lnTo>
                                <a:lnTo>
                                  <a:pt x="4788" y="1426"/>
                                </a:lnTo>
                                <a:lnTo>
                                  <a:pt x="4794" y="1426"/>
                                </a:lnTo>
                                <a:lnTo>
                                  <a:pt x="4800" y="1425"/>
                                </a:lnTo>
                                <a:lnTo>
                                  <a:pt x="4806" y="1424"/>
                                </a:lnTo>
                                <a:lnTo>
                                  <a:pt x="4811" y="1426"/>
                                </a:lnTo>
                                <a:lnTo>
                                  <a:pt x="4817" y="1427"/>
                                </a:lnTo>
                                <a:lnTo>
                                  <a:pt x="4823" y="1428"/>
                                </a:lnTo>
                                <a:lnTo>
                                  <a:pt x="4828" y="1428"/>
                                </a:lnTo>
                                <a:lnTo>
                                  <a:pt x="4834" y="1428"/>
                                </a:lnTo>
                                <a:lnTo>
                                  <a:pt x="4840" y="1429"/>
                                </a:lnTo>
                                <a:lnTo>
                                  <a:pt x="4846" y="1430"/>
                                </a:lnTo>
                                <a:lnTo>
                                  <a:pt x="4852" y="1432"/>
                                </a:lnTo>
                                <a:lnTo>
                                  <a:pt x="4858" y="1434"/>
                                </a:lnTo>
                                <a:lnTo>
                                  <a:pt x="4863" y="1434"/>
                                </a:lnTo>
                                <a:lnTo>
                                  <a:pt x="4869" y="1437"/>
                                </a:lnTo>
                                <a:lnTo>
                                  <a:pt x="4875" y="1438"/>
                                </a:lnTo>
                                <a:lnTo>
                                  <a:pt x="4880" y="1438"/>
                                </a:lnTo>
                                <a:lnTo>
                                  <a:pt x="4886" y="1438"/>
                                </a:lnTo>
                                <a:lnTo>
                                  <a:pt x="4892" y="1439"/>
                                </a:lnTo>
                                <a:lnTo>
                                  <a:pt x="4898" y="1438"/>
                                </a:lnTo>
                                <a:lnTo>
                                  <a:pt x="4904" y="1438"/>
                                </a:lnTo>
                                <a:lnTo>
                                  <a:pt x="4910" y="1438"/>
                                </a:lnTo>
                                <a:lnTo>
                                  <a:pt x="4915" y="1438"/>
                                </a:lnTo>
                                <a:lnTo>
                                  <a:pt x="4921" y="1438"/>
                                </a:lnTo>
                                <a:lnTo>
                                  <a:pt x="4927" y="1436"/>
                                </a:lnTo>
                                <a:lnTo>
                                  <a:pt x="4932" y="1436"/>
                                </a:lnTo>
                                <a:lnTo>
                                  <a:pt x="4938" y="1436"/>
                                </a:lnTo>
                                <a:lnTo>
                                  <a:pt x="4944" y="1435"/>
                                </a:lnTo>
                                <a:lnTo>
                                  <a:pt x="4949" y="1435"/>
                                </a:lnTo>
                                <a:lnTo>
                                  <a:pt x="4955" y="1435"/>
                                </a:lnTo>
                                <a:lnTo>
                                  <a:pt x="4961" y="1435"/>
                                </a:lnTo>
                                <a:lnTo>
                                  <a:pt x="4967" y="1435"/>
                                </a:lnTo>
                                <a:lnTo>
                                  <a:pt x="4973" y="1436"/>
                                </a:lnTo>
                                <a:lnTo>
                                  <a:pt x="4979" y="1436"/>
                                </a:lnTo>
                                <a:lnTo>
                                  <a:pt x="4984" y="1437"/>
                                </a:lnTo>
                                <a:lnTo>
                                  <a:pt x="4990" y="1439"/>
                                </a:lnTo>
                                <a:lnTo>
                                  <a:pt x="4996" y="1442"/>
                                </a:lnTo>
                                <a:lnTo>
                                  <a:pt x="5001" y="1442"/>
                                </a:lnTo>
                                <a:lnTo>
                                  <a:pt x="5007" y="1442"/>
                                </a:lnTo>
                                <a:lnTo>
                                  <a:pt x="5013" y="1444"/>
                                </a:lnTo>
                                <a:lnTo>
                                  <a:pt x="5019" y="1445"/>
                                </a:lnTo>
                                <a:lnTo>
                                  <a:pt x="5025" y="1444"/>
                                </a:lnTo>
                                <a:lnTo>
                                  <a:pt x="5031" y="1446"/>
                                </a:lnTo>
                                <a:lnTo>
                                  <a:pt x="5036" y="1445"/>
                                </a:lnTo>
                                <a:lnTo>
                                  <a:pt x="5042" y="1448"/>
                                </a:lnTo>
                                <a:lnTo>
                                  <a:pt x="5048" y="1444"/>
                                </a:lnTo>
                                <a:lnTo>
                                  <a:pt x="5053" y="1445"/>
                                </a:lnTo>
                                <a:lnTo>
                                  <a:pt x="5059" y="1444"/>
                                </a:lnTo>
                                <a:lnTo>
                                  <a:pt x="5065" y="1444"/>
                                </a:lnTo>
                                <a:lnTo>
                                  <a:pt x="5071" y="1444"/>
                                </a:lnTo>
                                <a:lnTo>
                                  <a:pt x="5077" y="1442"/>
                                </a:lnTo>
                                <a:lnTo>
                                  <a:pt x="5082" y="1441"/>
                                </a:lnTo>
                                <a:lnTo>
                                  <a:pt x="5088" y="1442"/>
                                </a:lnTo>
                                <a:lnTo>
                                  <a:pt x="5094" y="1442"/>
                                </a:lnTo>
                                <a:lnTo>
                                  <a:pt x="5099" y="1442"/>
                                </a:lnTo>
                                <a:lnTo>
                                  <a:pt x="5105" y="1442"/>
                                </a:lnTo>
                                <a:lnTo>
                                  <a:pt x="5111" y="1443"/>
                                </a:lnTo>
                                <a:lnTo>
                                  <a:pt x="5117" y="1442"/>
                                </a:lnTo>
                                <a:lnTo>
                                  <a:pt x="5123" y="1444"/>
                                </a:lnTo>
                                <a:lnTo>
                                  <a:pt x="5129" y="1445"/>
                                </a:lnTo>
                                <a:lnTo>
                                  <a:pt x="5134" y="1446"/>
                                </a:lnTo>
                                <a:lnTo>
                                  <a:pt x="5140" y="1448"/>
                                </a:lnTo>
                                <a:lnTo>
                                  <a:pt x="5146" y="1448"/>
                                </a:lnTo>
                                <a:lnTo>
                                  <a:pt x="5151" y="1450"/>
                                </a:lnTo>
                                <a:lnTo>
                                  <a:pt x="5157" y="1452"/>
                                </a:lnTo>
                                <a:lnTo>
                                  <a:pt x="5163" y="1452"/>
                                </a:lnTo>
                                <a:lnTo>
                                  <a:pt x="5169" y="1455"/>
                                </a:lnTo>
                                <a:lnTo>
                                  <a:pt x="5175" y="1456"/>
                                </a:lnTo>
                                <a:lnTo>
                                  <a:pt x="5181" y="1457"/>
                                </a:lnTo>
                                <a:lnTo>
                                  <a:pt x="5186" y="1460"/>
                                </a:lnTo>
                                <a:lnTo>
                                  <a:pt x="5192" y="1460"/>
                                </a:lnTo>
                                <a:lnTo>
                                  <a:pt x="5198" y="1460"/>
                                </a:lnTo>
                                <a:lnTo>
                                  <a:pt x="5203" y="1462"/>
                                </a:lnTo>
                                <a:lnTo>
                                  <a:pt x="5209" y="1464"/>
                                </a:lnTo>
                                <a:lnTo>
                                  <a:pt x="5215" y="1462"/>
                                </a:lnTo>
                                <a:lnTo>
                                  <a:pt x="5221" y="1461"/>
                                </a:lnTo>
                                <a:lnTo>
                                  <a:pt x="5227" y="1462"/>
                                </a:lnTo>
                                <a:lnTo>
                                  <a:pt x="5233" y="1464"/>
                                </a:lnTo>
                                <a:lnTo>
                                  <a:pt x="5238" y="1464"/>
                                </a:lnTo>
                                <a:lnTo>
                                  <a:pt x="5244" y="1464"/>
                                </a:lnTo>
                                <a:lnTo>
                                  <a:pt x="5250" y="1462"/>
                                </a:lnTo>
                                <a:lnTo>
                                  <a:pt x="5255" y="1462"/>
                                </a:lnTo>
                                <a:lnTo>
                                  <a:pt x="5261" y="1463"/>
                                </a:lnTo>
                                <a:lnTo>
                                  <a:pt x="5267" y="1461"/>
                                </a:lnTo>
                                <a:lnTo>
                                  <a:pt x="5273" y="1460"/>
                                </a:lnTo>
                                <a:lnTo>
                                  <a:pt x="5279" y="1460"/>
                                </a:lnTo>
                                <a:lnTo>
                                  <a:pt x="5285" y="1461"/>
                                </a:lnTo>
                                <a:lnTo>
                                  <a:pt x="5290" y="1460"/>
                                </a:lnTo>
                                <a:lnTo>
                                  <a:pt x="5296" y="1459"/>
                                </a:lnTo>
                                <a:lnTo>
                                  <a:pt x="5302" y="1460"/>
                                </a:lnTo>
                                <a:lnTo>
                                  <a:pt x="5307" y="1459"/>
                                </a:lnTo>
                                <a:lnTo>
                                  <a:pt x="5313" y="1458"/>
                                </a:lnTo>
                                <a:lnTo>
                                  <a:pt x="5319" y="1458"/>
                                </a:lnTo>
                                <a:lnTo>
                                  <a:pt x="5325" y="1457"/>
                                </a:lnTo>
                                <a:lnTo>
                                  <a:pt x="5331" y="1458"/>
                                </a:lnTo>
                                <a:lnTo>
                                  <a:pt x="5336" y="1457"/>
                                </a:lnTo>
                                <a:lnTo>
                                  <a:pt x="5342" y="1456"/>
                                </a:lnTo>
                                <a:lnTo>
                                  <a:pt x="5348" y="1456"/>
                                </a:lnTo>
                                <a:lnTo>
                                  <a:pt x="5354" y="1457"/>
                                </a:lnTo>
                                <a:lnTo>
                                  <a:pt x="5359" y="1455"/>
                                </a:lnTo>
                                <a:lnTo>
                                  <a:pt x="5365" y="1456"/>
                                </a:lnTo>
                                <a:lnTo>
                                  <a:pt x="5371" y="1456"/>
                                </a:lnTo>
                                <a:lnTo>
                                  <a:pt x="5376" y="1456"/>
                                </a:lnTo>
                                <a:lnTo>
                                  <a:pt x="5382" y="1458"/>
                                </a:lnTo>
                                <a:lnTo>
                                  <a:pt x="5388" y="1458"/>
                                </a:lnTo>
                                <a:lnTo>
                                  <a:pt x="5394" y="1459"/>
                                </a:lnTo>
                                <a:lnTo>
                                  <a:pt x="5400" y="1460"/>
                                </a:lnTo>
                                <a:lnTo>
                                  <a:pt x="5405" y="1458"/>
                                </a:lnTo>
                                <a:lnTo>
                                  <a:pt x="5411" y="1458"/>
                                </a:lnTo>
                                <a:lnTo>
                                  <a:pt x="5417" y="1460"/>
                                </a:lnTo>
                                <a:lnTo>
                                  <a:pt x="5422" y="1459"/>
                                </a:lnTo>
                                <a:lnTo>
                                  <a:pt x="5428" y="1460"/>
                                </a:lnTo>
                                <a:lnTo>
                                  <a:pt x="5434" y="1458"/>
                                </a:lnTo>
                                <a:lnTo>
                                  <a:pt x="5440" y="1458"/>
                                </a:lnTo>
                                <a:lnTo>
                                  <a:pt x="5446" y="1458"/>
                                </a:lnTo>
                                <a:lnTo>
                                  <a:pt x="5452" y="1457"/>
                                </a:lnTo>
                                <a:lnTo>
                                  <a:pt x="5457" y="1457"/>
                                </a:lnTo>
                                <a:lnTo>
                                  <a:pt x="5463" y="1454"/>
                                </a:lnTo>
                                <a:lnTo>
                                  <a:pt x="5469" y="1453"/>
                                </a:lnTo>
                                <a:lnTo>
                                  <a:pt x="5474" y="1452"/>
                                </a:lnTo>
                                <a:lnTo>
                                  <a:pt x="5480" y="1452"/>
                                </a:lnTo>
                                <a:lnTo>
                                  <a:pt x="5486" y="1449"/>
                                </a:lnTo>
                                <a:lnTo>
                                  <a:pt x="5492" y="1448"/>
                                </a:lnTo>
                                <a:lnTo>
                                  <a:pt x="5498" y="1447"/>
                                </a:lnTo>
                                <a:lnTo>
                                  <a:pt x="5504" y="1446"/>
                                </a:lnTo>
                                <a:lnTo>
                                  <a:pt x="5509" y="1446"/>
                                </a:lnTo>
                                <a:lnTo>
                                  <a:pt x="5515" y="1446"/>
                                </a:lnTo>
                                <a:lnTo>
                                  <a:pt x="5521" y="1445"/>
                                </a:lnTo>
                                <a:lnTo>
                                  <a:pt x="5526" y="1446"/>
                                </a:lnTo>
                                <a:lnTo>
                                  <a:pt x="5532" y="1448"/>
                                </a:lnTo>
                                <a:lnTo>
                                  <a:pt x="5538" y="1449"/>
                                </a:lnTo>
                                <a:lnTo>
                                  <a:pt x="5544" y="1451"/>
                                </a:lnTo>
                                <a:lnTo>
                                  <a:pt x="5550" y="1452"/>
                                </a:lnTo>
                                <a:lnTo>
                                  <a:pt x="5556" y="1456"/>
                                </a:lnTo>
                                <a:lnTo>
                                  <a:pt x="5561" y="1456"/>
                                </a:lnTo>
                                <a:lnTo>
                                  <a:pt x="5567" y="1457"/>
                                </a:lnTo>
                                <a:lnTo>
                                  <a:pt x="5573" y="1459"/>
                                </a:lnTo>
                                <a:lnTo>
                                  <a:pt x="5578" y="1460"/>
                                </a:lnTo>
                                <a:lnTo>
                                  <a:pt x="5584" y="1463"/>
                                </a:lnTo>
                                <a:lnTo>
                                  <a:pt x="5590" y="1464"/>
                                </a:lnTo>
                                <a:lnTo>
                                  <a:pt x="5596" y="1466"/>
                                </a:lnTo>
                                <a:lnTo>
                                  <a:pt x="5602" y="1470"/>
                                </a:lnTo>
                                <a:lnTo>
                                  <a:pt x="5608" y="1470"/>
                                </a:lnTo>
                                <a:lnTo>
                                  <a:pt x="5613" y="1470"/>
                                </a:lnTo>
                                <a:lnTo>
                                  <a:pt x="5619" y="1471"/>
                                </a:lnTo>
                                <a:lnTo>
                                  <a:pt x="5625" y="1472"/>
                                </a:lnTo>
                                <a:lnTo>
                                  <a:pt x="5630" y="1472"/>
                                </a:lnTo>
                                <a:lnTo>
                                  <a:pt x="5636" y="1471"/>
                                </a:lnTo>
                                <a:lnTo>
                                  <a:pt x="5642" y="1472"/>
                                </a:lnTo>
                                <a:lnTo>
                                  <a:pt x="5648" y="1472"/>
                                </a:lnTo>
                                <a:lnTo>
                                  <a:pt x="5654" y="1473"/>
                                </a:lnTo>
                                <a:lnTo>
                                  <a:pt x="5660" y="1472"/>
                                </a:lnTo>
                                <a:lnTo>
                                  <a:pt x="5665" y="1472"/>
                                </a:lnTo>
                                <a:lnTo>
                                  <a:pt x="5671" y="1472"/>
                                </a:lnTo>
                                <a:lnTo>
                                  <a:pt x="5677" y="1470"/>
                                </a:lnTo>
                                <a:lnTo>
                                  <a:pt x="5682" y="1470"/>
                                </a:lnTo>
                                <a:lnTo>
                                  <a:pt x="5688" y="1469"/>
                                </a:lnTo>
                                <a:lnTo>
                                  <a:pt x="5694" y="1468"/>
                                </a:lnTo>
                                <a:lnTo>
                                  <a:pt x="5700" y="1468"/>
                                </a:lnTo>
                                <a:lnTo>
                                  <a:pt x="5706" y="1468"/>
                                </a:lnTo>
                                <a:lnTo>
                                  <a:pt x="5712" y="1468"/>
                                </a:lnTo>
                                <a:lnTo>
                                  <a:pt x="5717" y="1464"/>
                                </a:lnTo>
                                <a:lnTo>
                                  <a:pt x="5723" y="1468"/>
                                </a:lnTo>
                                <a:lnTo>
                                  <a:pt x="5728" y="1466"/>
                                </a:lnTo>
                                <a:lnTo>
                                  <a:pt x="5734" y="1464"/>
                                </a:lnTo>
                                <a:lnTo>
                                  <a:pt x="5740" y="1466"/>
                                </a:lnTo>
                                <a:lnTo>
                                  <a:pt x="5745" y="1465"/>
                                </a:lnTo>
                                <a:lnTo>
                                  <a:pt x="5751" y="1462"/>
                                </a:lnTo>
                                <a:lnTo>
                                  <a:pt x="5757" y="1464"/>
                                </a:lnTo>
                                <a:lnTo>
                                  <a:pt x="5763" y="1463"/>
                                </a:lnTo>
                                <a:lnTo>
                                  <a:pt x="5769" y="1463"/>
                                </a:lnTo>
                                <a:lnTo>
                                  <a:pt x="5775" y="1462"/>
                                </a:lnTo>
                                <a:lnTo>
                                  <a:pt x="5780" y="1463"/>
                                </a:lnTo>
                                <a:lnTo>
                                  <a:pt x="5786" y="1462"/>
                                </a:lnTo>
                                <a:lnTo>
                                  <a:pt x="5792" y="1462"/>
                                </a:lnTo>
                                <a:lnTo>
                                  <a:pt x="5797" y="1463"/>
                                </a:lnTo>
                                <a:lnTo>
                                  <a:pt x="5803" y="1462"/>
                                </a:lnTo>
                                <a:lnTo>
                                  <a:pt x="5809" y="1464"/>
                                </a:lnTo>
                                <a:lnTo>
                                  <a:pt x="5815" y="1465"/>
                                </a:lnTo>
                                <a:lnTo>
                                  <a:pt x="5821" y="1468"/>
                                </a:lnTo>
                                <a:lnTo>
                                  <a:pt x="5827" y="1468"/>
                                </a:lnTo>
                                <a:lnTo>
                                  <a:pt x="5832" y="1466"/>
                                </a:lnTo>
                                <a:lnTo>
                                  <a:pt x="5838" y="1470"/>
                                </a:lnTo>
                                <a:lnTo>
                                  <a:pt x="5844" y="1472"/>
                                </a:lnTo>
                                <a:lnTo>
                                  <a:pt x="5849" y="1474"/>
                                </a:lnTo>
                                <a:lnTo>
                                  <a:pt x="5855" y="1476"/>
                                </a:lnTo>
                                <a:lnTo>
                                  <a:pt x="5861" y="1476"/>
                                </a:lnTo>
                                <a:lnTo>
                                  <a:pt x="5867" y="1480"/>
                                </a:lnTo>
                                <a:lnTo>
                                  <a:pt x="5873" y="1480"/>
                                </a:lnTo>
                                <a:lnTo>
                                  <a:pt x="5879" y="1481"/>
                                </a:lnTo>
                                <a:lnTo>
                                  <a:pt x="5884" y="1481"/>
                                </a:lnTo>
                                <a:lnTo>
                                  <a:pt x="5890" y="1482"/>
                                </a:lnTo>
                                <a:lnTo>
                                  <a:pt x="5896" y="1482"/>
                                </a:lnTo>
                                <a:lnTo>
                                  <a:pt x="5901" y="1480"/>
                                </a:lnTo>
                                <a:lnTo>
                                  <a:pt x="5907" y="1480"/>
                                </a:lnTo>
                                <a:lnTo>
                                  <a:pt x="5913" y="1478"/>
                                </a:lnTo>
                                <a:lnTo>
                                  <a:pt x="5919" y="1477"/>
                                </a:lnTo>
                                <a:lnTo>
                                  <a:pt x="5925" y="1476"/>
                                </a:lnTo>
                                <a:lnTo>
                                  <a:pt x="5931" y="1475"/>
                                </a:lnTo>
                                <a:lnTo>
                                  <a:pt x="5936" y="1473"/>
                                </a:lnTo>
                                <a:lnTo>
                                  <a:pt x="5942" y="1472"/>
                                </a:lnTo>
                                <a:lnTo>
                                  <a:pt x="5948" y="1471"/>
                                </a:lnTo>
                                <a:lnTo>
                                  <a:pt x="5953" y="1469"/>
                                </a:lnTo>
                                <a:lnTo>
                                  <a:pt x="5959" y="1470"/>
                                </a:lnTo>
                                <a:lnTo>
                                  <a:pt x="5965" y="1469"/>
                                </a:lnTo>
                                <a:lnTo>
                                  <a:pt x="5971" y="1469"/>
                                </a:lnTo>
                                <a:lnTo>
                                  <a:pt x="5977" y="1468"/>
                                </a:lnTo>
                                <a:lnTo>
                                  <a:pt x="5983" y="1470"/>
                                </a:lnTo>
                                <a:lnTo>
                                  <a:pt x="5988" y="1470"/>
                                </a:lnTo>
                                <a:lnTo>
                                  <a:pt x="5994" y="1470"/>
                                </a:lnTo>
                                <a:lnTo>
                                  <a:pt x="6000" y="1472"/>
                                </a:lnTo>
                                <a:lnTo>
                                  <a:pt x="6005" y="1470"/>
                                </a:lnTo>
                                <a:lnTo>
                                  <a:pt x="6011" y="1472"/>
                                </a:lnTo>
                                <a:lnTo>
                                  <a:pt x="6017" y="1472"/>
                                </a:lnTo>
                                <a:lnTo>
                                  <a:pt x="6023" y="1473"/>
                                </a:lnTo>
                                <a:lnTo>
                                  <a:pt x="6029" y="1475"/>
                                </a:lnTo>
                                <a:lnTo>
                                  <a:pt x="6034" y="1475"/>
                                </a:lnTo>
                                <a:lnTo>
                                  <a:pt x="6040" y="1476"/>
                                </a:lnTo>
                                <a:lnTo>
                                  <a:pt x="6046" y="1476"/>
                                </a:lnTo>
                                <a:lnTo>
                                  <a:pt x="6051" y="1476"/>
                                </a:lnTo>
                                <a:lnTo>
                                  <a:pt x="6057" y="1476"/>
                                </a:lnTo>
                                <a:lnTo>
                                  <a:pt x="6063" y="1476"/>
                                </a:lnTo>
                                <a:lnTo>
                                  <a:pt x="6069" y="1475"/>
                                </a:lnTo>
                                <a:lnTo>
                                  <a:pt x="6075" y="1476"/>
                                </a:lnTo>
                                <a:lnTo>
                                  <a:pt x="6081" y="1476"/>
                                </a:lnTo>
                                <a:lnTo>
                                  <a:pt x="6086" y="1477"/>
                                </a:lnTo>
                                <a:lnTo>
                                  <a:pt x="6092" y="1475"/>
                                </a:lnTo>
                                <a:lnTo>
                                  <a:pt x="6098" y="1473"/>
                                </a:lnTo>
                                <a:lnTo>
                                  <a:pt x="6103" y="1476"/>
                                </a:lnTo>
                                <a:lnTo>
                                  <a:pt x="6109" y="1473"/>
                                </a:lnTo>
                                <a:lnTo>
                                  <a:pt x="6115" y="1473"/>
                                </a:lnTo>
                                <a:lnTo>
                                  <a:pt x="6121" y="1472"/>
                                </a:lnTo>
                                <a:lnTo>
                                  <a:pt x="6127" y="1472"/>
                                </a:lnTo>
                                <a:lnTo>
                                  <a:pt x="6133" y="1471"/>
                                </a:lnTo>
                                <a:lnTo>
                                  <a:pt x="6138" y="1472"/>
                                </a:lnTo>
                                <a:lnTo>
                                  <a:pt x="6144" y="1472"/>
                                </a:lnTo>
                                <a:lnTo>
                                  <a:pt x="6150" y="1471"/>
                                </a:lnTo>
                                <a:lnTo>
                                  <a:pt x="6155" y="1472"/>
                                </a:lnTo>
                                <a:lnTo>
                                  <a:pt x="6161" y="1470"/>
                                </a:lnTo>
                                <a:lnTo>
                                  <a:pt x="6167" y="1473"/>
                                </a:lnTo>
                                <a:lnTo>
                                  <a:pt x="6172" y="1472"/>
                                </a:lnTo>
                                <a:lnTo>
                                  <a:pt x="6178" y="1472"/>
                                </a:lnTo>
                                <a:lnTo>
                                  <a:pt x="6184" y="1471"/>
                                </a:lnTo>
                                <a:lnTo>
                                  <a:pt x="6190" y="1474"/>
                                </a:lnTo>
                                <a:lnTo>
                                  <a:pt x="6196" y="1472"/>
                                </a:lnTo>
                                <a:lnTo>
                                  <a:pt x="6202" y="1473"/>
                                </a:lnTo>
                                <a:lnTo>
                                  <a:pt x="6207" y="1472"/>
                                </a:lnTo>
                                <a:lnTo>
                                  <a:pt x="6213" y="1472"/>
                                </a:lnTo>
                                <a:lnTo>
                                  <a:pt x="6219" y="1472"/>
                                </a:lnTo>
                                <a:lnTo>
                                  <a:pt x="6224" y="1472"/>
                                </a:lnTo>
                                <a:lnTo>
                                  <a:pt x="6230" y="1473"/>
                                </a:lnTo>
                                <a:lnTo>
                                  <a:pt x="6236" y="1472"/>
                                </a:lnTo>
                                <a:lnTo>
                                  <a:pt x="6242" y="1473"/>
                                </a:lnTo>
                                <a:lnTo>
                                  <a:pt x="6248" y="1473"/>
                                </a:lnTo>
                                <a:lnTo>
                                  <a:pt x="6254" y="1472"/>
                                </a:lnTo>
                                <a:lnTo>
                                  <a:pt x="6259" y="1474"/>
                                </a:lnTo>
                                <a:lnTo>
                                  <a:pt x="6265" y="1474"/>
                                </a:lnTo>
                                <a:lnTo>
                                  <a:pt x="6271" y="1473"/>
                                </a:lnTo>
                                <a:lnTo>
                                  <a:pt x="6276" y="1474"/>
                                </a:lnTo>
                                <a:lnTo>
                                  <a:pt x="6282" y="1475"/>
                                </a:lnTo>
                                <a:lnTo>
                                  <a:pt x="6288" y="1474"/>
                                </a:lnTo>
                                <a:lnTo>
                                  <a:pt x="6294" y="1476"/>
                                </a:lnTo>
                                <a:lnTo>
                                  <a:pt x="6300" y="1478"/>
                                </a:lnTo>
                                <a:lnTo>
                                  <a:pt x="6306" y="1479"/>
                                </a:lnTo>
                                <a:lnTo>
                                  <a:pt x="6311" y="1480"/>
                                </a:lnTo>
                                <a:lnTo>
                                  <a:pt x="6317" y="1480"/>
                                </a:lnTo>
                                <a:lnTo>
                                  <a:pt x="6323" y="1482"/>
                                </a:lnTo>
                                <a:lnTo>
                                  <a:pt x="6328" y="1482"/>
                                </a:lnTo>
                                <a:lnTo>
                                  <a:pt x="6334" y="1484"/>
                                </a:lnTo>
                                <a:lnTo>
                                  <a:pt x="6340" y="1484"/>
                                </a:lnTo>
                                <a:lnTo>
                                  <a:pt x="6346" y="1485"/>
                                </a:lnTo>
                                <a:lnTo>
                                  <a:pt x="6352" y="1485"/>
                                </a:lnTo>
                                <a:lnTo>
                                  <a:pt x="6357" y="1486"/>
                                </a:lnTo>
                                <a:lnTo>
                                  <a:pt x="6363" y="1486"/>
                                </a:lnTo>
                                <a:lnTo>
                                  <a:pt x="6369" y="1487"/>
                                </a:lnTo>
                                <a:lnTo>
                                  <a:pt x="6374" y="1487"/>
                                </a:lnTo>
                                <a:lnTo>
                                  <a:pt x="6380" y="1488"/>
                                </a:lnTo>
                                <a:lnTo>
                                  <a:pt x="6386" y="1487"/>
                                </a:lnTo>
                                <a:lnTo>
                                  <a:pt x="6392" y="1487"/>
                                </a:lnTo>
                                <a:lnTo>
                                  <a:pt x="6398" y="1486"/>
                                </a:lnTo>
                                <a:lnTo>
                                  <a:pt x="6404" y="1485"/>
                                </a:lnTo>
                                <a:lnTo>
                                  <a:pt x="6409" y="1486"/>
                                </a:lnTo>
                                <a:lnTo>
                                  <a:pt x="6415" y="1486"/>
                                </a:lnTo>
                                <a:lnTo>
                                  <a:pt x="6421" y="1485"/>
                                </a:lnTo>
                                <a:lnTo>
                                  <a:pt x="6426" y="1486"/>
                                </a:lnTo>
                                <a:lnTo>
                                  <a:pt x="6432" y="1486"/>
                                </a:lnTo>
                                <a:lnTo>
                                  <a:pt x="6438" y="1487"/>
                                </a:lnTo>
                                <a:lnTo>
                                  <a:pt x="6444" y="1486"/>
                                </a:lnTo>
                                <a:lnTo>
                                  <a:pt x="6450" y="1488"/>
                                </a:lnTo>
                                <a:lnTo>
                                  <a:pt x="6456" y="1488"/>
                                </a:lnTo>
                                <a:lnTo>
                                  <a:pt x="6461" y="1489"/>
                                </a:lnTo>
                                <a:lnTo>
                                  <a:pt x="6467" y="1490"/>
                                </a:lnTo>
                                <a:lnTo>
                                  <a:pt x="6473" y="1492"/>
                                </a:lnTo>
                                <a:lnTo>
                                  <a:pt x="6478" y="1493"/>
                                </a:lnTo>
                                <a:lnTo>
                                  <a:pt x="6484" y="1497"/>
                                </a:lnTo>
                                <a:lnTo>
                                  <a:pt x="6490" y="1500"/>
                                </a:lnTo>
                                <a:lnTo>
                                  <a:pt x="6496" y="1502"/>
                                </a:lnTo>
                                <a:lnTo>
                                  <a:pt x="6502" y="1506"/>
                                </a:lnTo>
                                <a:lnTo>
                                  <a:pt x="6508" y="1512"/>
                                </a:lnTo>
                                <a:lnTo>
                                  <a:pt x="6513" y="1516"/>
                                </a:lnTo>
                                <a:lnTo>
                                  <a:pt x="6519" y="1526"/>
                                </a:lnTo>
                                <a:lnTo>
                                  <a:pt x="6525" y="1531"/>
                                </a:lnTo>
                                <a:lnTo>
                                  <a:pt x="6530" y="1539"/>
                                </a:lnTo>
                                <a:lnTo>
                                  <a:pt x="6536" y="1552"/>
                                </a:lnTo>
                                <a:lnTo>
                                  <a:pt x="6542" y="1562"/>
                                </a:lnTo>
                                <a:lnTo>
                                  <a:pt x="6548" y="1572"/>
                                </a:lnTo>
                                <a:lnTo>
                                  <a:pt x="6554" y="1582"/>
                                </a:lnTo>
                                <a:lnTo>
                                  <a:pt x="6559" y="1593"/>
                                </a:lnTo>
                                <a:lnTo>
                                  <a:pt x="6565" y="1605"/>
                                </a:lnTo>
                                <a:lnTo>
                                  <a:pt x="6571" y="1617"/>
                                </a:lnTo>
                                <a:lnTo>
                                  <a:pt x="6577" y="1630"/>
                                </a:lnTo>
                                <a:lnTo>
                                  <a:pt x="6582" y="1641"/>
                                </a:lnTo>
                                <a:lnTo>
                                  <a:pt x="6588" y="1652"/>
                                </a:lnTo>
                                <a:lnTo>
                                  <a:pt x="6594" y="1661"/>
                                </a:lnTo>
                                <a:lnTo>
                                  <a:pt x="6599" y="1672"/>
                                </a:lnTo>
                                <a:lnTo>
                                  <a:pt x="6605" y="1685"/>
                                </a:lnTo>
                                <a:lnTo>
                                  <a:pt x="6611" y="1694"/>
                                </a:lnTo>
                                <a:lnTo>
                                  <a:pt x="6617" y="1702"/>
                                </a:lnTo>
                                <a:lnTo>
                                  <a:pt x="6623" y="1712"/>
                                </a:lnTo>
                                <a:lnTo>
                                  <a:pt x="6629" y="1719"/>
                                </a:lnTo>
                                <a:lnTo>
                                  <a:pt x="6634" y="1726"/>
                                </a:lnTo>
                                <a:lnTo>
                                  <a:pt x="6640" y="1736"/>
                                </a:lnTo>
                                <a:lnTo>
                                  <a:pt x="6646" y="1743"/>
                                </a:lnTo>
                                <a:lnTo>
                                  <a:pt x="6651" y="1748"/>
                                </a:lnTo>
                                <a:lnTo>
                                  <a:pt x="6657" y="1756"/>
                                </a:lnTo>
                                <a:lnTo>
                                  <a:pt x="6663" y="1761"/>
                                </a:lnTo>
                                <a:lnTo>
                                  <a:pt x="6669" y="1768"/>
                                </a:lnTo>
                                <a:lnTo>
                                  <a:pt x="6675" y="1774"/>
                                </a:lnTo>
                                <a:lnTo>
                                  <a:pt x="6680" y="1777"/>
                                </a:lnTo>
                                <a:lnTo>
                                  <a:pt x="6686" y="1782"/>
                                </a:lnTo>
                                <a:lnTo>
                                  <a:pt x="6692" y="1790"/>
                                </a:lnTo>
                                <a:lnTo>
                                  <a:pt x="6697" y="1798"/>
                                </a:lnTo>
                                <a:lnTo>
                                  <a:pt x="6703" y="1804"/>
                                </a:lnTo>
                                <a:lnTo>
                                  <a:pt x="6709" y="1807"/>
                                </a:lnTo>
                                <a:lnTo>
                                  <a:pt x="6715" y="1812"/>
                                </a:lnTo>
                                <a:lnTo>
                                  <a:pt x="6721" y="1816"/>
                                </a:lnTo>
                                <a:lnTo>
                                  <a:pt x="6727" y="1821"/>
                                </a:lnTo>
                                <a:lnTo>
                                  <a:pt x="6732" y="1825"/>
                                </a:lnTo>
                                <a:lnTo>
                                  <a:pt x="6738" y="1829"/>
                                </a:lnTo>
                                <a:lnTo>
                                  <a:pt x="6744" y="1833"/>
                                </a:lnTo>
                                <a:lnTo>
                                  <a:pt x="6749" y="1837"/>
                                </a:lnTo>
                                <a:lnTo>
                                  <a:pt x="6755" y="1840"/>
                                </a:lnTo>
                                <a:lnTo>
                                  <a:pt x="6761" y="1844"/>
                                </a:lnTo>
                                <a:lnTo>
                                  <a:pt x="6767" y="1850"/>
                                </a:lnTo>
                                <a:lnTo>
                                  <a:pt x="6773" y="1852"/>
                                </a:lnTo>
                                <a:lnTo>
                                  <a:pt x="6779" y="1856"/>
                                </a:lnTo>
                                <a:lnTo>
                                  <a:pt x="6784" y="1859"/>
                                </a:lnTo>
                                <a:lnTo>
                                  <a:pt x="6790" y="1862"/>
                                </a:lnTo>
                                <a:lnTo>
                                  <a:pt x="6796" y="1864"/>
                                </a:lnTo>
                                <a:lnTo>
                                  <a:pt x="6801" y="1867"/>
                                </a:lnTo>
                                <a:lnTo>
                                  <a:pt x="6807" y="1870"/>
                                </a:lnTo>
                                <a:lnTo>
                                  <a:pt x="6813" y="1873"/>
                                </a:lnTo>
                                <a:lnTo>
                                  <a:pt x="6819" y="1875"/>
                                </a:lnTo>
                                <a:lnTo>
                                  <a:pt x="6825" y="1876"/>
                                </a:lnTo>
                                <a:lnTo>
                                  <a:pt x="6831" y="1878"/>
                                </a:lnTo>
                                <a:lnTo>
                                  <a:pt x="6836" y="1880"/>
                                </a:lnTo>
                                <a:lnTo>
                                  <a:pt x="6842" y="1883"/>
                                </a:lnTo>
                                <a:lnTo>
                                  <a:pt x="6848" y="1884"/>
                                </a:lnTo>
                                <a:lnTo>
                                  <a:pt x="6853" y="1886"/>
                                </a:lnTo>
                                <a:lnTo>
                                  <a:pt x="6859" y="1889"/>
                                </a:lnTo>
                                <a:lnTo>
                                  <a:pt x="6865" y="1892"/>
                                </a:lnTo>
                                <a:lnTo>
                                  <a:pt x="6871" y="1894"/>
                                </a:lnTo>
                                <a:lnTo>
                                  <a:pt x="6877" y="1897"/>
                                </a:lnTo>
                                <a:lnTo>
                                  <a:pt x="6883" y="1900"/>
                                </a:lnTo>
                                <a:lnTo>
                                  <a:pt x="6888" y="1902"/>
                                </a:lnTo>
                                <a:lnTo>
                                  <a:pt x="6894" y="1906"/>
                                </a:lnTo>
                                <a:lnTo>
                                  <a:pt x="6900" y="1909"/>
                                </a:lnTo>
                                <a:lnTo>
                                  <a:pt x="6905" y="1911"/>
                                </a:lnTo>
                                <a:lnTo>
                                  <a:pt x="6911" y="1914"/>
                                </a:lnTo>
                                <a:lnTo>
                                  <a:pt x="6917" y="1916"/>
                                </a:lnTo>
                                <a:lnTo>
                                  <a:pt x="6923" y="1920"/>
                                </a:lnTo>
                                <a:lnTo>
                                  <a:pt x="6929" y="1922"/>
                                </a:lnTo>
                                <a:lnTo>
                                  <a:pt x="6935" y="1924"/>
                                </a:lnTo>
                                <a:lnTo>
                                  <a:pt x="6940" y="1926"/>
                                </a:lnTo>
                                <a:lnTo>
                                  <a:pt x="6946" y="1930"/>
                                </a:lnTo>
                                <a:lnTo>
                                  <a:pt x="6952" y="1932"/>
                                </a:lnTo>
                                <a:lnTo>
                                  <a:pt x="6957" y="1935"/>
                                </a:lnTo>
                                <a:lnTo>
                                  <a:pt x="6963" y="1936"/>
                                </a:lnTo>
                                <a:lnTo>
                                  <a:pt x="6969" y="1938"/>
                                </a:lnTo>
                                <a:lnTo>
                                  <a:pt x="6974" y="1940"/>
                                </a:lnTo>
                                <a:lnTo>
                                  <a:pt x="6980" y="1942"/>
                                </a:lnTo>
                                <a:lnTo>
                                  <a:pt x="6986" y="1944"/>
                                </a:lnTo>
                                <a:lnTo>
                                  <a:pt x="6992" y="1946"/>
                                </a:lnTo>
                                <a:lnTo>
                                  <a:pt x="6998" y="1948"/>
                                </a:lnTo>
                                <a:lnTo>
                                  <a:pt x="7003" y="1949"/>
                                </a:lnTo>
                                <a:lnTo>
                                  <a:pt x="7009" y="1952"/>
                                </a:lnTo>
                                <a:lnTo>
                                  <a:pt x="7015" y="1952"/>
                                </a:lnTo>
                                <a:lnTo>
                                  <a:pt x="7020" y="1954"/>
                                </a:lnTo>
                                <a:lnTo>
                                  <a:pt x="7026" y="1954"/>
                                </a:lnTo>
                                <a:lnTo>
                                  <a:pt x="7032" y="1956"/>
                                </a:lnTo>
                                <a:lnTo>
                                  <a:pt x="7038" y="1956"/>
                                </a:lnTo>
                                <a:lnTo>
                                  <a:pt x="7044" y="1958"/>
                                </a:lnTo>
                                <a:lnTo>
                                  <a:pt x="7050" y="1957"/>
                                </a:lnTo>
                                <a:lnTo>
                                  <a:pt x="7055" y="1956"/>
                                </a:lnTo>
                                <a:lnTo>
                                  <a:pt x="7061" y="1958"/>
                                </a:lnTo>
                                <a:lnTo>
                                  <a:pt x="7067" y="1958"/>
                                </a:lnTo>
                                <a:lnTo>
                                  <a:pt x="7072" y="1960"/>
                                </a:lnTo>
                                <a:lnTo>
                                  <a:pt x="7078" y="1960"/>
                                </a:lnTo>
                                <a:lnTo>
                                  <a:pt x="7084" y="1962"/>
                                </a:lnTo>
                                <a:lnTo>
                                  <a:pt x="7090" y="1962"/>
                                </a:lnTo>
                                <a:lnTo>
                                  <a:pt x="7096" y="1965"/>
                                </a:lnTo>
                                <a:lnTo>
                                  <a:pt x="7102" y="1966"/>
                                </a:lnTo>
                                <a:lnTo>
                                  <a:pt x="7107" y="1968"/>
                                </a:lnTo>
                                <a:lnTo>
                                  <a:pt x="7113" y="1971"/>
                                </a:lnTo>
                                <a:lnTo>
                                  <a:pt x="7119" y="1974"/>
                                </a:lnTo>
                                <a:lnTo>
                                  <a:pt x="7124" y="1976"/>
                                </a:lnTo>
                                <a:lnTo>
                                  <a:pt x="7130" y="1979"/>
                                </a:lnTo>
                                <a:lnTo>
                                  <a:pt x="7136" y="1980"/>
                                </a:lnTo>
                                <a:lnTo>
                                  <a:pt x="7142" y="1984"/>
                                </a:lnTo>
                                <a:lnTo>
                                  <a:pt x="7148" y="1986"/>
                                </a:lnTo>
                                <a:lnTo>
                                  <a:pt x="7154" y="1989"/>
                                </a:lnTo>
                                <a:lnTo>
                                  <a:pt x="7159" y="1992"/>
                                </a:lnTo>
                                <a:lnTo>
                                  <a:pt x="7165" y="1996"/>
                                </a:lnTo>
                                <a:lnTo>
                                  <a:pt x="7171" y="1999"/>
                                </a:lnTo>
                                <a:lnTo>
                                  <a:pt x="7176" y="2003"/>
                                </a:lnTo>
                                <a:lnTo>
                                  <a:pt x="7182" y="2005"/>
                                </a:lnTo>
                                <a:lnTo>
                                  <a:pt x="7188" y="2007"/>
                                </a:lnTo>
                                <a:lnTo>
                                  <a:pt x="7194" y="2009"/>
                                </a:lnTo>
                                <a:lnTo>
                                  <a:pt x="7200" y="2012"/>
                                </a:lnTo>
                                <a:lnTo>
                                  <a:pt x="7206" y="2012"/>
                                </a:lnTo>
                                <a:lnTo>
                                  <a:pt x="7211" y="2016"/>
                                </a:lnTo>
                                <a:lnTo>
                                  <a:pt x="7217" y="2020"/>
                                </a:lnTo>
                                <a:lnTo>
                                  <a:pt x="7223" y="2020"/>
                                </a:lnTo>
                                <a:lnTo>
                                  <a:pt x="7228" y="2022"/>
                                </a:lnTo>
                                <a:lnTo>
                                  <a:pt x="7234" y="2025"/>
                                </a:lnTo>
                                <a:lnTo>
                                  <a:pt x="7240" y="2026"/>
                                </a:lnTo>
                                <a:lnTo>
                                  <a:pt x="7246" y="2027"/>
                                </a:lnTo>
                                <a:lnTo>
                                  <a:pt x="7252" y="2028"/>
                                </a:lnTo>
                                <a:lnTo>
                                  <a:pt x="7258" y="2029"/>
                                </a:lnTo>
                                <a:lnTo>
                                  <a:pt x="7263" y="2030"/>
                                </a:lnTo>
                                <a:lnTo>
                                  <a:pt x="7269" y="2028"/>
                                </a:lnTo>
                                <a:lnTo>
                                  <a:pt x="7275" y="2028"/>
                                </a:lnTo>
                                <a:lnTo>
                                  <a:pt x="7280" y="2026"/>
                                </a:lnTo>
                                <a:lnTo>
                                  <a:pt x="7286" y="2023"/>
                                </a:lnTo>
                                <a:lnTo>
                                  <a:pt x="7292" y="2021"/>
                                </a:lnTo>
                                <a:lnTo>
                                  <a:pt x="7298" y="2018"/>
                                </a:lnTo>
                                <a:lnTo>
                                  <a:pt x="7304" y="2014"/>
                                </a:lnTo>
                                <a:lnTo>
                                  <a:pt x="7309" y="2009"/>
                                </a:lnTo>
                                <a:lnTo>
                                  <a:pt x="7315" y="2001"/>
                                </a:lnTo>
                                <a:lnTo>
                                  <a:pt x="7321" y="1994"/>
                                </a:lnTo>
                                <a:lnTo>
                                  <a:pt x="7326" y="1984"/>
                                </a:lnTo>
                                <a:lnTo>
                                  <a:pt x="7332" y="1976"/>
                                </a:lnTo>
                                <a:lnTo>
                                  <a:pt x="7338" y="1968"/>
                                </a:lnTo>
                                <a:lnTo>
                                  <a:pt x="7344" y="1958"/>
                                </a:lnTo>
                                <a:lnTo>
                                  <a:pt x="7350" y="1947"/>
                                </a:lnTo>
                                <a:lnTo>
                                  <a:pt x="7356" y="1937"/>
                                </a:lnTo>
                                <a:lnTo>
                                  <a:pt x="7361" y="1925"/>
                                </a:lnTo>
                                <a:lnTo>
                                  <a:pt x="7367" y="1914"/>
                                </a:lnTo>
                                <a:lnTo>
                                  <a:pt x="7373" y="1900"/>
                                </a:lnTo>
                                <a:lnTo>
                                  <a:pt x="7378" y="1887"/>
                                </a:lnTo>
                                <a:lnTo>
                                  <a:pt x="7384" y="1874"/>
                                </a:lnTo>
                                <a:lnTo>
                                  <a:pt x="7390" y="1862"/>
                                </a:lnTo>
                                <a:lnTo>
                                  <a:pt x="7395" y="1849"/>
                                </a:lnTo>
                                <a:lnTo>
                                  <a:pt x="7401" y="1834"/>
                                </a:lnTo>
                                <a:lnTo>
                                  <a:pt x="7407" y="1822"/>
                                </a:lnTo>
                                <a:lnTo>
                                  <a:pt x="7413" y="1806"/>
                                </a:lnTo>
                                <a:lnTo>
                                  <a:pt x="7419" y="1790"/>
                                </a:lnTo>
                                <a:lnTo>
                                  <a:pt x="7425" y="1777"/>
                                </a:lnTo>
                                <a:lnTo>
                                  <a:pt x="7430" y="1763"/>
                                </a:lnTo>
                                <a:lnTo>
                                  <a:pt x="7436" y="1749"/>
                                </a:lnTo>
                                <a:lnTo>
                                  <a:pt x="7442" y="1735"/>
                                </a:lnTo>
                                <a:lnTo>
                                  <a:pt x="7447" y="1722"/>
                                </a:lnTo>
                                <a:lnTo>
                                  <a:pt x="7453" y="1709"/>
                                </a:lnTo>
                                <a:lnTo>
                                  <a:pt x="7459" y="1696"/>
                                </a:lnTo>
                                <a:lnTo>
                                  <a:pt x="7465" y="1685"/>
                                </a:lnTo>
                                <a:lnTo>
                                  <a:pt x="7471" y="1670"/>
                                </a:lnTo>
                                <a:lnTo>
                                  <a:pt x="7477" y="1658"/>
                                </a:lnTo>
                                <a:lnTo>
                                  <a:pt x="7482" y="1648"/>
                                </a:lnTo>
                                <a:lnTo>
                                  <a:pt x="7488" y="1637"/>
                                </a:lnTo>
                                <a:lnTo>
                                  <a:pt x="7494" y="1628"/>
                                </a:lnTo>
                                <a:lnTo>
                                  <a:pt x="7499" y="1617"/>
                                </a:lnTo>
                                <a:lnTo>
                                  <a:pt x="7505" y="1608"/>
                                </a:lnTo>
                                <a:lnTo>
                                  <a:pt x="7511" y="1599"/>
                                </a:lnTo>
                                <a:lnTo>
                                  <a:pt x="7517" y="1591"/>
                                </a:lnTo>
                                <a:lnTo>
                                  <a:pt x="7523" y="1583"/>
                                </a:lnTo>
                                <a:lnTo>
                                  <a:pt x="7529" y="1577"/>
                                </a:lnTo>
                                <a:lnTo>
                                  <a:pt x="7534" y="1570"/>
                                </a:lnTo>
                                <a:lnTo>
                                  <a:pt x="7540" y="1562"/>
                                </a:lnTo>
                                <a:lnTo>
                                  <a:pt x="7546" y="1556"/>
                                </a:lnTo>
                                <a:lnTo>
                                  <a:pt x="7551" y="1546"/>
                                </a:lnTo>
                                <a:lnTo>
                                  <a:pt x="7557" y="1543"/>
                                </a:lnTo>
                                <a:lnTo>
                                  <a:pt x="7563" y="1538"/>
                                </a:lnTo>
                                <a:lnTo>
                                  <a:pt x="7569" y="1534"/>
                                </a:lnTo>
                                <a:lnTo>
                                  <a:pt x="7575" y="1530"/>
                                </a:lnTo>
                                <a:lnTo>
                                  <a:pt x="7581" y="1528"/>
                                </a:lnTo>
                                <a:lnTo>
                                  <a:pt x="7586" y="1524"/>
                                </a:lnTo>
                                <a:lnTo>
                                  <a:pt x="7592" y="1520"/>
                                </a:lnTo>
                                <a:lnTo>
                                  <a:pt x="7598" y="1518"/>
                                </a:lnTo>
                                <a:lnTo>
                                  <a:pt x="7603" y="1514"/>
                                </a:lnTo>
                                <a:lnTo>
                                  <a:pt x="7609" y="1512"/>
                                </a:lnTo>
                                <a:lnTo>
                                  <a:pt x="7615" y="1508"/>
                                </a:lnTo>
                              </a:path>
                            </a:pathLst>
                          </a:custGeom>
                          <a:noFill/>
                          <a:ln w="720">
                            <a:solidFill>
                              <a:srgbClr val="000000"/>
                            </a:solidFill>
                            <a:round/>
                          </a:ln>
                        </wps:spPr>
                        <wps:style>
                          <a:lnRef idx="0"/>
                          <a:fillRef idx="0"/>
                          <a:effectRef idx="0"/>
                          <a:fontRef idx="minor"/>
                        </wps:style>
                        <wps:bodyPr/>
                      </wps:wsp>
                      <wps:wsp>
                        <wps:cNvSpPr txBox="1"/>
                        <wps:spPr>
                          <a:xfrm rot="16200000">
                            <a:off x="73800" y="1087920"/>
                            <a:ext cx="198000" cy="882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AU</w:t>
                              </w:r>
                            </w:p>
                          </w:txbxContent>
                        </wps:txbx>
                        <wps:bodyPr wrap="square" lIns="0" rIns="0" tIns="0" bIns="0" anchor="t">
                          <a:noAutofit/>
                        </wps:bodyPr>
                      </wps:wsp>
                      <wps:wsp>
                        <wps:cNvSpPr/>
                        <wps:spPr>
                          <a:xfrm flipH="1">
                            <a:off x="363240" y="214452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2104560"/>
                            <a:ext cx="12600" cy="720"/>
                          </a:xfrm>
                          <a:prstGeom prst="line">
                            <a:avLst/>
                          </a:prstGeom>
                          <a:ln w="720">
                            <a:solidFill>
                              <a:srgbClr val="000000"/>
                            </a:solidFill>
                            <a:miter/>
                          </a:ln>
                        </wps:spPr>
                        <wps:style>
                          <a:lnRef idx="0"/>
                          <a:fillRef idx="0"/>
                          <a:effectRef idx="0"/>
                          <a:fontRef idx="minor"/>
                        </wps:style>
                        <wps:bodyPr/>
                      </wps:wsp>
                      <wps:wsp>
                        <wps:cNvSpPr/>
                        <wps:spPr>
                          <a:xfrm flipH="1">
                            <a:off x="350640" y="2063880"/>
                            <a:ext cx="25560" cy="720"/>
                          </a:xfrm>
                          <a:prstGeom prst="line">
                            <a:avLst/>
                          </a:prstGeom>
                          <a:ln w="720">
                            <a:solidFill>
                              <a:srgbClr val="000000"/>
                            </a:solidFill>
                            <a:miter/>
                          </a:ln>
                        </wps:spPr>
                        <wps:style>
                          <a:lnRef idx="0"/>
                          <a:fillRef idx="0"/>
                          <a:effectRef idx="0"/>
                          <a:fontRef idx="minor"/>
                        </wps:style>
                        <wps:bodyPr/>
                      </wps:wsp>
                      <wps:wsp>
                        <wps:cNvSpPr txBox="1"/>
                        <wps:spPr>
                          <a:xfrm>
                            <a:off x="176400" y="2037600"/>
                            <a:ext cx="1461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50</w:t>
                              </w:r>
                            </w:p>
                          </w:txbxContent>
                        </wps:txbx>
                        <wps:bodyPr wrap="square" lIns="0" rIns="0" tIns="0" bIns="0" anchor="t">
                          <a:noAutofit/>
                        </wps:bodyPr>
                      </wps:wsp>
                      <wps:wsp>
                        <wps:cNvSpPr/>
                        <wps:spPr>
                          <a:xfrm flipH="1">
                            <a:off x="363240" y="202392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98360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94328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902960"/>
                            <a:ext cx="12600" cy="720"/>
                          </a:xfrm>
                          <a:prstGeom prst="line">
                            <a:avLst/>
                          </a:prstGeom>
                          <a:ln w="720">
                            <a:solidFill>
                              <a:srgbClr val="000000"/>
                            </a:solidFill>
                            <a:miter/>
                          </a:ln>
                        </wps:spPr>
                        <wps:style>
                          <a:lnRef idx="0"/>
                          <a:fillRef idx="0"/>
                          <a:effectRef idx="0"/>
                          <a:fontRef idx="minor"/>
                        </wps:style>
                        <wps:bodyPr/>
                      </wps:wsp>
                      <wps:wsp>
                        <wps:cNvSpPr/>
                        <wps:spPr>
                          <a:xfrm flipH="1">
                            <a:off x="350640" y="1862280"/>
                            <a:ext cx="25560" cy="720"/>
                          </a:xfrm>
                          <a:prstGeom prst="line">
                            <a:avLst/>
                          </a:prstGeom>
                          <a:ln w="720">
                            <a:solidFill>
                              <a:srgbClr val="000000"/>
                            </a:solidFill>
                            <a:miter/>
                          </a:ln>
                        </wps:spPr>
                        <wps:style>
                          <a:lnRef idx="0"/>
                          <a:fillRef idx="0"/>
                          <a:effectRef idx="0"/>
                          <a:fontRef idx="minor"/>
                        </wps:style>
                        <wps:bodyPr/>
                      </wps:wsp>
                      <wps:wsp>
                        <wps:cNvSpPr txBox="1"/>
                        <wps:spPr>
                          <a:xfrm>
                            <a:off x="176400" y="1835640"/>
                            <a:ext cx="1461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40</w:t>
                              </w:r>
                            </w:p>
                          </w:txbxContent>
                        </wps:txbx>
                        <wps:bodyPr wrap="square" lIns="0" rIns="0" tIns="0" bIns="0" anchor="t">
                          <a:noAutofit/>
                        </wps:bodyPr>
                      </wps:wsp>
                      <wps:wsp>
                        <wps:cNvSpPr/>
                        <wps:spPr>
                          <a:xfrm flipH="1">
                            <a:off x="363240" y="182196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78164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74168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701000"/>
                            <a:ext cx="12600" cy="720"/>
                          </a:xfrm>
                          <a:prstGeom prst="line">
                            <a:avLst/>
                          </a:prstGeom>
                          <a:ln w="720">
                            <a:solidFill>
                              <a:srgbClr val="000000"/>
                            </a:solidFill>
                            <a:miter/>
                          </a:ln>
                        </wps:spPr>
                        <wps:style>
                          <a:lnRef idx="0"/>
                          <a:fillRef idx="0"/>
                          <a:effectRef idx="0"/>
                          <a:fontRef idx="minor"/>
                        </wps:style>
                        <wps:bodyPr/>
                      </wps:wsp>
                      <wps:wsp>
                        <wps:cNvSpPr/>
                        <wps:spPr>
                          <a:xfrm flipH="1">
                            <a:off x="350640" y="1661040"/>
                            <a:ext cx="25560" cy="720"/>
                          </a:xfrm>
                          <a:prstGeom prst="line">
                            <a:avLst/>
                          </a:prstGeom>
                          <a:ln w="720">
                            <a:solidFill>
                              <a:srgbClr val="000000"/>
                            </a:solidFill>
                            <a:miter/>
                          </a:ln>
                        </wps:spPr>
                        <wps:style>
                          <a:lnRef idx="0"/>
                          <a:fillRef idx="0"/>
                          <a:effectRef idx="0"/>
                          <a:fontRef idx="minor"/>
                        </wps:style>
                        <wps:bodyPr/>
                      </wps:wsp>
                      <wps:wsp>
                        <wps:cNvSpPr txBox="1"/>
                        <wps:spPr>
                          <a:xfrm>
                            <a:off x="176400" y="1634400"/>
                            <a:ext cx="1461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30</w:t>
                              </w:r>
                            </w:p>
                          </w:txbxContent>
                        </wps:txbx>
                        <wps:bodyPr wrap="square" lIns="0" rIns="0" tIns="0" bIns="0" anchor="t">
                          <a:noAutofit/>
                        </wps:bodyPr>
                      </wps:wsp>
                      <wps:wsp>
                        <wps:cNvSpPr/>
                        <wps:spPr>
                          <a:xfrm flipH="1">
                            <a:off x="363240" y="162108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58040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54044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500480"/>
                            <a:ext cx="12600" cy="720"/>
                          </a:xfrm>
                          <a:prstGeom prst="line">
                            <a:avLst/>
                          </a:prstGeom>
                          <a:ln w="720">
                            <a:solidFill>
                              <a:srgbClr val="000000"/>
                            </a:solidFill>
                            <a:miter/>
                          </a:ln>
                        </wps:spPr>
                        <wps:style>
                          <a:lnRef idx="0"/>
                          <a:fillRef idx="0"/>
                          <a:effectRef idx="0"/>
                          <a:fontRef idx="minor"/>
                        </wps:style>
                        <wps:bodyPr/>
                      </wps:wsp>
                      <wps:wsp>
                        <wps:cNvSpPr/>
                        <wps:spPr>
                          <a:xfrm flipH="1">
                            <a:off x="350640" y="1459800"/>
                            <a:ext cx="25560" cy="720"/>
                          </a:xfrm>
                          <a:prstGeom prst="line">
                            <a:avLst/>
                          </a:prstGeom>
                          <a:ln w="720">
                            <a:solidFill>
                              <a:srgbClr val="000000"/>
                            </a:solidFill>
                            <a:miter/>
                          </a:ln>
                        </wps:spPr>
                        <wps:style>
                          <a:lnRef idx="0"/>
                          <a:fillRef idx="0"/>
                          <a:effectRef idx="0"/>
                          <a:fontRef idx="minor"/>
                        </wps:style>
                        <wps:bodyPr/>
                      </wps:wsp>
                      <wps:wsp>
                        <wps:cNvSpPr txBox="1"/>
                        <wps:spPr>
                          <a:xfrm>
                            <a:off x="176400" y="1433880"/>
                            <a:ext cx="1461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20</w:t>
                              </w:r>
                            </w:p>
                          </w:txbxContent>
                        </wps:txbx>
                        <wps:bodyPr wrap="square" lIns="0" rIns="0" tIns="0" bIns="0" anchor="t">
                          <a:noAutofit/>
                        </wps:bodyPr>
                      </wps:wsp>
                      <wps:wsp>
                        <wps:cNvSpPr/>
                        <wps:spPr>
                          <a:xfrm flipH="1">
                            <a:off x="363240" y="141984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37988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33920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299240"/>
                            <a:ext cx="12600" cy="720"/>
                          </a:xfrm>
                          <a:prstGeom prst="line">
                            <a:avLst/>
                          </a:prstGeom>
                          <a:ln w="720">
                            <a:solidFill>
                              <a:srgbClr val="000000"/>
                            </a:solidFill>
                            <a:miter/>
                          </a:ln>
                        </wps:spPr>
                        <wps:style>
                          <a:lnRef idx="0"/>
                          <a:fillRef idx="0"/>
                          <a:effectRef idx="0"/>
                          <a:fontRef idx="minor"/>
                        </wps:style>
                        <wps:bodyPr/>
                      </wps:wsp>
                      <wps:wsp>
                        <wps:cNvSpPr/>
                        <wps:spPr>
                          <a:xfrm flipH="1">
                            <a:off x="350640" y="1259280"/>
                            <a:ext cx="25560" cy="720"/>
                          </a:xfrm>
                          <a:prstGeom prst="line">
                            <a:avLst/>
                          </a:prstGeom>
                          <a:ln w="720">
                            <a:solidFill>
                              <a:srgbClr val="000000"/>
                            </a:solidFill>
                            <a:miter/>
                          </a:ln>
                        </wps:spPr>
                        <wps:style>
                          <a:lnRef idx="0"/>
                          <a:fillRef idx="0"/>
                          <a:effectRef idx="0"/>
                          <a:fontRef idx="minor"/>
                        </wps:style>
                        <wps:bodyPr/>
                      </wps:wsp>
                      <wps:wsp>
                        <wps:cNvSpPr txBox="1"/>
                        <wps:spPr>
                          <a:xfrm>
                            <a:off x="176400" y="1232640"/>
                            <a:ext cx="1461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10</w:t>
                              </w:r>
                            </w:p>
                          </w:txbxContent>
                        </wps:txbx>
                        <wps:bodyPr wrap="square" lIns="0" rIns="0" tIns="0" bIns="0" anchor="t">
                          <a:noAutofit/>
                        </wps:bodyPr>
                      </wps:wsp>
                      <wps:wsp>
                        <wps:cNvSpPr/>
                        <wps:spPr>
                          <a:xfrm flipH="1">
                            <a:off x="363240" y="121860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17864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13796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098000"/>
                            <a:ext cx="12600" cy="720"/>
                          </a:xfrm>
                          <a:prstGeom prst="line">
                            <a:avLst/>
                          </a:prstGeom>
                          <a:ln w="720">
                            <a:solidFill>
                              <a:srgbClr val="000000"/>
                            </a:solidFill>
                            <a:miter/>
                          </a:ln>
                        </wps:spPr>
                        <wps:style>
                          <a:lnRef idx="0"/>
                          <a:fillRef idx="0"/>
                          <a:effectRef idx="0"/>
                          <a:fontRef idx="minor"/>
                        </wps:style>
                        <wps:bodyPr/>
                      </wps:wsp>
                      <wps:wsp>
                        <wps:cNvSpPr/>
                        <wps:spPr>
                          <a:xfrm flipH="1">
                            <a:off x="350640" y="1057320"/>
                            <a:ext cx="25560" cy="720"/>
                          </a:xfrm>
                          <a:prstGeom prst="line">
                            <a:avLst/>
                          </a:prstGeom>
                          <a:ln w="720">
                            <a:solidFill>
                              <a:srgbClr val="000000"/>
                            </a:solidFill>
                            <a:miter/>
                          </a:ln>
                        </wps:spPr>
                        <wps:style>
                          <a:lnRef idx="0"/>
                          <a:fillRef idx="0"/>
                          <a:effectRef idx="0"/>
                          <a:fontRef idx="minor"/>
                        </wps:style>
                        <wps:bodyPr/>
                      </wps:wsp>
                      <wps:wsp>
                        <wps:cNvSpPr txBox="1"/>
                        <wps:spPr>
                          <a:xfrm>
                            <a:off x="196920" y="103140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w:t>
                              </w:r>
                            </w:p>
                          </w:txbxContent>
                        </wps:txbx>
                        <wps:bodyPr wrap="square" lIns="0" rIns="0" tIns="0" bIns="0" anchor="t">
                          <a:noAutofit/>
                        </wps:bodyPr>
                      </wps:wsp>
                      <wps:wsp>
                        <wps:cNvSpPr/>
                        <wps:spPr>
                          <a:xfrm flipH="1">
                            <a:off x="363240" y="101736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97740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93672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896760"/>
                            <a:ext cx="12600" cy="720"/>
                          </a:xfrm>
                          <a:prstGeom prst="line">
                            <a:avLst/>
                          </a:prstGeom>
                          <a:ln w="720">
                            <a:solidFill>
                              <a:srgbClr val="000000"/>
                            </a:solidFill>
                            <a:miter/>
                          </a:ln>
                        </wps:spPr>
                        <wps:style>
                          <a:lnRef idx="0"/>
                          <a:fillRef idx="0"/>
                          <a:effectRef idx="0"/>
                          <a:fontRef idx="minor"/>
                        </wps:style>
                        <wps:bodyPr/>
                      </wps:wsp>
                      <wps:wsp>
                        <wps:cNvSpPr/>
                        <wps:spPr>
                          <a:xfrm flipH="1">
                            <a:off x="350640" y="856440"/>
                            <a:ext cx="25560" cy="720"/>
                          </a:xfrm>
                          <a:prstGeom prst="line">
                            <a:avLst/>
                          </a:prstGeom>
                          <a:ln w="720">
                            <a:solidFill>
                              <a:srgbClr val="000000"/>
                            </a:solidFill>
                            <a:miter/>
                          </a:ln>
                        </wps:spPr>
                        <wps:style>
                          <a:lnRef idx="0"/>
                          <a:fillRef idx="0"/>
                          <a:effectRef idx="0"/>
                          <a:fontRef idx="minor"/>
                        </wps:style>
                        <wps:bodyPr/>
                      </wps:wsp>
                      <wps:wsp>
                        <wps:cNvSpPr txBox="1"/>
                        <wps:spPr>
                          <a:xfrm>
                            <a:off x="196920" y="82980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10</w:t>
                              </w:r>
                            </w:p>
                          </w:txbxContent>
                        </wps:txbx>
                        <wps:bodyPr wrap="square" lIns="0" rIns="0" tIns="0" bIns="0" anchor="t">
                          <a:noAutofit/>
                        </wps:bodyPr>
                      </wps:wsp>
                      <wps:wsp>
                        <wps:cNvSpPr/>
                        <wps:spPr>
                          <a:xfrm flipH="1">
                            <a:off x="363240" y="81612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77580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73584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695160"/>
                            <a:ext cx="12600" cy="720"/>
                          </a:xfrm>
                          <a:prstGeom prst="line">
                            <a:avLst/>
                          </a:prstGeom>
                          <a:ln w="720">
                            <a:solidFill>
                              <a:srgbClr val="000000"/>
                            </a:solidFill>
                            <a:miter/>
                          </a:ln>
                        </wps:spPr>
                        <wps:style>
                          <a:lnRef idx="0"/>
                          <a:fillRef idx="0"/>
                          <a:effectRef idx="0"/>
                          <a:fontRef idx="minor"/>
                        </wps:style>
                        <wps:bodyPr/>
                      </wps:wsp>
                      <wps:wsp>
                        <wps:cNvSpPr/>
                        <wps:spPr>
                          <a:xfrm flipH="1">
                            <a:off x="350640" y="655200"/>
                            <a:ext cx="25560" cy="720"/>
                          </a:xfrm>
                          <a:prstGeom prst="line">
                            <a:avLst/>
                          </a:prstGeom>
                          <a:ln w="720">
                            <a:solidFill>
                              <a:srgbClr val="000000"/>
                            </a:solidFill>
                            <a:miter/>
                          </a:ln>
                        </wps:spPr>
                        <wps:style>
                          <a:lnRef idx="0"/>
                          <a:fillRef idx="0"/>
                          <a:effectRef idx="0"/>
                          <a:fontRef idx="minor"/>
                        </wps:style>
                        <wps:bodyPr/>
                      </wps:wsp>
                      <wps:wsp>
                        <wps:cNvSpPr txBox="1"/>
                        <wps:spPr>
                          <a:xfrm>
                            <a:off x="196920" y="62856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20</w:t>
                              </w:r>
                            </w:p>
                          </w:txbxContent>
                        </wps:txbx>
                        <wps:bodyPr wrap="square" lIns="0" rIns="0" tIns="0" bIns="0" anchor="t">
                          <a:noAutofit/>
                        </wps:bodyPr>
                      </wps:wsp>
                      <wps:wsp>
                        <wps:cNvSpPr/>
                        <wps:spPr>
                          <a:xfrm flipH="1">
                            <a:off x="363240" y="61524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57456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53460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494640"/>
                            <a:ext cx="12600" cy="720"/>
                          </a:xfrm>
                          <a:prstGeom prst="line">
                            <a:avLst/>
                          </a:prstGeom>
                          <a:ln w="720">
                            <a:solidFill>
                              <a:srgbClr val="000000"/>
                            </a:solidFill>
                            <a:miter/>
                          </a:ln>
                        </wps:spPr>
                        <wps:style>
                          <a:lnRef idx="0"/>
                          <a:fillRef idx="0"/>
                          <a:effectRef idx="0"/>
                          <a:fontRef idx="minor"/>
                        </wps:style>
                        <wps:bodyPr/>
                      </wps:wsp>
                      <wps:wsp>
                        <wps:cNvSpPr/>
                        <wps:spPr>
                          <a:xfrm flipH="1">
                            <a:off x="350640" y="453960"/>
                            <a:ext cx="25560" cy="720"/>
                          </a:xfrm>
                          <a:prstGeom prst="line">
                            <a:avLst/>
                          </a:prstGeom>
                          <a:ln w="720">
                            <a:solidFill>
                              <a:srgbClr val="000000"/>
                            </a:solidFill>
                            <a:miter/>
                          </a:ln>
                        </wps:spPr>
                        <wps:style>
                          <a:lnRef idx="0"/>
                          <a:fillRef idx="0"/>
                          <a:effectRef idx="0"/>
                          <a:fontRef idx="minor"/>
                        </wps:style>
                        <wps:bodyPr/>
                      </wps:wsp>
                      <wps:wsp>
                        <wps:cNvSpPr txBox="1"/>
                        <wps:spPr>
                          <a:xfrm>
                            <a:off x="196920" y="4280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30</w:t>
                              </w:r>
                            </w:p>
                          </w:txbxContent>
                        </wps:txbx>
                        <wps:bodyPr wrap="square" lIns="0" rIns="0" tIns="0" bIns="0" anchor="t">
                          <a:noAutofit/>
                        </wps:bodyPr>
                      </wps:wsp>
                      <wps:wsp>
                        <wps:cNvSpPr/>
                        <wps:spPr>
                          <a:xfrm flipH="1">
                            <a:off x="363240" y="41328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37332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33336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292680"/>
                            <a:ext cx="12600" cy="720"/>
                          </a:xfrm>
                          <a:prstGeom prst="line">
                            <a:avLst/>
                          </a:prstGeom>
                          <a:ln w="720">
                            <a:solidFill>
                              <a:srgbClr val="000000"/>
                            </a:solidFill>
                            <a:miter/>
                          </a:ln>
                        </wps:spPr>
                        <wps:style>
                          <a:lnRef idx="0"/>
                          <a:fillRef idx="0"/>
                          <a:effectRef idx="0"/>
                          <a:fontRef idx="minor"/>
                        </wps:style>
                        <wps:bodyPr/>
                      </wps:wsp>
                      <wps:wsp>
                        <wps:cNvSpPr/>
                        <wps:spPr>
                          <a:xfrm flipH="1">
                            <a:off x="350640" y="252720"/>
                            <a:ext cx="25560" cy="720"/>
                          </a:xfrm>
                          <a:prstGeom prst="line">
                            <a:avLst/>
                          </a:prstGeom>
                          <a:ln w="720">
                            <a:solidFill>
                              <a:srgbClr val="000000"/>
                            </a:solidFill>
                            <a:miter/>
                          </a:ln>
                        </wps:spPr>
                        <wps:style>
                          <a:lnRef idx="0"/>
                          <a:fillRef idx="0"/>
                          <a:effectRef idx="0"/>
                          <a:fontRef idx="minor"/>
                        </wps:style>
                        <wps:bodyPr/>
                      </wps:wsp>
                      <wps:wsp>
                        <wps:cNvSpPr txBox="1"/>
                        <wps:spPr>
                          <a:xfrm>
                            <a:off x="196920" y="22608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40</w:t>
                              </w:r>
                            </w:p>
                          </w:txbxContent>
                        </wps:txbx>
                        <wps:bodyPr wrap="square" lIns="0" rIns="0" tIns="0" bIns="0" anchor="t">
                          <a:noAutofit/>
                        </wps:bodyPr>
                      </wps:wsp>
                      <wps:wsp>
                        <wps:cNvSpPr/>
                        <wps:spPr>
                          <a:xfrm flipH="1">
                            <a:off x="363240" y="21276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7208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3212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92160"/>
                            <a:ext cx="12600" cy="720"/>
                          </a:xfrm>
                          <a:prstGeom prst="line">
                            <a:avLst/>
                          </a:prstGeom>
                          <a:ln w="720">
                            <a:solidFill>
                              <a:srgbClr val="000000"/>
                            </a:solidFill>
                            <a:miter/>
                          </a:ln>
                        </wps:spPr>
                        <wps:style>
                          <a:lnRef idx="0"/>
                          <a:fillRef idx="0"/>
                          <a:effectRef idx="0"/>
                          <a:fontRef idx="minor"/>
                        </wps:style>
                        <wps:bodyPr/>
                      </wps:wsp>
                      <wps:wsp>
                        <wps:cNvSpPr/>
                        <wps:spPr>
                          <a:xfrm flipH="1">
                            <a:off x="350640" y="51480"/>
                            <a:ext cx="25560" cy="720"/>
                          </a:xfrm>
                          <a:prstGeom prst="line">
                            <a:avLst/>
                          </a:prstGeom>
                          <a:ln w="720">
                            <a:solidFill>
                              <a:srgbClr val="000000"/>
                            </a:solidFill>
                            <a:miter/>
                          </a:ln>
                        </wps:spPr>
                        <wps:style>
                          <a:lnRef idx="0"/>
                          <a:fillRef idx="0"/>
                          <a:effectRef idx="0"/>
                          <a:fontRef idx="minor"/>
                        </wps:style>
                        <wps:bodyPr/>
                      </wps:wsp>
                      <wps:wsp>
                        <wps:cNvSpPr txBox="1"/>
                        <wps:spPr>
                          <a:xfrm>
                            <a:off x="196920" y="2556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50</w:t>
                              </w:r>
                            </w:p>
                          </w:txbxContent>
                        </wps:txbx>
                        <wps:bodyPr wrap="square" lIns="0" rIns="0" tIns="0" bIns="0" anchor="t">
                          <a:noAutofit/>
                        </wps:bodyPr>
                      </wps:wsp>
                      <wps:wsp>
                        <wps:cNvSpPr txBox="1"/>
                        <wps:spPr>
                          <a:xfrm>
                            <a:off x="2746440" y="2260080"/>
                            <a:ext cx="17064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ÖÖÓ</w:t>
                              </w:r>
                            </w:p>
                          </w:txbxContent>
                        </wps:txbx>
                        <wps:bodyPr wrap="square" lIns="0" rIns="0" tIns="0" bIns="0" anchor="t">
                          <a:noAutofit/>
                        </wps:bodyPr>
                      </wps:wsp>
                      <wps:wsp>
                        <wps:cNvSpPr/>
                        <wps:spPr>
                          <a:xfrm>
                            <a:off x="482040" y="2151360"/>
                            <a:ext cx="720" cy="12600"/>
                          </a:xfrm>
                          <a:prstGeom prst="line">
                            <a:avLst/>
                          </a:prstGeom>
                          <a:ln w="720">
                            <a:solidFill>
                              <a:srgbClr val="000000"/>
                            </a:solidFill>
                            <a:miter/>
                          </a:ln>
                        </wps:spPr>
                        <wps:style>
                          <a:lnRef idx="0"/>
                          <a:fillRef idx="0"/>
                          <a:effectRef idx="0"/>
                          <a:fontRef idx="minor"/>
                        </wps:style>
                        <wps:bodyPr/>
                      </wps:wsp>
                      <wps:wsp>
                        <wps:cNvSpPr/>
                        <wps:spPr>
                          <a:xfrm>
                            <a:off x="591840" y="2151360"/>
                            <a:ext cx="720" cy="12600"/>
                          </a:xfrm>
                          <a:prstGeom prst="line">
                            <a:avLst/>
                          </a:prstGeom>
                          <a:ln w="720">
                            <a:solidFill>
                              <a:srgbClr val="000000"/>
                            </a:solidFill>
                            <a:miter/>
                          </a:ln>
                        </wps:spPr>
                        <wps:style>
                          <a:lnRef idx="0"/>
                          <a:fillRef idx="0"/>
                          <a:effectRef idx="0"/>
                          <a:fontRef idx="minor"/>
                        </wps:style>
                        <wps:bodyPr/>
                      </wps:wsp>
                      <wps:wsp>
                        <wps:cNvSpPr/>
                        <wps:spPr>
                          <a:xfrm>
                            <a:off x="701640" y="2151360"/>
                            <a:ext cx="720" cy="12600"/>
                          </a:xfrm>
                          <a:prstGeom prst="line">
                            <a:avLst/>
                          </a:prstGeom>
                          <a:ln w="720">
                            <a:solidFill>
                              <a:srgbClr val="000000"/>
                            </a:solidFill>
                            <a:miter/>
                          </a:ln>
                        </wps:spPr>
                        <wps:style>
                          <a:lnRef idx="0"/>
                          <a:fillRef idx="0"/>
                          <a:effectRef idx="0"/>
                          <a:fontRef idx="minor"/>
                        </wps:style>
                        <wps:bodyPr/>
                      </wps:wsp>
                      <wps:wsp>
                        <wps:cNvSpPr/>
                        <wps:spPr>
                          <a:xfrm>
                            <a:off x="811440" y="2151360"/>
                            <a:ext cx="720" cy="25560"/>
                          </a:xfrm>
                          <a:prstGeom prst="line">
                            <a:avLst/>
                          </a:prstGeom>
                          <a:ln w="720">
                            <a:solidFill>
                              <a:srgbClr val="000000"/>
                            </a:solidFill>
                            <a:miter/>
                          </a:ln>
                        </wps:spPr>
                        <wps:style>
                          <a:lnRef idx="0"/>
                          <a:fillRef idx="0"/>
                          <a:effectRef idx="0"/>
                          <a:fontRef idx="minor"/>
                        </wps:style>
                        <wps:bodyPr/>
                      </wps:wsp>
                      <wps:wsp>
                        <wps:cNvSpPr txBox="1"/>
                        <wps:spPr>
                          <a:xfrm>
                            <a:off x="734040" y="217692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00</w:t>
                              </w:r>
                            </w:p>
                          </w:txbxContent>
                        </wps:txbx>
                        <wps:bodyPr wrap="square" lIns="0" rIns="0" tIns="0" bIns="0" anchor="t">
                          <a:noAutofit/>
                        </wps:bodyPr>
                      </wps:wsp>
                      <wps:wsp>
                        <wps:cNvSpPr/>
                        <wps:spPr>
                          <a:xfrm>
                            <a:off x="921240" y="2151360"/>
                            <a:ext cx="720" cy="12600"/>
                          </a:xfrm>
                          <a:prstGeom prst="line">
                            <a:avLst/>
                          </a:prstGeom>
                          <a:ln w="720">
                            <a:solidFill>
                              <a:srgbClr val="000000"/>
                            </a:solidFill>
                            <a:miter/>
                          </a:ln>
                        </wps:spPr>
                        <wps:style>
                          <a:lnRef idx="0"/>
                          <a:fillRef idx="0"/>
                          <a:effectRef idx="0"/>
                          <a:fontRef idx="minor"/>
                        </wps:style>
                        <wps:bodyPr/>
                      </wps:wsp>
                      <wps:wsp>
                        <wps:cNvSpPr/>
                        <wps:spPr>
                          <a:xfrm>
                            <a:off x="1031760" y="2151360"/>
                            <a:ext cx="720" cy="12600"/>
                          </a:xfrm>
                          <a:prstGeom prst="line">
                            <a:avLst/>
                          </a:prstGeom>
                          <a:ln w="720">
                            <a:solidFill>
                              <a:srgbClr val="000000"/>
                            </a:solidFill>
                            <a:miter/>
                          </a:ln>
                        </wps:spPr>
                        <wps:style>
                          <a:lnRef idx="0"/>
                          <a:fillRef idx="0"/>
                          <a:effectRef idx="0"/>
                          <a:fontRef idx="minor"/>
                        </wps:style>
                        <wps:bodyPr/>
                      </wps:wsp>
                      <wps:wsp>
                        <wps:cNvSpPr/>
                        <wps:spPr>
                          <a:xfrm>
                            <a:off x="1141560" y="2151360"/>
                            <a:ext cx="720" cy="12600"/>
                          </a:xfrm>
                          <a:prstGeom prst="line">
                            <a:avLst/>
                          </a:prstGeom>
                          <a:ln w="720">
                            <a:solidFill>
                              <a:srgbClr val="000000"/>
                            </a:solidFill>
                            <a:miter/>
                          </a:ln>
                        </wps:spPr>
                        <wps:style>
                          <a:lnRef idx="0"/>
                          <a:fillRef idx="0"/>
                          <a:effectRef idx="0"/>
                          <a:fontRef idx="minor"/>
                        </wps:style>
                        <wps:bodyPr/>
                      </wps:wsp>
                      <wps:wsp>
                        <wps:cNvSpPr/>
                        <wps:spPr>
                          <a:xfrm>
                            <a:off x="1251000" y="2151360"/>
                            <a:ext cx="720" cy="25560"/>
                          </a:xfrm>
                          <a:prstGeom prst="line">
                            <a:avLst/>
                          </a:prstGeom>
                          <a:ln w="720">
                            <a:solidFill>
                              <a:srgbClr val="000000"/>
                            </a:solidFill>
                            <a:miter/>
                          </a:ln>
                        </wps:spPr>
                        <wps:style>
                          <a:lnRef idx="0"/>
                          <a:fillRef idx="0"/>
                          <a:effectRef idx="0"/>
                          <a:fontRef idx="minor"/>
                        </wps:style>
                        <wps:bodyPr/>
                      </wps:wsp>
                      <wps:wsp>
                        <wps:cNvSpPr txBox="1"/>
                        <wps:spPr>
                          <a:xfrm>
                            <a:off x="1173600" y="217692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00</w:t>
                              </w:r>
                            </w:p>
                          </w:txbxContent>
                        </wps:txbx>
                        <wps:bodyPr wrap="square" lIns="0" rIns="0" tIns="0" bIns="0" anchor="t">
                          <a:noAutofit/>
                        </wps:bodyPr>
                      </wps:wsp>
                      <wps:wsp>
                        <wps:cNvSpPr/>
                        <wps:spPr>
                          <a:xfrm>
                            <a:off x="1361520" y="2151360"/>
                            <a:ext cx="720" cy="12600"/>
                          </a:xfrm>
                          <a:prstGeom prst="line">
                            <a:avLst/>
                          </a:prstGeom>
                          <a:ln w="720">
                            <a:solidFill>
                              <a:srgbClr val="000000"/>
                            </a:solidFill>
                            <a:miter/>
                          </a:ln>
                        </wps:spPr>
                        <wps:style>
                          <a:lnRef idx="0"/>
                          <a:fillRef idx="0"/>
                          <a:effectRef idx="0"/>
                          <a:fontRef idx="minor"/>
                        </wps:style>
                        <wps:bodyPr/>
                      </wps:wsp>
                      <wps:wsp>
                        <wps:cNvSpPr/>
                        <wps:spPr>
                          <a:xfrm>
                            <a:off x="1471320" y="2151360"/>
                            <a:ext cx="720" cy="12600"/>
                          </a:xfrm>
                          <a:prstGeom prst="line">
                            <a:avLst/>
                          </a:prstGeom>
                          <a:ln w="720">
                            <a:solidFill>
                              <a:srgbClr val="000000"/>
                            </a:solidFill>
                            <a:miter/>
                          </a:ln>
                        </wps:spPr>
                        <wps:style>
                          <a:lnRef idx="0"/>
                          <a:fillRef idx="0"/>
                          <a:effectRef idx="0"/>
                          <a:fontRef idx="minor"/>
                        </wps:style>
                        <wps:bodyPr/>
                      </wps:wsp>
                      <wps:wsp>
                        <wps:cNvSpPr/>
                        <wps:spPr>
                          <a:xfrm>
                            <a:off x="1581120" y="2151360"/>
                            <a:ext cx="720" cy="12600"/>
                          </a:xfrm>
                          <a:prstGeom prst="line">
                            <a:avLst/>
                          </a:prstGeom>
                          <a:ln w="720">
                            <a:solidFill>
                              <a:srgbClr val="000000"/>
                            </a:solidFill>
                            <a:miter/>
                          </a:ln>
                        </wps:spPr>
                        <wps:style>
                          <a:lnRef idx="0"/>
                          <a:fillRef idx="0"/>
                          <a:effectRef idx="0"/>
                          <a:fontRef idx="minor"/>
                        </wps:style>
                        <wps:bodyPr/>
                      </wps:wsp>
                      <wps:wsp>
                        <wps:cNvSpPr/>
                        <wps:spPr>
                          <a:xfrm>
                            <a:off x="1690920" y="2151360"/>
                            <a:ext cx="720" cy="25560"/>
                          </a:xfrm>
                          <a:prstGeom prst="line">
                            <a:avLst/>
                          </a:prstGeom>
                          <a:ln w="720">
                            <a:solidFill>
                              <a:srgbClr val="000000"/>
                            </a:solidFill>
                            <a:miter/>
                          </a:ln>
                        </wps:spPr>
                        <wps:style>
                          <a:lnRef idx="0"/>
                          <a:fillRef idx="0"/>
                          <a:effectRef idx="0"/>
                          <a:fontRef idx="minor"/>
                        </wps:style>
                        <wps:bodyPr/>
                      </wps:wsp>
                      <wps:wsp>
                        <wps:cNvSpPr txBox="1"/>
                        <wps:spPr>
                          <a:xfrm>
                            <a:off x="1613520" y="217692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6.00</w:t>
                              </w:r>
                            </w:p>
                          </w:txbxContent>
                        </wps:txbx>
                        <wps:bodyPr wrap="square" lIns="0" rIns="0" tIns="0" bIns="0" anchor="t">
                          <a:noAutofit/>
                        </wps:bodyPr>
                      </wps:wsp>
                      <wps:wsp>
                        <wps:cNvSpPr/>
                        <wps:spPr>
                          <a:xfrm>
                            <a:off x="1800720" y="2151360"/>
                            <a:ext cx="720" cy="12600"/>
                          </a:xfrm>
                          <a:prstGeom prst="line">
                            <a:avLst/>
                          </a:prstGeom>
                          <a:ln w="720">
                            <a:solidFill>
                              <a:srgbClr val="000000"/>
                            </a:solidFill>
                            <a:miter/>
                          </a:ln>
                        </wps:spPr>
                        <wps:style>
                          <a:lnRef idx="0"/>
                          <a:fillRef idx="0"/>
                          <a:effectRef idx="0"/>
                          <a:fontRef idx="minor"/>
                        </wps:style>
                        <wps:bodyPr/>
                      </wps:wsp>
                      <wps:wsp>
                        <wps:cNvSpPr/>
                        <wps:spPr>
                          <a:xfrm>
                            <a:off x="1910880" y="2151360"/>
                            <a:ext cx="720" cy="12600"/>
                          </a:xfrm>
                          <a:prstGeom prst="line">
                            <a:avLst/>
                          </a:prstGeom>
                          <a:ln w="720">
                            <a:solidFill>
                              <a:srgbClr val="000000"/>
                            </a:solidFill>
                            <a:miter/>
                          </a:ln>
                        </wps:spPr>
                        <wps:style>
                          <a:lnRef idx="0"/>
                          <a:fillRef idx="0"/>
                          <a:effectRef idx="0"/>
                          <a:fontRef idx="minor"/>
                        </wps:style>
                        <wps:bodyPr/>
                      </wps:wsp>
                      <wps:wsp>
                        <wps:cNvSpPr/>
                        <wps:spPr>
                          <a:xfrm>
                            <a:off x="2020680" y="2151360"/>
                            <a:ext cx="720" cy="12600"/>
                          </a:xfrm>
                          <a:prstGeom prst="line">
                            <a:avLst/>
                          </a:prstGeom>
                          <a:ln w="720">
                            <a:solidFill>
                              <a:srgbClr val="000000"/>
                            </a:solidFill>
                            <a:miter/>
                          </a:ln>
                        </wps:spPr>
                        <wps:style>
                          <a:lnRef idx="0"/>
                          <a:fillRef idx="0"/>
                          <a:effectRef idx="0"/>
                          <a:fontRef idx="minor"/>
                        </wps:style>
                        <wps:bodyPr/>
                      </wps:wsp>
                      <wps:wsp>
                        <wps:cNvSpPr/>
                        <wps:spPr>
                          <a:xfrm>
                            <a:off x="2130480" y="2151360"/>
                            <a:ext cx="720" cy="25560"/>
                          </a:xfrm>
                          <a:prstGeom prst="line">
                            <a:avLst/>
                          </a:prstGeom>
                          <a:ln w="720">
                            <a:solidFill>
                              <a:srgbClr val="000000"/>
                            </a:solidFill>
                            <a:miter/>
                          </a:ln>
                        </wps:spPr>
                        <wps:style>
                          <a:lnRef idx="0"/>
                          <a:fillRef idx="0"/>
                          <a:effectRef idx="0"/>
                          <a:fontRef idx="minor"/>
                        </wps:style>
                        <wps:bodyPr/>
                      </wps:wsp>
                      <wps:wsp>
                        <wps:cNvSpPr txBox="1"/>
                        <wps:spPr>
                          <a:xfrm>
                            <a:off x="2053080" y="217692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8.00</w:t>
                              </w:r>
                            </w:p>
                          </w:txbxContent>
                        </wps:txbx>
                        <wps:bodyPr wrap="square" lIns="0" rIns="0" tIns="0" bIns="0" anchor="t">
                          <a:noAutofit/>
                        </wps:bodyPr>
                      </wps:wsp>
                      <wps:wsp>
                        <wps:cNvSpPr/>
                        <wps:spPr>
                          <a:xfrm>
                            <a:off x="2240280" y="2151360"/>
                            <a:ext cx="720" cy="12600"/>
                          </a:xfrm>
                          <a:prstGeom prst="line">
                            <a:avLst/>
                          </a:prstGeom>
                          <a:ln w="720">
                            <a:solidFill>
                              <a:srgbClr val="000000"/>
                            </a:solidFill>
                            <a:miter/>
                          </a:ln>
                        </wps:spPr>
                        <wps:style>
                          <a:lnRef idx="0"/>
                          <a:fillRef idx="0"/>
                          <a:effectRef idx="0"/>
                          <a:fontRef idx="minor"/>
                        </wps:style>
                        <wps:bodyPr/>
                      </wps:wsp>
                      <wps:wsp>
                        <wps:cNvSpPr/>
                        <wps:spPr>
                          <a:xfrm>
                            <a:off x="2350800" y="2151360"/>
                            <a:ext cx="720" cy="12600"/>
                          </a:xfrm>
                          <a:prstGeom prst="line">
                            <a:avLst/>
                          </a:prstGeom>
                          <a:ln w="720">
                            <a:solidFill>
                              <a:srgbClr val="000000"/>
                            </a:solidFill>
                            <a:miter/>
                          </a:ln>
                        </wps:spPr>
                        <wps:style>
                          <a:lnRef idx="0"/>
                          <a:fillRef idx="0"/>
                          <a:effectRef idx="0"/>
                          <a:fontRef idx="minor"/>
                        </wps:style>
                        <wps:bodyPr/>
                      </wps:wsp>
                      <wps:wsp>
                        <wps:cNvSpPr/>
                        <wps:spPr>
                          <a:xfrm>
                            <a:off x="2459880" y="2151360"/>
                            <a:ext cx="720" cy="12600"/>
                          </a:xfrm>
                          <a:prstGeom prst="line">
                            <a:avLst/>
                          </a:prstGeom>
                          <a:ln w="720">
                            <a:solidFill>
                              <a:srgbClr val="000000"/>
                            </a:solidFill>
                            <a:miter/>
                          </a:ln>
                        </wps:spPr>
                        <wps:style>
                          <a:lnRef idx="0"/>
                          <a:fillRef idx="0"/>
                          <a:effectRef idx="0"/>
                          <a:fontRef idx="minor"/>
                        </wps:style>
                        <wps:bodyPr/>
                      </wps:wsp>
                      <wps:wsp>
                        <wps:cNvSpPr/>
                        <wps:spPr>
                          <a:xfrm>
                            <a:off x="2569680" y="2151360"/>
                            <a:ext cx="720" cy="25560"/>
                          </a:xfrm>
                          <a:prstGeom prst="line">
                            <a:avLst/>
                          </a:prstGeom>
                          <a:ln w="720">
                            <a:solidFill>
                              <a:srgbClr val="000000"/>
                            </a:solidFill>
                            <a:miter/>
                          </a:ln>
                        </wps:spPr>
                        <wps:style>
                          <a:lnRef idx="0"/>
                          <a:fillRef idx="0"/>
                          <a:effectRef idx="0"/>
                          <a:fontRef idx="minor"/>
                        </wps:style>
                        <wps:bodyPr/>
                      </wps:wsp>
                      <wps:wsp>
                        <wps:cNvSpPr txBox="1"/>
                        <wps:spPr>
                          <a:xfrm>
                            <a:off x="2474640" y="21769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0.00</w:t>
                              </w:r>
                            </w:p>
                          </w:txbxContent>
                        </wps:txbx>
                        <wps:bodyPr wrap="square" lIns="0" rIns="0" tIns="0" bIns="0" anchor="t">
                          <a:noAutofit/>
                        </wps:bodyPr>
                      </wps:wsp>
                      <wps:wsp>
                        <wps:cNvSpPr/>
                        <wps:spPr>
                          <a:xfrm>
                            <a:off x="2680200" y="2151360"/>
                            <a:ext cx="720" cy="12600"/>
                          </a:xfrm>
                          <a:prstGeom prst="line">
                            <a:avLst/>
                          </a:prstGeom>
                          <a:ln w="720">
                            <a:solidFill>
                              <a:srgbClr val="000000"/>
                            </a:solidFill>
                            <a:miter/>
                          </a:ln>
                        </wps:spPr>
                        <wps:style>
                          <a:lnRef idx="0"/>
                          <a:fillRef idx="0"/>
                          <a:effectRef idx="0"/>
                          <a:fontRef idx="minor"/>
                        </wps:style>
                        <wps:bodyPr/>
                      </wps:wsp>
                      <wps:wsp>
                        <wps:cNvSpPr/>
                        <wps:spPr>
                          <a:xfrm>
                            <a:off x="2790360" y="2151360"/>
                            <a:ext cx="720" cy="12600"/>
                          </a:xfrm>
                          <a:prstGeom prst="line">
                            <a:avLst/>
                          </a:prstGeom>
                          <a:ln w="720">
                            <a:solidFill>
                              <a:srgbClr val="000000"/>
                            </a:solidFill>
                            <a:miter/>
                          </a:ln>
                        </wps:spPr>
                        <wps:style>
                          <a:lnRef idx="0"/>
                          <a:fillRef idx="0"/>
                          <a:effectRef idx="0"/>
                          <a:fontRef idx="minor"/>
                        </wps:style>
                        <wps:bodyPr/>
                      </wps:wsp>
                      <wps:wsp>
                        <wps:cNvSpPr/>
                        <wps:spPr>
                          <a:xfrm>
                            <a:off x="2900160" y="2151360"/>
                            <a:ext cx="720" cy="12600"/>
                          </a:xfrm>
                          <a:prstGeom prst="line">
                            <a:avLst/>
                          </a:prstGeom>
                          <a:ln w="720">
                            <a:solidFill>
                              <a:srgbClr val="000000"/>
                            </a:solidFill>
                            <a:miter/>
                          </a:ln>
                        </wps:spPr>
                        <wps:style>
                          <a:lnRef idx="0"/>
                          <a:fillRef idx="0"/>
                          <a:effectRef idx="0"/>
                          <a:fontRef idx="minor"/>
                        </wps:style>
                        <wps:bodyPr/>
                      </wps:wsp>
                      <wps:wsp>
                        <wps:cNvSpPr/>
                        <wps:spPr>
                          <a:xfrm>
                            <a:off x="3009240" y="2151360"/>
                            <a:ext cx="720" cy="25560"/>
                          </a:xfrm>
                          <a:prstGeom prst="line">
                            <a:avLst/>
                          </a:prstGeom>
                          <a:ln w="720">
                            <a:solidFill>
                              <a:srgbClr val="000000"/>
                            </a:solidFill>
                            <a:miter/>
                          </a:ln>
                        </wps:spPr>
                        <wps:style>
                          <a:lnRef idx="0"/>
                          <a:fillRef idx="0"/>
                          <a:effectRef idx="0"/>
                          <a:fontRef idx="minor"/>
                        </wps:style>
                        <wps:bodyPr/>
                      </wps:wsp>
                      <wps:wsp>
                        <wps:cNvSpPr txBox="1"/>
                        <wps:spPr>
                          <a:xfrm>
                            <a:off x="2913840" y="21769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2.00</w:t>
                              </w:r>
                            </w:p>
                          </w:txbxContent>
                        </wps:txbx>
                        <wps:bodyPr wrap="square" lIns="0" rIns="0" tIns="0" bIns="0" anchor="t">
                          <a:noAutofit/>
                        </wps:bodyPr>
                      </wps:wsp>
                      <wps:wsp>
                        <wps:cNvSpPr/>
                        <wps:spPr>
                          <a:xfrm>
                            <a:off x="3119760" y="2151360"/>
                            <a:ext cx="720" cy="12600"/>
                          </a:xfrm>
                          <a:prstGeom prst="line">
                            <a:avLst/>
                          </a:prstGeom>
                          <a:ln w="720">
                            <a:solidFill>
                              <a:srgbClr val="000000"/>
                            </a:solidFill>
                            <a:miter/>
                          </a:ln>
                        </wps:spPr>
                        <wps:style>
                          <a:lnRef idx="0"/>
                          <a:fillRef idx="0"/>
                          <a:effectRef idx="0"/>
                          <a:fontRef idx="minor"/>
                        </wps:style>
                        <wps:bodyPr/>
                      </wps:wsp>
                      <wps:wsp>
                        <wps:cNvSpPr/>
                        <wps:spPr>
                          <a:xfrm>
                            <a:off x="3229560" y="2151360"/>
                            <a:ext cx="720" cy="12600"/>
                          </a:xfrm>
                          <a:prstGeom prst="line">
                            <a:avLst/>
                          </a:prstGeom>
                          <a:ln w="720">
                            <a:solidFill>
                              <a:srgbClr val="000000"/>
                            </a:solidFill>
                            <a:miter/>
                          </a:ln>
                        </wps:spPr>
                        <wps:style>
                          <a:lnRef idx="0"/>
                          <a:fillRef idx="0"/>
                          <a:effectRef idx="0"/>
                          <a:fontRef idx="minor"/>
                        </wps:style>
                        <wps:bodyPr/>
                      </wps:wsp>
                      <wps:wsp>
                        <wps:cNvSpPr/>
                        <wps:spPr>
                          <a:xfrm>
                            <a:off x="3339360" y="2151360"/>
                            <a:ext cx="720" cy="12600"/>
                          </a:xfrm>
                          <a:prstGeom prst="line">
                            <a:avLst/>
                          </a:prstGeom>
                          <a:ln w="720">
                            <a:solidFill>
                              <a:srgbClr val="000000"/>
                            </a:solidFill>
                            <a:miter/>
                          </a:ln>
                        </wps:spPr>
                        <wps:style>
                          <a:lnRef idx="0"/>
                          <a:fillRef idx="0"/>
                          <a:effectRef idx="0"/>
                          <a:fontRef idx="minor"/>
                        </wps:style>
                        <wps:bodyPr/>
                      </wps:wsp>
                      <wps:wsp>
                        <wps:cNvSpPr/>
                        <wps:spPr>
                          <a:xfrm>
                            <a:off x="3449160" y="2151360"/>
                            <a:ext cx="720" cy="25560"/>
                          </a:xfrm>
                          <a:prstGeom prst="line">
                            <a:avLst/>
                          </a:prstGeom>
                          <a:ln w="720">
                            <a:solidFill>
                              <a:srgbClr val="000000"/>
                            </a:solidFill>
                            <a:miter/>
                          </a:ln>
                        </wps:spPr>
                        <wps:style>
                          <a:lnRef idx="0"/>
                          <a:fillRef idx="0"/>
                          <a:effectRef idx="0"/>
                          <a:fontRef idx="minor"/>
                        </wps:style>
                        <wps:bodyPr/>
                      </wps:wsp>
                      <wps:wsp>
                        <wps:cNvSpPr txBox="1"/>
                        <wps:spPr>
                          <a:xfrm>
                            <a:off x="3354120" y="21769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4.00</w:t>
                              </w:r>
                            </w:p>
                          </w:txbxContent>
                        </wps:txbx>
                        <wps:bodyPr wrap="square" lIns="0" rIns="0" tIns="0" bIns="0" anchor="t">
                          <a:noAutofit/>
                        </wps:bodyPr>
                      </wps:wsp>
                      <wps:wsp>
                        <wps:cNvSpPr/>
                        <wps:spPr>
                          <a:xfrm>
                            <a:off x="3559320" y="2151360"/>
                            <a:ext cx="720" cy="12600"/>
                          </a:xfrm>
                          <a:prstGeom prst="line">
                            <a:avLst/>
                          </a:prstGeom>
                          <a:ln w="720">
                            <a:solidFill>
                              <a:srgbClr val="000000"/>
                            </a:solidFill>
                            <a:miter/>
                          </a:ln>
                        </wps:spPr>
                        <wps:style>
                          <a:lnRef idx="0"/>
                          <a:fillRef idx="0"/>
                          <a:effectRef idx="0"/>
                          <a:fontRef idx="minor"/>
                        </wps:style>
                        <wps:bodyPr/>
                      </wps:wsp>
                      <wps:wsp>
                        <wps:cNvSpPr/>
                        <wps:spPr>
                          <a:xfrm>
                            <a:off x="3669120" y="2151360"/>
                            <a:ext cx="720" cy="12600"/>
                          </a:xfrm>
                          <a:prstGeom prst="line">
                            <a:avLst/>
                          </a:prstGeom>
                          <a:ln w="720">
                            <a:solidFill>
                              <a:srgbClr val="000000"/>
                            </a:solidFill>
                            <a:miter/>
                          </a:ln>
                        </wps:spPr>
                        <wps:style>
                          <a:lnRef idx="0"/>
                          <a:fillRef idx="0"/>
                          <a:effectRef idx="0"/>
                          <a:fontRef idx="minor"/>
                        </wps:style>
                        <wps:bodyPr/>
                      </wps:wsp>
                      <wps:wsp>
                        <wps:cNvSpPr/>
                        <wps:spPr>
                          <a:xfrm>
                            <a:off x="3778920" y="2151360"/>
                            <a:ext cx="720" cy="12600"/>
                          </a:xfrm>
                          <a:prstGeom prst="line">
                            <a:avLst/>
                          </a:prstGeom>
                          <a:ln w="720">
                            <a:solidFill>
                              <a:srgbClr val="000000"/>
                            </a:solidFill>
                            <a:miter/>
                          </a:ln>
                        </wps:spPr>
                        <wps:style>
                          <a:lnRef idx="0"/>
                          <a:fillRef idx="0"/>
                          <a:effectRef idx="0"/>
                          <a:fontRef idx="minor"/>
                        </wps:style>
                        <wps:bodyPr/>
                      </wps:wsp>
                      <wps:wsp>
                        <wps:cNvSpPr/>
                        <wps:spPr>
                          <a:xfrm>
                            <a:off x="3888720" y="2151360"/>
                            <a:ext cx="720" cy="25560"/>
                          </a:xfrm>
                          <a:prstGeom prst="line">
                            <a:avLst/>
                          </a:prstGeom>
                          <a:ln w="720">
                            <a:solidFill>
                              <a:srgbClr val="000000"/>
                            </a:solidFill>
                            <a:miter/>
                          </a:ln>
                        </wps:spPr>
                        <wps:style>
                          <a:lnRef idx="0"/>
                          <a:fillRef idx="0"/>
                          <a:effectRef idx="0"/>
                          <a:fontRef idx="minor"/>
                        </wps:style>
                        <wps:bodyPr/>
                      </wps:wsp>
                      <wps:wsp>
                        <wps:cNvSpPr txBox="1"/>
                        <wps:spPr>
                          <a:xfrm>
                            <a:off x="3793320" y="21769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6.00</w:t>
                              </w:r>
                            </w:p>
                          </w:txbxContent>
                        </wps:txbx>
                        <wps:bodyPr wrap="square" lIns="0" rIns="0" tIns="0" bIns="0" anchor="t">
                          <a:noAutofit/>
                        </wps:bodyPr>
                      </wps:wsp>
                      <wps:wsp>
                        <wps:cNvSpPr/>
                        <wps:spPr>
                          <a:xfrm>
                            <a:off x="3999240" y="2151360"/>
                            <a:ext cx="720" cy="12600"/>
                          </a:xfrm>
                          <a:prstGeom prst="line">
                            <a:avLst/>
                          </a:prstGeom>
                          <a:ln w="720">
                            <a:solidFill>
                              <a:srgbClr val="000000"/>
                            </a:solidFill>
                            <a:miter/>
                          </a:ln>
                        </wps:spPr>
                        <wps:style>
                          <a:lnRef idx="0"/>
                          <a:fillRef idx="0"/>
                          <a:effectRef idx="0"/>
                          <a:fontRef idx="minor"/>
                        </wps:style>
                        <wps:bodyPr/>
                      </wps:wsp>
                      <wps:wsp>
                        <wps:cNvSpPr/>
                        <wps:spPr>
                          <a:xfrm>
                            <a:off x="4109040" y="2151360"/>
                            <a:ext cx="720" cy="12600"/>
                          </a:xfrm>
                          <a:prstGeom prst="line">
                            <a:avLst/>
                          </a:prstGeom>
                          <a:ln w="720">
                            <a:solidFill>
                              <a:srgbClr val="000000"/>
                            </a:solidFill>
                            <a:miter/>
                          </a:ln>
                        </wps:spPr>
                        <wps:style>
                          <a:lnRef idx="0"/>
                          <a:fillRef idx="0"/>
                          <a:effectRef idx="0"/>
                          <a:fontRef idx="minor"/>
                        </wps:style>
                        <wps:bodyPr/>
                      </wps:wsp>
                      <wps:wsp>
                        <wps:cNvSpPr/>
                        <wps:spPr>
                          <a:xfrm>
                            <a:off x="4218480" y="2151360"/>
                            <a:ext cx="720" cy="12600"/>
                          </a:xfrm>
                          <a:prstGeom prst="line">
                            <a:avLst/>
                          </a:prstGeom>
                          <a:ln w="720">
                            <a:solidFill>
                              <a:srgbClr val="000000"/>
                            </a:solidFill>
                            <a:miter/>
                          </a:ln>
                        </wps:spPr>
                        <wps:style>
                          <a:lnRef idx="0"/>
                          <a:fillRef idx="0"/>
                          <a:effectRef idx="0"/>
                          <a:fontRef idx="minor"/>
                        </wps:style>
                        <wps:bodyPr/>
                      </wps:wsp>
                      <wps:wsp>
                        <wps:cNvSpPr/>
                        <wps:spPr>
                          <a:xfrm>
                            <a:off x="4328280" y="2151360"/>
                            <a:ext cx="720" cy="25560"/>
                          </a:xfrm>
                          <a:prstGeom prst="line">
                            <a:avLst/>
                          </a:prstGeom>
                          <a:ln w="720">
                            <a:solidFill>
                              <a:srgbClr val="000000"/>
                            </a:solidFill>
                            <a:miter/>
                          </a:ln>
                        </wps:spPr>
                        <wps:style>
                          <a:lnRef idx="0"/>
                          <a:fillRef idx="0"/>
                          <a:effectRef idx="0"/>
                          <a:fontRef idx="minor"/>
                        </wps:style>
                        <wps:bodyPr/>
                      </wps:wsp>
                      <wps:wsp>
                        <wps:cNvSpPr txBox="1"/>
                        <wps:spPr>
                          <a:xfrm>
                            <a:off x="4232880" y="21769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8.00</w:t>
                              </w:r>
                            </w:p>
                          </w:txbxContent>
                        </wps:txbx>
                        <wps:bodyPr wrap="square" lIns="0" rIns="0" tIns="0" bIns="0" anchor="t">
                          <a:noAutofit/>
                        </wps:bodyPr>
                      </wps:wsp>
                      <wps:wsp>
                        <wps:cNvSpPr/>
                        <wps:spPr>
                          <a:xfrm>
                            <a:off x="4438800" y="2151360"/>
                            <a:ext cx="720" cy="12600"/>
                          </a:xfrm>
                          <a:prstGeom prst="line">
                            <a:avLst/>
                          </a:prstGeom>
                          <a:ln w="720">
                            <a:solidFill>
                              <a:srgbClr val="000000"/>
                            </a:solidFill>
                            <a:miter/>
                          </a:ln>
                        </wps:spPr>
                        <wps:style>
                          <a:lnRef idx="0"/>
                          <a:fillRef idx="0"/>
                          <a:effectRef idx="0"/>
                          <a:fontRef idx="minor"/>
                        </wps:style>
                        <wps:bodyPr/>
                      </wps:wsp>
                      <wps:wsp>
                        <wps:cNvSpPr/>
                        <wps:spPr>
                          <a:xfrm>
                            <a:off x="4548600" y="2151360"/>
                            <a:ext cx="720" cy="12600"/>
                          </a:xfrm>
                          <a:prstGeom prst="line">
                            <a:avLst/>
                          </a:prstGeom>
                          <a:ln w="720">
                            <a:solidFill>
                              <a:srgbClr val="000000"/>
                            </a:solidFill>
                            <a:miter/>
                          </a:ln>
                        </wps:spPr>
                        <wps:style>
                          <a:lnRef idx="0"/>
                          <a:fillRef idx="0"/>
                          <a:effectRef idx="0"/>
                          <a:fontRef idx="minor"/>
                        </wps:style>
                        <wps:bodyPr/>
                      </wps:wsp>
                      <wps:wsp>
                        <wps:cNvSpPr/>
                        <wps:spPr>
                          <a:xfrm>
                            <a:off x="4658400" y="2151360"/>
                            <a:ext cx="720" cy="12600"/>
                          </a:xfrm>
                          <a:prstGeom prst="line">
                            <a:avLst/>
                          </a:prstGeom>
                          <a:ln w="720">
                            <a:solidFill>
                              <a:srgbClr val="000000"/>
                            </a:solidFill>
                            <a:miter/>
                          </a:ln>
                        </wps:spPr>
                        <wps:style>
                          <a:lnRef idx="0"/>
                          <a:fillRef idx="0"/>
                          <a:effectRef idx="0"/>
                          <a:fontRef idx="minor"/>
                        </wps:style>
                        <wps:bodyPr/>
                      </wps:wsp>
                      <wps:wsp>
                        <wps:cNvSpPr/>
                        <wps:spPr>
                          <a:xfrm>
                            <a:off x="4768200" y="2151360"/>
                            <a:ext cx="720" cy="25560"/>
                          </a:xfrm>
                          <a:prstGeom prst="line">
                            <a:avLst/>
                          </a:prstGeom>
                          <a:ln w="720">
                            <a:solidFill>
                              <a:srgbClr val="000000"/>
                            </a:solidFill>
                            <a:miter/>
                          </a:ln>
                        </wps:spPr>
                        <wps:style>
                          <a:lnRef idx="0"/>
                          <a:fillRef idx="0"/>
                          <a:effectRef idx="0"/>
                          <a:fontRef idx="minor"/>
                        </wps:style>
                        <wps:bodyPr/>
                      </wps:wsp>
                      <wps:wsp>
                        <wps:cNvSpPr txBox="1"/>
                        <wps:spPr>
                          <a:xfrm>
                            <a:off x="4672800" y="21769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0.00</w:t>
                              </w:r>
                            </w:p>
                          </w:txbxContent>
                        </wps:txbx>
                        <wps:bodyPr wrap="square" lIns="0" rIns="0" tIns="0" bIns="0" anchor="t">
                          <a:noAutofit/>
                        </wps:bodyPr>
                      </wps:wsp>
                      <wps:wsp>
                        <wps:cNvSpPr/>
                        <wps:spPr>
                          <a:xfrm>
                            <a:off x="4878000" y="2151360"/>
                            <a:ext cx="720" cy="12600"/>
                          </a:xfrm>
                          <a:prstGeom prst="line">
                            <a:avLst/>
                          </a:prstGeom>
                          <a:ln w="720">
                            <a:solidFill>
                              <a:srgbClr val="000000"/>
                            </a:solidFill>
                            <a:miter/>
                          </a:ln>
                        </wps:spPr>
                        <wps:style>
                          <a:lnRef idx="0"/>
                          <a:fillRef idx="0"/>
                          <a:effectRef idx="0"/>
                          <a:fontRef idx="minor"/>
                        </wps:style>
                        <wps:bodyPr/>
                      </wps:wsp>
                      <wps:wsp>
                        <wps:cNvSpPr/>
                        <wps:spPr>
                          <a:xfrm>
                            <a:off x="4987800" y="2151360"/>
                            <a:ext cx="720" cy="12600"/>
                          </a:xfrm>
                          <a:prstGeom prst="line">
                            <a:avLst/>
                          </a:prstGeom>
                          <a:ln w="720">
                            <a:solidFill>
                              <a:srgbClr val="000000"/>
                            </a:solidFill>
                            <a:miter/>
                          </a:ln>
                        </wps:spPr>
                        <wps:style>
                          <a:lnRef idx="0"/>
                          <a:fillRef idx="0"/>
                          <a:effectRef idx="0"/>
                          <a:fontRef idx="minor"/>
                        </wps:style>
                        <wps:bodyPr/>
                      </wps:wsp>
                      <wps:wsp>
                        <wps:cNvSpPr/>
                        <wps:spPr>
                          <a:xfrm>
                            <a:off x="5097960" y="2151360"/>
                            <a:ext cx="720" cy="12600"/>
                          </a:xfrm>
                          <a:prstGeom prst="line">
                            <a:avLst/>
                          </a:prstGeom>
                          <a:ln w="720">
                            <a:solidFill>
                              <a:srgbClr val="000000"/>
                            </a:solidFill>
                            <a:miter/>
                          </a:ln>
                        </wps:spPr>
                        <wps:style>
                          <a:lnRef idx="0"/>
                          <a:fillRef idx="0"/>
                          <a:effectRef idx="0"/>
                          <a:fontRef idx="minor"/>
                        </wps:style>
                        <wps:bodyPr/>
                      </wps:wsp>
                      <wps:wsp>
                        <wps:cNvSpPr/>
                        <wps:spPr>
                          <a:xfrm>
                            <a:off x="5207760" y="2151360"/>
                            <a:ext cx="720" cy="25560"/>
                          </a:xfrm>
                          <a:prstGeom prst="line">
                            <a:avLst/>
                          </a:prstGeom>
                          <a:ln w="720">
                            <a:solidFill>
                              <a:srgbClr val="000000"/>
                            </a:solidFill>
                            <a:miter/>
                          </a:ln>
                        </wps:spPr>
                        <wps:style>
                          <a:lnRef idx="0"/>
                          <a:fillRef idx="0"/>
                          <a:effectRef idx="0"/>
                          <a:fontRef idx="minor"/>
                        </wps:style>
                        <wps:bodyPr/>
                      </wps:wsp>
                      <wps:wsp>
                        <wps:cNvSpPr txBox="1"/>
                        <wps:spPr>
                          <a:xfrm>
                            <a:off x="5112360" y="21769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2.00</w:t>
                              </w:r>
                            </w:p>
                          </w:txbxContent>
                        </wps:txbx>
                        <wps:bodyPr wrap="square" lIns="0" rIns="0" tIns="0" bIns="0" anchor="t">
                          <a:noAutofit/>
                        </wps:bodyPr>
                      </wps:wsp>
                      <wps:wsp>
                        <wps:cNvSpPr txBox="1"/>
                        <wps:spPr>
                          <a:xfrm>
                            <a:off x="1600200" y="2305080"/>
                            <a:ext cx="2514600" cy="27000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en-US" w:bidi="ar-SA"/>
                                </w:rPr>
                                <w:t>图15  223nm波长混合对照色谱图</w:t>
                              </w:r>
                            </w:p>
                          </w:txbxContent>
                        </wps:txbx>
                        <wps:bodyPr wrap="square" anchor="t">
                          <a:noAutofit/>
                        </wps:bodyPr>
                      </wps:wsp>
                    </wpg:wgp>
                  </a:graphicData>
                </a:graphic>
              </wp:inline>
            </w:drawing>
          </mc:Choice>
          <mc:Fallback>
            <w:pict>
              <v:group id="shape_0" style="position:absolute;margin-left:0pt;margin-top:0pt;width:417.45pt;height:209.15pt" coordorigin="0,0" coordsize="8349,4183">
                <v:rect id="shape_0" stroked="f" o:allowincell="f" style="position:absolute;left:0;top:0;width:8348;height:4182;mso-wrap-style:none;v-text-anchor:middle;mso-position-horizontal-relative:char">
                  <v:fill o:detectmouseclick="t" on="false"/>
                  <v:stroke color="#3465a4" joinstyle="round" endcap="flat"/>
                  <w10:wrap type="none"/>
                </v:rect>
                <v:rect id="shape_0" stroked="f" o:allowincell="f" style="position:absolute;left:0;top:0;width:8317;height:3862;mso-wrap-style:none;v-text-anchor:middle;mso-position-horizontal-relative:char">
                  <v:fill o:detectmouseclick="t" on="false"/>
                  <v:stroke color="#3465a4" joinstyle="round" endcap="flat"/>
                  <w10:wrap type="none"/>
                </v:rect>
                <v:rect id="shape_0" stroked="f" o:allowincell="f" style="position:absolute;left:592;top:57;width:7614;height:3323;mso-wrap-style:none;v-text-anchor:middle;mso-position-horizontal-relative:char">
                  <v:fill o:detectmouseclick="t" on="false"/>
                  <v:stroke color="#3465a4" joinstyle="round" endcap="flat"/>
                  <w10:wrap type="none"/>
                </v:rect>
                <v:rect id="shape_0" stroked="t" o:allowincell="f" style="position:absolute;left:592;top:57;width:7614;height:3323;mso-wrap-style:none;v-text-anchor:middle;mso-position-horizontal-relative:char">
                  <v:fill o:detectmouseclick="t" on="false"/>
                  <v:stroke color="black" weight="720" joinstyle="miter" endcap="flat"/>
                  <w10:wrap type="none"/>
                </v:rect>
                <v:shape id="shape_0" coordsize="7615,3021" path="m0,1456l6,1456l12,1456l17,1455l23,1454l29,1453l34,1452l40,1451l46,1452l51,1452l57,1452l63,1452l69,1452l75,1453l81,1454l86,1454l92,1454l98,1456l103,1454l109,1456l115,1456l121,1457l127,1457l133,1458l138,1459l144,1458l150,1460l155,1462l161,1461l167,1461l173,1460l179,1462l185,1461l190,1462l196,1459l202,1459l207,1459l213,1458l219,1460l225,1458l231,1458l237,1456l242,1455l248,1456l254,1456l259,1456l265,1454l271,1455l277,1454l283,1454l289,1454l294,1452l300,1452l306,1452l311,1451l317,1451l323,1451l329,1450l335,1449l340,1451l346,1449l352,1450l357,1449l363,1448l369,1447l375,1446l381,1445l387,1445l392,1444l398,1445l404,1442l409,1442l415,1442l421,1441l427,1442l432,1442l438,1442l444,1442l450,1440l456,1440l461,1441l467,1442l473,1443l478,1444l484,1443l490,1445l496,1445l502,1444l508,1444l513,1444l519,1444l525,1446l530,1444l536,1447l542,1444l548,1446l554,1447l560,1447l565,1447l571,1448l577,1446l582,1448l588,1449l594,1447l600,1448l606,1448l612,1446l617,1448l623,1448l629,1450l634,1451l640,1451l646,1451l652,1452l658,1450l663,1454l669,1451l675,1453l680,1452l686,1449l692,1450l698,1449l704,1450l710,1449l715,1448l721,1450l727,1448l732,1447l738,1448l744,1446l750,1445l756,1444l762,1444l767,1442l773,1443l779,1442l784,1444l790,1444l796,1442l802,1443l808,1442l814,1441l819,1441l825,1441l831,1440l836,1440l842,1440l848,1441l853,1442l859,1442l865,1442l871,1442l877,1442l883,1444l888,1441l894,1427l900,1123l905,458l911,63l917,0l923,85l929,176l935,250l940,324l946,392l952,473l957,533l963,527l969,517l975,559l981,648l986,764l992,892l998,1003l1003,1097l1009,1161l1015,1214l1021,1262l1027,1298l1033,1326l1038,1346l1044,1354l1050,1347l1055,1324l1061,1290l1067,1244l1073,1213l1079,1214l1085,1251l1090,1316l1096,1396l1102,1489l1107,1587l1113,1685l1119,1782l1125,1882l1131,1976l1137,2070l1142,2162l1148,2248l1154,2332l1159,2413l1165,2498l1171,2579l1177,2655l1183,2728l1189,2795l1194,2859l1200,2919l1206,2974l1211,3021l1217,2859l1223,2226l1229,1712l1235,1595l1241,1693l1246,1892l1252,2081l1258,2104l1263,1911l1269,1569l1274,1176l1280,846l1286,676l1292,703l1298,851l1304,1054l1309,1241l1315,1353l1321,1404l1326,1428l1332,1440l1338,1448l1344,1455l1350,1456l1356,1457l1361,1456l1367,1455l1373,1453l1378,1451l1384,1448l1390,1446l1396,1446l1402,1445l1408,1444l1413,1442l1419,1442l1425,1441l1430,1440l1436,1438l1442,1438l1448,1436l1454,1434l1460,1431l1465,1429l1471,1426l1477,1424l1482,1418l1488,1416l1494,1410l1500,1407l1506,1403l1512,1400l1517,1396l1523,1392l1529,1390l1534,1386l1540,1383l1546,1382l1552,1377l1558,1373l1564,1370l1569,1367l1575,1364l1581,1361l1586,1358l1592,1354l1598,1354l1604,1349l1610,1348l1615,1348l1621,1346l1627,1343l1632,1344l1638,1342l1644,1342l1650,1342l1655,1342l1661,1340l1667,1341l1673,1344l1679,1343l1684,1345l1690,1346l1696,1346l1701,1349l1707,1350l1713,1350l1719,1350l1725,1352l1731,1353l1736,1354l1742,1356l1748,1356l1753,1355l1759,1358l1765,1358l1771,1358l1777,1358l1783,1356l1788,1356l1794,1354l1800,1356l1805,1354l1811,1353l1817,1353l1823,1350l1829,1349l1835,1348l1840,1348l1846,1346l1852,1346l1857,1345l1863,1342l1869,1344l1875,1344l1881,1345l1887,1345l1892,1348l1898,1346l1904,1348l1909,1350l1915,1349l1921,1351l1927,1352l1933,1351l1938,1352l1944,1355l1950,1354l1955,1356l1961,1357l1967,1358l1973,1358l1979,1359l1985,1359l1990,1360l1996,1364l2002,1362l2007,1362l2013,1362l2019,1361l2025,1360l2031,1360l2037,1359l2042,1357l2048,1356l2054,1358l2059,1356l2065,1355l2071,1352l2076,1350l2082,1350l2088,1350l2094,1347l2100,1346l2106,1343l2111,1341l2117,1340l2123,1337l2128,1335l2134,1332l2140,1330l2146,1330l2152,1329l2158,1326l2163,1326l2169,1327l2175,1328l2180,1328l2186,1328l2192,1330l2198,1330l2204,1335l2210,1334l2215,1336l2221,1338l2226,1340l2232,1344l2238,1344l2244,1346l2250,1348l2256,1348l2261,1352l2267,1354l2273,1354l2278,1356l2284,1360l2290,1358l2296,1359l2302,1357l2308,1358l2313,1357l2319,1356l2325,1356l2330,1354l2336,1354l2342,1352l2348,1356l2354,1354l2360,1356l2365,1355l2371,1356l2377,1356l2382,1357l2388,1358l2394,1358l2400,1358l2406,1358l2412,1358l2417,1358l2423,1358l2429,1360l2434,1360l2440,1359l2446,1358l2452,1362l2458,1360l2464,1360l2469,1361l2475,1362l2481,1362l2486,1364l2492,1363l2498,1364l2503,1364l2509,1366l2515,1366l2521,1366l2527,1369l2533,1368l2538,1368l2544,1368l2549,1368l2555,1367l2561,1368l2567,1369l2573,1367l2579,1367l2584,1368l2590,1368l2596,1366l2601,1368l2607,1370l2613,1368l2619,1369l2625,1367l2631,1368l2636,1368l2642,1370l2648,1369l2653,1370l2659,1370l2665,1370l2671,1370l2677,1370l2683,1370l2688,1371l2694,1371l2700,1371l2705,1372l2711,1374l2717,1372l2723,1374l2729,1373l2735,1376l2740,1374l2746,1377l2752,1377l2757,1376l2763,1376l2769,1378l2775,1376l2781,1376l2787,1377l2792,1376l2798,1378l2804,1376l2809,1375l2815,1376l2821,1374l2827,1376l2833,1374l2839,1373l2844,1374l2850,1375l2856,1376l2861,1376l2867,1376l2873,1378l2879,1376l2884,1376l2890,1378l2896,1376l2902,1379l2907,1378l2913,1377l2919,1378l2924,1375l2930,1378l2936,1377l2942,1378l2948,1377l2954,1380l2959,1378l2965,1379l2971,1380l2976,1382l2982,1381l2988,1383l2994,1384l3000,1384l3006,1384l3011,1385l3017,1386l3023,1386l3028,1388l3034,1386l3040,1386l3046,1387l3052,1388l3058,1387l3063,1386l3069,1386l3075,1386l3080,1386l3086,1386l3092,1386l3098,1384l3104,1386l3110,1387l3115,1385l3121,1387l3127,1386l3132,1386l3138,1386l3144,1385l3150,1386l3156,1384l3162,1384l3167,1384l3173,1382l3178,1382l3184,1382l3190,1383l3196,1382l3202,1378l3208,1380l3213,1380l3219,1380l3225,1382l3230,1384l3236,1385l3242,1386l3248,1389l3254,1390l3260,1392l3265,1394l3271,1396l3277,1398l3282,1401l3288,1402l3294,1404l3299,1406l3305,1408l3311,1406l3317,1408l3323,1407l3329,1406l3334,1404l3340,1402l3346,1400l3351,1396l3357,1397l3363,1394l3369,1391l3375,1387l3381,1384l3386,1378l3392,1367l3398,1350l3403,1326l3409,1286l3415,1236l3421,1159l3427,1078l3433,994l3438,905l3444,838l3450,784l3455,766l3461,780l3467,821l3473,885l3479,964l3485,1047l3490,1128l3496,1196l3501,1256l3507,1299l3513,1330l3519,1350l3525,1362l3531,1372l3536,1378l3542,1380l3548,1384l3553,1385l3559,1386l3565,1389l3571,1389l3577,1390l3583,1392l3588,1394l3594,1396l3600,1396l3605,1397l3611,1396l3617,1398l3623,1399l3629,1399l3635,1400l3640,1400l3646,1399l3652,1398l3657,1399l3663,1398l3669,1397l3675,1397l3681,1397l3687,1394l3692,1396l3698,1395l3704,1397l3709,1396l3715,1400l3721,1399l3726,1401l3732,1403l3738,1403l3744,1406l3750,1410l3756,1409l3761,1413l3767,1413l3773,1414l3778,1416l3784,1418l3790,1419l3796,1417l3802,1418l3808,1418l3813,1418l3819,1418l3824,1417l3830,1417l3836,1415l3842,1414l3848,1414l3854,1414l3859,1413l3865,1414l3871,1412l3876,1412l3882,1412l3888,1412l3894,1414l3900,1415l3906,1414l3911,1417l3917,1419l3923,1419l3928,1419l3934,1420l3940,1422l3946,1423l3952,1424l3958,1423l3963,1422l3969,1423l3975,1422l3980,1420l3986,1419l3992,1418l3998,1418l4004,1415l4010,1414l4015,1413l4021,1412l4027,1410l4032,1411l4038,1410l4044,1410l4050,1412l4056,1411l4062,1411l4067,1413l4073,1413l4079,1415l4084,1415l4090,1416l4096,1416l4102,1417l4107,1416l4113,1416l4119,1415l4125,1414l4130,1413l4136,1412l4142,1412l4147,1410l4153,1411l4159,1410l4165,1409l4171,1408l4177,1408l4182,1408l4188,1408l4194,1409l4199,1410l4205,1410l4211,1410l4217,1412l4223,1413l4229,1414l4234,1414l4240,1416l4246,1418l4251,1418l4257,1420l4263,1419l4269,1420l4275,1422l4281,1421l4286,1424l4292,1424l4298,1424l4303,1426l4309,1428l4315,1426l4321,1427l4327,1428l4333,1430l4338,1430l4344,1435l4350,1434l4355,1434l4361,1435l4367,1435l4373,1435l4379,1435l4385,1433l4390,1434l4396,1434l4402,1434l4407,1432l4413,1431l4419,1430l4425,1427l4431,1426l4437,1423l4442,1417l4448,1410l4453,1396l4459,1375l4465,1350l4471,1316l4477,1275l4483,1228l4488,1172l4494,1126l4500,1088l4505,1063l4511,1053l4517,1063l4522,1088l4528,1123l4534,1165l4540,1215l4546,1260l4552,1298l4557,1332l4563,1360l4569,1380l4574,1398l4580,1410l4586,1420l4592,1426l4598,1432l4604,1435l4609,1436l4615,1437l4621,1439l4626,1440l4632,1440l4638,1440l4644,1441l4650,1440l4656,1442l4661,1442l4667,1442l4673,1442l4678,1441l4684,1440l4690,1438l4696,1439l4702,1438l4708,1436l4713,1434l4719,1434l4725,1434l4730,1433l4736,1432l4742,1431l4748,1430l4754,1430l4760,1430l4765,1427l4771,1428l4776,1427l4782,1428l4788,1426l4794,1426l4800,1425l4806,1424l4811,1426l4817,1427l4823,1428l4828,1428l4834,1428l4840,1429l4846,1430l4852,1432l4858,1434l4863,1434l4869,1437l4875,1438l4880,1438l4886,1438l4892,1439l4898,1438l4904,1438l4910,1438l4915,1438l4921,1438l4927,1436l4932,1436l4938,1436l4944,1435l4949,1435l4955,1435l4961,1435l4967,1435l4973,1436l4979,1436l4984,1437l4990,1439l4996,1442l5001,1442l5007,1442l5013,1444l5019,1445l5025,1444l5031,1446l5036,1445l5042,1448l5048,1444l5053,1445l5059,1444l5065,1444l5071,1444l5077,1442l5082,1441l5088,1442l5094,1442l5099,1442l5105,1442l5111,1443l5117,1442l5123,1444l5129,1445l5134,1446l5140,1448l5146,1448l5151,1450l5157,1452l5163,1452l5169,1455l5175,1456l5181,1457l5186,1460l5192,1460l5198,1460l5203,1462l5209,1464l5215,1462l5221,1461l5227,1462l5233,1464l5238,1464l5244,1464l5250,1462l5255,1462l5261,1463l5267,1461l5273,1460l5279,1460l5285,1461l5290,1460l5296,1459l5302,1460l5307,1459l5313,1458l5319,1458l5325,1457l5331,1458l5336,1457l5342,1456l5348,1456l5354,1457l5359,1455l5365,1456l5371,1456l5376,1456l5382,1458l5388,1458l5394,1459l5400,1460l5405,1458l5411,1458l5417,1460l5422,1459l5428,1460l5434,1458l5440,1458l5446,1458l5452,1457l5457,1457l5463,1454l5469,1453l5474,1452l5480,1452l5486,1449l5492,1448l5498,1447l5504,1446l5509,1446l5515,1446l5521,1445l5526,1446l5532,1448l5538,1449l5544,1451l5550,1452l5556,1456l5561,1456l5567,1457l5573,1459l5578,1460l5584,1463l5590,1464l5596,1466l5602,1470l5608,1470l5613,1470l5619,1471l5625,1472l5630,1472l5636,1471l5642,1472l5648,1472l5654,1473l5660,1472l5665,1472l5671,1472l5677,1470l5682,1470l5688,1469l5694,1468l5700,1468l5706,1468l5712,1468l5717,1464l5723,1468l5728,1466l5734,1464l5740,1466l5745,1465l5751,1462l5757,1464l5763,1463l5769,1463l5775,1462l5780,1463l5786,1462l5792,1462l5797,1463l5803,1462l5809,1464l5815,1465l5821,1468l5827,1468l5832,1466l5838,1470l5844,1472l5849,1474l5855,1476l5861,1476l5867,1480l5873,1480l5879,1481l5884,1481l5890,1482l5896,1482l5901,1480l5907,1480l5913,1478l5919,1477l5925,1476l5931,1475l5936,1473l5942,1472l5948,1471l5953,1469l5959,1470l5965,1469l5971,1469l5977,1468l5983,1470l5988,1470l5994,1470l6000,1472l6005,1470l6011,1472l6017,1472l6023,1473l6029,1475l6034,1475l6040,1476l6046,1476l6051,1476l6057,1476l6063,1476l6069,1475l6075,1476l6081,1476l6086,1477l6092,1475l6098,1473l6103,1476l6109,1473l6115,1473l6121,1472l6127,1472l6133,1471l6138,1472l6144,1472l6150,1471l6155,1472l6161,1470l6167,1473l6172,1472l6178,1472l6184,1471l6190,1474l6196,1472l6202,1473l6207,1472l6213,1472l6219,1472l6224,1472l6230,1473l6236,1472l6242,1473l6248,1473l6254,1472l6259,1474l6265,1474l6271,1473l6276,1474l6282,1475l6288,1474l6294,1476l6300,1478l6306,1479l6311,1480l6317,1480l6323,1482l6328,1482l6334,1484l6340,1484l6346,1485l6352,1485l6357,1486l6363,1486l6369,1487l6374,1487l6380,1488l6386,1487l6392,1487l6398,1486l6404,1485l6409,1486l6415,1486l6421,1485l6426,1486l6432,1486l6438,1487l6444,1486l6450,1488l6456,1488l6461,1489l6467,1490l6473,1492l6478,1493l6484,1497l6490,1500l6496,1502l6502,1506l6508,1512l6513,1516l6519,1526l6525,1531l6530,1539l6536,1552l6542,1562l6548,1572l6554,1582l6559,1593l6565,1605l6571,1617l6577,1630l6582,1641l6588,1652l6594,1661l6599,1672l6605,1685l6611,1694l6617,1702l6623,1712l6629,1719l6634,1726l6640,1736l6646,1743l6651,1748l6657,1756l6663,1761l6669,1768l6675,1774l6680,1777l6686,1782l6692,1790l6697,1798l6703,1804l6709,1807l6715,1812l6721,1816l6727,1821l6732,1825l6738,1829l6744,1833l6749,1837l6755,1840l6761,1844l6767,1850l6773,1852l6779,1856l6784,1859l6790,1862l6796,1864l6801,1867l6807,1870l6813,1873l6819,1875l6825,1876l6831,1878l6836,1880l6842,1883l6848,1884l6853,1886l6859,1889l6865,1892l6871,1894l6877,1897l6883,1900l6888,1902l6894,1906l6900,1909l6905,1911l6911,1914l6917,1916l6923,1920l6929,1922l6935,1924l6940,1926l6946,1930l6952,1932l6957,1935l6963,1936l6969,1938l6974,1940l6980,1942l6986,1944l6992,1946l6998,1948l7003,1949l7009,1952l7015,1952l7020,1954l7026,1954l7032,1956l7038,1956l7044,1958l7050,1957l7055,1956l7061,1958l7067,1958l7072,1960l7078,1960l7084,1962l7090,1962l7096,1965l7102,1966l7107,1968l7113,1971l7119,1974l7124,1976l7130,1979l7136,1980l7142,1984l7148,1986l7154,1989l7159,1992l7165,1996l7171,1999l7176,2003l7182,2005l7188,2007l7194,2009l7200,2012l7206,2012l7211,2016l7217,2020l7223,2020l7228,2022l7234,2025l7240,2026l7246,2027l7252,2028l7258,2029l7263,2030l7269,2028l7275,2028l7280,2026l7286,2023l7292,2021l7298,2018l7304,2014l7309,2009l7315,2001l7321,1994l7326,1984l7332,1976l7338,1968l7344,1958l7350,1947l7356,1937l7361,1925l7367,1914l7373,1900l7378,1887l7384,1874l7390,1862l7395,1849l7401,1834l7407,1822l7413,1806l7419,1790l7425,1777l7430,1763l7436,1749l7442,1735l7447,1722l7453,1709l7459,1696l7465,1685l7471,1670l7477,1658l7482,1648l7488,1637l7494,1628l7499,1617l7505,1608l7511,1599l7517,1591l7523,1583l7529,1577l7534,1570l7540,1562l7546,1556l7551,1546l7557,1543l7563,1538l7569,1534l7575,1530l7581,1528l7586,1524l7592,1520l7598,1518l7603,1514l7609,1512l7615,1508e" stroked="t" o:allowincell="f" style="position:absolute;left:592;top:209;width:7614;height:3020;mso-wrap-style:none;v-text-anchor:middle;mso-position-horizontal-relative:char">
                  <v:fill o:detectmouseclick="t" on="false"/>
                  <v:stroke color="black" weight="720" joinstyle="round" endcap="flat"/>
                  <w10:wrap type="none"/>
                </v:shape>
                <v:shape id="shape_0" stroked="f" o:allowincell="f" style="position:absolute;left:117;top:1713;width:311;height:138;mso-wrap-style:none;v-text-anchor:top;rotation:270;mso-position-horizontal-relative:char" type="_x0000_t202">
                  <v:textbox style="mso-layout-flow-alt:bottom-to-top">
                    <w:txbxContent>
                      <w:p>
                        <w:pPr>
                          <w:overflowPunct w:val="false"/>
                          <w:bidi w:val="0"/>
                          <w:jc w:val="both"/>
                          <w:rPr/>
                        </w:pPr>
                        <w:r>
                          <w:rPr>
                            <w:sz w:val="10"/>
                            <w:kern w:val="2"/>
                            <w:szCs w:val="10"/>
                            <w:rFonts w:ascii="Arial" w:hAnsi="Arial" w:eastAsia="宋体;SimSun" w:cs="Arial"/>
                            <w:color w:val="000000"/>
                            <w:lang w:val="en-US" w:eastAsia="en-US" w:bidi="ar-SA"/>
                          </w:rPr>
                          <w:t>AU</w:t>
                        </w:r>
                      </w:p>
                    </w:txbxContent>
                  </v:textbox>
                  <v:fill o:detectmouseclick="t" on="false"/>
                  <v:stroke color="#3465a4" joinstyle="round" endcap="flat"/>
                  <w10:wrap type="none"/>
                </v:shape>
                <v:line id="shape_0" from="572,3377" to="591,3377" stroked="t" o:allowincell="f" style="position:absolute;flip:x;mso-position-horizontal-relative:char">
                  <v:stroke color="black" weight="720" joinstyle="miter" endcap="flat"/>
                  <v:fill o:detectmouseclick="t" on="false"/>
                  <w10:wrap type="none"/>
                </v:line>
                <v:line id="shape_0" from="572,3314" to="591,3314" stroked="t" o:allowincell="f" style="position:absolute;flip:x;mso-position-horizontal-relative:char">
                  <v:stroke color="black" weight="720" joinstyle="miter" endcap="flat"/>
                  <v:fill o:detectmouseclick="t" on="false"/>
                  <w10:wrap type="none"/>
                </v:line>
                <v:line id="shape_0" from="552,3250" to="591,3250" stroked="t" o:allowincell="f" style="position:absolute;flip:x;mso-position-horizontal-relative:char">
                  <v:stroke color="black" weight="720" joinstyle="miter" endcap="flat"/>
                  <v:fill o:detectmouseclick="t" on="false"/>
                  <w10:wrap type="none"/>
                </v:line>
                <v:shape id="shape_0" stroked="f" o:allowincell="f" style="position:absolute;left:278;top:3209;width:229;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50</w:t>
                        </w:r>
                      </w:p>
                    </w:txbxContent>
                  </v:textbox>
                  <v:fill o:detectmouseclick="t" on="false"/>
                  <v:stroke color="#3465a4" joinstyle="round" endcap="flat"/>
                  <w10:wrap type="none"/>
                </v:shape>
                <v:line id="shape_0" from="572,3187" to="591,3187" stroked="t" o:allowincell="f" style="position:absolute;flip:x;mso-position-horizontal-relative:char">
                  <v:stroke color="black" weight="720" joinstyle="miter" endcap="flat"/>
                  <v:fill o:detectmouseclick="t" on="false"/>
                  <w10:wrap type="none"/>
                </v:line>
                <v:line id="shape_0" from="572,3124" to="591,3124" stroked="t" o:allowincell="f" style="position:absolute;flip:x;mso-position-horizontal-relative:char">
                  <v:stroke color="black" weight="720" joinstyle="miter" endcap="flat"/>
                  <v:fill o:detectmouseclick="t" on="false"/>
                  <w10:wrap type="none"/>
                </v:line>
                <v:line id="shape_0" from="572,3060" to="591,3060" stroked="t" o:allowincell="f" style="position:absolute;flip:x;mso-position-horizontal-relative:char">
                  <v:stroke color="black" weight="720" joinstyle="miter" endcap="flat"/>
                  <v:fill o:detectmouseclick="t" on="false"/>
                  <w10:wrap type="none"/>
                </v:line>
                <v:line id="shape_0" from="572,2997" to="591,2997" stroked="t" o:allowincell="f" style="position:absolute;flip:x;mso-position-horizontal-relative:char">
                  <v:stroke color="black" weight="720" joinstyle="miter" endcap="flat"/>
                  <v:fill o:detectmouseclick="t" on="false"/>
                  <w10:wrap type="none"/>
                </v:line>
                <v:line id="shape_0" from="552,2933" to="591,2933" stroked="t" o:allowincell="f" style="position:absolute;flip:x;mso-position-horizontal-relative:char">
                  <v:stroke color="black" weight="720" joinstyle="miter" endcap="flat"/>
                  <v:fill o:detectmouseclick="t" on="false"/>
                  <w10:wrap type="none"/>
                </v:line>
                <v:shape id="shape_0" stroked="f" o:allowincell="f" style="position:absolute;left:278;top:2891;width:229;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40</w:t>
                        </w:r>
                      </w:p>
                    </w:txbxContent>
                  </v:textbox>
                  <v:fill o:detectmouseclick="t" on="false"/>
                  <v:stroke color="#3465a4" joinstyle="round" endcap="flat"/>
                  <w10:wrap type="none"/>
                </v:shape>
                <v:line id="shape_0" from="572,2869" to="591,2869" stroked="t" o:allowincell="f" style="position:absolute;flip:x;mso-position-horizontal-relative:char">
                  <v:stroke color="black" weight="720" joinstyle="miter" endcap="flat"/>
                  <v:fill o:detectmouseclick="t" on="false"/>
                  <w10:wrap type="none"/>
                </v:line>
                <v:line id="shape_0" from="572,2806" to="591,2806" stroked="t" o:allowincell="f" style="position:absolute;flip:x;mso-position-horizontal-relative:char">
                  <v:stroke color="black" weight="720" joinstyle="miter" endcap="flat"/>
                  <v:fill o:detectmouseclick="t" on="false"/>
                  <w10:wrap type="none"/>
                </v:line>
                <v:line id="shape_0" from="572,2743" to="591,2743" stroked="t" o:allowincell="f" style="position:absolute;flip:x;mso-position-horizontal-relative:char">
                  <v:stroke color="black" weight="720" joinstyle="miter" endcap="flat"/>
                  <v:fill o:detectmouseclick="t" on="false"/>
                  <w10:wrap type="none"/>
                </v:line>
                <v:line id="shape_0" from="572,2679" to="591,2679" stroked="t" o:allowincell="f" style="position:absolute;flip:x;mso-position-horizontal-relative:char">
                  <v:stroke color="black" weight="720" joinstyle="miter" endcap="flat"/>
                  <v:fill o:detectmouseclick="t" on="false"/>
                  <w10:wrap type="none"/>
                </v:line>
                <v:line id="shape_0" from="552,2616" to="591,2616" stroked="t" o:allowincell="f" style="position:absolute;flip:x;mso-position-horizontal-relative:char">
                  <v:stroke color="black" weight="720" joinstyle="miter" endcap="flat"/>
                  <v:fill o:detectmouseclick="t" on="false"/>
                  <w10:wrap type="none"/>
                </v:line>
                <v:shape id="shape_0" stroked="f" o:allowincell="f" style="position:absolute;left:278;top:2574;width:229;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30</w:t>
                        </w:r>
                      </w:p>
                    </w:txbxContent>
                  </v:textbox>
                  <v:fill o:detectmouseclick="t" on="false"/>
                  <v:stroke color="#3465a4" joinstyle="round" endcap="flat"/>
                  <w10:wrap type="none"/>
                </v:shape>
                <v:line id="shape_0" from="572,2553" to="591,2553" stroked="t" o:allowincell="f" style="position:absolute;flip:x;mso-position-horizontal-relative:char">
                  <v:stroke color="black" weight="720" joinstyle="miter" endcap="flat"/>
                  <v:fill o:detectmouseclick="t" on="false"/>
                  <w10:wrap type="none"/>
                </v:line>
                <v:line id="shape_0" from="572,2489" to="591,2489" stroked="t" o:allowincell="f" style="position:absolute;flip:x;mso-position-horizontal-relative:char">
                  <v:stroke color="black" weight="720" joinstyle="miter" endcap="flat"/>
                  <v:fill o:detectmouseclick="t" on="false"/>
                  <w10:wrap type="none"/>
                </v:line>
                <v:line id="shape_0" from="572,2426" to="591,2426" stroked="t" o:allowincell="f" style="position:absolute;flip:x;mso-position-horizontal-relative:char">
                  <v:stroke color="black" weight="720" joinstyle="miter" endcap="flat"/>
                  <v:fill o:detectmouseclick="t" on="false"/>
                  <w10:wrap type="none"/>
                </v:line>
                <v:line id="shape_0" from="572,2363" to="591,2363" stroked="t" o:allowincell="f" style="position:absolute;flip:x;mso-position-horizontal-relative:char">
                  <v:stroke color="black" weight="720" joinstyle="miter" endcap="flat"/>
                  <v:fill o:detectmouseclick="t" on="false"/>
                  <w10:wrap type="none"/>
                </v:line>
                <v:line id="shape_0" from="552,2299" to="591,2299" stroked="t" o:allowincell="f" style="position:absolute;flip:x;mso-position-horizontal-relative:char">
                  <v:stroke color="black" weight="720" joinstyle="miter" endcap="flat"/>
                  <v:fill o:detectmouseclick="t" on="false"/>
                  <w10:wrap type="none"/>
                </v:line>
                <v:shape id="shape_0" stroked="f" o:allowincell="f" style="position:absolute;left:278;top:2258;width:229;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20</w:t>
                        </w:r>
                      </w:p>
                    </w:txbxContent>
                  </v:textbox>
                  <v:fill o:detectmouseclick="t" on="false"/>
                  <v:stroke color="#3465a4" joinstyle="round" endcap="flat"/>
                  <w10:wrap type="none"/>
                </v:shape>
                <v:line id="shape_0" from="572,2236" to="591,2236" stroked="t" o:allowincell="f" style="position:absolute;flip:x;mso-position-horizontal-relative:char">
                  <v:stroke color="black" weight="720" joinstyle="miter" endcap="flat"/>
                  <v:fill o:detectmouseclick="t" on="false"/>
                  <w10:wrap type="none"/>
                </v:line>
                <v:line id="shape_0" from="572,2173" to="591,2173" stroked="t" o:allowincell="f" style="position:absolute;flip:x;mso-position-horizontal-relative:char">
                  <v:stroke color="black" weight="720" joinstyle="miter" endcap="flat"/>
                  <v:fill o:detectmouseclick="t" on="false"/>
                  <w10:wrap type="none"/>
                </v:line>
                <v:line id="shape_0" from="572,2109" to="591,2109" stroked="t" o:allowincell="f" style="position:absolute;flip:x;mso-position-horizontal-relative:char">
                  <v:stroke color="black" weight="720" joinstyle="miter" endcap="flat"/>
                  <v:fill o:detectmouseclick="t" on="false"/>
                  <w10:wrap type="none"/>
                </v:line>
                <v:line id="shape_0" from="572,2046" to="591,2046" stroked="t" o:allowincell="f" style="position:absolute;flip:x;mso-position-horizontal-relative:char">
                  <v:stroke color="black" weight="720" joinstyle="miter" endcap="flat"/>
                  <v:fill o:detectmouseclick="t" on="false"/>
                  <w10:wrap type="none"/>
                </v:line>
                <v:line id="shape_0" from="552,1983" to="591,1983" stroked="t" o:allowincell="f" style="position:absolute;flip:x;mso-position-horizontal-relative:char">
                  <v:stroke color="black" weight="720" joinstyle="miter" endcap="flat"/>
                  <v:fill o:detectmouseclick="t" on="false"/>
                  <w10:wrap type="none"/>
                </v:line>
                <v:shape id="shape_0" stroked="f" o:allowincell="f" style="position:absolute;left:278;top:1941;width:229;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10</w:t>
                        </w:r>
                      </w:p>
                    </w:txbxContent>
                  </v:textbox>
                  <v:fill o:detectmouseclick="t" on="false"/>
                  <v:stroke color="#3465a4" joinstyle="round" endcap="flat"/>
                  <w10:wrap type="none"/>
                </v:shape>
                <v:line id="shape_0" from="572,1919" to="591,1919" stroked="t" o:allowincell="f" style="position:absolute;flip:x;mso-position-horizontal-relative:char">
                  <v:stroke color="black" weight="720" joinstyle="miter" endcap="flat"/>
                  <v:fill o:detectmouseclick="t" on="false"/>
                  <w10:wrap type="none"/>
                </v:line>
                <v:line id="shape_0" from="572,1856" to="591,1856" stroked="t" o:allowincell="f" style="position:absolute;flip:x;mso-position-horizontal-relative:char">
                  <v:stroke color="black" weight="720" joinstyle="miter" endcap="flat"/>
                  <v:fill o:detectmouseclick="t" on="false"/>
                  <w10:wrap type="none"/>
                </v:line>
                <v:line id="shape_0" from="572,1792" to="591,1792" stroked="t" o:allowincell="f" style="position:absolute;flip:x;mso-position-horizontal-relative:char">
                  <v:stroke color="black" weight="720" joinstyle="miter" endcap="flat"/>
                  <v:fill o:detectmouseclick="t" on="false"/>
                  <w10:wrap type="none"/>
                </v:line>
                <v:line id="shape_0" from="572,1729" to="591,1729" stroked="t" o:allowincell="f" style="position:absolute;flip:x;mso-position-horizontal-relative:char">
                  <v:stroke color="black" weight="720" joinstyle="miter" endcap="flat"/>
                  <v:fill o:detectmouseclick="t" on="false"/>
                  <w10:wrap type="none"/>
                </v:line>
                <v:line id="shape_0" from="552,1665" to="591,1665" stroked="t" o:allowincell="f" style="position:absolute;flip:x;mso-position-horizontal-relative:char">
                  <v:stroke color="black" weight="720" joinstyle="miter" endcap="flat"/>
                  <v:fill o:detectmouseclick="t" on="false"/>
                  <w10:wrap type="none"/>
                </v:line>
                <v:shape id="shape_0" stroked="f" o:allowincell="f" style="position:absolute;left:310;top:1624;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w:t>
                        </w:r>
                      </w:p>
                    </w:txbxContent>
                  </v:textbox>
                  <v:fill o:detectmouseclick="t" on="false"/>
                  <v:stroke color="#3465a4" joinstyle="round" endcap="flat"/>
                  <w10:wrap type="none"/>
                </v:shape>
                <v:line id="shape_0" from="572,1602" to="591,1602" stroked="t" o:allowincell="f" style="position:absolute;flip:x;mso-position-horizontal-relative:char">
                  <v:stroke color="black" weight="720" joinstyle="miter" endcap="flat"/>
                  <v:fill o:detectmouseclick="t" on="false"/>
                  <w10:wrap type="none"/>
                </v:line>
                <v:line id="shape_0" from="572,1539" to="591,1539" stroked="t" o:allowincell="f" style="position:absolute;flip:x;mso-position-horizontal-relative:char">
                  <v:stroke color="black" weight="720" joinstyle="miter" endcap="flat"/>
                  <v:fill o:detectmouseclick="t" on="false"/>
                  <w10:wrap type="none"/>
                </v:line>
                <v:line id="shape_0" from="572,1475" to="591,1475" stroked="t" o:allowincell="f" style="position:absolute;flip:x;mso-position-horizontal-relative:char">
                  <v:stroke color="black" weight="720" joinstyle="miter" endcap="flat"/>
                  <v:fill o:detectmouseclick="t" on="false"/>
                  <w10:wrap type="none"/>
                </v:line>
                <v:line id="shape_0" from="572,1412" to="591,1412" stroked="t" o:allowincell="f" style="position:absolute;flip:x;mso-position-horizontal-relative:char">
                  <v:stroke color="black" weight="720" joinstyle="miter" endcap="flat"/>
                  <v:fill o:detectmouseclick="t" on="false"/>
                  <w10:wrap type="none"/>
                </v:line>
                <v:line id="shape_0" from="552,1349" to="591,1349" stroked="t" o:allowincell="f" style="position:absolute;flip:x;mso-position-horizontal-relative:char">
                  <v:stroke color="black" weight="720" joinstyle="miter" endcap="flat"/>
                  <v:fill o:detectmouseclick="t" on="false"/>
                  <w10:wrap type="none"/>
                </v:line>
                <v:shape id="shape_0" stroked="f" o:allowincell="f" style="position:absolute;left:310;top:1307;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10</w:t>
                        </w:r>
                      </w:p>
                    </w:txbxContent>
                  </v:textbox>
                  <v:fill o:detectmouseclick="t" on="false"/>
                  <v:stroke color="#3465a4" joinstyle="round" endcap="flat"/>
                  <w10:wrap type="none"/>
                </v:shape>
                <v:line id="shape_0" from="572,1285" to="591,1285" stroked="t" o:allowincell="f" style="position:absolute;flip:x;mso-position-horizontal-relative:char">
                  <v:stroke color="black" weight="720" joinstyle="miter" endcap="flat"/>
                  <v:fill o:detectmouseclick="t" on="false"/>
                  <w10:wrap type="none"/>
                </v:line>
                <v:line id="shape_0" from="572,1222" to="591,1222" stroked="t" o:allowincell="f" style="position:absolute;flip:x;mso-position-horizontal-relative:char">
                  <v:stroke color="black" weight="720" joinstyle="miter" endcap="flat"/>
                  <v:fill o:detectmouseclick="t" on="false"/>
                  <w10:wrap type="none"/>
                </v:line>
                <v:line id="shape_0" from="572,1159" to="591,1159" stroked="t" o:allowincell="f" style="position:absolute;flip:x;mso-position-horizontal-relative:char">
                  <v:stroke color="black" weight="720" joinstyle="miter" endcap="flat"/>
                  <v:fill o:detectmouseclick="t" on="false"/>
                  <w10:wrap type="none"/>
                </v:line>
                <v:line id="shape_0" from="572,1095" to="591,1095" stroked="t" o:allowincell="f" style="position:absolute;flip:x;mso-position-horizontal-relative:char">
                  <v:stroke color="black" weight="720" joinstyle="miter" endcap="flat"/>
                  <v:fill o:detectmouseclick="t" on="false"/>
                  <w10:wrap type="none"/>
                </v:line>
                <v:line id="shape_0" from="552,1032" to="591,1032" stroked="t" o:allowincell="f" style="position:absolute;flip:x;mso-position-horizontal-relative:char">
                  <v:stroke color="black" weight="720" joinstyle="miter" endcap="flat"/>
                  <v:fill o:detectmouseclick="t" on="false"/>
                  <w10:wrap type="none"/>
                </v:line>
                <v:shape id="shape_0" stroked="f" o:allowincell="f" style="position:absolute;left:310;top:990;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20</w:t>
                        </w:r>
                      </w:p>
                    </w:txbxContent>
                  </v:textbox>
                  <v:fill o:detectmouseclick="t" on="false"/>
                  <v:stroke color="#3465a4" joinstyle="round" endcap="flat"/>
                  <w10:wrap type="none"/>
                </v:shape>
                <v:line id="shape_0" from="572,969" to="591,969" stroked="t" o:allowincell="f" style="position:absolute;flip:x;mso-position-horizontal-relative:char">
                  <v:stroke color="black" weight="720" joinstyle="miter" endcap="flat"/>
                  <v:fill o:detectmouseclick="t" on="false"/>
                  <w10:wrap type="none"/>
                </v:line>
                <v:line id="shape_0" from="572,905" to="591,905" stroked="t" o:allowincell="f" style="position:absolute;flip:x;mso-position-horizontal-relative:char">
                  <v:stroke color="black" weight="720" joinstyle="miter" endcap="flat"/>
                  <v:fill o:detectmouseclick="t" on="false"/>
                  <w10:wrap type="none"/>
                </v:line>
                <v:line id="shape_0" from="572,842" to="591,842" stroked="t" o:allowincell="f" style="position:absolute;flip:x;mso-position-horizontal-relative:char">
                  <v:stroke color="black" weight="720" joinstyle="miter" endcap="flat"/>
                  <v:fill o:detectmouseclick="t" on="false"/>
                  <w10:wrap type="none"/>
                </v:line>
                <v:line id="shape_0" from="572,779" to="591,779" stroked="t" o:allowincell="f" style="position:absolute;flip:x;mso-position-horizontal-relative:char">
                  <v:stroke color="black" weight="720" joinstyle="miter" endcap="flat"/>
                  <v:fill o:detectmouseclick="t" on="false"/>
                  <w10:wrap type="none"/>
                </v:line>
                <v:line id="shape_0" from="552,715" to="591,715" stroked="t" o:allowincell="f" style="position:absolute;flip:x;mso-position-horizontal-relative:char">
                  <v:stroke color="black" weight="720" joinstyle="miter" endcap="flat"/>
                  <v:fill o:detectmouseclick="t" on="false"/>
                  <w10:wrap type="none"/>
                </v:line>
                <v:shape id="shape_0" stroked="f" o:allowincell="f" style="position:absolute;left:310;top:674;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30</w:t>
                        </w:r>
                      </w:p>
                    </w:txbxContent>
                  </v:textbox>
                  <v:fill o:detectmouseclick="t" on="false"/>
                  <v:stroke color="#3465a4" joinstyle="round" endcap="flat"/>
                  <w10:wrap type="none"/>
                </v:shape>
                <v:line id="shape_0" from="572,651" to="591,651" stroked="t" o:allowincell="f" style="position:absolute;flip:x;mso-position-horizontal-relative:char">
                  <v:stroke color="black" weight="720" joinstyle="miter" endcap="flat"/>
                  <v:fill o:detectmouseclick="t" on="false"/>
                  <w10:wrap type="none"/>
                </v:line>
                <v:line id="shape_0" from="572,588" to="591,588" stroked="t" o:allowincell="f" style="position:absolute;flip:x;mso-position-horizontal-relative:char">
                  <v:stroke color="black" weight="720" joinstyle="miter" endcap="flat"/>
                  <v:fill o:detectmouseclick="t" on="false"/>
                  <w10:wrap type="none"/>
                </v:line>
                <v:line id="shape_0" from="572,525" to="591,525" stroked="t" o:allowincell="f" style="position:absolute;flip:x;mso-position-horizontal-relative:char">
                  <v:stroke color="black" weight="720" joinstyle="miter" endcap="flat"/>
                  <v:fill o:detectmouseclick="t" on="false"/>
                  <w10:wrap type="none"/>
                </v:line>
                <v:line id="shape_0" from="572,461" to="591,461" stroked="t" o:allowincell="f" style="position:absolute;flip:x;mso-position-horizontal-relative:char">
                  <v:stroke color="black" weight="720" joinstyle="miter" endcap="flat"/>
                  <v:fill o:detectmouseclick="t" on="false"/>
                  <w10:wrap type="none"/>
                </v:line>
                <v:line id="shape_0" from="552,398" to="591,398" stroked="t" o:allowincell="f" style="position:absolute;flip:x;mso-position-horizontal-relative:char">
                  <v:stroke color="black" weight="720" joinstyle="miter" endcap="flat"/>
                  <v:fill o:detectmouseclick="t" on="false"/>
                  <w10:wrap type="none"/>
                </v:line>
                <v:shape id="shape_0" stroked="f" o:allowincell="f" style="position:absolute;left:310;top:356;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40</w:t>
                        </w:r>
                      </w:p>
                    </w:txbxContent>
                  </v:textbox>
                  <v:fill o:detectmouseclick="t" on="false"/>
                  <v:stroke color="#3465a4" joinstyle="round" endcap="flat"/>
                  <w10:wrap type="none"/>
                </v:shape>
                <v:line id="shape_0" from="572,335" to="591,335" stroked="t" o:allowincell="f" style="position:absolute;flip:x;mso-position-horizontal-relative:char">
                  <v:stroke color="black" weight="720" joinstyle="miter" endcap="flat"/>
                  <v:fill o:detectmouseclick="t" on="false"/>
                  <w10:wrap type="none"/>
                </v:line>
                <v:line id="shape_0" from="572,271" to="591,271" stroked="t" o:allowincell="f" style="position:absolute;flip:x;mso-position-horizontal-relative:char">
                  <v:stroke color="black" weight="720" joinstyle="miter" endcap="flat"/>
                  <v:fill o:detectmouseclick="t" on="false"/>
                  <w10:wrap type="none"/>
                </v:line>
                <v:line id="shape_0" from="572,208" to="591,208" stroked="t" o:allowincell="f" style="position:absolute;flip:x;mso-position-horizontal-relative:char">
                  <v:stroke color="black" weight="720" joinstyle="miter" endcap="flat"/>
                  <v:fill o:detectmouseclick="t" on="false"/>
                  <w10:wrap type="none"/>
                </v:line>
                <v:line id="shape_0" from="572,145" to="591,145" stroked="t" o:allowincell="f" style="position:absolute;flip:x;mso-position-horizontal-relative:char">
                  <v:stroke color="black" weight="720" joinstyle="miter" endcap="flat"/>
                  <v:fill o:detectmouseclick="t" on="false"/>
                  <w10:wrap type="none"/>
                </v:line>
                <v:line id="shape_0" from="552,81" to="591,81" stroked="t" o:allowincell="f" style="position:absolute;flip:x;mso-position-horizontal-relative:char">
                  <v:stroke color="black" weight="720" joinstyle="miter" endcap="flat"/>
                  <v:fill o:detectmouseclick="t" on="false"/>
                  <w10:wrap type="none"/>
                </v:line>
                <v:shape id="shape_0" stroked="f" o:allowincell="f" style="position:absolute;left:310;top:40;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50</w:t>
                        </w:r>
                      </w:p>
                    </w:txbxContent>
                  </v:textbox>
                  <v:fill o:detectmouseclick="t" on="false"/>
                  <v:stroke color="#3465a4" joinstyle="round" endcap="flat"/>
                  <w10:wrap type="none"/>
                </v:shape>
                <v:shape id="shape_0" stroked="f" o:allowincell="f" style="position:absolute;left:4325;top:3559;width:268;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ÖÖÓ</w:t>
                        </w:r>
                      </w:p>
                    </w:txbxContent>
                  </v:textbox>
                  <v:fill o:detectmouseclick="t" on="false"/>
                  <v:stroke color="#3465a4" joinstyle="round" endcap="flat"/>
                  <w10:wrap type="none"/>
                </v:shape>
                <v:line id="shape_0" from="759,3388" to="759,3407" stroked="t" o:allowincell="f" style="position:absolute;mso-position-horizontal-relative:char">
                  <v:stroke color="black" weight="720" joinstyle="miter" endcap="flat"/>
                  <v:fill o:detectmouseclick="t" on="false"/>
                  <w10:wrap type="none"/>
                </v:line>
                <v:line id="shape_0" from="932,3388" to="932,3407" stroked="t" o:allowincell="f" style="position:absolute;mso-position-horizontal-relative:char">
                  <v:stroke color="black" weight="720" joinstyle="miter" endcap="flat"/>
                  <v:fill o:detectmouseclick="t" on="false"/>
                  <w10:wrap type="none"/>
                </v:line>
                <v:line id="shape_0" from="1105,3388" to="1105,3407" stroked="t" o:allowincell="f" style="position:absolute;mso-position-horizontal-relative:char">
                  <v:stroke color="black" weight="720" joinstyle="miter" endcap="flat"/>
                  <v:fill o:detectmouseclick="t" on="false"/>
                  <w10:wrap type="none"/>
                </v:line>
                <v:line id="shape_0" from="1278,3388" to="1278,3427" stroked="t" o:allowincell="f" style="position:absolute;mso-position-horizontal-relative:char">
                  <v:stroke color="black" weight="720" joinstyle="miter" endcap="flat"/>
                  <v:fill o:detectmouseclick="t" on="false"/>
                  <w10:wrap type="none"/>
                </v:line>
                <v:shape id="shape_0" stroked="f" o:allowincell="f" style="position:absolute;left:1156;top:3428;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00</w:t>
                        </w:r>
                      </w:p>
                    </w:txbxContent>
                  </v:textbox>
                  <v:fill o:detectmouseclick="t" on="false"/>
                  <v:stroke color="#3465a4" joinstyle="round" endcap="flat"/>
                  <w10:wrap type="none"/>
                </v:shape>
                <v:line id="shape_0" from="1451,3388" to="1451,3407" stroked="t" o:allowincell="f" style="position:absolute;mso-position-horizontal-relative:char">
                  <v:stroke color="black" weight="720" joinstyle="miter" endcap="flat"/>
                  <v:fill o:detectmouseclick="t" on="false"/>
                  <w10:wrap type="none"/>
                </v:line>
                <v:line id="shape_0" from="1625,3388" to="1625,3407" stroked="t" o:allowincell="f" style="position:absolute;mso-position-horizontal-relative:char">
                  <v:stroke color="black" weight="720" joinstyle="miter" endcap="flat"/>
                  <v:fill o:detectmouseclick="t" on="false"/>
                  <w10:wrap type="none"/>
                </v:line>
                <v:line id="shape_0" from="1798,3388" to="1798,3407" stroked="t" o:allowincell="f" style="position:absolute;mso-position-horizontal-relative:char">
                  <v:stroke color="black" weight="720" joinstyle="miter" endcap="flat"/>
                  <v:fill o:detectmouseclick="t" on="false"/>
                  <w10:wrap type="none"/>
                </v:line>
                <v:line id="shape_0" from="1970,3388" to="1970,3427" stroked="t" o:allowincell="f" style="position:absolute;mso-position-horizontal-relative:char">
                  <v:stroke color="black" weight="720" joinstyle="miter" endcap="flat"/>
                  <v:fill o:detectmouseclick="t" on="false"/>
                  <w10:wrap type="none"/>
                </v:line>
                <v:shape id="shape_0" stroked="f" o:allowincell="f" style="position:absolute;left:1848;top:3428;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00</w:t>
                        </w:r>
                      </w:p>
                    </w:txbxContent>
                  </v:textbox>
                  <v:fill o:detectmouseclick="t" on="false"/>
                  <v:stroke color="#3465a4" joinstyle="round" endcap="flat"/>
                  <w10:wrap type="none"/>
                </v:shape>
                <v:line id="shape_0" from="2144,3388" to="2144,3407" stroked="t" o:allowincell="f" style="position:absolute;mso-position-horizontal-relative:char">
                  <v:stroke color="black" weight="720" joinstyle="miter" endcap="flat"/>
                  <v:fill o:detectmouseclick="t" on="false"/>
                  <w10:wrap type="none"/>
                </v:line>
                <v:line id="shape_0" from="2317,3388" to="2317,3407" stroked="t" o:allowincell="f" style="position:absolute;mso-position-horizontal-relative:char">
                  <v:stroke color="black" weight="720" joinstyle="miter" endcap="flat"/>
                  <v:fill o:detectmouseclick="t" on="false"/>
                  <w10:wrap type="none"/>
                </v:line>
                <v:line id="shape_0" from="2490,3388" to="2490,3407" stroked="t" o:allowincell="f" style="position:absolute;mso-position-horizontal-relative:char">
                  <v:stroke color="black" weight="720" joinstyle="miter" endcap="flat"/>
                  <v:fill o:detectmouseclick="t" on="false"/>
                  <w10:wrap type="none"/>
                </v:line>
                <v:line id="shape_0" from="2663,3388" to="2663,3427" stroked="t" o:allowincell="f" style="position:absolute;mso-position-horizontal-relative:char">
                  <v:stroke color="black" weight="720" joinstyle="miter" endcap="flat"/>
                  <v:fill o:detectmouseclick="t" on="false"/>
                  <w10:wrap type="none"/>
                </v:line>
                <v:shape id="shape_0" stroked="f" o:allowincell="f" style="position:absolute;left:2541;top:3428;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6.00</w:t>
                        </w:r>
                      </w:p>
                    </w:txbxContent>
                  </v:textbox>
                  <v:fill o:detectmouseclick="t" on="false"/>
                  <v:stroke color="#3465a4" joinstyle="round" endcap="flat"/>
                  <w10:wrap type="none"/>
                </v:shape>
                <v:line id="shape_0" from="2836,3388" to="2836,3407" stroked="t" o:allowincell="f" style="position:absolute;mso-position-horizontal-relative:char">
                  <v:stroke color="black" weight="720" joinstyle="miter" endcap="flat"/>
                  <v:fill o:detectmouseclick="t" on="false"/>
                  <w10:wrap type="none"/>
                </v:line>
                <v:line id="shape_0" from="3009,3388" to="3009,3407" stroked="t" o:allowincell="f" style="position:absolute;mso-position-horizontal-relative:char">
                  <v:stroke color="black" weight="720" joinstyle="miter" endcap="flat"/>
                  <v:fill o:detectmouseclick="t" on="false"/>
                  <w10:wrap type="none"/>
                </v:line>
                <v:line id="shape_0" from="3182,3388" to="3182,3407" stroked="t" o:allowincell="f" style="position:absolute;mso-position-horizontal-relative:char">
                  <v:stroke color="black" weight="720" joinstyle="miter" endcap="flat"/>
                  <v:fill o:detectmouseclick="t" on="false"/>
                  <w10:wrap type="none"/>
                </v:line>
                <v:line id="shape_0" from="3355,3388" to="3355,3427" stroked="t" o:allowincell="f" style="position:absolute;mso-position-horizontal-relative:char">
                  <v:stroke color="black" weight="720" joinstyle="miter" endcap="flat"/>
                  <v:fill o:detectmouseclick="t" on="false"/>
                  <w10:wrap type="none"/>
                </v:line>
                <v:shape id="shape_0" stroked="f" o:allowincell="f" style="position:absolute;left:3233;top:3428;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8.00</w:t>
                        </w:r>
                      </w:p>
                    </w:txbxContent>
                  </v:textbox>
                  <v:fill o:detectmouseclick="t" on="false"/>
                  <v:stroke color="#3465a4" joinstyle="round" endcap="flat"/>
                  <w10:wrap type="none"/>
                </v:shape>
                <v:line id="shape_0" from="3528,3388" to="3528,3407" stroked="t" o:allowincell="f" style="position:absolute;mso-position-horizontal-relative:char">
                  <v:stroke color="black" weight="720" joinstyle="miter" endcap="flat"/>
                  <v:fill o:detectmouseclick="t" on="false"/>
                  <w10:wrap type="none"/>
                </v:line>
                <v:line id="shape_0" from="3702,3388" to="3702,3407" stroked="t" o:allowincell="f" style="position:absolute;mso-position-horizontal-relative:char">
                  <v:stroke color="black" weight="720" joinstyle="miter" endcap="flat"/>
                  <v:fill o:detectmouseclick="t" on="false"/>
                  <w10:wrap type="none"/>
                </v:line>
                <v:line id="shape_0" from="3874,3388" to="3874,3407" stroked="t" o:allowincell="f" style="position:absolute;mso-position-horizontal-relative:char">
                  <v:stroke color="black" weight="720" joinstyle="miter" endcap="flat"/>
                  <v:fill o:detectmouseclick="t" on="false"/>
                  <w10:wrap type="none"/>
                </v:line>
                <v:line id="shape_0" from="4047,3388" to="4047,3427" stroked="t" o:allowincell="f" style="position:absolute;mso-position-horizontal-relative:char">
                  <v:stroke color="black" weight="720" joinstyle="miter" endcap="flat"/>
                  <v:fill o:detectmouseclick="t" on="false"/>
                  <w10:wrap type="none"/>
                </v:line>
                <v:shape id="shape_0" stroked="f" o:allowincell="f" style="position:absolute;left:3897;top:342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0.00</w:t>
                        </w:r>
                      </w:p>
                    </w:txbxContent>
                  </v:textbox>
                  <v:fill o:detectmouseclick="t" on="false"/>
                  <v:stroke color="#3465a4" joinstyle="round" endcap="flat"/>
                  <w10:wrap type="none"/>
                </v:shape>
                <v:line id="shape_0" from="4221,3388" to="4221,3407" stroked="t" o:allowincell="f" style="position:absolute;mso-position-horizontal-relative:char">
                  <v:stroke color="black" weight="720" joinstyle="miter" endcap="flat"/>
                  <v:fill o:detectmouseclick="t" on="false"/>
                  <w10:wrap type="none"/>
                </v:line>
                <v:line id="shape_0" from="4394,3388" to="4394,3407" stroked="t" o:allowincell="f" style="position:absolute;mso-position-horizontal-relative:char">
                  <v:stroke color="black" weight="720" joinstyle="miter" endcap="flat"/>
                  <v:fill o:detectmouseclick="t" on="false"/>
                  <w10:wrap type="none"/>
                </v:line>
                <v:line id="shape_0" from="4567,3388" to="4567,3407" stroked="t" o:allowincell="f" style="position:absolute;mso-position-horizontal-relative:char">
                  <v:stroke color="black" weight="720" joinstyle="miter" endcap="flat"/>
                  <v:fill o:detectmouseclick="t" on="false"/>
                  <w10:wrap type="none"/>
                </v:line>
                <v:line id="shape_0" from="4739,3388" to="4739,3427" stroked="t" o:allowincell="f" style="position:absolute;mso-position-horizontal-relative:char">
                  <v:stroke color="black" weight="720" joinstyle="miter" endcap="flat"/>
                  <v:fill o:detectmouseclick="t" on="false"/>
                  <w10:wrap type="none"/>
                </v:line>
                <v:shape id="shape_0" stroked="f" o:allowincell="f" style="position:absolute;left:4589;top:342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2.00</w:t>
                        </w:r>
                      </w:p>
                    </w:txbxContent>
                  </v:textbox>
                  <v:fill o:detectmouseclick="t" on="false"/>
                  <v:stroke color="#3465a4" joinstyle="round" endcap="flat"/>
                  <w10:wrap type="none"/>
                </v:shape>
                <v:line id="shape_0" from="4913,3388" to="4913,3407" stroked="t" o:allowincell="f" style="position:absolute;mso-position-horizontal-relative:char">
                  <v:stroke color="black" weight="720" joinstyle="miter" endcap="flat"/>
                  <v:fill o:detectmouseclick="t" on="false"/>
                  <w10:wrap type="none"/>
                </v:line>
                <v:line id="shape_0" from="5086,3388" to="5086,3407" stroked="t" o:allowincell="f" style="position:absolute;mso-position-horizontal-relative:char">
                  <v:stroke color="black" weight="720" joinstyle="miter" endcap="flat"/>
                  <v:fill o:detectmouseclick="t" on="false"/>
                  <w10:wrap type="none"/>
                </v:line>
                <v:line id="shape_0" from="5259,3388" to="5259,3407" stroked="t" o:allowincell="f" style="position:absolute;mso-position-horizontal-relative:char">
                  <v:stroke color="black" weight="720" joinstyle="miter" endcap="flat"/>
                  <v:fill o:detectmouseclick="t" on="false"/>
                  <w10:wrap type="none"/>
                </v:line>
                <v:line id="shape_0" from="5432,3388" to="5432,3427" stroked="t" o:allowincell="f" style="position:absolute;mso-position-horizontal-relative:char">
                  <v:stroke color="black" weight="720" joinstyle="miter" endcap="flat"/>
                  <v:fill o:detectmouseclick="t" on="false"/>
                  <w10:wrap type="none"/>
                </v:line>
                <v:shape id="shape_0" stroked="f" o:allowincell="f" style="position:absolute;left:5282;top:342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4.00</w:t>
                        </w:r>
                      </w:p>
                    </w:txbxContent>
                  </v:textbox>
                  <v:fill o:detectmouseclick="t" on="false"/>
                  <v:stroke color="#3465a4" joinstyle="round" endcap="flat"/>
                  <w10:wrap type="none"/>
                </v:shape>
                <v:line id="shape_0" from="5605,3388" to="5605,3407" stroked="t" o:allowincell="f" style="position:absolute;mso-position-horizontal-relative:char">
                  <v:stroke color="black" weight="720" joinstyle="miter" endcap="flat"/>
                  <v:fill o:detectmouseclick="t" on="false"/>
                  <w10:wrap type="none"/>
                </v:line>
                <v:line id="shape_0" from="5778,3388" to="5778,3407" stroked="t" o:allowincell="f" style="position:absolute;mso-position-horizontal-relative:char">
                  <v:stroke color="black" weight="720" joinstyle="miter" endcap="flat"/>
                  <v:fill o:detectmouseclick="t" on="false"/>
                  <w10:wrap type="none"/>
                </v:line>
                <v:line id="shape_0" from="5951,3388" to="5951,3407" stroked="t" o:allowincell="f" style="position:absolute;mso-position-horizontal-relative:char">
                  <v:stroke color="black" weight="720" joinstyle="miter" endcap="flat"/>
                  <v:fill o:detectmouseclick="t" on="false"/>
                  <w10:wrap type="none"/>
                </v:line>
                <v:line id="shape_0" from="6124,3388" to="6124,3427" stroked="t" o:allowincell="f" style="position:absolute;mso-position-horizontal-relative:char">
                  <v:stroke color="black" weight="720" joinstyle="miter" endcap="flat"/>
                  <v:fill o:detectmouseclick="t" on="false"/>
                  <w10:wrap type="none"/>
                </v:line>
                <v:shape id="shape_0" stroked="f" o:allowincell="f" style="position:absolute;left:5974;top:342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6.00</w:t>
                        </w:r>
                      </w:p>
                    </w:txbxContent>
                  </v:textbox>
                  <v:fill o:detectmouseclick="t" on="false"/>
                  <v:stroke color="#3465a4" joinstyle="round" endcap="flat"/>
                  <w10:wrap type="none"/>
                </v:shape>
                <v:line id="shape_0" from="6298,3388" to="6298,3407" stroked="t" o:allowincell="f" style="position:absolute;mso-position-horizontal-relative:char">
                  <v:stroke color="black" weight="720" joinstyle="miter" endcap="flat"/>
                  <v:fill o:detectmouseclick="t" on="false"/>
                  <w10:wrap type="none"/>
                </v:line>
                <v:line id="shape_0" from="6471,3388" to="6471,3407" stroked="t" o:allowincell="f" style="position:absolute;mso-position-horizontal-relative:char">
                  <v:stroke color="black" weight="720" joinstyle="miter" endcap="flat"/>
                  <v:fill o:detectmouseclick="t" on="false"/>
                  <w10:wrap type="none"/>
                </v:line>
                <v:line id="shape_0" from="6643,3388" to="6643,3407" stroked="t" o:allowincell="f" style="position:absolute;mso-position-horizontal-relative:char">
                  <v:stroke color="black" weight="720" joinstyle="miter" endcap="flat"/>
                  <v:fill o:detectmouseclick="t" on="false"/>
                  <w10:wrap type="none"/>
                </v:line>
                <v:line id="shape_0" from="6816,3388" to="6816,3427" stroked="t" o:allowincell="f" style="position:absolute;mso-position-horizontal-relative:char">
                  <v:stroke color="black" weight="720" joinstyle="miter" endcap="flat"/>
                  <v:fill o:detectmouseclick="t" on="false"/>
                  <w10:wrap type="none"/>
                </v:line>
                <v:shape id="shape_0" stroked="f" o:allowincell="f" style="position:absolute;left:6666;top:342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8.00</w:t>
                        </w:r>
                      </w:p>
                    </w:txbxContent>
                  </v:textbox>
                  <v:fill o:detectmouseclick="t" on="false"/>
                  <v:stroke color="#3465a4" joinstyle="round" endcap="flat"/>
                  <w10:wrap type="none"/>
                </v:shape>
                <v:line id="shape_0" from="6990,3388" to="6990,3407" stroked="t" o:allowincell="f" style="position:absolute;mso-position-horizontal-relative:char">
                  <v:stroke color="black" weight="720" joinstyle="miter" endcap="flat"/>
                  <v:fill o:detectmouseclick="t" on="false"/>
                  <w10:wrap type="none"/>
                </v:line>
                <v:line id="shape_0" from="7163,3388" to="7163,3407" stroked="t" o:allowincell="f" style="position:absolute;mso-position-horizontal-relative:char">
                  <v:stroke color="black" weight="720" joinstyle="miter" endcap="flat"/>
                  <v:fill o:detectmouseclick="t" on="false"/>
                  <w10:wrap type="none"/>
                </v:line>
                <v:line id="shape_0" from="7336,3388" to="7336,3407" stroked="t" o:allowincell="f" style="position:absolute;mso-position-horizontal-relative:char">
                  <v:stroke color="black" weight="720" joinstyle="miter" endcap="flat"/>
                  <v:fill o:detectmouseclick="t" on="false"/>
                  <w10:wrap type="none"/>
                </v:line>
                <v:line id="shape_0" from="7509,3388" to="7509,3427" stroked="t" o:allowincell="f" style="position:absolute;mso-position-horizontal-relative:char">
                  <v:stroke color="black" weight="720" joinstyle="miter" endcap="flat"/>
                  <v:fill o:detectmouseclick="t" on="false"/>
                  <w10:wrap type="none"/>
                </v:line>
                <v:shape id="shape_0" stroked="f" o:allowincell="f" style="position:absolute;left:7359;top:342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0.00</w:t>
                        </w:r>
                      </w:p>
                    </w:txbxContent>
                  </v:textbox>
                  <v:fill o:detectmouseclick="t" on="false"/>
                  <v:stroke color="#3465a4" joinstyle="round" endcap="flat"/>
                  <w10:wrap type="none"/>
                </v:shape>
                <v:line id="shape_0" from="7682,3388" to="7682,3407" stroked="t" o:allowincell="f" style="position:absolute;mso-position-horizontal-relative:char">
                  <v:stroke color="black" weight="720" joinstyle="miter" endcap="flat"/>
                  <v:fill o:detectmouseclick="t" on="false"/>
                  <w10:wrap type="none"/>
                </v:line>
                <v:line id="shape_0" from="7855,3388" to="7855,3407" stroked="t" o:allowincell="f" style="position:absolute;mso-position-horizontal-relative:char">
                  <v:stroke color="black" weight="720" joinstyle="miter" endcap="flat"/>
                  <v:fill o:detectmouseclick="t" on="false"/>
                  <w10:wrap type="none"/>
                </v:line>
                <v:line id="shape_0" from="8028,3388" to="8028,3407" stroked="t" o:allowincell="f" style="position:absolute;mso-position-horizontal-relative:char">
                  <v:stroke color="black" weight="720" joinstyle="miter" endcap="flat"/>
                  <v:fill o:detectmouseclick="t" on="false"/>
                  <w10:wrap type="none"/>
                </v:line>
                <v:line id="shape_0" from="8201,3388" to="8201,3427" stroked="t" o:allowincell="f" style="position:absolute;mso-position-horizontal-relative:char">
                  <v:stroke color="black" weight="720" joinstyle="miter" endcap="flat"/>
                  <v:fill o:detectmouseclick="t" on="false"/>
                  <w10:wrap type="none"/>
                </v:line>
                <v:shape id="shape_0" stroked="f" o:allowincell="f" style="position:absolute;left:8051;top:342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2.00</w:t>
                        </w:r>
                      </w:p>
                    </w:txbxContent>
                  </v:textbox>
                  <v:fill o:detectmouseclick="t" on="false"/>
                  <v:stroke color="#3465a4" joinstyle="round" endcap="flat"/>
                  <w10:wrap type="none"/>
                </v:shape>
                <v:shape id="shape_0" fillcolor="white" stroked="f" o:allowincell="f" style="position:absolute;left:2520;top:3630;width:3959;height:424;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en-US" w:bidi="ar-SA"/>
                          </w:rPr>
                          <w:t>图15  223nm波长混合对照色谱图</w:t>
                        </w:r>
                      </w:p>
                    </w:txbxContent>
                  </v:textbox>
                  <v:fill o:detectmouseclick="t" type="solid" color2="black"/>
                  <v:stroke color="#3465a4" joinstyle="round" endcap="flat"/>
                  <w10:wrap type="none"/>
                </v:shape>
              </v:group>
            </w:pict>
          </mc:Fallback>
        </mc:AlternateContent>
      </w:r>
    </w:p>
    <w:p>
      <w:pPr>
        <w:pStyle w:val="Normal"/>
        <w:spacing w:lineRule="auto" w:line="360"/>
        <w:rPr/>
      </w:pPr>
      <w:r>
        <w:rPr/>
        <mc:AlternateContent>
          <mc:Choice Requires="wpg">
            <w:drawing>
              <wp:inline distT="0" distB="0" distL="0" distR="0">
                <wp:extent cx="5305425" cy="2661920"/>
                <wp:effectExtent l="0" t="0" r="0" b="0"/>
                <wp:docPr id="16" name=""/>
                <a:graphic xmlns:a="http://schemas.openxmlformats.org/drawingml/2006/main">
                  <a:graphicData uri="http://schemas.microsoft.com/office/word/2010/wordprocessingGroup">
                    <wpg:wgp>
                      <wpg:cNvGrpSpPr/>
                      <wpg:grpSpPr>
                        <a:xfrm>
                          <a:off x="0" y="0"/>
                          <a:ext cx="5305320" cy="2661840"/>
                          <a:chOff x="0" y="0"/>
                          <a:chExt cx="5305320" cy="2661840"/>
                        </a:xfrm>
                      </wpg:grpSpPr>
                      <wps:wsp>
                        <wps:cNvSpPr/>
                        <wps:nvSpPr>
                          <wps:cNvPr id="10" name=""/>
                          <wps:cNvSpPr/>
                        </wps:nvSpPr>
                        <wps:spPr>
                          <a:xfrm>
                            <a:off x="0" y="0"/>
                            <a:ext cx="5305320" cy="2661840"/>
                          </a:xfrm>
                          <a:prstGeom prst="rect">
                            <a:avLst/>
                          </a:prstGeom>
                          <a:noFill/>
                          <a:ln w="0">
                            <a:noFill/>
                          </a:ln>
                        </wps:spPr>
                        <wps:bodyPr/>
                      </wps:wsp>
                      <wpg:grpSp>
                        <wpg:cNvGrpSpPr/>
                        <wpg:grpSpPr>
                          <a:xfrm>
                            <a:off x="0" y="0"/>
                            <a:ext cx="5281920" cy="2463840"/>
                          </a:xfrm>
                        </wpg:grpSpPr>
                        <wps:wsp>
                          <wps:cNvSpPr/>
                          <wps:spPr>
                            <a:xfrm>
                              <a:off x="0" y="0"/>
                              <a:ext cx="5281920" cy="2459520"/>
                            </a:xfrm>
                            <a:prstGeom prst="rect">
                              <a:avLst/>
                            </a:prstGeom>
                            <a:noFill/>
                            <a:ln w="0">
                              <a:noFill/>
                            </a:ln>
                          </wps:spPr>
                          <wps:style>
                            <a:lnRef idx="0"/>
                            <a:fillRef idx="0"/>
                            <a:effectRef idx="0"/>
                            <a:fontRef idx="minor"/>
                          </wps:style>
                          <wps:bodyPr/>
                        </wps:wsp>
                        <wps:wsp>
                          <wps:cNvSpPr/>
                          <wps:spPr>
                            <a:xfrm>
                              <a:off x="385920" y="36360"/>
                              <a:ext cx="4825440" cy="2116440"/>
                            </a:xfrm>
                            <a:prstGeom prst="rect">
                              <a:avLst/>
                            </a:prstGeom>
                            <a:noFill/>
                            <a:ln w="0">
                              <a:noFill/>
                            </a:ln>
                          </wps:spPr>
                          <wps:style>
                            <a:lnRef idx="0"/>
                            <a:fillRef idx="0"/>
                            <a:effectRef idx="0"/>
                            <a:fontRef idx="minor"/>
                          </wps:style>
                          <wps:bodyPr/>
                        </wps:wsp>
                        <wps:wsp>
                          <wps:cNvSpPr/>
                          <wps:spPr>
                            <a:xfrm>
                              <a:off x="385920" y="36360"/>
                              <a:ext cx="4825440" cy="2116440"/>
                            </a:xfrm>
                            <a:prstGeom prst="rect">
                              <a:avLst/>
                            </a:prstGeom>
                            <a:noFill/>
                            <a:ln w="720">
                              <a:solidFill>
                                <a:srgbClr val="000000"/>
                              </a:solidFill>
                              <a:miter/>
                            </a:ln>
                          </wps:spPr>
                          <wps:style>
                            <a:lnRef idx="0"/>
                            <a:fillRef idx="0"/>
                            <a:effectRef idx="0"/>
                            <a:fontRef idx="minor"/>
                          </wps:style>
                          <wps:bodyPr/>
                        </wps:wsp>
                        <wps:wsp>
                          <wps:cNvSpPr/>
                          <wps:spPr>
                            <a:xfrm>
                              <a:off x="385920" y="132840"/>
                              <a:ext cx="4825440" cy="1924200"/>
                            </a:xfrm>
                            <a:custGeom>
                              <a:avLst/>
                              <a:gdLst/>
                              <a:ahLst/>
                              <a:rect l="l" t="t" r="r" b="b"/>
                              <a:pathLst>
                                <a:path w="7599" h="3030">
                                  <a:moveTo>
                                    <a:pt x="0" y="2928"/>
                                  </a:moveTo>
                                  <a:lnTo>
                                    <a:pt x="2" y="2922"/>
                                  </a:lnTo>
                                  <a:lnTo>
                                    <a:pt x="5" y="2921"/>
                                  </a:lnTo>
                                  <a:lnTo>
                                    <a:pt x="7" y="2931"/>
                                  </a:lnTo>
                                  <a:lnTo>
                                    <a:pt x="10" y="2925"/>
                                  </a:lnTo>
                                  <a:lnTo>
                                    <a:pt x="13" y="2922"/>
                                  </a:lnTo>
                                  <a:lnTo>
                                    <a:pt x="15" y="2927"/>
                                  </a:lnTo>
                                  <a:lnTo>
                                    <a:pt x="17" y="2930"/>
                                  </a:lnTo>
                                  <a:lnTo>
                                    <a:pt x="20" y="2926"/>
                                  </a:lnTo>
                                  <a:lnTo>
                                    <a:pt x="23" y="2932"/>
                                  </a:lnTo>
                                  <a:lnTo>
                                    <a:pt x="25" y="2932"/>
                                  </a:lnTo>
                                  <a:lnTo>
                                    <a:pt x="27" y="2924"/>
                                  </a:lnTo>
                                  <a:lnTo>
                                    <a:pt x="30" y="2929"/>
                                  </a:lnTo>
                                  <a:lnTo>
                                    <a:pt x="33" y="2933"/>
                                  </a:lnTo>
                                  <a:lnTo>
                                    <a:pt x="35" y="2931"/>
                                  </a:lnTo>
                                  <a:lnTo>
                                    <a:pt x="38" y="2929"/>
                                  </a:lnTo>
                                  <a:lnTo>
                                    <a:pt x="40" y="2929"/>
                                  </a:lnTo>
                                  <a:lnTo>
                                    <a:pt x="43" y="2915"/>
                                  </a:lnTo>
                                  <a:lnTo>
                                    <a:pt x="45" y="2931"/>
                                  </a:lnTo>
                                  <a:lnTo>
                                    <a:pt x="48" y="2927"/>
                                  </a:lnTo>
                                  <a:lnTo>
                                    <a:pt x="51" y="2919"/>
                                  </a:lnTo>
                                  <a:lnTo>
                                    <a:pt x="53" y="2931"/>
                                  </a:lnTo>
                                  <a:lnTo>
                                    <a:pt x="55" y="2920"/>
                                  </a:lnTo>
                                  <a:lnTo>
                                    <a:pt x="58" y="2933"/>
                                  </a:lnTo>
                                  <a:lnTo>
                                    <a:pt x="61" y="2921"/>
                                  </a:lnTo>
                                  <a:lnTo>
                                    <a:pt x="63" y="2928"/>
                                  </a:lnTo>
                                  <a:lnTo>
                                    <a:pt x="65" y="2933"/>
                                  </a:lnTo>
                                  <a:lnTo>
                                    <a:pt x="68" y="2934"/>
                                  </a:lnTo>
                                  <a:lnTo>
                                    <a:pt x="71" y="2929"/>
                                  </a:lnTo>
                                  <a:lnTo>
                                    <a:pt x="73" y="2923"/>
                                  </a:lnTo>
                                  <a:lnTo>
                                    <a:pt x="76" y="2933"/>
                                  </a:lnTo>
                                  <a:lnTo>
                                    <a:pt x="78" y="2923"/>
                                  </a:lnTo>
                                  <a:lnTo>
                                    <a:pt x="81" y="2933"/>
                                  </a:lnTo>
                                  <a:lnTo>
                                    <a:pt x="83" y="2931"/>
                                  </a:lnTo>
                                  <a:lnTo>
                                    <a:pt x="86" y="2941"/>
                                  </a:lnTo>
                                  <a:lnTo>
                                    <a:pt x="89" y="2924"/>
                                  </a:lnTo>
                                  <a:lnTo>
                                    <a:pt x="91" y="2927"/>
                                  </a:lnTo>
                                  <a:lnTo>
                                    <a:pt x="93" y="2931"/>
                                  </a:lnTo>
                                  <a:lnTo>
                                    <a:pt x="96" y="2929"/>
                                  </a:lnTo>
                                  <a:lnTo>
                                    <a:pt x="99" y="2924"/>
                                  </a:lnTo>
                                  <a:lnTo>
                                    <a:pt x="101" y="2932"/>
                                  </a:lnTo>
                                  <a:lnTo>
                                    <a:pt x="103" y="2930"/>
                                  </a:lnTo>
                                  <a:lnTo>
                                    <a:pt x="106" y="2920"/>
                                  </a:lnTo>
                                  <a:lnTo>
                                    <a:pt x="109" y="2926"/>
                                  </a:lnTo>
                                  <a:lnTo>
                                    <a:pt x="111" y="2936"/>
                                  </a:lnTo>
                                  <a:lnTo>
                                    <a:pt x="114" y="2937"/>
                                  </a:lnTo>
                                  <a:lnTo>
                                    <a:pt x="116" y="2931"/>
                                  </a:lnTo>
                                  <a:lnTo>
                                    <a:pt x="119" y="2927"/>
                                  </a:lnTo>
                                  <a:lnTo>
                                    <a:pt x="121" y="2927"/>
                                  </a:lnTo>
                                  <a:lnTo>
                                    <a:pt x="124" y="2935"/>
                                  </a:lnTo>
                                  <a:lnTo>
                                    <a:pt x="127" y="2925"/>
                                  </a:lnTo>
                                  <a:lnTo>
                                    <a:pt x="129" y="2935"/>
                                  </a:lnTo>
                                  <a:lnTo>
                                    <a:pt x="131" y="2930"/>
                                  </a:lnTo>
                                  <a:lnTo>
                                    <a:pt x="134" y="2928"/>
                                  </a:lnTo>
                                  <a:lnTo>
                                    <a:pt x="137" y="2931"/>
                                  </a:lnTo>
                                  <a:lnTo>
                                    <a:pt x="139" y="2925"/>
                                  </a:lnTo>
                                  <a:lnTo>
                                    <a:pt x="142" y="2933"/>
                                  </a:lnTo>
                                  <a:lnTo>
                                    <a:pt x="144" y="2924"/>
                                  </a:lnTo>
                                  <a:lnTo>
                                    <a:pt x="147" y="2927"/>
                                  </a:lnTo>
                                  <a:lnTo>
                                    <a:pt x="149" y="2926"/>
                                  </a:lnTo>
                                  <a:lnTo>
                                    <a:pt x="152" y="2920"/>
                                  </a:lnTo>
                                  <a:lnTo>
                                    <a:pt x="155" y="2925"/>
                                  </a:lnTo>
                                  <a:lnTo>
                                    <a:pt x="157" y="2928"/>
                                  </a:lnTo>
                                  <a:lnTo>
                                    <a:pt x="159" y="2927"/>
                                  </a:lnTo>
                                  <a:lnTo>
                                    <a:pt x="162" y="2934"/>
                                  </a:lnTo>
                                  <a:lnTo>
                                    <a:pt x="165" y="2930"/>
                                  </a:lnTo>
                                  <a:lnTo>
                                    <a:pt x="167" y="2933"/>
                                  </a:lnTo>
                                  <a:lnTo>
                                    <a:pt x="169" y="2927"/>
                                  </a:lnTo>
                                  <a:lnTo>
                                    <a:pt x="172" y="2930"/>
                                  </a:lnTo>
                                  <a:lnTo>
                                    <a:pt x="175" y="2929"/>
                                  </a:lnTo>
                                  <a:lnTo>
                                    <a:pt x="177" y="2925"/>
                                  </a:lnTo>
                                  <a:lnTo>
                                    <a:pt x="180" y="2929"/>
                                  </a:lnTo>
                                  <a:lnTo>
                                    <a:pt x="182" y="2929"/>
                                  </a:lnTo>
                                  <a:lnTo>
                                    <a:pt x="185" y="2929"/>
                                  </a:lnTo>
                                  <a:lnTo>
                                    <a:pt x="187" y="2925"/>
                                  </a:lnTo>
                                  <a:lnTo>
                                    <a:pt x="190" y="2925"/>
                                  </a:lnTo>
                                  <a:lnTo>
                                    <a:pt x="193" y="2927"/>
                                  </a:lnTo>
                                  <a:lnTo>
                                    <a:pt x="195" y="2925"/>
                                  </a:lnTo>
                                  <a:lnTo>
                                    <a:pt x="197" y="2929"/>
                                  </a:lnTo>
                                  <a:lnTo>
                                    <a:pt x="200" y="2931"/>
                                  </a:lnTo>
                                  <a:lnTo>
                                    <a:pt x="203" y="2927"/>
                                  </a:lnTo>
                                  <a:lnTo>
                                    <a:pt x="205" y="2917"/>
                                  </a:lnTo>
                                  <a:lnTo>
                                    <a:pt x="207" y="2932"/>
                                  </a:lnTo>
                                  <a:lnTo>
                                    <a:pt x="210" y="2934"/>
                                  </a:lnTo>
                                  <a:lnTo>
                                    <a:pt x="213" y="2927"/>
                                  </a:lnTo>
                                  <a:lnTo>
                                    <a:pt x="215" y="2923"/>
                                  </a:lnTo>
                                  <a:lnTo>
                                    <a:pt x="218" y="2929"/>
                                  </a:lnTo>
                                  <a:lnTo>
                                    <a:pt x="220" y="2913"/>
                                  </a:lnTo>
                                  <a:lnTo>
                                    <a:pt x="223" y="2928"/>
                                  </a:lnTo>
                                  <a:lnTo>
                                    <a:pt x="225" y="2937"/>
                                  </a:lnTo>
                                  <a:lnTo>
                                    <a:pt x="228" y="2928"/>
                                  </a:lnTo>
                                  <a:lnTo>
                                    <a:pt x="231" y="2925"/>
                                  </a:lnTo>
                                  <a:lnTo>
                                    <a:pt x="233" y="2924"/>
                                  </a:lnTo>
                                  <a:lnTo>
                                    <a:pt x="235" y="2927"/>
                                  </a:lnTo>
                                  <a:lnTo>
                                    <a:pt x="238" y="2926"/>
                                  </a:lnTo>
                                  <a:lnTo>
                                    <a:pt x="241" y="2927"/>
                                  </a:lnTo>
                                  <a:lnTo>
                                    <a:pt x="243" y="2924"/>
                                  </a:lnTo>
                                  <a:lnTo>
                                    <a:pt x="245" y="2924"/>
                                  </a:lnTo>
                                  <a:lnTo>
                                    <a:pt x="248" y="2924"/>
                                  </a:lnTo>
                                  <a:lnTo>
                                    <a:pt x="251" y="2923"/>
                                  </a:lnTo>
                                  <a:lnTo>
                                    <a:pt x="253" y="2921"/>
                                  </a:lnTo>
                                  <a:lnTo>
                                    <a:pt x="256" y="2932"/>
                                  </a:lnTo>
                                  <a:lnTo>
                                    <a:pt x="259" y="2926"/>
                                  </a:lnTo>
                                  <a:lnTo>
                                    <a:pt x="261" y="2922"/>
                                  </a:lnTo>
                                  <a:lnTo>
                                    <a:pt x="263" y="2919"/>
                                  </a:lnTo>
                                  <a:lnTo>
                                    <a:pt x="266" y="2921"/>
                                  </a:lnTo>
                                  <a:lnTo>
                                    <a:pt x="269" y="2929"/>
                                  </a:lnTo>
                                  <a:lnTo>
                                    <a:pt x="271" y="2919"/>
                                  </a:lnTo>
                                  <a:lnTo>
                                    <a:pt x="273" y="2925"/>
                                  </a:lnTo>
                                  <a:lnTo>
                                    <a:pt x="276" y="2931"/>
                                  </a:lnTo>
                                  <a:lnTo>
                                    <a:pt x="279" y="2927"/>
                                  </a:lnTo>
                                  <a:lnTo>
                                    <a:pt x="281" y="2926"/>
                                  </a:lnTo>
                                  <a:lnTo>
                                    <a:pt x="284" y="2922"/>
                                  </a:lnTo>
                                  <a:lnTo>
                                    <a:pt x="286" y="2925"/>
                                  </a:lnTo>
                                  <a:lnTo>
                                    <a:pt x="289" y="2928"/>
                                  </a:lnTo>
                                  <a:lnTo>
                                    <a:pt x="291" y="2935"/>
                                  </a:lnTo>
                                  <a:lnTo>
                                    <a:pt x="294" y="2918"/>
                                  </a:lnTo>
                                  <a:lnTo>
                                    <a:pt x="297" y="2929"/>
                                  </a:lnTo>
                                  <a:lnTo>
                                    <a:pt x="299" y="2925"/>
                                  </a:lnTo>
                                  <a:lnTo>
                                    <a:pt x="301" y="2919"/>
                                  </a:lnTo>
                                  <a:lnTo>
                                    <a:pt x="304" y="2927"/>
                                  </a:lnTo>
                                  <a:lnTo>
                                    <a:pt x="307" y="2919"/>
                                  </a:lnTo>
                                  <a:lnTo>
                                    <a:pt x="309" y="2919"/>
                                  </a:lnTo>
                                  <a:lnTo>
                                    <a:pt x="311" y="2929"/>
                                  </a:lnTo>
                                  <a:lnTo>
                                    <a:pt x="314" y="2921"/>
                                  </a:lnTo>
                                  <a:lnTo>
                                    <a:pt x="317" y="2927"/>
                                  </a:lnTo>
                                  <a:lnTo>
                                    <a:pt x="319" y="2919"/>
                                  </a:lnTo>
                                  <a:lnTo>
                                    <a:pt x="322" y="2918"/>
                                  </a:lnTo>
                                  <a:lnTo>
                                    <a:pt x="324" y="2924"/>
                                  </a:lnTo>
                                  <a:lnTo>
                                    <a:pt x="327" y="2914"/>
                                  </a:lnTo>
                                  <a:lnTo>
                                    <a:pt x="329" y="2914"/>
                                  </a:lnTo>
                                  <a:lnTo>
                                    <a:pt x="332" y="2909"/>
                                  </a:lnTo>
                                  <a:lnTo>
                                    <a:pt x="335" y="2913"/>
                                  </a:lnTo>
                                  <a:lnTo>
                                    <a:pt x="337" y="2920"/>
                                  </a:lnTo>
                                  <a:lnTo>
                                    <a:pt x="339" y="2911"/>
                                  </a:lnTo>
                                  <a:lnTo>
                                    <a:pt x="342" y="2908"/>
                                  </a:lnTo>
                                  <a:lnTo>
                                    <a:pt x="345" y="2906"/>
                                  </a:lnTo>
                                  <a:lnTo>
                                    <a:pt x="347" y="2907"/>
                                  </a:lnTo>
                                  <a:lnTo>
                                    <a:pt x="349" y="2899"/>
                                  </a:lnTo>
                                  <a:lnTo>
                                    <a:pt x="352" y="2910"/>
                                  </a:lnTo>
                                  <a:lnTo>
                                    <a:pt x="355" y="2896"/>
                                  </a:lnTo>
                                  <a:lnTo>
                                    <a:pt x="357" y="2905"/>
                                  </a:lnTo>
                                  <a:lnTo>
                                    <a:pt x="360" y="2902"/>
                                  </a:lnTo>
                                  <a:lnTo>
                                    <a:pt x="362" y="2899"/>
                                  </a:lnTo>
                                  <a:lnTo>
                                    <a:pt x="365" y="2897"/>
                                  </a:lnTo>
                                  <a:lnTo>
                                    <a:pt x="367" y="2908"/>
                                  </a:lnTo>
                                  <a:lnTo>
                                    <a:pt x="370" y="2906"/>
                                  </a:lnTo>
                                  <a:lnTo>
                                    <a:pt x="373" y="2903"/>
                                  </a:lnTo>
                                  <a:lnTo>
                                    <a:pt x="375" y="2897"/>
                                  </a:lnTo>
                                  <a:lnTo>
                                    <a:pt x="377" y="2905"/>
                                  </a:lnTo>
                                  <a:lnTo>
                                    <a:pt x="380" y="2892"/>
                                  </a:lnTo>
                                  <a:lnTo>
                                    <a:pt x="383" y="2878"/>
                                  </a:lnTo>
                                  <a:lnTo>
                                    <a:pt x="385" y="2870"/>
                                  </a:lnTo>
                                  <a:lnTo>
                                    <a:pt x="388" y="2864"/>
                                  </a:lnTo>
                                  <a:lnTo>
                                    <a:pt x="390" y="2866"/>
                                  </a:lnTo>
                                  <a:lnTo>
                                    <a:pt x="393" y="2540"/>
                                  </a:lnTo>
                                  <a:lnTo>
                                    <a:pt x="395" y="1336"/>
                                  </a:lnTo>
                                  <a:lnTo>
                                    <a:pt x="398" y="1060"/>
                                  </a:lnTo>
                                  <a:lnTo>
                                    <a:pt x="401" y="1633"/>
                                  </a:lnTo>
                                  <a:lnTo>
                                    <a:pt x="403" y="2348"/>
                                  </a:lnTo>
                                  <a:lnTo>
                                    <a:pt x="405" y="2701"/>
                                  </a:lnTo>
                                  <a:lnTo>
                                    <a:pt x="408" y="2813"/>
                                  </a:lnTo>
                                  <a:lnTo>
                                    <a:pt x="411" y="2852"/>
                                  </a:lnTo>
                                  <a:lnTo>
                                    <a:pt x="413" y="2885"/>
                                  </a:lnTo>
                                  <a:lnTo>
                                    <a:pt x="415" y="2920"/>
                                  </a:lnTo>
                                  <a:lnTo>
                                    <a:pt x="418" y="2866"/>
                                  </a:lnTo>
                                  <a:lnTo>
                                    <a:pt x="420" y="2754"/>
                                  </a:lnTo>
                                  <a:lnTo>
                                    <a:pt x="423" y="2821"/>
                                  </a:lnTo>
                                  <a:lnTo>
                                    <a:pt x="426" y="2942"/>
                                  </a:lnTo>
                                  <a:lnTo>
                                    <a:pt x="428" y="2965"/>
                                  </a:lnTo>
                                  <a:lnTo>
                                    <a:pt x="430" y="2963"/>
                                  </a:lnTo>
                                  <a:lnTo>
                                    <a:pt x="433" y="3004"/>
                                  </a:lnTo>
                                  <a:lnTo>
                                    <a:pt x="436" y="3030"/>
                                  </a:lnTo>
                                  <a:lnTo>
                                    <a:pt x="438" y="3001"/>
                                  </a:lnTo>
                                  <a:lnTo>
                                    <a:pt x="440" y="2983"/>
                                  </a:lnTo>
                                  <a:lnTo>
                                    <a:pt x="443" y="2957"/>
                                  </a:lnTo>
                                  <a:lnTo>
                                    <a:pt x="446" y="2945"/>
                                  </a:lnTo>
                                  <a:lnTo>
                                    <a:pt x="448" y="2932"/>
                                  </a:lnTo>
                                  <a:lnTo>
                                    <a:pt x="451" y="2933"/>
                                  </a:lnTo>
                                  <a:lnTo>
                                    <a:pt x="453" y="2919"/>
                                  </a:lnTo>
                                  <a:lnTo>
                                    <a:pt x="456" y="2923"/>
                                  </a:lnTo>
                                  <a:lnTo>
                                    <a:pt x="458" y="2917"/>
                                  </a:lnTo>
                                  <a:lnTo>
                                    <a:pt x="461" y="2911"/>
                                  </a:lnTo>
                                  <a:lnTo>
                                    <a:pt x="464" y="2900"/>
                                  </a:lnTo>
                                  <a:lnTo>
                                    <a:pt x="466" y="2899"/>
                                  </a:lnTo>
                                  <a:lnTo>
                                    <a:pt x="468" y="2891"/>
                                  </a:lnTo>
                                  <a:lnTo>
                                    <a:pt x="471" y="2901"/>
                                  </a:lnTo>
                                  <a:lnTo>
                                    <a:pt x="474" y="2906"/>
                                  </a:lnTo>
                                  <a:lnTo>
                                    <a:pt x="476" y="2912"/>
                                  </a:lnTo>
                                  <a:lnTo>
                                    <a:pt x="478" y="2929"/>
                                  </a:lnTo>
                                  <a:lnTo>
                                    <a:pt x="481" y="2942"/>
                                  </a:lnTo>
                                  <a:lnTo>
                                    <a:pt x="484" y="2939"/>
                                  </a:lnTo>
                                  <a:lnTo>
                                    <a:pt x="486" y="2951"/>
                                  </a:lnTo>
                                  <a:lnTo>
                                    <a:pt x="489" y="2953"/>
                                  </a:lnTo>
                                  <a:lnTo>
                                    <a:pt x="491" y="2955"/>
                                  </a:lnTo>
                                  <a:lnTo>
                                    <a:pt x="494" y="2952"/>
                                  </a:lnTo>
                                  <a:lnTo>
                                    <a:pt x="496" y="2953"/>
                                  </a:lnTo>
                                  <a:lnTo>
                                    <a:pt x="499" y="2959"/>
                                  </a:lnTo>
                                  <a:lnTo>
                                    <a:pt x="502" y="2963"/>
                                  </a:lnTo>
                                  <a:lnTo>
                                    <a:pt x="504" y="2967"/>
                                  </a:lnTo>
                                  <a:lnTo>
                                    <a:pt x="506" y="2967"/>
                                  </a:lnTo>
                                  <a:lnTo>
                                    <a:pt x="509" y="2971"/>
                                  </a:lnTo>
                                  <a:lnTo>
                                    <a:pt x="512" y="2973"/>
                                  </a:lnTo>
                                  <a:lnTo>
                                    <a:pt x="514" y="2978"/>
                                  </a:lnTo>
                                  <a:lnTo>
                                    <a:pt x="517" y="2974"/>
                                  </a:lnTo>
                                  <a:lnTo>
                                    <a:pt x="519" y="2982"/>
                                  </a:lnTo>
                                  <a:lnTo>
                                    <a:pt x="522" y="2983"/>
                                  </a:lnTo>
                                  <a:lnTo>
                                    <a:pt x="524" y="2987"/>
                                  </a:lnTo>
                                  <a:lnTo>
                                    <a:pt x="527" y="2976"/>
                                  </a:lnTo>
                                  <a:lnTo>
                                    <a:pt x="530" y="2953"/>
                                  </a:lnTo>
                                  <a:lnTo>
                                    <a:pt x="532" y="2693"/>
                                  </a:lnTo>
                                  <a:lnTo>
                                    <a:pt x="534" y="2328"/>
                                  </a:lnTo>
                                  <a:lnTo>
                                    <a:pt x="537" y="2401"/>
                                  </a:lnTo>
                                  <a:lnTo>
                                    <a:pt x="540" y="2639"/>
                                  </a:lnTo>
                                  <a:lnTo>
                                    <a:pt x="542" y="2781"/>
                                  </a:lnTo>
                                  <a:lnTo>
                                    <a:pt x="544" y="2826"/>
                                  </a:lnTo>
                                  <a:lnTo>
                                    <a:pt x="547" y="2844"/>
                                  </a:lnTo>
                                  <a:lnTo>
                                    <a:pt x="550" y="2856"/>
                                  </a:lnTo>
                                  <a:lnTo>
                                    <a:pt x="552" y="2870"/>
                                  </a:lnTo>
                                  <a:lnTo>
                                    <a:pt x="555" y="2869"/>
                                  </a:lnTo>
                                  <a:lnTo>
                                    <a:pt x="557" y="2862"/>
                                  </a:lnTo>
                                  <a:lnTo>
                                    <a:pt x="560" y="2842"/>
                                  </a:lnTo>
                                  <a:lnTo>
                                    <a:pt x="562" y="2828"/>
                                  </a:lnTo>
                                  <a:lnTo>
                                    <a:pt x="565" y="2830"/>
                                  </a:lnTo>
                                  <a:lnTo>
                                    <a:pt x="568" y="2830"/>
                                  </a:lnTo>
                                  <a:lnTo>
                                    <a:pt x="570" y="2811"/>
                                  </a:lnTo>
                                  <a:lnTo>
                                    <a:pt x="572" y="2783"/>
                                  </a:lnTo>
                                  <a:lnTo>
                                    <a:pt x="575" y="2762"/>
                                  </a:lnTo>
                                  <a:lnTo>
                                    <a:pt x="578" y="2769"/>
                                  </a:lnTo>
                                  <a:lnTo>
                                    <a:pt x="580" y="2787"/>
                                  </a:lnTo>
                                  <a:lnTo>
                                    <a:pt x="582" y="2811"/>
                                  </a:lnTo>
                                  <a:lnTo>
                                    <a:pt x="585" y="2823"/>
                                  </a:lnTo>
                                  <a:lnTo>
                                    <a:pt x="588" y="2818"/>
                                  </a:lnTo>
                                  <a:lnTo>
                                    <a:pt x="590" y="2838"/>
                                  </a:lnTo>
                                  <a:lnTo>
                                    <a:pt x="593" y="2833"/>
                                  </a:lnTo>
                                  <a:lnTo>
                                    <a:pt x="595" y="2827"/>
                                  </a:lnTo>
                                  <a:lnTo>
                                    <a:pt x="598" y="2823"/>
                                  </a:lnTo>
                                  <a:lnTo>
                                    <a:pt x="600" y="2810"/>
                                  </a:lnTo>
                                  <a:lnTo>
                                    <a:pt x="603" y="2805"/>
                                  </a:lnTo>
                                  <a:lnTo>
                                    <a:pt x="606" y="2795"/>
                                  </a:lnTo>
                                  <a:lnTo>
                                    <a:pt x="608" y="2777"/>
                                  </a:lnTo>
                                  <a:lnTo>
                                    <a:pt x="610" y="2752"/>
                                  </a:lnTo>
                                  <a:lnTo>
                                    <a:pt x="613" y="2735"/>
                                  </a:lnTo>
                                  <a:lnTo>
                                    <a:pt x="616" y="2717"/>
                                  </a:lnTo>
                                  <a:lnTo>
                                    <a:pt x="618" y="2699"/>
                                  </a:lnTo>
                                  <a:lnTo>
                                    <a:pt x="620" y="2693"/>
                                  </a:lnTo>
                                  <a:lnTo>
                                    <a:pt x="623" y="2697"/>
                                  </a:lnTo>
                                  <a:lnTo>
                                    <a:pt x="626" y="2703"/>
                                  </a:lnTo>
                                  <a:lnTo>
                                    <a:pt x="628" y="2693"/>
                                  </a:lnTo>
                                  <a:lnTo>
                                    <a:pt x="631" y="2710"/>
                                  </a:lnTo>
                                  <a:lnTo>
                                    <a:pt x="633" y="2714"/>
                                  </a:lnTo>
                                  <a:lnTo>
                                    <a:pt x="636" y="2722"/>
                                  </a:lnTo>
                                  <a:lnTo>
                                    <a:pt x="638" y="2731"/>
                                  </a:lnTo>
                                  <a:lnTo>
                                    <a:pt x="641" y="2718"/>
                                  </a:lnTo>
                                  <a:lnTo>
                                    <a:pt x="644" y="2725"/>
                                  </a:lnTo>
                                  <a:lnTo>
                                    <a:pt x="646" y="2721"/>
                                  </a:lnTo>
                                  <a:lnTo>
                                    <a:pt x="648" y="2725"/>
                                  </a:lnTo>
                                  <a:lnTo>
                                    <a:pt x="651" y="2720"/>
                                  </a:lnTo>
                                  <a:lnTo>
                                    <a:pt x="654" y="2718"/>
                                  </a:lnTo>
                                  <a:lnTo>
                                    <a:pt x="656" y="2713"/>
                                  </a:lnTo>
                                  <a:lnTo>
                                    <a:pt x="659" y="2713"/>
                                  </a:lnTo>
                                  <a:lnTo>
                                    <a:pt x="661" y="2709"/>
                                  </a:lnTo>
                                  <a:lnTo>
                                    <a:pt x="664" y="2711"/>
                                  </a:lnTo>
                                  <a:lnTo>
                                    <a:pt x="666" y="2709"/>
                                  </a:lnTo>
                                  <a:lnTo>
                                    <a:pt x="669" y="2701"/>
                                  </a:lnTo>
                                  <a:lnTo>
                                    <a:pt x="672" y="2663"/>
                                  </a:lnTo>
                                  <a:lnTo>
                                    <a:pt x="674" y="2577"/>
                                  </a:lnTo>
                                  <a:lnTo>
                                    <a:pt x="676" y="2391"/>
                                  </a:lnTo>
                                  <a:lnTo>
                                    <a:pt x="679" y="2016"/>
                                  </a:lnTo>
                                  <a:lnTo>
                                    <a:pt x="682" y="1437"/>
                                  </a:lnTo>
                                  <a:lnTo>
                                    <a:pt x="684" y="780"/>
                                  </a:lnTo>
                                  <a:lnTo>
                                    <a:pt x="686" y="213"/>
                                  </a:lnTo>
                                  <a:lnTo>
                                    <a:pt x="689" y="0"/>
                                  </a:lnTo>
                                  <a:lnTo>
                                    <a:pt x="692" y="160"/>
                                  </a:lnTo>
                                  <a:lnTo>
                                    <a:pt x="694" y="625"/>
                                  </a:lnTo>
                                  <a:lnTo>
                                    <a:pt x="697" y="1164"/>
                                  </a:lnTo>
                                  <a:lnTo>
                                    <a:pt x="699" y="1682"/>
                                  </a:lnTo>
                                  <a:lnTo>
                                    <a:pt x="702" y="2111"/>
                                  </a:lnTo>
                                  <a:lnTo>
                                    <a:pt x="704" y="2415"/>
                                  </a:lnTo>
                                  <a:lnTo>
                                    <a:pt x="707" y="2606"/>
                                  </a:lnTo>
                                  <a:lnTo>
                                    <a:pt x="710" y="2727"/>
                                  </a:lnTo>
                                  <a:lnTo>
                                    <a:pt x="712" y="2786"/>
                                  </a:lnTo>
                                  <a:lnTo>
                                    <a:pt x="714" y="2832"/>
                                  </a:lnTo>
                                  <a:lnTo>
                                    <a:pt x="717" y="2852"/>
                                  </a:lnTo>
                                  <a:lnTo>
                                    <a:pt x="720" y="2866"/>
                                  </a:lnTo>
                                  <a:lnTo>
                                    <a:pt x="722" y="2875"/>
                                  </a:lnTo>
                                  <a:lnTo>
                                    <a:pt x="724" y="2887"/>
                                  </a:lnTo>
                                  <a:lnTo>
                                    <a:pt x="727" y="2894"/>
                                  </a:lnTo>
                                  <a:lnTo>
                                    <a:pt x="730" y="2895"/>
                                  </a:lnTo>
                                  <a:lnTo>
                                    <a:pt x="732" y="2897"/>
                                  </a:lnTo>
                                  <a:lnTo>
                                    <a:pt x="735" y="2900"/>
                                  </a:lnTo>
                                  <a:lnTo>
                                    <a:pt x="737" y="2896"/>
                                  </a:lnTo>
                                  <a:lnTo>
                                    <a:pt x="740" y="2897"/>
                                  </a:lnTo>
                                  <a:lnTo>
                                    <a:pt x="742" y="2900"/>
                                  </a:lnTo>
                                  <a:lnTo>
                                    <a:pt x="745" y="2903"/>
                                  </a:lnTo>
                                  <a:lnTo>
                                    <a:pt x="748" y="2897"/>
                                  </a:lnTo>
                                  <a:lnTo>
                                    <a:pt x="750" y="2898"/>
                                  </a:lnTo>
                                  <a:lnTo>
                                    <a:pt x="752" y="2905"/>
                                  </a:lnTo>
                                  <a:lnTo>
                                    <a:pt x="755" y="2901"/>
                                  </a:lnTo>
                                  <a:lnTo>
                                    <a:pt x="758" y="2905"/>
                                  </a:lnTo>
                                  <a:lnTo>
                                    <a:pt x="760" y="2902"/>
                                  </a:lnTo>
                                  <a:lnTo>
                                    <a:pt x="762" y="2898"/>
                                  </a:lnTo>
                                  <a:lnTo>
                                    <a:pt x="765" y="2905"/>
                                  </a:lnTo>
                                  <a:lnTo>
                                    <a:pt x="768" y="2905"/>
                                  </a:lnTo>
                                  <a:lnTo>
                                    <a:pt x="770" y="2901"/>
                                  </a:lnTo>
                                  <a:lnTo>
                                    <a:pt x="773" y="2913"/>
                                  </a:lnTo>
                                  <a:lnTo>
                                    <a:pt x="776" y="2901"/>
                                  </a:lnTo>
                                  <a:lnTo>
                                    <a:pt x="778" y="2913"/>
                                  </a:lnTo>
                                  <a:lnTo>
                                    <a:pt x="780" y="2907"/>
                                  </a:lnTo>
                                  <a:lnTo>
                                    <a:pt x="783" y="2909"/>
                                  </a:lnTo>
                                  <a:lnTo>
                                    <a:pt x="786" y="2909"/>
                                  </a:lnTo>
                                  <a:lnTo>
                                    <a:pt x="788" y="2909"/>
                                  </a:lnTo>
                                  <a:lnTo>
                                    <a:pt x="790" y="2912"/>
                                  </a:lnTo>
                                  <a:lnTo>
                                    <a:pt x="793" y="2908"/>
                                  </a:lnTo>
                                  <a:lnTo>
                                    <a:pt x="796" y="2903"/>
                                  </a:lnTo>
                                  <a:lnTo>
                                    <a:pt x="798" y="2909"/>
                                  </a:lnTo>
                                  <a:lnTo>
                                    <a:pt x="801" y="2903"/>
                                  </a:lnTo>
                                  <a:lnTo>
                                    <a:pt x="803" y="2905"/>
                                  </a:lnTo>
                                  <a:lnTo>
                                    <a:pt x="806" y="2898"/>
                                  </a:lnTo>
                                  <a:lnTo>
                                    <a:pt x="808" y="2894"/>
                                  </a:lnTo>
                                  <a:lnTo>
                                    <a:pt x="811" y="2893"/>
                                  </a:lnTo>
                                  <a:lnTo>
                                    <a:pt x="814" y="2895"/>
                                  </a:lnTo>
                                  <a:lnTo>
                                    <a:pt x="816" y="2885"/>
                                  </a:lnTo>
                                  <a:lnTo>
                                    <a:pt x="818" y="2869"/>
                                  </a:lnTo>
                                  <a:lnTo>
                                    <a:pt x="821" y="2855"/>
                                  </a:lnTo>
                                  <a:lnTo>
                                    <a:pt x="823" y="2846"/>
                                  </a:lnTo>
                                  <a:lnTo>
                                    <a:pt x="826" y="2844"/>
                                  </a:lnTo>
                                  <a:lnTo>
                                    <a:pt x="828" y="2840"/>
                                  </a:lnTo>
                                  <a:lnTo>
                                    <a:pt x="831" y="2840"/>
                                  </a:lnTo>
                                  <a:lnTo>
                                    <a:pt x="833" y="2857"/>
                                  </a:lnTo>
                                  <a:lnTo>
                                    <a:pt x="836" y="2859"/>
                                  </a:lnTo>
                                  <a:lnTo>
                                    <a:pt x="839" y="2881"/>
                                  </a:lnTo>
                                  <a:lnTo>
                                    <a:pt x="841" y="2884"/>
                                  </a:lnTo>
                                  <a:lnTo>
                                    <a:pt x="843" y="2882"/>
                                  </a:lnTo>
                                  <a:lnTo>
                                    <a:pt x="846" y="2885"/>
                                  </a:lnTo>
                                  <a:lnTo>
                                    <a:pt x="849" y="2883"/>
                                  </a:lnTo>
                                  <a:lnTo>
                                    <a:pt x="851" y="2878"/>
                                  </a:lnTo>
                                  <a:lnTo>
                                    <a:pt x="853" y="2876"/>
                                  </a:lnTo>
                                  <a:lnTo>
                                    <a:pt x="856" y="2883"/>
                                  </a:lnTo>
                                  <a:lnTo>
                                    <a:pt x="859" y="2889"/>
                                  </a:lnTo>
                                  <a:lnTo>
                                    <a:pt x="861" y="2881"/>
                                  </a:lnTo>
                                  <a:lnTo>
                                    <a:pt x="864" y="2889"/>
                                  </a:lnTo>
                                  <a:lnTo>
                                    <a:pt x="866" y="2891"/>
                                  </a:lnTo>
                                  <a:lnTo>
                                    <a:pt x="869" y="2901"/>
                                  </a:lnTo>
                                  <a:lnTo>
                                    <a:pt x="871" y="2902"/>
                                  </a:lnTo>
                                  <a:lnTo>
                                    <a:pt x="874" y="2896"/>
                                  </a:lnTo>
                                  <a:lnTo>
                                    <a:pt x="877" y="2897"/>
                                  </a:lnTo>
                                  <a:lnTo>
                                    <a:pt x="879" y="2901"/>
                                  </a:lnTo>
                                  <a:lnTo>
                                    <a:pt x="881" y="2901"/>
                                  </a:lnTo>
                                  <a:lnTo>
                                    <a:pt x="884" y="2900"/>
                                  </a:lnTo>
                                  <a:lnTo>
                                    <a:pt x="887" y="2891"/>
                                  </a:lnTo>
                                  <a:lnTo>
                                    <a:pt x="889" y="2891"/>
                                  </a:lnTo>
                                  <a:lnTo>
                                    <a:pt x="891" y="2893"/>
                                  </a:lnTo>
                                  <a:lnTo>
                                    <a:pt x="894" y="2893"/>
                                  </a:lnTo>
                                  <a:lnTo>
                                    <a:pt x="897" y="2903"/>
                                  </a:lnTo>
                                  <a:lnTo>
                                    <a:pt x="899" y="2892"/>
                                  </a:lnTo>
                                  <a:lnTo>
                                    <a:pt x="902" y="2905"/>
                                  </a:lnTo>
                                  <a:lnTo>
                                    <a:pt x="905" y="2898"/>
                                  </a:lnTo>
                                  <a:lnTo>
                                    <a:pt x="907" y="2901"/>
                                  </a:lnTo>
                                  <a:lnTo>
                                    <a:pt x="909" y="2899"/>
                                  </a:lnTo>
                                  <a:lnTo>
                                    <a:pt x="912" y="2901"/>
                                  </a:lnTo>
                                  <a:lnTo>
                                    <a:pt x="915" y="2899"/>
                                  </a:lnTo>
                                  <a:lnTo>
                                    <a:pt x="917" y="2911"/>
                                  </a:lnTo>
                                  <a:lnTo>
                                    <a:pt x="919" y="2902"/>
                                  </a:lnTo>
                                  <a:lnTo>
                                    <a:pt x="922" y="2905"/>
                                  </a:lnTo>
                                  <a:lnTo>
                                    <a:pt x="925" y="2906"/>
                                  </a:lnTo>
                                  <a:lnTo>
                                    <a:pt x="927" y="2905"/>
                                  </a:lnTo>
                                  <a:lnTo>
                                    <a:pt x="930" y="2906"/>
                                  </a:lnTo>
                                  <a:lnTo>
                                    <a:pt x="932" y="2900"/>
                                  </a:lnTo>
                                  <a:lnTo>
                                    <a:pt x="935" y="2900"/>
                                  </a:lnTo>
                                  <a:lnTo>
                                    <a:pt x="937" y="2901"/>
                                  </a:lnTo>
                                  <a:lnTo>
                                    <a:pt x="940" y="2903"/>
                                  </a:lnTo>
                                  <a:lnTo>
                                    <a:pt x="943" y="2897"/>
                                  </a:lnTo>
                                  <a:lnTo>
                                    <a:pt x="945" y="2901"/>
                                  </a:lnTo>
                                  <a:lnTo>
                                    <a:pt x="947" y="2896"/>
                                  </a:lnTo>
                                  <a:lnTo>
                                    <a:pt x="950" y="2894"/>
                                  </a:lnTo>
                                  <a:lnTo>
                                    <a:pt x="953" y="2903"/>
                                  </a:lnTo>
                                  <a:lnTo>
                                    <a:pt x="955" y="2898"/>
                                  </a:lnTo>
                                  <a:lnTo>
                                    <a:pt x="957" y="2896"/>
                                  </a:lnTo>
                                  <a:lnTo>
                                    <a:pt x="960" y="2901"/>
                                  </a:lnTo>
                                  <a:lnTo>
                                    <a:pt x="963" y="2893"/>
                                  </a:lnTo>
                                  <a:lnTo>
                                    <a:pt x="965" y="2895"/>
                                  </a:lnTo>
                                  <a:lnTo>
                                    <a:pt x="968" y="2889"/>
                                  </a:lnTo>
                                  <a:lnTo>
                                    <a:pt x="970" y="2891"/>
                                  </a:lnTo>
                                  <a:lnTo>
                                    <a:pt x="973" y="2897"/>
                                  </a:lnTo>
                                  <a:lnTo>
                                    <a:pt x="975" y="2888"/>
                                  </a:lnTo>
                                  <a:lnTo>
                                    <a:pt x="978" y="2892"/>
                                  </a:lnTo>
                                  <a:lnTo>
                                    <a:pt x="981" y="2893"/>
                                  </a:lnTo>
                                  <a:lnTo>
                                    <a:pt x="983" y="2895"/>
                                  </a:lnTo>
                                  <a:lnTo>
                                    <a:pt x="985" y="2899"/>
                                  </a:lnTo>
                                  <a:lnTo>
                                    <a:pt x="988" y="2900"/>
                                  </a:lnTo>
                                  <a:lnTo>
                                    <a:pt x="991" y="2898"/>
                                  </a:lnTo>
                                  <a:lnTo>
                                    <a:pt x="993" y="2893"/>
                                  </a:lnTo>
                                  <a:lnTo>
                                    <a:pt x="995" y="2894"/>
                                  </a:lnTo>
                                  <a:lnTo>
                                    <a:pt x="998" y="2898"/>
                                  </a:lnTo>
                                  <a:lnTo>
                                    <a:pt x="1001" y="2902"/>
                                  </a:lnTo>
                                  <a:lnTo>
                                    <a:pt x="1003" y="2899"/>
                                  </a:lnTo>
                                  <a:lnTo>
                                    <a:pt x="1006" y="2885"/>
                                  </a:lnTo>
                                  <a:lnTo>
                                    <a:pt x="1008" y="2887"/>
                                  </a:lnTo>
                                  <a:lnTo>
                                    <a:pt x="1011" y="2892"/>
                                  </a:lnTo>
                                  <a:lnTo>
                                    <a:pt x="1013" y="2878"/>
                                  </a:lnTo>
                                  <a:lnTo>
                                    <a:pt x="1016" y="2878"/>
                                  </a:lnTo>
                                  <a:lnTo>
                                    <a:pt x="1019" y="2866"/>
                                  </a:lnTo>
                                  <a:lnTo>
                                    <a:pt x="1021" y="2876"/>
                                  </a:lnTo>
                                  <a:lnTo>
                                    <a:pt x="1023" y="2882"/>
                                  </a:lnTo>
                                  <a:lnTo>
                                    <a:pt x="1026" y="2878"/>
                                  </a:lnTo>
                                  <a:lnTo>
                                    <a:pt x="1029" y="2883"/>
                                  </a:lnTo>
                                  <a:lnTo>
                                    <a:pt x="1034" y="2895"/>
                                  </a:lnTo>
                                  <a:lnTo>
                                    <a:pt x="1036" y="2888"/>
                                  </a:lnTo>
                                  <a:lnTo>
                                    <a:pt x="1039" y="2894"/>
                                  </a:lnTo>
                                  <a:lnTo>
                                    <a:pt x="1041" y="2893"/>
                                  </a:lnTo>
                                  <a:lnTo>
                                    <a:pt x="1044" y="2897"/>
                                  </a:lnTo>
                                  <a:lnTo>
                                    <a:pt x="1047" y="2897"/>
                                  </a:lnTo>
                                  <a:lnTo>
                                    <a:pt x="1049" y="2895"/>
                                  </a:lnTo>
                                  <a:lnTo>
                                    <a:pt x="1051" y="2894"/>
                                  </a:lnTo>
                                  <a:lnTo>
                                    <a:pt x="1054" y="2893"/>
                                  </a:lnTo>
                                  <a:lnTo>
                                    <a:pt x="1057" y="2908"/>
                                  </a:lnTo>
                                  <a:lnTo>
                                    <a:pt x="1059" y="2899"/>
                                  </a:lnTo>
                                  <a:lnTo>
                                    <a:pt x="1061" y="2897"/>
                                  </a:lnTo>
                                  <a:lnTo>
                                    <a:pt x="1064" y="2901"/>
                                  </a:lnTo>
                                  <a:lnTo>
                                    <a:pt x="1067" y="2906"/>
                                  </a:lnTo>
                                  <a:lnTo>
                                    <a:pt x="1069" y="2898"/>
                                  </a:lnTo>
                                  <a:lnTo>
                                    <a:pt x="1072" y="2904"/>
                                  </a:lnTo>
                                  <a:lnTo>
                                    <a:pt x="1074" y="2901"/>
                                  </a:lnTo>
                                  <a:lnTo>
                                    <a:pt x="1077" y="2903"/>
                                  </a:lnTo>
                                  <a:lnTo>
                                    <a:pt x="1079" y="2893"/>
                                  </a:lnTo>
                                  <a:lnTo>
                                    <a:pt x="1082" y="2897"/>
                                  </a:lnTo>
                                  <a:lnTo>
                                    <a:pt x="1085" y="2905"/>
                                  </a:lnTo>
                                  <a:lnTo>
                                    <a:pt x="1087" y="2897"/>
                                  </a:lnTo>
                                  <a:lnTo>
                                    <a:pt x="1089" y="2901"/>
                                  </a:lnTo>
                                  <a:lnTo>
                                    <a:pt x="1092" y="2897"/>
                                  </a:lnTo>
                                  <a:lnTo>
                                    <a:pt x="1095" y="2896"/>
                                  </a:lnTo>
                                  <a:lnTo>
                                    <a:pt x="1097" y="2891"/>
                                  </a:lnTo>
                                  <a:lnTo>
                                    <a:pt x="1099" y="2895"/>
                                  </a:lnTo>
                                  <a:lnTo>
                                    <a:pt x="1102" y="2891"/>
                                  </a:lnTo>
                                  <a:lnTo>
                                    <a:pt x="1105" y="2888"/>
                                  </a:lnTo>
                                  <a:lnTo>
                                    <a:pt x="1107" y="2886"/>
                                  </a:lnTo>
                                  <a:lnTo>
                                    <a:pt x="1110" y="2893"/>
                                  </a:lnTo>
                                  <a:lnTo>
                                    <a:pt x="1112" y="2895"/>
                                  </a:lnTo>
                                  <a:lnTo>
                                    <a:pt x="1115" y="2885"/>
                                  </a:lnTo>
                                  <a:lnTo>
                                    <a:pt x="1117" y="2887"/>
                                  </a:lnTo>
                                  <a:lnTo>
                                    <a:pt x="1120" y="2884"/>
                                  </a:lnTo>
                                  <a:lnTo>
                                    <a:pt x="1123" y="2887"/>
                                  </a:lnTo>
                                  <a:lnTo>
                                    <a:pt x="1125" y="2886"/>
                                  </a:lnTo>
                                  <a:lnTo>
                                    <a:pt x="1127" y="2887"/>
                                  </a:lnTo>
                                  <a:lnTo>
                                    <a:pt x="1130" y="2895"/>
                                  </a:lnTo>
                                  <a:lnTo>
                                    <a:pt x="1133" y="2897"/>
                                  </a:lnTo>
                                  <a:lnTo>
                                    <a:pt x="1135" y="2895"/>
                                  </a:lnTo>
                                  <a:lnTo>
                                    <a:pt x="1137" y="2895"/>
                                  </a:lnTo>
                                  <a:lnTo>
                                    <a:pt x="1140" y="2895"/>
                                  </a:lnTo>
                                  <a:lnTo>
                                    <a:pt x="1143" y="2904"/>
                                  </a:lnTo>
                                  <a:lnTo>
                                    <a:pt x="1145" y="2901"/>
                                  </a:lnTo>
                                  <a:lnTo>
                                    <a:pt x="1148" y="2901"/>
                                  </a:lnTo>
                                  <a:lnTo>
                                    <a:pt x="1150" y="2900"/>
                                  </a:lnTo>
                                  <a:lnTo>
                                    <a:pt x="1153" y="2889"/>
                                  </a:lnTo>
                                  <a:lnTo>
                                    <a:pt x="1155" y="2895"/>
                                  </a:lnTo>
                                  <a:lnTo>
                                    <a:pt x="1158" y="2891"/>
                                  </a:lnTo>
                                  <a:lnTo>
                                    <a:pt x="1161" y="2893"/>
                                  </a:lnTo>
                                  <a:lnTo>
                                    <a:pt x="1163" y="2898"/>
                                  </a:lnTo>
                                  <a:lnTo>
                                    <a:pt x="1165" y="2905"/>
                                  </a:lnTo>
                                  <a:lnTo>
                                    <a:pt x="1168" y="2898"/>
                                  </a:lnTo>
                                  <a:lnTo>
                                    <a:pt x="1171" y="2897"/>
                                  </a:lnTo>
                                  <a:lnTo>
                                    <a:pt x="1173" y="2900"/>
                                  </a:lnTo>
                                  <a:lnTo>
                                    <a:pt x="1176" y="2893"/>
                                  </a:lnTo>
                                  <a:lnTo>
                                    <a:pt x="1178" y="2899"/>
                                  </a:lnTo>
                                  <a:lnTo>
                                    <a:pt x="1181" y="2897"/>
                                  </a:lnTo>
                                  <a:lnTo>
                                    <a:pt x="1183" y="2886"/>
                                  </a:lnTo>
                                  <a:lnTo>
                                    <a:pt x="1186" y="2902"/>
                                  </a:lnTo>
                                  <a:lnTo>
                                    <a:pt x="1189" y="2897"/>
                                  </a:lnTo>
                                  <a:lnTo>
                                    <a:pt x="1191" y="2895"/>
                                  </a:lnTo>
                                  <a:lnTo>
                                    <a:pt x="1193" y="2896"/>
                                  </a:lnTo>
                                  <a:lnTo>
                                    <a:pt x="1196" y="2893"/>
                                  </a:lnTo>
                                  <a:lnTo>
                                    <a:pt x="1199" y="2908"/>
                                  </a:lnTo>
                                  <a:lnTo>
                                    <a:pt x="1201" y="2899"/>
                                  </a:lnTo>
                                  <a:lnTo>
                                    <a:pt x="1203" y="2897"/>
                                  </a:lnTo>
                                  <a:lnTo>
                                    <a:pt x="1206" y="2898"/>
                                  </a:lnTo>
                                  <a:lnTo>
                                    <a:pt x="1209" y="2898"/>
                                  </a:lnTo>
                                  <a:lnTo>
                                    <a:pt x="1211" y="2899"/>
                                  </a:lnTo>
                                  <a:lnTo>
                                    <a:pt x="1214" y="2893"/>
                                  </a:lnTo>
                                  <a:lnTo>
                                    <a:pt x="1216" y="2894"/>
                                  </a:lnTo>
                                  <a:lnTo>
                                    <a:pt x="1219" y="2893"/>
                                  </a:lnTo>
                                  <a:lnTo>
                                    <a:pt x="1221" y="2899"/>
                                  </a:lnTo>
                                  <a:lnTo>
                                    <a:pt x="1224" y="2899"/>
                                  </a:lnTo>
                                  <a:lnTo>
                                    <a:pt x="1227" y="2888"/>
                                  </a:lnTo>
                                  <a:lnTo>
                                    <a:pt x="1229" y="2886"/>
                                  </a:lnTo>
                                  <a:lnTo>
                                    <a:pt x="1231" y="2890"/>
                                  </a:lnTo>
                                  <a:lnTo>
                                    <a:pt x="1234" y="2887"/>
                                  </a:lnTo>
                                  <a:lnTo>
                                    <a:pt x="1236" y="2884"/>
                                  </a:lnTo>
                                  <a:lnTo>
                                    <a:pt x="1239" y="2880"/>
                                  </a:lnTo>
                                  <a:lnTo>
                                    <a:pt x="1241" y="2887"/>
                                  </a:lnTo>
                                  <a:lnTo>
                                    <a:pt x="1244" y="2872"/>
                                  </a:lnTo>
                                  <a:lnTo>
                                    <a:pt x="1246" y="2874"/>
                                  </a:lnTo>
                                  <a:lnTo>
                                    <a:pt x="1249" y="2878"/>
                                  </a:lnTo>
                                  <a:lnTo>
                                    <a:pt x="1252" y="2876"/>
                                  </a:lnTo>
                                  <a:lnTo>
                                    <a:pt x="1254" y="2883"/>
                                  </a:lnTo>
                                  <a:lnTo>
                                    <a:pt x="1256" y="2875"/>
                                  </a:lnTo>
                                  <a:lnTo>
                                    <a:pt x="1259" y="2875"/>
                                  </a:lnTo>
                                  <a:lnTo>
                                    <a:pt x="1262" y="2886"/>
                                  </a:lnTo>
                                  <a:lnTo>
                                    <a:pt x="1264" y="2872"/>
                                  </a:lnTo>
                                  <a:lnTo>
                                    <a:pt x="1266" y="2880"/>
                                  </a:lnTo>
                                  <a:lnTo>
                                    <a:pt x="1269" y="2870"/>
                                  </a:lnTo>
                                  <a:lnTo>
                                    <a:pt x="1272" y="2874"/>
                                  </a:lnTo>
                                  <a:lnTo>
                                    <a:pt x="1274" y="2876"/>
                                  </a:lnTo>
                                  <a:lnTo>
                                    <a:pt x="1277" y="2874"/>
                                  </a:lnTo>
                                  <a:lnTo>
                                    <a:pt x="1279" y="2887"/>
                                  </a:lnTo>
                                  <a:lnTo>
                                    <a:pt x="1282" y="2877"/>
                                  </a:lnTo>
                                  <a:lnTo>
                                    <a:pt x="1284" y="2884"/>
                                  </a:lnTo>
                                  <a:lnTo>
                                    <a:pt x="1287" y="2889"/>
                                  </a:lnTo>
                                  <a:lnTo>
                                    <a:pt x="1290" y="2884"/>
                                  </a:lnTo>
                                  <a:lnTo>
                                    <a:pt x="1292" y="2877"/>
                                  </a:lnTo>
                                  <a:lnTo>
                                    <a:pt x="1294" y="2872"/>
                                  </a:lnTo>
                                  <a:lnTo>
                                    <a:pt x="1297" y="2856"/>
                                  </a:lnTo>
                                  <a:lnTo>
                                    <a:pt x="1300" y="2831"/>
                                  </a:lnTo>
                                  <a:lnTo>
                                    <a:pt x="1302" y="2814"/>
                                  </a:lnTo>
                                  <a:lnTo>
                                    <a:pt x="1305" y="2780"/>
                                  </a:lnTo>
                                  <a:lnTo>
                                    <a:pt x="1307" y="2739"/>
                                  </a:lnTo>
                                  <a:lnTo>
                                    <a:pt x="1310" y="2713"/>
                                  </a:lnTo>
                                  <a:lnTo>
                                    <a:pt x="1312" y="2677"/>
                                  </a:lnTo>
                                  <a:lnTo>
                                    <a:pt x="1315" y="2659"/>
                                  </a:lnTo>
                                  <a:lnTo>
                                    <a:pt x="1318" y="2640"/>
                                  </a:lnTo>
                                  <a:lnTo>
                                    <a:pt x="1320" y="2656"/>
                                  </a:lnTo>
                                  <a:lnTo>
                                    <a:pt x="1322" y="2663"/>
                                  </a:lnTo>
                                  <a:lnTo>
                                    <a:pt x="1325" y="2694"/>
                                  </a:lnTo>
                                  <a:lnTo>
                                    <a:pt x="1328" y="2731"/>
                                  </a:lnTo>
                                  <a:lnTo>
                                    <a:pt x="1330" y="2761"/>
                                  </a:lnTo>
                                  <a:lnTo>
                                    <a:pt x="1332" y="2786"/>
                                  </a:lnTo>
                                  <a:lnTo>
                                    <a:pt x="1335" y="2822"/>
                                  </a:lnTo>
                                  <a:lnTo>
                                    <a:pt x="1338" y="2846"/>
                                  </a:lnTo>
                                  <a:lnTo>
                                    <a:pt x="1340" y="2863"/>
                                  </a:lnTo>
                                  <a:lnTo>
                                    <a:pt x="1343" y="2875"/>
                                  </a:lnTo>
                                  <a:lnTo>
                                    <a:pt x="1345" y="2878"/>
                                  </a:lnTo>
                                  <a:lnTo>
                                    <a:pt x="1348" y="2889"/>
                                  </a:lnTo>
                                  <a:lnTo>
                                    <a:pt x="1350" y="2891"/>
                                  </a:lnTo>
                                  <a:lnTo>
                                    <a:pt x="1353" y="2887"/>
                                  </a:lnTo>
                                  <a:lnTo>
                                    <a:pt x="1356" y="2895"/>
                                  </a:lnTo>
                                  <a:lnTo>
                                    <a:pt x="1358" y="2898"/>
                                  </a:lnTo>
                                  <a:lnTo>
                                    <a:pt x="1360" y="2901"/>
                                  </a:lnTo>
                                  <a:lnTo>
                                    <a:pt x="1363" y="2893"/>
                                  </a:lnTo>
                                  <a:lnTo>
                                    <a:pt x="1366" y="2891"/>
                                  </a:lnTo>
                                  <a:lnTo>
                                    <a:pt x="1368" y="2895"/>
                                  </a:lnTo>
                                  <a:lnTo>
                                    <a:pt x="1370" y="2896"/>
                                  </a:lnTo>
                                  <a:lnTo>
                                    <a:pt x="1373" y="2895"/>
                                  </a:lnTo>
                                  <a:lnTo>
                                    <a:pt x="1376" y="2887"/>
                                  </a:lnTo>
                                  <a:lnTo>
                                    <a:pt x="1378" y="2891"/>
                                  </a:lnTo>
                                  <a:lnTo>
                                    <a:pt x="1381" y="2890"/>
                                  </a:lnTo>
                                  <a:lnTo>
                                    <a:pt x="1383" y="2893"/>
                                  </a:lnTo>
                                  <a:lnTo>
                                    <a:pt x="1386" y="2896"/>
                                  </a:lnTo>
                                  <a:lnTo>
                                    <a:pt x="1388" y="2899"/>
                                  </a:lnTo>
                                  <a:lnTo>
                                    <a:pt x="1391" y="2891"/>
                                  </a:lnTo>
                                  <a:lnTo>
                                    <a:pt x="1394" y="2890"/>
                                  </a:lnTo>
                                  <a:lnTo>
                                    <a:pt x="1396" y="2889"/>
                                  </a:lnTo>
                                  <a:lnTo>
                                    <a:pt x="1398" y="2889"/>
                                  </a:lnTo>
                                  <a:lnTo>
                                    <a:pt x="1401" y="2893"/>
                                  </a:lnTo>
                                  <a:lnTo>
                                    <a:pt x="1404" y="2893"/>
                                  </a:lnTo>
                                  <a:lnTo>
                                    <a:pt x="1406" y="2892"/>
                                  </a:lnTo>
                                  <a:lnTo>
                                    <a:pt x="1408" y="2893"/>
                                  </a:lnTo>
                                  <a:lnTo>
                                    <a:pt x="1411" y="2889"/>
                                  </a:lnTo>
                                  <a:lnTo>
                                    <a:pt x="1414" y="2893"/>
                                  </a:lnTo>
                                  <a:lnTo>
                                    <a:pt x="1416" y="2891"/>
                                  </a:lnTo>
                                  <a:lnTo>
                                    <a:pt x="1419" y="2889"/>
                                  </a:lnTo>
                                  <a:lnTo>
                                    <a:pt x="1422" y="2887"/>
                                  </a:lnTo>
                                  <a:lnTo>
                                    <a:pt x="1424" y="2884"/>
                                  </a:lnTo>
                                  <a:lnTo>
                                    <a:pt x="1426" y="2870"/>
                                  </a:lnTo>
                                  <a:lnTo>
                                    <a:pt x="1429" y="2885"/>
                                  </a:lnTo>
                                  <a:lnTo>
                                    <a:pt x="1432" y="2885"/>
                                  </a:lnTo>
                                  <a:lnTo>
                                    <a:pt x="1434" y="2888"/>
                                  </a:lnTo>
                                  <a:lnTo>
                                    <a:pt x="1436" y="2893"/>
                                  </a:lnTo>
                                  <a:lnTo>
                                    <a:pt x="1439" y="2880"/>
                                  </a:lnTo>
                                  <a:lnTo>
                                    <a:pt x="1442" y="2889"/>
                                  </a:lnTo>
                                  <a:lnTo>
                                    <a:pt x="1444" y="2887"/>
                                  </a:lnTo>
                                  <a:lnTo>
                                    <a:pt x="1447" y="2892"/>
                                  </a:lnTo>
                                  <a:lnTo>
                                    <a:pt x="1449" y="2894"/>
                                  </a:lnTo>
                                  <a:lnTo>
                                    <a:pt x="1452" y="2883"/>
                                  </a:lnTo>
                                  <a:lnTo>
                                    <a:pt x="1454" y="2886"/>
                                  </a:lnTo>
                                  <a:lnTo>
                                    <a:pt x="1457" y="2887"/>
                                  </a:lnTo>
                                  <a:lnTo>
                                    <a:pt x="1460" y="2889"/>
                                  </a:lnTo>
                                  <a:lnTo>
                                    <a:pt x="1462" y="2887"/>
                                  </a:lnTo>
                                  <a:lnTo>
                                    <a:pt x="1464" y="2888"/>
                                  </a:lnTo>
                                  <a:lnTo>
                                    <a:pt x="1467" y="2887"/>
                                  </a:lnTo>
                                  <a:lnTo>
                                    <a:pt x="1470" y="2891"/>
                                  </a:lnTo>
                                  <a:lnTo>
                                    <a:pt x="1472" y="2884"/>
                                  </a:lnTo>
                                  <a:lnTo>
                                    <a:pt x="1474" y="2872"/>
                                  </a:lnTo>
                                  <a:lnTo>
                                    <a:pt x="1477" y="2865"/>
                                  </a:lnTo>
                                  <a:lnTo>
                                    <a:pt x="1480" y="2841"/>
                                  </a:lnTo>
                                  <a:lnTo>
                                    <a:pt x="1482" y="2801"/>
                                  </a:lnTo>
                                  <a:lnTo>
                                    <a:pt x="1485" y="2749"/>
                                  </a:lnTo>
                                  <a:lnTo>
                                    <a:pt x="1487" y="2667"/>
                                  </a:lnTo>
                                  <a:lnTo>
                                    <a:pt x="1490" y="2542"/>
                                  </a:lnTo>
                                  <a:lnTo>
                                    <a:pt x="1492" y="2389"/>
                                  </a:lnTo>
                                  <a:lnTo>
                                    <a:pt x="1495" y="2196"/>
                                  </a:lnTo>
                                  <a:lnTo>
                                    <a:pt x="1498" y="2026"/>
                                  </a:lnTo>
                                  <a:lnTo>
                                    <a:pt x="1500" y="1866"/>
                                  </a:lnTo>
                                  <a:lnTo>
                                    <a:pt x="1502" y="1713"/>
                                  </a:lnTo>
                                  <a:lnTo>
                                    <a:pt x="1505" y="1621"/>
                                  </a:lnTo>
                                  <a:lnTo>
                                    <a:pt x="1508" y="1607"/>
                                  </a:lnTo>
                                  <a:lnTo>
                                    <a:pt x="1510" y="1639"/>
                                  </a:lnTo>
                                  <a:lnTo>
                                    <a:pt x="1512" y="1766"/>
                                  </a:lnTo>
                                  <a:lnTo>
                                    <a:pt x="1515" y="1907"/>
                                  </a:lnTo>
                                  <a:lnTo>
                                    <a:pt x="1518" y="2072"/>
                                  </a:lnTo>
                                  <a:lnTo>
                                    <a:pt x="1520" y="2239"/>
                                  </a:lnTo>
                                  <a:lnTo>
                                    <a:pt x="1523" y="2407"/>
                                  </a:lnTo>
                                  <a:lnTo>
                                    <a:pt x="1525" y="2534"/>
                                  </a:lnTo>
                                  <a:lnTo>
                                    <a:pt x="1528" y="2633"/>
                                  </a:lnTo>
                                  <a:lnTo>
                                    <a:pt x="1530" y="2717"/>
                                  </a:lnTo>
                                  <a:lnTo>
                                    <a:pt x="1533" y="2769"/>
                                  </a:lnTo>
                                  <a:lnTo>
                                    <a:pt x="1536" y="2805"/>
                                  </a:lnTo>
                                  <a:lnTo>
                                    <a:pt x="1538" y="2834"/>
                                  </a:lnTo>
                                  <a:lnTo>
                                    <a:pt x="1540" y="2844"/>
                                  </a:lnTo>
                                  <a:lnTo>
                                    <a:pt x="1543" y="2857"/>
                                  </a:lnTo>
                                  <a:lnTo>
                                    <a:pt x="1546" y="2868"/>
                                  </a:lnTo>
                                  <a:lnTo>
                                    <a:pt x="1548" y="2874"/>
                                  </a:lnTo>
                                  <a:lnTo>
                                    <a:pt x="1551" y="2879"/>
                                  </a:lnTo>
                                  <a:lnTo>
                                    <a:pt x="1553" y="2878"/>
                                  </a:lnTo>
                                  <a:lnTo>
                                    <a:pt x="1556" y="2867"/>
                                  </a:lnTo>
                                  <a:lnTo>
                                    <a:pt x="1558" y="2860"/>
                                  </a:lnTo>
                                  <a:lnTo>
                                    <a:pt x="1561" y="2859"/>
                                  </a:lnTo>
                                  <a:lnTo>
                                    <a:pt x="1564" y="2848"/>
                                  </a:lnTo>
                                  <a:lnTo>
                                    <a:pt x="1566" y="2846"/>
                                  </a:lnTo>
                                  <a:lnTo>
                                    <a:pt x="1568" y="2848"/>
                                  </a:lnTo>
                                  <a:lnTo>
                                    <a:pt x="1571" y="2842"/>
                                  </a:lnTo>
                                  <a:lnTo>
                                    <a:pt x="1574" y="2841"/>
                                  </a:lnTo>
                                  <a:lnTo>
                                    <a:pt x="1576" y="2852"/>
                                  </a:lnTo>
                                  <a:lnTo>
                                    <a:pt x="1578" y="2857"/>
                                  </a:lnTo>
                                  <a:lnTo>
                                    <a:pt x="1581" y="2865"/>
                                  </a:lnTo>
                                  <a:lnTo>
                                    <a:pt x="1584" y="2868"/>
                                  </a:lnTo>
                                  <a:lnTo>
                                    <a:pt x="1586" y="2876"/>
                                  </a:lnTo>
                                  <a:lnTo>
                                    <a:pt x="1589" y="2880"/>
                                  </a:lnTo>
                                  <a:lnTo>
                                    <a:pt x="1591" y="2880"/>
                                  </a:lnTo>
                                  <a:lnTo>
                                    <a:pt x="1594" y="2891"/>
                                  </a:lnTo>
                                  <a:lnTo>
                                    <a:pt x="1596" y="2891"/>
                                  </a:lnTo>
                                  <a:lnTo>
                                    <a:pt x="1599" y="2889"/>
                                  </a:lnTo>
                                  <a:lnTo>
                                    <a:pt x="1602" y="2893"/>
                                  </a:lnTo>
                                  <a:lnTo>
                                    <a:pt x="1604" y="2901"/>
                                  </a:lnTo>
                                  <a:lnTo>
                                    <a:pt x="1606" y="2893"/>
                                  </a:lnTo>
                                  <a:lnTo>
                                    <a:pt x="1609" y="2893"/>
                                  </a:lnTo>
                                  <a:lnTo>
                                    <a:pt x="1612" y="2896"/>
                                  </a:lnTo>
                                  <a:lnTo>
                                    <a:pt x="1614" y="2897"/>
                                  </a:lnTo>
                                  <a:lnTo>
                                    <a:pt x="1616" y="2895"/>
                                  </a:lnTo>
                                  <a:lnTo>
                                    <a:pt x="1619" y="2887"/>
                                  </a:lnTo>
                                  <a:lnTo>
                                    <a:pt x="1622" y="2891"/>
                                  </a:lnTo>
                                  <a:lnTo>
                                    <a:pt x="1624" y="2895"/>
                                  </a:lnTo>
                                  <a:lnTo>
                                    <a:pt x="1627" y="2891"/>
                                  </a:lnTo>
                                  <a:lnTo>
                                    <a:pt x="1629" y="2883"/>
                                  </a:lnTo>
                                  <a:lnTo>
                                    <a:pt x="1632" y="2880"/>
                                  </a:lnTo>
                                  <a:lnTo>
                                    <a:pt x="1634" y="2881"/>
                                  </a:lnTo>
                                  <a:lnTo>
                                    <a:pt x="1637" y="2883"/>
                                  </a:lnTo>
                                  <a:lnTo>
                                    <a:pt x="1639" y="2880"/>
                                  </a:lnTo>
                                  <a:lnTo>
                                    <a:pt x="1641" y="2872"/>
                                  </a:lnTo>
                                  <a:lnTo>
                                    <a:pt x="1644" y="2871"/>
                                  </a:lnTo>
                                  <a:lnTo>
                                    <a:pt x="1647" y="2860"/>
                                  </a:lnTo>
                                  <a:lnTo>
                                    <a:pt x="1649" y="2860"/>
                                  </a:lnTo>
                                  <a:lnTo>
                                    <a:pt x="1652" y="2850"/>
                                  </a:lnTo>
                                  <a:lnTo>
                                    <a:pt x="1654" y="2842"/>
                                  </a:lnTo>
                                  <a:lnTo>
                                    <a:pt x="1657" y="2831"/>
                                  </a:lnTo>
                                  <a:lnTo>
                                    <a:pt x="1659" y="2836"/>
                                  </a:lnTo>
                                  <a:lnTo>
                                    <a:pt x="1662" y="2847"/>
                                  </a:lnTo>
                                  <a:lnTo>
                                    <a:pt x="1665" y="2842"/>
                                  </a:lnTo>
                                  <a:lnTo>
                                    <a:pt x="1667" y="2850"/>
                                  </a:lnTo>
                                  <a:lnTo>
                                    <a:pt x="1669" y="2859"/>
                                  </a:lnTo>
                                  <a:lnTo>
                                    <a:pt x="1672" y="2862"/>
                                  </a:lnTo>
                                  <a:lnTo>
                                    <a:pt x="1675" y="2870"/>
                                  </a:lnTo>
                                  <a:lnTo>
                                    <a:pt x="1677" y="2876"/>
                                  </a:lnTo>
                                  <a:lnTo>
                                    <a:pt x="1680" y="2874"/>
                                  </a:lnTo>
                                  <a:lnTo>
                                    <a:pt x="1682" y="2878"/>
                                  </a:lnTo>
                                  <a:lnTo>
                                    <a:pt x="1685" y="2877"/>
                                  </a:lnTo>
                                  <a:lnTo>
                                    <a:pt x="1687" y="2880"/>
                                  </a:lnTo>
                                  <a:lnTo>
                                    <a:pt x="1690" y="2880"/>
                                  </a:lnTo>
                                  <a:lnTo>
                                    <a:pt x="1693" y="2885"/>
                                  </a:lnTo>
                                  <a:lnTo>
                                    <a:pt x="1695" y="2881"/>
                                  </a:lnTo>
                                  <a:lnTo>
                                    <a:pt x="1697" y="2886"/>
                                  </a:lnTo>
                                  <a:lnTo>
                                    <a:pt x="1700" y="2896"/>
                                  </a:lnTo>
                                  <a:lnTo>
                                    <a:pt x="1703" y="2896"/>
                                  </a:lnTo>
                                  <a:lnTo>
                                    <a:pt x="1705" y="2889"/>
                                  </a:lnTo>
                                  <a:lnTo>
                                    <a:pt x="1707" y="2897"/>
                                  </a:lnTo>
                                  <a:lnTo>
                                    <a:pt x="1710" y="2891"/>
                                  </a:lnTo>
                                  <a:lnTo>
                                    <a:pt x="1713" y="2897"/>
                                  </a:lnTo>
                                  <a:lnTo>
                                    <a:pt x="1715" y="2891"/>
                                  </a:lnTo>
                                  <a:lnTo>
                                    <a:pt x="1718" y="2894"/>
                                  </a:lnTo>
                                  <a:lnTo>
                                    <a:pt x="1720" y="2888"/>
                                  </a:lnTo>
                                  <a:lnTo>
                                    <a:pt x="1723" y="2894"/>
                                  </a:lnTo>
                                  <a:lnTo>
                                    <a:pt x="1725" y="2895"/>
                                  </a:lnTo>
                                  <a:lnTo>
                                    <a:pt x="1728" y="2892"/>
                                  </a:lnTo>
                                  <a:lnTo>
                                    <a:pt x="1731" y="2890"/>
                                  </a:lnTo>
                                  <a:lnTo>
                                    <a:pt x="1733" y="2899"/>
                                  </a:lnTo>
                                  <a:lnTo>
                                    <a:pt x="1735" y="2890"/>
                                  </a:lnTo>
                                  <a:lnTo>
                                    <a:pt x="1738" y="2891"/>
                                  </a:lnTo>
                                  <a:lnTo>
                                    <a:pt x="1741" y="2887"/>
                                  </a:lnTo>
                                  <a:lnTo>
                                    <a:pt x="1743" y="2890"/>
                                  </a:lnTo>
                                  <a:lnTo>
                                    <a:pt x="1745" y="2894"/>
                                  </a:lnTo>
                                  <a:lnTo>
                                    <a:pt x="1748" y="2895"/>
                                  </a:lnTo>
                                  <a:lnTo>
                                    <a:pt x="1751" y="2891"/>
                                  </a:lnTo>
                                  <a:lnTo>
                                    <a:pt x="1753" y="2887"/>
                                  </a:lnTo>
                                  <a:lnTo>
                                    <a:pt x="1756" y="2894"/>
                                  </a:lnTo>
                                  <a:lnTo>
                                    <a:pt x="1758" y="2893"/>
                                  </a:lnTo>
                                  <a:lnTo>
                                    <a:pt x="1761" y="2893"/>
                                  </a:lnTo>
                                  <a:lnTo>
                                    <a:pt x="1763" y="2890"/>
                                  </a:lnTo>
                                  <a:lnTo>
                                    <a:pt x="1766" y="2890"/>
                                  </a:lnTo>
                                  <a:lnTo>
                                    <a:pt x="1769" y="2890"/>
                                  </a:lnTo>
                                  <a:lnTo>
                                    <a:pt x="1771" y="2883"/>
                                  </a:lnTo>
                                  <a:lnTo>
                                    <a:pt x="1773" y="2889"/>
                                  </a:lnTo>
                                  <a:lnTo>
                                    <a:pt x="1776" y="2887"/>
                                  </a:lnTo>
                                  <a:lnTo>
                                    <a:pt x="1779" y="2889"/>
                                  </a:lnTo>
                                  <a:lnTo>
                                    <a:pt x="1781" y="2884"/>
                                  </a:lnTo>
                                  <a:lnTo>
                                    <a:pt x="1783" y="2891"/>
                                  </a:lnTo>
                                  <a:lnTo>
                                    <a:pt x="1786" y="2883"/>
                                  </a:lnTo>
                                  <a:lnTo>
                                    <a:pt x="1789" y="2881"/>
                                  </a:lnTo>
                                  <a:lnTo>
                                    <a:pt x="1791" y="2886"/>
                                  </a:lnTo>
                                  <a:lnTo>
                                    <a:pt x="1794" y="2880"/>
                                  </a:lnTo>
                                  <a:lnTo>
                                    <a:pt x="1796" y="2882"/>
                                  </a:lnTo>
                                  <a:lnTo>
                                    <a:pt x="1799" y="2880"/>
                                  </a:lnTo>
                                  <a:lnTo>
                                    <a:pt x="1801" y="2877"/>
                                  </a:lnTo>
                                  <a:lnTo>
                                    <a:pt x="1804" y="2872"/>
                                  </a:lnTo>
                                  <a:lnTo>
                                    <a:pt x="1807" y="2876"/>
                                  </a:lnTo>
                                  <a:lnTo>
                                    <a:pt x="1809" y="2876"/>
                                  </a:lnTo>
                                  <a:lnTo>
                                    <a:pt x="1811" y="2878"/>
                                  </a:lnTo>
                                  <a:lnTo>
                                    <a:pt x="1814" y="2868"/>
                                  </a:lnTo>
                                  <a:lnTo>
                                    <a:pt x="1817" y="2874"/>
                                  </a:lnTo>
                                  <a:lnTo>
                                    <a:pt x="1819" y="2886"/>
                                  </a:lnTo>
                                  <a:lnTo>
                                    <a:pt x="1822" y="2879"/>
                                  </a:lnTo>
                                  <a:lnTo>
                                    <a:pt x="1824" y="2879"/>
                                  </a:lnTo>
                                  <a:lnTo>
                                    <a:pt x="1827" y="2878"/>
                                  </a:lnTo>
                                  <a:lnTo>
                                    <a:pt x="1829" y="2889"/>
                                  </a:lnTo>
                                  <a:lnTo>
                                    <a:pt x="1832" y="2889"/>
                                  </a:lnTo>
                                  <a:lnTo>
                                    <a:pt x="1835" y="2893"/>
                                  </a:lnTo>
                                  <a:lnTo>
                                    <a:pt x="1837" y="2889"/>
                                  </a:lnTo>
                                  <a:lnTo>
                                    <a:pt x="1839" y="2900"/>
                                  </a:lnTo>
                                  <a:lnTo>
                                    <a:pt x="1842" y="2892"/>
                                  </a:lnTo>
                                  <a:lnTo>
                                    <a:pt x="1845" y="2894"/>
                                  </a:lnTo>
                                  <a:lnTo>
                                    <a:pt x="1847" y="2893"/>
                                  </a:lnTo>
                                  <a:lnTo>
                                    <a:pt x="1849" y="2881"/>
                                  </a:lnTo>
                                  <a:lnTo>
                                    <a:pt x="1852" y="2892"/>
                                  </a:lnTo>
                                  <a:lnTo>
                                    <a:pt x="1855" y="2889"/>
                                  </a:lnTo>
                                  <a:lnTo>
                                    <a:pt x="1857" y="2879"/>
                                  </a:lnTo>
                                  <a:lnTo>
                                    <a:pt x="1860" y="2880"/>
                                  </a:lnTo>
                                  <a:lnTo>
                                    <a:pt x="1862" y="2873"/>
                                  </a:lnTo>
                                  <a:lnTo>
                                    <a:pt x="1865" y="2872"/>
                                  </a:lnTo>
                                  <a:lnTo>
                                    <a:pt x="1867" y="2869"/>
                                  </a:lnTo>
                                  <a:lnTo>
                                    <a:pt x="1870" y="2872"/>
                                  </a:lnTo>
                                  <a:lnTo>
                                    <a:pt x="1873" y="2874"/>
                                  </a:lnTo>
                                  <a:lnTo>
                                    <a:pt x="1875" y="2871"/>
                                  </a:lnTo>
                                  <a:lnTo>
                                    <a:pt x="1877" y="2885"/>
                                  </a:lnTo>
                                  <a:lnTo>
                                    <a:pt x="1880" y="2884"/>
                                  </a:lnTo>
                                  <a:lnTo>
                                    <a:pt x="1883" y="2876"/>
                                  </a:lnTo>
                                  <a:lnTo>
                                    <a:pt x="1885" y="2887"/>
                                  </a:lnTo>
                                  <a:lnTo>
                                    <a:pt x="1887" y="2881"/>
                                  </a:lnTo>
                                  <a:lnTo>
                                    <a:pt x="1890" y="2876"/>
                                  </a:lnTo>
                                  <a:lnTo>
                                    <a:pt x="1893" y="2880"/>
                                  </a:lnTo>
                                  <a:lnTo>
                                    <a:pt x="1895" y="2883"/>
                                  </a:lnTo>
                                  <a:lnTo>
                                    <a:pt x="1898" y="2887"/>
                                  </a:lnTo>
                                  <a:lnTo>
                                    <a:pt x="1900" y="2877"/>
                                  </a:lnTo>
                                  <a:lnTo>
                                    <a:pt x="1903" y="2874"/>
                                  </a:lnTo>
                                  <a:lnTo>
                                    <a:pt x="1905" y="2875"/>
                                  </a:lnTo>
                                  <a:lnTo>
                                    <a:pt x="1908" y="2874"/>
                                  </a:lnTo>
                                  <a:lnTo>
                                    <a:pt x="1911" y="2869"/>
                                  </a:lnTo>
                                  <a:lnTo>
                                    <a:pt x="1913" y="2874"/>
                                  </a:lnTo>
                                  <a:lnTo>
                                    <a:pt x="1915" y="2869"/>
                                  </a:lnTo>
                                  <a:lnTo>
                                    <a:pt x="1918" y="2864"/>
                                  </a:lnTo>
                                  <a:lnTo>
                                    <a:pt x="1921" y="2859"/>
                                  </a:lnTo>
                                  <a:lnTo>
                                    <a:pt x="1923" y="2876"/>
                                  </a:lnTo>
                                  <a:lnTo>
                                    <a:pt x="1925" y="2873"/>
                                  </a:lnTo>
                                  <a:lnTo>
                                    <a:pt x="1928" y="2871"/>
                                  </a:lnTo>
                                  <a:lnTo>
                                    <a:pt x="1931" y="2884"/>
                                  </a:lnTo>
                                  <a:lnTo>
                                    <a:pt x="1933" y="2885"/>
                                  </a:lnTo>
                                  <a:lnTo>
                                    <a:pt x="1936" y="2876"/>
                                  </a:lnTo>
                                  <a:lnTo>
                                    <a:pt x="1939" y="2872"/>
                                  </a:lnTo>
                                  <a:lnTo>
                                    <a:pt x="1941" y="2870"/>
                                  </a:lnTo>
                                  <a:lnTo>
                                    <a:pt x="1943" y="2861"/>
                                  </a:lnTo>
                                  <a:lnTo>
                                    <a:pt x="1946" y="2837"/>
                                  </a:lnTo>
                                  <a:lnTo>
                                    <a:pt x="1949" y="2813"/>
                                  </a:lnTo>
                                  <a:lnTo>
                                    <a:pt x="1951" y="2763"/>
                                  </a:lnTo>
                                  <a:lnTo>
                                    <a:pt x="1953" y="2706"/>
                                  </a:lnTo>
                                  <a:lnTo>
                                    <a:pt x="1956" y="2618"/>
                                  </a:lnTo>
                                  <a:lnTo>
                                    <a:pt x="1959" y="2522"/>
                                  </a:lnTo>
                                  <a:lnTo>
                                    <a:pt x="1961" y="2421"/>
                                  </a:lnTo>
                                  <a:lnTo>
                                    <a:pt x="1964" y="2309"/>
                                  </a:lnTo>
                                  <a:lnTo>
                                    <a:pt x="1966" y="2218"/>
                                  </a:lnTo>
                                  <a:lnTo>
                                    <a:pt x="1969" y="2152"/>
                                  </a:lnTo>
                                  <a:lnTo>
                                    <a:pt x="1971" y="2115"/>
                                  </a:lnTo>
                                  <a:lnTo>
                                    <a:pt x="1974" y="2125"/>
                                  </a:lnTo>
                                  <a:lnTo>
                                    <a:pt x="1977" y="2150"/>
                                  </a:lnTo>
                                  <a:lnTo>
                                    <a:pt x="1979" y="2215"/>
                                  </a:lnTo>
                                  <a:lnTo>
                                    <a:pt x="1981" y="2308"/>
                                  </a:lnTo>
                                  <a:lnTo>
                                    <a:pt x="1984" y="2403"/>
                                  </a:lnTo>
                                  <a:lnTo>
                                    <a:pt x="1987" y="2473"/>
                                  </a:lnTo>
                                  <a:lnTo>
                                    <a:pt x="1989" y="2561"/>
                                  </a:lnTo>
                                  <a:lnTo>
                                    <a:pt x="1991" y="2622"/>
                                  </a:lnTo>
                                  <a:lnTo>
                                    <a:pt x="1994" y="2683"/>
                                  </a:lnTo>
                                  <a:lnTo>
                                    <a:pt x="1997" y="2726"/>
                                  </a:lnTo>
                                  <a:lnTo>
                                    <a:pt x="1999" y="2753"/>
                                  </a:lnTo>
                                  <a:lnTo>
                                    <a:pt x="2002" y="2767"/>
                                  </a:lnTo>
                                  <a:lnTo>
                                    <a:pt x="2004" y="2778"/>
                                  </a:lnTo>
                                  <a:lnTo>
                                    <a:pt x="2007" y="2789"/>
                                  </a:lnTo>
                                  <a:lnTo>
                                    <a:pt x="2009" y="2804"/>
                                  </a:lnTo>
                                  <a:lnTo>
                                    <a:pt x="2012" y="2813"/>
                                  </a:lnTo>
                                  <a:lnTo>
                                    <a:pt x="2015" y="2824"/>
                                  </a:lnTo>
                                  <a:lnTo>
                                    <a:pt x="2017" y="2831"/>
                                  </a:lnTo>
                                  <a:lnTo>
                                    <a:pt x="2019" y="2843"/>
                                  </a:lnTo>
                                  <a:lnTo>
                                    <a:pt x="2022" y="2846"/>
                                  </a:lnTo>
                                  <a:lnTo>
                                    <a:pt x="2025" y="2861"/>
                                  </a:lnTo>
                                  <a:lnTo>
                                    <a:pt x="2027" y="2856"/>
                                  </a:lnTo>
                                  <a:lnTo>
                                    <a:pt x="2029" y="2869"/>
                                  </a:lnTo>
                                  <a:lnTo>
                                    <a:pt x="2032" y="2874"/>
                                  </a:lnTo>
                                  <a:lnTo>
                                    <a:pt x="2035" y="2878"/>
                                  </a:lnTo>
                                  <a:lnTo>
                                    <a:pt x="2037" y="2878"/>
                                  </a:lnTo>
                                  <a:lnTo>
                                    <a:pt x="2040" y="2884"/>
                                  </a:lnTo>
                                  <a:lnTo>
                                    <a:pt x="2042" y="2874"/>
                                  </a:lnTo>
                                  <a:lnTo>
                                    <a:pt x="2045" y="2885"/>
                                  </a:lnTo>
                                  <a:lnTo>
                                    <a:pt x="2047" y="2880"/>
                                  </a:lnTo>
                                  <a:lnTo>
                                    <a:pt x="2050" y="2884"/>
                                  </a:lnTo>
                                  <a:lnTo>
                                    <a:pt x="2052" y="2886"/>
                                  </a:lnTo>
                                  <a:lnTo>
                                    <a:pt x="2054" y="2877"/>
                                  </a:lnTo>
                                  <a:lnTo>
                                    <a:pt x="2057" y="2883"/>
                                  </a:lnTo>
                                  <a:lnTo>
                                    <a:pt x="2060" y="2885"/>
                                  </a:lnTo>
                                  <a:lnTo>
                                    <a:pt x="2062" y="2887"/>
                                  </a:lnTo>
                                  <a:lnTo>
                                    <a:pt x="2065" y="2886"/>
                                  </a:lnTo>
                                  <a:lnTo>
                                    <a:pt x="2068" y="2889"/>
                                  </a:lnTo>
                                  <a:lnTo>
                                    <a:pt x="2070" y="2886"/>
                                  </a:lnTo>
                                  <a:lnTo>
                                    <a:pt x="2072" y="2889"/>
                                  </a:lnTo>
                                  <a:lnTo>
                                    <a:pt x="2075" y="2896"/>
                                  </a:lnTo>
                                  <a:lnTo>
                                    <a:pt x="2078" y="2891"/>
                                  </a:lnTo>
                                  <a:lnTo>
                                    <a:pt x="2080" y="2878"/>
                                  </a:lnTo>
                                  <a:lnTo>
                                    <a:pt x="2082" y="2882"/>
                                  </a:lnTo>
                                  <a:lnTo>
                                    <a:pt x="2085" y="2887"/>
                                  </a:lnTo>
                                  <a:lnTo>
                                    <a:pt x="2088" y="2883"/>
                                  </a:lnTo>
                                  <a:lnTo>
                                    <a:pt x="2090" y="2881"/>
                                  </a:lnTo>
                                  <a:lnTo>
                                    <a:pt x="2093" y="2878"/>
                                  </a:lnTo>
                                  <a:lnTo>
                                    <a:pt x="2095" y="2875"/>
                                  </a:lnTo>
                                  <a:lnTo>
                                    <a:pt x="2098" y="2878"/>
                                  </a:lnTo>
                                  <a:lnTo>
                                    <a:pt x="2100" y="2879"/>
                                  </a:lnTo>
                                  <a:lnTo>
                                    <a:pt x="2103" y="2868"/>
                                  </a:lnTo>
                                  <a:lnTo>
                                    <a:pt x="2106" y="2876"/>
                                  </a:lnTo>
                                  <a:lnTo>
                                    <a:pt x="2108" y="2871"/>
                                  </a:lnTo>
                                  <a:lnTo>
                                    <a:pt x="2110" y="2874"/>
                                  </a:lnTo>
                                  <a:lnTo>
                                    <a:pt x="2113" y="2875"/>
                                  </a:lnTo>
                                  <a:lnTo>
                                    <a:pt x="2116" y="2872"/>
                                  </a:lnTo>
                                  <a:lnTo>
                                    <a:pt x="2118" y="2875"/>
                                  </a:lnTo>
                                  <a:lnTo>
                                    <a:pt x="2120" y="2878"/>
                                  </a:lnTo>
                                  <a:lnTo>
                                    <a:pt x="2123" y="2878"/>
                                  </a:lnTo>
                                  <a:lnTo>
                                    <a:pt x="2126" y="2870"/>
                                  </a:lnTo>
                                  <a:lnTo>
                                    <a:pt x="2128" y="2878"/>
                                  </a:lnTo>
                                  <a:lnTo>
                                    <a:pt x="2131" y="2871"/>
                                  </a:lnTo>
                                  <a:lnTo>
                                    <a:pt x="2133" y="2870"/>
                                  </a:lnTo>
                                  <a:lnTo>
                                    <a:pt x="2136" y="2872"/>
                                  </a:lnTo>
                                  <a:lnTo>
                                    <a:pt x="2138" y="2865"/>
                                  </a:lnTo>
                                  <a:lnTo>
                                    <a:pt x="2141" y="2872"/>
                                  </a:lnTo>
                                  <a:lnTo>
                                    <a:pt x="2144" y="2872"/>
                                  </a:lnTo>
                                  <a:lnTo>
                                    <a:pt x="2146" y="2868"/>
                                  </a:lnTo>
                                  <a:lnTo>
                                    <a:pt x="2148" y="2868"/>
                                  </a:lnTo>
                                  <a:lnTo>
                                    <a:pt x="2151" y="2863"/>
                                  </a:lnTo>
                                  <a:lnTo>
                                    <a:pt x="2154" y="2875"/>
                                  </a:lnTo>
                                  <a:lnTo>
                                    <a:pt x="2158" y="2870"/>
                                  </a:lnTo>
                                  <a:lnTo>
                                    <a:pt x="2161" y="2881"/>
                                  </a:lnTo>
                                  <a:lnTo>
                                    <a:pt x="2164" y="2877"/>
                                  </a:lnTo>
                                  <a:lnTo>
                                    <a:pt x="2166" y="2889"/>
                                  </a:lnTo>
                                  <a:lnTo>
                                    <a:pt x="2169" y="2883"/>
                                  </a:lnTo>
                                  <a:lnTo>
                                    <a:pt x="2171" y="2885"/>
                                  </a:lnTo>
                                  <a:lnTo>
                                    <a:pt x="2174" y="2883"/>
                                  </a:lnTo>
                                  <a:lnTo>
                                    <a:pt x="2176" y="2885"/>
                                  </a:lnTo>
                                  <a:lnTo>
                                    <a:pt x="2179" y="2885"/>
                                  </a:lnTo>
                                  <a:lnTo>
                                    <a:pt x="2182" y="2890"/>
                                  </a:lnTo>
                                  <a:lnTo>
                                    <a:pt x="2184" y="2887"/>
                                  </a:lnTo>
                                  <a:lnTo>
                                    <a:pt x="2186" y="2883"/>
                                  </a:lnTo>
                                  <a:lnTo>
                                    <a:pt x="2189" y="2878"/>
                                  </a:lnTo>
                                  <a:lnTo>
                                    <a:pt x="2192" y="2882"/>
                                  </a:lnTo>
                                  <a:lnTo>
                                    <a:pt x="2194" y="2891"/>
                                  </a:lnTo>
                                  <a:lnTo>
                                    <a:pt x="2197" y="2881"/>
                                  </a:lnTo>
                                  <a:lnTo>
                                    <a:pt x="2199" y="2876"/>
                                  </a:lnTo>
                                  <a:lnTo>
                                    <a:pt x="2202" y="2876"/>
                                  </a:lnTo>
                                  <a:lnTo>
                                    <a:pt x="2204" y="2881"/>
                                  </a:lnTo>
                                  <a:lnTo>
                                    <a:pt x="2207" y="2872"/>
                                  </a:lnTo>
                                  <a:lnTo>
                                    <a:pt x="2210" y="2872"/>
                                  </a:lnTo>
                                  <a:lnTo>
                                    <a:pt x="2212" y="2864"/>
                                  </a:lnTo>
                                  <a:lnTo>
                                    <a:pt x="2214" y="2871"/>
                                  </a:lnTo>
                                  <a:lnTo>
                                    <a:pt x="2217" y="2869"/>
                                  </a:lnTo>
                                  <a:lnTo>
                                    <a:pt x="2220" y="2866"/>
                                  </a:lnTo>
                                  <a:lnTo>
                                    <a:pt x="2222" y="2859"/>
                                  </a:lnTo>
                                  <a:lnTo>
                                    <a:pt x="2224" y="2862"/>
                                  </a:lnTo>
                                  <a:lnTo>
                                    <a:pt x="2227" y="2870"/>
                                  </a:lnTo>
                                  <a:lnTo>
                                    <a:pt x="2230" y="2873"/>
                                  </a:lnTo>
                                  <a:lnTo>
                                    <a:pt x="2232" y="2874"/>
                                  </a:lnTo>
                                  <a:lnTo>
                                    <a:pt x="2235" y="2872"/>
                                  </a:lnTo>
                                  <a:lnTo>
                                    <a:pt x="2237" y="2869"/>
                                  </a:lnTo>
                                  <a:lnTo>
                                    <a:pt x="2240" y="2864"/>
                                  </a:lnTo>
                                  <a:lnTo>
                                    <a:pt x="2242" y="2863"/>
                                  </a:lnTo>
                                  <a:lnTo>
                                    <a:pt x="2245" y="2870"/>
                                  </a:lnTo>
                                  <a:lnTo>
                                    <a:pt x="2248" y="2859"/>
                                  </a:lnTo>
                                  <a:lnTo>
                                    <a:pt x="2250" y="2863"/>
                                  </a:lnTo>
                                  <a:lnTo>
                                    <a:pt x="2252" y="2858"/>
                                  </a:lnTo>
                                  <a:lnTo>
                                    <a:pt x="2258" y="2853"/>
                                  </a:lnTo>
                                  <a:lnTo>
                                    <a:pt x="2260" y="2850"/>
                                  </a:lnTo>
                                  <a:lnTo>
                                    <a:pt x="2262" y="2842"/>
                                  </a:lnTo>
                                  <a:lnTo>
                                    <a:pt x="2265" y="2841"/>
                                  </a:lnTo>
                                  <a:lnTo>
                                    <a:pt x="2268" y="2840"/>
                                  </a:lnTo>
                                  <a:lnTo>
                                    <a:pt x="2270" y="2838"/>
                                  </a:lnTo>
                                  <a:lnTo>
                                    <a:pt x="2273" y="2832"/>
                                  </a:lnTo>
                                  <a:lnTo>
                                    <a:pt x="2275" y="2830"/>
                                  </a:lnTo>
                                  <a:lnTo>
                                    <a:pt x="2278" y="2834"/>
                                  </a:lnTo>
                                  <a:lnTo>
                                    <a:pt x="2280" y="2836"/>
                                  </a:lnTo>
                                  <a:lnTo>
                                    <a:pt x="2283" y="2832"/>
                                  </a:lnTo>
                                  <a:lnTo>
                                    <a:pt x="2286" y="2834"/>
                                  </a:lnTo>
                                  <a:lnTo>
                                    <a:pt x="2288" y="2829"/>
                                  </a:lnTo>
                                  <a:lnTo>
                                    <a:pt x="2290" y="2832"/>
                                  </a:lnTo>
                                  <a:lnTo>
                                    <a:pt x="2293" y="2834"/>
                                  </a:lnTo>
                                  <a:lnTo>
                                    <a:pt x="2296" y="2838"/>
                                  </a:lnTo>
                                  <a:lnTo>
                                    <a:pt x="2298" y="2842"/>
                                  </a:lnTo>
                                  <a:lnTo>
                                    <a:pt x="2300" y="2836"/>
                                  </a:lnTo>
                                  <a:lnTo>
                                    <a:pt x="2303" y="2841"/>
                                  </a:lnTo>
                                  <a:lnTo>
                                    <a:pt x="2306" y="2843"/>
                                  </a:lnTo>
                                  <a:lnTo>
                                    <a:pt x="2308" y="2844"/>
                                  </a:lnTo>
                                  <a:lnTo>
                                    <a:pt x="2311" y="2851"/>
                                  </a:lnTo>
                                  <a:lnTo>
                                    <a:pt x="2313" y="2851"/>
                                  </a:lnTo>
                                  <a:lnTo>
                                    <a:pt x="2316" y="2848"/>
                                  </a:lnTo>
                                  <a:lnTo>
                                    <a:pt x="2318" y="2854"/>
                                  </a:lnTo>
                                  <a:lnTo>
                                    <a:pt x="2321" y="2861"/>
                                  </a:lnTo>
                                  <a:lnTo>
                                    <a:pt x="2324" y="2860"/>
                                  </a:lnTo>
                                  <a:lnTo>
                                    <a:pt x="2326" y="2853"/>
                                  </a:lnTo>
                                  <a:lnTo>
                                    <a:pt x="2328" y="2854"/>
                                  </a:lnTo>
                                  <a:lnTo>
                                    <a:pt x="2331" y="2852"/>
                                  </a:lnTo>
                                  <a:lnTo>
                                    <a:pt x="2334" y="2863"/>
                                  </a:lnTo>
                                  <a:lnTo>
                                    <a:pt x="2336" y="2860"/>
                                  </a:lnTo>
                                  <a:lnTo>
                                    <a:pt x="2339" y="2860"/>
                                  </a:lnTo>
                                  <a:lnTo>
                                    <a:pt x="2341" y="2861"/>
                                  </a:lnTo>
                                  <a:lnTo>
                                    <a:pt x="2344" y="2860"/>
                                  </a:lnTo>
                                  <a:lnTo>
                                    <a:pt x="2346" y="2868"/>
                                  </a:lnTo>
                                  <a:lnTo>
                                    <a:pt x="2349" y="2864"/>
                                  </a:lnTo>
                                  <a:lnTo>
                                    <a:pt x="2352" y="2869"/>
                                  </a:lnTo>
                                  <a:lnTo>
                                    <a:pt x="2354" y="2875"/>
                                  </a:lnTo>
                                  <a:lnTo>
                                    <a:pt x="2356" y="2876"/>
                                  </a:lnTo>
                                  <a:lnTo>
                                    <a:pt x="2359" y="2876"/>
                                  </a:lnTo>
                                  <a:lnTo>
                                    <a:pt x="2362" y="2876"/>
                                  </a:lnTo>
                                  <a:lnTo>
                                    <a:pt x="2364" y="2878"/>
                                  </a:lnTo>
                                  <a:lnTo>
                                    <a:pt x="2366" y="2876"/>
                                  </a:lnTo>
                                  <a:lnTo>
                                    <a:pt x="2369" y="2882"/>
                                  </a:lnTo>
                                  <a:lnTo>
                                    <a:pt x="2372" y="2880"/>
                                  </a:lnTo>
                                  <a:lnTo>
                                    <a:pt x="2374" y="2881"/>
                                  </a:lnTo>
                                  <a:lnTo>
                                    <a:pt x="2377" y="2883"/>
                                  </a:lnTo>
                                  <a:lnTo>
                                    <a:pt x="2379" y="2881"/>
                                  </a:lnTo>
                                  <a:lnTo>
                                    <a:pt x="2382" y="2878"/>
                                  </a:lnTo>
                                  <a:lnTo>
                                    <a:pt x="2384" y="2885"/>
                                  </a:lnTo>
                                  <a:lnTo>
                                    <a:pt x="2387" y="2878"/>
                                  </a:lnTo>
                                  <a:lnTo>
                                    <a:pt x="2390" y="2891"/>
                                  </a:lnTo>
                                  <a:lnTo>
                                    <a:pt x="2392" y="2882"/>
                                  </a:lnTo>
                                  <a:lnTo>
                                    <a:pt x="2394" y="2876"/>
                                  </a:lnTo>
                                  <a:lnTo>
                                    <a:pt x="2397" y="2872"/>
                                  </a:lnTo>
                                  <a:lnTo>
                                    <a:pt x="2400" y="2876"/>
                                  </a:lnTo>
                                  <a:lnTo>
                                    <a:pt x="2402" y="2872"/>
                                  </a:lnTo>
                                  <a:lnTo>
                                    <a:pt x="2404" y="2883"/>
                                  </a:lnTo>
                                  <a:lnTo>
                                    <a:pt x="2407" y="2868"/>
                                  </a:lnTo>
                                  <a:lnTo>
                                    <a:pt x="2410" y="2877"/>
                                  </a:lnTo>
                                  <a:lnTo>
                                    <a:pt x="2412" y="2881"/>
                                  </a:lnTo>
                                  <a:lnTo>
                                    <a:pt x="2415" y="2872"/>
                                  </a:lnTo>
                                  <a:lnTo>
                                    <a:pt x="2417" y="2884"/>
                                  </a:lnTo>
                                  <a:lnTo>
                                    <a:pt x="2420" y="2866"/>
                                  </a:lnTo>
                                  <a:lnTo>
                                    <a:pt x="2422" y="2875"/>
                                  </a:lnTo>
                                  <a:lnTo>
                                    <a:pt x="2425" y="2878"/>
                                  </a:lnTo>
                                  <a:lnTo>
                                    <a:pt x="2428" y="2873"/>
                                  </a:lnTo>
                                  <a:lnTo>
                                    <a:pt x="2430" y="2869"/>
                                  </a:lnTo>
                                  <a:lnTo>
                                    <a:pt x="2432" y="2874"/>
                                  </a:lnTo>
                                  <a:lnTo>
                                    <a:pt x="2435" y="2862"/>
                                  </a:lnTo>
                                  <a:lnTo>
                                    <a:pt x="2438" y="2866"/>
                                  </a:lnTo>
                                  <a:lnTo>
                                    <a:pt x="2440" y="2858"/>
                                  </a:lnTo>
                                  <a:lnTo>
                                    <a:pt x="2442" y="2844"/>
                                  </a:lnTo>
                                  <a:lnTo>
                                    <a:pt x="2445" y="2837"/>
                                  </a:lnTo>
                                  <a:lnTo>
                                    <a:pt x="2448" y="2832"/>
                                  </a:lnTo>
                                  <a:lnTo>
                                    <a:pt x="2450" y="2820"/>
                                  </a:lnTo>
                                  <a:lnTo>
                                    <a:pt x="2453" y="2816"/>
                                  </a:lnTo>
                                  <a:lnTo>
                                    <a:pt x="2456" y="2811"/>
                                  </a:lnTo>
                                  <a:lnTo>
                                    <a:pt x="2457" y="2806"/>
                                  </a:lnTo>
                                  <a:lnTo>
                                    <a:pt x="2460" y="2816"/>
                                  </a:lnTo>
                                  <a:lnTo>
                                    <a:pt x="2463" y="2819"/>
                                  </a:lnTo>
                                  <a:lnTo>
                                    <a:pt x="2465" y="2828"/>
                                  </a:lnTo>
                                  <a:lnTo>
                                    <a:pt x="2468" y="2830"/>
                                  </a:lnTo>
                                  <a:lnTo>
                                    <a:pt x="2470" y="2840"/>
                                  </a:lnTo>
                                  <a:lnTo>
                                    <a:pt x="2473" y="2839"/>
                                  </a:lnTo>
                                  <a:lnTo>
                                    <a:pt x="2475" y="2857"/>
                                  </a:lnTo>
                                  <a:lnTo>
                                    <a:pt x="2478" y="2861"/>
                                  </a:lnTo>
                                  <a:lnTo>
                                    <a:pt x="2481" y="2866"/>
                                  </a:lnTo>
                                  <a:lnTo>
                                    <a:pt x="2483" y="2866"/>
                                  </a:lnTo>
                                  <a:lnTo>
                                    <a:pt x="2485" y="2876"/>
                                  </a:lnTo>
                                  <a:lnTo>
                                    <a:pt x="2488" y="2874"/>
                                  </a:lnTo>
                                  <a:lnTo>
                                    <a:pt x="2491" y="2872"/>
                                  </a:lnTo>
                                  <a:lnTo>
                                    <a:pt x="2493" y="2877"/>
                                  </a:lnTo>
                                  <a:lnTo>
                                    <a:pt x="2495" y="2873"/>
                                  </a:lnTo>
                                  <a:lnTo>
                                    <a:pt x="2498" y="2880"/>
                                  </a:lnTo>
                                  <a:lnTo>
                                    <a:pt x="2501" y="2876"/>
                                  </a:lnTo>
                                  <a:lnTo>
                                    <a:pt x="2503" y="2876"/>
                                  </a:lnTo>
                                  <a:lnTo>
                                    <a:pt x="2506" y="2876"/>
                                  </a:lnTo>
                                  <a:lnTo>
                                    <a:pt x="2508" y="2868"/>
                                  </a:lnTo>
                                  <a:lnTo>
                                    <a:pt x="2511" y="2878"/>
                                  </a:lnTo>
                                  <a:lnTo>
                                    <a:pt x="2513" y="2872"/>
                                  </a:lnTo>
                                  <a:lnTo>
                                    <a:pt x="2516" y="2872"/>
                                  </a:lnTo>
                                  <a:lnTo>
                                    <a:pt x="2519" y="2878"/>
                                  </a:lnTo>
                                  <a:lnTo>
                                    <a:pt x="2521" y="2873"/>
                                  </a:lnTo>
                                  <a:lnTo>
                                    <a:pt x="2523" y="2879"/>
                                  </a:lnTo>
                                  <a:lnTo>
                                    <a:pt x="2526" y="2872"/>
                                  </a:lnTo>
                                  <a:lnTo>
                                    <a:pt x="2529" y="2876"/>
                                  </a:lnTo>
                                  <a:lnTo>
                                    <a:pt x="2531" y="2870"/>
                                  </a:lnTo>
                                  <a:lnTo>
                                    <a:pt x="2533" y="2876"/>
                                  </a:lnTo>
                                  <a:lnTo>
                                    <a:pt x="2536" y="2869"/>
                                  </a:lnTo>
                                  <a:lnTo>
                                    <a:pt x="2539" y="2871"/>
                                  </a:lnTo>
                                  <a:lnTo>
                                    <a:pt x="2541" y="2865"/>
                                  </a:lnTo>
                                  <a:lnTo>
                                    <a:pt x="2544" y="2871"/>
                                  </a:lnTo>
                                  <a:lnTo>
                                    <a:pt x="2546" y="2873"/>
                                  </a:lnTo>
                                  <a:lnTo>
                                    <a:pt x="2549" y="2871"/>
                                  </a:lnTo>
                                  <a:lnTo>
                                    <a:pt x="2551" y="2864"/>
                                  </a:lnTo>
                                  <a:lnTo>
                                    <a:pt x="2554" y="2868"/>
                                  </a:lnTo>
                                  <a:lnTo>
                                    <a:pt x="2557" y="2868"/>
                                  </a:lnTo>
                                  <a:lnTo>
                                    <a:pt x="2559" y="2861"/>
                                  </a:lnTo>
                                  <a:lnTo>
                                    <a:pt x="2561" y="2868"/>
                                  </a:lnTo>
                                  <a:lnTo>
                                    <a:pt x="2564" y="2860"/>
                                  </a:lnTo>
                                  <a:lnTo>
                                    <a:pt x="2567" y="2867"/>
                                  </a:lnTo>
                                  <a:lnTo>
                                    <a:pt x="2569" y="2862"/>
                                  </a:lnTo>
                                  <a:lnTo>
                                    <a:pt x="2571" y="2865"/>
                                  </a:lnTo>
                                  <a:lnTo>
                                    <a:pt x="2574" y="2864"/>
                                  </a:lnTo>
                                  <a:lnTo>
                                    <a:pt x="2577" y="2865"/>
                                  </a:lnTo>
                                  <a:lnTo>
                                    <a:pt x="2579" y="2860"/>
                                  </a:lnTo>
                                  <a:lnTo>
                                    <a:pt x="2582" y="2868"/>
                                  </a:lnTo>
                                  <a:lnTo>
                                    <a:pt x="2585" y="2871"/>
                                  </a:lnTo>
                                  <a:lnTo>
                                    <a:pt x="2587" y="2861"/>
                                  </a:lnTo>
                                  <a:lnTo>
                                    <a:pt x="2589" y="2865"/>
                                  </a:lnTo>
                                  <a:lnTo>
                                    <a:pt x="2592" y="2874"/>
                                  </a:lnTo>
                                  <a:lnTo>
                                    <a:pt x="2595" y="2868"/>
                                  </a:lnTo>
                                  <a:lnTo>
                                    <a:pt x="2597" y="2869"/>
                                  </a:lnTo>
                                  <a:lnTo>
                                    <a:pt x="2599" y="2874"/>
                                  </a:lnTo>
                                  <a:lnTo>
                                    <a:pt x="2602" y="2871"/>
                                  </a:lnTo>
                                  <a:lnTo>
                                    <a:pt x="2605" y="2868"/>
                                  </a:lnTo>
                                  <a:lnTo>
                                    <a:pt x="2607" y="2871"/>
                                  </a:lnTo>
                                  <a:lnTo>
                                    <a:pt x="2610" y="2866"/>
                                  </a:lnTo>
                                  <a:lnTo>
                                    <a:pt x="2612" y="2870"/>
                                  </a:lnTo>
                                  <a:lnTo>
                                    <a:pt x="2615" y="2860"/>
                                  </a:lnTo>
                                  <a:lnTo>
                                    <a:pt x="2617" y="2857"/>
                                  </a:lnTo>
                                  <a:lnTo>
                                    <a:pt x="2620" y="2856"/>
                                  </a:lnTo>
                                  <a:lnTo>
                                    <a:pt x="2623" y="2859"/>
                                  </a:lnTo>
                                  <a:lnTo>
                                    <a:pt x="2625" y="2861"/>
                                  </a:lnTo>
                                  <a:lnTo>
                                    <a:pt x="2627" y="2862"/>
                                  </a:lnTo>
                                  <a:lnTo>
                                    <a:pt x="2630" y="2862"/>
                                  </a:lnTo>
                                  <a:lnTo>
                                    <a:pt x="2633" y="2854"/>
                                  </a:lnTo>
                                  <a:lnTo>
                                    <a:pt x="2635" y="2857"/>
                                  </a:lnTo>
                                  <a:lnTo>
                                    <a:pt x="2637" y="2843"/>
                                  </a:lnTo>
                                  <a:lnTo>
                                    <a:pt x="2640" y="2852"/>
                                  </a:lnTo>
                                  <a:lnTo>
                                    <a:pt x="2643" y="2849"/>
                                  </a:lnTo>
                                  <a:lnTo>
                                    <a:pt x="2645" y="2852"/>
                                  </a:lnTo>
                                  <a:lnTo>
                                    <a:pt x="2648" y="2847"/>
                                  </a:lnTo>
                                  <a:lnTo>
                                    <a:pt x="2650" y="2848"/>
                                  </a:lnTo>
                                  <a:lnTo>
                                    <a:pt x="2653" y="2850"/>
                                  </a:lnTo>
                                  <a:lnTo>
                                    <a:pt x="2655" y="2857"/>
                                  </a:lnTo>
                                  <a:lnTo>
                                    <a:pt x="2658" y="2852"/>
                                  </a:lnTo>
                                  <a:lnTo>
                                    <a:pt x="2661" y="2857"/>
                                  </a:lnTo>
                                  <a:lnTo>
                                    <a:pt x="2663" y="2872"/>
                                  </a:lnTo>
                                  <a:lnTo>
                                    <a:pt x="2665" y="2876"/>
                                  </a:lnTo>
                                  <a:lnTo>
                                    <a:pt x="2668" y="2869"/>
                                  </a:lnTo>
                                  <a:lnTo>
                                    <a:pt x="2671" y="2878"/>
                                  </a:lnTo>
                                  <a:lnTo>
                                    <a:pt x="2673" y="2871"/>
                                  </a:lnTo>
                                  <a:lnTo>
                                    <a:pt x="2675" y="2872"/>
                                  </a:lnTo>
                                  <a:lnTo>
                                    <a:pt x="2678" y="2866"/>
                                  </a:lnTo>
                                  <a:lnTo>
                                    <a:pt x="2681" y="2876"/>
                                  </a:lnTo>
                                  <a:lnTo>
                                    <a:pt x="2683" y="2866"/>
                                  </a:lnTo>
                                  <a:lnTo>
                                    <a:pt x="2686" y="2872"/>
                                  </a:lnTo>
                                  <a:lnTo>
                                    <a:pt x="2688" y="2873"/>
                                  </a:lnTo>
                                  <a:lnTo>
                                    <a:pt x="2691" y="2872"/>
                                  </a:lnTo>
                                  <a:lnTo>
                                    <a:pt x="2693" y="2860"/>
                                  </a:lnTo>
                                  <a:lnTo>
                                    <a:pt x="2696" y="2848"/>
                                  </a:lnTo>
                                  <a:lnTo>
                                    <a:pt x="2699" y="2844"/>
                                  </a:lnTo>
                                  <a:lnTo>
                                    <a:pt x="2701" y="2834"/>
                                  </a:lnTo>
                                  <a:lnTo>
                                    <a:pt x="2703" y="2838"/>
                                  </a:lnTo>
                                  <a:lnTo>
                                    <a:pt x="2706" y="2833"/>
                                  </a:lnTo>
                                  <a:lnTo>
                                    <a:pt x="2709" y="2827"/>
                                  </a:lnTo>
                                  <a:lnTo>
                                    <a:pt x="2711" y="2824"/>
                                  </a:lnTo>
                                  <a:lnTo>
                                    <a:pt x="2714" y="2822"/>
                                  </a:lnTo>
                                  <a:lnTo>
                                    <a:pt x="2716" y="2826"/>
                                  </a:lnTo>
                                  <a:lnTo>
                                    <a:pt x="2719" y="2832"/>
                                  </a:lnTo>
                                  <a:lnTo>
                                    <a:pt x="2721" y="2840"/>
                                  </a:lnTo>
                                  <a:lnTo>
                                    <a:pt x="2724" y="2839"/>
                                  </a:lnTo>
                                  <a:lnTo>
                                    <a:pt x="2727" y="2845"/>
                                  </a:lnTo>
                                  <a:lnTo>
                                    <a:pt x="2729" y="2847"/>
                                  </a:lnTo>
                                  <a:lnTo>
                                    <a:pt x="2731" y="2846"/>
                                  </a:lnTo>
                                  <a:lnTo>
                                    <a:pt x="2734" y="2844"/>
                                  </a:lnTo>
                                  <a:lnTo>
                                    <a:pt x="2737" y="2830"/>
                                  </a:lnTo>
                                  <a:lnTo>
                                    <a:pt x="2739" y="2826"/>
                                  </a:lnTo>
                                  <a:lnTo>
                                    <a:pt x="2741" y="2820"/>
                                  </a:lnTo>
                                  <a:lnTo>
                                    <a:pt x="2744" y="2801"/>
                                  </a:lnTo>
                                  <a:lnTo>
                                    <a:pt x="2747" y="2790"/>
                                  </a:lnTo>
                                  <a:lnTo>
                                    <a:pt x="2749" y="2775"/>
                                  </a:lnTo>
                                  <a:lnTo>
                                    <a:pt x="2752" y="2755"/>
                                  </a:lnTo>
                                  <a:lnTo>
                                    <a:pt x="2754" y="2751"/>
                                  </a:lnTo>
                                  <a:lnTo>
                                    <a:pt x="2757" y="2759"/>
                                  </a:lnTo>
                                  <a:lnTo>
                                    <a:pt x="2759" y="2747"/>
                                  </a:lnTo>
                                  <a:lnTo>
                                    <a:pt x="2762" y="2749"/>
                                  </a:lnTo>
                                  <a:lnTo>
                                    <a:pt x="2765" y="2751"/>
                                  </a:lnTo>
                                  <a:lnTo>
                                    <a:pt x="2767" y="2763"/>
                                  </a:lnTo>
                                  <a:lnTo>
                                    <a:pt x="2769" y="2784"/>
                                  </a:lnTo>
                                  <a:lnTo>
                                    <a:pt x="2772" y="2788"/>
                                  </a:lnTo>
                                  <a:lnTo>
                                    <a:pt x="2775" y="2808"/>
                                  </a:lnTo>
                                  <a:lnTo>
                                    <a:pt x="2777" y="2819"/>
                                  </a:lnTo>
                                  <a:lnTo>
                                    <a:pt x="2779" y="2828"/>
                                  </a:lnTo>
                                  <a:lnTo>
                                    <a:pt x="2782" y="2840"/>
                                  </a:lnTo>
                                  <a:lnTo>
                                    <a:pt x="2785" y="2855"/>
                                  </a:lnTo>
                                  <a:lnTo>
                                    <a:pt x="2787" y="2856"/>
                                  </a:lnTo>
                                  <a:lnTo>
                                    <a:pt x="2790" y="2860"/>
                                  </a:lnTo>
                                  <a:lnTo>
                                    <a:pt x="2792" y="2852"/>
                                  </a:lnTo>
                                  <a:lnTo>
                                    <a:pt x="2795" y="2856"/>
                                  </a:lnTo>
                                  <a:lnTo>
                                    <a:pt x="2797" y="2862"/>
                                  </a:lnTo>
                                  <a:lnTo>
                                    <a:pt x="2800" y="2859"/>
                                  </a:lnTo>
                                  <a:lnTo>
                                    <a:pt x="2803" y="2860"/>
                                  </a:lnTo>
                                  <a:lnTo>
                                    <a:pt x="2805" y="2860"/>
                                  </a:lnTo>
                                  <a:lnTo>
                                    <a:pt x="2807" y="2866"/>
                                  </a:lnTo>
                                  <a:lnTo>
                                    <a:pt x="2810" y="2862"/>
                                  </a:lnTo>
                                  <a:lnTo>
                                    <a:pt x="2813" y="2855"/>
                                  </a:lnTo>
                                  <a:lnTo>
                                    <a:pt x="2815" y="2860"/>
                                  </a:lnTo>
                                  <a:lnTo>
                                    <a:pt x="2817" y="2861"/>
                                  </a:lnTo>
                                  <a:lnTo>
                                    <a:pt x="2820" y="2862"/>
                                  </a:lnTo>
                                  <a:lnTo>
                                    <a:pt x="2823" y="2860"/>
                                  </a:lnTo>
                                  <a:lnTo>
                                    <a:pt x="2825" y="2859"/>
                                  </a:lnTo>
                                  <a:lnTo>
                                    <a:pt x="2828" y="2864"/>
                                  </a:lnTo>
                                  <a:lnTo>
                                    <a:pt x="2830" y="2856"/>
                                  </a:lnTo>
                                  <a:lnTo>
                                    <a:pt x="2833" y="2861"/>
                                  </a:lnTo>
                                  <a:lnTo>
                                    <a:pt x="2835" y="2854"/>
                                  </a:lnTo>
                                  <a:lnTo>
                                    <a:pt x="2838" y="2844"/>
                                  </a:lnTo>
                                  <a:lnTo>
                                    <a:pt x="2841" y="2848"/>
                                  </a:lnTo>
                                  <a:lnTo>
                                    <a:pt x="2843" y="2842"/>
                                  </a:lnTo>
                                  <a:lnTo>
                                    <a:pt x="2845" y="2824"/>
                                  </a:lnTo>
                                  <a:lnTo>
                                    <a:pt x="2848" y="2832"/>
                                  </a:lnTo>
                                  <a:lnTo>
                                    <a:pt x="2851" y="2812"/>
                                  </a:lnTo>
                                  <a:lnTo>
                                    <a:pt x="2853" y="2806"/>
                                  </a:lnTo>
                                  <a:lnTo>
                                    <a:pt x="2856" y="2813"/>
                                  </a:lnTo>
                                  <a:lnTo>
                                    <a:pt x="2858" y="2805"/>
                                  </a:lnTo>
                                  <a:lnTo>
                                    <a:pt x="2861" y="2804"/>
                                  </a:lnTo>
                                  <a:lnTo>
                                    <a:pt x="2863" y="2811"/>
                                  </a:lnTo>
                                  <a:lnTo>
                                    <a:pt x="2866" y="2813"/>
                                  </a:lnTo>
                                  <a:lnTo>
                                    <a:pt x="2868" y="2811"/>
                                  </a:lnTo>
                                  <a:lnTo>
                                    <a:pt x="2870" y="2828"/>
                                  </a:lnTo>
                                  <a:lnTo>
                                    <a:pt x="2873" y="2828"/>
                                  </a:lnTo>
                                  <a:lnTo>
                                    <a:pt x="2876" y="2836"/>
                                  </a:lnTo>
                                  <a:lnTo>
                                    <a:pt x="2878" y="2844"/>
                                  </a:lnTo>
                                  <a:lnTo>
                                    <a:pt x="2881" y="2843"/>
                                  </a:lnTo>
                                  <a:lnTo>
                                    <a:pt x="2883" y="2843"/>
                                  </a:lnTo>
                                  <a:lnTo>
                                    <a:pt x="2886" y="2854"/>
                                  </a:lnTo>
                                  <a:lnTo>
                                    <a:pt x="2888" y="2856"/>
                                  </a:lnTo>
                                  <a:lnTo>
                                    <a:pt x="2891" y="2849"/>
                                  </a:lnTo>
                                  <a:lnTo>
                                    <a:pt x="2894" y="2854"/>
                                  </a:lnTo>
                                  <a:lnTo>
                                    <a:pt x="2896" y="2860"/>
                                  </a:lnTo>
                                  <a:lnTo>
                                    <a:pt x="2898" y="2850"/>
                                  </a:lnTo>
                                  <a:lnTo>
                                    <a:pt x="2901" y="2855"/>
                                  </a:lnTo>
                                  <a:lnTo>
                                    <a:pt x="2904" y="2860"/>
                                  </a:lnTo>
                                  <a:lnTo>
                                    <a:pt x="2906" y="2858"/>
                                  </a:lnTo>
                                  <a:lnTo>
                                    <a:pt x="2908" y="2858"/>
                                  </a:lnTo>
                                  <a:lnTo>
                                    <a:pt x="2911" y="2864"/>
                                  </a:lnTo>
                                  <a:lnTo>
                                    <a:pt x="2914" y="2864"/>
                                  </a:lnTo>
                                  <a:lnTo>
                                    <a:pt x="2916" y="2870"/>
                                  </a:lnTo>
                                  <a:lnTo>
                                    <a:pt x="2919" y="2859"/>
                                  </a:lnTo>
                                  <a:lnTo>
                                    <a:pt x="2921" y="2863"/>
                                  </a:lnTo>
                                  <a:lnTo>
                                    <a:pt x="2924" y="2865"/>
                                  </a:lnTo>
                                  <a:lnTo>
                                    <a:pt x="2926" y="2866"/>
                                  </a:lnTo>
                                  <a:lnTo>
                                    <a:pt x="2929" y="2861"/>
                                  </a:lnTo>
                                  <a:lnTo>
                                    <a:pt x="2932" y="2864"/>
                                  </a:lnTo>
                                  <a:lnTo>
                                    <a:pt x="2934" y="2863"/>
                                  </a:lnTo>
                                  <a:lnTo>
                                    <a:pt x="2936" y="2863"/>
                                  </a:lnTo>
                                  <a:lnTo>
                                    <a:pt x="2939" y="2857"/>
                                  </a:lnTo>
                                  <a:lnTo>
                                    <a:pt x="2942" y="2862"/>
                                  </a:lnTo>
                                  <a:lnTo>
                                    <a:pt x="2944" y="2866"/>
                                  </a:lnTo>
                                  <a:lnTo>
                                    <a:pt x="2946" y="2864"/>
                                  </a:lnTo>
                                  <a:lnTo>
                                    <a:pt x="2949" y="2865"/>
                                  </a:lnTo>
                                  <a:lnTo>
                                    <a:pt x="2952" y="2862"/>
                                  </a:lnTo>
                                  <a:lnTo>
                                    <a:pt x="2954" y="2861"/>
                                  </a:lnTo>
                                  <a:lnTo>
                                    <a:pt x="2957" y="2856"/>
                                  </a:lnTo>
                                  <a:lnTo>
                                    <a:pt x="2959" y="2862"/>
                                  </a:lnTo>
                                  <a:lnTo>
                                    <a:pt x="2962" y="2857"/>
                                  </a:lnTo>
                                  <a:lnTo>
                                    <a:pt x="2964" y="2852"/>
                                  </a:lnTo>
                                  <a:lnTo>
                                    <a:pt x="2967" y="2854"/>
                                  </a:lnTo>
                                  <a:lnTo>
                                    <a:pt x="2970" y="2845"/>
                                  </a:lnTo>
                                  <a:lnTo>
                                    <a:pt x="2972" y="2838"/>
                                  </a:lnTo>
                                  <a:lnTo>
                                    <a:pt x="2974" y="2831"/>
                                  </a:lnTo>
                                  <a:lnTo>
                                    <a:pt x="2977" y="2828"/>
                                  </a:lnTo>
                                  <a:lnTo>
                                    <a:pt x="2980" y="2818"/>
                                  </a:lnTo>
                                  <a:lnTo>
                                    <a:pt x="2982" y="2809"/>
                                  </a:lnTo>
                                  <a:lnTo>
                                    <a:pt x="2985" y="2804"/>
                                  </a:lnTo>
                                  <a:lnTo>
                                    <a:pt x="2987" y="2797"/>
                                  </a:lnTo>
                                  <a:lnTo>
                                    <a:pt x="2990" y="2783"/>
                                  </a:lnTo>
                                  <a:lnTo>
                                    <a:pt x="2992" y="2774"/>
                                  </a:lnTo>
                                  <a:lnTo>
                                    <a:pt x="2995" y="2767"/>
                                  </a:lnTo>
                                  <a:lnTo>
                                    <a:pt x="2998" y="2767"/>
                                  </a:lnTo>
                                  <a:lnTo>
                                    <a:pt x="3000" y="2778"/>
                                  </a:lnTo>
                                  <a:lnTo>
                                    <a:pt x="3002" y="2784"/>
                                  </a:lnTo>
                                  <a:lnTo>
                                    <a:pt x="3005" y="2782"/>
                                  </a:lnTo>
                                  <a:lnTo>
                                    <a:pt x="3008" y="2794"/>
                                  </a:lnTo>
                                  <a:lnTo>
                                    <a:pt x="3010" y="2808"/>
                                  </a:lnTo>
                                  <a:lnTo>
                                    <a:pt x="3012" y="2824"/>
                                  </a:lnTo>
                                  <a:lnTo>
                                    <a:pt x="3015" y="2834"/>
                                  </a:lnTo>
                                  <a:lnTo>
                                    <a:pt x="3018" y="2836"/>
                                  </a:lnTo>
                                  <a:lnTo>
                                    <a:pt x="3020" y="2837"/>
                                  </a:lnTo>
                                  <a:lnTo>
                                    <a:pt x="3023" y="2844"/>
                                  </a:lnTo>
                                  <a:lnTo>
                                    <a:pt x="3025" y="2848"/>
                                  </a:lnTo>
                                  <a:lnTo>
                                    <a:pt x="3028" y="2846"/>
                                  </a:lnTo>
                                  <a:lnTo>
                                    <a:pt x="3030" y="2850"/>
                                  </a:lnTo>
                                  <a:lnTo>
                                    <a:pt x="3033" y="2856"/>
                                  </a:lnTo>
                                  <a:lnTo>
                                    <a:pt x="3036" y="2848"/>
                                  </a:lnTo>
                                  <a:lnTo>
                                    <a:pt x="3038" y="2851"/>
                                  </a:lnTo>
                                  <a:lnTo>
                                    <a:pt x="3040" y="2848"/>
                                  </a:lnTo>
                                  <a:lnTo>
                                    <a:pt x="3043" y="2850"/>
                                  </a:lnTo>
                                  <a:lnTo>
                                    <a:pt x="3046" y="2852"/>
                                  </a:lnTo>
                                  <a:lnTo>
                                    <a:pt x="3048" y="2858"/>
                                  </a:lnTo>
                                  <a:lnTo>
                                    <a:pt x="3050" y="2858"/>
                                  </a:lnTo>
                                  <a:lnTo>
                                    <a:pt x="3053" y="2854"/>
                                  </a:lnTo>
                                  <a:lnTo>
                                    <a:pt x="3056" y="2853"/>
                                  </a:lnTo>
                                  <a:lnTo>
                                    <a:pt x="3058" y="2856"/>
                                  </a:lnTo>
                                  <a:lnTo>
                                    <a:pt x="3061" y="2850"/>
                                  </a:lnTo>
                                  <a:lnTo>
                                    <a:pt x="3063" y="2850"/>
                                  </a:lnTo>
                                  <a:lnTo>
                                    <a:pt x="3066" y="2856"/>
                                  </a:lnTo>
                                  <a:lnTo>
                                    <a:pt x="3068" y="2856"/>
                                  </a:lnTo>
                                  <a:lnTo>
                                    <a:pt x="3071" y="2854"/>
                                  </a:lnTo>
                                  <a:lnTo>
                                    <a:pt x="3074" y="2856"/>
                                  </a:lnTo>
                                  <a:lnTo>
                                    <a:pt x="3076" y="2848"/>
                                  </a:lnTo>
                                  <a:lnTo>
                                    <a:pt x="3078" y="2846"/>
                                  </a:lnTo>
                                  <a:lnTo>
                                    <a:pt x="3081" y="2839"/>
                                  </a:lnTo>
                                  <a:lnTo>
                                    <a:pt x="3084" y="2850"/>
                                  </a:lnTo>
                                  <a:lnTo>
                                    <a:pt x="3086" y="2847"/>
                                  </a:lnTo>
                                  <a:lnTo>
                                    <a:pt x="3088" y="2851"/>
                                  </a:lnTo>
                                  <a:lnTo>
                                    <a:pt x="3091" y="2839"/>
                                  </a:lnTo>
                                  <a:lnTo>
                                    <a:pt x="3094" y="2844"/>
                                  </a:lnTo>
                                  <a:lnTo>
                                    <a:pt x="3096" y="2837"/>
                                  </a:lnTo>
                                  <a:lnTo>
                                    <a:pt x="3099" y="2842"/>
                                  </a:lnTo>
                                  <a:lnTo>
                                    <a:pt x="3102" y="2832"/>
                                  </a:lnTo>
                                  <a:lnTo>
                                    <a:pt x="3104" y="2836"/>
                                  </a:lnTo>
                                  <a:lnTo>
                                    <a:pt x="3106" y="2843"/>
                                  </a:lnTo>
                                  <a:lnTo>
                                    <a:pt x="3109" y="2835"/>
                                  </a:lnTo>
                                  <a:lnTo>
                                    <a:pt x="3112" y="2846"/>
                                  </a:lnTo>
                                  <a:lnTo>
                                    <a:pt x="3114" y="2847"/>
                                  </a:lnTo>
                                  <a:lnTo>
                                    <a:pt x="3116" y="2851"/>
                                  </a:lnTo>
                                  <a:lnTo>
                                    <a:pt x="3119" y="2843"/>
                                  </a:lnTo>
                                  <a:lnTo>
                                    <a:pt x="3122" y="2842"/>
                                  </a:lnTo>
                                  <a:lnTo>
                                    <a:pt x="3124" y="2840"/>
                                  </a:lnTo>
                                  <a:lnTo>
                                    <a:pt x="3127" y="2836"/>
                                  </a:lnTo>
                                  <a:lnTo>
                                    <a:pt x="3129" y="2820"/>
                                  </a:lnTo>
                                  <a:lnTo>
                                    <a:pt x="3132" y="2802"/>
                                  </a:lnTo>
                                  <a:lnTo>
                                    <a:pt x="3134" y="2788"/>
                                  </a:lnTo>
                                  <a:lnTo>
                                    <a:pt x="3137" y="2785"/>
                                  </a:lnTo>
                                  <a:lnTo>
                                    <a:pt x="3140" y="2784"/>
                                  </a:lnTo>
                                  <a:lnTo>
                                    <a:pt x="3142" y="2787"/>
                                  </a:lnTo>
                                  <a:lnTo>
                                    <a:pt x="3144" y="2780"/>
                                  </a:lnTo>
                                  <a:lnTo>
                                    <a:pt x="3147" y="2790"/>
                                  </a:lnTo>
                                  <a:lnTo>
                                    <a:pt x="3150" y="2798"/>
                                  </a:lnTo>
                                  <a:lnTo>
                                    <a:pt x="3152" y="2796"/>
                                  </a:lnTo>
                                  <a:lnTo>
                                    <a:pt x="3154" y="2798"/>
                                  </a:lnTo>
                                  <a:lnTo>
                                    <a:pt x="3157" y="2801"/>
                                  </a:lnTo>
                                  <a:lnTo>
                                    <a:pt x="3160" y="2796"/>
                                  </a:lnTo>
                                  <a:lnTo>
                                    <a:pt x="3162" y="2794"/>
                                  </a:lnTo>
                                  <a:lnTo>
                                    <a:pt x="3165" y="2792"/>
                                  </a:lnTo>
                                  <a:lnTo>
                                    <a:pt x="3167" y="2790"/>
                                  </a:lnTo>
                                  <a:lnTo>
                                    <a:pt x="3170" y="2779"/>
                                  </a:lnTo>
                                  <a:lnTo>
                                    <a:pt x="3172" y="2757"/>
                                  </a:lnTo>
                                  <a:lnTo>
                                    <a:pt x="3175" y="2727"/>
                                  </a:lnTo>
                                  <a:lnTo>
                                    <a:pt x="3178" y="2695"/>
                                  </a:lnTo>
                                  <a:lnTo>
                                    <a:pt x="3180" y="2653"/>
                                  </a:lnTo>
                                  <a:lnTo>
                                    <a:pt x="3182" y="2611"/>
                                  </a:lnTo>
                                  <a:lnTo>
                                    <a:pt x="3185" y="2580"/>
                                  </a:lnTo>
                                  <a:lnTo>
                                    <a:pt x="3188" y="2560"/>
                                  </a:lnTo>
                                  <a:lnTo>
                                    <a:pt x="3190" y="2572"/>
                                  </a:lnTo>
                                  <a:lnTo>
                                    <a:pt x="3192" y="2605"/>
                                  </a:lnTo>
                                  <a:lnTo>
                                    <a:pt x="3195" y="2647"/>
                                  </a:lnTo>
                                  <a:lnTo>
                                    <a:pt x="3198" y="2701"/>
                                  </a:lnTo>
                                  <a:lnTo>
                                    <a:pt x="3200" y="2729"/>
                                  </a:lnTo>
                                  <a:lnTo>
                                    <a:pt x="3203" y="2758"/>
                                  </a:lnTo>
                                  <a:lnTo>
                                    <a:pt x="3205" y="2780"/>
                                  </a:lnTo>
                                  <a:lnTo>
                                    <a:pt x="3208" y="2798"/>
                                  </a:lnTo>
                                  <a:lnTo>
                                    <a:pt x="3210" y="2804"/>
                                  </a:lnTo>
                                  <a:lnTo>
                                    <a:pt x="3213" y="2818"/>
                                  </a:lnTo>
                                  <a:lnTo>
                                    <a:pt x="3216" y="2808"/>
                                  </a:lnTo>
                                  <a:lnTo>
                                    <a:pt x="3218" y="2812"/>
                                  </a:lnTo>
                                  <a:lnTo>
                                    <a:pt x="3220" y="2822"/>
                                  </a:lnTo>
                                  <a:lnTo>
                                    <a:pt x="3223" y="2816"/>
                                  </a:lnTo>
                                  <a:lnTo>
                                    <a:pt x="3226" y="2812"/>
                                  </a:lnTo>
                                  <a:lnTo>
                                    <a:pt x="3228" y="2830"/>
                                  </a:lnTo>
                                  <a:lnTo>
                                    <a:pt x="3231" y="2830"/>
                                  </a:lnTo>
                                  <a:lnTo>
                                    <a:pt x="3233" y="2828"/>
                                  </a:lnTo>
                                  <a:lnTo>
                                    <a:pt x="3236" y="2829"/>
                                  </a:lnTo>
                                  <a:lnTo>
                                    <a:pt x="3238" y="2828"/>
                                  </a:lnTo>
                                  <a:lnTo>
                                    <a:pt x="3241" y="2838"/>
                                  </a:lnTo>
                                  <a:lnTo>
                                    <a:pt x="3244" y="2838"/>
                                  </a:lnTo>
                                  <a:lnTo>
                                    <a:pt x="3246" y="2838"/>
                                  </a:lnTo>
                                  <a:lnTo>
                                    <a:pt x="3248" y="2841"/>
                                  </a:lnTo>
                                  <a:lnTo>
                                    <a:pt x="3251" y="2846"/>
                                  </a:lnTo>
                                  <a:lnTo>
                                    <a:pt x="3254" y="2846"/>
                                  </a:lnTo>
                                  <a:lnTo>
                                    <a:pt x="3256" y="2836"/>
                                  </a:lnTo>
                                  <a:lnTo>
                                    <a:pt x="3258" y="2842"/>
                                  </a:lnTo>
                                  <a:lnTo>
                                    <a:pt x="3261" y="2840"/>
                                  </a:lnTo>
                                  <a:lnTo>
                                    <a:pt x="3264" y="2838"/>
                                  </a:lnTo>
                                  <a:lnTo>
                                    <a:pt x="3266" y="2850"/>
                                  </a:lnTo>
                                  <a:lnTo>
                                    <a:pt x="3269" y="2860"/>
                                  </a:lnTo>
                                  <a:lnTo>
                                    <a:pt x="3271" y="2850"/>
                                  </a:lnTo>
                                  <a:lnTo>
                                    <a:pt x="3273" y="2846"/>
                                  </a:lnTo>
                                  <a:lnTo>
                                    <a:pt x="3276" y="2844"/>
                                  </a:lnTo>
                                  <a:lnTo>
                                    <a:pt x="3279" y="2844"/>
                                  </a:lnTo>
                                  <a:lnTo>
                                    <a:pt x="3281" y="2848"/>
                                  </a:lnTo>
                                  <a:lnTo>
                                    <a:pt x="3283" y="2844"/>
                                  </a:lnTo>
                                  <a:lnTo>
                                    <a:pt x="3286" y="2845"/>
                                  </a:lnTo>
                                  <a:lnTo>
                                    <a:pt x="3289" y="2846"/>
                                  </a:lnTo>
                                  <a:lnTo>
                                    <a:pt x="3291" y="2846"/>
                                  </a:lnTo>
                                  <a:lnTo>
                                    <a:pt x="3294" y="2839"/>
                                  </a:lnTo>
                                  <a:lnTo>
                                    <a:pt x="3296" y="2848"/>
                                  </a:lnTo>
                                  <a:lnTo>
                                    <a:pt x="3299" y="2851"/>
                                  </a:lnTo>
                                  <a:lnTo>
                                    <a:pt x="3301" y="2844"/>
                                  </a:lnTo>
                                  <a:lnTo>
                                    <a:pt x="3304" y="2844"/>
                                  </a:lnTo>
                                  <a:lnTo>
                                    <a:pt x="3307" y="2854"/>
                                  </a:lnTo>
                                  <a:lnTo>
                                    <a:pt x="3309" y="2842"/>
                                  </a:lnTo>
                                  <a:lnTo>
                                    <a:pt x="3311" y="2840"/>
                                  </a:lnTo>
                                  <a:lnTo>
                                    <a:pt x="3314" y="2838"/>
                                  </a:lnTo>
                                  <a:lnTo>
                                    <a:pt x="3317" y="2845"/>
                                  </a:lnTo>
                                  <a:lnTo>
                                    <a:pt x="3319" y="2845"/>
                                  </a:lnTo>
                                  <a:lnTo>
                                    <a:pt x="3321" y="2852"/>
                                  </a:lnTo>
                                  <a:lnTo>
                                    <a:pt x="3324" y="2846"/>
                                  </a:lnTo>
                                  <a:lnTo>
                                    <a:pt x="3327" y="2848"/>
                                  </a:lnTo>
                                  <a:lnTo>
                                    <a:pt x="3329" y="2853"/>
                                  </a:lnTo>
                                  <a:lnTo>
                                    <a:pt x="3332" y="2843"/>
                                  </a:lnTo>
                                  <a:lnTo>
                                    <a:pt x="3334" y="2840"/>
                                  </a:lnTo>
                                  <a:lnTo>
                                    <a:pt x="3337" y="2839"/>
                                  </a:lnTo>
                                  <a:lnTo>
                                    <a:pt x="3339" y="2840"/>
                                  </a:lnTo>
                                  <a:lnTo>
                                    <a:pt x="3342" y="2834"/>
                                  </a:lnTo>
                                  <a:lnTo>
                                    <a:pt x="3345" y="2833"/>
                                  </a:lnTo>
                                  <a:lnTo>
                                    <a:pt x="3347" y="2836"/>
                                  </a:lnTo>
                                  <a:lnTo>
                                    <a:pt x="3349" y="2830"/>
                                  </a:lnTo>
                                  <a:lnTo>
                                    <a:pt x="3352" y="2823"/>
                                  </a:lnTo>
                                  <a:lnTo>
                                    <a:pt x="3355" y="2830"/>
                                  </a:lnTo>
                                  <a:lnTo>
                                    <a:pt x="3357" y="2836"/>
                                  </a:lnTo>
                                  <a:lnTo>
                                    <a:pt x="3360" y="2829"/>
                                  </a:lnTo>
                                  <a:lnTo>
                                    <a:pt x="3362" y="2816"/>
                                  </a:lnTo>
                                  <a:lnTo>
                                    <a:pt x="3365" y="2813"/>
                                  </a:lnTo>
                                  <a:lnTo>
                                    <a:pt x="3367" y="2820"/>
                                  </a:lnTo>
                                  <a:lnTo>
                                    <a:pt x="3370" y="2808"/>
                                  </a:lnTo>
                                  <a:lnTo>
                                    <a:pt x="3375" y="2792"/>
                                  </a:lnTo>
                                  <a:lnTo>
                                    <a:pt x="3377" y="2788"/>
                                  </a:lnTo>
                                  <a:lnTo>
                                    <a:pt x="3380" y="2790"/>
                                  </a:lnTo>
                                  <a:lnTo>
                                    <a:pt x="3383" y="2782"/>
                                  </a:lnTo>
                                  <a:lnTo>
                                    <a:pt x="3385" y="2777"/>
                                  </a:lnTo>
                                  <a:lnTo>
                                    <a:pt x="3387" y="2774"/>
                                  </a:lnTo>
                                  <a:lnTo>
                                    <a:pt x="3390" y="2780"/>
                                  </a:lnTo>
                                  <a:lnTo>
                                    <a:pt x="3393" y="2769"/>
                                  </a:lnTo>
                                  <a:lnTo>
                                    <a:pt x="3395" y="2785"/>
                                  </a:lnTo>
                                  <a:lnTo>
                                    <a:pt x="3398" y="2792"/>
                                  </a:lnTo>
                                  <a:lnTo>
                                    <a:pt x="3400" y="2797"/>
                                  </a:lnTo>
                                  <a:lnTo>
                                    <a:pt x="3403" y="2800"/>
                                  </a:lnTo>
                                  <a:lnTo>
                                    <a:pt x="3405" y="2804"/>
                                  </a:lnTo>
                                  <a:lnTo>
                                    <a:pt x="3408" y="2813"/>
                                  </a:lnTo>
                                  <a:lnTo>
                                    <a:pt x="3411" y="2820"/>
                                  </a:lnTo>
                                  <a:lnTo>
                                    <a:pt x="3413" y="2820"/>
                                  </a:lnTo>
                                  <a:lnTo>
                                    <a:pt x="3415" y="2822"/>
                                  </a:lnTo>
                                  <a:lnTo>
                                    <a:pt x="3418" y="2830"/>
                                  </a:lnTo>
                                  <a:lnTo>
                                    <a:pt x="3421" y="2834"/>
                                  </a:lnTo>
                                  <a:lnTo>
                                    <a:pt x="3423" y="2837"/>
                                  </a:lnTo>
                                  <a:lnTo>
                                    <a:pt x="3425" y="2832"/>
                                  </a:lnTo>
                                  <a:lnTo>
                                    <a:pt x="3428" y="2824"/>
                                  </a:lnTo>
                                  <a:lnTo>
                                    <a:pt x="3431" y="2822"/>
                                  </a:lnTo>
                                  <a:lnTo>
                                    <a:pt x="3433" y="2812"/>
                                  </a:lnTo>
                                  <a:lnTo>
                                    <a:pt x="3436" y="2797"/>
                                  </a:lnTo>
                                  <a:lnTo>
                                    <a:pt x="3438" y="2779"/>
                                  </a:lnTo>
                                  <a:lnTo>
                                    <a:pt x="3441" y="2747"/>
                                  </a:lnTo>
                                  <a:lnTo>
                                    <a:pt x="3443" y="2713"/>
                                  </a:lnTo>
                                  <a:lnTo>
                                    <a:pt x="3446" y="2687"/>
                                  </a:lnTo>
                                  <a:lnTo>
                                    <a:pt x="3449" y="2649"/>
                                  </a:lnTo>
                                  <a:lnTo>
                                    <a:pt x="3451" y="2610"/>
                                  </a:lnTo>
                                  <a:lnTo>
                                    <a:pt x="3453" y="2586"/>
                                  </a:lnTo>
                                  <a:lnTo>
                                    <a:pt x="3456" y="2561"/>
                                  </a:lnTo>
                                  <a:lnTo>
                                    <a:pt x="3459" y="2564"/>
                                  </a:lnTo>
                                  <a:lnTo>
                                    <a:pt x="3461" y="2572"/>
                                  </a:lnTo>
                                  <a:lnTo>
                                    <a:pt x="3463" y="2584"/>
                                  </a:lnTo>
                                  <a:lnTo>
                                    <a:pt x="3466" y="2611"/>
                                  </a:lnTo>
                                  <a:lnTo>
                                    <a:pt x="3469" y="2639"/>
                                  </a:lnTo>
                                  <a:lnTo>
                                    <a:pt x="3471" y="2659"/>
                                  </a:lnTo>
                                  <a:lnTo>
                                    <a:pt x="3474" y="2684"/>
                                  </a:lnTo>
                                  <a:lnTo>
                                    <a:pt x="3476" y="2697"/>
                                  </a:lnTo>
                                  <a:lnTo>
                                    <a:pt x="3479" y="2727"/>
                                  </a:lnTo>
                                  <a:lnTo>
                                    <a:pt x="3481" y="2743"/>
                                  </a:lnTo>
                                  <a:lnTo>
                                    <a:pt x="3484" y="2753"/>
                                  </a:lnTo>
                                  <a:lnTo>
                                    <a:pt x="3487" y="2776"/>
                                  </a:lnTo>
                                  <a:lnTo>
                                    <a:pt x="3489" y="2780"/>
                                  </a:lnTo>
                                  <a:lnTo>
                                    <a:pt x="3491" y="2798"/>
                                  </a:lnTo>
                                  <a:lnTo>
                                    <a:pt x="3494" y="2801"/>
                                  </a:lnTo>
                                  <a:lnTo>
                                    <a:pt x="3497" y="2809"/>
                                  </a:lnTo>
                                  <a:lnTo>
                                    <a:pt x="3499" y="2820"/>
                                  </a:lnTo>
                                  <a:lnTo>
                                    <a:pt x="3502" y="2816"/>
                                  </a:lnTo>
                                  <a:lnTo>
                                    <a:pt x="3504" y="2825"/>
                                  </a:lnTo>
                                  <a:lnTo>
                                    <a:pt x="3507" y="2824"/>
                                  </a:lnTo>
                                  <a:lnTo>
                                    <a:pt x="3509" y="2822"/>
                                  </a:lnTo>
                                  <a:lnTo>
                                    <a:pt x="3512" y="2823"/>
                                  </a:lnTo>
                                  <a:lnTo>
                                    <a:pt x="3515" y="2822"/>
                                  </a:lnTo>
                                  <a:lnTo>
                                    <a:pt x="3517" y="2817"/>
                                  </a:lnTo>
                                  <a:lnTo>
                                    <a:pt x="3519" y="2811"/>
                                  </a:lnTo>
                                  <a:lnTo>
                                    <a:pt x="3522" y="2816"/>
                                  </a:lnTo>
                                  <a:lnTo>
                                    <a:pt x="3525" y="2814"/>
                                  </a:lnTo>
                                  <a:lnTo>
                                    <a:pt x="3527" y="2809"/>
                                  </a:lnTo>
                                  <a:lnTo>
                                    <a:pt x="3529" y="2801"/>
                                  </a:lnTo>
                                  <a:lnTo>
                                    <a:pt x="3532" y="2794"/>
                                  </a:lnTo>
                                  <a:lnTo>
                                    <a:pt x="3535" y="2794"/>
                                  </a:lnTo>
                                  <a:lnTo>
                                    <a:pt x="3537" y="2775"/>
                                  </a:lnTo>
                                  <a:lnTo>
                                    <a:pt x="3540" y="2754"/>
                                  </a:lnTo>
                                  <a:lnTo>
                                    <a:pt x="3542" y="2725"/>
                                  </a:lnTo>
                                  <a:lnTo>
                                    <a:pt x="3545" y="2684"/>
                                  </a:lnTo>
                                  <a:lnTo>
                                    <a:pt x="3547" y="2627"/>
                                  </a:lnTo>
                                  <a:lnTo>
                                    <a:pt x="3550" y="2576"/>
                                  </a:lnTo>
                                  <a:lnTo>
                                    <a:pt x="3553" y="2532"/>
                                  </a:lnTo>
                                  <a:lnTo>
                                    <a:pt x="3555" y="2495"/>
                                  </a:lnTo>
                                  <a:lnTo>
                                    <a:pt x="3557" y="2465"/>
                                  </a:lnTo>
                                  <a:lnTo>
                                    <a:pt x="3560" y="2467"/>
                                  </a:lnTo>
                                  <a:lnTo>
                                    <a:pt x="3563" y="2477"/>
                                  </a:lnTo>
                                  <a:lnTo>
                                    <a:pt x="3565" y="2480"/>
                                  </a:lnTo>
                                  <a:lnTo>
                                    <a:pt x="3567" y="2502"/>
                                  </a:lnTo>
                                  <a:lnTo>
                                    <a:pt x="3570" y="2522"/>
                                  </a:lnTo>
                                  <a:lnTo>
                                    <a:pt x="3573" y="2536"/>
                                  </a:lnTo>
                                  <a:lnTo>
                                    <a:pt x="3575" y="2555"/>
                                  </a:lnTo>
                                  <a:lnTo>
                                    <a:pt x="3578" y="2582"/>
                                  </a:lnTo>
                                  <a:lnTo>
                                    <a:pt x="3580" y="2603"/>
                                  </a:lnTo>
                                  <a:lnTo>
                                    <a:pt x="3583" y="2636"/>
                                  </a:lnTo>
                                  <a:lnTo>
                                    <a:pt x="3585" y="2669"/>
                                  </a:lnTo>
                                  <a:lnTo>
                                    <a:pt x="3588" y="2695"/>
                                  </a:lnTo>
                                  <a:lnTo>
                                    <a:pt x="3591" y="2715"/>
                                  </a:lnTo>
                                  <a:lnTo>
                                    <a:pt x="3593" y="2733"/>
                                  </a:lnTo>
                                  <a:lnTo>
                                    <a:pt x="3595" y="2750"/>
                                  </a:lnTo>
                                  <a:lnTo>
                                    <a:pt x="3598" y="2762"/>
                                  </a:lnTo>
                                  <a:lnTo>
                                    <a:pt x="3601" y="2767"/>
                                  </a:lnTo>
                                  <a:lnTo>
                                    <a:pt x="3603" y="2773"/>
                                  </a:lnTo>
                                  <a:lnTo>
                                    <a:pt x="3605" y="2756"/>
                                  </a:lnTo>
                                  <a:lnTo>
                                    <a:pt x="3608" y="2751"/>
                                  </a:lnTo>
                                  <a:lnTo>
                                    <a:pt x="3611" y="2739"/>
                                  </a:lnTo>
                                  <a:lnTo>
                                    <a:pt x="3613" y="2732"/>
                                  </a:lnTo>
                                  <a:lnTo>
                                    <a:pt x="3616" y="2723"/>
                                  </a:lnTo>
                                  <a:lnTo>
                                    <a:pt x="3619" y="2713"/>
                                  </a:lnTo>
                                  <a:lnTo>
                                    <a:pt x="3621" y="2717"/>
                                  </a:lnTo>
                                  <a:lnTo>
                                    <a:pt x="3623" y="2731"/>
                                  </a:lnTo>
                                  <a:lnTo>
                                    <a:pt x="3626" y="2741"/>
                                  </a:lnTo>
                                  <a:lnTo>
                                    <a:pt x="3629" y="2748"/>
                                  </a:lnTo>
                                  <a:lnTo>
                                    <a:pt x="3631" y="2768"/>
                                  </a:lnTo>
                                  <a:lnTo>
                                    <a:pt x="3633" y="2781"/>
                                  </a:lnTo>
                                  <a:lnTo>
                                    <a:pt x="3636" y="2790"/>
                                  </a:lnTo>
                                  <a:lnTo>
                                    <a:pt x="3639" y="2796"/>
                                  </a:lnTo>
                                  <a:lnTo>
                                    <a:pt x="3641" y="2808"/>
                                  </a:lnTo>
                                  <a:lnTo>
                                    <a:pt x="3644" y="2805"/>
                                  </a:lnTo>
                                  <a:lnTo>
                                    <a:pt x="3646" y="2810"/>
                                  </a:lnTo>
                                  <a:lnTo>
                                    <a:pt x="3649" y="2810"/>
                                  </a:lnTo>
                                  <a:lnTo>
                                    <a:pt x="3651" y="2818"/>
                                  </a:lnTo>
                                  <a:lnTo>
                                    <a:pt x="3654" y="2816"/>
                                  </a:lnTo>
                                  <a:lnTo>
                                    <a:pt x="3657" y="2810"/>
                                  </a:lnTo>
                                  <a:lnTo>
                                    <a:pt x="3659" y="2803"/>
                                  </a:lnTo>
                                  <a:lnTo>
                                    <a:pt x="3661" y="2792"/>
                                  </a:lnTo>
                                  <a:lnTo>
                                    <a:pt x="3664" y="2790"/>
                                  </a:lnTo>
                                  <a:lnTo>
                                    <a:pt x="3667" y="2777"/>
                                  </a:lnTo>
                                  <a:lnTo>
                                    <a:pt x="3669" y="2772"/>
                                  </a:lnTo>
                                  <a:lnTo>
                                    <a:pt x="3671" y="2764"/>
                                  </a:lnTo>
                                  <a:lnTo>
                                    <a:pt x="3674" y="2755"/>
                                  </a:lnTo>
                                  <a:lnTo>
                                    <a:pt x="3677" y="2751"/>
                                  </a:lnTo>
                                  <a:lnTo>
                                    <a:pt x="3679" y="2741"/>
                                  </a:lnTo>
                                  <a:lnTo>
                                    <a:pt x="3682" y="2735"/>
                                  </a:lnTo>
                                  <a:lnTo>
                                    <a:pt x="3684" y="2719"/>
                                  </a:lnTo>
                                  <a:lnTo>
                                    <a:pt x="3686" y="2694"/>
                                  </a:lnTo>
                                  <a:lnTo>
                                    <a:pt x="3689" y="2657"/>
                                  </a:lnTo>
                                  <a:lnTo>
                                    <a:pt x="3692" y="2602"/>
                                  </a:lnTo>
                                  <a:lnTo>
                                    <a:pt x="3694" y="2552"/>
                                  </a:lnTo>
                                  <a:lnTo>
                                    <a:pt x="3696" y="2518"/>
                                  </a:lnTo>
                                  <a:lnTo>
                                    <a:pt x="3699" y="2477"/>
                                  </a:lnTo>
                                  <a:lnTo>
                                    <a:pt x="3702" y="2445"/>
                                  </a:lnTo>
                                  <a:lnTo>
                                    <a:pt x="3704" y="2440"/>
                                  </a:lnTo>
                                  <a:lnTo>
                                    <a:pt x="3707" y="2451"/>
                                  </a:lnTo>
                                  <a:lnTo>
                                    <a:pt x="3709" y="2469"/>
                                  </a:lnTo>
                                  <a:lnTo>
                                    <a:pt x="3712" y="2500"/>
                                  </a:lnTo>
                                  <a:lnTo>
                                    <a:pt x="3714" y="2522"/>
                                  </a:lnTo>
                                  <a:lnTo>
                                    <a:pt x="3717" y="2560"/>
                                  </a:lnTo>
                                  <a:lnTo>
                                    <a:pt x="3720" y="2580"/>
                                  </a:lnTo>
                                  <a:lnTo>
                                    <a:pt x="3722" y="2597"/>
                                  </a:lnTo>
                                  <a:lnTo>
                                    <a:pt x="3724" y="2606"/>
                                  </a:lnTo>
                                  <a:lnTo>
                                    <a:pt x="3727" y="2620"/>
                                  </a:lnTo>
                                  <a:lnTo>
                                    <a:pt x="3730" y="2622"/>
                                  </a:lnTo>
                                  <a:lnTo>
                                    <a:pt x="3732" y="2637"/>
                                  </a:lnTo>
                                  <a:lnTo>
                                    <a:pt x="3734" y="2648"/>
                                  </a:lnTo>
                                  <a:lnTo>
                                    <a:pt x="3737" y="2673"/>
                                  </a:lnTo>
                                  <a:lnTo>
                                    <a:pt x="3740" y="2706"/>
                                  </a:lnTo>
                                  <a:lnTo>
                                    <a:pt x="3742" y="2715"/>
                                  </a:lnTo>
                                  <a:lnTo>
                                    <a:pt x="3745" y="2748"/>
                                  </a:lnTo>
                                  <a:lnTo>
                                    <a:pt x="3748" y="2760"/>
                                  </a:lnTo>
                                  <a:lnTo>
                                    <a:pt x="3750" y="2781"/>
                                  </a:lnTo>
                                  <a:lnTo>
                                    <a:pt x="3752" y="2796"/>
                                  </a:lnTo>
                                  <a:lnTo>
                                    <a:pt x="3755" y="2793"/>
                                  </a:lnTo>
                                  <a:lnTo>
                                    <a:pt x="3758" y="2804"/>
                                  </a:lnTo>
                                  <a:lnTo>
                                    <a:pt x="3760" y="2802"/>
                                  </a:lnTo>
                                  <a:lnTo>
                                    <a:pt x="3762" y="2810"/>
                                  </a:lnTo>
                                  <a:lnTo>
                                    <a:pt x="3765" y="2815"/>
                                  </a:lnTo>
                                  <a:lnTo>
                                    <a:pt x="3768" y="2808"/>
                                  </a:lnTo>
                                  <a:lnTo>
                                    <a:pt x="3770" y="2808"/>
                                  </a:lnTo>
                                  <a:lnTo>
                                    <a:pt x="3773" y="2807"/>
                                  </a:lnTo>
                                  <a:lnTo>
                                    <a:pt x="3775" y="2802"/>
                                  </a:lnTo>
                                  <a:lnTo>
                                    <a:pt x="3778" y="2803"/>
                                  </a:lnTo>
                                  <a:lnTo>
                                    <a:pt x="3780" y="2782"/>
                                  </a:lnTo>
                                  <a:lnTo>
                                    <a:pt x="3783" y="2772"/>
                                  </a:lnTo>
                                  <a:lnTo>
                                    <a:pt x="3786" y="2756"/>
                                  </a:lnTo>
                                  <a:lnTo>
                                    <a:pt x="3788" y="2750"/>
                                  </a:lnTo>
                                  <a:lnTo>
                                    <a:pt x="3790" y="2731"/>
                                  </a:lnTo>
                                  <a:lnTo>
                                    <a:pt x="3793" y="2714"/>
                                  </a:lnTo>
                                  <a:lnTo>
                                    <a:pt x="3796" y="2706"/>
                                  </a:lnTo>
                                  <a:lnTo>
                                    <a:pt x="3798" y="2695"/>
                                  </a:lnTo>
                                  <a:lnTo>
                                    <a:pt x="3800" y="2689"/>
                                  </a:lnTo>
                                  <a:lnTo>
                                    <a:pt x="3803" y="2687"/>
                                  </a:lnTo>
                                  <a:lnTo>
                                    <a:pt x="3806" y="2693"/>
                                  </a:lnTo>
                                  <a:lnTo>
                                    <a:pt x="3808" y="2710"/>
                                  </a:lnTo>
                                  <a:lnTo>
                                    <a:pt x="3811" y="2719"/>
                                  </a:lnTo>
                                  <a:lnTo>
                                    <a:pt x="3813" y="2727"/>
                                  </a:lnTo>
                                  <a:lnTo>
                                    <a:pt x="3816" y="2739"/>
                                  </a:lnTo>
                                  <a:lnTo>
                                    <a:pt x="3818" y="2760"/>
                                  </a:lnTo>
                                  <a:lnTo>
                                    <a:pt x="3821" y="2763"/>
                                  </a:lnTo>
                                  <a:lnTo>
                                    <a:pt x="3824" y="2777"/>
                                  </a:lnTo>
                                  <a:lnTo>
                                    <a:pt x="3826" y="2782"/>
                                  </a:lnTo>
                                  <a:lnTo>
                                    <a:pt x="3828" y="2776"/>
                                  </a:lnTo>
                                  <a:lnTo>
                                    <a:pt x="3831" y="2784"/>
                                  </a:lnTo>
                                  <a:lnTo>
                                    <a:pt x="3834" y="2788"/>
                                  </a:lnTo>
                                  <a:lnTo>
                                    <a:pt x="3836" y="2786"/>
                                  </a:lnTo>
                                  <a:lnTo>
                                    <a:pt x="3838" y="2777"/>
                                  </a:lnTo>
                                  <a:lnTo>
                                    <a:pt x="3841" y="2778"/>
                                  </a:lnTo>
                                  <a:lnTo>
                                    <a:pt x="3844" y="2773"/>
                                  </a:lnTo>
                                  <a:lnTo>
                                    <a:pt x="3846" y="2782"/>
                                  </a:lnTo>
                                  <a:lnTo>
                                    <a:pt x="3849" y="2771"/>
                                  </a:lnTo>
                                  <a:lnTo>
                                    <a:pt x="3851" y="2770"/>
                                  </a:lnTo>
                                  <a:lnTo>
                                    <a:pt x="3854" y="2772"/>
                                  </a:lnTo>
                                  <a:lnTo>
                                    <a:pt x="3856" y="2768"/>
                                  </a:lnTo>
                                  <a:lnTo>
                                    <a:pt x="3859" y="2762"/>
                                  </a:lnTo>
                                  <a:lnTo>
                                    <a:pt x="3862" y="2766"/>
                                  </a:lnTo>
                                  <a:lnTo>
                                    <a:pt x="3864" y="2766"/>
                                  </a:lnTo>
                                  <a:lnTo>
                                    <a:pt x="3866" y="2763"/>
                                  </a:lnTo>
                                  <a:lnTo>
                                    <a:pt x="3869" y="2762"/>
                                  </a:lnTo>
                                  <a:lnTo>
                                    <a:pt x="3872" y="2759"/>
                                  </a:lnTo>
                                  <a:lnTo>
                                    <a:pt x="3874" y="2760"/>
                                  </a:lnTo>
                                  <a:lnTo>
                                    <a:pt x="3877" y="2758"/>
                                  </a:lnTo>
                                  <a:lnTo>
                                    <a:pt x="3879" y="2754"/>
                                  </a:lnTo>
                                  <a:lnTo>
                                    <a:pt x="3882" y="2756"/>
                                  </a:lnTo>
                                  <a:lnTo>
                                    <a:pt x="3884" y="2753"/>
                                  </a:lnTo>
                                  <a:lnTo>
                                    <a:pt x="3887" y="2749"/>
                                  </a:lnTo>
                                  <a:lnTo>
                                    <a:pt x="3890" y="2754"/>
                                  </a:lnTo>
                                  <a:lnTo>
                                    <a:pt x="3892" y="2758"/>
                                  </a:lnTo>
                                  <a:lnTo>
                                    <a:pt x="3894" y="2759"/>
                                  </a:lnTo>
                                  <a:lnTo>
                                    <a:pt x="3897" y="2772"/>
                                  </a:lnTo>
                                  <a:lnTo>
                                    <a:pt x="3900" y="2766"/>
                                  </a:lnTo>
                                  <a:lnTo>
                                    <a:pt x="3902" y="2782"/>
                                  </a:lnTo>
                                  <a:lnTo>
                                    <a:pt x="3904" y="2786"/>
                                  </a:lnTo>
                                  <a:lnTo>
                                    <a:pt x="3907" y="2788"/>
                                  </a:lnTo>
                                  <a:lnTo>
                                    <a:pt x="3910" y="2788"/>
                                  </a:lnTo>
                                  <a:lnTo>
                                    <a:pt x="3912" y="2790"/>
                                  </a:lnTo>
                                  <a:lnTo>
                                    <a:pt x="3915" y="2778"/>
                                  </a:lnTo>
                                  <a:lnTo>
                                    <a:pt x="3917" y="2782"/>
                                  </a:lnTo>
                                  <a:lnTo>
                                    <a:pt x="3920" y="2784"/>
                                  </a:lnTo>
                                  <a:lnTo>
                                    <a:pt x="3922" y="2781"/>
                                  </a:lnTo>
                                  <a:lnTo>
                                    <a:pt x="3925" y="2784"/>
                                  </a:lnTo>
                                  <a:lnTo>
                                    <a:pt x="3928" y="2778"/>
                                  </a:lnTo>
                                  <a:lnTo>
                                    <a:pt x="3930" y="2775"/>
                                  </a:lnTo>
                                  <a:lnTo>
                                    <a:pt x="3932" y="2791"/>
                                  </a:lnTo>
                                  <a:lnTo>
                                    <a:pt x="3935" y="2782"/>
                                  </a:lnTo>
                                  <a:lnTo>
                                    <a:pt x="3938" y="2782"/>
                                  </a:lnTo>
                                  <a:lnTo>
                                    <a:pt x="3940" y="2792"/>
                                  </a:lnTo>
                                  <a:lnTo>
                                    <a:pt x="3942" y="2794"/>
                                  </a:lnTo>
                                  <a:lnTo>
                                    <a:pt x="3945" y="2788"/>
                                  </a:lnTo>
                                  <a:lnTo>
                                    <a:pt x="3948" y="2800"/>
                                  </a:lnTo>
                                  <a:lnTo>
                                    <a:pt x="3950" y="2800"/>
                                  </a:lnTo>
                                  <a:lnTo>
                                    <a:pt x="3953" y="2800"/>
                                  </a:lnTo>
                                  <a:lnTo>
                                    <a:pt x="3955" y="2795"/>
                                  </a:lnTo>
                                  <a:lnTo>
                                    <a:pt x="3958" y="2790"/>
                                  </a:lnTo>
                                  <a:lnTo>
                                    <a:pt x="3960" y="2778"/>
                                  </a:lnTo>
                                  <a:lnTo>
                                    <a:pt x="3963" y="2768"/>
                                  </a:lnTo>
                                  <a:lnTo>
                                    <a:pt x="3966" y="2741"/>
                                  </a:lnTo>
                                  <a:lnTo>
                                    <a:pt x="3968" y="2713"/>
                                  </a:lnTo>
                                  <a:lnTo>
                                    <a:pt x="3970" y="2679"/>
                                  </a:lnTo>
                                  <a:lnTo>
                                    <a:pt x="3973" y="2652"/>
                                  </a:lnTo>
                                  <a:lnTo>
                                    <a:pt x="3976" y="2603"/>
                                  </a:lnTo>
                                  <a:lnTo>
                                    <a:pt x="3978" y="2568"/>
                                  </a:lnTo>
                                  <a:lnTo>
                                    <a:pt x="3980" y="2554"/>
                                  </a:lnTo>
                                  <a:lnTo>
                                    <a:pt x="3983" y="2545"/>
                                  </a:lnTo>
                                  <a:lnTo>
                                    <a:pt x="3986" y="2550"/>
                                  </a:lnTo>
                                  <a:lnTo>
                                    <a:pt x="3988" y="2564"/>
                                  </a:lnTo>
                                  <a:lnTo>
                                    <a:pt x="3991" y="2580"/>
                                  </a:lnTo>
                                  <a:lnTo>
                                    <a:pt x="3994" y="2618"/>
                                  </a:lnTo>
                                  <a:lnTo>
                                    <a:pt x="3996" y="2658"/>
                                  </a:lnTo>
                                  <a:lnTo>
                                    <a:pt x="3998" y="2689"/>
                                  </a:lnTo>
                                  <a:lnTo>
                                    <a:pt x="4001" y="2715"/>
                                  </a:lnTo>
                                  <a:lnTo>
                                    <a:pt x="4004" y="2743"/>
                                  </a:lnTo>
                                  <a:lnTo>
                                    <a:pt x="4006" y="2757"/>
                                  </a:lnTo>
                                  <a:lnTo>
                                    <a:pt x="4008" y="2766"/>
                                  </a:lnTo>
                                  <a:lnTo>
                                    <a:pt x="4011" y="2783"/>
                                  </a:lnTo>
                                  <a:lnTo>
                                    <a:pt x="4014" y="2781"/>
                                  </a:lnTo>
                                  <a:lnTo>
                                    <a:pt x="4016" y="2790"/>
                                  </a:lnTo>
                                  <a:lnTo>
                                    <a:pt x="4019" y="2787"/>
                                  </a:lnTo>
                                  <a:lnTo>
                                    <a:pt x="4021" y="2788"/>
                                  </a:lnTo>
                                  <a:lnTo>
                                    <a:pt x="4024" y="2785"/>
                                  </a:lnTo>
                                  <a:lnTo>
                                    <a:pt x="4026" y="2780"/>
                                  </a:lnTo>
                                  <a:lnTo>
                                    <a:pt x="4029" y="2776"/>
                                  </a:lnTo>
                                  <a:lnTo>
                                    <a:pt x="4032" y="2774"/>
                                  </a:lnTo>
                                  <a:lnTo>
                                    <a:pt x="4034" y="2766"/>
                                  </a:lnTo>
                                  <a:lnTo>
                                    <a:pt x="4036" y="2772"/>
                                  </a:lnTo>
                                  <a:lnTo>
                                    <a:pt x="4039" y="2762"/>
                                  </a:lnTo>
                                  <a:lnTo>
                                    <a:pt x="4042" y="2779"/>
                                  </a:lnTo>
                                  <a:lnTo>
                                    <a:pt x="4044" y="2770"/>
                                  </a:lnTo>
                                  <a:lnTo>
                                    <a:pt x="4046" y="2780"/>
                                  </a:lnTo>
                                  <a:lnTo>
                                    <a:pt x="4049" y="2778"/>
                                  </a:lnTo>
                                  <a:lnTo>
                                    <a:pt x="4052" y="2787"/>
                                  </a:lnTo>
                                  <a:lnTo>
                                    <a:pt x="4054" y="2789"/>
                                  </a:lnTo>
                                  <a:lnTo>
                                    <a:pt x="4057" y="2784"/>
                                  </a:lnTo>
                                  <a:lnTo>
                                    <a:pt x="4059" y="2787"/>
                                  </a:lnTo>
                                  <a:lnTo>
                                    <a:pt x="4062" y="2790"/>
                                  </a:lnTo>
                                  <a:lnTo>
                                    <a:pt x="4064" y="2788"/>
                                  </a:lnTo>
                                  <a:lnTo>
                                    <a:pt x="4067" y="2792"/>
                                  </a:lnTo>
                                  <a:lnTo>
                                    <a:pt x="4070" y="2792"/>
                                  </a:lnTo>
                                  <a:lnTo>
                                    <a:pt x="4072" y="2786"/>
                                  </a:lnTo>
                                  <a:lnTo>
                                    <a:pt x="4074" y="2790"/>
                                  </a:lnTo>
                                  <a:lnTo>
                                    <a:pt x="4077" y="2794"/>
                                  </a:lnTo>
                                  <a:lnTo>
                                    <a:pt x="4080" y="2794"/>
                                  </a:lnTo>
                                  <a:lnTo>
                                    <a:pt x="4082" y="2796"/>
                                  </a:lnTo>
                                  <a:lnTo>
                                    <a:pt x="4084" y="2795"/>
                                  </a:lnTo>
                                  <a:lnTo>
                                    <a:pt x="4087" y="2800"/>
                                  </a:lnTo>
                                  <a:lnTo>
                                    <a:pt x="4090" y="2794"/>
                                  </a:lnTo>
                                  <a:lnTo>
                                    <a:pt x="4092" y="2792"/>
                                  </a:lnTo>
                                  <a:lnTo>
                                    <a:pt x="4095" y="2793"/>
                                  </a:lnTo>
                                  <a:lnTo>
                                    <a:pt x="4097" y="2790"/>
                                  </a:lnTo>
                                  <a:lnTo>
                                    <a:pt x="4099" y="2800"/>
                                  </a:lnTo>
                                  <a:lnTo>
                                    <a:pt x="4102" y="2796"/>
                                  </a:lnTo>
                                  <a:lnTo>
                                    <a:pt x="4105" y="2798"/>
                                  </a:lnTo>
                                  <a:lnTo>
                                    <a:pt x="4107" y="2792"/>
                                  </a:lnTo>
                                  <a:lnTo>
                                    <a:pt x="4109" y="2782"/>
                                  </a:lnTo>
                                  <a:lnTo>
                                    <a:pt x="4112" y="2786"/>
                                  </a:lnTo>
                                  <a:lnTo>
                                    <a:pt x="4115" y="2785"/>
                                  </a:lnTo>
                                  <a:lnTo>
                                    <a:pt x="4117" y="2782"/>
                                  </a:lnTo>
                                  <a:lnTo>
                                    <a:pt x="4120" y="2777"/>
                                  </a:lnTo>
                                  <a:lnTo>
                                    <a:pt x="4123" y="2778"/>
                                  </a:lnTo>
                                  <a:lnTo>
                                    <a:pt x="4125" y="2777"/>
                                  </a:lnTo>
                                  <a:lnTo>
                                    <a:pt x="4127" y="2772"/>
                                  </a:lnTo>
                                  <a:lnTo>
                                    <a:pt x="4130" y="2780"/>
                                  </a:lnTo>
                                  <a:lnTo>
                                    <a:pt x="4133" y="2771"/>
                                  </a:lnTo>
                                  <a:lnTo>
                                    <a:pt x="4135" y="2785"/>
                                  </a:lnTo>
                                  <a:lnTo>
                                    <a:pt x="4137" y="2780"/>
                                  </a:lnTo>
                                  <a:lnTo>
                                    <a:pt x="4140" y="2786"/>
                                  </a:lnTo>
                                  <a:lnTo>
                                    <a:pt x="4143" y="2774"/>
                                  </a:lnTo>
                                  <a:lnTo>
                                    <a:pt x="4145" y="2783"/>
                                  </a:lnTo>
                                  <a:lnTo>
                                    <a:pt x="4148" y="2782"/>
                                  </a:lnTo>
                                  <a:lnTo>
                                    <a:pt x="4150" y="2782"/>
                                  </a:lnTo>
                                  <a:lnTo>
                                    <a:pt x="4153" y="2785"/>
                                  </a:lnTo>
                                  <a:lnTo>
                                    <a:pt x="4155" y="2778"/>
                                  </a:lnTo>
                                  <a:lnTo>
                                    <a:pt x="4158" y="2778"/>
                                  </a:lnTo>
                                  <a:lnTo>
                                    <a:pt x="4161" y="2778"/>
                                  </a:lnTo>
                                  <a:lnTo>
                                    <a:pt x="4163" y="2779"/>
                                  </a:lnTo>
                                  <a:lnTo>
                                    <a:pt x="4165" y="2782"/>
                                  </a:lnTo>
                                  <a:lnTo>
                                    <a:pt x="4168" y="2784"/>
                                  </a:lnTo>
                                  <a:lnTo>
                                    <a:pt x="4171" y="2784"/>
                                  </a:lnTo>
                                  <a:lnTo>
                                    <a:pt x="4173" y="2783"/>
                                  </a:lnTo>
                                  <a:lnTo>
                                    <a:pt x="4175" y="2784"/>
                                  </a:lnTo>
                                  <a:lnTo>
                                    <a:pt x="4178" y="2781"/>
                                  </a:lnTo>
                                  <a:lnTo>
                                    <a:pt x="4181" y="2780"/>
                                  </a:lnTo>
                                  <a:lnTo>
                                    <a:pt x="4183" y="2780"/>
                                  </a:lnTo>
                                  <a:lnTo>
                                    <a:pt x="4186" y="2788"/>
                                  </a:lnTo>
                                  <a:lnTo>
                                    <a:pt x="4188" y="2796"/>
                                  </a:lnTo>
                                  <a:lnTo>
                                    <a:pt x="4191" y="2786"/>
                                  </a:lnTo>
                                  <a:lnTo>
                                    <a:pt x="4193" y="2786"/>
                                  </a:lnTo>
                                  <a:lnTo>
                                    <a:pt x="4196" y="2785"/>
                                  </a:lnTo>
                                  <a:lnTo>
                                    <a:pt x="4199" y="2778"/>
                                  </a:lnTo>
                                  <a:lnTo>
                                    <a:pt x="4201" y="2774"/>
                                  </a:lnTo>
                                  <a:lnTo>
                                    <a:pt x="4203" y="2768"/>
                                  </a:lnTo>
                                  <a:lnTo>
                                    <a:pt x="4206" y="2754"/>
                                  </a:lnTo>
                                  <a:lnTo>
                                    <a:pt x="4209" y="2727"/>
                                  </a:lnTo>
                                  <a:lnTo>
                                    <a:pt x="4211" y="2669"/>
                                  </a:lnTo>
                                  <a:lnTo>
                                    <a:pt x="4213" y="2557"/>
                                  </a:lnTo>
                                  <a:lnTo>
                                    <a:pt x="4216" y="2397"/>
                                  </a:lnTo>
                                  <a:lnTo>
                                    <a:pt x="4219" y="2153"/>
                                  </a:lnTo>
                                  <a:lnTo>
                                    <a:pt x="4221" y="1857"/>
                                  </a:lnTo>
                                  <a:lnTo>
                                    <a:pt x="4224" y="1518"/>
                                  </a:lnTo>
                                  <a:lnTo>
                                    <a:pt x="4226" y="1203"/>
                                  </a:lnTo>
                                  <a:lnTo>
                                    <a:pt x="4229" y="955"/>
                                  </a:lnTo>
                                  <a:lnTo>
                                    <a:pt x="4231" y="828"/>
                                  </a:lnTo>
                                  <a:lnTo>
                                    <a:pt x="4234" y="857"/>
                                  </a:lnTo>
                                  <a:lnTo>
                                    <a:pt x="4237" y="1028"/>
                                  </a:lnTo>
                                  <a:lnTo>
                                    <a:pt x="4239" y="1292"/>
                                  </a:lnTo>
                                  <a:lnTo>
                                    <a:pt x="4241" y="1596"/>
                                  </a:lnTo>
                                  <a:lnTo>
                                    <a:pt x="4244" y="1901"/>
                                  </a:lnTo>
                                  <a:lnTo>
                                    <a:pt x="4247" y="2154"/>
                                  </a:lnTo>
                                  <a:lnTo>
                                    <a:pt x="4249" y="2348"/>
                                  </a:lnTo>
                                  <a:lnTo>
                                    <a:pt x="4252" y="2491"/>
                                  </a:lnTo>
                                  <a:lnTo>
                                    <a:pt x="4254" y="2581"/>
                                  </a:lnTo>
                                  <a:lnTo>
                                    <a:pt x="4257" y="2637"/>
                                  </a:lnTo>
                                  <a:lnTo>
                                    <a:pt x="4259" y="2691"/>
                                  </a:lnTo>
                                  <a:lnTo>
                                    <a:pt x="4262" y="2706"/>
                                  </a:lnTo>
                                  <a:lnTo>
                                    <a:pt x="4265" y="2726"/>
                                  </a:lnTo>
                                  <a:lnTo>
                                    <a:pt x="4267" y="2732"/>
                                  </a:lnTo>
                                  <a:lnTo>
                                    <a:pt x="4269" y="2742"/>
                                  </a:lnTo>
                                  <a:lnTo>
                                    <a:pt x="4272" y="2745"/>
                                  </a:lnTo>
                                  <a:lnTo>
                                    <a:pt x="4275" y="2751"/>
                                  </a:lnTo>
                                  <a:lnTo>
                                    <a:pt x="4277" y="2756"/>
                                  </a:lnTo>
                                  <a:lnTo>
                                    <a:pt x="4279" y="2765"/>
                                  </a:lnTo>
                                  <a:lnTo>
                                    <a:pt x="4282" y="2760"/>
                                  </a:lnTo>
                                  <a:lnTo>
                                    <a:pt x="4285" y="2759"/>
                                  </a:lnTo>
                                  <a:lnTo>
                                    <a:pt x="4287" y="2753"/>
                                  </a:lnTo>
                                  <a:lnTo>
                                    <a:pt x="4290" y="2768"/>
                                  </a:lnTo>
                                  <a:lnTo>
                                    <a:pt x="4292" y="2765"/>
                                  </a:lnTo>
                                  <a:lnTo>
                                    <a:pt x="4295" y="2751"/>
                                  </a:lnTo>
                                  <a:lnTo>
                                    <a:pt x="4297" y="2759"/>
                                  </a:lnTo>
                                  <a:lnTo>
                                    <a:pt x="4300" y="2763"/>
                                  </a:lnTo>
                                  <a:lnTo>
                                    <a:pt x="4303" y="2753"/>
                                  </a:lnTo>
                                  <a:lnTo>
                                    <a:pt x="4305" y="2751"/>
                                  </a:lnTo>
                                  <a:lnTo>
                                    <a:pt x="4307" y="2765"/>
                                  </a:lnTo>
                                  <a:lnTo>
                                    <a:pt x="4310" y="2760"/>
                                  </a:lnTo>
                                  <a:lnTo>
                                    <a:pt x="4313" y="2752"/>
                                  </a:lnTo>
                                  <a:lnTo>
                                    <a:pt x="4315" y="2754"/>
                                  </a:lnTo>
                                  <a:lnTo>
                                    <a:pt x="4317" y="2756"/>
                                  </a:lnTo>
                                  <a:lnTo>
                                    <a:pt x="4320" y="2751"/>
                                  </a:lnTo>
                                  <a:lnTo>
                                    <a:pt x="4323" y="2758"/>
                                  </a:lnTo>
                                  <a:lnTo>
                                    <a:pt x="4325" y="2764"/>
                                  </a:lnTo>
                                  <a:lnTo>
                                    <a:pt x="4328" y="2760"/>
                                  </a:lnTo>
                                  <a:lnTo>
                                    <a:pt x="4330" y="2766"/>
                                  </a:lnTo>
                                  <a:lnTo>
                                    <a:pt x="4333" y="2766"/>
                                  </a:lnTo>
                                  <a:lnTo>
                                    <a:pt x="4335" y="2764"/>
                                  </a:lnTo>
                                  <a:lnTo>
                                    <a:pt x="4338" y="2771"/>
                                  </a:lnTo>
                                  <a:lnTo>
                                    <a:pt x="4341" y="2773"/>
                                  </a:lnTo>
                                  <a:lnTo>
                                    <a:pt x="4343" y="2777"/>
                                  </a:lnTo>
                                  <a:lnTo>
                                    <a:pt x="4345" y="2774"/>
                                  </a:lnTo>
                                  <a:lnTo>
                                    <a:pt x="4348" y="2773"/>
                                  </a:lnTo>
                                  <a:lnTo>
                                    <a:pt x="4351" y="2778"/>
                                  </a:lnTo>
                                  <a:lnTo>
                                    <a:pt x="4353" y="2776"/>
                                  </a:lnTo>
                                  <a:lnTo>
                                    <a:pt x="4355" y="2774"/>
                                  </a:lnTo>
                                  <a:lnTo>
                                    <a:pt x="4358" y="2771"/>
                                  </a:lnTo>
                                  <a:lnTo>
                                    <a:pt x="4361" y="2775"/>
                                  </a:lnTo>
                                  <a:lnTo>
                                    <a:pt x="4363" y="2780"/>
                                  </a:lnTo>
                                  <a:lnTo>
                                    <a:pt x="4366" y="2764"/>
                                  </a:lnTo>
                                  <a:lnTo>
                                    <a:pt x="4368" y="2773"/>
                                  </a:lnTo>
                                  <a:lnTo>
                                    <a:pt x="4371" y="2766"/>
                                  </a:lnTo>
                                  <a:lnTo>
                                    <a:pt x="4373" y="2770"/>
                                  </a:lnTo>
                                  <a:lnTo>
                                    <a:pt x="4376" y="2764"/>
                                  </a:lnTo>
                                  <a:lnTo>
                                    <a:pt x="4379" y="2760"/>
                                  </a:lnTo>
                                  <a:lnTo>
                                    <a:pt x="4381" y="2757"/>
                                  </a:lnTo>
                                  <a:lnTo>
                                    <a:pt x="4383" y="2753"/>
                                  </a:lnTo>
                                  <a:lnTo>
                                    <a:pt x="4386" y="2753"/>
                                  </a:lnTo>
                                  <a:lnTo>
                                    <a:pt x="4389" y="2754"/>
                                  </a:lnTo>
                                  <a:lnTo>
                                    <a:pt x="4391" y="2749"/>
                                  </a:lnTo>
                                  <a:lnTo>
                                    <a:pt x="4394" y="2753"/>
                                  </a:lnTo>
                                  <a:lnTo>
                                    <a:pt x="4396" y="2753"/>
                                  </a:lnTo>
                                  <a:lnTo>
                                    <a:pt x="4399" y="2756"/>
                                  </a:lnTo>
                                  <a:lnTo>
                                    <a:pt x="4401" y="2742"/>
                                  </a:lnTo>
                                  <a:lnTo>
                                    <a:pt x="4404" y="2756"/>
                                  </a:lnTo>
                                  <a:lnTo>
                                    <a:pt x="4407" y="2747"/>
                                  </a:lnTo>
                                  <a:lnTo>
                                    <a:pt x="4409" y="2747"/>
                                  </a:lnTo>
                                  <a:lnTo>
                                    <a:pt x="4411" y="2745"/>
                                  </a:lnTo>
                                  <a:lnTo>
                                    <a:pt x="4414" y="2742"/>
                                  </a:lnTo>
                                  <a:lnTo>
                                    <a:pt x="4417" y="2742"/>
                                  </a:lnTo>
                                  <a:lnTo>
                                    <a:pt x="4419" y="2756"/>
                                  </a:lnTo>
                                  <a:lnTo>
                                    <a:pt x="4421" y="2758"/>
                                  </a:lnTo>
                                  <a:lnTo>
                                    <a:pt x="4424" y="2760"/>
                                  </a:lnTo>
                                  <a:lnTo>
                                    <a:pt x="4427" y="2749"/>
                                  </a:lnTo>
                                  <a:lnTo>
                                    <a:pt x="4429" y="2762"/>
                                  </a:lnTo>
                                  <a:lnTo>
                                    <a:pt x="4432" y="2761"/>
                                  </a:lnTo>
                                  <a:lnTo>
                                    <a:pt x="4434" y="2756"/>
                                  </a:lnTo>
                                  <a:lnTo>
                                    <a:pt x="4437" y="2746"/>
                                  </a:lnTo>
                                  <a:lnTo>
                                    <a:pt x="4439" y="2758"/>
                                  </a:lnTo>
                                  <a:lnTo>
                                    <a:pt x="4445" y="2748"/>
                                  </a:lnTo>
                                  <a:lnTo>
                                    <a:pt x="4447" y="2747"/>
                                  </a:lnTo>
                                  <a:lnTo>
                                    <a:pt x="4449" y="2741"/>
                                  </a:lnTo>
                                  <a:lnTo>
                                    <a:pt x="4452" y="2736"/>
                                  </a:lnTo>
                                  <a:lnTo>
                                    <a:pt x="4455" y="2731"/>
                                  </a:lnTo>
                                  <a:lnTo>
                                    <a:pt x="4457" y="2725"/>
                                  </a:lnTo>
                                  <a:lnTo>
                                    <a:pt x="4459" y="2711"/>
                                  </a:lnTo>
                                  <a:lnTo>
                                    <a:pt x="4462" y="2711"/>
                                  </a:lnTo>
                                  <a:lnTo>
                                    <a:pt x="4465" y="2709"/>
                                  </a:lnTo>
                                  <a:lnTo>
                                    <a:pt x="4467" y="2708"/>
                                  </a:lnTo>
                                  <a:lnTo>
                                    <a:pt x="4470" y="2727"/>
                                  </a:lnTo>
                                  <a:lnTo>
                                    <a:pt x="4472" y="2727"/>
                                  </a:lnTo>
                                  <a:lnTo>
                                    <a:pt x="4475" y="2728"/>
                                  </a:lnTo>
                                  <a:lnTo>
                                    <a:pt x="4477" y="2740"/>
                                  </a:lnTo>
                                  <a:lnTo>
                                    <a:pt x="4480" y="2749"/>
                                  </a:lnTo>
                                  <a:lnTo>
                                    <a:pt x="4483" y="2758"/>
                                  </a:lnTo>
                                  <a:lnTo>
                                    <a:pt x="4485" y="2757"/>
                                  </a:lnTo>
                                  <a:lnTo>
                                    <a:pt x="4487" y="2751"/>
                                  </a:lnTo>
                                  <a:lnTo>
                                    <a:pt x="4490" y="2764"/>
                                  </a:lnTo>
                                  <a:lnTo>
                                    <a:pt x="4493" y="2766"/>
                                  </a:lnTo>
                                  <a:lnTo>
                                    <a:pt x="4495" y="2756"/>
                                  </a:lnTo>
                                  <a:lnTo>
                                    <a:pt x="4497" y="2755"/>
                                  </a:lnTo>
                                  <a:lnTo>
                                    <a:pt x="4500" y="2750"/>
                                  </a:lnTo>
                                  <a:lnTo>
                                    <a:pt x="4502" y="2747"/>
                                  </a:lnTo>
                                  <a:lnTo>
                                    <a:pt x="4505" y="2751"/>
                                  </a:lnTo>
                                  <a:lnTo>
                                    <a:pt x="4508" y="2749"/>
                                  </a:lnTo>
                                  <a:lnTo>
                                    <a:pt x="4510" y="2743"/>
                                  </a:lnTo>
                                  <a:lnTo>
                                    <a:pt x="4512" y="2736"/>
                                  </a:lnTo>
                                  <a:lnTo>
                                    <a:pt x="4515" y="2735"/>
                                  </a:lnTo>
                                  <a:lnTo>
                                    <a:pt x="4518" y="2741"/>
                                  </a:lnTo>
                                  <a:lnTo>
                                    <a:pt x="4520" y="2742"/>
                                  </a:lnTo>
                                  <a:lnTo>
                                    <a:pt x="4523" y="2742"/>
                                  </a:lnTo>
                                  <a:lnTo>
                                    <a:pt x="4525" y="2737"/>
                                  </a:lnTo>
                                  <a:lnTo>
                                    <a:pt x="4528" y="2747"/>
                                  </a:lnTo>
                                  <a:lnTo>
                                    <a:pt x="4530" y="2743"/>
                                  </a:lnTo>
                                  <a:lnTo>
                                    <a:pt x="4533" y="2745"/>
                                  </a:lnTo>
                                  <a:lnTo>
                                    <a:pt x="4536" y="2749"/>
                                  </a:lnTo>
                                  <a:lnTo>
                                    <a:pt x="4538" y="2749"/>
                                  </a:lnTo>
                                  <a:lnTo>
                                    <a:pt x="4540" y="2763"/>
                                  </a:lnTo>
                                  <a:lnTo>
                                    <a:pt x="4543" y="2756"/>
                                  </a:lnTo>
                                  <a:lnTo>
                                    <a:pt x="4546" y="2764"/>
                                  </a:lnTo>
                                  <a:lnTo>
                                    <a:pt x="4548" y="2758"/>
                                  </a:lnTo>
                                  <a:lnTo>
                                    <a:pt x="4550" y="2763"/>
                                  </a:lnTo>
                                  <a:lnTo>
                                    <a:pt x="4553" y="2753"/>
                                  </a:lnTo>
                                  <a:lnTo>
                                    <a:pt x="4556" y="2763"/>
                                  </a:lnTo>
                                  <a:lnTo>
                                    <a:pt x="4558" y="2761"/>
                                  </a:lnTo>
                                  <a:lnTo>
                                    <a:pt x="4561" y="2766"/>
                                  </a:lnTo>
                                  <a:lnTo>
                                    <a:pt x="4563" y="2754"/>
                                  </a:lnTo>
                                  <a:lnTo>
                                    <a:pt x="4566" y="2756"/>
                                  </a:lnTo>
                                  <a:lnTo>
                                    <a:pt x="4568" y="2753"/>
                                  </a:lnTo>
                                  <a:lnTo>
                                    <a:pt x="4571" y="2754"/>
                                  </a:lnTo>
                                  <a:lnTo>
                                    <a:pt x="4574" y="2742"/>
                                  </a:lnTo>
                                  <a:lnTo>
                                    <a:pt x="4576" y="2732"/>
                                  </a:lnTo>
                                  <a:lnTo>
                                    <a:pt x="4578" y="2733"/>
                                  </a:lnTo>
                                  <a:lnTo>
                                    <a:pt x="4581" y="2725"/>
                                  </a:lnTo>
                                  <a:lnTo>
                                    <a:pt x="4584" y="2722"/>
                                  </a:lnTo>
                                  <a:lnTo>
                                    <a:pt x="4586" y="2730"/>
                                  </a:lnTo>
                                  <a:lnTo>
                                    <a:pt x="4588" y="2733"/>
                                  </a:lnTo>
                                  <a:lnTo>
                                    <a:pt x="4591" y="2727"/>
                                  </a:lnTo>
                                  <a:lnTo>
                                    <a:pt x="4594" y="2733"/>
                                  </a:lnTo>
                                  <a:lnTo>
                                    <a:pt x="4596" y="2725"/>
                                  </a:lnTo>
                                  <a:lnTo>
                                    <a:pt x="4599" y="2731"/>
                                  </a:lnTo>
                                  <a:lnTo>
                                    <a:pt x="4601" y="2734"/>
                                  </a:lnTo>
                                  <a:lnTo>
                                    <a:pt x="4604" y="2731"/>
                                  </a:lnTo>
                                  <a:lnTo>
                                    <a:pt x="4606" y="2738"/>
                                  </a:lnTo>
                                  <a:lnTo>
                                    <a:pt x="4609" y="2728"/>
                                  </a:lnTo>
                                  <a:lnTo>
                                    <a:pt x="4612" y="2733"/>
                                  </a:lnTo>
                                  <a:lnTo>
                                    <a:pt x="4614" y="2727"/>
                                  </a:lnTo>
                                  <a:lnTo>
                                    <a:pt x="4616" y="2740"/>
                                  </a:lnTo>
                                  <a:lnTo>
                                    <a:pt x="4619" y="2733"/>
                                  </a:lnTo>
                                  <a:lnTo>
                                    <a:pt x="4622" y="2732"/>
                                  </a:lnTo>
                                  <a:lnTo>
                                    <a:pt x="4624" y="2730"/>
                                  </a:lnTo>
                                  <a:lnTo>
                                    <a:pt x="4626" y="2728"/>
                                  </a:lnTo>
                                  <a:lnTo>
                                    <a:pt x="4629" y="2736"/>
                                  </a:lnTo>
                                  <a:lnTo>
                                    <a:pt x="4632" y="2738"/>
                                  </a:lnTo>
                                  <a:lnTo>
                                    <a:pt x="4634" y="2739"/>
                                  </a:lnTo>
                                  <a:lnTo>
                                    <a:pt x="4637" y="2743"/>
                                  </a:lnTo>
                                  <a:lnTo>
                                    <a:pt x="4640" y="2736"/>
                                  </a:lnTo>
                                  <a:lnTo>
                                    <a:pt x="4642" y="2738"/>
                                  </a:lnTo>
                                  <a:lnTo>
                                    <a:pt x="4644" y="2739"/>
                                  </a:lnTo>
                                  <a:lnTo>
                                    <a:pt x="4647" y="2744"/>
                                  </a:lnTo>
                                  <a:lnTo>
                                    <a:pt x="4650" y="2748"/>
                                  </a:lnTo>
                                  <a:lnTo>
                                    <a:pt x="4652" y="2733"/>
                                  </a:lnTo>
                                  <a:lnTo>
                                    <a:pt x="4654" y="2747"/>
                                  </a:lnTo>
                                  <a:lnTo>
                                    <a:pt x="4657" y="2751"/>
                                  </a:lnTo>
                                  <a:lnTo>
                                    <a:pt x="4660" y="2751"/>
                                  </a:lnTo>
                                  <a:lnTo>
                                    <a:pt x="4662" y="2747"/>
                                  </a:lnTo>
                                  <a:lnTo>
                                    <a:pt x="4665" y="2751"/>
                                  </a:lnTo>
                                  <a:lnTo>
                                    <a:pt x="4667" y="2752"/>
                                  </a:lnTo>
                                  <a:lnTo>
                                    <a:pt x="4670" y="2746"/>
                                  </a:lnTo>
                                  <a:lnTo>
                                    <a:pt x="4672" y="2741"/>
                                  </a:lnTo>
                                  <a:lnTo>
                                    <a:pt x="4675" y="2733"/>
                                  </a:lnTo>
                                  <a:lnTo>
                                    <a:pt x="4678" y="2738"/>
                                  </a:lnTo>
                                  <a:lnTo>
                                    <a:pt x="4680" y="2739"/>
                                  </a:lnTo>
                                  <a:lnTo>
                                    <a:pt x="4682" y="2736"/>
                                  </a:lnTo>
                                  <a:lnTo>
                                    <a:pt x="4685" y="2733"/>
                                  </a:lnTo>
                                  <a:lnTo>
                                    <a:pt x="4688" y="2737"/>
                                  </a:lnTo>
                                  <a:lnTo>
                                    <a:pt x="4690" y="2727"/>
                                  </a:lnTo>
                                  <a:lnTo>
                                    <a:pt x="4692" y="2731"/>
                                  </a:lnTo>
                                  <a:lnTo>
                                    <a:pt x="4695" y="2738"/>
                                  </a:lnTo>
                                  <a:lnTo>
                                    <a:pt x="4698" y="2731"/>
                                  </a:lnTo>
                                  <a:lnTo>
                                    <a:pt x="4700" y="2747"/>
                                  </a:lnTo>
                                  <a:lnTo>
                                    <a:pt x="4703" y="2736"/>
                                  </a:lnTo>
                                  <a:lnTo>
                                    <a:pt x="4705" y="2739"/>
                                  </a:lnTo>
                                  <a:lnTo>
                                    <a:pt x="4708" y="2740"/>
                                  </a:lnTo>
                                  <a:lnTo>
                                    <a:pt x="4710" y="2746"/>
                                  </a:lnTo>
                                  <a:lnTo>
                                    <a:pt x="4713" y="2734"/>
                                  </a:lnTo>
                                  <a:lnTo>
                                    <a:pt x="4716" y="2743"/>
                                  </a:lnTo>
                                  <a:lnTo>
                                    <a:pt x="4718" y="2742"/>
                                  </a:lnTo>
                                  <a:lnTo>
                                    <a:pt x="4720" y="2733"/>
                                  </a:lnTo>
                                  <a:lnTo>
                                    <a:pt x="4723" y="2728"/>
                                  </a:lnTo>
                                  <a:lnTo>
                                    <a:pt x="4726" y="2721"/>
                                  </a:lnTo>
                                  <a:lnTo>
                                    <a:pt x="4728" y="2735"/>
                                  </a:lnTo>
                                  <a:lnTo>
                                    <a:pt x="4730" y="2728"/>
                                  </a:lnTo>
                                  <a:lnTo>
                                    <a:pt x="4733" y="2723"/>
                                  </a:lnTo>
                                  <a:lnTo>
                                    <a:pt x="4736" y="2723"/>
                                  </a:lnTo>
                                  <a:lnTo>
                                    <a:pt x="4738" y="2723"/>
                                  </a:lnTo>
                                  <a:lnTo>
                                    <a:pt x="4741" y="2721"/>
                                  </a:lnTo>
                                  <a:lnTo>
                                    <a:pt x="4743" y="2723"/>
                                  </a:lnTo>
                                  <a:lnTo>
                                    <a:pt x="4746" y="2719"/>
                                  </a:lnTo>
                                  <a:lnTo>
                                    <a:pt x="4748" y="2711"/>
                                  </a:lnTo>
                                  <a:lnTo>
                                    <a:pt x="4751" y="2725"/>
                                  </a:lnTo>
                                  <a:lnTo>
                                    <a:pt x="4754" y="2717"/>
                                  </a:lnTo>
                                  <a:lnTo>
                                    <a:pt x="4756" y="2703"/>
                                  </a:lnTo>
                                  <a:lnTo>
                                    <a:pt x="4758" y="2705"/>
                                  </a:lnTo>
                                  <a:lnTo>
                                    <a:pt x="4761" y="2702"/>
                                  </a:lnTo>
                                  <a:lnTo>
                                    <a:pt x="4764" y="2698"/>
                                  </a:lnTo>
                                  <a:lnTo>
                                    <a:pt x="4766" y="2699"/>
                                  </a:lnTo>
                                  <a:lnTo>
                                    <a:pt x="4769" y="2696"/>
                                  </a:lnTo>
                                  <a:lnTo>
                                    <a:pt x="4771" y="2696"/>
                                  </a:lnTo>
                                  <a:lnTo>
                                    <a:pt x="4774" y="2705"/>
                                  </a:lnTo>
                                  <a:lnTo>
                                    <a:pt x="4776" y="2712"/>
                                  </a:lnTo>
                                  <a:lnTo>
                                    <a:pt x="4779" y="2710"/>
                                  </a:lnTo>
                                  <a:lnTo>
                                    <a:pt x="4782" y="2721"/>
                                  </a:lnTo>
                                  <a:lnTo>
                                    <a:pt x="4784" y="2724"/>
                                  </a:lnTo>
                                  <a:lnTo>
                                    <a:pt x="4786" y="2730"/>
                                  </a:lnTo>
                                  <a:lnTo>
                                    <a:pt x="4789" y="2734"/>
                                  </a:lnTo>
                                  <a:lnTo>
                                    <a:pt x="4792" y="2737"/>
                                  </a:lnTo>
                                  <a:lnTo>
                                    <a:pt x="4794" y="2739"/>
                                  </a:lnTo>
                                  <a:lnTo>
                                    <a:pt x="4796" y="2737"/>
                                  </a:lnTo>
                                  <a:lnTo>
                                    <a:pt x="4799" y="2728"/>
                                  </a:lnTo>
                                  <a:lnTo>
                                    <a:pt x="4802" y="2733"/>
                                  </a:lnTo>
                                  <a:lnTo>
                                    <a:pt x="4804" y="2736"/>
                                  </a:lnTo>
                                  <a:lnTo>
                                    <a:pt x="4807" y="2736"/>
                                  </a:lnTo>
                                  <a:lnTo>
                                    <a:pt x="4809" y="2728"/>
                                  </a:lnTo>
                                  <a:lnTo>
                                    <a:pt x="4812" y="2730"/>
                                  </a:lnTo>
                                  <a:lnTo>
                                    <a:pt x="4814" y="2731"/>
                                  </a:lnTo>
                                  <a:lnTo>
                                    <a:pt x="4817" y="2728"/>
                                  </a:lnTo>
                                  <a:lnTo>
                                    <a:pt x="4820" y="2722"/>
                                  </a:lnTo>
                                  <a:lnTo>
                                    <a:pt x="4822" y="2719"/>
                                  </a:lnTo>
                                  <a:lnTo>
                                    <a:pt x="4824" y="2717"/>
                                  </a:lnTo>
                                  <a:lnTo>
                                    <a:pt x="4827" y="2706"/>
                                  </a:lnTo>
                                  <a:lnTo>
                                    <a:pt x="4830" y="2702"/>
                                  </a:lnTo>
                                  <a:lnTo>
                                    <a:pt x="4832" y="2696"/>
                                  </a:lnTo>
                                  <a:lnTo>
                                    <a:pt x="4834" y="2690"/>
                                  </a:lnTo>
                                  <a:lnTo>
                                    <a:pt x="4837" y="2707"/>
                                  </a:lnTo>
                                  <a:lnTo>
                                    <a:pt x="4840" y="2706"/>
                                  </a:lnTo>
                                  <a:lnTo>
                                    <a:pt x="4842" y="2712"/>
                                  </a:lnTo>
                                  <a:lnTo>
                                    <a:pt x="4845" y="2715"/>
                                  </a:lnTo>
                                  <a:lnTo>
                                    <a:pt x="4847" y="2723"/>
                                  </a:lnTo>
                                  <a:lnTo>
                                    <a:pt x="4850" y="2728"/>
                                  </a:lnTo>
                                  <a:lnTo>
                                    <a:pt x="4852" y="2735"/>
                                  </a:lnTo>
                                  <a:lnTo>
                                    <a:pt x="4855" y="2735"/>
                                  </a:lnTo>
                                  <a:lnTo>
                                    <a:pt x="4858" y="2740"/>
                                  </a:lnTo>
                                  <a:lnTo>
                                    <a:pt x="4860" y="2735"/>
                                  </a:lnTo>
                                  <a:lnTo>
                                    <a:pt x="4862" y="2743"/>
                                  </a:lnTo>
                                  <a:lnTo>
                                    <a:pt x="4865" y="2738"/>
                                  </a:lnTo>
                                  <a:lnTo>
                                    <a:pt x="4868" y="2733"/>
                                  </a:lnTo>
                                  <a:lnTo>
                                    <a:pt x="4870" y="2735"/>
                                  </a:lnTo>
                                  <a:lnTo>
                                    <a:pt x="4872" y="2733"/>
                                  </a:lnTo>
                                  <a:lnTo>
                                    <a:pt x="4875" y="2728"/>
                                  </a:lnTo>
                                  <a:lnTo>
                                    <a:pt x="4878" y="2724"/>
                                  </a:lnTo>
                                  <a:lnTo>
                                    <a:pt x="4880" y="2715"/>
                                  </a:lnTo>
                                  <a:lnTo>
                                    <a:pt x="4883" y="2699"/>
                                  </a:lnTo>
                                  <a:lnTo>
                                    <a:pt x="4885" y="2692"/>
                                  </a:lnTo>
                                  <a:lnTo>
                                    <a:pt x="4888" y="2691"/>
                                  </a:lnTo>
                                  <a:lnTo>
                                    <a:pt x="4890" y="2675"/>
                                  </a:lnTo>
                                  <a:lnTo>
                                    <a:pt x="4893" y="2692"/>
                                  </a:lnTo>
                                  <a:lnTo>
                                    <a:pt x="4896" y="2692"/>
                                  </a:lnTo>
                                  <a:lnTo>
                                    <a:pt x="4898" y="2701"/>
                                  </a:lnTo>
                                  <a:lnTo>
                                    <a:pt x="4900" y="2703"/>
                                  </a:lnTo>
                                  <a:lnTo>
                                    <a:pt x="4903" y="2710"/>
                                  </a:lnTo>
                                  <a:lnTo>
                                    <a:pt x="4906" y="2713"/>
                                  </a:lnTo>
                                  <a:lnTo>
                                    <a:pt x="4908" y="2711"/>
                                  </a:lnTo>
                                  <a:lnTo>
                                    <a:pt x="4911" y="2715"/>
                                  </a:lnTo>
                                  <a:lnTo>
                                    <a:pt x="4913" y="2717"/>
                                  </a:lnTo>
                                  <a:lnTo>
                                    <a:pt x="4915" y="2717"/>
                                  </a:lnTo>
                                  <a:lnTo>
                                    <a:pt x="4918" y="2720"/>
                                  </a:lnTo>
                                  <a:lnTo>
                                    <a:pt x="4921" y="2717"/>
                                  </a:lnTo>
                                  <a:lnTo>
                                    <a:pt x="4923" y="2717"/>
                                  </a:lnTo>
                                  <a:lnTo>
                                    <a:pt x="4925" y="2731"/>
                                  </a:lnTo>
                                  <a:lnTo>
                                    <a:pt x="4928" y="2725"/>
                                  </a:lnTo>
                                  <a:lnTo>
                                    <a:pt x="4931" y="2731"/>
                                  </a:lnTo>
                                  <a:lnTo>
                                    <a:pt x="4933" y="2730"/>
                                  </a:lnTo>
                                  <a:lnTo>
                                    <a:pt x="4936" y="2733"/>
                                  </a:lnTo>
                                  <a:lnTo>
                                    <a:pt x="4938" y="2734"/>
                                  </a:lnTo>
                                  <a:lnTo>
                                    <a:pt x="4941" y="2731"/>
                                  </a:lnTo>
                                  <a:lnTo>
                                    <a:pt x="4943" y="2745"/>
                                  </a:lnTo>
                                  <a:lnTo>
                                    <a:pt x="4946" y="2733"/>
                                  </a:lnTo>
                                  <a:lnTo>
                                    <a:pt x="4949" y="2736"/>
                                  </a:lnTo>
                                  <a:lnTo>
                                    <a:pt x="4951" y="2735"/>
                                  </a:lnTo>
                                  <a:lnTo>
                                    <a:pt x="4953" y="2735"/>
                                  </a:lnTo>
                                  <a:lnTo>
                                    <a:pt x="4956" y="2736"/>
                                  </a:lnTo>
                                  <a:lnTo>
                                    <a:pt x="4959" y="2735"/>
                                  </a:lnTo>
                                  <a:lnTo>
                                    <a:pt x="4961" y="2733"/>
                                  </a:lnTo>
                                  <a:lnTo>
                                    <a:pt x="4963" y="2733"/>
                                  </a:lnTo>
                                  <a:lnTo>
                                    <a:pt x="4966" y="2733"/>
                                  </a:lnTo>
                                  <a:lnTo>
                                    <a:pt x="4969" y="2726"/>
                                  </a:lnTo>
                                  <a:lnTo>
                                    <a:pt x="4971" y="2728"/>
                                  </a:lnTo>
                                  <a:lnTo>
                                    <a:pt x="4974" y="2717"/>
                                  </a:lnTo>
                                  <a:lnTo>
                                    <a:pt x="4976" y="2717"/>
                                  </a:lnTo>
                                  <a:lnTo>
                                    <a:pt x="4979" y="2709"/>
                                  </a:lnTo>
                                  <a:lnTo>
                                    <a:pt x="4981" y="2711"/>
                                  </a:lnTo>
                                  <a:lnTo>
                                    <a:pt x="4984" y="2708"/>
                                  </a:lnTo>
                                  <a:lnTo>
                                    <a:pt x="4987" y="2705"/>
                                  </a:lnTo>
                                  <a:lnTo>
                                    <a:pt x="4989" y="2711"/>
                                  </a:lnTo>
                                  <a:lnTo>
                                    <a:pt x="4991" y="2709"/>
                                  </a:lnTo>
                                  <a:lnTo>
                                    <a:pt x="4994" y="2710"/>
                                  </a:lnTo>
                                  <a:lnTo>
                                    <a:pt x="4997" y="2717"/>
                                  </a:lnTo>
                                  <a:lnTo>
                                    <a:pt x="4999" y="2713"/>
                                  </a:lnTo>
                                  <a:lnTo>
                                    <a:pt x="5001" y="2713"/>
                                  </a:lnTo>
                                  <a:lnTo>
                                    <a:pt x="5004" y="2725"/>
                                  </a:lnTo>
                                  <a:lnTo>
                                    <a:pt x="5007" y="2721"/>
                                  </a:lnTo>
                                  <a:lnTo>
                                    <a:pt x="5009" y="2718"/>
                                  </a:lnTo>
                                  <a:lnTo>
                                    <a:pt x="5012" y="2715"/>
                                  </a:lnTo>
                                  <a:lnTo>
                                    <a:pt x="5014" y="2725"/>
                                  </a:lnTo>
                                  <a:lnTo>
                                    <a:pt x="5017" y="2715"/>
                                  </a:lnTo>
                                  <a:lnTo>
                                    <a:pt x="5019" y="2714"/>
                                  </a:lnTo>
                                  <a:lnTo>
                                    <a:pt x="5022" y="2716"/>
                                  </a:lnTo>
                                  <a:lnTo>
                                    <a:pt x="5025" y="2717"/>
                                  </a:lnTo>
                                  <a:lnTo>
                                    <a:pt x="5027" y="2707"/>
                                  </a:lnTo>
                                  <a:lnTo>
                                    <a:pt x="5029" y="2713"/>
                                  </a:lnTo>
                                  <a:lnTo>
                                    <a:pt x="5032" y="2713"/>
                                  </a:lnTo>
                                  <a:lnTo>
                                    <a:pt x="5035" y="2719"/>
                                  </a:lnTo>
                                  <a:lnTo>
                                    <a:pt x="5037" y="2715"/>
                                  </a:lnTo>
                                  <a:lnTo>
                                    <a:pt x="5040" y="2717"/>
                                  </a:lnTo>
                                  <a:lnTo>
                                    <a:pt x="5042" y="2707"/>
                                  </a:lnTo>
                                  <a:lnTo>
                                    <a:pt x="5045" y="2716"/>
                                  </a:lnTo>
                                  <a:lnTo>
                                    <a:pt x="5047" y="2721"/>
                                  </a:lnTo>
                                  <a:lnTo>
                                    <a:pt x="5050" y="2719"/>
                                  </a:lnTo>
                                  <a:lnTo>
                                    <a:pt x="5053" y="2717"/>
                                  </a:lnTo>
                                  <a:lnTo>
                                    <a:pt x="5055" y="2725"/>
                                  </a:lnTo>
                                  <a:lnTo>
                                    <a:pt x="5057" y="2723"/>
                                  </a:lnTo>
                                  <a:lnTo>
                                    <a:pt x="5060" y="2709"/>
                                  </a:lnTo>
                                  <a:lnTo>
                                    <a:pt x="5063" y="2723"/>
                                  </a:lnTo>
                                  <a:lnTo>
                                    <a:pt x="5065" y="2716"/>
                                  </a:lnTo>
                                  <a:lnTo>
                                    <a:pt x="5067" y="2713"/>
                                  </a:lnTo>
                                  <a:lnTo>
                                    <a:pt x="5070" y="2703"/>
                                  </a:lnTo>
                                  <a:lnTo>
                                    <a:pt x="5073" y="2699"/>
                                  </a:lnTo>
                                  <a:lnTo>
                                    <a:pt x="5075" y="2703"/>
                                  </a:lnTo>
                                  <a:lnTo>
                                    <a:pt x="5078" y="2686"/>
                                  </a:lnTo>
                                  <a:lnTo>
                                    <a:pt x="5080" y="2689"/>
                                  </a:lnTo>
                                  <a:lnTo>
                                    <a:pt x="5083" y="2679"/>
                                  </a:lnTo>
                                  <a:lnTo>
                                    <a:pt x="5085" y="2679"/>
                                  </a:lnTo>
                                  <a:lnTo>
                                    <a:pt x="5088" y="2676"/>
                                  </a:lnTo>
                                  <a:lnTo>
                                    <a:pt x="5091" y="2679"/>
                                  </a:lnTo>
                                  <a:lnTo>
                                    <a:pt x="5093" y="2682"/>
                                  </a:lnTo>
                                  <a:lnTo>
                                    <a:pt x="5095" y="2687"/>
                                  </a:lnTo>
                                  <a:lnTo>
                                    <a:pt x="5098" y="2704"/>
                                  </a:lnTo>
                                  <a:lnTo>
                                    <a:pt x="5101" y="2701"/>
                                  </a:lnTo>
                                  <a:lnTo>
                                    <a:pt x="5103" y="2704"/>
                                  </a:lnTo>
                                  <a:lnTo>
                                    <a:pt x="5105" y="2710"/>
                                  </a:lnTo>
                                  <a:lnTo>
                                    <a:pt x="5108" y="2719"/>
                                  </a:lnTo>
                                  <a:lnTo>
                                    <a:pt x="5111" y="2714"/>
                                  </a:lnTo>
                                  <a:lnTo>
                                    <a:pt x="5113" y="2725"/>
                                  </a:lnTo>
                                  <a:lnTo>
                                    <a:pt x="5116" y="2719"/>
                                  </a:lnTo>
                                  <a:lnTo>
                                    <a:pt x="5118" y="2723"/>
                                  </a:lnTo>
                                  <a:lnTo>
                                    <a:pt x="5121" y="2720"/>
                                  </a:lnTo>
                                  <a:lnTo>
                                    <a:pt x="5123" y="2721"/>
                                  </a:lnTo>
                                  <a:lnTo>
                                    <a:pt x="5126" y="2717"/>
                                  </a:lnTo>
                                  <a:lnTo>
                                    <a:pt x="5129" y="2723"/>
                                  </a:lnTo>
                                  <a:lnTo>
                                    <a:pt x="5131" y="2712"/>
                                  </a:lnTo>
                                  <a:lnTo>
                                    <a:pt x="5133" y="2715"/>
                                  </a:lnTo>
                                  <a:lnTo>
                                    <a:pt x="5136" y="2723"/>
                                  </a:lnTo>
                                  <a:lnTo>
                                    <a:pt x="5139" y="2705"/>
                                  </a:lnTo>
                                  <a:lnTo>
                                    <a:pt x="5141" y="2700"/>
                                  </a:lnTo>
                                  <a:lnTo>
                                    <a:pt x="5143" y="2705"/>
                                  </a:lnTo>
                                  <a:lnTo>
                                    <a:pt x="5146" y="2711"/>
                                  </a:lnTo>
                                  <a:lnTo>
                                    <a:pt x="5149" y="2707"/>
                                  </a:lnTo>
                                  <a:lnTo>
                                    <a:pt x="5151" y="2705"/>
                                  </a:lnTo>
                                  <a:lnTo>
                                    <a:pt x="5154" y="2700"/>
                                  </a:lnTo>
                                  <a:lnTo>
                                    <a:pt x="5157" y="2700"/>
                                  </a:lnTo>
                                  <a:lnTo>
                                    <a:pt x="5159" y="2696"/>
                                  </a:lnTo>
                                  <a:lnTo>
                                    <a:pt x="5161" y="2698"/>
                                  </a:lnTo>
                                  <a:lnTo>
                                    <a:pt x="5164" y="2693"/>
                                  </a:lnTo>
                                  <a:lnTo>
                                    <a:pt x="5167" y="2699"/>
                                  </a:lnTo>
                                  <a:lnTo>
                                    <a:pt x="5169" y="2704"/>
                                  </a:lnTo>
                                  <a:lnTo>
                                    <a:pt x="5171" y="2699"/>
                                  </a:lnTo>
                                  <a:lnTo>
                                    <a:pt x="5174" y="2713"/>
                                  </a:lnTo>
                                  <a:lnTo>
                                    <a:pt x="5177" y="2712"/>
                                  </a:lnTo>
                                  <a:lnTo>
                                    <a:pt x="5179" y="2712"/>
                                  </a:lnTo>
                                  <a:lnTo>
                                    <a:pt x="5182" y="2705"/>
                                  </a:lnTo>
                                  <a:lnTo>
                                    <a:pt x="5184" y="2717"/>
                                  </a:lnTo>
                                  <a:lnTo>
                                    <a:pt x="5187" y="2707"/>
                                  </a:lnTo>
                                  <a:lnTo>
                                    <a:pt x="5189" y="2697"/>
                                  </a:lnTo>
                                  <a:lnTo>
                                    <a:pt x="5192" y="2685"/>
                                  </a:lnTo>
                                  <a:lnTo>
                                    <a:pt x="5195" y="2677"/>
                                  </a:lnTo>
                                  <a:lnTo>
                                    <a:pt x="5197" y="2662"/>
                                  </a:lnTo>
                                  <a:lnTo>
                                    <a:pt x="5199" y="2661"/>
                                  </a:lnTo>
                                  <a:lnTo>
                                    <a:pt x="5202" y="2647"/>
                                  </a:lnTo>
                                  <a:lnTo>
                                    <a:pt x="5205" y="2660"/>
                                  </a:lnTo>
                                  <a:lnTo>
                                    <a:pt x="5207" y="2663"/>
                                  </a:lnTo>
                                  <a:lnTo>
                                    <a:pt x="5209" y="2666"/>
                                  </a:lnTo>
                                  <a:lnTo>
                                    <a:pt x="5212" y="2675"/>
                                  </a:lnTo>
                                  <a:lnTo>
                                    <a:pt x="5215" y="2679"/>
                                  </a:lnTo>
                                  <a:lnTo>
                                    <a:pt x="5217" y="2679"/>
                                  </a:lnTo>
                                  <a:lnTo>
                                    <a:pt x="5220" y="2672"/>
                                  </a:lnTo>
                                  <a:lnTo>
                                    <a:pt x="5222" y="2683"/>
                                  </a:lnTo>
                                  <a:lnTo>
                                    <a:pt x="5225" y="2683"/>
                                  </a:lnTo>
                                  <a:lnTo>
                                    <a:pt x="5227" y="2689"/>
                                  </a:lnTo>
                                  <a:lnTo>
                                    <a:pt x="5230" y="2691"/>
                                  </a:lnTo>
                                  <a:lnTo>
                                    <a:pt x="5233" y="2699"/>
                                  </a:lnTo>
                                  <a:lnTo>
                                    <a:pt x="5235" y="2705"/>
                                  </a:lnTo>
                                  <a:lnTo>
                                    <a:pt x="5237" y="2708"/>
                                  </a:lnTo>
                                  <a:lnTo>
                                    <a:pt x="5240" y="2708"/>
                                  </a:lnTo>
                                  <a:lnTo>
                                    <a:pt x="5243" y="2711"/>
                                  </a:lnTo>
                                  <a:lnTo>
                                    <a:pt x="5245" y="2711"/>
                                  </a:lnTo>
                                  <a:lnTo>
                                    <a:pt x="5247" y="2710"/>
                                  </a:lnTo>
                                  <a:lnTo>
                                    <a:pt x="5250" y="2718"/>
                                  </a:lnTo>
                                  <a:lnTo>
                                    <a:pt x="5253" y="2714"/>
                                  </a:lnTo>
                                  <a:lnTo>
                                    <a:pt x="5255" y="2714"/>
                                  </a:lnTo>
                                  <a:lnTo>
                                    <a:pt x="5258" y="2717"/>
                                  </a:lnTo>
                                  <a:lnTo>
                                    <a:pt x="5260" y="2725"/>
                                  </a:lnTo>
                                  <a:lnTo>
                                    <a:pt x="5263" y="2715"/>
                                  </a:lnTo>
                                  <a:lnTo>
                                    <a:pt x="5265" y="2718"/>
                                  </a:lnTo>
                                  <a:lnTo>
                                    <a:pt x="5268" y="2717"/>
                                  </a:lnTo>
                                  <a:lnTo>
                                    <a:pt x="5271" y="2712"/>
                                  </a:lnTo>
                                  <a:lnTo>
                                    <a:pt x="5273" y="2707"/>
                                  </a:lnTo>
                                  <a:lnTo>
                                    <a:pt x="5275" y="2712"/>
                                  </a:lnTo>
                                  <a:lnTo>
                                    <a:pt x="5278" y="2707"/>
                                  </a:lnTo>
                                  <a:lnTo>
                                    <a:pt x="5281" y="2709"/>
                                  </a:lnTo>
                                  <a:lnTo>
                                    <a:pt x="5283" y="2692"/>
                                  </a:lnTo>
                                  <a:lnTo>
                                    <a:pt x="5286" y="2689"/>
                                  </a:lnTo>
                                  <a:lnTo>
                                    <a:pt x="5288" y="2681"/>
                                  </a:lnTo>
                                  <a:lnTo>
                                    <a:pt x="5291" y="2681"/>
                                  </a:lnTo>
                                  <a:lnTo>
                                    <a:pt x="5293" y="2678"/>
                                  </a:lnTo>
                                  <a:lnTo>
                                    <a:pt x="5296" y="2682"/>
                                  </a:lnTo>
                                  <a:lnTo>
                                    <a:pt x="5299" y="2677"/>
                                  </a:lnTo>
                                  <a:lnTo>
                                    <a:pt x="5301" y="2689"/>
                                  </a:lnTo>
                                  <a:lnTo>
                                    <a:pt x="5303" y="2689"/>
                                  </a:lnTo>
                                  <a:lnTo>
                                    <a:pt x="5306" y="2698"/>
                                  </a:lnTo>
                                  <a:lnTo>
                                    <a:pt x="5309" y="2695"/>
                                  </a:lnTo>
                                  <a:lnTo>
                                    <a:pt x="5311" y="2709"/>
                                  </a:lnTo>
                                  <a:lnTo>
                                    <a:pt x="5313" y="2709"/>
                                  </a:lnTo>
                                  <a:lnTo>
                                    <a:pt x="5316" y="2718"/>
                                  </a:lnTo>
                                  <a:lnTo>
                                    <a:pt x="5318" y="2711"/>
                                  </a:lnTo>
                                  <a:lnTo>
                                    <a:pt x="5321" y="2710"/>
                                  </a:lnTo>
                                  <a:lnTo>
                                    <a:pt x="5324" y="2717"/>
                                  </a:lnTo>
                                  <a:lnTo>
                                    <a:pt x="5326" y="2709"/>
                                  </a:lnTo>
                                  <a:lnTo>
                                    <a:pt x="5328" y="2714"/>
                                  </a:lnTo>
                                  <a:lnTo>
                                    <a:pt x="5331" y="2720"/>
                                  </a:lnTo>
                                  <a:lnTo>
                                    <a:pt x="5334" y="2709"/>
                                  </a:lnTo>
                                  <a:lnTo>
                                    <a:pt x="5336" y="2718"/>
                                  </a:lnTo>
                                  <a:lnTo>
                                    <a:pt x="5338" y="2715"/>
                                  </a:lnTo>
                                  <a:lnTo>
                                    <a:pt x="5341" y="2706"/>
                                  </a:lnTo>
                                  <a:lnTo>
                                    <a:pt x="5344" y="2711"/>
                                  </a:lnTo>
                                  <a:lnTo>
                                    <a:pt x="5346" y="2711"/>
                                  </a:lnTo>
                                  <a:lnTo>
                                    <a:pt x="5349" y="2711"/>
                                  </a:lnTo>
                                  <a:lnTo>
                                    <a:pt x="5351" y="2712"/>
                                  </a:lnTo>
                                  <a:lnTo>
                                    <a:pt x="5354" y="2711"/>
                                  </a:lnTo>
                                  <a:lnTo>
                                    <a:pt x="5356" y="2714"/>
                                  </a:lnTo>
                                  <a:lnTo>
                                    <a:pt x="5359" y="2713"/>
                                  </a:lnTo>
                                  <a:lnTo>
                                    <a:pt x="5362" y="2719"/>
                                  </a:lnTo>
                                  <a:lnTo>
                                    <a:pt x="5364" y="2704"/>
                                  </a:lnTo>
                                  <a:lnTo>
                                    <a:pt x="5366" y="2709"/>
                                  </a:lnTo>
                                  <a:lnTo>
                                    <a:pt x="5369" y="2708"/>
                                  </a:lnTo>
                                  <a:lnTo>
                                    <a:pt x="5372" y="2702"/>
                                  </a:lnTo>
                                  <a:lnTo>
                                    <a:pt x="5374" y="2720"/>
                                  </a:lnTo>
                                  <a:lnTo>
                                    <a:pt x="5376" y="2709"/>
                                  </a:lnTo>
                                  <a:lnTo>
                                    <a:pt x="5379" y="2714"/>
                                  </a:lnTo>
                                  <a:lnTo>
                                    <a:pt x="5382" y="2708"/>
                                  </a:lnTo>
                                  <a:lnTo>
                                    <a:pt x="5384" y="2705"/>
                                  </a:lnTo>
                                  <a:lnTo>
                                    <a:pt x="5387" y="2710"/>
                                  </a:lnTo>
                                  <a:lnTo>
                                    <a:pt x="5389" y="2703"/>
                                  </a:lnTo>
                                  <a:lnTo>
                                    <a:pt x="5392" y="2704"/>
                                  </a:lnTo>
                                  <a:lnTo>
                                    <a:pt x="5394" y="2695"/>
                                  </a:lnTo>
                                  <a:lnTo>
                                    <a:pt x="5397" y="2689"/>
                                  </a:lnTo>
                                  <a:lnTo>
                                    <a:pt x="5400" y="2697"/>
                                  </a:lnTo>
                                  <a:lnTo>
                                    <a:pt x="5402" y="2681"/>
                                  </a:lnTo>
                                  <a:lnTo>
                                    <a:pt x="5404" y="2684"/>
                                  </a:lnTo>
                                  <a:lnTo>
                                    <a:pt x="5407" y="2681"/>
                                  </a:lnTo>
                                  <a:lnTo>
                                    <a:pt x="5410" y="2669"/>
                                  </a:lnTo>
                                  <a:lnTo>
                                    <a:pt x="5412" y="2669"/>
                                  </a:lnTo>
                                  <a:lnTo>
                                    <a:pt x="5415" y="2673"/>
                                  </a:lnTo>
                                  <a:lnTo>
                                    <a:pt x="5417" y="2668"/>
                                  </a:lnTo>
                                  <a:lnTo>
                                    <a:pt x="5420" y="2673"/>
                                  </a:lnTo>
                                  <a:lnTo>
                                    <a:pt x="5422" y="2679"/>
                                  </a:lnTo>
                                  <a:lnTo>
                                    <a:pt x="5425" y="2671"/>
                                  </a:lnTo>
                                  <a:lnTo>
                                    <a:pt x="5428" y="2668"/>
                                  </a:lnTo>
                                  <a:lnTo>
                                    <a:pt x="5430" y="2657"/>
                                  </a:lnTo>
                                  <a:lnTo>
                                    <a:pt x="5432" y="2641"/>
                                  </a:lnTo>
                                  <a:lnTo>
                                    <a:pt x="5435" y="2620"/>
                                  </a:lnTo>
                                  <a:lnTo>
                                    <a:pt x="5438" y="2591"/>
                                  </a:lnTo>
                                  <a:lnTo>
                                    <a:pt x="5440" y="2568"/>
                                  </a:lnTo>
                                  <a:lnTo>
                                    <a:pt x="5442" y="2538"/>
                                  </a:lnTo>
                                  <a:lnTo>
                                    <a:pt x="5445" y="2514"/>
                                  </a:lnTo>
                                  <a:lnTo>
                                    <a:pt x="5448" y="2503"/>
                                  </a:lnTo>
                                  <a:lnTo>
                                    <a:pt x="5450" y="2501"/>
                                  </a:lnTo>
                                  <a:lnTo>
                                    <a:pt x="5453" y="2513"/>
                                  </a:lnTo>
                                  <a:lnTo>
                                    <a:pt x="5455" y="2535"/>
                                  </a:lnTo>
                                  <a:lnTo>
                                    <a:pt x="5458" y="2562"/>
                                  </a:lnTo>
                                  <a:lnTo>
                                    <a:pt x="5460" y="2594"/>
                                  </a:lnTo>
                                  <a:lnTo>
                                    <a:pt x="5463" y="2621"/>
                                  </a:lnTo>
                                  <a:lnTo>
                                    <a:pt x="5466" y="2644"/>
                                  </a:lnTo>
                                  <a:lnTo>
                                    <a:pt x="5468" y="2664"/>
                                  </a:lnTo>
                                  <a:lnTo>
                                    <a:pt x="5470" y="2669"/>
                                  </a:lnTo>
                                  <a:lnTo>
                                    <a:pt x="5473" y="2681"/>
                                  </a:lnTo>
                                  <a:lnTo>
                                    <a:pt x="5476" y="2683"/>
                                  </a:lnTo>
                                  <a:lnTo>
                                    <a:pt x="5478" y="2677"/>
                                  </a:lnTo>
                                  <a:lnTo>
                                    <a:pt x="5480" y="2665"/>
                                  </a:lnTo>
                                  <a:lnTo>
                                    <a:pt x="5483" y="2641"/>
                                  </a:lnTo>
                                  <a:lnTo>
                                    <a:pt x="5486" y="2590"/>
                                  </a:lnTo>
                                  <a:lnTo>
                                    <a:pt x="5488" y="2528"/>
                                  </a:lnTo>
                                  <a:lnTo>
                                    <a:pt x="5491" y="2444"/>
                                  </a:lnTo>
                                  <a:lnTo>
                                    <a:pt x="5493" y="2315"/>
                                  </a:lnTo>
                                  <a:lnTo>
                                    <a:pt x="5496" y="2163"/>
                                  </a:lnTo>
                                  <a:lnTo>
                                    <a:pt x="5498" y="2029"/>
                                  </a:lnTo>
                                  <a:lnTo>
                                    <a:pt x="5501" y="1912"/>
                                  </a:lnTo>
                                  <a:lnTo>
                                    <a:pt x="5504" y="1828"/>
                                  </a:lnTo>
                                  <a:lnTo>
                                    <a:pt x="5506" y="1812"/>
                                  </a:lnTo>
                                  <a:lnTo>
                                    <a:pt x="5508" y="1852"/>
                                  </a:lnTo>
                                  <a:lnTo>
                                    <a:pt x="5511" y="1951"/>
                                  </a:lnTo>
                                  <a:lnTo>
                                    <a:pt x="5514" y="2063"/>
                                  </a:lnTo>
                                  <a:lnTo>
                                    <a:pt x="5516" y="2192"/>
                                  </a:lnTo>
                                  <a:lnTo>
                                    <a:pt x="5518" y="2322"/>
                                  </a:lnTo>
                                  <a:lnTo>
                                    <a:pt x="5521" y="2426"/>
                                  </a:lnTo>
                                  <a:lnTo>
                                    <a:pt x="5524" y="2491"/>
                                  </a:lnTo>
                                  <a:lnTo>
                                    <a:pt x="5526" y="2540"/>
                                  </a:lnTo>
                                  <a:lnTo>
                                    <a:pt x="5529" y="2566"/>
                                  </a:lnTo>
                                  <a:lnTo>
                                    <a:pt x="5531" y="2586"/>
                                  </a:lnTo>
                                  <a:lnTo>
                                    <a:pt x="5534" y="2594"/>
                                  </a:lnTo>
                                  <a:lnTo>
                                    <a:pt x="5536" y="2597"/>
                                  </a:lnTo>
                                  <a:lnTo>
                                    <a:pt x="5539" y="2617"/>
                                  </a:lnTo>
                                  <a:lnTo>
                                    <a:pt x="5542" y="2622"/>
                                  </a:lnTo>
                                  <a:lnTo>
                                    <a:pt x="5544" y="2634"/>
                                  </a:lnTo>
                                  <a:lnTo>
                                    <a:pt x="5546" y="2651"/>
                                  </a:lnTo>
                                  <a:lnTo>
                                    <a:pt x="5549" y="2655"/>
                                  </a:lnTo>
                                  <a:lnTo>
                                    <a:pt x="5552" y="2670"/>
                                  </a:lnTo>
                                  <a:lnTo>
                                    <a:pt x="5554" y="2680"/>
                                  </a:lnTo>
                                  <a:lnTo>
                                    <a:pt x="5557" y="2687"/>
                                  </a:lnTo>
                                  <a:lnTo>
                                    <a:pt x="5559" y="2691"/>
                                  </a:lnTo>
                                  <a:lnTo>
                                    <a:pt x="5562" y="2695"/>
                                  </a:lnTo>
                                  <a:lnTo>
                                    <a:pt x="5564" y="2693"/>
                                  </a:lnTo>
                                  <a:lnTo>
                                    <a:pt x="5567" y="2691"/>
                                  </a:lnTo>
                                  <a:lnTo>
                                    <a:pt x="5570" y="2695"/>
                                  </a:lnTo>
                                  <a:lnTo>
                                    <a:pt x="5572" y="2689"/>
                                  </a:lnTo>
                                  <a:lnTo>
                                    <a:pt x="5574" y="2703"/>
                                  </a:lnTo>
                                  <a:lnTo>
                                    <a:pt x="5577" y="2699"/>
                                  </a:lnTo>
                                  <a:lnTo>
                                    <a:pt x="5580" y="2693"/>
                                  </a:lnTo>
                                  <a:lnTo>
                                    <a:pt x="5582" y="2697"/>
                                  </a:lnTo>
                                  <a:lnTo>
                                    <a:pt x="5584" y="2685"/>
                                  </a:lnTo>
                                  <a:lnTo>
                                    <a:pt x="5587" y="2692"/>
                                  </a:lnTo>
                                  <a:lnTo>
                                    <a:pt x="5590" y="2697"/>
                                  </a:lnTo>
                                  <a:lnTo>
                                    <a:pt x="5592" y="2690"/>
                                  </a:lnTo>
                                  <a:lnTo>
                                    <a:pt x="5595" y="2679"/>
                                  </a:lnTo>
                                  <a:lnTo>
                                    <a:pt x="5597" y="2671"/>
                                  </a:lnTo>
                                  <a:lnTo>
                                    <a:pt x="5600" y="2675"/>
                                  </a:lnTo>
                                  <a:lnTo>
                                    <a:pt x="5602" y="2664"/>
                                  </a:lnTo>
                                  <a:lnTo>
                                    <a:pt x="5605" y="2667"/>
                                  </a:lnTo>
                                  <a:lnTo>
                                    <a:pt x="5608" y="2652"/>
                                  </a:lnTo>
                                  <a:lnTo>
                                    <a:pt x="5610" y="2645"/>
                                  </a:lnTo>
                                  <a:lnTo>
                                    <a:pt x="5612" y="2646"/>
                                  </a:lnTo>
                                  <a:lnTo>
                                    <a:pt x="5615" y="2653"/>
                                  </a:lnTo>
                                  <a:lnTo>
                                    <a:pt x="5618" y="2645"/>
                                  </a:lnTo>
                                  <a:lnTo>
                                    <a:pt x="5620" y="2653"/>
                                  </a:lnTo>
                                  <a:lnTo>
                                    <a:pt x="5622" y="2660"/>
                                  </a:lnTo>
                                  <a:lnTo>
                                    <a:pt x="5625" y="2667"/>
                                  </a:lnTo>
                                  <a:lnTo>
                                    <a:pt x="5628" y="2670"/>
                                  </a:lnTo>
                                  <a:lnTo>
                                    <a:pt x="5630" y="2678"/>
                                  </a:lnTo>
                                  <a:lnTo>
                                    <a:pt x="5633" y="2676"/>
                                  </a:lnTo>
                                  <a:lnTo>
                                    <a:pt x="5635" y="2677"/>
                                  </a:lnTo>
                                  <a:lnTo>
                                    <a:pt x="5638" y="2692"/>
                                  </a:lnTo>
                                  <a:lnTo>
                                    <a:pt x="5640" y="2693"/>
                                  </a:lnTo>
                                  <a:lnTo>
                                    <a:pt x="5643" y="2681"/>
                                  </a:lnTo>
                                  <a:lnTo>
                                    <a:pt x="5646" y="2681"/>
                                  </a:lnTo>
                                  <a:lnTo>
                                    <a:pt x="5648" y="2681"/>
                                  </a:lnTo>
                                  <a:lnTo>
                                    <a:pt x="5650" y="2689"/>
                                  </a:lnTo>
                                  <a:lnTo>
                                    <a:pt x="5653" y="2694"/>
                                  </a:lnTo>
                                  <a:lnTo>
                                    <a:pt x="5656" y="2683"/>
                                  </a:lnTo>
                                  <a:lnTo>
                                    <a:pt x="5658" y="2690"/>
                                  </a:lnTo>
                                  <a:lnTo>
                                    <a:pt x="5660" y="2689"/>
                                  </a:lnTo>
                                  <a:lnTo>
                                    <a:pt x="5663" y="2677"/>
                                  </a:lnTo>
                                  <a:lnTo>
                                    <a:pt x="5666" y="2681"/>
                                  </a:lnTo>
                                  <a:lnTo>
                                    <a:pt x="5668" y="2685"/>
                                  </a:lnTo>
                                  <a:lnTo>
                                    <a:pt x="5671" y="2682"/>
                                  </a:lnTo>
                                  <a:lnTo>
                                    <a:pt x="5674" y="2673"/>
                                  </a:lnTo>
                                  <a:lnTo>
                                    <a:pt x="5676" y="2681"/>
                                  </a:lnTo>
                                  <a:lnTo>
                                    <a:pt x="5678" y="2673"/>
                                  </a:lnTo>
                                  <a:lnTo>
                                    <a:pt x="5681" y="2675"/>
                                  </a:lnTo>
                                  <a:lnTo>
                                    <a:pt x="5684" y="2674"/>
                                  </a:lnTo>
                                  <a:lnTo>
                                    <a:pt x="5686" y="2659"/>
                                  </a:lnTo>
                                  <a:lnTo>
                                    <a:pt x="5688" y="2635"/>
                                  </a:lnTo>
                                  <a:lnTo>
                                    <a:pt x="5691" y="2620"/>
                                  </a:lnTo>
                                  <a:lnTo>
                                    <a:pt x="5694" y="2558"/>
                                  </a:lnTo>
                                  <a:lnTo>
                                    <a:pt x="5696" y="2501"/>
                                  </a:lnTo>
                                  <a:lnTo>
                                    <a:pt x="5699" y="2406"/>
                                  </a:lnTo>
                                  <a:lnTo>
                                    <a:pt x="5701" y="2286"/>
                                  </a:lnTo>
                                  <a:lnTo>
                                    <a:pt x="5704" y="2168"/>
                                  </a:lnTo>
                                  <a:lnTo>
                                    <a:pt x="5706" y="2058"/>
                                  </a:lnTo>
                                  <a:lnTo>
                                    <a:pt x="5709" y="1951"/>
                                  </a:lnTo>
                                  <a:lnTo>
                                    <a:pt x="5712" y="1897"/>
                                  </a:lnTo>
                                  <a:lnTo>
                                    <a:pt x="5714" y="1889"/>
                                  </a:lnTo>
                                  <a:lnTo>
                                    <a:pt x="5716" y="1937"/>
                                  </a:lnTo>
                                  <a:lnTo>
                                    <a:pt x="5719" y="2002"/>
                                  </a:lnTo>
                                  <a:lnTo>
                                    <a:pt x="5722" y="2120"/>
                                  </a:lnTo>
                                  <a:lnTo>
                                    <a:pt x="5724" y="2219"/>
                                  </a:lnTo>
                                  <a:lnTo>
                                    <a:pt x="5726" y="2328"/>
                                  </a:lnTo>
                                  <a:lnTo>
                                    <a:pt x="5729" y="2422"/>
                                  </a:lnTo>
                                  <a:lnTo>
                                    <a:pt x="5731" y="2471"/>
                                  </a:lnTo>
                                  <a:lnTo>
                                    <a:pt x="5734" y="2528"/>
                                  </a:lnTo>
                                  <a:lnTo>
                                    <a:pt x="5737" y="2559"/>
                                  </a:lnTo>
                                  <a:lnTo>
                                    <a:pt x="5739" y="2590"/>
                                  </a:lnTo>
                                  <a:lnTo>
                                    <a:pt x="5741" y="2600"/>
                                  </a:lnTo>
                                  <a:lnTo>
                                    <a:pt x="5744" y="2623"/>
                                  </a:lnTo>
                                  <a:lnTo>
                                    <a:pt x="5747" y="2627"/>
                                  </a:lnTo>
                                  <a:lnTo>
                                    <a:pt x="5749" y="2643"/>
                                  </a:lnTo>
                                  <a:lnTo>
                                    <a:pt x="5751" y="2651"/>
                                  </a:lnTo>
                                  <a:lnTo>
                                    <a:pt x="5754" y="2662"/>
                                  </a:lnTo>
                                  <a:lnTo>
                                    <a:pt x="5757" y="2665"/>
                                  </a:lnTo>
                                  <a:lnTo>
                                    <a:pt x="5759" y="2671"/>
                                  </a:lnTo>
                                  <a:lnTo>
                                    <a:pt x="5762" y="2671"/>
                                  </a:lnTo>
                                  <a:lnTo>
                                    <a:pt x="5764" y="2679"/>
                                  </a:lnTo>
                                  <a:lnTo>
                                    <a:pt x="5767" y="2675"/>
                                  </a:lnTo>
                                  <a:lnTo>
                                    <a:pt x="5769" y="2686"/>
                                  </a:lnTo>
                                  <a:lnTo>
                                    <a:pt x="5772" y="2670"/>
                                  </a:lnTo>
                                  <a:lnTo>
                                    <a:pt x="5775" y="2671"/>
                                  </a:lnTo>
                                  <a:lnTo>
                                    <a:pt x="5777" y="2681"/>
                                  </a:lnTo>
                                  <a:lnTo>
                                    <a:pt x="5779" y="2679"/>
                                  </a:lnTo>
                                  <a:lnTo>
                                    <a:pt x="5782" y="2672"/>
                                  </a:lnTo>
                                  <a:lnTo>
                                    <a:pt x="5785" y="2661"/>
                                  </a:lnTo>
                                  <a:lnTo>
                                    <a:pt x="5787" y="2675"/>
                                  </a:lnTo>
                                  <a:lnTo>
                                    <a:pt x="5789" y="2669"/>
                                  </a:lnTo>
                                  <a:lnTo>
                                    <a:pt x="5792" y="2663"/>
                                  </a:lnTo>
                                  <a:lnTo>
                                    <a:pt x="5795" y="2669"/>
                                  </a:lnTo>
                                  <a:lnTo>
                                    <a:pt x="5797" y="2674"/>
                                  </a:lnTo>
                                  <a:lnTo>
                                    <a:pt x="5800" y="2667"/>
                                  </a:lnTo>
                                  <a:lnTo>
                                    <a:pt x="5803" y="2677"/>
                                  </a:lnTo>
                                  <a:lnTo>
                                    <a:pt x="5805" y="2676"/>
                                  </a:lnTo>
                                  <a:lnTo>
                                    <a:pt x="5807" y="2671"/>
                                  </a:lnTo>
                                  <a:lnTo>
                                    <a:pt x="5810" y="2669"/>
                                  </a:lnTo>
                                  <a:lnTo>
                                    <a:pt x="5813" y="2671"/>
                                  </a:lnTo>
                                  <a:lnTo>
                                    <a:pt x="5815" y="2670"/>
                                  </a:lnTo>
                                  <a:lnTo>
                                    <a:pt x="5817" y="2668"/>
                                  </a:lnTo>
                                  <a:lnTo>
                                    <a:pt x="5820" y="2673"/>
                                  </a:lnTo>
                                  <a:lnTo>
                                    <a:pt x="5823" y="2664"/>
                                  </a:lnTo>
                                  <a:lnTo>
                                    <a:pt x="5825" y="2661"/>
                                  </a:lnTo>
                                  <a:lnTo>
                                    <a:pt x="5828" y="2661"/>
                                  </a:lnTo>
                                  <a:lnTo>
                                    <a:pt x="5830" y="2661"/>
                                  </a:lnTo>
                                  <a:lnTo>
                                    <a:pt x="5833" y="2665"/>
                                  </a:lnTo>
                                  <a:lnTo>
                                    <a:pt x="5835" y="2650"/>
                                  </a:lnTo>
                                  <a:lnTo>
                                    <a:pt x="5838" y="2665"/>
                                  </a:lnTo>
                                  <a:lnTo>
                                    <a:pt x="5841" y="2666"/>
                                  </a:lnTo>
                                  <a:lnTo>
                                    <a:pt x="5843" y="2670"/>
                                  </a:lnTo>
                                  <a:lnTo>
                                    <a:pt x="5845" y="2663"/>
                                  </a:lnTo>
                                  <a:lnTo>
                                    <a:pt x="5848" y="2664"/>
                                  </a:lnTo>
                                  <a:lnTo>
                                    <a:pt x="5851" y="2666"/>
                                  </a:lnTo>
                                  <a:lnTo>
                                    <a:pt x="5853" y="2670"/>
                                  </a:lnTo>
                                  <a:lnTo>
                                    <a:pt x="5855" y="2669"/>
                                  </a:lnTo>
                                  <a:lnTo>
                                    <a:pt x="5858" y="2669"/>
                                  </a:lnTo>
                                  <a:lnTo>
                                    <a:pt x="5861" y="2666"/>
                                  </a:lnTo>
                                  <a:lnTo>
                                    <a:pt x="5863" y="2657"/>
                                  </a:lnTo>
                                  <a:lnTo>
                                    <a:pt x="5866" y="2657"/>
                                  </a:lnTo>
                                  <a:lnTo>
                                    <a:pt x="5868" y="2653"/>
                                  </a:lnTo>
                                  <a:lnTo>
                                    <a:pt x="5871" y="2650"/>
                                  </a:lnTo>
                                  <a:lnTo>
                                    <a:pt x="5873" y="2658"/>
                                  </a:lnTo>
                                  <a:lnTo>
                                    <a:pt x="5876" y="2643"/>
                                  </a:lnTo>
                                  <a:lnTo>
                                    <a:pt x="5879" y="2649"/>
                                  </a:lnTo>
                                  <a:lnTo>
                                    <a:pt x="5881" y="2656"/>
                                  </a:lnTo>
                                  <a:lnTo>
                                    <a:pt x="5883" y="2652"/>
                                  </a:lnTo>
                                  <a:lnTo>
                                    <a:pt x="5886" y="2653"/>
                                  </a:lnTo>
                                  <a:lnTo>
                                    <a:pt x="5889" y="2644"/>
                                  </a:lnTo>
                                  <a:lnTo>
                                    <a:pt x="5891" y="2657"/>
                                  </a:lnTo>
                                  <a:lnTo>
                                    <a:pt x="5893" y="2653"/>
                                  </a:lnTo>
                                  <a:lnTo>
                                    <a:pt x="5896" y="2659"/>
                                  </a:lnTo>
                                  <a:lnTo>
                                    <a:pt x="5899" y="2646"/>
                                  </a:lnTo>
                                  <a:lnTo>
                                    <a:pt x="5901" y="2649"/>
                                  </a:lnTo>
                                  <a:lnTo>
                                    <a:pt x="5904" y="2644"/>
                                  </a:lnTo>
                                  <a:lnTo>
                                    <a:pt x="5906" y="2651"/>
                                  </a:lnTo>
                                  <a:lnTo>
                                    <a:pt x="5909" y="2653"/>
                                  </a:lnTo>
                                  <a:lnTo>
                                    <a:pt x="5911" y="2659"/>
                                  </a:lnTo>
                                  <a:lnTo>
                                    <a:pt x="5914" y="2658"/>
                                  </a:lnTo>
                                  <a:lnTo>
                                    <a:pt x="5917" y="2655"/>
                                  </a:lnTo>
                                  <a:lnTo>
                                    <a:pt x="5919" y="2649"/>
                                  </a:lnTo>
                                  <a:lnTo>
                                    <a:pt x="5921" y="2651"/>
                                  </a:lnTo>
                                  <a:lnTo>
                                    <a:pt x="5924" y="2645"/>
                                  </a:lnTo>
                                  <a:lnTo>
                                    <a:pt x="5927" y="2645"/>
                                  </a:lnTo>
                                  <a:lnTo>
                                    <a:pt x="5929" y="2642"/>
                                  </a:lnTo>
                                  <a:lnTo>
                                    <a:pt x="5932" y="2639"/>
                                  </a:lnTo>
                                  <a:lnTo>
                                    <a:pt x="5934" y="2640"/>
                                  </a:lnTo>
                                  <a:lnTo>
                                    <a:pt x="5937" y="2626"/>
                                  </a:lnTo>
                                  <a:lnTo>
                                    <a:pt x="5939" y="2628"/>
                                  </a:lnTo>
                                  <a:lnTo>
                                    <a:pt x="5942" y="2626"/>
                                  </a:lnTo>
                                  <a:lnTo>
                                    <a:pt x="5945" y="2612"/>
                                  </a:lnTo>
                                  <a:lnTo>
                                    <a:pt x="5947" y="2608"/>
                                  </a:lnTo>
                                  <a:lnTo>
                                    <a:pt x="5949" y="2610"/>
                                  </a:lnTo>
                                  <a:lnTo>
                                    <a:pt x="5952" y="2596"/>
                                  </a:lnTo>
                                  <a:lnTo>
                                    <a:pt x="5955" y="2610"/>
                                  </a:lnTo>
                                  <a:lnTo>
                                    <a:pt x="5957" y="2608"/>
                                  </a:lnTo>
                                  <a:lnTo>
                                    <a:pt x="5959" y="2614"/>
                                  </a:lnTo>
                                  <a:lnTo>
                                    <a:pt x="5962" y="2619"/>
                                  </a:lnTo>
                                  <a:lnTo>
                                    <a:pt x="5965" y="2623"/>
                                  </a:lnTo>
                                  <a:lnTo>
                                    <a:pt x="5967" y="2629"/>
                                  </a:lnTo>
                                  <a:lnTo>
                                    <a:pt x="5970" y="2633"/>
                                  </a:lnTo>
                                  <a:lnTo>
                                    <a:pt x="5972" y="2640"/>
                                  </a:lnTo>
                                  <a:lnTo>
                                    <a:pt x="5975" y="2646"/>
                                  </a:lnTo>
                                  <a:lnTo>
                                    <a:pt x="5977" y="2644"/>
                                  </a:lnTo>
                                  <a:lnTo>
                                    <a:pt x="5980" y="2648"/>
                                  </a:lnTo>
                                  <a:lnTo>
                                    <a:pt x="5983" y="2639"/>
                                  </a:lnTo>
                                  <a:lnTo>
                                    <a:pt x="5985" y="2643"/>
                                  </a:lnTo>
                                  <a:lnTo>
                                    <a:pt x="5987" y="2651"/>
                                  </a:lnTo>
                                  <a:lnTo>
                                    <a:pt x="5990" y="2645"/>
                                  </a:lnTo>
                                  <a:lnTo>
                                    <a:pt x="5993" y="2654"/>
                                  </a:lnTo>
                                  <a:lnTo>
                                    <a:pt x="5995" y="2645"/>
                                  </a:lnTo>
                                  <a:lnTo>
                                    <a:pt x="5997" y="2657"/>
                                  </a:lnTo>
                                  <a:lnTo>
                                    <a:pt x="6000" y="2651"/>
                                  </a:lnTo>
                                  <a:lnTo>
                                    <a:pt x="6003" y="2645"/>
                                  </a:lnTo>
                                  <a:lnTo>
                                    <a:pt x="6005" y="2647"/>
                                  </a:lnTo>
                                  <a:lnTo>
                                    <a:pt x="6008" y="2653"/>
                                  </a:lnTo>
                                  <a:lnTo>
                                    <a:pt x="6010" y="2652"/>
                                  </a:lnTo>
                                  <a:lnTo>
                                    <a:pt x="6013" y="2653"/>
                                  </a:lnTo>
                                  <a:lnTo>
                                    <a:pt x="6015" y="2657"/>
                                  </a:lnTo>
                                  <a:lnTo>
                                    <a:pt x="6018" y="2651"/>
                                  </a:lnTo>
                                  <a:lnTo>
                                    <a:pt x="6021" y="2652"/>
                                  </a:lnTo>
                                  <a:lnTo>
                                    <a:pt x="6023" y="2655"/>
                                  </a:lnTo>
                                  <a:lnTo>
                                    <a:pt x="6025" y="2647"/>
                                  </a:lnTo>
                                  <a:lnTo>
                                    <a:pt x="6028" y="2649"/>
                                  </a:lnTo>
                                  <a:lnTo>
                                    <a:pt x="6031" y="2643"/>
                                  </a:lnTo>
                                  <a:lnTo>
                                    <a:pt x="6033" y="2642"/>
                                  </a:lnTo>
                                  <a:lnTo>
                                    <a:pt x="6035" y="2649"/>
                                  </a:lnTo>
                                  <a:lnTo>
                                    <a:pt x="6038" y="2639"/>
                                  </a:lnTo>
                                  <a:lnTo>
                                    <a:pt x="6041" y="2645"/>
                                  </a:lnTo>
                                  <a:lnTo>
                                    <a:pt x="6043" y="2641"/>
                                  </a:lnTo>
                                  <a:lnTo>
                                    <a:pt x="6046" y="2631"/>
                                  </a:lnTo>
                                  <a:lnTo>
                                    <a:pt x="6048" y="2617"/>
                                  </a:lnTo>
                                  <a:lnTo>
                                    <a:pt x="6051" y="2627"/>
                                  </a:lnTo>
                                  <a:lnTo>
                                    <a:pt x="6053" y="2624"/>
                                  </a:lnTo>
                                  <a:lnTo>
                                    <a:pt x="6056" y="2631"/>
                                  </a:lnTo>
                                  <a:lnTo>
                                    <a:pt x="6059" y="2632"/>
                                  </a:lnTo>
                                  <a:lnTo>
                                    <a:pt x="6061" y="2625"/>
                                  </a:lnTo>
                                  <a:lnTo>
                                    <a:pt x="6063" y="2633"/>
                                  </a:lnTo>
                                  <a:lnTo>
                                    <a:pt x="6066" y="2626"/>
                                  </a:lnTo>
                                  <a:lnTo>
                                    <a:pt x="6069" y="2634"/>
                                  </a:lnTo>
                                  <a:lnTo>
                                    <a:pt x="6071" y="2628"/>
                                  </a:lnTo>
                                  <a:lnTo>
                                    <a:pt x="6074" y="2632"/>
                                  </a:lnTo>
                                  <a:lnTo>
                                    <a:pt x="6076" y="2639"/>
                                  </a:lnTo>
                                  <a:lnTo>
                                    <a:pt x="6079" y="2635"/>
                                  </a:lnTo>
                                  <a:lnTo>
                                    <a:pt x="6081" y="2633"/>
                                  </a:lnTo>
                                  <a:lnTo>
                                    <a:pt x="6084" y="2628"/>
                                  </a:lnTo>
                                  <a:lnTo>
                                    <a:pt x="6087" y="2626"/>
                                  </a:lnTo>
                                  <a:lnTo>
                                    <a:pt x="6089" y="2637"/>
                                  </a:lnTo>
                                  <a:lnTo>
                                    <a:pt x="6091" y="2633"/>
                                  </a:lnTo>
                                  <a:lnTo>
                                    <a:pt x="6094" y="2631"/>
                                  </a:lnTo>
                                  <a:lnTo>
                                    <a:pt x="6097" y="2635"/>
                                  </a:lnTo>
                                  <a:lnTo>
                                    <a:pt x="6099" y="2625"/>
                                  </a:lnTo>
                                  <a:lnTo>
                                    <a:pt x="6101" y="2625"/>
                                  </a:lnTo>
                                  <a:lnTo>
                                    <a:pt x="6104" y="2630"/>
                                  </a:lnTo>
                                  <a:lnTo>
                                    <a:pt x="6107" y="2625"/>
                                  </a:lnTo>
                                  <a:lnTo>
                                    <a:pt x="6109" y="2618"/>
                                  </a:lnTo>
                                  <a:lnTo>
                                    <a:pt x="6112" y="2622"/>
                                  </a:lnTo>
                                  <a:lnTo>
                                    <a:pt x="6114" y="2607"/>
                                  </a:lnTo>
                                  <a:lnTo>
                                    <a:pt x="6117" y="2616"/>
                                  </a:lnTo>
                                  <a:lnTo>
                                    <a:pt x="6119" y="2613"/>
                                  </a:lnTo>
                                  <a:lnTo>
                                    <a:pt x="6122" y="2624"/>
                                  </a:lnTo>
                                  <a:lnTo>
                                    <a:pt x="6125" y="2621"/>
                                  </a:lnTo>
                                  <a:lnTo>
                                    <a:pt x="6127" y="2620"/>
                                  </a:lnTo>
                                  <a:lnTo>
                                    <a:pt x="6129" y="2626"/>
                                  </a:lnTo>
                                  <a:lnTo>
                                    <a:pt x="6132" y="2626"/>
                                  </a:lnTo>
                                  <a:lnTo>
                                    <a:pt x="6134" y="2626"/>
                                  </a:lnTo>
                                  <a:lnTo>
                                    <a:pt x="6137" y="2630"/>
                                  </a:lnTo>
                                  <a:lnTo>
                                    <a:pt x="6139" y="2626"/>
                                  </a:lnTo>
                                  <a:lnTo>
                                    <a:pt x="6142" y="2626"/>
                                  </a:lnTo>
                                  <a:lnTo>
                                    <a:pt x="6144" y="2635"/>
                                  </a:lnTo>
                                  <a:lnTo>
                                    <a:pt x="6147" y="2633"/>
                                  </a:lnTo>
                                  <a:lnTo>
                                    <a:pt x="6150" y="2629"/>
                                  </a:lnTo>
                                  <a:lnTo>
                                    <a:pt x="6152" y="2629"/>
                                  </a:lnTo>
                                  <a:lnTo>
                                    <a:pt x="6154" y="2633"/>
                                  </a:lnTo>
                                  <a:lnTo>
                                    <a:pt x="6157" y="2629"/>
                                  </a:lnTo>
                                  <a:lnTo>
                                    <a:pt x="6160" y="2629"/>
                                  </a:lnTo>
                                  <a:lnTo>
                                    <a:pt x="6162" y="2619"/>
                                  </a:lnTo>
                                  <a:lnTo>
                                    <a:pt x="6164" y="2623"/>
                                  </a:lnTo>
                                  <a:lnTo>
                                    <a:pt x="6167" y="2622"/>
                                  </a:lnTo>
                                  <a:lnTo>
                                    <a:pt x="6170" y="2615"/>
                                  </a:lnTo>
                                  <a:lnTo>
                                    <a:pt x="6172" y="2627"/>
                                  </a:lnTo>
                                  <a:lnTo>
                                    <a:pt x="6175" y="2612"/>
                                  </a:lnTo>
                                  <a:lnTo>
                                    <a:pt x="6177" y="2618"/>
                                  </a:lnTo>
                                  <a:lnTo>
                                    <a:pt x="6180" y="2615"/>
                                  </a:lnTo>
                                  <a:lnTo>
                                    <a:pt x="6182" y="2616"/>
                                  </a:lnTo>
                                  <a:lnTo>
                                    <a:pt x="6185" y="2630"/>
                                  </a:lnTo>
                                  <a:lnTo>
                                    <a:pt x="6188" y="2628"/>
                                  </a:lnTo>
                                  <a:lnTo>
                                    <a:pt x="6190" y="2623"/>
                                  </a:lnTo>
                                  <a:lnTo>
                                    <a:pt x="6192" y="2623"/>
                                  </a:lnTo>
                                  <a:lnTo>
                                    <a:pt x="6195" y="2624"/>
                                  </a:lnTo>
                                  <a:lnTo>
                                    <a:pt x="6198" y="2624"/>
                                  </a:lnTo>
                                  <a:lnTo>
                                    <a:pt x="6200" y="2611"/>
                                  </a:lnTo>
                                  <a:lnTo>
                                    <a:pt x="6203" y="2620"/>
                                  </a:lnTo>
                                  <a:lnTo>
                                    <a:pt x="6205" y="2613"/>
                                  </a:lnTo>
                                  <a:lnTo>
                                    <a:pt x="6208" y="2623"/>
                                  </a:lnTo>
                                  <a:lnTo>
                                    <a:pt x="6210" y="2620"/>
                                  </a:lnTo>
                                  <a:lnTo>
                                    <a:pt x="6213" y="2631"/>
                                  </a:lnTo>
                                  <a:lnTo>
                                    <a:pt x="6216" y="2624"/>
                                  </a:lnTo>
                                  <a:lnTo>
                                    <a:pt x="6218" y="2614"/>
                                  </a:lnTo>
                                  <a:lnTo>
                                    <a:pt x="6220" y="2620"/>
                                  </a:lnTo>
                                  <a:lnTo>
                                    <a:pt x="6223" y="2622"/>
                                  </a:lnTo>
                                  <a:lnTo>
                                    <a:pt x="6226" y="2612"/>
                                  </a:lnTo>
                                  <a:lnTo>
                                    <a:pt x="6228" y="2619"/>
                                  </a:lnTo>
                                  <a:lnTo>
                                    <a:pt x="6230" y="2622"/>
                                  </a:lnTo>
                                  <a:lnTo>
                                    <a:pt x="6233" y="2627"/>
                                  </a:lnTo>
                                  <a:lnTo>
                                    <a:pt x="6236" y="2621"/>
                                  </a:lnTo>
                                  <a:lnTo>
                                    <a:pt x="6238" y="2626"/>
                                  </a:lnTo>
                                  <a:lnTo>
                                    <a:pt x="6241" y="2612"/>
                                  </a:lnTo>
                                  <a:lnTo>
                                    <a:pt x="6243" y="2611"/>
                                  </a:lnTo>
                                  <a:lnTo>
                                    <a:pt x="6246" y="2619"/>
                                  </a:lnTo>
                                  <a:lnTo>
                                    <a:pt x="6248" y="2617"/>
                                  </a:lnTo>
                                  <a:lnTo>
                                    <a:pt x="6251" y="2613"/>
                                  </a:lnTo>
                                  <a:lnTo>
                                    <a:pt x="6254" y="2610"/>
                                  </a:lnTo>
                                  <a:lnTo>
                                    <a:pt x="6256" y="2610"/>
                                  </a:lnTo>
                                  <a:lnTo>
                                    <a:pt x="6258" y="2613"/>
                                  </a:lnTo>
                                  <a:lnTo>
                                    <a:pt x="6261" y="2612"/>
                                  </a:lnTo>
                                  <a:lnTo>
                                    <a:pt x="6264" y="2612"/>
                                  </a:lnTo>
                                  <a:lnTo>
                                    <a:pt x="6266" y="2612"/>
                                  </a:lnTo>
                                  <a:lnTo>
                                    <a:pt x="6268" y="2610"/>
                                  </a:lnTo>
                                  <a:lnTo>
                                    <a:pt x="6271" y="2618"/>
                                  </a:lnTo>
                                  <a:lnTo>
                                    <a:pt x="6274" y="2606"/>
                                  </a:lnTo>
                                  <a:lnTo>
                                    <a:pt x="6276" y="2607"/>
                                  </a:lnTo>
                                  <a:lnTo>
                                    <a:pt x="6279" y="2612"/>
                                  </a:lnTo>
                                  <a:lnTo>
                                    <a:pt x="6281" y="2609"/>
                                  </a:lnTo>
                                  <a:lnTo>
                                    <a:pt x="6284" y="2605"/>
                                  </a:lnTo>
                                  <a:lnTo>
                                    <a:pt x="6286" y="2610"/>
                                  </a:lnTo>
                                  <a:lnTo>
                                    <a:pt x="6289" y="2610"/>
                                  </a:lnTo>
                                  <a:lnTo>
                                    <a:pt x="6292" y="2610"/>
                                  </a:lnTo>
                                  <a:lnTo>
                                    <a:pt x="6294" y="2597"/>
                                  </a:lnTo>
                                  <a:lnTo>
                                    <a:pt x="6296" y="2601"/>
                                  </a:lnTo>
                                  <a:lnTo>
                                    <a:pt x="6299" y="2592"/>
                                  </a:lnTo>
                                  <a:lnTo>
                                    <a:pt x="6302" y="2598"/>
                                  </a:lnTo>
                                  <a:lnTo>
                                    <a:pt x="6304" y="2591"/>
                                  </a:lnTo>
                                  <a:lnTo>
                                    <a:pt x="6306" y="2590"/>
                                  </a:lnTo>
                                  <a:lnTo>
                                    <a:pt x="6309" y="2592"/>
                                  </a:lnTo>
                                  <a:lnTo>
                                    <a:pt x="6312" y="2586"/>
                                  </a:lnTo>
                                  <a:lnTo>
                                    <a:pt x="6314" y="2582"/>
                                  </a:lnTo>
                                  <a:lnTo>
                                    <a:pt x="6317" y="2588"/>
                                  </a:lnTo>
                                  <a:lnTo>
                                    <a:pt x="6320" y="2581"/>
                                  </a:lnTo>
                                  <a:lnTo>
                                    <a:pt x="6322" y="2594"/>
                                  </a:lnTo>
                                  <a:lnTo>
                                    <a:pt x="6324" y="2590"/>
                                  </a:lnTo>
                                  <a:lnTo>
                                    <a:pt x="6327" y="2594"/>
                                  </a:lnTo>
                                  <a:lnTo>
                                    <a:pt x="6330" y="2592"/>
                                  </a:lnTo>
                                  <a:lnTo>
                                    <a:pt x="6332" y="2599"/>
                                  </a:lnTo>
                                  <a:lnTo>
                                    <a:pt x="6334" y="2590"/>
                                  </a:lnTo>
                                  <a:lnTo>
                                    <a:pt x="6337" y="2582"/>
                                  </a:lnTo>
                                  <a:lnTo>
                                    <a:pt x="6340" y="2584"/>
                                  </a:lnTo>
                                  <a:lnTo>
                                    <a:pt x="6342" y="2578"/>
                                  </a:lnTo>
                                  <a:lnTo>
                                    <a:pt x="6345" y="2568"/>
                                  </a:lnTo>
                                  <a:lnTo>
                                    <a:pt x="6347" y="2568"/>
                                  </a:lnTo>
                                  <a:lnTo>
                                    <a:pt x="6350" y="2558"/>
                                  </a:lnTo>
                                  <a:lnTo>
                                    <a:pt x="6352" y="2556"/>
                                  </a:lnTo>
                                  <a:lnTo>
                                    <a:pt x="6355" y="2564"/>
                                  </a:lnTo>
                                  <a:lnTo>
                                    <a:pt x="6358" y="2562"/>
                                  </a:lnTo>
                                  <a:lnTo>
                                    <a:pt x="6360" y="2565"/>
                                  </a:lnTo>
                                  <a:lnTo>
                                    <a:pt x="6362" y="2570"/>
                                  </a:lnTo>
                                  <a:lnTo>
                                    <a:pt x="6365" y="2578"/>
                                  </a:lnTo>
                                  <a:lnTo>
                                    <a:pt x="6368" y="2581"/>
                                  </a:lnTo>
                                  <a:lnTo>
                                    <a:pt x="6370" y="2586"/>
                                  </a:lnTo>
                                  <a:lnTo>
                                    <a:pt x="6372" y="2592"/>
                                  </a:lnTo>
                                  <a:lnTo>
                                    <a:pt x="6375" y="2589"/>
                                  </a:lnTo>
                                  <a:lnTo>
                                    <a:pt x="6378" y="2587"/>
                                  </a:lnTo>
                                  <a:lnTo>
                                    <a:pt x="6380" y="2590"/>
                                  </a:lnTo>
                                  <a:lnTo>
                                    <a:pt x="6383" y="2596"/>
                                  </a:lnTo>
                                  <a:lnTo>
                                    <a:pt x="6385" y="2592"/>
                                  </a:lnTo>
                                  <a:lnTo>
                                    <a:pt x="6388" y="2598"/>
                                  </a:lnTo>
                                  <a:lnTo>
                                    <a:pt x="6390" y="2601"/>
                                  </a:lnTo>
                                  <a:lnTo>
                                    <a:pt x="6393" y="2593"/>
                                  </a:lnTo>
                                  <a:lnTo>
                                    <a:pt x="6396" y="2596"/>
                                  </a:lnTo>
                                  <a:lnTo>
                                    <a:pt x="6398" y="2590"/>
                                  </a:lnTo>
                                  <a:lnTo>
                                    <a:pt x="6400" y="2588"/>
                                  </a:lnTo>
                                  <a:lnTo>
                                    <a:pt x="6403" y="2600"/>
                                  </a:lnTo>
                                  <a:lnTo>
                                    <a:pt x="6406" y="2590"/>
                                  </a:lnTo>
                                  <a:lnTo>
                                    <a:pt x="6408" y="2590"/>
                                  </a:lnTo>
                                  <a:lnTo>
                                    <a:pt x="6410" y="2588"/>
                                  </a:lnTo>
                                  <a:lnTo>
                                    <a:pt x="6413" y="2591"/>
                                  </a:lnTo>
                                  <a:lnTo>
                                    <a:pt x="6416" y="2592"/>
                                  </a:lnTo>
                                  <a:lnTo>
                                    <a:pt x="6418" y="2596"/>
                                  </a:lnTo>
                                  <a:lnTo>
                                    <a:pt x="6421" y="2597"/>
                                  </a:lnTo>
                                  <a:lnTo>
                                    <a:pt x="6423" y="2598"/>
                                  </a:lnTo>
                                  <a:lnTo>
                                    <a:pt x="6426" y="2587"/>
                                  </a:lnTo>
                                  <a:lnTo>
                                    <a:pt x="6428" y="2595"/>
                                  </a:lnTo>
                                  <a:lnTo>
                                    <a:pt x="6431" y="2599"/>
                                  </a:lnTo>
                                  <a:lnTo>
                                    <a:pt x="6434" y="2596"/>
                                  </a:lnTo>
                                  <a:lnTo>
                                    <a:pt x="6436" y="2601"/>
                                  </a:lnTo>
                                  <a:lnTo>
                                    <a:pt x="6438" y="2598"/>
                                  </a:lnTo>
                                  <a:lnTo>
                                    <a:pt x="6441" y="2598"/>
                                  </a:lnTo>
                                  <a:lnTo>
                                    <a:pt x="6444" y="2591"/>
                                  </a:lnTo>
                                  <a:lnTo>
                                    <a:pt x="6446" y="2590"/>
                                  </a:lnTo>
                                  <a:lnTo>
                                    <a:pt x="6449" y="2591"/>
                                  </a:lnTo>
                                  <a:lnTo>
                                    <a:pt x="6451" y="2585"/>
                                  </a:lnTo>
                                  <a:lnTo>
                                    <a:pt x="6454" y="2580"/>
                                  </a:lnTo>
                                  <a:lnTo>
                                    <a:pt x="6456" y="2573"/>
                                  </a:lnTo>
                                  <a:lnTo>
                                    <a:pt x="6459" y="2585"/>
                                  </a:lnTo>
                                  <a:lnTo>
                                    <a:pt x="6462" y="2574"/>
                                  </a:lnTo>
                                  <a:lnTo>
                                    <a:pt x="6464" y="2587"/>
                                  </a:lnTo>
                                  <a:lnTo>
                                    <a:pt x="6466" y="2590"/>
                                  </a:lnTo>
                                  <a:lnTo>
                                    <a:pt x="6469" y="2586"/>
                                  </a:lnTo>
                                  <a:lnTo>
                                    <a:pt x="6472" y="2596"/>
                                  </a:lnTo>
                                  <a:lnTo>
                                    <a:pt x="6474" y="2592"/>
                                  </a:lnTo>
                                  <a:lnTo>
                                    <a:pt x="6476" y="2592"/>
                                  </a:lnTo>
                                  <a:lnTo>
                                    <a:pt x="6479" y="2595"/>
                                  </a:lnTo>
                                  <a:lnTo>
                                    <a:pt x="6482" y="2588"/>
                                  </a:lnTo>
                                  <a:lnTo>
                                    <a:pt x="6484" y="2599"/>
                                  </a:lnTo>
                                  <a:lnTo>
                                    <a:pt x="6487" y="2588"/>
                                  </a:lnTo>
                                  <a:lnTo>
                                    <a:pt x="6489" y="2591"/>
                                  </a:lnTo>
                                  <a:lnTo>
                                    <a:pt x="6492" y="2592"/>
                                  </a:lnTo>
                                  <a:lnTo>
                                    <a:pt x="6494" y="2591"/>
                                  </a:lnTo>
                                  <a:lnTo>
                                    <a:pt x="6497" y="2582"/>
                                  </a:lnTo>
                                  <a:lnTo>
                                    <a:pt x="6500" y="2594"/>
                                  </a:lnTo>
                                  <a:lnTo>
                                    <a:pt x="6502" y="2583"/>
                                  </a:lnTo>
                                  <a:lnTo>
                                    <a:pt x="6504" y="2583"/>
                                  </a:lnTo>
                                  <a:lnTo>
                                    <a:pt x="6507" y="2576"/>
                                  </a:lnTo>
                                  <a:lnTo>
                                    <a:pt x="6510" y="2580"/>
                                  </a:lnTo>
                                  <a:lnTo>
                                    <a:pt x="6512" y="2581"/>
                                  </a:lnTo>
                                  <a:lnTo>
                                    <a:pt x="6514" y="2586"/>
                                  </a:lnTo>
                                  <a:lnTo>
                                    <a:pt x="6517" y="2578"/>
                                  </a:lnTo>
                                  <a:lnTo>
                                    <a:pt x="6520" y="2577"/>
                                  </a:lnTo>
                                  <a:lnTo>
                                    <a:pt x="6522" y="2588"/>
                                  </a:lnTo>
                                  <a:lnTo>
                                    <a:pt x="6525" y="2578"/>
                                  </a:lnTo>
                                  <a:lnTo>
                                    <a:pt x="6527" y="2586"/>
                                  </a:lnTo>
                                  <a:lnTo>
                                    <a:pt x="6530" y="2586"/>
                                  </a:lnTo>
                                  <a:lnTo>
                                    <a:pt x="6532" y="2590"/>
                                  </a:lnTo>
                                  <a:lnTo>
                                    <a:pt x="6535" y="2589"/>
                                  </a:lnTo>
                                  <a:lnTo>
                                    <a:pt x="6538" y="2593"/>
                                  </a:lnTo>
                                  <a:lnTo>
                                    <a:pt x="6540" y="2591"/>
                                  </a:lnTo>
                                  <a:lnTo>
                                    <a:pt x="6542" y="2596"/>
                                  </a:lnTo>
                                  <a:lnTo>
                                    <a:pt x="6545" y="2588"/>
                                  </a:lnTo>
                                  <a:lnTo>
                                    <a:pt x="6547" y="2592"/>
                                  </a:lnTo>
                                  <a:lnTo>
                                    <a:pt x="6550" y="2591"/>
                                  </a:lnTo>
                                  <a:lnTo>
                                    <a:pt x="6552" y="2578"/>
                                  </a:lnTo>
                                  <a:lnTo>
                                    <a:pt x="6555" y="2588"/>
                                  </a:lnTo>
                                  <a:lnTo>
                                    <a:pt x="6557" y="2580"/>
                                  </a:lnTo>
                                  <a:lnTo>
                                    <a:pt x="6560" y="2584"/>
                                  </a:lnTo>
                                  <a:lnTo>
                                    <a:pt x="6563" y="2583"/>
                                  </a:lnTo>
                                  <a:lnTo>
                                    <a:pt x="6565" y="2576"/>
                                  </a:lnTo>
                                  <a:lnTo>
                                    <a:pt x="6567" y="2578"/>
                                  </a:lnTo>
                                  <a:lnTo>
                                    <a:pt x="6570" y="2586"/>
                                  </a:lnTo>
                                  <a:lnTo>
                                    <a:pt x="6573" y="2584"/>
                                  </a:lnTo>
                                  <a:lnTo>
                                    <a:pt x="6575" y="2576"/>
                                  </a:lnTo>
                                  <a:lnTo>
                                    <a:pt x="6578" y="2577"/>
                                  </a:lnTo>
                                  <a:lnTo>
                                    <a:pt x="6580" y="2577"/>
                                  </a:lnTo>
                                  <a:lnTo>
                                    <a:pt x="6583" y="2582"/>
                                  </a:lnTo>
                                  <a:lnTo>
                                    <a:pt x="6585" y="2569"/>
                                  </a:lnTo>
                                  <a:lnTo>
                                    <a:pt x="6588" y="2572"/>
                                  </a:lnTo>
                                  <a:lnTo>
                                    <a:pt x="6591" y="2556"/>
                                  </a:lnTo>
                                  <a:lnTo>
                                    <a:pt x="6593" y="2549"/>
                                  </a:lnTo>
                                  <a:lnTo>
                                    <a:pt x="6595" y="2541"/>
                                  </a:lnTo>
                                  <a:lnTo>
                                    <a:pt x="6598" y="2526"/>
                                  </a:lnTo>
                                  <a:lnTo>
                                    <a:pt x="6601" y="2512"/>
                                  </a:lnTo>
                                  <a:lnTo>
                                    <a:pt x="6603" y="2485"/>
                                  </a:lnTo>
                                  <a:lnTo>
                                    <a:pt x="6605" y="2483"/>
                                  </a:lnTo>
                                  <a:lnTo>
                                    <a:pt x="6608" y="2470"/>
                                  </a:lnTo>
                                  <a:lnTo>
                                    <a:pt x="6611" y="2451"/>
                                  </a:lnTo>
                                  <a:lnTo>
                                    <a:pt x="6613" y="2463"/>
                                  </a:lnTo>
                                  <a:lnTo>
                                    <a:pt x="6616" y="2459"/>
                                  </a:lnTo>
                                  <a:lnTo>
                                    <a:pt x="6618" y="2463"/>
                                  </a:lnTo>
                                  <a:lnTo>
                                    <a:pt x="6621" y="2470"/>
                                  </a:lnTo>
                                  <a:lnTo>
                                    <a:pt x="6623" y="2477"/>
                                  </a:lnTo>
                                  <a:lnTo>
                                    <a:pt x="6626" y="2498"/>
                                  </a:lnTo>
                                  <a:lnTo>
                                    <a:pt x="6629" y="2511"/>
                                  </a:lnTo>
                                  <a:lnTo>
                                    <a:pt x="6631" y="2526"/>
                                  </a:lnTo>
                                  <a:lnTo>
                                    <a:pt x="6633" y="2534"/>
                                  </a:lnTo>
                                  <a:lnTo>
                                    <a:pt x="6636" y="2544"/>
                                  </a:lnTo>
                                  <a:lnTo>
                                    <a:pt x="6639" y="2554"/>
                                  </a:lnTo>
                                  <a:lnTo>
                                    <a:pt x="6641" y="2561"/>
                                  </a:lnTo>
                                  <a:lnTo>
                                    <a:pt x="6643" y="2566"/>
                                  </a:lnTo>
                                  <a:lnTo>
                                    <a:pt x="6646" y="2566"/>
                                  </a:lnTo>
                                  <a:lnTo>
                                    <a:pt x="6649" y="2569"/>
                                  </a:lnTo>
                                  <a:lnTo>
                                    <a:pt x="6651" y="2573"/>
                                  </a:lnTo>
                                  <a:lnTo>
                                    <a:pt x="6654" y="2571"/>
                                  </a:lnTo>
                                  <a:lnTo>
                                    <a:pt x="6656" y="2579"/>
                                  </a:lnTo>
                                  <a:lnTo>
                                    <a:pt x="6659" y="2568"/>
                                  </a:lnTo>
                                  <a:lnTo>
                                    <a:pt x="6661" y="2575"/>
                                  </a:lnTo>
                                  <a:lnTo>
                                    <a:pt x="6664" y="2567"/>
                                  </a:lnTo>
                                  <a:lnTo>
                                    <a:pt x="6667" y="2581"/>
                                  </a:lnTo>
                                  <a:lnTo>
                                    <a:pt x="6669" y="2566"/>
                                  </a:lnTo>
                                  <a:lnTo>
                                    <a:pt x="6671" y="2568"/>
                                  </a:lnTo>
                                  <a:lnTo>
                                    <a:pt x="6674" y="2576"/>
                                  </a:lnTo>
                                  <a:lnTo>
                                    <a:pt x="6677" y="2570"/>
                                  </a:lnTo>
                                  <a:lnTo>
                                    <a:pt x="6679" y="2561"/>
                                  </a:lnTo>
                                  <a:lnTo>
                                    <a:pt x="6681" y="2570"/>
                                  </a:lnTo>
                                  <a:lnTo>
                                    <a:pt x="6684" y="2569"/>
                                  </a:lnTo>
                                  <a:lnTo>
                                    <a:pt x="6687" y="2564"/>
                                  </a:lnTo>
                                  <a:lnTo>
                                    <a:pt x="6689" y="2560"/>
                                  </a:lnTo>
                                  <a:lnTo>
                                    <a:pt x="6692" y="2557"/>
                                  </a:lnTo>
                                  <a:lnTo>
                                    <a:pt x="6694" y="2570"/>
                                  </a:lnTo>
                                  <a:lnTo>
                                    <a:pt x="6697" y="2561"/>
                                  </a:lnTo>
                                  <a:lnTo>
                                    <a:pt x="6699" y="2561"/>
                                  </a:lnTo>
                                  <a:lnTo>
                                    <a:pt x="6702" y="2557"/>
                                  </a:lnTo>
                                  <a:lnTo>
                                    <a:pt x="6705" y="2556"/>
                                  </a:lnTo>
                                  <a:lnTo>
                                    <a:pt x="6707" y="2551"/>
                                  </a:lnTo>
                                  <a:lnTo>
                                    <a:pt x="6709" y="2556"/>
                                  </a:lnTo>
                                  <a:lnTo>
                                    <a:pt x="6712" y="2554"/>
                                  </a:lnTo>
                                  <a:lnTo>
                                    <a:pt x="6715" y="2547"/>
                                  </a:lnTo>
                                  <a:lnTo>
                                    <a:pt x="6717" y="2550"/>
                                  </a:lnTo>
                                  <a:lnTo>
                                    <a:pt x="6720" y="2556"/>
                                  </a:lnTo>
                                  <a:lnTo>
                                    <a:pt x="6722" y="2557"/>
                                  </a:lnTo>
                                  <a:lnTo>
                                    <a:pt x="6725" y="2560"/>
                                  </a:lnTo>
                                  <a:lnTo>
                                    <a:pt x="6727" y="2558"/>
                                  </a:lnTo>
                                  <a:lnTo>
                                    <a:pt x="6730" y="2561"/>
                                  </a:lnTo>
                                  <a:lnTo>
                                    <a:pt x="6733" y="2560"/>
                                  </a:lnTo>
                                  <a:lnTo>
                                    <a:pt x="6735" y="2554"/>
                                  </a:lnTo>
                                  <a:lnTo>
                                    <a:pt x="6737" y="2549"/>
                                  </a:lnTo>
                                  <a:lnTo>
                                    <a:pt x="6740" y="2551"/>
                                  </a:lnTo>
                                  <a:lnTo>
                                    <a:pt x="6743" y="2554"/>
                                  </a:lnTo>
                                  <a:lnTo>
                                    <a:pt x="6745" y="2548"/>
                                  </a:lnTo>
                                  <a:lnTo>
                                    <a:pt x="6747" y="2552"/>
                                  </a:lnTo>
                                  <a:lnTo>
                                    <a:pt x="6750" y="2546"/>
                                  </a:lnTo>
                                  <a:lnTo>
                                    <a:pt x="6753" y="2545"/>
                                  </a:lnTo>
                                  <a:lnTo>
                                    <a:pt x="6755" y="2550"/>
                                  </a:lnTo>
                                  <a:lnTo>
                                    <a:pt x="6758" y="2548"/>
                                  </a:lnTo>
                                  <a:lnTo>
                                    <a:pt x="6760" y="2556"/>
                                  </a:lnTo>
                                  <a:lnTo>
                                    <a:pt x="6763" y="2550"/>
                                  </a:lnTo>
                                  <a:lnTo>
                                    <a:pt x="6765" y="2555"/>
                                  </a:lnTo>
                                  <a:lnTo>
                                    <a:pt x="6768" y="2560"/>
                                  </a:lnTo>
                                  <a:lnTo>
                                    <a:pt x="6771" y="2550"/>
                                  </a:lnTo>
                                  <a:lnTo>
                                    <a:pt x="6773" y="2556"/>
                                  </a:lnTo>
                                  <a:lnTo>
                                    <a:pt x="6775" y="2554"/>
                                  </a:lnTo>
                                  <a:lnTo>
                                    <a:pt x="6778" y="2558"/>
                                  </a:lnTo>
                                  <a:lnTo>
                                    <a:pt x="6781" y="2549"/>
                                  </a:lnTo>
                                  <a:lnTo>
                                    <a:pt x="6783" y="2552"/>
                                  </a:lnTo>
                                  <a:lnTo>
                                    <a:pt x="6785" y="2559"/>
                                  </a:lnTo>
                                  <a:lnTo>
                                    <a:pt x="6788" y="2556"/>
                                  </a:lnTo>
                                  <a:lnTo>
                                    <a:pt x="6791" y="2562"/>
                                  </a:lnTo>
                                  <a:lnTo>
                                    <a:pt x="6793" y="2556"/>
                                  </a:lnTo>
                                  <a:lnTo>
                                    <a:pt x="6796" y="2558"/>
                                  </a:lnTo>
                                  <a:lnTo>
                                    <a:pt x="6798" y="2554"/>
                                  </a:lnTo>
                                  <a:lnTo>
                                    <a:pt x="6801" y="2548"/>
                                  </a:lnTo>
                                  <a:lnTo>
                                    <a:pt x="6803" y="2553"/>
                                  </a:lnTo>
                                  <a:lnTo>
                                    <a:pt x="6806" y="2541"/>
                                  </a:lnTo>
                                  <a:lnTo>
                                    <a:pt x="6809" y="2539"/>
                                  </a:lnTo>
                                  <a:lnTo>
                                    <a:pt x="6811" y="2528"/>
                                  </a:lnTo>
                                  <a:lnTo>
                                    <a:pt x="6813" y="2530"/>
                                  </a:lnTo>
                                  <a:lnTo>
                                    <a:pt x="6816" y="2515"/>
                                  </a:lnTo>
                                  <a:lnTo>
                                    <a:pt x="6819" y="2519"/>
                                  </a:lnTo>
                                  <a:lnTo>
                                    <a:pt x="6821" y="2509"/>
                                  </a:lnTo>
                                  <a:lnTo>
                                    <a:pt x="6823" y="2508"/>
                                  </a:lnTo>
                                  <a:lnTo>
                                    <a:pt x="6826" y="2515"/>
                                  </a:lnTo>
                                  <a:lnTo>
                                    <a:pt x="6829" y="2522"/>
                                  </a:lnTo>
                                  <a:lnTo>
                                    <a:pt x="6831" y="2531"/>
                                  </a:lnTo>
                                  <a:lnTo>
                                    <a:pt x="6834" y="2534"/>
                                  </a:lnTo>
                                  <a:lnTo>
                                    <a:pt x="6837" y="2530"/>
                                  </a:lnTo>
                                  <a:lnTo>
                                    <a:pt x="6839" y="2540"/>
                                  </a:lnTo>
                                  <a:lnTo>
                                    <a:pt x="6841" y="2543"/>
                                  </a:lnTo>
                                  <a:lnTo>
                                    <a:pt x="6844" y="2544"/>
                                  </a:lnTo>
                                  <a:lnTo>
                                    <a:pt x="6847" y="2549"/>
                                  </a:lnTo>
                                  <a:lnTo>
                                    <a:pt x="6849" y="2544"/>
                                  </a:lnTo>
                                  <a:lnTo>
                                    <a:pt x="6851" y="2546"/>
                                  </a:lnTo>
                                  <a:lnTo>
                                    <a:pt x="6854" y="2550"/>
                                  </a:lnTo>
                                  <a:lnTo>
                                    <a:pt x="6857" y="2538"/>
                                  </a:lnTo>
                                  <a:lnTo>
                                    <a:pt x="6859" y="2553"/>
                                  </a:lnTo>
                                  <a:lnTo>
                                    <a:pt x="6862" y="2548"/>
                                  </a:lnTo>
                                  <a:lnTo>
                                    <a:pt x="6864" y="2550"/>
                                  </a:lnTo>
                                  <a:lnTo>
                                    <a:pt x="6867" y="2544"/>
                                  </a:lnTo>
                                  <a:lnTo>
                                    <a:pt x="6869" y="2544"/>
                                  </a:lnTo>
                                  <a:lnTo>
                                    <a:pt x="6872" y="2546"/>
                                  </a:lnTo>
                                  <a:lnTo>
                                    <a:pt x="6875" y="2546"/>
                                  </a:lnTo>
                                  <a:lnTo>
                                    <a:pt x="6877" y="2548"/>
                                  </a:lnTo>
                                  <a:lnTo>
                                    <a:pt x="6879" y="2551"/>
                                  </a:lnTo>
                                  <a:lnTo>
                                    <a:pt x="6882" y="2548"/>
                                  </a:lnTo>
                                  <a:lnTo>
                                    <a:pt x="6885" y="2544"/>
                                  </a:lnTo>
                                  <a:lnTo>
                                    <a:pt x="6887" y="2546"/>
                                  </a:lnTo>
                                  <a:lnTo>
                                    <a:pt x="6889" y="2544"/>
                                  </a:lnTo>
                                  <a:lnTo>
                                    <a:pt x="6892" y="2546"/>
                                  </a:lnTo>
                                  <a:lnTo>
                                    <a:pt x="6895" y="2548"/>
                                  </a:lnTo>
                                  <a:lnTo>
                                    <a:pt x="6897" y="2548"/>
                                  </a:lnTo>
                                  <a:lnTo>
                                    <a:pt x="6900" y="2540"/>
                                  </a:lnTo>
                                  <a:lnTo>
                                    <a:pt x="6902" y="2534"/>
                                  </a:lnTo>
                                  <a:lnTo>
                                    <a:pt x="6905" y="2543"/>
                                  </a:lnTo>
                                  <a:lnTo>
                                    <a:pt x="6907" y="2538"/>
                                  </a:lnTo>
                                  <a:lnTo>
                                    <a:pt x="6910" y="2544"/>
                                  </a:lnTo>
                                  <a:lnTo>
                                    <a:pt x="6913" y="2538"/>
                                  </a:lnTo>
                                  <a:lnTo>
                                    <a:pt x="6915" y="2530"/>
                                  </a:lnTo>
                                  <a:lnTo>
                                    <a:pt x="6917" y="2539"/>
                                  </a:lnTo>
                                  <a:lnTo>
                                    <a:pt x="6920" y="2536"/>
                                  </a:lnTo>
                                  <a:lnTo>
                                    <a:pt x="6923" y="2537"/>
                                  </a:lnTo>
                                  <a:lnTo>
                                    <a:pt x="6925" y="2546"/>
                                  </a:lnTo>
                                  <a:lnTo>
                                    <a:pt x="6927" y="2538"/>
                                  </a:lnTo>
                                  <a:lnTo>
                                    <a:pt x="6930" y="2540"/>
                                  </a:lnTo>
                                  <a:lnTo>
                                    <a:pt x="6933" y="2547"/>
                                  </a:lnTo>
                                  <a:lnTo>
                                    <a:pt x="6935" y="2538"/>
                                  </a:lnTo>
                                  <a:lnTo>
                                    <a:pt x="6938" y="2536"/>
                                  </a:lnTo>
                                  <a:lnTo>
                                    <a:pt x="6940" y="2544"/>
                                  </a:lnTo>
                                  <a:lnTo>
                                    <a:pt x="6943" y="2544"/>
                                  </a:lnTo>
                                  <a:lnTo>
                                    <a:pt x="6945" y="2546"/>
                                  </a:lnTo>
                                  <a:lnTo>
                                    <a:pt x="6948" y="2542"/>
                                  </a:lnTo>
                                  <a:lnTo>
                                    <a:pt x="6951" y="2549"/>
                                  </a:lnTo>
                                  <a:lnTo>
                                    <a:pt x="6952" y="2535"/>
                                  </a:lnTo>
                                  <a:lnTo>
                                    <a:pt x="6955" y="2539"/>
                                  </a:lnTo>
                                  <a:lnTo>
                                    <a:pt x="6958" y="2540"/>
                                  </a:lnTo>
                                  <a:lnTo>
                                    <a:pt x="6960" y="2540"/>
                                  </a:lnTo>
                                  <a:lnTo>
                                    <a:pt x="6963" y="2542"/>
                                  </a:lnTo>
                                  <a:lnTo>
                                    <a:pt x="6966" y="2538"/>
                                  </a:lnTo>
                                  <a:lnTo>
                                    <a:pt x="6968" y="2542"/>
                                  </a:lnTo>
                                  <a:lnTo>
                                    <a:pt x="6970" y="2539"/>
                                  </a:lnTo>
                                  <a:lnTo>
                                    <a:pt x="6973" y="2547"/>
                                  </a:lnTo>
                                  <a:lnTo>
                                    <a:pt x="6976" y="2535"/>
                                  </a:lnTo>
                                  <a:lnTo>
                                    <a:pt x="6978" y="2545"/>
                                  </a:lnTo>
                                  <a:lnTo>
                                    <a:pt x="6980" y="2535"/>
                                  </a:lnTo>
                                  <a:lnTo>
                                    <a:pt x="6983" y="2530"/>
                                  </a:lnTo>
                                  <a:lnTo>
                                    <a:pt x="6986" y="2526"/>
                                  </a:lnTo>
                                  <a:lnTo>
                                    <a:pt x="6988" y="2534"/>
                                  </a:lnTo>
                                  <a:lnTo>
                                    <a:pt x="6991" y="2528"/>
                                  </a:lnTo>
                                  <a:lnTo>
                                    <a:pt x="6993" y="2528"/>
                                  </a:lnTo>
                                  <a:lnTo>
                                    <a:pt x="6996" y="2534"/>
                                  </a:lnTo>
                                  <a:lnTo>
                                    <a:pt x="6998" y="2526"/>
                                  </a:lnTo>
                                  <a:lnTo>
                                    <a:pt x="7001" y="2531"/>
                                  </a:lnTo>
                                  <a:lnTo>
                                    <a:pt x="7004" y="2536"/>
                                  </a:lnTo>
                                  <a:lnTo>
                                    <a:pt x="7006" y="2528"/>
                                  </a:lnTo>
                                  <a:lnTo>
                                    <a:pt x="7008" y="2536"/>
                                  </a:lnTo>
                                  <a:lnTo>
                                    <a:pt x="7011" y="2528"/>
                                  </a:lnTo>
                                  <a:lnTo>
                                    <a:pt x="7014" y="2520"/>
                                  </a:lnTo>
                                  <a:lnTo>
                                    <a:pt x="7016" y="2527"/>
                                  </a:lnTo>
                                  <a:lnTo>
                                    <a:pt x="7018" y="2526"/>
                                  </a:lnTo>
                                  <a:lnTo>
                                    <a:pt x="7021" y="2520"/>
                                  </a:lnTo>
                                  <a:lnTo>
                                    <a:pt x="7024" y="2519"/>
                                  </a:lnTo>
                                  <a:lnTo>
                                    <a:pt x="7026" y="2511"/>
                                  </a:lnTo>
                                  <a:lnTo>
                                    <a:pt x="7029" y="2526"/>
                                  </a:lnTo>
                                  <a:lnTo>
                                    <a:pt x="7031" y="2526"/>
                                  </a:lnTo>
                                  <a:lnTo>
                                    <a:pt x="7034" y="2518"/>
                                  </a:lnTo>
                                  <a:lnTo>
                                    <a:pt x="7036" y="2522"/>
                                  </a:lnTo>
                                  <a:lnTo>
                                    <a:pt x="7039" y="2520"/>
                                  </a:lnTo>
                                  <a:lnTo>
                                    <a:pt x="7042" y="2524"/>
                                  </a:lnTo>
                                  <a:lnTo>
                                    <a:pt x="7044" y="2510"/>
                                  </a:lnTo>
                                  <a:lnTo>
                                    <a:pt x="7046" y="2518"/>
                                  </a:lnTo>
                                  <a:lnTo>
                                    <a:pt x="7049" y="2521"/>
                                  </a:lnTo>
                                  <a:lnTo>
                                    <a:pt x="7052" y="2527"/>
                                  </a:lnTo>
                                  <a:lnTo>
                                    <a:pt x="7054" y="2522"/>
                                  </a:lnTo>
                                  <a:lnTo>
                                    <a:pt x="7056" y="2508"/>
                                  </a:lnTo>
                                  <a:lnTo>
                                    <a:pt x="7059" y="2517"/>
                                  </a:lnTo>
                                  <a:lnTo>
                                    <a:pt x="7062" y="2512"/>
                                  </a:lnTo>
                                  <a:lnTo>
                                    <a:pt x="7064" y="2506"/>
                                  </a:lnTo>
                                  <a:lnTo>
                                    <a:pt x="7067" y="2508"/>
                                  </a:lnTo>
                                  <a:lnTo>
                                    <a:pt x="7069" y="2511"/>
                                  </a:lnTo>
                                  <a:lnTo>
                                    <a:pt x="7072" y="2505"/>
                                  </a:lnTo>
                                  <a:lnTo>
                                    <a:pt x="7074" y="2506"/>
                                  </a:lnTo>
                                  <a:lnTo>
                                    <a:pt x="7077" y="2501"/>
                                  </a:lnTo>
                                  <a:lnTo>
                                    <a:pt x="7080" y="2504"/>
                                  </a:lnTo>
                                  <a:lnTo>
                                    <a:pt x="7082" y="2499"/>
                                  </a:lnTo>
                                  <a:lnTo>
                                    <a:pt x="7084" y="2495"/>
                                  </a:lnTo>
                                  <a:lnTo>
                                    <a:pt x="7087" y="2504"/>
                                  </a:lnTo>
                                  <a:lnTo>
                                    <a:pt x="7090" y="2497"/>
                                  </a:lnTo>
                                  <a:lnTo>
                                    <a:pt x="7092" y="2504"/>
                                  </a:lnTo>
                                  <a:lnTo>
                                    <a:pt x="7095" y="2498"/>
                                  </a:lnTo>
                                  <a:lnTo>
                                    <a:pt x="7097" y="2499"/>
                                  </a:lnTo>
                                  <a:lnTo>
                                    <a:pt x="7100" y="2499"/>
                                  </a:lnTo>
                                  <a:lnTo>
                                    <a:pt x="7102" y="2493"/>
                                  </a:lnTo>
                                  <a:lnTo>
                                    <a:pt x="7105" y="2506"/>
                                  </a:lnTo>
                                  <a:lnTo>
                                    <a:pt x="7108" y="2497"/>
                                  </a:lnTo>
                                  <a:lnTo>
                                    <a:pt x="7110" y="2504"/>
                                  </a:lnTo>
                                  <a:lnTo>
                                    <a:pt x="7112" y="2503"/>
                                  </a:lnTo>
                                  <a:lnTo>
                                    <a:pt x="7115" y="2516"/>
                                  </a:lnTo>
                                  <a:lnTo>
                                    <a:pt x="7118" y="2510"/>
                                  </a:lnTo>
                                  <a:lnTo>
                                    <a:pt x="7120" y="2508"/>
                                  </a:lnTo>
                                  <a:lnTo>
                                    <a:pt x="7122" y="2499"/>
                                  </a:lnTo>
                                  <a:lnTo>
                                    <a:pt x="7125" y="2504"/>
                                  </a:lnTo>
                                  <a:lnTo>
                                    <a:pt x="7128" y="2504"/>
                                  </a:lnTo>
                                  <a:lnTo>
                                    <a:pt x="7130" y="2509"/>
                                  </a:lnTo>
                                  <a:lnTo>
                                    <a:pt x="7133" y="2501"/>
                                  </a:lnTo>
                                  <a:lnTo>
                                    <a:pt x="7135" y="2510"/>
                                  </a:lnTo>
                                  <a:lnTo>
                                    <a:pt x="7138" y="2508"/>
                                  </a:lnTo>
                                  <a:lnTo>
                                    <a:pt x="7140" y="2506"/>
                                  </a:lnTo>
                                  <a:lnTo>
                                    <a:pt x="7143" y="2499"/>
                                  </a:lnTo>
                                  <a:lnTo>
                                    <a:pt x="7146" y="2504"/>
                                  </a:lnTo>
                                  <a:lnTo>
                                    <a:pt x="7148" y="2497"/>
                                  </a:lnTo>
                                  <a:lnTo>
                                    <a:pt x="7150" y="2493"/>
                                  </a:lnTo>
                                  <a:lnTo>
                                    <a:pt x="7153" y="2500"/>
                                  </a:lnTo>
                                  <a:lnTo>
                                    <a:pt x="7156" y="2501"/>
                                  </a:lnTo>
                                  <a:lnTo>
                                    <a:pt x="7158" y="2498"/>
                                  </a:lnTo>
                                  <a:lnTo>
                                    <a:pt x="7160" y="2499"/>
                                  </a:lnTo>
                                  <a:lnTo>
                                    <a:pt x="7163" y="2508"/>
                                  </a:lnTo>
                                  <a:lnTo>
                                    <a:pt x="7166" y="2499"/>
                                  </a:lnTo>
                                  <a:lnTo>
                                    <a:pt x="7168" y="2497"/>
                                  </a:lnTo>
                                  <a:lnTo>
                                    <a:pt x="7171" y="2498"/>
                                  </a:lnTo>
                                  <a:lnTo>
                                    <a:pt x="7173" y="2495"/>
                                  </a:lnTo>
                                  <a:lnTo>
                                    <a:pt x="7176" y="2498"/>
                                  </a:lnTo>
                                  <a:lnTo>
                                    <a:pt x="7178" y="2502"/>
                                  </a:lnTo>
                                  <a:lnTo>
                                    <a:pt x="7181" y="2512"/>
                                  </a:lnTo>
                                  <a:lnTo>
                                    <a:pt x="7184" y="2496"/>
                                  </a:lnTo>
                                  <a:lnTo>
                                    <a:pt x="7186" y="2499"/>
                                  </a:lnTo>
                                  <a:lnTo>
                                    <a:pt x="7188" y="2487"/>
                                  </a:lnTo>
                                  <a:lnTo>
                                    <a:pt x="7191" y="2491"/>
                                  </a:lnTo>
                                  <a:lnTo>
                                    <a:pt x="7194" y="2497"/>
                                  </a:lnTo>
                                  <a:lnTo>
                                    <a:pt x="7196" y="2489"/>
                                  </a:lnTo>
                                  <a:lnTo>
                                    <a:pt x="7198" y="2495"/>
                                  </a:lnTo>
                                  <a:lnTo>
                                    <a:pt x="7201" y="2493"/>
                                  </a:lnTo>
                                  <a:lnTo>
                                    <a:pt x="7204" y="2494"/>
                                  </a:lnTo>
                                  <a:lnTo>
                                    <a:pt x="7206" y="2492"/>
                                  </a:lnTo>
                                  <a:lnTo>
                                    <a:pt x="7209" y="2493"/>
                                  </a:lnTo>
                                  <a:lnTo>
                                    <a:pt x="7211" y="2497"/>
                                  </a:lnTo>
                                  <a:lnTo>
                                    <a:pt x="7214" y="2496"/>
                                  </a:lnTo>
                                  <a:lnTo>
                                    <a:pt x="7216" y="2493"/>
                                  </a:lnTo>
                                  <a:lnTo>
                                    <a:pt x="7219" y="2487"/>
                                  </a:lnTo>
                                  <a:lnTo>
                                    <a:pt x="7222" y="2489"/>
                                  </a:lnTo>
                                  <a:lnTo>
                                    <a:pt x="7224" y="2487"/>
                                  </a:lnTo>
                                  <a:lnTo>
                                    <a:pt x="7226" y="2490"/>
                                  </a:lnTo>
                                  <a:lnTo>
                                    <a:pt x="7229" y="2489"/>
                                  </a:lnTo>
                                  <a:lnTo>
                                    <a:pt x="7232" y="2487"/>
                                  </a:lnTo>
                                  <a:lnTo>
                                    <a:pt x="7234" y="2486"/>
                                  </a:lnTo>
                                  <a:lnTo>
                                    <a:pt x="7237" y="2480"/>
                                  </a:lnTo>
                                  <a:lnTo>
                                    <a:pt x="7239" y="2480"/>
                                  </a:lnTo>
                                  <a:lnTo>
                                    <a:pt x="7242" y="2477"/>
                                  </a:lnTo>
                                  <a:lnTo>
                                    <a:pt x="7244" y="2473"/>
                                  </a:lnTo>
                                  <a:lnTo>
                                    <a:pt x="7247" y="2477"/>
                                  </a:lnTo>
                                  <a:lnTo>
                                    <a:pt x="7250" y="2476"/>
                                  </a:lnTo>
                                  <a:lnTo>
                                    <a:pt x="7252" y="2481"/>
                                  </a:lnTo>
                                  <a:lnTo>
                                    <a:pt x="7254" y="2471"/>
                                  </a:lnTo>
                                  <a:lnTo>
                                    <a:pt x="7257" y="2478"/>
                                  </a:lnTo>
                                  <a:lnTo>
                                    <a:pt x="7260" y="2472"/>
                                  </a:lnTo>
                                  <a:lnTo>
                                    <a:pt x="7262" y="2470"/>
                                  </a:lnTo>
                                  <a:lnTo>
                                    <a:pt x="7264" y="2467"/>
                                  </a:lnTo>
                                  <a:lnTo>
                                    <a:pt x="7267" y="2470"/>
                                  </a:lnTo>
                                  <a:lnTo>
                                    <a:pt x="7270" y="2455"/>
                                  </a:lnTo>
                                  <a:lnTo>
                                    <a:pt x="7272" y="2451"/>
                                  </a:lnTo>
                                  <a:lnTo>
                                    <a:pt x="7275" y="2459"/>
                                  </a:lnTo>
                                  <a:lnTo>
                                    <a:pt x="7277" y="2455"/>
                                  </a:lnTo>
                                  <a:lnTo>
                                    <a:pt x="7280" y="2458"/>
                                  </a:lnTo>
                                  <a:lnTo>
                                    <a:pt x="7282" y="2458"/>
                                  </a:lnTo>
                                  <a:lnTo>
                                    <a:pt x="7285" y="2455"/>
                                  </a:lnTo>
                                  <a:lnTo>
                                    <a:pt x="7288" y="2459"/>
                                  </a:lnTo>
                                  <a:lnTo>
                                    <a:pt x="7290" y="2453"/>
                                  </a:lnTo>
                                  <a:lnTo>
                                    <a:pt x="7292" y="2461"/>
                                  </a:lnTo>
                                  <a:lnTo>
                                    <a:pt x="7295" y="2466"/>
                                  </a:lnTo>
                                  <a:lnTo>
                                    <a:pt x="7298" y="2461"/>
                                  </a:lnTo>
                                  <a:lnTo>
                                    <a:pt x="7300" y="2457"/>
                                  </a:lnTo>
                                  <a:lnTo>
                                    <a:pt x="7302" y="2468"/>
                                  </a:lnTo>
                                  <a:lnTo>
                                    <a:pt x="7305" y="2463"/>
                                  </a:lnTo>
                                  <a:lnTo>
                                    <a:pt x="7308" y="2463"/>
                                  </a:lnTo>
                                  <a:lnTo>
                                    <a:pt x="7310" y="2459"/>
                                  </a:lnTo>
                                  <a:lnTo>
                                    <a:pt x="7313" y="2455"/>
                                  </a:lnTo>
                                  <a:lnTo>
                                    <a:pt x="7315" y="2455"/>
                                  </a:lnTo>
                                  <a:lnTo>
                                    <a:pt x="7318" y="2455"/>
                                  </a:lnTo>
                                  <a:lnTo>
                                    <a:pt x="7320" y="2463"/>
                                  </a:lnTo>
                                  <a:lnTo>
                                    <a:pt x="7323" y="2467"/>
                                  </a:lnTo>
                                  <a:lnTo>
                                    <a:pt x="7326" y="2461"/>
                                  </a:lnTo>
                                  <a:lnTo>
                                    <a:pt x="7328" y="2456"/>
                                  </a:lnTo>
                                  <a:lnTo>
                                    <a:pt x="7330" y="2457"/>
                                  </a:lnTo>
                                  <a:lnTo>
                                    <a:pt x="7333" y="2464"/>
                                  </a:lnTo>
                                  <a:lnTo>
                                    <a:pt x="7336" y="2463"/>
                                  </a:lnTo>
                                  <a:lnTo>
                                    <a:pt x="7338" y="2455"/>
                                  </a:lnTo>
                                  <a:lnTo>
                                    <a:pt x="7340" y="2451"/>
                                  </a:lnTo>
                                  <a:lnTo>
                                    <a:pt x="7343" y="2465"/>
                                  </a:lnTo>
                                  <a:lnTo>
                                    <a:pt x="7346" y="2459"/>
                                  </a:lnTo>
                                  <a:lnTo>
                                    <a:pt x="7348" y="2461"/>
                                  </a:lnTo>
                                  <a:lnTo>
                                    <a:pt x="7351" y="2461"/>
                                  </a:lnTo>
                                  <a:lnTo>
                                    <a:pt x="7354" y="2464"/>
                                  </a:lnTo>
                                  <a:lnTo>
                                    <a:pt x="7356" y="2455"/>
                                  </a:lnTo>
                                  <a:lnTo>
                                    <a:pt x="7358" y="2453"/>
                                  </a:lnTo>
                                  <a:lnTo>
                                    <a:pt x="7361" y="2455"/>
                                  </a:lnTo>
                                  <a:lnTo>
                                    <a:pt x="7363" y="2456"/>
                                  </a:lnTo>
                                  <a:lnTo>
                                    <a:pt x="7366" y="2454"/>
                                  </a:lnTo>
                                  <a:lnTo>
                                    <a:pt x="7368" y="2457"/>
                                  </a:lnTo>
                                  <a:lnTo>
                                    <a:pt x="7371" y="2457"/>
                                  </a:lnTo>
                                  <a:lnTo>
                                    <a:pt x="7373" y="2455"/>
                                  </a:lnTo>
                                  <a:lnTo>
                                    <a:pt x="7376" y="2455"/>
                                  </a:lnTo>
                                  <a:lnTo>
                                    <a:pt x="7379" y="2450"/>
                                  </a:lnTo>
                                  <a:lnTo>
                                    <a:pt x="7381" y="2448"/>
                                  </a:lnTo>
                                  <a:lnTo>
                                    <a:pt x="7383" y="2445"/>
                                  </a:lnTo>
                                  <a:lnTo>
                                    <a:pt x="7386" y="2443"/>
                                  </a:lnTo>
                                  <a:lnTo>
                                    <a:pt x="7389" y="2447"/>
                                  </a:lnTo>
                                  <a:lnTo>
                                    <a:pt x="7391" y="2441"/>
                                  </a:lnTo>
                                  <a:lnTo>
                                    <a:pt x="7393" y="2442"/>
                                  </a:lnTo>
                                  <a:lnTo>
                                    <a:pt x="7396" y="2446"/>
                                  </a:lnTo>
                                  <a:lnTo>
                                    <a:pt x="7399" y="2438"/>
                                  </a:lnTo>
                                  <a:lnTo>
                                    <a:pt x="7401" y="2441"/>
                                  </a:lnTo>
                                  <a:lnTo>
                                    <a:pt x="7404" y="2437"/>
                                  </a:lnTo>
                                  <a:lnTo>
                                    <a:pt x="7406" y="2434"/>
                                  </a:lnTo>
                                  <a:lnTo>
                                    <a:pt x="7409" y="2444"/>
                                  </a:lnTo>
                                  <a:lnTo>
                                    <a:pt x="7411" y="2436"/>
                                  </a:lnTo>
                                  <a:lnTo>
                                    <a:pt x="7414" y="2436"/>
                                  </a:lnTo>
                                  <a:lnTo>
                                    <a:pt x="7417" y="2431"/>
                                  </a:lnTo>
                                  <a:lnTo>
                                    <a:pt x="7419" y="2430"/>
                                  </a:lnTo>
                                  <a:lnTo>
                                    <a:pt x="7421" y="2435"/>
                                  </a:lnTo>
                                  <a:lnTo>
                                    <a:pt x="7424" y="2429"/>
                                  </a:lnTo>
                                  <a:lnTo>
                                    <a:pt x="7427" y="2431"/>
                                  </a:lnTo>
                                  <a:lnTo>
                                    <a:pt x="7429" y="2429"/>
                                  </a:lnTo>
                                  <a:lnTo>
                                    <a:pt x="7431" y="2433"/>
                                  </a:lnTo>
                                  <a:lnTo>
                                    <a:pt x="7434" y="2427"/>
                                  </a:lnTo>
                                  <a:lnTo>
                                    <a:pt x="7437" y="2434"/>
                                  </a:lnTo>
                                  <a:lnTo>
                                    <a:pt x="7439" y="2438"/>
                                  </a:lnTo>
                                  <a:lnTo>
                                    <a:pt x="7442" y="2429"/>
                                  </a:lnTo>
                                  <a:lnTo>
                                    <a:pt x="7444" y="2427"/>
                                  </a:lnTo>
                                  <a:lnTo>
                                    <a:pt x="7447" y="2426"/>
                                  </a:lnTo>
                                  <a:lnTo>
                                    <a:pt x="7449" y="2433"/>
                                  </a:lnTo>
                                  <a:lnTo>
                                    <a:pt x="7452" y="2430"/>
                                  </a:lnTo>
                                  <a:lnTo>
                                    <a:pt x="7455" y="2427"/>
                                  </a:lnTo>
                                  <a:lnTo>
                                    <a:pt x="7457" y="2435"/>
                                  </a:lnTo>
                                  <a:lnTo>
                                    <a:pt x="7459" y="2431"/>
                                  </a:lnTo>
                                  <a:lnTo>
                                    <a:pt x="7462" y="2422"/>
                                  </a:lnTo>
                                  <a:lnTo>
                                    <a:pt x="7465" y="2419"/>
                                  </a:lnTo>
                                  <a:lnTo>
                                    <a:pt x="7467" y="2429"/>
                                  </a:lnTo>
                                  <a:lnTo>
                                    <a:pt x="7469" y="2429"/>
                                  </a:lnTo>
                                  <a:lnTo>
                                    <a:pt x="7472" y="2429"/>
                                  </a:lnTo>
                                  <a:lnTo>
                                    <a:pt x="7475" y="2423"/>
                                  </a:lnTo>
                                  <a:lnTo>
                                    <a:pt x="7477" y="2425"/>
                                  </a:lnTo>
                                  <a:lnTo>
                                    <a:pt x="7480" y="2423"/>
                                  </a:lnTo>
                                  <a:lnTo>
                                    <a:pt x="7483" y="2425"/>
                                  </a:lnTo>
                                  <a:lnTo>
                                    <a:pt x="7485" y="2411"/>
                                  </a:lnTo>
                                  <a:lnTo>
                                    <a:pt x="7487" y="2411"/>
                                  </a:lnTo>
                                  <a:lnTo>
                                    <a:pt x="7490" y="2415"/>
                                  </a:lnTo>
                                  <a:lnTo>
                                    <a:pt x="7493" y="2411"/>
                                  </a:lnTo>
                                  <a:lnTo>
                                    <a:pt x="7495" y="2413"/>
                                  </a:lnTo>
                                  <a:lnTo>
                                    <a:pt x="7497" y="2410"/>
                                  </a:lnTo>
                                  <a:lnTo>
                                    <a:pt x="7500" y="2407"/>
                                  </a:lnTo>
                                  <a:lnTo>
                                    <a:pt x="7503" y="2399"/>
                                  </a:lnTo>
                                  <a:lnTo>
                                    <a:pt x="7505" y="2404"/>
                                  </a:lnTo>
                                  <a:lnTo>
                                    <a:pt x="7508" y="2401"/>
                                  </a:lnTo>
                                  <a:lnTo>
                                    <a:pt x="7510" y="2392"/>
                                  </a:lnTo>
                                  <a:lnTo>
                                    <a:pt x="7513" y="2396"/>
                                  </a:lnTo>
                                  <a:lnTo>
                                    <a:pt x="7515" y="2387"/>
                                  </a:lnTo>
                                  <a:lnTo>
                                    <a:pt x="7518" y="2396"/>
                                  </a:lnTo>
                                  <a:lnTo>
                                    <a:pt x="7521" y="2386"/>
                                  </a:lnTo>
                                  <a:lnTo>
                                    <a:pt x="7523" y="2383"/>
                                  </a:lnTo>
                                  <a:lnTo>
                                    <a:pt x="7525" y="2374"/>
                                  </a:lnTo>
                                  <a:lnTo>
                                    <a:pt x="7528" y="2370"/>
                                  </a:lnTo>
                                  <a:lnTo>
                                    <a:pt x="7531" y="2367"/>
                                  </a:lnTo>
                                  <a:lnTo>
                                    <a:pt x="7533" y="2355"/>
                                  </a:lnTo>
                                  <a:lnTo>
                                    <a:pt x="7535" y="2347"/>
                                  </a:lnTo>
                                  <a:lnTo>
                                    <a:pt x="7538" y="2344"/>
                                  </a:lnTo>
                                  <a:lnTo>
                                    <a:pt x="7541" y="2335"/>
                                  </a:lnTo>
                                  <a:lnTo>
                                    <a:pt x="7543" y="2322"/>
                                  </a:lnTo>
                                  <a:lnTo>
                                    <a:pt x="7546" y="2326"/>
                                  </a:lnTo>
                                  <a:lnTo>
                                    <a:pt x="7548" y="2318"/>
                                  </a:lnTo>
                                  <a:lnTo>
                                    <a:pt x="7551" y="2326"/>
                                  </a:lnTo>
                                  <a:lnTo>
                                    <a:pt x="7553" y="2325"/>
                                  </a:lnTo>
                                  <a:lnTo>
                                    <a:pt x="7556" y="2327"/>
                                  </a:lnTo>
                                  <a:lnTo>
                                    <a:pt x="7559" y="2332"/>
                                  </a:lnTo>
                                  <a:lnTo>
                                    <a:pt x="7561" y="2349"/>
                                  </a:lnTo>
                                  <a:lnTo>
                                    <a:pt x="7563" y="2353"/>
                                  </a:lnTo>
                                  <a:lnTo>
                                    <a:pt x="7566" y="2366"/>
                                  </a:lnTo>
                                  <a:lnTo>
                                    <a:pt x="7569" y="2360"/>
                                  </a:lnTo>
                                  <a:lnTo>
                                    <a:pt x="7571" y="2368"/>
                                  </a:lnTo>
                                  <a:lnTo>
                                    <a:pt x="7573" y="2355"/>
                                  </a:lnTo>
                                  <a:lnTo>
                                    <a:pt x="7576" y="2376"/>
                                  </a:lnTo>
                                  <a:lnTo>
                                    <a:pt x="7579" y="2375"/>
                                  </a:lnTo>
                                  <a:lnTo>
                                    <a:pt x="7581" y="2376"/>
                                  </a:lnTo>
                                  <a:lnTo>
                                    <a:pt x="7584" y="2376"/>
                                  </a:lnTo>
                                  <a:lnTo>
                                    <a:pt x="7586" y="2379"/>
                                  </a:lnTo>
                                  <a:lnTo>
                                    <a:pt x="7589" y="2388"/>
                                  </a:lnTo>
                                  <a:lnTo>
                                    <a:pt x="7591" y="2377"/>
                                  </a:lnTo>
                                  <a:lnTo>
                                    <a:pt x="7594" y="2379"/>
                                  </a:lnTo>
                                  <a:lnTo>
                                    <a:pt x="7597" y="2379"/>
                                  </a:lnTo>
                                  <a:lnTo>
                                    <a:pt x="7599" y="2377"/>
                                  </a:lnTo>
                                </a:path>
                              </a:pathLst>
                            </a:custGeom>
                            <a:noFill/>
                            <a:ln w="720">
                              <a:solidFill>
                                <a:srgbClr val="000000"/>
                              </a:solidFill>
                              <a:round/>
                            </a:ln>
                          </wps:spPr>
                          <wps:style>
                            <a:lnRef idx="0"/>
                            <a:fillRef idx="0"/>
                            <a:effectRef idx="0"/>
                            <a:fontRef idx="minor"/>
                          </wps:style>
                          <wps:bodyPr/>
                        </wps:wsp>
                        <wps:wsp>
                          <wps:cNvSpPr txBox="1"/>
                          <wps:spPr>
                            <a:xfrm rot="16200000">
                              <a:off x="73080" y="1091160"/>
                              <a:ext cx="198000" cy="882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AU</w:t>
                                </w:r>
                              </w:p>
                            </w:txbxContent>
                          </wps:txbx>
                          <wps:bodyPr wrap="square" lIns="0" rIns="0" tIns="0" bIns="0" anchor="t">
                            <a:noAutofit/>
                          </wps:bodyPr>
                        </wps:wsp>
                        <wps:wsp>
                          <wps:cNvSpPr/>
                          <wps:spPr>
                            <a:xfrm flipH="1">
                              <a:off x="373320" y="214560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210744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207072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203256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199512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19692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0</w:t>
                                </w:r>
                              </w:p>
                            </w:txbxContent>
                          </wps:txbx>
                          <wps:bodyPr wrap="square" lIns="0" rIns="0" tIns="0" bIns="0" anchor="t">
                            <a:noAutofit/>
                          </wps:bodyPr>
                        </wps:wsp>
                        <wps:wsp>
                          <wps:cNvSpPr/>
                          <wps:spPr>
                            <a:xfrm flipH="1">
                              <a:off x="373320" y="195768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92024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88280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84536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180720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17812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5</w:t>
                                </w:r>
                              </w:p>
                            </w:txbxContent>
                          </wps:txbx>
                          <wps:bodyPr wrap="square" lIns="0" rIns="0" tIns="0" bIns="0" anchor="t">
                            <a:noAutofit/>
                          </wps:bodyPr>
                        </wps:wsp>
                        <wps:wsp>
                          <wps:cNvSpPr/>
                          <wps:spPr>
                            <a:xfrm flipH="1">
                              <a:off x="373320" y="176976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73232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69416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65744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161928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15933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10</w:t>
                                </w:r>
                              </w:p>
                            </w:txbxContent>
                          </wps:txbx>
                          <wps:bodyPr wrap="square" lIns="0" rIns="0" tIns="0" bIns="0" anchor="t">
                            <a:noAutofit/>
                          </wps:bodyPr>
                        </wps:wsp>
                        <wps:wsp>
                          <wps:cNvSpPr/>
                          <wps:spPr>
                            <a:xfrm flipH="1">
                              <a:off x="373320" y="158184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54440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50696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46880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143136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14047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15</w:t>
                                </w:r>
                              </w:p>
                            </w:txbxContent>
                          </wps:txbx>
                          <wps:bodyPr wrap="square" lIns="0" rIns="0" tIns="0" bIns="0" anchor="t">
                            <a:noAutofit/>
                          </wps:bodyPr>
                        </wps:wsp>
                        <wps:wsp>
                          <wps:cNvSpPr/>
                          <wps:spPr>
                            <a:xfrm flipH="1">
                              <a:off x="373320" y="139392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35648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31904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28088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124380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12171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20</w:t>
                                </w:r>
                              </w:p>
                            </w:txbxContent>
                          </wps:txbx>
                          <wps:bodyPr wrap="square" lIns="0" rIns="0" tIns="0" bIns="0" anchor="t">
                            <a:noAutofit/>
                          </wps:bodyPr>
                        </wps:wsp>
                        <wps:wsp>
                          <wps:cNvSpPr/>
                          <wps:spPr>
                            <a:xfrm flipH="1">
                              <a:off x="373320" y="120600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16856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13076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09296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105552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1029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25</w:t>
                                </w:r>
                              </w:p>
                            </w:txbxContent>
                          </wps:txbx>
                          <wps:bodyPr wrap="square" lIns="0" rIns="0" tIns="0" bIns="0" anchor="t">
                            <a:noAutofit/>
                          </wps:bodyPr>
                        </wps:wsp>
                        <wps:wsp>
                          <wps:cNvSpPr/>
                          <wps:spPr>
                            <a:xfrm flipH="1">
                              <a:off x="373320" y="101808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98028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94284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90540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86724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8413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30</w:t>
                                </w:r>
                              </w:p>
                            </w:txbxContent>
                          </wps:txbx>
                          <wps:bodyPr wrap="square" lIns="0" rIns="0" tIns="0" bIns="0" anchor="t">
                            <a:noAutofit/>
                          </wps:bodyPr>
                        </wps:wsp>
                        <wps:wsp>
                          <wps:cNvSpPr/>
                          <wps:spPr>
                            <a:xfrm flipH="1">
                              <a:off x="373320" y="82980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79236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75456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71748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67932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6534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35</w:t>
                                </w:r>
                              </w:p>
                            </w:txbxContent>
                          </wps:txbx>
                          <wps:bodyPr wrap="square" lIns="0" rIns="0" tIns="0" bIns="0" anchor="t">
                            <a:noAutofit/>
                          </wps:bodyPr>
                        </wps:wsp>
                        <wps:wsp>
                          <wps:cNvSpPr/>
                          <wps:spPr>
                            <a:xfrm flipH="1">
                              <a:off x="373320" y="64188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60444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56700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52956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49212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4654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40</w:t>
                                </w:r>
                              </w:p>
                            </w:txbxContent>
                          </wps:txbx>
                          <wps:bodyPr wrap="square" lIns="0" rIns="0" tIns="0" bIns="0" anchor="t">
                            <a:noAutofit/>
                          </wps:bodyPr>
                        </wps:wsp>
                        <wps:wsp>
                          <wps:cNvSpPr/>
                          <wps:spPr>
                            <a:xfrm flipH="1">
                              <a:off x="373320" y="45396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41652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37908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34092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30420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2775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45</w:t>
                                </w:r>
                              </w:p>
                            </w:txbxContent>
                          </wps:txbx>
                          <wps:bodyPr wrap="square" lIns="0" rIns="0" tIns="0" bIns="0" anchor="t">
                            <a:noAutofit/>
                          </wps:bodyPr>
                        </wps:wsp>
                        <wps:wsp>
                          <wps:cNvSpPr/>
                          <wps:spPr>
                            <a:xfrm flipH="1">
                              <a:off x="373320" y="26604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22860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9116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5372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11556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896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50</w:t>
                                </w:r>
                              </w:p>
                            </w:txbxContent>
                          </wps:txbx>
                          <wps:bodyPr wrap="square" lIns="0" rIns="0" tIns="0" bIns="0" anchor="t">
                            <a:noAutofit/>
                          </wps:bodyPr>
                        </wps:wsp>
                        <wps:wsp>
                          <wps:cNvSpPr/>
                          <wps:spPr>
                            <a:xfrm flipH="1">
                              <a:off x="373320" y="7812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40680"/>
                              <a:ext cx="12600" cy="720"/>
                            </a:xfrm>
                            <a:prstGeom prst="line">
                              <a:avLst/>
                            </a:prstGeom>
                            <a:ln w="720">
                              <a:solidFill>
                                <a:srgbClr val="000000"/>
                              </a:solidFill>
                              <a:miter/>
                            </a:ln>
                          </wps:spPr>
                          <wps:style>
                            <a:lnRef idx="0"/>
                            <a:fillRef idx="0"/>
                            <a:effectRef idx="0"/>
                            <a:fontRef idx="minor"/>
                          </wps:style>
                          <wps:bodyPr/>
                        </wps:wsp>
                        <wps:wsp>
                          <wps:cNvSpPr txBox="1"/>
                          <wps:spPr>
                            <a:xfrm>
                              <a:off x="2751480" y="2265840"/>
                              <a:ext cx="17064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ÖÖÓ</w:t>
                                </w:r>
                              </w:p>
                            </w:txbxContent>
                          </wps:txbx>
                          <wps:bodyPr wrap="square" lIns="0" rIns="0" tIns="0" bIns="0" anchor="t">
                            <a:noAutofit/>
                          </wps:bodyPr>
                        </wps:wsp>
                        <wps:wsp>
                          <wps:cNvSpPr/>
                          <wps:spPr>
                            <a:xfrm>
                              <a:off x="384840" y="2156400"/>
                              <a:ext cx="720" cy="25560"/>
                            </a:xfrm>
                            <a:prstGeom prst="line">
                              <a:avLst/>
                            </a:prstGeom>
                            <a:ln w="720">
                              <a:solidFill>
                                <a:srgbClr val="000000"/>
                              </a:solidFill>
                              <a:miter/>
                            </a:ln>
                          </wps:spPr>
                          <wps:style>
                            <a:lnRef idx="0"/>
                            <a:fillRef idx="0"/>
                            <a:effectRef idx="0"/>
                            <a:fontRef idx="minor"/>
                          </wps:style>
                          <wps:bodyPr/>
                        </wps:wsp>
                        <wps:wsp>
                          <wps:cNvSpPr txBox="1"/>
                          <wps:spPr>
                            <a:xfrm>
                              <a:off x="307440" y="218196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w:t>
                                </w:r>
                              </w:p>
                            </w:txbxContent>
                          </wps:txbx>
                          <wps:bodyPr wrap="square" lIns="0" rIns="0" tIns="0" bIns="0" anchor="t">
                            <a:noAutofit/>
                          </wps:bodyPr>
                        </wps:wsp>
                        <wps:wsp>
                          <wps:cNvSpPr/>
                          <wps:spPr>
                            <a:xfrm>
                              <a:off x="432360" y="2156400"/>
                              <a:ext cx="720" cy="12600"/>
                            </a:xfrm>
                            <a:prstGeom prst="line">
                              <a:avLst/>
                            </a:prstGeom>
                            <a:ln w="720">
                              <a:solidFill>
                                <a:srgbClr val="000000"/>
                              </a:solidFill>
                              <a:miter/>
                            </a:ln>
                          </wps:spPr>
                          <wps:style>
                            <a:lnRef idx="0"/>
                            <a:fillRef idx="0"/>
                            <a:effectRef idx="0"/>
                            <a:fontRef idx="minor"/>
                          </wps:style>
                          <wps:bodyPr/>
                        </wps:wsp>
                        <wps:wsp>
                          <wps:cNvSpPr/>
                          <wps:spPr>
                            <a:xfrm>
                              <a:off x="480600" y="2156400"/>
                              <a:ext cx="720" cy="12600"/>
                            </a:xfrm>
                            <a:prstGeom prst="line">
                              <a:avLst/>
                            </a:prstGeom>
                            <a:ln w="720">
                              <a:solidFill>
                                <a:srgbClr val="000000"/>
                              </a:solidFill>
                              <a:miter/>
                            </a:ln>
                          </wps:spPr>
                          <wps:style>
                            <a:lnRef idx="0"/>
                            <a:fillRef idx="0"/>
                            <a:effectRef idx="0"/>
                            <a:fontRef idx="minor"/>
                          </wps:style>
                          <wps:bodyPr/>
                        </wps:wsp>
                        <wps:wsp>
                          <wps:cNvSpPr/>
                          <wps:spPr>
                            <a:xfrm>
                              <a:off x="528840" y="2156400"/>
                              <a:ext cx="720" cy="12600"/>
                            </a:xfrm>
                            <a:prstGeom prst="line">
                              <a:avLst/>
                            </a:prstGeom>
                            <a:ln w="720">
                              <a:solidFill>
                                <a:srgbClr val="000000"/>
                              </a:solidFill>
                              <a:miter/>
                            </a:ln>
                          </wps:spPr>
                          <wps:style>
                            <a:lnRef idx="0"/>
                            <a:fillRef idx="0"/>
                            <a:effectRef idx="0"/>
                            <a:fontRef idx="minor"/>
                          </wps:style>
                          <wps:bodyPr/>
                        </wps:wsp>
                        <wps:wsp>
                          <wps:cNvSpPr/>
                          <wps:spPr>
                            <a:xfrm>
                              <a:off x="577080" y="2156400"/>
                              <a:ext cx="720" cy="25560"/>
                            </a:xfrm>
                            <a:prstGeom prst="line">
                              <a:avLst/>
                            </a:prstGeom>
                            <a:ln w="720">
                              <a:solidFill>
                                <a:srgbClr val="000000"/>
                              </a:solidFill>
                              <a:miter/>
                            </a:ln>
                          </wps:spPr>
                          <wps:style>
                            <a:lnRef idx="0"/>
                            <a:fillRef idx="0"/>
                            <a:effectRef idx="0"/>
                            <a:fontRef idx="minor"/>
                          </wps:style>
                          <wps:bodyPr/>
                        </wps:wsp>
                        <wps:wsp>
                          <wps:cNvSpPr txBox="1"/>
                          <wps:spPr>
                            <a:xfrm>
                              <a:off x="499680" y="218196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00</w:t>
                                </w:r>
                              </w:p>
                            </w:txbxContent>
                          </wps:txbx>
                          <wps:bodyPr wrap="square" lIns="0" rIns="0" tIns="0" bIns="0" anchor="t">
                            <a:noAutofit/>
                          </wps:bodyPr>
                        </wps:wsp>
                        <wps:wsp>
                          <wps:cNvSpPr/>
                          <wps:spPr>
                            <a:xfrm>
                              <a:off x="625320" y="2156400"/>
                              <a:ext cx="720" cy="12600"/>
                            </a:xfrm>
                            <a:prstGeom prst="line">
                              <a:avLst/>
                            </a:prstGeom>
                            <a:ln w="720">
                              <a:solidFill>
                                <a:srgbClr val="000000"/>
                              </a:solidFill>
                              <a:miter/>
                            </a:ln>
                          </wps:spPr>
                          <wps:style>
                            <a:lnRef idx="0"/>
                            <a:fillRef idx="0"/>
                            <a:effectRef idx="0"/>
                            <a:fontRef idx="minor"/>
                          </wps:style>
                          <wps:bodyPr/>
                        </wps:wsp>
                        <wps:wsp>
                          <wps:cNvSpPr/>
                          <wps:spPr>
                            <a:xfrm>
                              <a:off x="673560" y="2156400"/>
                              <a:ext cx="720" cy="12600"/>
                            </a:xfrm>
                            <a:prstGeom prst="line">
                              <a:avLst/>
                            </a:prstGeom>
                            <a:ln w="720">
                              <a:solidFill>
                                <a:srgbClr val="000000"/>
                              </a:solidFill>
                              <a:miter/>
                            </a:ln>
                          </wps:spPr>
                          <wps:style>
                            <a:lnRef idx="0"/>
                            <a:fillRef idx="0"/>
                            <a:effectRef idx="0"/>
                            <a:fontRef idx="minor"/>
                          </wps:style>
                          <wps:bodyPr/>
                        </wps:wsp>
                        <wps:wsp>
                          <wps:cNvSpPr/>
                          <wps:spPr>
                            <a:xfrm>
                              <a:off x="722520" y="2156400"/>
                              <a:ext cx="720" cy="12600"/>
                            </a:xfrm>
                            <a:prstGeom prst="line">
                              <a:avLst/>
                            </a:prstGeom>
                            <a:ln w="720">
                              <a:solidFill>
                                <a:srgbClr val="000000"/>
                              </a:solidFill>
                              <a:miter/>
                            </a:ln>
                          </wps:spPr>
                          <wps:style>
                            <a:lnRef idx="0"/>
                            <a:fillRef idx="0"/>
                            <a:effectRef idx="0"/>
                            <a:fontRef idx="minor"/>
                          </wps:style>
                          <wps:bodyPr/>
                        </wps:wsp>
                        <wps:wsp>
                          <wps:cNvSpPr/>
                          <wps:spPr>
                            <a:xfrm>
                              <a:off x="770760" y="2156400"/>
                              <a:ext cx="720" cy="25560"/>
                            </a:xfrm>
                            <a:prstGeom prst="line">
                              <a:avLst/>
                            </a:prstGeom>
                            <a:ln w="720">
                              <a:solidFill>
                                <a:srgbClr val="000000"/>
                              </a:solidFill>
                              <a:miter/>
                            </a:ln>
                          </wps:spPr>
                          <wps:style>
                            <a:lnRef idx="0"/>
                            <a:fillRef idx="0"/>
                            <a:effectRef idx="0"/>
                            <a:fontRef idx="minor"/>
                          </wps:style>
                          <wps:bodyPr/>
                        </wps:wsp>
                        <wps:wsp>
                          <wps:cNvSpPr txBox="1"/>
                          <wps:spPr>
                            <a:xfrm>
                              <a:off x="693360" y="218196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00</w:t>
                                </w:r>
                              </w:p>
                            </w:txbxContent>
                          </wps:txbx>
                          <wps:bodyPr wrap="square" lIns="0" rIns="0" tIns="0" bIns="0" anchor="t">
                            <a:noAutofit/>
                          </wps:bodyPr>
                        </wps:wsp>
                        <wps:wsp>
                          <wps:cNvSpPr/>
                          <wps:spPr>
                            <a:xfrm>
                              <a:off x="819000" y="2156400"/>
                              <a:ext cx="720" cy="12600"/>
                            </a:xfrm>
                            <a:prstGeom prst="line">
                              <a:avLst/>
                            </a:prstGeom>
                            <a:ln w="720">
                              <a:solidFill>
                                <a:srgbClr val="000000"/>
                              </a:solidFill>
                              <a:miter/>
                            </a:ln>
                          </wps:spPr>
                          <wps:style>
                            <a:lnRef idx="0"/>
                            <a:fillRef idx="0"/>
                            <a:effectRef idx="0"/>
                            <a:fontRef idx="minor"/>
                          </wps:style>
                          <wps:bodyPr/>
                        </wps:wsp>
                        <wps:wsp>
                          <wps:cNvSpPr/>
                          <wps:spPr>
                            <a:xfrm>
                              <a:off x="867240" y="2156400"/>
                              <a:ext cx="720" cy="12600"/>
                            </a:xfrm>
                            <a:prstGeom prst="line">
                              <a:avLst/>
                            </a:prstGeom>
                            <a:ln w="720">
                              <a:solidFill>
                                <a:srgbClr val="000000"/>
                              </a:solidFill>
                              <a:miter/>
                            </a:ln>
                          </wps:spPr>
                          <wps:style>
                            <a:lnRef idx="0"/>
                            <a:fillRef idx="0"/>
                            <a:effectRef idx="0"/>
                            <a:fontRef idx="minor"/>
                          </wps:style>
                          <wps:bodyPr/>
                        </wps:wsp>
                        <wps:wsp>
                          <wps:cNvSpPr/>
                          <wps:spPr>
                            <a:xfrm>
                              <a:off x="915120" y="2156400"/>
                              <a:ext cx="720" cy="12600"/>
                            </a:xfrm>
                            <a:prstGeom prst="line">
                              <a:avLst/>
                            </a:prstGeom>
                            <a:ln w="720">
                              <a:solidFill>
                                <a:srgbClr val="000000"/>
                              </a:solidFill>
                              <a:miter/>
                            </a:ln>
                          </wps:spPr>
                          <wps:style>
                            <a:lnRef idx="0"/>
                            <a:fillRef idx="0"/>
                            <a:effectRef idx="0"/>
                            <a:fontRef idx="minor"/>
                          </wps:style>
                          <wps:bodyPr/>
                        </wps:wsp>
                        <wps:wsp>
                          <wps:cNvSpPr/>
                          <wps:spPr>
                            <a:xfrm>
                              <a:off x="963360" y="2156400"/>
                              <a:ext cx="720" cy="25560"/>
                            </a:xfrm>
                            <a:prstGeom prst="line">
                              <a:avLst/>
                            </a:prstGeom>
                            <a:ln w="720">
                              <a:solidFill>
                                <a:srgbClr val="000000"/>
                              </a:solidFill>
                              <a:miter/>
                            </a:ln>
                          </wps:spPr>
                          <wps:style>
                            <a:lnRef idx="0"/>
                            <a:fillRef idx="0"/>
                            <a:effectRef idx="0"/>
                            <a:fontRef idx="minor"/>
                          </wps:style>
                          <wps:bodyPr/>
                        </wps:wsp>
                        <wps:wsp>
                          <wps:cNvSpPr txBox="1"/>
                          <wps:spPr>
                            <a:xfrm>
                              <a:off x="885960" y="218196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6.00</w:t>
                                </w:r>
                              </w:p>
                            </w:txbxContent>
                          </wps:txbx>
                          <wps:bodyPr wrap="square" lIns="0" rIns="0" tIns="0" bIns="0" anchor="t">
                            <a:noAutofit/>
                          </wps:bodyPr>
                        </wps:wsp>
                        <wps:wsp>
                          <wps:cNvSpPr/>
                          <wps:spPr>
                            <a:xfrm>
                              <a:off x="1011600" y="2156400"/>
                              <a:ext cx="720" cy="12600"/>
                            </a:xfrm>
                            <a:prstGeom prst="line">
                              <a:avLst/>
                            </a:prstGeom>
                            <a:ln w="720">
                              <a:solidFill>
                                <a:srgbClr val="000000"/>
                              </a:solidFill>
                              <a:miter/>
                            </a:ln>
                          </wps:spPr>
                          <wps:style>
                            <a:lnRef idx="0"/>
                            <a:fillRef idx="0"/>
                            <a:effectRef idx="0"/>
                            <a:fontRef idx="minor"/>
                          </wps:style>
                          <wps:bodyPr/>
                        </wps:wsp>
                        <wps:wsp>
                          <wps:cNvSpPr/>
                          <wps:spPr>
                            <a:xfrm>
                              <a:off x="1059840" y="2156400"/>
                              <a:ext cx="720" cy="12600"/>
                            </a:xfrm>
                            <a:prstGeom prst="line">
                              <a:avLst/>
                            </a:prstGeom>
                            <a:ln w="720">
                              <a:solidFill>
                                <a:srgbClr val="000000"/>
                              </a:solidFill>
                              <a:miter/>
                            </a:ln>
                          </wps:spPr>
                          <wps:style>
                            <a:lnRef idx="0"/>
                            <a:fillRef idx="0"/>
                            <a:effectRef idx="0"/>
                            <a:fontRef idx="minor"/>
                          </wps:style>
                          <wps:bodyPr/>
                        </wps:wsp>
                        <wps:wsp>
                          <wps:cNvSpPr/>
                          <wps:spPr>
                            <a:xfrm>
                              <a:off x="1108080" y="2156400"/>
                              <a:ext cx="720" cy="12600"/>
                            </a:xfrm>
                            <a:prstGeom prst="line">
                              <a:avLst/>
                            </a:prstGeom>
                            <a:ln w="720">
                              <a:solidFill>
                                <a:srgbClr val="000000"/>
                              </a:solidFill>
                              <a:miter/>
                            </a:ln>
                          </wps:spPr>
                          <wps:style>
                            <a:lnRef idx="0"/>
                            <a:fillRef idx="0"/>
                            <a:effectRef idx="0"/>
                            <a:fontRef idx="minor"/>
                          </wps:style>
                          <wps:bodyPr/>
                        </wps:wsp>
                        <wps:wsp>
                          <wps:cNvSpPr/>
                          <wps:spPr>
                            <a:xfrm>
                              <a:off x="1157040" y="2156400"/>
                              <a:ext cx="720" cy="25560"/>
                            </a:xfrm>
                            <a:prstGeom prst="line">
                              <a:avLst/>
                            </a:prstGeom>
                            <a:ln w="720">
                              <a:solidFill>
                                <a:srgbClr val="000000"/>
                              </a:solidFill>
                              <a:miter/>
                            </a:ln>
                          </wps:spPr>
                          <wps:style>
                            <a:lnRef idx="0"/>
                            <a:fillRef idx="0"/>
                            <a:effectRef idx="0"/>
                            <a:fontRef idx="minor"/>
                          </wps:style>
                          <wps:bodyPr/>
                        </wps:wsp>
                        <wps:wsp>
                          <wps:cNvSpPr txBox="1"/>
                          <wps:spPr>
                            <a:xfrm>
                              <a:off x="1079640" y="218196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8.00</w:t>
                                </w:r>
                              </w:p>
                            </w:txbxContent>
                          </wps:txbx>
                          <wps:bodyPr wrap="square" lIns="0" rIns="0" tIns="0" bIns="0" anchor="t">
                            <a:noAutofit/>
                          </wps:bodyPr>
                        </wps:wsp>
                        <wps:wsp>
                          <wps:cNvSpPr/>
                          <wps:spPr>
                            <a:xfrm>
                              <a:off x="1205280" y="2156400"/>
                              <a:ext cx="720" cy="12600"/>
                            </a:xfrm>
                            <a:prstGeom prst="line">
                              <a:avLst/>
                            </a:prstGeom>
                            <a:ln w="720">
                              <a:solidFill>
                                <a:srgbClr val="000000"/>
                              </a:solidFill>
                              <a:miter/>
                            </a:ln>
                          </wps:spPr>
                          <wps:style>
                            <a:lnRef idx="0"/>
                            <a:fillRef idx="0"/>
                            <a:effectRef idx="0"/>
                            <a:fontRef idx="minor"/>
                          </wps:style>
                          <wps:bodyPr/>
                        </wps:wsp>
                        <wps:wsp>
                          <wps:cNvSpPr/>
                          <wps:spPr>
                            <a:xfrm>
                              <a:off x="1253520" y="2156400"/>
                              <a:ext cx="720" cy="12600"/>
                            </a:xfrm>
                            <a:prstGeom prst="line">
                              <a:avLst/>
                            </a:prstGeom>
                            <a:ln w="720">
                              <a:solidFill>
                                <a:srgbClr val="000000"/>
                              </a:solidFill>
                              <a:miter/>
                            </a:ln>
                          </wps:spPr>
                          <wps:style>
                            <a:lnRef idx="0"/>
                            <a:fillRef idx="0"/>
                            <a:effectRef idx="0"/>
                            <a:fontRef idx="minor"/>
                          </wps:style>
                          <wps:bodyPr/>
                        </wps:wsp>
                        <wps:wsp>
                          <wps:cNvSpPr/>
                          <wps:spPr>
                            <a:xfrm>
                              <a:off x="1301760" y="2156400"/>
                              <a:ext cx="720" cy="12600"/>
                            </a:xfrm>
                            <a:prstGeom prst="line">
                              <a:avLst/>
                            </a:prstGeom>
                            <a:ln w="720">
                              <a:solidFill>
                                <a:srgbClr val="000000"/>
                              </a:solidFill>
                              <a:miter/>
                            </a:ln>
                          </wps:spPr>
                          <wps:style>
                            <a:lnRef idx="0"/>
                            <a:fillRef idx="0"/>
                            <a:effectRef idx="0"/>
                            <a:fontRef idx="minor"/>
                          </wps:style>
                          <wps:bodyPr/>
                        </wps:wsp>
                        <wps:wsp>
                          <wps:cNvSpPr/>
                          <wps:spPr>
                            <a:xfrm>
                              <a:off x="1350000" y="2156400"/>
                              <a:ext cx="720" cy="25560"/>
                            </a:xfrm>
                            <a:prstGeom prst="line">
                              <a:avLst/>
                            </a:prstGeom>
                            <a:ln w="720">
                              <a:solidFill>
                                <a:srgbClr val="000000"/>
                              </a:solidFill>
                              <a:miter/>
                            </a:ln>
                          </wps:spPr>
                          <wps:style>
                            <a:lnRef idx="0"/>
                            <a:fillRef idx="0"/>
                            <a:effectRef idx="0"/>
                            <a:fontRef idx="minor"/>
                          </wps:style>
                          <wps:bodyPr/>
                        </wps:wsp>
                        <wps:wsp>
                          <wps:cNvSpPr txBox="1"/>
                          <wps:spPr>
                            <a:xfrm>
                              <a:off x="1254600" y="21819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0.00</w:t>
                                </w:r>
                              </w:p>
                            </w:txbxContent>
                          </wps:txbx>
                          <wps:bodyPr wrap="square" lIns="0" rIns="0" tIns="0" bIns="0" anchor="t">
                            <a:noAutofit/>
                          </wps:bodyPr>
                        </wps:wsp>
                        <wps:wsp>
                          <wps:cNvSpPr/>
                          <wps:spPr>
                            <a:xfrm>
                              <a:off x="1398240" y="2156400"/>
                              <a:ext cx="720" cy="12600"/>
                            </a:xfrm>
                            <a:prstGeom prst="line">
                              <a:avLst/>
                            </a:prstGeom>
                            <a:ln w="720">
                              <a:solidFill>
                                <a:srgbClr val="000000"/>
                              </a:solidFill>
                              <a:miter/>
                            </a:ln>
                          </wps:spPr>
                          <wps:style>
                            <a:lnRef idx="0"/>
                            <a:fillRef idx="0"/>
                            <a:effectRef idx="0"/>
                            <a:fontRef idx="minor"/>
                          </wps:style>
                          <wps:bodyPr/>
                        </wps:wsp>
                        <wps:wsp>
                          <wps:cNvSpPr/>
                          <wps:spPr>
                            <a:xfrm>
                              <a:off x="1445760" y="2156400"/>
                              <a:ext cx="720" cy="12600"/>
                            </a:xfrm>
                            <a:prstGeom prst="line">
                              <a:avLst/>
                            </a:prstGeom>
                            <a:ln w="720">
                              <a:solidFill>
                                <a:srgbClr val="000000"/>
                              </a:solidFill>
                              <a:miter/>
                            </a:ln>
                          </wps:spPr>
                          <wps:style>
                            <a:lnRef idx="0"/>
                            <a:fillRef idx="0"/>
                            <a:effectRef idx="0"/>
                            <a:fontRef idx="minor"/>
                          </wps:style>
                          <wps:bodyPr/>
                        </wps:wsp>
                        <wps:wsp>
                          <wps:cNvSpPr/>
                          <wps:spPr>
                            <a:xfrm>
                              <a:off x="1494000" y="2156400"/>
                              <a:ext cx="720" cy="12600"/>
                            </a:xfrm>
                            <a:prstGeom prst="line">
                              <a:avLst/>
                            </a:prstGeom>
                            <a:ln w="720">
                              <a:solidFill>
                                <a:srgbClr val="000000"/>
                              </a:solidFill>
                              <a:miter/>
                            </a:ln>
                          </wps:spPr>
                          <wps:style>
                            <a:lnRef idx="0"/>
                            <a:fillRef idx="0"/>
                            <a:effectRef idx="0"/>
                            <a:fontRef idx="minor"/>
                          </wps:style>
                          <wps:bodyPr/>
                        </wps:wsp>
                        <wps:wsp>
                          <wps:cNvSpPr/>
                          <wps:spPr>
                            <a:xfrm>
                              <a:off x="1542960" y="2156400"/>
                              <a:ext cx="720" cy="25560"/>
                            </a:xfrm>
                            <a:prstGeom prst="line">
                              <a:avLst/>
                            </a:prstGeom>
                            <a:ln w="720">
                              <a:solidFill>
                                <a:srgbClr val="000000"/>
                              </a:solidFill>
                              <a:miter/>
                            </a:ln>
                          </wps:spPr>
                          <wps:style>
                            <a:lnRef idx="0"/>
                            <a:fillRef idx="0"/>
                            <a:effectRef idx="0"/>
                            <a:fontRef idx="minor"/>
                          </wps:style>
                          <wps:bodyPr/>
                        </wps:wsp>
                        <wps:wsp>
                          <wps:cNvSpPr txBox="1"/>
                          <wps:spPr>
                            <a:xfrm>
                              <a:off x="1447920" y="21819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2.00</w:t>
                                </w:r>
                              </w:p>
                            </w:txbxContent>
                          </wps:txbx>
                          <wps:bodyPr wrap="square" lIns="0" rIns="0" tIns="0" bIns="0" anchor="t">
                            <a:noAutofit/>
                          </wps:bodyPr>
                        </wps:wsp>
                        <wps:wsp>
                          <wps:cNvSpPr/>
                          <wps:spPr>
                            <a:xfrm>
                              <a:off x="1591200" y="2156400"/>
                              <a:ext cx="720" cy="12600"/>
                            </a:xfrm>
                            <a:prstGeom prst="line">
                              <a:avLst/>
                            </a:prstGeom>
                            <a:ln w="720">
                              <a:solidFill>
                                <a:srgbClr val="000000"/>
                              </a:solidFill>
                              <a:miter/>
                            </a:ln>
                          </wps:spPr>
                          <wps:style>
                            <a:lnRef idx="0"/>
                            <a:fillRef idx="0"/>
                            <a:effectRef idx="0"/>
                            <a:fontRef idx="minor"/>
                          </wps:style>
                          <wps:bodyPr/>
                        </wps:wsp>
                        <wps:wsp>
                          <wps:cNvSpPr/>
                          <wps:spPr>
                            <a:xfrm>
                              <a:off x="1639440" y="2156400"/>
                              <a:ext cx="720" cy="12600"/>
                            </a:xfrm>
                            <a:prstGeom prst="line">
                              <a:avLst/>
                            </a:prstGeom>
                            <a:ln w="720">
                              <a:solidFill>
                                <a:srgbClr val="000000"/>
                              </a:solidFill>
                              <a:miter/>
                            </a:ln>
                          </wps:spPr>
                          <wps:style>
                            <a:lnRef idx="0"/>
                            <a:fillRef idx="0"/>
                            <a:effectRef idx="0"/>
                            <a:fontRef idx="minor"/>
                          </wps:style>
                          <wps:bodyPr/>
                        </wps:wsp>
                        <wps:wsp>
                          <wps:cNvSpPr/>
                          <wps:spPr>
                            <a:xfrm>
                              <a:off x="1687680" y="2156400"/>
                              <a:ext cx="720" cy="12600"/>
                            </a:xfrm>
                            <a:prstGeom prst="line">
                              <a:avLst/>
                            </a:prstGeom>
                            <a:ln w="720">
                              <a:solidFill>
                                <a:srgbClr val="000000"/>
                              </a:solidFill>
                              <a:miter/>
                            </a:ln>
                          </wps:spPr>
                          <wps:style>
                            <a:lnRef idx="0"/>
                            <a:fillRef idx="0"/>
                            <a:effectRef idx="0"/>
                            <a:fontRef idx="minor"/>
                          </wps:style>
                          <wps:bodyPr/>
                        </wps:wsp>
                        <wps:wsp>
                          <wps:cNvSpPr/>
                          <wps:spPr>
                            <a:xfrm>
                              <a:off x="1735920" y="2156400"/>
                              <a:ext cx="720" cy="25560"/>
                            </a:xfrm>
                            <a:prstGeom prst="line">
                              <a:avLst/>
                            </a:prstGeom>
                            <a:ln w="720">
                              <a:solidFill>
                                <a:srgbClr val="000000"/>
                              </a:solidFill>
                              <a:miter/>
                            </a:ln>
                          </wps:spPr>
                          <wps:style>
                            <a:lnRef idx="0"/>
                            <a:fillRef idx="0"/>
                            <a:effectRef idx="0"/>
                            <a:fontRef idx="minor"/>
                          </wps:style>
                          <wps:bodyPr/>
                        </wps:wsp>
                        <wps:wsp>
                          <wps:cNvSpPr txBox="1"/>
                          <wps:spPr>
                            <a:xfrm>
                              <a:off x="1640880" y="21819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4.00</w:t>
                                </w:r>
                              </w:p>
                            </w:txbxContent>
                          </wps:txbx>
                          <wps:bodyPr wrap="square" lIns="0" rIns="0" tIns="0" bIns="0" anchor="t">
                            <a:noAutofit/>
                          </wps:bodyPr>
                        </wps:wsp>
                        <wps:wsp>
                          <wps:cNvSpPr/>
                          <wps:spPr>
                            <a:xfrm>
                              <a:off x="1784520" y="2156400"/>
                              <a:ext cx="720" cy="12600"/>
                            </a:xfrm>
                            <a:prstGeom prst="line">
                              <a:avLst/>
                            </a:prstGeom>
                            <a:ln w="720">
                              <a:solidFill>
                                <a:srgbClr val="000000"/>
                              </a:solidFill>
                              <a:miter/>
                            </a:ln>
                          </wps:spPr>
                          <wps:style>
                            <a:lnRef idx="0"/>
                            <a:fillRef idx="0"/>
                            <a:effectRef idx="0"/>
                            <a:fontRef idx="minor"/>
                          </wps:style>
                          <wps:bodyPr/>
                        </wps:wsp>
                        <wps:wsp>
                          <wps:cNvSpPr/>
                          <wps:spPr>
                            <a:xfrm>
                              <a:off x="1832760" y="2156400"/>
                              <a:ext cx="720" cy="12600"/>
                            </a:xfrm>
                            <a:prstGeom prst="line">
                              <a:avLst/>
                            </a:prstGeom>
                            <a:ln w="720">
                              <a:solidFill>
                                <a:srgbClr val="000000"/>
                              </a:solidFill>
                              <a:miter/>
                            </a:ln>
                          </wps:spPr>
                          <wps:style>
                            <a:lnRef idx="0"/>
                            <a:fillRef idx="0"/>
                            <a:effectRef idx="0"/>
                            <a:fontRef idx="minor"/>
                          </wps:style>
                          <wps:bodyPr/>
                        </wps:wsp>
                        <wps:wsp>
                          <wps:cNvSpPr/>
                          <wps:spPr>
                            <a:xfrm>
                              <a:off x="1881000" y="2156400"/>
                              <a:ext cx="720" cy="12600"/>
                            </a:xfrm>
                            <a:prstGeom prst="line">
                              <a:avLst/>
                            </a:prstGeom>
                            <a:ln w="720">
                              <a:solidFill>
                                <a:srgbClr val="000000"/>
                              </a:solidFill>
                              <a:miter/>
                            </a:ln>
                          </wps:spPr>
                          <wps:style>
                            <a:lnRef idx="0"/>
                            <a:fillRef idx="0"/>
                            <a:effectRef idx="0"/>
                            <a:fontRef idx="minor"/>
                          </wps:style>
                          <wps:bodyPr/>
                        </wps:wsp>
                        <wps:wsp>
                          <wps:cNvSpPr/>
                          <wps:spPr>
                            <a:xfrm>
                              <a:off x="1929240" y="2156400"/>
                              <a:ext cx="720" cy="25560"/>
                            </a:xfrm>
                            <a:prstGeom prst="line">
                              <a:avLst/>
                            </a:prstGeom>
                            <a:ln w="720">
                              <a:solidFill>
                                <a:srgbClr val="000000"/>
                              </a:solidFill>
                              <a:miter/>
                            </a:ln>
                          </wps:spPr>
                          <wps:style>
                            <a:lnRef idx="0"/>
                            <a:fillRef idx="0"/>
                            <a:effectRef idx="0"/>
                            <a:fontRef idx="minor"/>
                          </wps:style>
                          <wps:bodyPr/>
                        </wps:wsp>
                        <wps:wsp>
                          <wps:cNvSpPr txBox="1"/>
                          <wps:spPr>
                            <a:xfrm>
                              <a:off x="1833840" y="21819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6.00</w:t>
                                </w:r>
                              </w:p>
                            </w:txbxContent>
                          </wps:txbx>
                          <wps:bodyPr wrap="square" lIns="0" rIns="0" tIns="0" bIns="0" anchor="t">
                            <a:noAutofit/>
                          </wps:bodyPr>
                        </wps:wsp>
                        <wps:wsp>
                          <wps:cNvSpPr/>
                          <wps:spPr>
                            <a:xfrm>
                              <a:off x="1977480" y="2156400"/>
                              <a:ext cx="720" cy="12600"/>
                            </a:xfrm>
                            <a:prstGeom prst="line">
                              <a:avLst/>
                            </a:prstGeom>
                            <a:ln w="720">
                              <a:solidFill>
                                <a:srgbClr val="000000"/>
                              </a:solidFill>
                              <a:miter/>
                            </a:ln>
                          </wps:spPr>
                          <wps:style>
                            <a:lnRef idx="0"/>
                            <a:fillRef idx="0"/>
                            <a:effectRef idx="0"/>
                            <a:fontRef idx="minor"/>
                          </wps:style>
                          <wps:bodyPr/>
                        </wps:wsp>
                        <wps:wsp>
                          <wps:cNvSpPr/>
                          <wps:spPr>
                            <a:xfrm>
                              <a:off x="2025720" y="2156400"/>
                              <a:ext cx="720" cy="12600"/>
                            </a:xfrm>
                            <a:prstGeom prst="line">
                              <a:avLst/>
                            </a:prstGeom>
                            <a:ln w="720">
                              <a:solidFill>
                                <a:srgbClr val="000000"/>
                              </a:solidFill>
                              <a:miter/>
                            </a:ln>
                          </wps:spPr>
                          <wps:style>
                            <a:lnRef idx="0"/>
                            <a:fillRef idx="0"/>
                            <a:effectRef idx="0"/>
                            <a:fontRef idx="minor"/>
                          </wps:style>
                          <wps:bodyPr/>
                        </wps:wsp>
                        <wps:wsp>
                          <wps:cNvSpPr/>
                          <wps:spPr>
                            <a:xfrm>
                              <a:off x="2073960" y="2156400"/>
                              <a:ext cx="720" cy="12600"/>
                            </a:xfrm>
                            <a:prstGeom prst="line">
                              <a:avLst/>
                            </a:prstGeom>
                            <a:ln w="720">
                              <a:solidFill>
                                <a:srgbClr val="000000"/>
                              </a:solidFill>
                              <a:miter/>
                            </a:ln>
                          </wps:spPr>
                          <wps:style>
                            <a:lnRef idx="0"/>
                            <a:fillRef idx="0"/>
                            <a:effectRef idx="0"/>
                            <a:fontRef idx="minor"/>
                          </wps:style>
                          <wps:bodyPr/>
                        </wps:wsp>
                        <wps:wsp>
                          <wps:cNvSpPr/>
                          <wps:spPr>
                            <a:xfrm>
                              <a:off x="2122200" y="2156400"/>
                              <a:ext cx="720" cy="25560"/>
                            </a:xfrm>
                            <a:prstGeom prst="line">
                              <a:avLst/>
                            </a:prstGeom>
                            <a:ln w="720">
                              <a:solidFill>
                                <a:srgbClr val="000000"/>
                              </a:solidFill>
                              <a:miter/>
                            </a:ln>
                          </wps:spPr>
                          <wps:style>
                            <a:lnRef idx="0"/>
                            <a:fillRef idx="0"/>
                            <a:effectRef idx="0"/>
                            <a:fontRef idx="minor"/>
                          </wps:style>
                          <wps:bodyPr/>
                        </wps:wsp>
                        <wps:wsp>
                          <wps:cNvSpPr txBox="1"/>
                          <wps:spPr>
                            <a:xfrm>
                              <a:off x="2026800" y="21819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8.00</w:t>
                                </w:r>
                              </w:p>
                            </w:txbxContent>
                          </wps:txbx>
                          <wps:bodyPr wrap="square" lIns="0" rIns="0" tIns="0" bIns="0" anchor="t">
                            <a:noAutofit/>
                          </wps:bodyPr>
                        </wps:wsp>
                        <wps:wsp>
                          <wps:cNvSpPr/>
                          <wps:spPr>
                            <a:xfrm>
                              <a:off x="2170440" y="2156400"/>
                              <a:ext cx="720" cy="12600"/>
                            </a:xfrm>
                            <a:prstGeom prst="line">
                              <a:avLst/>
                            </a:prstGeom>
                            <a:ln w="720">
                              <a:solidFill>
                                <a:srgbClr val="000000"/>
                              </a:solidFill>
                              <a:miter/>
                            </a:ln>
                          </wps:spPr>
                          <wps:style>
                            <a:lnRef idx="0"/>
                            <a:fillRef idx="0"/>
                            <a:effectRef idx="0"/>
                            <a:fontRef idx="minor"/>
                          </wps:style>
                          <wps:bodyPr/>
                        </wps:wsp>
                        <wps:wsp>
                          <wps:cNvSpPr/>
                          <wps:spPr>
                            <a:xfrm>
                              <a:off x="2218680" y="2156400"/>
                              <a:ext cx="720" cy="12600"/>
                            </a:xfrm>
                            <a:prstGeom prst="line">
                              <a:avLst/>
                            </a:prstGeom>
                            <a:ln w="720">
                              <a:solidFill>
                                <a:srgbClr val="000000"/>
                              </a:solidFill>
                              <a:miter/>
                            </a:ln>
                          </wps:spPr>
                          <wps:style>
                            <a:lnRef idx="0"/>
                            <a:fillRef idx="0"/>
                            <a:effectRef idx="0"/>
                            <a:fontRef idx="minor"/>
                          </wps:style>
                          <wps:bodyPr/>
                        </wps:wsp>
                        <wps:wsp>
                          <wps:cNvSpPr/>
                          <wps:spPr>
                            <a:xfrm>
                              <a:off x="2266920" y="2156400"/>
                              <a:ext cx="720" cy="12600"/>
                            </a:xfrm>
                            <a:prstGeom prst="line">
                              <a:avLst/>
                            </a:prstGeom>
                            <a:ln w="720">
                              <a:solidFill>
                                <a:srgbClr val="000000"/>
                              </a:solidFill>
                              <a:miter/>
                            </a:ln>
                          </wps:spPr>
                          <wps:style>
                            <a:lnRef idx="0"/>
                            <a:fillRef idx="0"/>
                            <a:effectRef idx="0"/>
                            <a:fontRef idx="minor"/>
                          </wps:style>
                          <wps:bodyPr/>
                        </wps:wsp>
                        <wps:wsp>
                          <wps:cNvSpPr/>
                          <wps:spPr>
                            <a:xfrm>
                              <a:off x="2315160" y="2156400"/>
                              <a:ext cx="720" cy="25560"/>
                            </a:xfrm>
                            <a:prstGeom prst="line">
                              <a:avLst/>
                            </a:prstGeom>
                            <a:ln w="720">
                              <a:solidFill>
                                <a:srgbClr val="000000"/>
                              </a:solidFill>
                              <a:miter/>
                            </a:ln>
                          </wps:spPr>
                          <wps:style>
                            <a:lnRef idx="0"/>
                            <a:fillRef idx="0"/>
                            <a:effectRef idx="0"/>
                            <a:fontRef idx="minor"/>
                          </wps:style>
                          <wps:bodyPr/>
                        </wps:wsp>
                        <wps:wsp>
                          <wps:cNvSpPr txBox="1"/>
                          <wps:spPr>
                            <a:xfrm>
                              <a:off x="2220120" y="21819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0.00</w:t>
                                </w:r>
                              </w:p>
                            </w:txbxContent>
                          </wps:txbx>
                          <wps:bodyPr wrap="square" lIns="0" rIns="0" tIns="0" bIns="0" anchor="t">
                            <a:noAutofit/>
                          </wps:bodyPr>
                        </wps:wsp>
                        <wps:wsp>
                          <wps:cNvSpPr/>
                          <wps:spPr>
                            <a:xfrm>
                              <a:off x="2363400" y="2156400"/>
                              <a:ext cx="720" cy="12600"/>
                            </a:xfrm>
                            <a:prstGeom prst="line">
                              <a:avLst/>
                            </a:prstGeom>
                            <a:ln w="720">
                              <a:solidFill>
                                <a:srgbClr val="000000"/>
                              </a:solidFill>
                              <a:miter/>
                            </a:ln>
                          </wps:spPr>
                          <wps:style>
                            <a:lnRef idx="0"/>
                            <a:fillRef idx="0"/>
                            <a:effectRef idx="0"/>
                            <a:fontRef idx="minor"/>
                          </wps:style>
                          <wps:bodyPr/>
                        </wps:wsp>
                        <wps:wsp>
                          <wps:cNvSpPr/>
                          <wps:spPr>
                            <a:xfrm>
                              <a:off x="2411640" y="2156400"/>
                              <a:ext cx="720" cy="12600"/>
                            </a:xfrm>
                            <a:prstGeom prst="line">
                              <a:avLst/>
                            </a:prstGeom>
                            <a:ln w="720">
                              <a:solidFill>
                                <a:srgbClr val="000000"/>
                              </a:solidFill>
                              <a:miter/>
                            </a:ln>
                          </wps:spPr>
                          <wps:style>
                            <a:lnRef idx="0"/>
                            <a:fillRef idx="0"/>
                            <a:effectRef idx="0"/>
                            <a:fontRef idx="minor"/>
                          </wps:style>
                          <wps:bodyPr/>
                        </wps:wsp>
                        <wps:wsp>
                          <wps:cNvSpPr/>
                          <wps:spPr>
                            <a:xfrm>
                              <a:off x="2459880" y="2156400"/>
                              <a:ext cx="720" cy="12600"/>
                            </a:xfrm>
                            <a:prstGeom prst="line">
                              <a:avLst/>
                            </a:prstGeom>
                            <a:ln w="720">
                              <a:solidFill>
                                <a:srgbClr val="000000"/>
                              </a:solidFill>
                              <a:miter/>
                            </a:ln>
                          </wps:spPr>
                          <wps:style>
                            <a:lnRef idx="0"/>
                            <a:fillRef idx="0"/>
                            <a:effectRef idx="0"/>
                            <a:fontRef idx="minor"/>
                          </wps:style>
                          <wps:bodyPr/>
                        </wps:wsp>
                        <wps:wsp>
                          <wps:cNvSpPr/>
                          <wps:spPr>
                            <a:xfrm>
                              <a:off x="2508120" y="2156400"/>
                              <a:ext cx="720" cy="25560"/>
                            </a:xfrm>
                            <a:prstGeom prst="line">
                              <a:avLst/>
                            </a:prstGeom>
                            <a:ln w="720">
                              <a:solidFill>
                                <a:srgbClr val="000000"/>
                              </a:solidFill>
                              <a:miter/>
                            </a:ln>
                          </wps:spPr>
                          <wps:style>
                            <a:lnRef idx="0"/>
                            <a:fillRef idx="0"/>
                            <a:effectRef idx="0"/>
                            <a:fontRef idx="minor"/>
                          </wps:style>
                          <wps:bodyPr/>
                        </wps:wsp>
                        <wps:wsp>
                          <wps:cNvSpPr txBox="1"/>
                          <wps:spPr>
                            <a:xfrm>
                              <a:off x="2413080" y="21819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2.00</w:t>
                                </w:r>
                              </w:p>
                            </w:txbxContent>
                          </wps:txbx>
                          <wps:bodyPr wrap="square" lIns="0" rIns="0" tIns="0" bIns="0" anchor="t">
                            <a:noAutofit/>
                          </wps:bodyPr>
                        </wps:wsp>
                        <wps:wsp>
                          <wps:cNvSpPr/>
                          <wps:spPr>
                            <a:xfrm>
                              <a:off x="2556360" y="2156400"/>
                              <a:ext cx="720" cy="12600"/>
                            </a:xfrm>
                            <a:prstGeom prst="line">
                              <a:avLst/>
                            </a:prstGeom>
                            <a:ln w="720">
                              <a:solidFill>
                                <a:srgbClr val="000000"/>
                              </a:solidFill>
                              <a:miter/>
                            </a:ln>
                          </wps:spPr>
                          <wps:style>
                            <a:lnRef idx="0"/>
                            <a:fillRef idx="0"/>
                            <a:effectRef idx="0"/>
                            <a:fontRef idx="minor"/>
                          </wps:style>
                          <wps:bodyPr/>
                        </wps:wsp>
                        <wps:wsp>
                          <wps:cNvSpPr/>
                          <wps:spPr>
                            <a:xfrm>
                              <a:off x="2604600" y="2156400"/>
                              <a:ext cx="720" cy="12600"/>
                            </a:xfrm>
                            <a:prstGeom prst="line">
                              <a:avLst/>
                            </a:prstGeom>
                            <a:ln w="720">
                              <a:solidFill>
                                <a:srgbClr val="000000"/>
                              </a:solidFill>
                              <a:miter/>
                            </a:ln>
                          </wps:spPr>
                          <wps:style>
                            <a:lnRef idx="0"/>
                            <a:fillRef idx="0"/>
                            <a:effectRef idx="0"/>
                            <a:fontRef idx="minor"/>
                          </wps:style>
                          <wps:bodyPr/>
                        </wps:wsp>
                        <wps:wsp>
                          <wps:cNvSpPr/>
                          <wps:spPr>
                            <a:xfrm>
                              <a:off x="2653200" y="2156400"/>
                              <a:ext cx="720" cy="12600"/>
                            </a:xfrm>
                            <a:prstGeom prst="line">
                              <a:avLst/>
                            </a:prstGeom>
                            <a:ln w="720">
                              <a:solidFill>
                                <a:srgbClr val="000000"/>
                              </a:solidFill>
                              <a:miter/>
                            </a:ln>
                          </wps:spPr>
                          <wps:style>
                            <a:lnRef idx="0"/>
                            <a:fillRef idx="0"/>
                            <a:effectRef idx="0"/>
                            <a:fontRef idx="minor"/>
                          </wps:style>
                          <wps:bodyPr/>
                        </wps:wsp>
                        <wps:wsp>
                          <wps:cNvSpPr/>
                          <wps:spPr>
                            <a:xfrm>
                              <a:off x="2701440" y="2156400"/>
                              <a:ext cx="720" cy="25560"/>
                            </a:xfrm>
                            <a:prstGeom prst="line">
                              <a:avLst/>
                            </a:prstGeom>
                            <a:ln w="720">
                              <a:solidFill>
                                <a:srgbClr val="000000"/>
                              </a:solidFill>
                              <a:miter/>
                            </a:ln>
                          </wps:spPr>
                          <wps:style>
                            <a:lnRef idx="0"/>
                            <a:fillRef idx="0"/>
                            <a:effectRef idx="0"/>
                            <a:fontRef idx="minor"/>
                          </wps:style>
                          <wps:bodyPr/>
                        </wps:wsp>
                        <wps:wsp>
                          <wps:cNvSpPr txBox="1"/>
                          <wps:spPr>
                            <a:xfrm>
                              <a:off x="2606040" y="21819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4.00</w:t>
                                </w:r>
                              </w:p>
                            </w:txbxContent>
                          </wps:txbx>
                          <wps:bodyPr wrap="square" lIns="0" rIns="0" tIns="0" bIns="0" anchor="t">
                            <a:noAutofit/>
                          </wps:bodyPr>
                        </wps:wsp>
                        <wps:wsp>
                          <wps:cNvSpPr/>
                          <wps:spPr>
                            <a:xfrm>
                              <a:off x="2749680" y="2156400"/>
                              <a:ext cx="720" cy="12600"/>
                            </a:xfrm>
                            <a:prstGeom prst="line">
                              <a:avLst/>
                            </a:prstGeom>
                            <a:ln w="720">
                              <a:solidFill>
                                <a:srgbClr val="000000"/>
                              </a:solidFill>
                              <a:miter/>
                            </a:ln>
                          </wps:spPr>
                          <wps:style>
                            <a:lnRef idx="0"/>
                            <a:fillRef idx="0"/>
                            <a:effectRef idx="0"/>
                            <a:fontRef idx="minor"/>
                          </wps:style>
                          <wps:bodyPr/>
                        </wps:wsp>
                        <wps:wsp>
                          <wps:cNvSpPr/>
                          <wps:spPr>
                            <a:xfrm>
                              <a:off x="2797920" y="2156400"/>
                              <a:ext cx="720" cy="12600"/>
                            </a:xfrm>
                            <a:prstGeom prst="line">
                              <a:avLst/>
                            </a:prstGeom>
                            <a:ln w="720">
                              <a:solidFill>
                                <a:srgbClr val="000000"/>
                              </a:solidFill>
                              <a:miter/>
                            </a:ln>
                          </wps:spPr>
                          <wps:style>
                            <a:lnRef idx="0"/>
                            <a:fillRef idx="0"/>
                            <a:effectRef idx="0"/>
                            <a:fontRef idx="minor"/>
                          </wps:style>
                          <wps:bodyPr/>
                        </wps:wsp>
                        <wps:wsp>
                          <wps:cNvSpPr/>
                          <wps:spPr>
                            <a:xfrm>
                              <a:off x="2846160" y="2156400"/>
                              <a:ext cx="720" cy="12600"/>
                            </a:xfrm>
                            <a:prstGeom prst="line">
                              <a:avLst/>
                            </a:prstGeom>
                            <a:ln w="720">
                              <a:solidFill>
                                <a:srgbClr val="000000"/>
                              </a:solidFill>
                              <a:miter/>
                            </a:ln>
                          </wps:spPr>
                          <wps:style>
                            <a:lnRef idx="0"/>
                            <a:fillRef idx="0"/>
                            <a:effectRef idx="0"/>
                            <a:fontRef idx="minor"/>
                          </wps:style>
                          <wps:bodyPr/>
                        </wps:wsp>
                        <wps:wsp>
                          <wps:cNvSpPr/>
                          <wps:spPr>
                            <a:xfrm>
                              <a:off x="2894400" y="2156400"/>
                              <a:ext cx="720" cy="25560"/>
                            </a:xfrm>
                            <a:prstGeom prst="line">
                              <a:avLst/>
                            </a:prstGeom>
                            <a:ln w="720">
                              <a:solidFill>
                                <a:srgbClr val="000000"/>
                              </a:solidFill>
                              <a:miter/>
                            </a:ln>
                          </wps:spPr>
                          <wps:style>
                            <a:lnRef idx="0"/>
                            <a:fillRef idx="0"/>
                            <a:effectRef idx="0"/>
                            <a:fontRef idx="minor"/>
                          </wps:style>
                          <wps:bodyPr/>
                        </wps:wsp>
                        <wps:wsp>
                          <wps:cNvSpPr txBox="1"/>
                          <wps:spPr>
                            <a:xfrm>
                              <a:off x="2799000" y="21819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6.00</w:t>
                                </w:r>
                              </w:p>
                            </w:txbxContent>
                          </wps:txbx>
                          <wps:bodyPr wrap="square" lIns="0" rIns="0" tIns="0" bIns="0" anchor="t">
                            <a:noAutofit/>
                          </wps:bodyPr>
                        </wps:wsp>
                        <wps:wsp>
                          <wps:cNvSpPr/>
                          <wps:spPr>
                            <a:xfrm>
                              <a:off x="2942640" y="2156400"/>
                              <a:ext cx="720" cy="12600"/>
                            </a:xfrm>
                            <a:prstGeom prst="line">
                              <a:avLst/>
                            </a:prstGeom>
                            <a:ln w="720">
                              <a:solidFill>
                                <a:srgbClr val="000000"/>
                              </a:solidFill>
                              <a:miter/>
                            </a:ln>
                          </wps:spPr>
                          <wps:style>
                            <a:lnRef idx="0"/>
                            <a:fillRef idx="0"/>
                            <a:effectRef idx="0"/>
                            <a:fontRef idx="minor"/>
                          </wps:style>
                          <wps:bodyPr/>
                        </wps:wsp>
                        <wps:wsp>
                          <wps:cNvSpPr/>
                          <wps:spPr>
                            <a:xfrm>
                              <a:off x="2990880" y="2156400"/>
                              <a:ext cx="720" cy="12600"/>
                            </a:xfrm>
                            <a:prstGeom prst="line">
                              <a:avLst/>
                            </a:prstGeom>
                            <a:ln w="720">
                              <a:solidFill>
                                <a:srgbClr val="000000"/>
                              </a:solidFill>
                              <a:miter/>
                            </a:ln>
                          </wps:spPr>
                          <wps:style>
                            <a:lnRef idx="0"/>
                            <a:fillRef idx="0"/>
                            <a:effectRef idx="0"/>
                            <a:fontRef idx="minor"/>
                          </wps:style>
                          <wps:bodyPr/>
                        </wps:wsp>
                        <wps:wsp>
                          <wps:cNvSpPr/>
                          <wps:spPr>
                            <a:xfrm>
                              <a:off x="3039120" y="2156400"/>
                              <a:ext cx="720" cy="12600"/>
                            </a:xfrm>
                            <a:prstGeom prst="line">
                              <a:avLst/>
                            </a:prstGeom>
                            <a:ln w="720">
                              <a:solidFill>
                                <a:srgbClr val="000000"/>
                              </a:solidFill>
                              <a:miter/>
                            </a:ln>
                          </wps:spPr>
                          <wps:style>
                            <a:lnRef idx="0"/>
                            <a:fillRef idx="0"/>
                            <a:effectRef idx="0"/>
                            <a:fontRef idx="minor"/>
                          </wps:style>
                          <wps:bodyPr/>
                        </wps:wsp>
                        <wps:wsp>
                          <wps:cNvSpPr/>
                          <wps:spPr>
                            <a:xfrm>
                              <a:off x="3087360" y="2156400"/>
                              <a:ext cx="720" cy="25560"/>
                            </a:xfrm>
                            <a:prstGeom prst="line">
                              <a:avLst/>
                            </a:prstGeom>
                            <a:ln w="720">
                              <a:solidFill>
                                <a:srgbClr val="000000"/>
                              </a:solidFill>
                              <a:miter/>
                            </a:ln>
                          </wps:spPr>
                          <wps:style>
                            <a:lnRef idx="0"/>
                            <a:fillRef idx="0"/>
                            <a:effectRef idx="0"/>
                            <a:fontRef idx="minor"/>
                          </wps:style>
                          <wps:bodyPr/>
                        </wps:wsp>
                        <wps:wsp>
                          <wps:cNvSpPr txBox="1"/>
                          <wps:spPr>
                            <a:xfrm>
                              <a:off x="2991960" y="21819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8.00</w:t>
                                </w:r>
                              </w:p>
                            </w:txbxContent>
                          </wps:txbx>
                          <wps:bodyPr wrap="square" lIns="0" rIns="0" tIns="0" bIns="0" anchor="t">
                            <a:noAutofit/>
                          </wps:bodyPr>
                        </wps:wsp>
                        <wps:wsp>
                          <wps:cNvSpPr/>
                          <wps:spPr>
                            <a:xfrm>
                              <a:off x="3135600" y="2156400"/>
                              <a:ext cx="720" cy="12600"/>
                            </a:xfrm>
                            <a:prstGeom prst="line">
                              <a:avLst/>
                            </a:prstGeom>
                            <a:ln w="720">
                              <a:solidFill>
                                <a:srgbClr val="000000"/>
                              </a:solidFill>
                              <a:miter/>
                            </a:ln>
                          </wps:spPr>
                          <wps:style>
                            <a:lnRef idx="0"/>
                            <a:fillRef idx="0"/>
                            <a:effectRef idx="0"/>
                            <a:fontRef idx="minor"/>
                          </wps:style>
                          <wps:bodyPr/>
                        </wps:wsp>
                        <wps:wsp>
                          <wps:cNvSpPr/>
                          <wps:spPr>
                            <a:xfrm>
                              <a:off x="3184560" y="2156400"/>
                              <a:ext cx="720" cy="12600"/>
                            </a:xfrm>
                            <a:prstGeom prst="line">
                              <a:avLst/>
                            </a:prstGeom>
                            <a:ln w="720">
                              <a:solidFill>
                                <a:srgbClr val="000000"/>
                              </a:solidFill>
                              <a:miter/>
                            </a:ln>
                          </wps:spPr>
                          <wps:style>
                            <a:lnRef idx="0"/>
                            <a:fillRef idx="0"/>
                            <a:effectRef idx="0"/>
                            <a:fontRef idx="minor"/>
                          </wps:style>
                          <wps:bodyPr/>
                        </wps:wsp>
                        <wps:wsp>
                          <wps:cNvSpPr/>
                          <wps:spPr>
                            <a:xfrm>
                              <a:off x="3232800" y="2156400"/>
                              <a:ext cx="720" cy="12600"/>
                            </a:xfrm>
                            <a:prstGeom prst="line">
                              <a:avLst/>
                            </a:prstGeom>
                            <a:ln w="720">
                              <a:solidFill>
                                <a:srgbClr val="000000"/>
                              </a:solidFill>
                              <a:miter/>
                            </a:ln>
                          </wps:spPr>
                          <wps:style>
                            <a:lnRef idx="0"/>
                            <a:fillRef idx="0"/>
                            <a:effectRef idx="0"/>
                            <a:fontRef idx="minor"/>
                          </wps:style>
                          <wps:bodyPr/>
                        </wps:wsp>
                        <wps:wsp>
                          <wps:cNvSpPr/>
                          <wps:spPr>
                            <a:xfrm>
                              <a:off x="3280320" y="2156400"/>
                              <a:ext cx="720" cy="25560"/>
                            </a:xfrm>
                            <a:prstGeom prst="line">
                              <a:avLst/>
                            </a:prstGeom>
                            <a:ln w="720">
                              <a:solidFill>
                                <a:srgbClr val="000000"/>
                              </a:solidFill>
                              <a:miter/>
                            </a:ln>
                          </wps:spPr>
                          <wps:style>
                            <a:lnRef idx="0"/>
                            <a:fillRef idx="0"/>
                            <a:effectRef idx="0"/>
                            <a:fontRef idx="minor"/>
                          </wps:style>
                          <wps:bodyPr/>
                        </wps:wsp>
                        <wps:wsp>
                          <wps:cNvSpPr txBox="1"/>
                          <wps:spPr>
                            <a:xfrm>
                              <a:off x="3185280" y="21819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0.00</w:t>
                                </w:r>
                              </w:p>
                            </w:txbxContent>
                          </wps:txbx>
                          <wps:bodyPr wrap="square" lIns="0" rIns="0" tIns="0" bIns="0" anchor="t">
                            <a:noAutofit/>
                          </wps:bodyPr>
                        </wps:wsp>
                        <wps:wsp>
                          <wps:cNvSpPr/>
                          <wps:spPr>
                            <a:xfrm>
                              <a:off x="3328560" y="2156400"/>
                              <a:ext cx="720" cy="12600"/>
                            </a:xfrm>
                            <a:prstGeom prst="line">
                              <a:avLst/>
                            </a:prstGeom>
                            <a:ln w="720">
                              <a:solidFill>
                                <a:srgbClr val="000000"/>
                              </a:solidFill>
                              <a:miter/>
                            </a:ln>
                          </wps:spPr>
                          <wps:style>
                            <a:lnRef idx="0"/>
                            <a:fillRef idx="0"/>
                            <a:effectRef idx="0"/>
                            <a:fontRef idx="minor"/>
                          </wps:style>
                          <wps:bodyPr/>
                        </wps:wsp>
                        <wps:wsp>
                          <wps:cNvSpPr/>
                          <wps:spPr>
                            <a:xfrm>
                              <a:off x="3376800" y="2156400"/>
                              <a:ext cx="720" cy="12600"/>
                            </a:xfrm>
                            <a:prstGeom prst="line">
                              <a:avLst/>
                            </a:prstGeom>
                            <a:ln w="720">
                              <a:solidFill>
                                <a:srgbClr val="000000"/>
                              </a:solidFill>
                              <a:miter/>
                            </a:ln>
                          </wps:spPr>
                          <wps:style>
                            <a:lnRef idx="0"/>
                            <a:fillRef idx="0"/>
                            <a:effectRef idx="0"/>
                            <a:fontRef idx="minor"/>
                          </wps:style>
                          <wps:bodyPr/>
                        </wps:wsp>
                        <wps:wsp>
                          <wps:cNvSpPr/>
                          <wps:spPr>
                            <a:xfrm>
                              <a:off x="3425040" y="2156400"/>
                              <a:ext cx="720" cy="12600"/>
                            </a:xfrm>
                            <a:prstGeom prst="line">
                              <a:avLst/>
                            </a:prstGeom>
                            <a:ln w="720">
                              <a:solidFill>
                                <a:srgbClr val="000000"/>
                              </a:solidFill>
                              <a:miter/>
                            </a:ln>
                          </wps:spPr>
                          <wps:style>
                            <a:lnRef idx="0"/>
                            <a:fillRef idx="0"/>
                            <a:effectRef idx="0"/>
                            <a:fontRef idx="minor"/>
                          </wps:style>
                          <wps:bodyPr/>
                        </wps:wsp>
                        <wps:wsp>
                          <wps:cNvSpPr/>
                          <wps:spPr>
                            <a:xfrm>
                              <a:off x="3473280" y="2156400"/>
                              <a:ext cx="720" cy="25560"/>
                            </a:xfrm>
                            <a:prstGeom prst="line">
                              <a:avLst/>
                            </a:prstGeom>
                            <a:ln w="720">
                              <a:solidFill>
                                <a:srgbClr val="000000"/>
                              </a:solidFill>
                              <a:miter/>
                            </a:ln>
                          </wps:spPr>
                          <wps:style>
                            <a:lnRef idx="0"/>
                            <a:fillRef idx="0"/>
                            <a:effectRef idx="0"/>
                            <a:fontRef idx="minor"/>
                          </wps:style>
                          <wps:bodyPr/>
                        </wps:wsp>
                        <wps:wsp>
                          <wps:cNvSpPr txBox="1"/>
                          <wps:spPr>
                            <a:xfrm>
                              <a:off x="3378240" y="21819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2.00</w:t>
                                </w:r>
                              </w:p>
                            </w:txbxContent>
                          </wps:txbx>
                          <wps:bodyPr wrap="square" lIns="0" rIns="0" tIns="0" bIns="0" anchor="t">
                            <a:noAutofit/>
                          </wps:bodyPr>
                        </wps:wsp>
                        <wps:wsp>
                          <wps:cNvSpPr/>
                          <wps:spPr>
                            <a:xfrm>
                              <a:off x="3521880" y="2156400"/>
                              <a:ext cx="720" cy="12600"/>
                            </a:xfrm>
                            <a:prstGeom prst="line">
                              <a:avLst/>
                            </a:prstGeom>
                            <a:ln w="720">
                              <a:solidFill>
                                <a:srgbClr val="000000"/>
                              </a:solidFill>
                              <a:miter/>
                            </a:ln>
                          </wps:spPr>
                          <wps:style>
                            <a:lnRef idx="0"/>
                            <a:fillRef idx="0"/>
                            <a:effectRef idx="0"/>
                            <a:fontRef idx="minor"/>
                          </wps:style>
                          <wps:bodyPr/>
                        </wps:wsp>
                        <wps:wsp>
                          <wps:cNvSpPr/>
                          <wps:spPr>
                            <a:xfrm>
                              <a:off x="3570120" y="2156400"/>
                              <a:ext cx="720" cy="12600"/>
                            </a:xfrm>
                            <a:prstGeom prst="line">
                              <a:avLst/>
                            </a:prstGeom>
                            <a:ln w="720">
                              <a:solidFill>
                                <a:srgbClr val="000000"/>
                              </a:solidFill>
                              <a:miter/>
                            </a:ln>
                          </wps:spPr>
                          <wps:style>
                            <a:lnRef idx="0"/>
                            <a:fillRef idx="0"/>
                            <a:effectRef idx="0"/>
                            <a:fontRef idx="minor"/>
                          </wps:style>
                          <wps:bodyPr/>
                        </wps:wsp>
                        <wps:wsp>
                          <wps:cNvSpPr/>
                          <wps:spPr>
                            <a:xfrm>
                              <a:off x="3618720" y="2156400"/>
                              <a:ext cx="720" cy="12600"/>
                            </a:xfrm>
                            <a:prstGeom prst="line">
                              <a:avLst/>
                            </a:prstGeom>
                            <a:ln w="720">
                              <a:solidFill>
                                <a:srgbClr val="000000"/>
                              </a:solidFill>
                              <a:miter/>
                            </a:ln>
                          </wps:spPr>
                          <wps:style>
                            <a:lnRef idx="0"/>
                            <a:fillRef idx="0"/>
                            <a:effectRef idx="0"/>
                            <a:fontRef idx="minor"/>
                          </wps:style>
                          <wps:bodyPr/>
                        </wps:wsp>
                        <wps:wsp>
                          <wps:cNvSpPr/>
                          <wps:spPr>
                            <a:xfrm>
                              <a:off x="3666960" y="2156400"/>
                              <a:ext cx="720" cy="25560"/>
                            </a:xfrm>
                            <a:prstGeom prst="line">
                              <a:avLst/>
                            </a:prstGeom>
                            <a:ln w="720">
                              <a:solidFill>
                                <a:srgbClr val="000000"/>
                              </a:solidFill>
                              <a:miter/>
                            </a:ln>
                          </wps:spPr>
                          <wps:style>
                            <a:lnRef idx="0"/>
                            <a:fillRef idx="0"/>
                            <a:effectRef idx="0"/>
                            <a:fontRef idx="minor"/>
                          </wps:style>
                          <wps:bodyPr/>
                        </wps:wsp>
                        <wps:wsp>
                          <wps:cNvSpPr txBox="1"/>
                          <wps:spPr>
                            <a:xfrm>
                              <a:off x="3571920" y="21819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4.00</w:t>
                                </w:r>
                              </w:p>
                            </w:txbxContent>
                          </wps:txbx>
                          <wps:bodyPr wrap="square" lIns="0" rIns="0" tIns="0" bIns="0" anchor="t">
                            <a:noAutofit/>
                          </wps:bodyPr>
                        </wps:wsp>
                        <wps:wsp>
                          <wps:cNvSpPr/>
                          <wps:spPr>
                            <a:xfrm>
                              <a:off x="3715560" y="2156400"/>
                              <a:ext cx="720" cy="12600"/>
                            </a:xfrm>
                            <a:prstGeom prst="line">
                              <a:avLst/>
                            </a:prstGeom>
                            <a:ln w="720">
                              <a:solidFill>
                                <a:srgbClr val="000000"/>
                              </a:solidFill>
                              <a:miter/>
                            </a:ln>
                          </wps:spPr>
                          <wps:style>
                            <a:lnRef idx="0"/>
                            <a:fillRef idx="0"/>
                            <a:effectRef idx="0"/>
                            <a:fontRef idx="minor"/>
                          </wps:style>
                          <wps:bodyPr/>
                        </wps:wsp>
                        <wps:wsp>
                          <wps:cNvSpPr/>
                          <wps:spPr>
                            <a:xfrm>
                              <a:off x="3763080" y="2156400"/>
                              <a:ext cx="720" cy="12600"/>
                            </a:xfrm>
                            <a:prstGeom prst="line">
                              <a:avLst/>
                            </a:prstGeom>
                            <a:ln w="720">
                              <a:solidFill>
                                <a:srgbClr val="000000"/>
                              </a:solidFill>
                              <a:miter/>
                            </a:ln>
                          </wps:spPr>
                          <wps:style>
                            <a:lnRef idx="0"/>
                            <a:fillRef idx="0"/>
                            <a:effectRef idx="0"/>
                            <a:fontRef idx="minor"/>
                          </wps:style>
                          <wps:bodyPr/>
                        </wps:wsp>
                        <wps:wsp>
                          <wps:cNvSpPr/>
                          <wps:spPr>
                            <a:xfrm>
                              <a:off x="3811320" y="2156400"/>
                              <a:ext cx="720" cy="12600"/>
                            </a:xfrm>
                            <a:prstGeom prst="line">
                              <a:avLst/>
                            </a:prstGeom>
                            <a:ln w="720">
                              <a:solidFill>
                                <a:srgbClr val="000000"/>
                              </a:solidFill>
                              <a:miter/>
                            </a:ln>
                          </wps:spPr>
                          <wps:style>
                            <a:lnRef idx="0"/>
                            <a:fillRef idx="0"/>
                            <a:effectRef idx="0"/>
                            <a:fontRef idx="minor"/>
                          </wps:style>
                          <wps:bodyPr/>
                        </wps:wsp>
                        <wps:wsp>
                          <wps:cNvSpPr/>
                          <wps:spPr>
                            <a:xfrm>
                              <a:off x="3859560" y="2156400"/>
                              <a:ext cx="720" cy="25560"/>
                            </a:xfrm>
                            <a:prstGeom prst="line">
                              <a:avLst/>
                            </a:prstGeom>
                            <a:ln w="720">
                              <a:solidFill>
                                <a:srgbClr val="000000"/>
                              </a:solidFill>
                              <a:miter/>
                            </a:ln>
                          </wps:spPr>
                          <wps:style>
                            <a:lnRef idx="0"/>
                            <a:fillRef idx="0"/>
                            <a:effectRef idx="0"/>
                            <a:fontRef idx="minor"/>
                          </wps:style>
                          <wps:bodyPr/>
                        </wps:wsp>
                        <wps:wsp>
                          <wps:cNvSpPr txBox="1"/>
                          <wps:spPr>
                            <a:xfrm>
                              <a:off x="3764160" y="21819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6.00</w:t>
                                </w:r>
                              </w:p>
                            </w:txbxContent>
                          </wps:txbx>
                          <wps:bodyPr wrap="square" lIns="0" rIns="0" tIns="0" bIns="0" anchor="t">
                            <a:noAutofit/>
                          </wps:bodyPr>
                        </wps:wsp>
                        <wps:wsp>
                          <wps:cNvSpPr/>
                          <wps:spPr>
                            <a:xfrm>
                              <a:off x="3907800" y="2156400"/>
                              <a:ext cx="720" cy="12600"/>
                            </a:xfrm>
                            <a:prstGeom prst="line">
                              <a:avLst/>
                            </a:prstGeom>
                            <a:ln w="720">
                              <a:solidFill>
                                <a:srgbClr val="000000"/>
                              </a:solidFill>
                              <a:miter/>
                            </a:ln>
                          </wps:spPr>
                          <wps:style>
                            <a:lnRef idx="0"/>
                            <a:fillRef idx="0"/>
                            <a:effectRef idx="0"/>
                            <a:fontRef idx="minor"/>
                          </wps:style>
                          <wps:bodyPr/>
                        </wps:wsp>
                        <wps:wsp>
                          <wps:cNvSpPr/>
                          <wps:spPr>
                            <a:xfrm>
                              <a:off x="3956040" y="2156400"/>
                              <a:ext cx="720" cy="12600"/>
                            </a:xfrm>
                            <a:prstGeom prst="line">
                              <a:avLst/>
                            </a:prstGeom>
                            <a:ln w="720">
                              <a:solidFill>
                                <a:srgbClr val="000000"/>
                              </a:solidFill>
                              <a:miter/>
                            </a:ln>
                          </wps:spPr>
                          <wps:style>
                            <a:lnRef idx="0"/>
                            <a:fillRef idx="0"/>
                            <a:effectRef idx="0"/>
                            <a:fontRef idx="minor"/>
                          </wps:style>
                          <wps:bodyPr/>
                        </wps:wsp>
                        <wps:wsp>
                          <wps:cNvSpPr/>
                          <wps:spPr>
                            <a:xfrm>
                              <a:off x="4005000" y="2156400"/>
                              <a:ext cx="720" cy="12600"/>
                            </a:xfrm>
                            <a:prstGeom prst="line">
                              <a:avLst/>
                            </a:prstGeom>
                            <a:ln w="720">
                              <a:solidFill>
                                <a:srgbClr val="000000"/>
                              </a:solidFill>
                              <a:miter/>
                            </a:ln>
                          </wps:spPr>
                          <wps:style>
                            <a:lnRef idx="0"/>
                            <a:fillRef idx="0"/>
                            <a:effectRef idx="0"/>
                            <a:fontRef idx="minor"/>
                          </wps:style>
                          <wps:bodyPr/>
                        </wps:wsp>
                        <wps:wsp>
                          <wps:cNvSpPr/>
                          <wps:spPr>
                            <a:xfrm>
                              <a:off x="4053240" y="2156400"/>
                              <a:ext cx="720" cy="25560"/>
                            </a:xfrm>
                            <a:prstGeom prst="line">
                              <a:avLst/>
                            </a:prstGeom>
                            <a:ln w="720">
                              <a:solidFill>
                                <a:srgbClr val="000000"/>
                              </a:solidFill>
                              <a:miter/>
                            </a:ln>
                          </wps:spPr>
                          <wps:style>
                            <a:lnRef idx="0"/>
                            <a:fillRef idx="0"/>
                            <a:effectRef idx="0"/>
                            <a:fontRef idx="minor"/>
                          </wps:style>
                          <wps:bodyPr/>
                        </wps:wsp>
                        <wps:wsp>
                          <wps:cNvSpPr txBox="1"/>
                          <wps:spPr>
                            <a:xfrm>
                              <a:off x="3957840" y="21819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8.00</w:t>
                                </w:r>
                              </w:p>
                            </w:txbxContent>
                          </wps:txbx>
                          <wps:bodyPr wrap="square" lIns="0" rIns="0" tIns="0" bIns="0" anchor="t">
                            <a:noAutofit/>
                          </wps:bodyPr>
                        </wps:wsp>
                        <wps:wsp>
                          <wps:cNvSpPr/>
                          <wps:spPr>
                            <a:xfrm>
                              <a:off x="4101480" y="2156400"/>
                              <a:ext cx="720" cy="12600"/>
                            </a:xfrm>
                            <a:prstGeom prst="line">
                              <a:avLst/>
                            </a:prstGeom>
                            <a:ln w="720">
                              <a:solidFill>
                                <a:srgbClr val="000000"/>
                              </a:solidFill>
                              <a:miter/>
                            </a:ln>
                          </wps:spPr>
                          <wps:style>
                            <a:lnRef idx="0"/>
                            <a:fillRef idx="0"/>
                            <a:effectRef idx="0"/>
                            <a:fontRef idx="minor"/>
                          </wps:style>
                          <wps:bodyPr/>
                        </wps:wsp>
                        <wps:wsp>
                          <wps:cNvSpPr/>
                          <wps:spPr>
                            <a:xfrm>
                              <a:off x="4149720" y="2156400"/>
                              <a:ext cx="720" cy="12600"/>
                            </a:xfrm>
                            <a:prstGeom prst="line">
                              <a:avLst/>
                            </a:prstGeom>
                            <a:ln w="720">
                              <a:solidFill>
                                <a:srgbClr val="000000"/>
                              </a:solidFill>
                              <a:miter/>
                            </a:ln>
                          </wps:spPr>
                          <wps:style>
                            <a:lnRef idx="0"/>
                            <a:fillRef idx="0"/>
                            <a:effectRef idx="0"/>
                            <a:fontRef idx="minor"/>
                          </wps:style>
                          <wps:bodyPr/>
                        </wps:wsp>
                        <wps:wsp>
                          <wps:cNvSpPr/>
                          <wps:spPr>
                            <a:xfrm>
                              <a:off x="4197960" y="2156400"/>
                              <a:ext cx="720" cy="12600"/>
                            </a:xfrm>
                            <a:prstGeom prst="line">
                              <a:avLst/>
                            </a:prstGeom>
                            <a:ln w="720">
                              <a:solidFill>
                                <a:srgbClr val="000000"/>
                              </a:solidFill>
                              <a:miter/>
                            </a:ln>
                          </wps:spPr>
                          <wps:style>
                            <a:lnRef idx="0"/>
                            <a:fillRef idx="0"/>
                            <a:effectRef idx="0"/>
                            <a:fontRef idx="minor"/>
                          </wps:style>
                          <wps:bodyPr/>
                        </wps:wsp>
                        <wps:wsp>
                          <wps:cNvSpPr/>
                          <wps:spPr>
                            <a:xfrm>
                              <a:off x="4246200" y="2156400"/>
                              <a:ext cx="720" cy="25560"/>
                            </a:xfrm>
                            <a:prstGeom prst="line">
                              <a:avLst/>
                            </a:prstGeom>
                            <a:ln w="720">
                              <a:solidFill>
                                <a:srgbClr val="000000"/>
                              </a:solidFill>
                              <a:miter/>
                            </a:ln>
                          </wps:spPr>
                          <wps:style>
                            <a:lnRef idx="0"/>
                            <a:fillRef idx="0"/>
                            <a:effectRef idx="0"/>
                            <a:fontRef idx="minor"/>
                          </wps:style>
                          <wps:bodyPr/>
                        </wps:wsp>
                        <wps:wsp>
                          <wps:cNvSpPr txBox="1"/>
                          <wps:spPr>
                            <a:xfrm>
                              <a:off x="4151160" y="21819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0.00</w:t>
                                </w:r>
                              </w:p>
                            </w:txbxContent>
                          </wps:txbx>
                          <wps:bodyPr wrap="square" lIns="0" rIns="0" tIns="0" bIns="0" anchor="t">
                            <a:noAutofit/>
                          </wps:bodyPr>
                        </wps:wsp>
                        <wps:wsp>
                          <wps:cNvSpPr/>
                          <wps:spPr>
                            <a:xfrm>
                              <a:off x="4293720" y="2156400"/>
                              <a:ext cx="720" cy="12600"/>
                            </a:xfrm>
                            <a:prstGeom prst="line">
                              <a:avLst/>
                            </a:prstGeom>
                            <a:ln w="720">
                              <a:solidFill>
                                <a:srgbClr val="000000"/>
                              </a:solidFill>
                              <a:miter/>
                            </a:ln>
                          </wps:spPr>
                          <wps:style>
                            <a:lnRef idx="0"/>
                            <a:fillRef idx="0"/>
                            <a:effectRef idx="0"/>
                            <a:fontRef idx="minor"/>
                          </wps:style>
                          <wps:bodyPr/>
                        </wps:wsp>
                        <wps:wsp>
                          <wps:cNvSpPr/>
                          <wps:spPr>
                            <a:xfrm>
                              <a:off x="4341960" y="2156400"/>
                              <a:ext cx="720" cy="12600"/>
                            </a:xfrm>
                            <a:prstGeom prst="line">
                              <a:avLst/>
                            </a:prstGeom>
                            <a:ln w="720">
                              <a:solidFill>
                                <a:srgbClr val="000000"/>
                              </a:solidFill>
                              <a:miter/>
                            </a:ln>
                          </wps:spPr>
                          <wps:style>
                            <a:lnRef idx="0"/>
                            <a:fillRef idx="0"/>
                            <a:effectRef idx="0"/>
                            <a:fontRef idx="minor"/>
                          </wps:style>
                          <wps:bodyPr/>
                        </wps:wsp>
                        <wps:wsp>
                          <wps:cNvSpPr/>
                          <wps:spPr>
                            <a:xfrm>
                              <a:off x="4390560" y="2156400"/>
                              <a:ext cx="720" cy="12600"/>
                            </a:xfrm>
                            <a:prstGeom prst="line">
                              <a:avLst/>
                            </a:prstGeom>
                            <a:ln w="720">
                              <a:solidFill>
                                <a:srgbClr val="000000"/>
                              </a:solidFill>
                              <a:miter/>
                            </a:ln>
                          </wps:spPr>
                          <wps:style>
                            <a:lnRef idx="0"/>
                            <a:fillRef idx="0"/>
                            <a:effectRef idx="0"/>
                            <a:fontRef idx="minor"/>
                          </wps:style>
                          <wps:bodyPr/>
                        </wps:wsp>
                        <wps:wsp>
                          <wps:cNvSpPr/>
                          <wps:spPr>
                            <a:xfrm>
                              <a:off x="4439160" y="2156400"/>
                              <a:ext cx="720" cy="25560"/>
                            </a:xfrm>
                            <a:prstGeom prst="line">
                              <a:avLst/>
                            </a:prstGeom>
                            <a:ln w="720">
                              <a:solidFill>
                                <a:srgbClr val="000000"/>
                              </a:solidFill>
                              <a:miter/>
                            </a:ln>
                          </wps:spPr>
                          <wps:style>
                            <a:lnRef idx="0"/>
                            <a:fillRef idx="0"/>
                            <a:effectRef idx="0"/>
                            <a:fontRef idx="minor"/>
                          </wps:style>
                          <wps:bodyPr/>
                        </wps:wsp>
                        <wps:wsp>
                          <wps:cNvSpPr txBox="1"/>
                          <wps:spPr>
                            <a:xfrm>
                              <a:off x="4344120" y="21819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2.00</w:t>
                                </w:r>
                              </w:p>
                            </w:txbxContent>
                          </wps:txbx>
                          <wps:bodyPr wrap="square" lIns="0" rIns="0" tIns="0" bIns="0" anchor="t">
                            <a:noAutofit/>
                          </wps:bodyPr>
                        </wps:wsp>
                        <wps:wsp>
                          <wps:cNvSpPr/>
                          <wps:spPr>
                            <a:xfrm>
                              <a:off x="4487400" y="2156400"/>
                              <a:ext cx="720" cy="12600"/>
                            </a:xfrm>
                            <a:prstGeom prst="line">
                              <a:avLst/>
                            </a:prstGeom>
                            <a:ln w="720">
                              <a:solidFill>
                                <a:srgbClr val="000000"/>
                              </a:solidFill>
                              <a:miter/>
                            </a:ln>
                          </wps:spPr>
                          <wps:style>
                            <a:lnRef idx="0"/>
                            <a:fillRef idx="0"/>
                            <a:effectRef idx="0"/>
                            <a:fontRef idx="minor"/>
                          </wps:style>
                          <wps:bodyPr/>
                        </wps:wsp>
                        <wps:wsp>
                          <wps:cNvSpPr/>
                          <wps:spPr>
                            <a:xfrm>
                              <a:off x="4535640" y="2156400"/>
                              <a:ext cx="720" cy="12600"/>
                            </a:xfrm>
                            <a:prstGeom prst="line">
                              <a:avLst/>
                            </a:prstGeom>
                            <a:ln w="720">
                              <a:solidFill>
                                <a:srgbClr val="000000"/>
                              </a:solidFill>
                              <a:miter/>
                            </a:ln>
                          </wps:spPr>
                          <wps:style>
                            <a:lnRef idx="0"/>
                            <a:fillRef idx="0"/>
                            <a:effectRef idx="0"/>
                            <a:fontRef idx="minor"/>
                          </wps:style>
                          <wps:bodyPr/>
                        </wps:wsp>
                        <wps:wsp>
                          <wps:cNvSpPr/>
                          <wps:spPr>
                            <a:xfrm>
                              <a:off x="4584240" y="2156400"/>
                              <a:ext cx="720" cy="12600"/>
                            </a:xfrm>
                            <a:prstGeom prst="line">
                              <a:avLst/>
                            </a:prstGeom>
                            <a:ln w="720">
                              <a:solidFill>
                                <a:srgbClr val="000000"/>
                              </a:solidFill>
                              <a:miter/>
                            </a:ln>
                          </wps:spPr>
                          <wps:style>
                            <a:lnRef idx="0"/>
                            <a:fillRef idx="0"/>
                            <a:effectRef idx="0"/>
                            <a:fontRef idx="minor"/>
                          </wps:style>
                          <wps:bodyPr/>
                        </wps:wsp>
                        <wps:wsp>
                          <wps:cNvSpPr/>
                          <wps:spPr>
                            <a:xfrm>
                              <a:off x="4632480" y="2156400"/>
                              <a:ext cx="720" cy="25560"/>
                            </a:xfrm>
                            <a:prstGeom prst="line">
                              <a:avLst/>
                            </a:prstGeom>
                            <a:ln w="720">
                              <a:solidFill>
                                <a:srgbClr val="000000"/>
                              </a:solidFill>
                              <a:miter/>
                            </a:ln>
                          </wps:spPr>
                          <wps:style>
                            <a:lnRef idx="0"/>
                            <a:fillRef idx="0"/>
                            <a:effectRef idx="0"/>
                            <a:fontRef idx="minor"/>
                          </wps:style>
                          <wps:bodyPr/>
                        </wps:wsp>
                        <wps:wsp>
                          <wps:cNvSpPr txBox="1"/>
                          <wps:spPr>
                            <a:xfrm>
                              <a:off x="4537080" y="21819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4.00</w:t>
                                </w:r>
                              </w:p>
                            </w:txbxContent>
                          </wps:txbx>
                          <wps:bodyPr wrap="square" lIns="0" rIns="0" tIns="0" bIns="0" anchor="t">
                            <a:noAutofit/>
                          </wps:bodyPr>
                        </wps:wsp>
                        <wps:wsp>
                          <wps:cNvSpPr/>
                          <wps:spPr>
                            <a:xfrm>
                              <a:off x="4680720" y="2156400"/>
                              <a:ext cx="720" cy="12600"/>
                            </a:xfrm>
                            <a:prstGeom prst="line">
                              <a:avLst/>
                            </a:prstGeom>
                            <a:ln w="720">
                              <a:solidFill>
                                <a:srgbClr val="000000"/>
                              </a:solidFill>
                              <a:miter/>
                            </a:ln>
                          </wps:spPr>
                          <wps:style>
                            <a:lnRef idx="0"/>
                            <a:fillRef idx="0"/>
                            <a:effectRef idx="0"/>
                            <a:fontRef idx="minor"/>
                          </wps:style>
                          <wps:bodyPr/>
                        </wps:wsp>
                        <wps:wsp>
                          <wps:cNvSpPr/>
                          <wps:spPr>
                            <a:xfrm>
                              <a:off x="4728960" y="2156400"/>
                              <a:ext cx="720" cy="12600"/>
                            </a:xfrm>
                            <a:prstGeom prst="line">
                              <a:avLst/>
                            </a:prstGeom>
                            <a:ln w="720">
                              <a:solidFill>
                                <a:srgbClr val="000000"/>
                              </a:solidFill>
                              <a:miter/>
                            </a:ln>
                          </wps:spPr>
                          <wps:style>
                            <a:lnRef idx="0"/>
                            <a:fillRef idx="0"/>
                            <a:effectRef idx="0"/>
                            <a:fontRef idx="minor"/>
                          </wps:style>
                          <wps:bodyPr/>
                        </wps:wsp>
                        <wps:wsp>
                          <wps:cNvSpPr/>
                          <wps:spPr>
                            <a:xfrm>
                              <a:off x="4777200" y="2156400"/>
                              <a:ext cx="720" cy="12600"/>
                            </a:xfrm>
                            <a:prstGeom prst="line">
                              <a:avLst/>
                            </a:prstGeom>
                            <a:ln w="720">
                              <a:solidFill>
                                <a:srgbClr val="000000"/>
                              </a:solidFill>
                              <a:miter/>
                            </a:ln>
                          </wps:spPr>
                          <wps:style>
                            <a:lnRef idx="0"/>
                            <a:fillRef idx="0"/>
                            <a:effectRef idx="0"/>
                            <a:fontRef idx="minor"/>
                          </wps:style>
                          <wps:bodyPr/>
                        </wps:wsp>
                        <wps:wsp>
                          <wps:cNvSpPr/>
                          <wps:spPr>
                            <a:xfrm>
                              <a:off x="4825440" y="2156400"/>
                              <a:ext cx="720" cy="25560"/>
                            </a:xfrm>
                            <a:prstGeom prst="line">
                              <a:avLst/>
                            </a:prstGeom>
                            <a:ln w="720">
                              <a:solidFill>
                                <a:srgbClr val="000000"/>
                              </a:solidFill>
                              <a:miter/>
                            </a:ln>
                          </wps:spPr>
                          <wps:style>
                            <a:lnRef idx="0"/>
                            <a:fillRef idx="0"/>
                            <a:effectRef idx="0"/>
                            <a:fontRef idx="minor"/>
                          </wps:style>
                          <wps:bodyPr/>
                        </wps:wsp>
                        <wps:wsp>
                          <wps:cNvSpPr txBox="1"/>
                          <wps:spPr>
                            <a:xfrm>
                              <a:off x="4730040" y="21819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6.00</w:t>
                                </w:r>
                              </w:p>
                            </w:txbxContent>
                          </wps:txbx>
                          <wps:bodyPr wrap="square" lIns="0" rIns="0" tIns="0" bIns="0" anchor="t">
                            <a:noAutofit/>
                          </wps:bodyPr>
                        </wps:wsp>
                        <wps:wsp>
                          <wps:cNvSpPr/>
                          <wps:spPr>
                            <a:xfrm>
                              <a:off x="4873680" y="2156400"/>
                              <a:ext cx="720" cy="12600"/>
                            </a:xfrm>
                            <a:prstGeom prst="line">
                              <a:avLst/>
                            </a:prstGeom>
                            <a:ln w="720">
                              <a:solidFill>
                                <a:srgbClr val="000000"/>
                              </a:solidFill>
                              <a:miter/>
                            </a:ln>
                          </wps:spPr>
                          <wps:style>
                            <a:lnRef idx="0"/>
                            <a:fillRef idx="0"/>
                            <a:effectRef idx="0"/>
                            <a:fontRef idx="minor"/>
                          </wps:style>
                          <wps:bodyPr/>
                        </wps:wsp>
                        <wps:wsp>
                          <wps:cNvSpPr/>
                          <wps:spPr>
                            <a:xfrm>
                              <a:off x="4921920" y="2156400"/>
                              <a:ext cx="720" cy="12600"/>
                            </a:xfrm>
                            <a:prstGeom prst="line">
                              <a:avLst/>
                            </a:prstGeom>
                            <a:ln w="720">
                              <a:solidFill>
                                <a:srgbClr val="000000"/>
                              </a:solidFill>
                              <a:miter/>
                            </a:ln>
                          </wps:spPr>
                          <wps:style>
                            <a:lnRef idx="0"/>
                            <a:fillRef idx="0"/>
                            <a:effectRef idx="0"/>
                            <a:fontRef idx="minor"/>
                          </wps:style>
                          <wps:bodyPr/>
                        </wps:wsp>
                        <wps:wsp>
                          <wps:cNvSpPr/>
                          <wps:spPr>
                            <a:xfrm>
                              <a:off x="4970160" y="2156400"/>
                              <a:ext cx="720" cy="12600"/>
                            </a:xfrm>
                            <a:prstGeom prst="line">
                              <a:avLst/>
                            </a:prstGeom>
                            <a:ln w="720">
                              <a:solidFill>
                                <a:srgbClr val="000000"/>
                              </a:solidFill>
                              <a:miter/>
                            </a:ln>
                          </wps:spPr>
                          <wps:style>
                            <a:lnRef idx="0"/>
                            <a:fillRef idx="0"/>
                            <a:effectRef idx="0"/>
                            <a:fontRef idx="minor"/>
                          </wps:style>
                          <wps:bodyPr/>
                        </wps:wsp>
                        <wps:wsp>
                          <wps:cNvSpPr/>
                          <wps:spPr>
                            <a:xfrm>
                              <a:off x="5018400" y="2156400"/>
                              <a:ext cx="720" cy="25560"/>
                            </a:xfrm>
                            <a:prstGeom prst="line">
                              <a:avLst/>
                            </a:prstGeom>
                            <a:ln w="720">
                              <a:solidFill>
                                <a:srgbClr val="000000"/>
                              </a:solidFill>
                              <a:miter/>
                            </a:ln>
                          </wps:spPr>
                          <wps:style>
                            <a:lnRef idx="0"/>
                            <a:fillRef idx="0"/>
                            <a:effectRef idx="0"/>
                            <a:fontRef idx="minor"/>
                          </wps:style>
                          <wps:bodyPr/>
                        </wps:wsp>
                        <wps:wsp>
                          <wps:cNvSpPr txBox="1"/>
                          <wps:spPr>
                            <a:xfrm>
                              <a:off x="4923000" y="21819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8.00</w:t>
                                </w:r>
                              </w:p>
                            </w:txbxContent>
                          </wps:txbx>
                          <wps:bodyPr wrap="square" lIns="0" rIns="0" tIns="0" bIns="0" anchor="t">
                            <a:noAutofit/>
                          </wps:bodyPr>
                        </wps:wsp>
                        <wps:wsp>
                          <wps:cNvSpPr/>
                          <wps:spPr>
                            <a:xfrm>
                              <a:off x="5066640" y="2156400"/>
                              <a:ext cx="720" cy="12600"/>
                            </a:xfrm>
                            <a:prstGeom prst="line">
                              <a:avLst/>
                            </a:prstGeom>
                            <a:ln w="720">
                              <a:solidFill>
                                <a:srgbClr val="000000"/>
                              </a:solidFill>
                              <a:miter/>
                            </a:ln>
                          </wps:spPr>
                          <wps:style>
                            <a:lnRef idx="0"/>
                            <a:fillRef idx="0"/>
                            <a:effectRef idx="0"/>
                            <a:fontRef idx="minor"/>
                          </wps:style>
                          <wps:bodyPr/>
                        </wps:wsp>
                        <wps:wsp>
                          <wps:cNvSpPr/>
                          <wps:spPr>
                            <a:xfrm>
                              <a:off x="5114880" y="2156400"/>
                              <a:ext cx="720" cy="12600"/>
                            </a:xfrm>
                            <a:prstGeom prst="line">
                              <a:avLst/>
                            </a:prstGeom>
                            <a:ln w="720">
                              <a:solidFill>
                                <a:srgbClr val="000000"/>
                              </a:solidFill>
                              <a:miter/>
                            </a:ln>
                          </wps:spPr>
                          <wps:style>
                            <a:lnRef idx="0"/>
                            <a:fillRef idx="0"/>
                            <a:effectRef idx="0"/>
                            <a:fontRef idx="minor"/>
                          </wps:style>
                          <wps:bodyPr/>
                        </wps:wsp>
                        <wps:wsp>
                          <wps:cNvSpPr/>
                          <wps:spPr>
                            <a:xfrm>
                              <a:off x="5163120" y="2156400"/>
                              <a:ext cx="720" cy="12600"/>
                            </a:xfrm>
                            <a:prstGeom prst="line">
                              <a:avLst/>
                            </a:prstGeom>
                            <a:ln w="720">
                              <a:solidFill>
                                <a:srgbClr val="000000"/>
                              </a:solidFill>
                              <a:miter/>
                            </a:ln>
                          </wps:spPr>
                          <wps:style>
                            <a:lnRef idx="0"/>
                            <a:fillRef idx="0"/>
                            <a:effectRef idx="0"/>
                            <a:fontRef idx="minor"/>
                          </wps:style>
                          <wps:bodyPr/>
                        </wps:wsp>
                        <wps:wsp>
                          <wps:cNvSpPr/>
                          <wps:spPr>
                            <a:xfrm>
                              <a:off x="5211360" y="2156400"/>
                              <a:ext cx="720" cy="25560"/>
                            </a:xfrm>
                            <a:prstGeom prst="line">
                              <a:avLst/>
                            </a:prstGeom>
                            <a:ln w="720">
                              <a:solidFill>
                                <a:srgbClr val="000000"/>
                              </a:solidFill>
                              <a:miter/>
                            </a:ln>
                          </wps:spPr>
                          <wps:style>
                            <a:lnRef idx="0"/>
                            <a:fillRef idx="0"/>
                            <a:effectRef idx="0"/>
                            <a:fontRef idx="minor"/>
                          </wps:style>
                          <wps:bodyPr/>
                        </wps:wsp>
                      </wpg:grpSp>
                      <wps:wsp>
                        <wps:cNvSpPr txBox="1"/>
                        <wps:spPr>
                          <a:xfrm>
                            <a:off x="5116320" y="21819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50.00</w:t>
                              </w:r>
                            </w:p>
                          </w:txbxContent>
                        </wps:txbx>
                        <wps:bodyPr wrap="square" lIns="0" rIns="0" tIns="0" bIns="0" anchor="t">
                          <a:noAutofit/>
                        </wps:bodyPr>
                      </wps:wsp>
                      <wps:wsp>
                        <wps:cNvSpPr txBox="1"/>
                        <wps:spPr>
                          <a:xfrm>
                            <a:off x="1600200" y="2305080"/>
                            <a:ext cx="2514600" cy="27000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en-US" w:bidi="ar-SA"/>
                                </w:rPr>
                                <w:t>图16  278nm波长样品色谱图</w:t>
                              </w:r>
                            </w:p>
                          </w:txbxContent>
                        </wps:txbx>
                        <wps:bodyPr wrap="square" anchor="t">
                          <a:noAutofit/>
                        </wps:bodyPr>
                      </wps:wsp>
                    </wpg:wgp>
                  </a:graphicData>
                </a:graphic>
              </wp:inline>
            </w:drawing>
          </mc:Choice>
          <mc:Fallback>
            <w:pict>
              <v:group id="shape_0" style="position:absolute;margin-left:0pt;margin-top:0pt;width:417.75pt;height:209.6pt" coordorigin="0,0" coordsize="8355,4192">
                <v:rect id="shape_0" stroked="f" o:allowincell="f" style="position:absolute;left:0;top:0;width:8354;height:4191;mso-wrap-style:none;v-text-anchor:middle;mso-position-horizontal-relative:char">
                  <v:fill o:detectmouseclick="t" on="false"/>
                  <v:stroke color="#3465a4" joinstyle="round" endcap="flat"/>
                  <w10:wrap type="none"/>
                </v:rect>
                <v:group id="shape_0" style="position:absolute;left:0;top:0;width:8318;height:3880">
                  <v:rect id="shape_0" stroked="f" o:allowincell="f" style="position:absolute;left:0;top:0;width:8317;height:3872;mso-wrap-style:none;v-text-anchor:middle;mso-position-horizontal-relative:char">
                    <v:fill o:detectmouseclick="t" on="false"/>
                    <v:stroke color="#3465a4" joinstyle="round" endcap="flat"/>
                    <w10:wrap type="none"/>
                  </v:rect>
                  <v:rect id="shape_0" stroked="f" o:allowincell="f" style="position:absolute;left:608;top:57;width:7598;height:3332;mso-wrap-style:none;v-text-anchor:middle;mso-position-horizontal-relative:char">
                    <v:fill o:detectmouseclick="t" on="false"/>
                    <v:stroke color="#3465a4" joinstyle="round" endcap="flat"/>
                    <w10:wrap type="none"/>
                  </v:rect>
                  <v:rect id="shape_0" stroked="t" o:allowincell="f" style="position:absolute;left:608;top:57;width:7598;height:3332;mso-wrap-style:none;v-text-anchor:middle;mso-position-horizontal-relative:char">
                    <v:fill o:detectmouseclick="t" on="false"/>
                    <v:stroke color="black" weight="720" joinstyle="miter" endcap="flat"/>
                    <w10:wrap type="none"/>
                  </v:rect>
                  <v:shape id="shape_0" coordsize="7599,3030" path="m0,2928l2,2922l5,2921l7,2931l10,2925l13,2922l15,2927l17,2930l20,2926l23,2932l25,2932l27,2924l30,2929l33,2933l35,2931l38,2929l40,2929l43,2915l45,2931l48,2927l51,2919l53,2931l55,2920l58,2933l61,2921l63,2928l65,2933l68,2934l71,2929l73,2923l76,2933l78,2923l81,2933l83,2931l86,2941l89,2924l91,2927l93,2931l96,2929l99,2924l101,2932l103,2930l106,2920l109,2926l111,2936l114,2937l116,2931l119,2927l121,2927l124,2935l127,2925l129,2935l131,2930l134,2928l137,2931l139,2925l142,2933l144,2924l147,2927l149,2926l152,2920l155,2925l157,2928l159,2927l162,2934l165,2930l167,2933l169,2927l172,2930l175,2929l177,2925l180,2929l182,2929l185,2929l187,2925l190,2925l193,2927l195,2925l197,2929l200,2931l203,2927l205,2917l207,2932l210,2934l213,2927l215,2923l218,2929l220,2913l223,2928l225,2937l228,2928l231,2925l233,2924l235,2927l238,2926l241,2927l243,2924l245,2924l248,2924l251,2923l253,2921l256,2932l259,2926l261,2922l263,2919l266,2921l269,2929l271,2919l273,2925l276,2931l279,2927l281,2926l284,2922l286,2925l289,2928l291,2935l294,2918l297,2929l299,2925l301,2919l304,2927l307,2919l309,2919l311,2929l314,2921l317,2927l319,2919l322,2918l324,2924l327,2914l329,2914l332,2909l335,2913l337,2920l339,2911l342,2908l345,2906l347,2907l349,2899l352,2910l355,2896l357,2905l360,2902l362,2899l365,2897l367,2908l370,2906l373,2903l375,2897l377,2905l380,2892l383,2878l385,2870l388,2864l390,2866l393,2540l395,1336l398,1060l401,1633l403,2348l405,2701l408,2813l411,2852l413,2885l415,2920l418,2866l420,2754l423,2821l426,2942l428,2965l430,2963l433,3004l436,3030l438,3001l440,2983l443,2957l446,2945l448,2932l451,2933l453,2919l456,2923l458,2917l461,2911l464,2900l466,2899l468,2891l471,2901l474,2906l476,2912l478,2929l481,2942l484,2939l486,2951l489,2953l491,2955l494,2952l496,2953l499,2959l502,2963l504,2967l506,2967l509,2971l512,2973l514,2978l517,2974l519,2982l522,2983l524,2987l527,2976l530,2953l532,2693l534,2328l537,2401l540,2639l542,2781l544,2826l547,2844l550,2856l552,2870l555,2869l557,2862l560,2842l562,2828l565,2830l568,2830l570,2811l572,2783l575,2762l578,2769l580,2787l582,2811l585,2823l588,2818l590,2838l593,2833l595,2827l598,2823l600,2810l603,2805l606,2795l608,2777l610,2752l613,2735l616,2717l618,2699l620,2693l623,2697l626,2703l628,2693l631,2710l633,2714l636,2722l638,2731l641,2718l644,2725l646,2721l648,2725l651,2720l654,2718l656,2713l659,2713l661,2709l664,2711l666,2709l669,2701l672,2663l674,2577l676,2391l679,2016l682,1437l684,780l686,213l689,0l692,160l694,625l697,1164l699,1682l702,2111l704,2415l707,2606l710,2727l712,2786l714,2832l717,2852l720,2866l722,2875l724,2887l727,2894l730,2895l732,2897l735,2900l737,2896l740,2897l742,2900l745,2903l748,2897l750,2898l752,2905l755,2901l758,2905l760,2902l762,2898l765,2905l768,2905l770,2901l773,2913l776,2901l778,2913l780,2907l783,2909l786,2909l788,2909l790,2912l793,2908l796,2903l798,2909l801,2903l803,2905l806,2898l808,2894l811,2893l814,2895l816,2885l818,2869l821,2855l823,2846l826,2844l828,2840l831,2840l833,2857l836,2859l839,2881l841,2884l843,2882l846,2885l849,2883l851,2878l853,2876l856,2883l859,2889l861,2881l864,2889l866,2891l869,2901l871,2902l874,2896l877,2897l879,2901l881,2901l884,2900l887,2891l889,2891l891,2893l894,2893l897,2903l899,2892l902,2905l905,2898l907,2901l909,2899l912,2901l915,2899l917,2911l919,2902l922,2905l925,2906l927,2905l930,2906l932,2900l935,2900l937,2901l940,2903l943,2897l945,2901l947,2896l950,2894l953,2903l955,2898l957,2896l960,2901l963,2893l965,2895l968,2889l970,2891l973,2897l975,2888l978,2892l981,2893l983,2895l985,2899l988,2900l991,2898l993,2893l995,2894l998,2898l1001,2902l1003,2899l1006,2885l1008,2887l1011,2892l1013,2878l1016,2878l1019,2866l1021,2876l1023,2882l1026,2878l1029,2883l1034,2895l1036,2888l1039,2894l1041,2893l1044,2897l1047,2897l1049,2895l1051,2894l1054,2893l1057,2908l1059,2899l1061,2897l1064,2901l1067,2906l1069,2898l1072,2904l1074,2901l1077,2903l1079,2893l1082,2897l1085,2905l1087,2897l1089,2901l1092,2897l1095,2896l1097,2891l1099,2895l1102,2891l1105,2888l1107,2886l1110,2893l1112,2895l1115,2885l1117,2887l1120,2884l1123,2887l1125,2886l1127,2887l1130,2895l1133,2897l1135,2895l1137,2895l1140,2895l1143,2904l1145,2901l1148,2901l1150,2900l1153,2889l1155,2895l1158,2891l1161,2893l1163,2898l1165,2905l1168,2898l1171,2897l1173,2900l1176,2893l1178,2899l1181,2897l1183,2886l1186,2902l1189,2897l1191,2895l1193,2896l1196,2893l1199,2908l1201,2899l1203,2897l1206,2898l1209,2898l1211,2899l1214,2893l1216,2894l1219,2893l1221,2899l1224,2899l1227,2888l1229,2886l1231,2890l1234,2887l1236,2884l1239,2880l1241,2887l1244,2872l1246,2874l1249,2878l1252,2876l1254,2883l1256,2875l1259,2875l1262,2886l1264,2872l1266,2880l1269,2870l1272,2874l1274,2876l1277,2874l1279,2887l1282,2877l1284,2884l1287,2889l1290,2884l1292,2877l1294,2872l1297,2856l1300,2831l1302,2814l1305,2780l1307,2739l1310,2713l1312,2677l1315,2659l1318,2640l1320,2656l1322,2663l1325,2694l1328,2731l1330,2761l1332,2786l1335,2822l1338,2846l1340,2863l1343,2875l1345,2878l1348,2889l1350,2891l1353,2887l1356,2895l1358,2898l1360,2901l1363,2893l1366,2891l1368,2895l1370,2896l1373,2895l1376,2887l1378,2891l1381,2890l1383,2893l1386,2896l1388,2899l1391,2891l1394,2890l1396,2889l1398,2889l1401,2893l1404,2893l1406,2892l1408,2893l1411,2889l1414,2893l1416,2891l1419,2889l1422,2887l1424,2884l1426,2870l1429,2885l1432,2885l1434,2888l1436,2893l1439,2880l1442,2889l1444,2887l1447,2892l1449,2894l1452,2883l1454,2886l1457,2887l1460,2889l1462,2887l1464,2888l1467,2887l1470,2891l1472,2884l1474,2872l1477,2865l1480,2841l1482,2801l1485,2749l1487,2667l1490,2542l1492,2389l1495,2196l1498,2026l1500,1866l1502,1713l1505,1621l1508,1607l1510,1639l1512,1766l1515,1907l1518,2072l1520,2239l1523,2407l1525,2534l1528,2633l1530,2717l1533,2769l1536,2805l1538,2834l1540,2844l1543,2857l1546,2868l1548,2874l1551,2879l1553,2878l1556,2867l1558,2860l1561,2859l1564,2848l1566,2846l1568,2848l1571,2842l1574,2841l1576,2852l1578,2857l1581,2865l1584,2868l1586,2876l1589,2880l1591,2880l1594,2891l1596,2891l1599,2889l1602,2893l1604,2901l1606,2893l1609,2893l1612,2896l1614,2897l1616,2895l1619,2887l1622,2891l1624,2895l1627,2891l1629,2883l1632,2880l1634,2881l1637,2883l1639,2880l1641,2872l1644,2871l1647,2860l1649,2860l1652,2850l1654,2842l1657,2831l1659,2836l1662,2847l1665,2842l1667,2850l1669,2859l1672,2862l1675,2870l1677,2876l1680,2874l1682,2878l1685,2877l1687,2880l1690,2880l1693,2885l1695,2881l1697,2886l1700,2896l1703,2896l1705,2889l1707,2897l1710,2891l1713,2897l1715,2891l1718,2894l1720,2888l1723,2894l1725,2895l1728,2892l1731,2890l1733,2899l1735,2890l1738,2891l1741,2887l1743,2890l1745,2894l1748,2895l1751,2891l1753,2887l1756,2894l1758,2893l1761,2893l1763,2890l1766,2890l1769,2890l1771,2883l1773,2889l1776,2887l1779,2889l1781,2884l1783,2891l1786,2883l1789,2881l1791,2886l1794,2880l1796,2882l1799,2880l1801,2877l1804,2872l1807,2876l1809,2876l1811,2878l1814,2868l1817,2874l1819,2886l1822,2879l1824,2879l1827,2878l1829,2889l1832,2889l1835,2893l1837,2889l1839,2900l1842,2892l1845,2894l1847,2893l1849,2881l1852,2892l1855,2889l1857,2879l1860,2880l1862,2873l1865,2872l1867,2869l1870,2872l1873,2874l1875,2871l1877,2885l1880,2884l1883,2876l1885,2887l1887,2881l1890,2876l1893,2880l1895,2883l1898,2887l1900,2877l1903,2874l1905,2875l1908,2874l1911,2869l1913,2874l1915,2869l1918,2864l1921,2859l1923,2876l1925,2873l1928,2871l1931,2884l1933,2885l1936,2876l1939,2872l1941,2870l1943,2861l1946,2837l1949,2813l1951,2763l1953,2706l1956,2618l1959,2522l1961,2421l1964,2309l1966,2218l1969,2152l1971,2115l1974,2125l1977,2150l1979,2215l1981,2308l1984,2403l1987,2473l1989,2561l1991,2622l1994,2683l1997,2726l1999,2753l2002,2767l2004,2778l2007,2789l2009,2804l2012,2813l2015,2824l2017,2831l2019,2843l2022,2846l2025,2861l2027,2856l2029,2869l2032,2874l2035,2878l2037,2878l2040,2884l2042,2874l2045,2885l2047,2880l2050,2884l2052,2886l2054,2877l2057,2883l2060,2885l2062,2887l2065,2886l2068,2889l2070,2886l2072,2889l2075,2896l2078,2891l2080,2878l2082,2882l2085,2887l2088,2883l2090,2881l2093,2878l2095,2875l2098,2878l2100,2879l2103,2868l2106,2876l2108,2871l2110,2874l2113,2875l2116,2872l2118,2875l2120,2878l2123,2878l2126,2870l2128,2878l2131,2871l2133,2870l2136,2872l2138,2865l2141,2872l2144,2872l2146,2868l2148,2868l2151,2863l2154,2875l2158,2870l2161,2881l2164,2877l2166,2889l2169,2883l2171,2885l2174,2883l2176,2885l2179,2885l2182,2890l2184,2887l2186,2883l2189,2878l2192,2882l2194,2891l2197,2881l2199,2876l2202,2876l2204,2881l2207,2872l2210,2872l2212,2864l2214,2871l2217,2869l2220,2866l2222,2859l2224,2862l2227,2870l2230,2873l2232,2874l2235,2872l2237,2869l2240,2864l2242,2863l2245,2870l2248,2859l2250,2863l2252,2858l2258,2853l2260,2850l2262,2842l2265,2841l2268,2840l2270,2838l2273,2832l2275,2830l2278,2834l2280,2836l2283,2832l2286,2834l2288,2829l2290,2832l2293,2834l2296,2838l2298,2842l2300,2836l2303,2841l2306,2843l2308,2844l2311,2851l2313,2851l2316,2848l2318,2854l2321,2861l2324,2860l2326,2853l2328,2854l2331,2852l2334,2863l2336,2860l2339,2860l2341,2861l2344,2860l2346,2868l2349,2864l2352,2869l2354,2875l2356,2876l2359,2876l2362,2876l2364,2878l2366,2876l2369,2882l2372,2880l2374,2881l2377,2883l2379,2881l2382,2878l2384,2885l2387,2878l2390,2891l2392,2882l2394,2876l2397,2872l2400,2876l2402,2872l2404,2883l2407,2868l2410,2877l2412,2881l2415,2872l2417,2884l2420,2866l2422,2875l2425,2878l2428,2873l2430,2869l2432,2874l2435,2862l2438,2866l2440,2858l2442,2844l2445,2837l2448,2832l2450,2820l2453,2816l2456,2811l2457,2806l2460,2816l2463,2819l2465,2828l2468,2830l2470,2840l2473,2839l2475,2857l2478,2861l2481,2866l2483,2866l2485,2876l2488,2874l2491,2872l2493,2877l2495,2873l2498,2880l2501,2876l2503,2876l2506,2876l2508,2868l2511,2878l2513,2872l2516,2872l2519,2878l2521,2873l2523,2879l2526,2872l2529,2876l2531,2870l2533,2876l2536,2869l2539,2871l2541,2865l2544,2871l2546,2873l2549,2871l2551,2864l2554,2868l2557,2868l2559,2861l2561,2868l2564,2860l2567,2867l2569,2862l2571,2865l2574,2864l2577,2865l2579,2860l2582,2868l2585,2871l2587,2861l2589,2865l2592,2874l2595,2868l2597,2869l2599,2874l2602,2871l2605,2868l2607,2871l2610,2866l2612,2870l2615,2860l2617,2857l2620,2856l2623,2859l2625,2861l2627,2862l2630,2862l2633,2854l2635,2857l2637,2843l2640,2852l2643,2849l2645,2852l2648,2847l2650,2848l2653,2850l2655,2857l2658,2852l2661,2857l2663,2872l2665,2876l2668,2869l2671,2878l2673,2871l2675,2872l2678,2866l2681,2876l2683,2866l2686,2872l2688,2873l2691,2872l2693,2860l2696,2848l2699,2844l2701,2834l2703,2838l2706,2833l2709,2827l2711,2824l2714,2822l2716,2826l2719,2832l2721,2840l2724,2839l2727,2845l2729,2847l2731,2846l2734,2844l2737,2830l2739,2826l2741,2820l2744,2801l2747,2790l2749,2775l2752,2755l2754,2751l2757,2759l2759,2747l2762,2749l2765,2751l2767,2763l2769,2784l2772,2788l2775,2808l2777,2819l2779,2828l2782,2840l2785,2855l2787,2856l2790,2860l2792,2852l2795,2856l2797,2862l2800,2859l2803,2860l2805,2860l2807,2866l2810,2862l2813,2855l2815,2860l2817,2861l2820,2862l2823,2860l2825,2859l2828,2864l2830,2856l2833,2861l2835,2854l2838,2844l2841,2848l2843,2842l2845,2824l2848,2832l2851,2812l2853,2806l2856,2813l2858,2805l2861,2804l2863,2811l2866,2813l2868,2811l2870,2828l2873,2828l2876,2836l2878,2844l2881,2843l2883,2843l2886,2854l2888,2856l2891,2849l2894,2854l2896,2860l2898,2850l2901,2855l2904,2860l2906,2858l2908,2858l2911,2864l2914,2864l2916,2870l2919,2859l2921,2863l2924,2865l2926,2866l2929,2861l2932,2864l2934,2863l2936,2863l2939,2857l2942,2862l2944,2866l2946,2864l2949,2865l2952,2862l2954,2861l2957,2856l2959,2862l2962,2857l2964,2852l2967,2854l2970,2845l2972,2838l2974,2831l2977,2828l2980,2818l2982,2809l2985,2804l2987,2797l2990,2783l2992,2774l2995,2767l2998,2767l3000,2778l3002,2784l3005,2782l3008,2794l3010,2808l3012,2824l3015,2834l3018,2836l3020,2837l3023,2844l3025,2848l3028,2846l3030,2850l3033,2856l3036,2848l3038,2851l3040,2848l3043,2850l3046,2852l3048,2858l3050,2858l3053,2854l3056,2853l3058,2856l3061,2850l3063,2850l3066,2856l3068,2856l3071,2854l3074,2856l3076,2848l3078,2846l3081,2839l3084,2850l3086,2847l3088,2851l3091,2839l3094,2844l3096,2837l3099,2842l3102,2832l3104,2836l3106,2843l3109,2835l3112,2846l3114,2847l3116,2851l3119,2843l3122,2842l3124,2840l3127,2836l3129,2820l3132,2802l3134,2788l3137,2785l3140,2784l3142,2787l3144,2780l3147,2790l3150,2798l3152,2796l3154,2798l3157,2801l3160,2796l3162,2794l3165,2792l3167,2790l3170,2779l3172,2757l3175,2727l3178,2695l3180,2653l3182,2611l3185,2580l3188,2560l3190,2572l3192,2605l3195,2647l3198,2701l3200,2729l3203,2758l3205,2780l3208,2798l3210,2804l3213,2818l3216,2808l3218,2812l3220,2822l3223,2816l3226,2812l3228,2830l3231,2830l3233,2828l3236,2829l3238,2828l3241,2838l3244,2838l3246,2838l3248,2841l3251,2846l3254,2846l3256,2836l3258,2842l3261,2840l3264,2838l3266,2850l3269,2860l3271,2850l3273,2846l3276,2844l3279,2844l3281,2848l3283,2844l3286,2845l3289,2846l3291,2846l3294,2839l3296,2848l3299,2851l3301,2844l3304,2844l3307,2854l3309,2842l3311,2840l3314,2838l3317,2845l3319,2845l3321,2852l3324,2846l3327,2848l3329,2853l3332,2843l3334,2840l3337,2839l3339,2840l3342,2834l3345,2833l3347,2836l3349,2830l3352,2823l3355,2830l3357,2836l3360,2829l3362,2816l3365,2813l3367,2820l3370,2808l3375,2792l3377,2788l3380,2790l3383,2782l3385,2777l3387,2774l3390,2780l3393,2769l3395,2785l3398,2792l3400,2797l3403,2800l3405,2804l3408,2813l3411,2820l3413,2820l3415,2822l3418,2830l3421,2834l3423,2837l3425,2832l3428,2824l3431,2822l3433,2812l3436,2797l3438,2779l3441,2747l3443,2713l3446,2687l3449,2649l3451,2610l3453,2586l3456,2561l3459,2564l3461,2572l3463,2584l3466,2611l3469,2639l3471,2659l3474,2684l3476,2697l3479,2727l3481,2743l3484,2753l3487,2776l3489,2780l3491,2798l3494,2801l3497,2809l3499,2820l3502,2816l3504,2825l3507,2824l3509,2822l3512,2823l3515,2822l3517,2817l3519,2811l3522,2816l3525,2814l3527,2809l3529,2801l3532,2794l3535,2794l3537,2775l3540,2754l3542,2725l3545,2684l3547,2627l3550,2576l3553,2532l3555,2495l3557,2465l3560,2467l3563,2477l3565,2480l3567,2502l3570,2522l3573,2536l3575,2555l3578,2582l3580,2603l3583,2636l3585,2669l3588,2695l3591,2715l3593,2733l3595,2750l3598,2762l3601,2767l3603,2773l3605,2756l3608,2751l3611,2739l3613,2732l3616,2723l3619,2713l3621,2717l3623,2731l3626,2741l3629,2748l3631,2768l3633,2781l3636,2790l3639,2796l3641,2808l3644,2805l3646,2810l3649,2810l3651,2818l3654,2816l3657,2810l3659,2803l3661,2792l3664,2790l3667,2777l3669,2772l3671,2764l3674,2755l3677,2751l3679,2741l3682,2735l3684,2719l3686,2694l3689,2657l3692,2602l3694,2552l3696,2518l3699,2477l3702,2445l3704,2440l3707,2451l3709,2469l3712,2500l3714,2522l3717,2560l3720,2580l3722,2597l3724,2606l3727,2620l3730,2622l3732,2637l3734,2648l3737,2673l3740,2706l3742,2715l3745,2748l3748,2760l3750,2781l3752,2796l3755,2793l3758,2804l3760,2802l3762,2810l3765,2815l3768,2808l3770,2808l3773,2807l3775,2802l3778,2803l3780,2782l3783,2772l3786,2756l3788,2750l3790,2731l3793,2714l3796,2706l3798,2695l3800,2689l3803,2687l3806,2693l3808,2710l3811,2719l3813,2727l3816,2739l3818,2760l3821,2763l3824,2777l3826,2782l3828,2776l3831,2784l3834,2788l3836,2786l3838,2777l3841,2778l3844,2773l3846,2782l3849,2771l3851,2770l3854,2772l3856,2768l3859,2762l3862,2766l3864,2766l3866,2763l3869,2762l3872,2759l3874,2760l3877,2758l3879,2754l3882,2756l3884,2753l3887,2749l3890,2754l3892,2758l3894,2759l3897,2772l3900,2766l3902,2782l3904,2786l3907,2788l3910,2788l3912,2790l3915,2778l3917,2782l3920,2784l3922,2781l3925,2784l3928,2778l3930,2775l3932,2791l3935,2782l3938,2782l3940,2792l3942,2794l3945,2788l3948,2800l3950,2800l3953,2800l3955,2795l3958,2790l3960,2778l3963,2768l3966,2741l3968,2713l3970,2679l3973,2652l3976,2603l3978,2568l3980,2554l3983,2545l3986,2550l3988,2564l3991,2580l3994,2618l3996,2658l3998,2689l4001,2715l4004,2743l4006,2757l4008,2766l4011,2783l4014,2781l4016,2790l4019,2787l4021,2788l4024,2785l4026,2780l4029,2776l4032,2774l4034,2766l4036,2772l4039,2762l4042,2779l4044,2770l4046,2780l4049,2778l4052,2787l4054,2789l4057,2784l4059,2787l4062,2790l4064,2788l4067,2792l4070,2792l4072,2786l4074,2790l4077,2794l4080,2794l4082,2796l4084,2795l4087,2800l4090,2794l4092,2792l4095,2793l4097,2790l4099,2800l4102,2796l4105,2798l4107,2792l4109,2782l4112,2786l4115,2785l4117,2782l4120,2777l4123,2778l4125,2777l4127,2772l4130,2780l4133,2771l4135,2785l4137,2780l4140,2786l4143,2774l4145,2783l4148,2782l4150,2782l4153,2785l4155,2778l4158,2778l4161,2778l4163,2779l4165,2782l4168,2784l4171,2784l4173,2783l4175,2784l4178,2781l4181,2780l4183,2780l4186,2788l4188,2796l4191,2786l4193,2786l4196,2785l4199,2778l4201,2774l4203,2768l4206,2754l4209,2727l4211,2669l4213,2557l4216,2397l4219,2153l4221,1857l4224,1518l4226,1203l4229,955l4231,828l4234,857l4237,1028l4239,1292l4241,1596l4244,1901l4247,2154l4249,2348l4252,2491l4254,2581l4257,2637l4259,2691l4262,2706l4265,2726l4267,2732l4269,2742l4272,2745l4275,2751l4277,2756l4279,2765l4282,2760l4285,2759l4287,2753l4290,2768l4292,2765l4295,2751l4297,2759l4300,2763l4303,2753l4305,2751l4307,2765l4310,2760l4313,2752l4315,2754l4317,2756l4320,2751l4323,2758l4325,2764l4328,2760l4330,2766l4333,2766l4335,2764l4338,2771l4341,2773l4343,2777l4345,2774l4348,2773l4351,2778l4353,2776l4355,2774l4358,2771l4361,2775l4363,2780l4366,2764l4368,2773l4371,2766l4373,2770l4376,2764l4379,2760l4381,2757l4383,2753l4386,2753l4389,2754l4391,2749l4394,2753l4396,2753l4399,2756l4401,2742l4404,2756l4407,2747l4409,2747l4411,2745l4414,2742l4417,2742l4419,2756l4421,2758l4424,2760l4427,2749l4429,2762l4432,2761l4434,2756l4437,2746l4439,2758l4445,2748l4447,2747l4449,2741l4452,2736l4455,2731l4457,2725l4459,2711l4462,2711l4465,2709l4467,2708l4470,2727l4472,2727l4475,2728l4477,2740l4480,2749l4483,2758l4485,2757l4487,2751l4490,2764l4493,2766l4495,2756l4497,2755l4500,2750l4502,2747l4505,2751l4508,2749l4510,2743l4512,2736l4515,2735l4518,2741l4520,2742l4523,2742l4525,2737l4528,2747l4530,2743l4533,2745l4536,2749l4538,2749l4540,2763l4543,2756l4546,2764l4548,2758l4550,2763l4553,2753l4556,2763l4558,2761l4561,2766l4563,2754l4566,2756l4568,2753l4571,2754l4574,2742l4576,2732l4578,2733l4581,2725l4584,2722l4586,2730l4588,2733l4591,2727l4594,2733l4596,2725l4599,2731l4601,2734l4604,2731l4606,2738l4609,2728l4612,2733l4614,2727l4616,2740l4619,2733l4622,2732l4624,2730l4626,2728l4629,2736l4632,2738l4634,2739l4637,2743l4640,2736l4642,2738l4644,2739l4647,2744l4650,2748l4652,2733l4654,2747l4657,2751l4660,2751l4662,2747l4665,2751l4667,2752l4670,2746l4672,2741l4675,2733l4678,2738l4680,2739l4682,2736l4685,2733l4688,2737l4690,2727l4692,2731l4695,2738l4698,2731l4700,2747l4703,2736l4705,2739l4708,2740l4710,2746l4713,2734l4716,2743l4718,2742l4720,2733l4723,2728l4726,2721l4728,2735l4730,2728l4733,2723l4736,2723l4738,2723l4741,2721l4743,2723l4746,2719l4748,2711l4751,2725l4754,2717l4756,2703l4758,2705l4761,2702l4764,2698l4766,2699l4769,2696l4771,2696l4774,2705l4776,2712l4779,2710l4782,2721l4784,2724l4786,2730l4789,2734l4792,2737l4794,2739l4796,2737l4799,2728l4802,2733l4804,2736l4807,2736l4809,2728l4812,2730l4814,2731l4817,2728l4820,2722l4822,2719l4824,2717l4827,2706l4830,2702l4832,2696l4834,2690l4837,2707l4840,2706l4842,2712l4845,2715l4847,2723l4850,2728l4852,2735l4855,2735l4858,2740l4860,2735l4862,2743l4865,2738l4868,2733l4870,2735l4872,2733l4875,2728l4878,2724l4880,2715l4883,2699l4885,2692l4888,2691l4890,2675l4893,2692l4896,2692l4898,2701l4900,2703l4903,2710l4906,2713l4908,2711l4911,2715l4913,2717l4915,2717l4918,2720l4921,2717l4923,2717l4925,2731l4928,2725l4931,2731l4933,2730l4936,2733l4938,2734l4941,2731l4943,2745l4946,2733l4949,2736l4951,2735l4953,2735l4956,2736l4959,2735l4961,2733l4963,2733l4966,2733l4969,2726l4971,2728l4974,2717l4976,2717l4979,2709l4981,2711l4984,2708l4987,2705l4989,2711l4991,2709l4994,2710l4997,2717l4999,2713l5001,2713l5004,2725l5007,2721l5009,2718l5012,2715l5014,2725l5017,2715l5019,2714l5022,2716l5025,2717l5027,2707l5029,2713l5032,2713l5035,2719l5037,2715l5040,2717l5042,2707l5045,2716l5047,2721l5050,2719l5053,2717l5055,2725l5057,2723l5060,2709l5063,2723l5065,2716l5067,2713l5070,2703l5073,2699l5075,2703l5078,2686l5080,2689l5083,2679l5085,2679l5088,2676l5091,2679l5093,2682l5095,2687l5098,2704l5101,2701l5103,2704l5105,2710l5108,2719l5111,2714l5113,2725l5116,2719l5118,2723l5121,2720l5123,2721l5126,2717l5129,2723l5131,2712l5133,2715l5136,2723l5139,2705l5141,2700l5143,2705l5146,2711l5149,2707l5151,2705l5154,2700l5157,2700l5159,2696l5161,2698l5164,2693l5167,2699l5169,2704l5171,2699l5174,2713l5177,2712l5179,2712l5182,2705l5184,2717l5187,2707l5189,2697l5192,2685l5195,2677l5197,2662l5199,2661l5202,2647l5205,2660l5207,2663l5209,2666l5212,2675l5215,2679l5217,2679l5220,2672l5222,2683l5225,2683l5227,2689l5230,2691l5233,2699l5235,2705l5237,2708l5240,2708l5243,2711l5245,2711l5247,2710l5250,2718l5253,2714l5255,2714l5258,2717l5260,2725l5263,2715l5265,2718l5268,2717l5271,2712l5273,2707l5275,2712l5278,2707l5281,2709l5283,2692l5286,2689l5288,2681l5291,2681l5293,2678l5296,2682l5299,2677l5301,2689l5303,2689l5306,2698l5309,2695l5311,2709l5313,2709l5316,2718l5318,2711l5321,2710l5324,2717l5326,2709l5328,2714l5331,2720l5334,2709l5336,2718l5338,2715l5341,2706l5344,2711l5346,2711l5349,2711l5351,2712l5354,2711l5356,2714l5359,2713l5362,2719l5364,2704l5366,2709l5369,2708l5372,2702l5374,2720l5376,2709l5379,2714l5382,2708l5384,2705l5387,2710l5389,2703l5392,2704l5394,2695l5397,2689l5400,2697l5402,2681l5404,2684l5407,2681l5410,2669l5412,2669l5415,2673l5417,2668l5420,2673l5422,2679l5425,2671l5428,2668l5430,2657l5432,2641l5435,2620l5438,2591l5440,2568l5442,2538l5445,2514l5448,2503l5450,2501l5453,2513l5455,2535l5458,2562l5460,2594l5463,2621l5466,2644l5468,2664l5470,2669l5473,2681l5476,2683l5478,2677l5480,2665l5483,2641l5486,2590l5488,2528l5491,2444l5493,2315l5496,2163l5498,2029l5501,1912l5504,1828l5506,1812l5508,1852l5511,1951l5514,2063l5516,2192l5518,2322l5521,2426l5524,2491l5526,2540l5529,2566l5531,2586l5534,2594l5536,2597l5539,2617l5542,2622l5544,2634l5546,2651l5549,2655l5552,2670l5554,2680l5557,2687l5559,2691l5562,2695l5564,2693l5567,2691l5570,2695l5572,2689l5574,2703l5577,2699l5580,2693l5582,2697l5584,2685l5587,2692l5590,2697l5592,2690l5595,2679l5597,2671l5600,2675l5602,2664l5605,2667l5608,2652l5610,2645l5612,2646l5615,2653l5618,2645l5620,2653l5622,2660l5625,2667l5628,2670l5630,2678l5633,2676l5635,2677l5638,2692l5640,2693l5643,2681l5646,2681l5648,2681l5650,2689l5653,2694l5656,2683l5658,2690l5660,2689l5663,2677l5666,2681l5668,2685l5671,2682l5674,2673l5676,2681l5678,2673l5681,2675l5684,2674l5686,2659l5688,2635l5691,2620l5694,2558l5696,2501l5699,2406l5701,2286l5704,2168l5706,2058l5709,1951l5712,1897l5714,1889l5716,1937l5719,2002l5722,2120l5724,2219l5726,2328l5729,2422l5731,2471l5734,2528l5737,2559l5739,2590l5741,2600l5744,2623l5747,2627l5749,2643l5751,2651l5754,2662l5757,2665l5759,2671l5762,2671l5764,2679l5767,2675l5769,2686l5772,2670l5775,2671l5777,2681l5779,2679l5782,2672l5785,2661l5787,2675l5789,2669l5792,2663l5795,2669l5797,2674l5800,2667l5803,2677l5805,2676l5807,2671l5810,2669l5813,2671l5815,2670l5817,2668l5820,2673l5823,2664l5825,2661l5828,2661l5830,2661l5833,2665l5835,2650l5838,2665l5841,2666l5843,2670l5845,2663l5848,2664l5851,2666l5853,2670l5855,2669l5858,2669l5861,2666l5863,2657l5866,2657l5868,2653l5871,2650l5873,2658l5876,2643l5879,2649l5881,2656l5883,2652l5886,2653l5889,2644l5891,2657l5893,2653l5896,2659l5899,2646l5901,2649l5904,2644l5906,2651l5909,2653l5911,2659l5914,2658l5917,2655l5919,2649l5921,2651l5924,2645l5927,2645l5929,2642l5932,2639l5934,2640l5937,2626l5939,2628l5942,2626l5945,2612l5947,2608l5949,2610l5952,2596l5955,2610l5957,2608l5959,2614l5962,2619l5965,2623l5967,2629l5970,2633l5972,2640l5975,2646l5977,2644l5980,2648l5983,2639l5985,2643l5987,2651l5990,2645l5993,2654l5995,2645l5997,2657l6000,2651l6003,2645l6005,2647l6008,2653l6010,2652l6013,2653l6015,2657l6018,2651l6021,2652l6023,2655l6025,2647l6028,2649l6031,2643l6033,2642l6035,2649l6038,2639l6041,2645l6043,2641l6046,2631l6048,2617l6051,2627l6053,2624l6056,2631l6059,2632l6061,2625l6063,2633l6066,2626l6069,2634l6071,2628l6074,2632l6076,2639l6079,2635l6081,2633l6084,2628l6087,2626l6089,2637l6091,2633l6094,2631l6097,2635l6099,2625l6101,2625l6104,2630l6107,2625l6109,2618l6112,2622l6114,2607l6117,2616l6119,2613l6122,2624l6125,2621l6127,2620l6129,2626l6132,2626l6134,2626l6137,2630l6139,2626l6142,2626l6144,2635l6147,2633l6150,2629l6152,2629l6154,2633l6157,2629l6160,2629l6162,2619l6164,2623l6167,2622l6170,2615l6172,2627l6175,2612l6177,2618l6180,2615l6182,2616l6185,2630l6188,2628l6190,2623l6192,2623l6195,2624l6198,2624l6200,2611l6203,2620l6205,2613l6208,2623l6210,2620l6213,2631l6216,2624l6218,2614l6220,2620l6223,2622l6226,2612l6228,2619l6230,2622l6233,2627l6236,2621l6238,2626l6241,2612l6243,2611l6246,2619l6248,2617l6251,2613l6254,2610l6256,2610l6258,2613l6261,2612l6264,2612l6266,2612l6268,2610l6271,2618l6274,2606l6276,2607l6279,2612l6281,2609l6284,2605l6286,2610l6289,2610l6292,2610l6294,2597l6296,2601l6299,2592l6302,2598l6304,2591l6306,2590l6309,2592l6312,2586l6314,2582l6317,2588l6320,2581l6322,2594l6324,2590l6327,2594l6330,2592l6332,2599l6334,2590l6337,2582l6340,2584l6342,2578l6345,2568l6347,2568l6350,2558l6352,2556l6355,2564l6358,2562l6360,2565l6362,2570l6365,2578l6368,2581l6370,2586l6372,2592l6375,2589l6378,2587l6380,2590l6383,2596l6385,2592l6388,2598l6390,2601l6393,2593l6396,2596l6398,2590l6400,2588l6403,2600l6406,2590l6408,2590l6410,2588l6413,2591l6416,2592l6418,2596l6421,2597l6423,2598l6426,2587l6428,2595l6431,2599l6434,2596l6436,2601l6438,2598l6441,2598l6444,2591l6446,2590l6449,2591l6451,2585l6454,2580l6456,2573l6459,2585l6462,2574l6464,2587l6466,2590l6469,2586l6472,2596l6474,2592l6476,2592l6479,2595l6482,2588l6484,2599l6487,2588l6489,2591l6492,2592l6494,2591l6497,2582l6500,2594l6502,2583l6504,2583l6507,2576l6510,2580l6512,2581l6514,2586l6517,2578l6520,2577l6522,2588l6525,2578l6527,2586l6530,2586l6532,2590l6535,2589l6538,2593l6540,2591l6542,2596l6545,2588l6547,2592l6550,2591l6552,2578l6555,2588l6557,2580l6560,2584l6563,2583l6565,2576l6567,2578l6570,2586l6573,2584l6575,2576l6578,2577l6580,2577l6583,2582l6585,2569l6588,2572l6591,2556l6593,2549l6595,2541l6598,2526l6601,2512l6603,2485l6605,2483l6608,2470l6611,2451l6613,2463l6616,2459l6618,2463l6621,2470l6623,2477l6626,2498l6629,2511l6631,2526l6633,2534l6636,2544l6639,2554l6641,2561l6643,2566l6646,2566l6649,2569l6651,2573l6654,2571l6656,2579l6659,2568l6661,2575l6664,2567l6667,2581l6669,2566l6671,2568l6674,2576l6677,2570l6679,2561l6681,2570l6684,2569l6687,2564l6689,2560l6692,2557l6694,2570l6697,2561l6699,2561l6702,2557l6705,2556l6707,2551l6709,2556l6712,2554l6715,2547l6717,2550l6720,2556l6722,2557l6725,2560l6727,2558l6730,2561l6733,2560l6735,2554l6737,2549l6740,2551l6743,2554l6745,2548l6747,2552l6750,2546l6753,2545l6755,2550l6758,2548l6760,2556l6763,2550l6765,2555l6768,2560l6771,2550l6773,2556l6775,2554l6778,2558l6781,2549l6783,2552l6785,2559l6788,2556l6791,2562l6793,2556l6796,2558l6798,2554l6801,2548l6803,2553l6806,2541l6809,2539l6811,2528l6813,2530l6816,2515l6819,2519l6821,2509l6823,2508l6826,2515l6829,2522l6831,2531l6834,2534l6837,2530l6839,2540l6841,2543l6844,2544l6847,2549l6849,2544l6851,2546l6854,2550l6857,2538l6859,2553l6862,2548l6864,2550l6867,2544l6869,2544l6872,2546l6875,2546l6877,2548l6879,2551l6882,2548l6885,2544l6887,2546l6889,2544l6892,2546l6895,2548l6897,2548l6900,2540l6902,2534l6905,2543l6907,2538l6910,2544l6913,2538l6915,2530l6917,2539l6920,2536l6923,2537l6925,2546l6927,2538l6930,2540l6933,2547l6935,2538l6938,2536l6940,2544l6943,2544l6945,2546l6948,2542l6951,2549l6952,2535l6955,2539l6958,2540l6960,2540l6963,2542l6966,2538l6968,2542l6970,2539l6973,2547l6976,2535l6978,2545l6980,2535l6983,2530l6986,2526l6988,2534l6991,2528l6993,2528l6996,2534l6998,2526l7001,2531l7004,2536l7006,2528l7008,2536l7011,2528l7014,2520l7016,2527l7018,2526l7021,2520l7024,2519l7026,2511l7029,2526l7031,2526l7034,2518l7036,2522l7039,2520l7042,2524l7044,2510l7046,2518l7049,2521l7052,2527l7054,2522l7056,2508l7059,2517l7062,2512l7064,2506l7067,2508l7069,2511l7072,2505l7074,2506l7077,2501l7080,2504l7082,2499l7084,2495l7087,2504l7090,2497l7092,2504l7095,2498l7097,2499l7100,2499l7102,2493l7105,2506l7108,2497l7110,2504l7112,2503l7115,2516l7118,2510l7120,2508l7122,2499l7125,2504l7128,2504l7130,2509l7133,2501l7135,2510l7138,2508l7140,2506l7143,2499l7146,2504l7148,2497l7150,2493l7153,2500l7156,2501l7158,2498l7160,2499l7163,2508l7166,2499l7168,2497l7171,2498l7173,2495l7176,2498l7178,2502l7181,2512l7184,2496l7186,2499l7188,2487l7191,2491l7194,2497l7196,2489l7198,2495l7201,2493l7204,2494l7206,2492l7209,2493l7211,2497l7214,2496l7216,2493l7219,2487l7222,2489l7224,2487l7226,2490l7229,2489l7232,2487l7234,2486l7237,2480l7239,2480l7242,2477l7244,2473l7247,2477l7250,2476l7252,2481l7254,2471l7257,2478l7260,2472l7262,2470l7264,2467l7267,2470l7270,2455l7272,2451l7275,2459l7277,2455l7280,2458l7282,2458l7285,2455l7288,2459l7290,2453l7292,2461l7295,2466l7298,2461l7300,2457l7302,2468l7305,2463l7308,2463l7310,2459l7313,2455l7315,2455l7318,2455l7320,2463l7323,2467l7326,2461l7328,2456l7330,2457l7333,2464l7336,2463l7338,2455l7340,2451l7343,2465l7346,2459l7348,2461l7351,2461l7354,2464l7356,2455l7358,2453l7361,2455l7363,2456l7366,2454l7368,2457l7371,2457l7373,2455l7376,2455l7379,2450l7381,2448l7383,2445l7386,2443l7389,2447l7391,2441l7393,2442l7396,2446l7399,2438l7401,2441l7404,2437l7406,2434l7409,2444l7411,2436l7414,2436l7417,2431l7419,2430l7421,2435l7424,2429l7427,2431l7429,2429l7431,2433l7434,2427l7437,2434l7439,2438l7442,2429l7444,2427l7447,2426l7449,2433l7452,2430l7455,2427l7457,2435l7459,2431l7462,2422l7465,2419l7467,2429l7469,2429l7472,2429l7475,2423l7477,2425l7480,2423l7483,2425l7485,2411l7487,2411l7490,2415l7493,2411l7495,2413l7497,2410l7500,2407l7503,2399l7505,2404l7508,2401l7510,2392l7513,2396l7515,2387l7518,2396l7521,2386l7523,2383l7525,2374l7528,2370l7531,2367l7533,2355l7535,2347l7538,2344l7541,2335l7543,2322l7546,2326l7548,2318l7551,2326l7553,2325l7556,2327l7559,2332l7561,2349l7563,2353l7566,2366l7569,2360l7571,2368l7573,2355l7576,2376l7579,2375l7581,2376l7584,2376l7586,2379l7589,2388l7591,2377l7594,2379l7597,2379l7599,2377e" stroked="t" o:allowincell="f" style="position:absolute;left:608;top:209;width:7598;height:3029;mso-wrap-style:none;v-text-anchor:middle;mso-position-horizontal-relative:char">
                    <v:fill o:detectmouseclick="t" on="false"/>
                    <v:stroke color="black" weight="720" joinstyle="round" endcap="flat"/>
                    <w10:wrap type="none"/>
                  </v:shape>
                  <v:shape id="shape_0" stroked="f" o:allowincell="f" style="position:absolute;left:116;top:1718;width:311;height:138;mso-wrap-style:none;v-text-anchor:top;rotation:270;mso-position-horizontal-relative:char" type="_x0000_t202">
                    <v:textbox style="mso-layout-flow-alt:bottom-to-top">
                      <w:txbxContent>
                        <w:p>
                          <w:pPr>
                            <w:overflowPunct w:val="false"/>
                            <w:bidi w:val="0"/>
                            <w:jc w:val="both"/>
                            <w:rPr/>
                          </w:pPr>
                          <w:r>
                            <w:rPr>
                              <w:sz w:val="10"/>
                              <w:kern w:val="2"/>
                              <w:szCs w:val="10"/>
                              <w:rFonts w:ascii="Arial" w:hAnsi="Arial" w:eastAsia="宋体;SimSun" w:cs="Arial"/>
                              <w:color w:val="000000"/>
                              <w:lang w:val="en-US" w:eastAsia="en-US" w:bidi="ar-SA"/>
                            </w:rPr>
                            <w:t>AU</w:t>
                          </w:r>
                        </w:p>
                      </w:txbxContent>
                    </v:textbox>
                    <v:fill o:detectmouseclick="t" on="false"/>
                    <v:stroke color="#3465a4" joinstyle="round" endcap="flat"/>
                    <w10:wrap type="none"/>
                  </v:shape>
                  <v:line id="shape_0" from="588,3379" to="607,3379" stroked="t" o:allowincell="f" style="position:absolute;flip:x;mso-position-horizontal-relative:char">
                    <v:stroke color="black" weight="720" joinstyle="miter" endcap="flat"/>
                    <v:fill o:detectmouseclick="t" on="false"/>
                    <w10:wrap type="none"/>
                  </v:line>
                  <v:line id="shape_0" from="588,3319" to="607,3319" stroked="t" o:allowincell="f" style="position:absolute;flip:x;mso-position-horizontal-relative:char">
                    <v:stroke color="black" weight="720" joinstyle="miter" endcap="flat"/>
                    <v:fill o:detectmouseclick="t" on="false"/>
                    <w10:wrap type="none"/>
                  </v:line>
                  <v:line id="shape_0" from="588,3261" to="607,3261" stroked="t" o:allowincell="f" style="position:absolute;flip:x;mso-position-horizontal-relative:char">
                    <v:stroke color="black" weight="720" joinstyle="miter" endcap="flat"/>
                    <v:fill o:detectmouseclick="t" on="false"/>
                    <w10:wrap type="none"/>
                  </v:line>
                  <v:line id="shape_0" from="588,3201" to="607,3201" stroked="t" o:allowincell="f" style="position:absolute;flip:x;mso-position-horizontal-relative:char">
                    <v:stroke color="black" weight="720" joinstyle="miter" endcap="flat"/>
                    <v:fill o:detectmouseclick="t" on="false"/>
                    <w10:wrap type="none"/>
                  </v:line>
                  <v:line id="shape_0" from="568,3142" to="607,3142" stroked="t" o:allowincell="f" style="position:absolute;flip:x;mso-position-horizontal-relative:char">
                    <v:stroke color="black" weight="720" joinstyle="miter" endcap="flat"/>
                    <v:fill o:detectmouseclick="t" on="false"/>
                    <w10:wrap type="none"/>
                  </v:line>
                  <v:shape id="shape_0" stroked="f" o:allowincell="f" style="position:absolute;left:270;top:3101;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0</w:t>
                          </w:r>
                        </w:p>
                      </w:txbxContent>
                    </v:textbox>
                    <v:fill o:detectmouseclick="t" on="false"/>
                    <v:stroke color="#3465a4" joinstyle="round" endcap="flat"/>
                    <w10:wrap type="none"/>
                  </v:shape>
                  <v:line id="shape_0" from="588,3083" to="607,3083" stroked="t" o:allowincell="f" style="position:absolute;flip:x;mso-position-horizontal-relative:char">
                    <v:stroke color="black" weight="720" joinstyle="miter" endcap="flat"/>
                    <v:fill o:detectmouseclick="t" on="false"/>
                    <w10:wrap type="none"/>
                  </v:line>
                  <v:line id="shape_0" from="588,3024" to="607,3024" stroked="t" o:allowincell="f" style="position:absolute;flip:x;mso-position-horizontal-relative:char">
                    <v:stroke color="black" weight="720" joinstyle="miter" endcap="flat"/>
                    <v:fill o:detectmouseclick="t" on="false"/>
                    <w10:wrap type="none"/>
                  </v:line>
                  <v:line id="shape_0" from="588,2965" to="607,2965" stroked="t" o:allowincell="f" style="position:absolute;flip:x;mso-position-horizontal-relative:char">
                    <v:stroke color="black" weight="720" joinstyle="miter" endcap="flat"/>
                    <v:fill o:detectmouseclick="t" on="false"/>
                    <w10:wrap type="none"/>
                  </v:line>
                  <v:line id="shape_0" from="588,2906" to="607,2906" stroked="t" o:allowincell="f" style="position:absolute;flip:x;mso-position-horizontal-relative:char">
                    <v:stroke color="black" weight="720" joinstyle="miter" endcap="flat"/>
                    <v:fill o:detectmouseclick="t" on="false"/>
                    <w10:wrap type="none"/>
                  </v:line>
                  <v:line id="shape_0" from="568,2846" to="607,2846" stroked="t" o:allowincell="f" style="position:absolute;flip:x;mso-position-horizontal-relative:char">
                    <v:stroke color="black" weight="720" joinstyle="miter" endcap="flat"/>
                    <v:fill o:detectmouseclick="t" on="false"/>
                    <w10:wrap type="none"/>
                  </v:line>
                  <v:shape id="shape_0" stroked="f" o:allowincell="f" style="position:absolute;left:270;top:2805;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5</w:t>
                          </w:r>
                        </w:p>
                      </w:txbxContent>
                    </v:textbox>
                    <v:fill o:detectmouseclick="t" on="false"/>
                    <v:stroke color="#3465a4" joinstyle="round" endcap="flat"/>
                    <w10:wrap type="none"/>
                  </v:shape>
                  <v:line id="shape_0" from="588,2787" to="607,2787" stroked="t" o:allowincell="f" style="position:absolute;flip:x;mso-position-horizontal-relative:char">
                    <v:stroke color="black" weight="720" joinstyle="miter" endcap="flat"/>
                    <v:fill o:detectmouseclick="t" on="false"/>
                    <w10:wrap type="none"/>
                  </v:line>
                  <v:line id="shape_0" from="588,2728" to="607,2728" stroked="t" o:allowincell="f" style="position:absolute;flip:x;mso-position-horizontal-relative:char">
                    <v:stroke color="black" weight="720" joinstyle="miter" endcap="flat"/>
                    <v:fill o:detectmouseclick="t" on="false"/>
                    <w10:wrap type="none"/>
                  </v:line>
                  <v:line id="shape_0" from="588,2668" to="607,2668" stroked="t" o:allowincell="f" style="position:absolute;flip:x;mso-position-horizontal-relative:char">
                    <v:stroke color="black" weight="720" joinstyle="miter" endcap="flat"/>
                    <v:fill o:detectmouseclick="t" on="false"/>
                    <w10:wrap type="none"/>
                  </v:line>
                  <v:line id="shape_0" from="588,2610" to="607,2610" stroked="t" o:allowincell="f" style="position:absolute;flip:x;mso-position-horizontal-relative:char">
                    <v:stroke color="black" weight="720" joinstyle="miter" endcap="flat"/>
                    <v:fill o:detectmouseclick="t" on="false"/>
                    <w10:wrap type="none"/>
                  </v:line>
                  <v:line id="shape_0" from="568,2550" to="607,2550" stroked="t" o:allowincell="f" style="position:absolute;flip:x;mso-position-horizontal-relative:char">
                    <v:stroke color="black" weight="720" joinstyle="miter" endcap="flat"/>
                    <v:fill o:detectmouseclick="t" on="false"/>
                    <w10:wrap type="none"/>
                  </v:line>
                  <v:shape id="shape_0" stroked="f" o:allowincell="f" style="position:absolute;left:270;top:2509;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10</w:t>
                          </w:r>
                        </w:p>
                      </w:txbxContent>
                    </v:textbox>
                    <v:fill o:detectmouseclick="t" on="false"/>
                    <v:stroke color="#3465a4" joinstyle="round" endcap="flat"/>
                    <w10:wrap type="none"/>
                  </v:shape>
                  <v:line id="shape_0" from="588,2491" to="607,2491" stroked="t" o:allowincell="f" style="position:absolute;flip:x;mso-position-horizontal-relative:char">
                    <v:stroke color="black" weight="720" joinstyle="miter" endcap="flat"/>
                    <v:fill o:detectmouseclick="t" on="false"/>
                    <w10:wrap type="none"/>
                  </v:line>
                  <v:line id="shape_0" from="588,2432" to="607,2432" stroked="t" o:allowincell="f" style="position:absolute;flip:x;mso-position-horizontal-relative:char">
                    <v:stroke color="black" weight="720" joinstyle="miter" endcap="flat"/>
                    <v:fill o:detectmouseclick="t" on="false"/>
                    <w10:wrap type="none"/>
                  </v:line>
                  <v:line id="shape_0" from="588,2373" to="607,2373" stroked="t" o:allowincell="f" style="position:absolute;flip:x;mso-position-horizontal-relative:char">
                    <v:stroke color="black" weight="720" joinstyle="miter" endcap="flat"/>
                    <v:fill o:detectmouseclick="t" on="false"/>
                    <w10:wrap type="none"/>
                  </v:line>
                  <v:line id="shape_0" from="588,2313" to="607,2313" stroked="t" o:allowincell="f" style="position:absolute;flip:x;mso-position-horizontal-relative:char">
                    <v:stroke color="black" weight="720" joinstyle="miter" endcap="flat"/>
                    <v:fill o:detectmouseclick="t" on="false"/>
                    <w10:wrap type="none"/>
                  </v:line>
                  <v:line id="shape_0" from="568,2254" to="607,2254" stroked="t" o:allowincell="f" style="position:absolute;flip:x;mso-position-horizontal-relative:char">
                    <v:stroke color="black" weight="720" joinstyle="miter" endcap="flat"/>
                    <v:fill o:detectmouseclick="t" on="false"/>
                    <w10:wrap type="none"/>
                  </v:line>
                  <v:shape id="shape_0" stroked="f" o:allowincell="f" style="position:absolute;left:270;top:221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15</w:t>
                          </w:r>
                        </w:p>
                      </w:txbxContent>
                    </v:textbox>
                    <v:fill o:detectmouseclick="t" on="false"/>
                    <v:stroke color="#3465a4" joinstyle="round" endcap="flat"/>
                    <w10:wrap type="none"/>
                  </v:shape>
                  <v:line id="shape_0" from="588,2195" to="607,2195" stroked="t" o:allowincell="f" style="position:absolute;flip:x;mso-position-horizontal-relative:char">
                    <v:stroke color="black" weight="720" joinstyle="miter" endcap="flat"/>
                    <v:fill o:detectmouseclick="t" on="false"/>
                    <w10:wrap type="none"/>
                  </v:line>
                  <v:line id="shape_0" from="588,2136" to="607,2136" stroked="t" o:allowincell="f" style="position:absolute;flip:x;mso-position-horizontal-relative:char">
                    <v:stroke color="black" weight="720" joinstyle="miter" endcap="flat"/>
                    <v:fill o:detectmouseclick="t" on="false"/>
                    <w10:wrap type="none"/>
                  </v:line>
                  <v:line id="shape_0" from="588,2077" to="607,2077" stroked="t" o:allowincell="f" style="position:absolute;flip:x;mso-position-horizontal-relative:char">
                    <v:stroke color="black" weight="720" joinstyle="miter" endcap="flat"/>
                    <v:fill o:detectmouseclick="t" on="false"/>
                    <w10:wrap type="none"/>
                  </v:line>
                  <v:line id="shape_0" from="588,2017" to="607,2017" stroked="t" o:allowincell="f" style="position:absolute;flip:x;mso-position-horizontal-relative:char">
                    <v:stroke color="black" weight="720" joinstyle="miter" endcap="flat"/>
                    <v:fill o:detectmouseclick="t" on="false"/>
                    <w10:wrap type="none"/>
                  </v:line>
                  <v:line id="shape_0" from="568,1959" to="607,1959" stroked="t" o:allowincell="f" style="position:absolute;flip:x;mso-position-horizontal-relative:char">
                    <v:stroke color="black" weight="720" joinstyle="miter" endcap="flat"/>
                    <v:fill o:detectmouseclick="t" on="false"/>
                    <w10:wrap type="none"/>
                  </v:line>
                  <v:shape id="shape_0" stroked="f" o:allowincell="f" style="position:absolute;left:270;top:191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20</w:t>
                          </w:r>
                        </w:p>
                      </w:txbxContent>
                    </v:textbox>
                    <v:fill o:detectmouseclick="t" on="false"/>
                    <v:stroke color="#3465a4" joinstyle="round" endcap="flat"/>
                    <w10:wrap type="none"/>
                  </v:shape>
                  <v:line id="shape_0" from="588,1899" to="607,1899" stroked="t" o:allowincell="f" style="position:absolute;flip:x;mso-position-horizontal-relative:char">
                    <v:stroke color="black" weight="720" joinstyle="miter" endcap="flat"/>
                    <v:fill o:detectmouseclick="t" on="false"/>
                    <w10:wrap type="none"/>
                  </v:line>
                  <v:line id="shape_0" from="588,1840" to="607,1840" stroked="t" o:allowincell="f" style="position:absolute;flip:x;mso-position-horizontal-relative:char">
                    <v:stroke color="black" weight="720" joinstyle="miter" endcap="flat"/>
                    <v:fill o:detectmouseclick="t" on="false"/>
                    <w10:wrap type="none"/>
                  </v:line>
                  <v:line id="shape_0" from="588,1781" to="607,1781" stroked="t" o:allowincell="f" style="position:absolute;flip:x;mso-position-horizontal-relative:char">
                    <v:stroke color="black" weight="720" joinstyle="miter" endcap="flat"/>
                    <v:fill o:detectmouseclick="t" on="false"/>
                    <w10:wrap type="none"/>
                  </v:line>
                  <v:line id="shape_0" from="588,1721" to="607,1721" stroked="t" o:allowincell="f" style="position:absolute;flip:x;mso-position-horizontal-relative:char">
                    <v:stroke color="black" weight="720" joinstyle="miter" endcap="flat"/>
                    <v:fill o:detectmouseclick="t" on="false"/>
                    <w10:wrap type="none"/>
                  </v:line>
                  <v:line id="shape_0" from="568,1662" to="607,1662" stroked="t" o:allowincell="f" style="position:absolute;flip:x;mso-position-horizontal-relative:char">
                    <v:stroke color="black" weight="720" joinstyle="miter" endcap="flat"/>
                    <v:fill o:detectmouseclick="t" on="false"/>
                    <w10:wrap type="none"/>
                  </v:line>
                  <v:shape id="shape_0" stroked="f" o:allowincell="f" style="position:absolute;left:270;top:1621;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25</w:t>
                          </w:r>
                        </w:p>
                      </w:txbxContent>
                    </v:textbox>
                    <v:fill o:detectmouseclick="t" on="false"/>
                    <v:stroke color="#3465a4" joinstyle="round" endcap="flat"/>
                    <w10:wrap type="none"/>
                  </v:shape>
                  <v:line id="shape_0" from="588,1603" to="607,1603" stroked="t" o:allowincell="f" style="position:absolute;flip:x;mso-position-horizontal-relative:char">
                    <v:stroke color="black" weight="720" joinstyle="miter" endcap="flat"/>
                    <v:fill o:detectmouseclick="t" on="false"/>
                    <w10:wrap type="none"/>
                  </v:line>
                  <v:line id="shape_0" from="588,1544" to="607,1544" stroked="t" o:allowincell="f" style="position:absolute;flip:x;mso-position-horizontal-relative:char">
                    <v:stroke color="black" weight="720" joinstyle="miter" endcap="flat"/>
                    <v:fill o:detectmouseclick="t" on="false"/>
                    <w10:wrap type="none"/>
                  </v:line>
                  <v:line id="shape_0" from="588,1485" to="607,1485" stroked="t" o:allowincell="f" style="position:absolute;flip:x;mso-position-horizontal-relative:char">
                    <v:stroke color="black" weight="720" joinstyle="miter" endcap="flat"/>
                    <v:fill o:detectmouseclick="t" on="false"/>
                    <w10:wrap type="none"/>
                  </v:line>
                  <v:line id="shape_0" from="588,1426" to="607,1426" stroked="t" o:allowincell="f" style="position:absolute;flip:x;mso-position-horizontal-relative:char">
                    <v:stroke color="black" weight="720" joinstyle="miter" endcap="flat"/>
                    <v:fill o:detectmouseclick="t" on="false"/>
                    <w10:wrap type="none"/>
                  </v:line>
                  <v:line id="shape_0" from="568,1366" to="607,1366" stroked="t" o:allowincell="f" style="position:absolute;flip:x;mso-position-horizontal-relative:char">
                    <v:stroke color="black" weight="720" joinstyle="miter" endcap="flat"/>
                    <v:fill o:detectmouseclick="t" on="false"/>
                    <w10:wrap type="none"/>
                  </v:line>
                  <v:shape id="shape_0" stroked="f" o:allowincell="f" style="position:absolute;left:270;top:1325;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30</w:t>
                          </w:r>
                        </w:p>
                      </w:txbxContent>
                    </v:textbox>
                    <v:fill o:detectmouseclick="t" on="false"/>
                    <v:stroke color="#3465a4" joinstyle="round" endcap="flat"/>
                    <w10:wrap type="none"/>
                  </v:shape>
                  <v:line id="shape_0" from="588,1307" to="607,1307" stroked="t" o:allowincell="f" style="position:absolute;flip:x;mso-position-horizontal-relative:char">
                    <v:stroke color="black" weight="720" joinstyle="miter" endcap="flat"/>
                    <v:fill o:detectmouseclick="t" on="false"/>
                    <w10:wrap type="none"/>
                  </v:line>
                  <v:line id="shape_0" from="588,1248" to="607,1248" stroked="t" o:allowincell="f" style="position:absolute;flip:x;mso-position-horizontal-relative:char">
                    <v:stroke color="black" weight="720" joinstyle="miter" endcap="flat"/>
                    <v:fill o:detectmouseclick="t" on="false"/>
                    <w10:wrap type="none"/>
                  </v:line>
                  <v:line id="shape_0" from="588,1188" to="607,1188" stroked="t" o:allowincell="f" style="position:absolute;flip:x;mso-position-horizontal-relative:char">
                    <v:stroke color="black" weight="720" joinstyle="miter" endcap="flat"/>
                    <v:fill o:detectmouseclick="t" on="false"/>
                    <w10:wrap type="none"/>
                  </v:line>
                  <v:line id="shape_0" from="588,1130" to="607,1130" stroked="t" o:allowincell="f" style="position:absolute;flip:x;mso-position-horizontal-relative:char">
                    <v:stroke color="black" weight="720" joinstyle="miter" endcap="flat"/>
                    <v:fill o:detectmouseclick="t" on="false"/>
                    <w10:wrap type="none"/>
                  </v:line>
                  <v:line id="shape_0" from="568,1070" to="607,1070" stroked="t" o:allowincell="f" style="position:absolute;flip:x;mso-position-horizontal-relative:char">
                    <v:stroke color="black" weight="720" joinstyle="miter" endcap="flat"/>
                    <v:fill o:detectmouseclick="t" on="false"/>
                    <w10:wrap type="none"/>
                  </v:line>
                  <v:shape id="shape_0" stroked="f" o:allowincell="f" style="position:absolute;left:270;top:1029;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35</w:t>
                          </w:r>
                        </w:p>
                      </w:txbxContent>
                    </v:textbox>
                    <v:fill o:detectmouseclick="t" on="false"/>
                    <v:stroke color="#3465a4" joinstyle="round" endcap="flat"/>
                    <w10:wrap type="none"/>
                  </v:shape>
                  <v:line id="shape_0" from="588,1011" to="607,1011" stroked="t" o:allowincell="f" style="position:absolute;flip:x;mso-position-horizontal-relative:char">
                    <v:stroke color="black" weight="720" joinstyle="miter" endcap="flat"/>
                    <v:fill o:detectmouseclick="t" on="false"/>
                    <w10:wrap type="none"/>
                  </v:line>
                  <v:line id="shape_0" from="588,952" to="607,952" stroked="t" o:allowincell="f" style="position:absolute;flip:x;mso-position-horizontal-relative:char">
                    <v:stroke color="black" weight="720" joinstyle="miter" endcap="flat"/>
                    <v:fill o:detectmouseclick="t" on="false"/>
                    <w10:wrap type="none"/>
                  </v:line>
                  <v:line id="shape_0" from="588,893" to="607,893" stroked="t" o:allowincell="f" style="position:absolute;flip:x;mso-position-horizontal-relative:char">
                    <v:stroke color="black" weight="720" joinstyle="miter" endcap="flat"/>
                    <v:fill o:detectmouseclick="t" on="false"/>
                    <w10:wrap type="none"/>
                  </v:line>
                  <v:line id="shape_0" from="588,834" to="607,834" stroked="t" o:allowincell="f" style="position:absolute;flip:x;mso-position-horizontal-relative:char">
                    <v:stroke color="black" weight="720" joinstyle="miter" endcap="flat"/>
                    <v:fill o:detectmouseclick="t" on="false"/>
                    <w10:wrap type="none"/>
                  </v:line>
                  <v:line id="shape_0" from="568,775" to="607,775" stroked="t" o:allowincell="f" style="position:absolute;flip:x;mso-position-horizontal-relative:char">
                    <v:stroke color="black" weight="720" joinstyle="miter" endcap="flat"/>
                    <v:fill o:detectmouseclick="t" on="false"/>
                    <w10:wrap type="none"/>
                  </v:line>
                  <v:shape id="shape_0" stroked="f" o:allowincell="f" style="position:absolute;left:270;top:73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40</w:t>
                          </w:r>
                        </w:p>
                      </w:txbxContent>
                    </v:textbox>
                    <v:fill o:detectmouseclick="t" on="false"/>
                    <v:stroke color="#3465a4" joinstyle="round" endcap="flat"/>
                    <w10:wrap type="none"/>
                  </v:shape>
                  <v:line id="shape_0" from="588,715" to="607,715" stroked="t" o:allowincell="f" style="position:absolute;flip:x;mso-position-horizontal-relative:char">
                    <v:stroke color="black" weight="720" joinstyle="miter" endcap="flat"/>
                    <v:fill o:detectmouseclick="t" on="false"/>
                    <w10:wrap type="none"/>
                  </v:line>
                  <v:line id="shape_0" from="588,656" to="607,656" stroked="t" o:allowincell="f" style="position:absolute;flip:x;mso-position-horizontal-relative:char">
                    <v:stroke color="black" weight="720" joinstyle="miter" endcap="flat"/>
                    <v:fill o:detectmouseclick="t" on="false"/>
                    <w10:wrap type="none"/>
                  </v:line>
                  <v:line id="shape_0" from="588,597" to="607,597" stroked="t" o:allowincell="f" style="position:absolute;flip:x;mso-position-horizontal-relative:char">
                    <v:stroke color="black" weight="720" joinstyle="miter" endcap="flat"/>
                    <v:fill o:detectmouseclick="t" on="false"/>
                    <w10:wrap type="none"/>
                  </v:line>
                  <v:line id="shape_0" from="588,537" to="607,537" stroked="t" o:allowincell="f" style="position:absolute;flip:x;mso-position-horizontal-relative:char">
                    <v:stroke color="black" weight="720" joinstyle="miter" endcap="flat"/>
                    <v:fill o:detectmouseclick="t" on="false"/>
                    <w10:wrap type="none"/>
                  </v:line>
                  <v:line id="shape_0" from="568,479" to="607,479" stroked="t" o:allowincell="f" style="position:absolute;flip:x;mso-position-horizontal-relative:char">
                    <v:stroke color="black" weight="720" joinstyle="miter" endcap="flat"/>
                    <v:fill o:detectmouseclick="t" on="false"/>
                    <w10:wrap type="none"/>
                  </v:line>
                  <v:shape id="shape_0" stroked="f" o:allowincell="f" style="position:absolute;left:270;top:43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45</w:t>
                          </w:r>
                        </w:p>
                      </w:txbxContent>
                    </v:textbox>
                    <v:fill o:detectmouseclick="t" on="false"/>
                    <v:stroke color="#3465a4" joinstyle="round" endcap="flat"/>
                    <w10:wrap type="none"/>
                  </v:shape>
                  <v:line id="shape_0" from="588,419" to="607,419" stroked="t" o:allowincell="f" style="position:absolute;flip:x;mso-position-horizontal-relative:char">
                    <v:stroke color="black" weight="720" joinstyle="miter" endcap="flat"/>
                    <v:fill o:detectmouseclick="t" on="false"/>
                    <w10:wrap type="none"/>
                  </v:line>
                  <v:line id="shape_0" from="588,360" to="607,360" stroked="t" o:allowincell="f" style="position:absolute;flip:x;mso-position-horizontal-relative:char">
                    <v:stroke color="black" weight="720" joinstyle="miter" endcap="flat"/>
                    <v:fill o:detectmouseclick="t" on="false"/>
                    <w10:wrap type="none"/>
                  </v:line>
                  <v:line id="shape_0" from="588,301" to="607,301" stroked="t" o:allowincell="f" style="position:absolute;flip:x;mso-position-horizontal-relative:char">
                    <v:stroke color="black" weight="720" joinstyle="miter" endcap="flat"/>
                    <v:fill o:detectmouseclick="t" on="false"/>
                    <w10:wrap type="none"/>
                  </v:line>
                  <v:line id="shape_0" from="588,242" to="607,242" stroked="t" o:allowincell="f" style="position:absolute;flip:x;mso-position-horizontal-relative:char">
                    <v:stroke color="black" weight="720" joinstyle="miter" endcap="flat"/>
                    <v:fill o:detectmouseclick="t" on="false"/>
                    <w10:wrap type="none"/>
                  </v:line>
                  <v:line id="shape_0" from="568,182" to="607,182" stroked="t" o:allowincell="f" style="position:absolute;flip:x;mso-position-horizontal-relative:char">
                    <v:stroke color="black" weight="720" joinstyle="miter" endcap="flat"/>
                    <v:fill o:detectmouseclick="t" on="false"/>
                    <w10:wrap type="none"/>
                  </v:line>
                  <v:shape id="shape_0" stroked="f" o:allowincell="f" style="position:absolute;left:270;top:141;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50</w:t>
                          </w:r>
                        </w:p>
                      </w:txbxContent>
                    </v:textbox>
                    <v:fill o:detectmouseclick="t" on="false"/>
                    <v:stroke color="#3465a4" joinstyle="round" endcap="flat"/>
                    <w10:wrap type="none"/>
                  </v:shape>
                  <v:line id="shape_0" from="588,123" to="607,123" stroked="t" o:allowincell="f" style="position:absolute;flip:x;mso-position-horizontal-relative:char">
                    <v:stroke color="black" weight="720" joinstyle="miter" endcap="flat"/>
                    <v:fill o:detectmouseclick="t" on="false"/>
                    <w10:wrap type="none"/>
                  </v:line>
                  <v:line id="shape_0" from="588,64" to="607,64" stroked="t" o:allowincell="f" style="position:absolute;flip:x;mso-position-horizontal-relative:char">
                    <v:stroke color="black" weight="720" joinstyle="miter" endcap="flat"/>
                    <v:fill o:detectmouseclick="t" on="false"/>
                    <w10:wrap type="none"/>
                  </v:line>
                  <v:shape id="shape_0" stroked="f" o:allowincell="f" style="position:absolute;left:4333;top:3568;width:268;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ÖÖÓ</w:t>
                          </w:r>
                        </w:p>
                      </w:txbxContent>
                    </v:textbox>
                    <v:fill o:detectmouseclick="t" on="false"/>
                    <v:stroke color="#3465a4" joinstyle="round" endcap="flat"/>
                    <w10:wrap type="none"/>
                  </v:shape>
                  <v:line id="shape_0" from="606,3396" to="606,3435" stroked="t" o:allowincell="f" style="position:absolute;mso-position-horizontal-relative:char">
                    <v:stroke color="black" weight="720" joinstyle="miter" endcap="flat"/>
                    <v:fill o:detectmouseclick="t" on="false"/>
                    <w10:wrap type="none"/>
                  </v:line>
                  <v:shape id="shape_0" stroked="f" o:allowincell="f" style="position:absolute;left:484;top:3436;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w:t>
                          </w:r>
                        </w:p>
                      </w:txbxContent>
                    </v:textbox>
                    <v:fill o:detectmouseclick="t" on="false"/>
                    <v:stroke color="#3465a4" joinstyle="round" endcap="flat"/>
                    <w10:wrap type="none"/>
                  </v:shape>
                  <v:line id="shape_0" from="681,3396" to="681,3415" stroked="t" o:allowincell="f" style="position:absolute;mso-position-horizontal-relative:char">
                    <v:stroke color="black" weight="720" joinstyle="miter" endcap="flat"/>
                    <v:fill o:detectmouseclick="t" on="false"/>
                    <w10:wrap type="none"/>
                  </v:line>
                  <v:line id="shape_0" from="757,3396" to="757,3415" stroked="t" o:allowincell="f" style="position:absolute;mso-position-horizontal-relative:char">
                    <v:stroke color="black" weight="720" joinstyle="miter" endcap="flat"/>
                    <v:fill o:detectmouseclick="t" on="false"/>
                    <w10:wrap type="none"/>
                  </v:line>
                  <v:line id="shape_0" from="833,3396" to="833,3415" stroked="t" o:allowincell="f" style="position:absolute;mso-position-horizontal-relative:char">
                    <v:stroke color="black" weight="720" joinstyle="miter" endcap="flat"/>
                    <v:fill o:detectmouseclick="t" on="false"/>
                    <w10:wrap type="none"/>
                  </v:line>
                  <v:line id="shape_0" from="909,3396" to="909,3435" stroked="t" o:allowincell="f" style="position:absolute;mso-position-horizontal-relative:char">
                    <v:stroke color="black" weight="720" joinstyle="miter" endcap="flat"/>
                    <v:fill o:detectmouseclick="t" on="false"/>
                    <w10:wrap type="none"/>
                  </v:line>
                  <v:shape id="shape_0" stroked="f" o:allowincell="f" style="position:absolute;left:787;top:3436;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00</w:t>
                          </w:r>
                        </w:p>
                      </w:txbxContent>
                    </v:textbox>
                    <v:fill o:detectmouseclick="t" on="false"/>
                    <v:stroke color="#3465a4" joinstyle="round" endcap="flat"/>
                    <w10:wrap type="none"/>
                  </v:shape>
                  <v:line id="shape_0" from="985,3396" to="985,3415" stroked="t" o:allowincell="f" style="position:absolute;mso-position-horizontal-relative:char">
                    <v:stroke color="black" weight="720" joinstyle="miter" endcap="flat"/>
                    <v:fill o:detectmouseclick="t" on="false"/>
                    <w10:wrap type="none"/>
                  </v:line>
                  <v:line id="shape_0" from="1061,3396" to="1061,3415" stroked="t" o:allowincell="f" style="position:absolute;mso-position-horizontal-relative:char">
                    <v:stroke color="black" weight="720" joinstyle="miter" endcap="flat"/>
                    <v:fill o:detectmouseclick="t" on="false"/>
                    <w10:wrap type="none"/>
                  </v:line>
                  <v:line id="shape_0" from="1138,3396" to="1138,3415" stroked="t" o:allowincell="f" style="position:absolute;mso-position-horizontal-relative:char">
                    <v:stroke color="black" weight="720" joinstyle="miter" endcap="flat"/>
                    <v:fill o:detectmouseclick="t" on="false"/>
                    <w10:wrap type="none"/>
                  </v:line>
                  <v:line id="shape_0" from="1214,3396" to="1214,3435" stroked="t" o:allowincell="f" style="position:absolute;mso-position-horizontal-relative:char">
                    <v:stroke color="black" weight="720" joinstyle="miter" endcap="flat"/>
                    <v:fill o:detectmouseclick="t" on="false"/>
                    <w10:wrap type="none"/>
                  </v:line>
                  <v:shape id="shape_0" stroked="f" o:allowincell="f" style="position:absolute;left:1092;top:3436;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00</w:t>
                          </w:r>
                        </w:p>
                      </w:txbxContent>
                    </v:textbox>
                    <v:fill o:detectmouseclick="t" on="false"/>
                    <v:stroke color="#3465a4" joinstyle="round" endcap="flat"/>
                    <w10:wrap type="none"/>
                  </v:shape>
                  <v:line id="shape_0" from="1290,3396" to="1290,3415" stroked="t" o:allowincell="f" style="position:absolute;mso-position-horizontal-relative:char">
                    <v:stroke color="black" weight="720" joinstyle="miter" endcap="flat"/>
                    <v:fill o:detectmouseclick="t" on="false"/>
                    <w10:wrap type="none"/>
                  </v:line>
                  <v:line id="shape_0" from="1366,3396" to="1366,3415" stroked="t" o:allowincell="f" style="position:absolute;mso-position-horizontal-relative:char">
                    <v:stroke color="black" weight="720" joinstyle="miter" endcap="flat"/>
                    <v:fill o:detectmouseclick="t" on="false"/>
                    <w10:wrap type="none"/>
                  </v:line>
                  <v:line id="shape_0" from="1441,3396" to="1441,3415" stroked="t" o:allowincell="f" style="position:absolute;mso-position-horizontal-relative:char">
                    <v:stroke color="black" weight="720" joinstyle="miter" endcap="flat"/>
                    <v:fill o:detectmouseclick="t" on="false"/>
                    <w10:wrap type="none"/>
                  </v:line>
                  <v:line id="shape_0" from="1517,3396" to="1517,3435" stroked="t" o:allowincell="f" style="position:absolute;mso-position-horizontal-relative:char">
                    <v:stroke color="black" weight="720" joinstyle="miter" endcap="flat"/>
                    <v:fill o:detectmouseclick="t" on="false"/>
                    <w10:wrap type="none"/>
                  </v:line>
                  <v:shape id="shape_0" stroked="f" o:allowincell="f" style="position:absolute;left:1395;top:3436;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6.00</w:t>
                          </w:r>
                        </w:p>
                      </w:txbxContent>
                    </v:textbox>
                    <v:fill o:detectmouseclick="t" on="false"/>
                    <v:stroke color="#3465a4" joinstyle="round" endcap="flat"/>
                    <w10:wrap type="none"/>
                  </v:shape>
                  <v:line id="shape_0" from="1593,3396" to="1593,3415" stroked="t" o:allowincell="f" style="position:absolute;mso-position-horizontal-relative:char">
                    <v:stroke color="black" weight="720" joinstyle="miter" endcap="flat"/>
                    <v:fill o:detectmouseclick="t" on="false"/>
                    <w10:wrap type="none"/>
                  </v:line>
                  <v:line id="shape_0" from="1669,3396" to="1669,3415" stroked="t" o:allowincell="f" style="position:absolute;mso-position-horizontal-relative:char">
                    <v:stroke color="black" weight="720" joinstyle="miter" endcap="flat"/>
                    <v:fill o:detectmouseclick="t" on="false"/>
                    <w10:wrap type="none"/>
                  </v:line>
                  <v:line id="shape_0" from="1745,3396" to="1745,3415" stroked="t" o:allowincell="f" style="position:absolute;mso-position-horizontal-relative:char">
                    <v:stroke color="black" weight="720" joinstyle="miter" endcap="flat"/>
                    <v:fill o:detectmouseclick="t" on="false"/>
                    <w10:wrap type="none"/>
                  </v:line>
                  <v:line id="shape_0" from="1822,3396" to="1822,3435" stroked="t" o:allowincell="f" style="position:absolute;mso-position-horizontal-relative:char">
                    <v:stroke color="black" weight="720" joinstyle="miter" endcap="flat"/>
                    <v:fill o:detectmouseclick="t" on="false"/>
                    <w10:wrap type="none"/>
                  </v:line>
                  <v:shape id="shape_0" stroked="f" o:allowincell="f" style="position:absolute;left:1700;top:3436;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8.00</w:t>
                          </w:r>
                        </w:p>
                      </w:txbxContent>
                    </v:textbox>
                    <v:fill o:detectmouseclick="t" on="false"/>
                    <v:stroke color="#3465a4" joinstyle="round" endcap="flat"/>
                    <w10:wrap type="none"/>
                  </v:shape>
                  <v:line id="shape_0" from="1898,3396" to="1898,3415" stroked="t" o:allowincell="f" style="position:absolute;mso-position-horizontal-relative:char">
                    <v:stroke color="black" weight="720" joinstyle="miter" endcap="flat"/>
                    <v:fill o:detectmouseclick="t" on="false"/>
                    <w10:wrap type="none"/>
                  </v:line>
                  <v:line id="shape_0" from="1974,3396" to="1974,3415" stroked="t" o:allowincell="f" style="position:absolute;mso-position-horizontal-relative:char">
                    <v:stroke color="black" weight="720" joinstyle="miter" endcap="flat"/>
                    <v:fill o:detectmouseclick="t" on="false"/>
                    <w10:wrap type="none"/>
                  </v:line>
                  <v:line id="shape_0" from="2050,3396" to="2050,3415" stroked="t" o:allowincell="f" style="position:absolute;mso-position-horizontal-relative:char">
                    <v:stroke color="black" weight="720" joinstyle="miter" endcap="flat"/>
                    <v:fill o:detectmouseclick="t" on="false"/>
                    <w10:wrap type="none"/>
                  </v:line>
                  <v:line id="shape_0" from="2126,3396" to="2126,3435" stroked="t" o:allowincell="f" style="position:absolute;mso-position-horizontal-relative:char">
                    <v:stroke color="black" weight="720" joinstyle="miter" endcap="flat"/>
                    <v:fill o:detectmouseclick="t" on="false"/>
                    <w10:wrap type="none"/>
                  </v:line>
                  <v:shape id="shape_0" stroked="f" o:allowincell="f" style="position:absolute;left:1976;top:3436;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0.00</w:t>
                          </w:r>
                        </w:p>
                      </w:txbxContent>
                    </v:textbox>
                    <v:fill o:detectmouseclick="t" on="false"/>
                    <v:stroke color="#3465a4" joinstyle="round" endcap="flat"/>
                    <w10:wrap type="none"/>
                  </v:shape>
                  <v:line id="shape_0" from="2202,3396" to="2202,3415" stroked="t" o:allowincell="f" style="position:absolute;mso-position-horizontal-relative:char">
                    <v:stroke color="black" weight="720" joinstyle="miter" endcap="flat"/>
                    <v:fill o:detectmouseclick="t" on="false"/>
                    <w10:wrap type="none"/>
                  </v:line>
                  <v:line id="shape_0" from="2277,3396" to="2277,3415" stroked="t" o:allowincell="f" style="position:absolute;mso-position-horizontal-relative:char">
                    <v:stroke color="black" weight="720" joinstyle="miter" endcap="flat"/>
                    <v:fill o:detectmouseclick="t" on="false"/>
                    <w10:wrap type="none"/>
                  </v:line>
                  <v:line id="shape_0" from="2353,3396" to="2353,3415" stroked="t" o:allowincell="f" style="position:absolute;mso-position-horizontal-relative:char">
                    <v:stroke color="black" weight="720" joinstyle="miter" endcap="flat"/>
                    <v:fill o:detectmouseclick="t" on="false"/>
                    <w10:wrap type="none"/>
                  </v:line>
                  <v:line id="shape_0" from="2430,3396" to="2430,3435" stroked="t" o:allowincell="f" style="position:absolute;mso-position-horizontal-relative:char">
                    <v:stroke color="black" weight="720" joinstyle="miter" endcap="flat"/>
                    <v:fill o:detectmouseclick="t" on="false"/>
                    <w10:wrap type="none"/>
                  </v:line>
                  <v:shape id="shape_0" stroked="f" o:allowincell="f" style="position:absolute;left:2280;top:3436;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2.00</w:t>
                          </w:r>
                        </w:p>
                      </w:txbxContent>
                    </v:textbox>
                    <v:fill o:detectmouseclick="t" on="false"/>
                    <v:stroke color="#3465a4" joinstyle="round" endcap="flat"/>
                    <w10:wrap type="none"/>
                  </v:shape>
                  <v:line id="shape_0" from="2506,3396" to="2506,3415" stroked="t" o:allowincell="f" style="position:absolute;mso-position-horizontal-relative:char">
                    <v:stroke color="black" weight="720" joinstyle="miter" endcap="flat"/>
                    <v:fill o:detectmouseclick="t" on="false"/>
                    <w10:wrap type="none"/>
                  </v:line>
                  <v:line id="shape_0" from="2582,3396" to="2582,3415" stroked="t" o:allowincell="f" style="position:absolute;mso-position-horizontal-relative:char">
                    <v:stroke color="black" weight="720" joinstyle="miter" endcap="flat"/>
                    <v:fill o:detectmouseclick="t" on="false"/>
                    <w10:wrap type="none"/>
                  </v:line>
                  <v:line id="shape_0" from="2658,3396" to="2658,3415" stroked="t" o:allowincell="f" style="position:absolute;mso-position-horizontal-relative:char">
                    <v:stroke color="black" weight="720" joinstyle="miter" endcap="flat"/>
                    <v:fill o:detectmouseclick="t" on="false"/>
                    <w10:wrap type="none"/>
                  </v:line>
                  <v:line id="shape_0" from="2734,3396" to="2734,3435" stroked="t" o:allowincell="f" style="position:absolute;mso-position-horizontal-relative:char">
                    <v:stroke color="black" weight="720" joinstyle="miter" endcap="flat"/>
                    <v:fill o:detectmouseclick="t" on="false"/>
                    <w10:wrap type="none"/>
                  </v:line>
                  <v:shape id="shape_0" stroked="f" o:allowincell="f" style="position:absolute;left:2584;top:3436;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4.00</w:t>
                          </w:r>
                        </w:p>
                      </w:txbxContent>
                    </v:textbox>
                    <v:fill o:detectmouseclick="t" on="false"/>
                    <v:stroke color="#3465a4" joinstyle="round" endcap="flat"/>
                    <w10:wrap type="none"/>
                  </v:shape>
                  <v:line id="shape_0" from="2810,3396" to="2810,3415" stroked="t" o:allowincell="f" style="position:absolute;mso-position-horizontal-relative:char">
                    <v:stroke color="black" weight="720" joinstyle="miter" endcap="flat"/>
                    <v:fill o:detectmouseclick="t" on="false"/>
                    <w10:wrap type="none"/>
                  </v:line>
                  <v:line id="shape_0" from="2886,3396" to="2886,3415" stroked="t" o:allowincell="f" style="position:absolute;mso-position-horizontal-relative:char">
                    <v:stroke color="black" weight="720" joinstyle="miter" endcap="flat"/>
                    <v:fill o:detectmouseclick="t" on="false"/>
                    <w10:wrap type="none"/>
                  </v:line>
                  <v:line id="shape_0" from="2962,3396" to="2962,3415" stroked="t" o:allowincell="f" style="position:absolute;mso-position-horizontal-relative:char">
                    <v:stroke color="black" weight="720" joinstyle="miter" endcap="flat"/>
                    <v:fill o:detectmouseclick="t" on="false"/>
                    <w10:wrap type="none"/>
                  </v:line>
                  <v:line id="shape_0" from="3038,3396" to="3038,3435" stroked="t" o:allowincell="f" style="position:absolute;mso-position-horizontal-relative:char">
                    <v:stroke color="black" weight="720" joinstyle="miter" endcap="flat"/>
                    <v:fill o:detectmouseclick="t" on="false"/>
                    <w10:wrap type="none"/>
                  </v:line>
                  <v:shape id="shape_0" stroked="f" o:allowincell="f" style="position:absolute;left:2888;top:3436;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6.00</w:t>
                          </w:r>
                        </w:p>
                      </w:txbxContent>
                    </v:textbox>
                    <v:fill o:detectmouseclick="t" on="false"/>
                    <v:stroke color="#3465a4" joinstyle="round" endcap="flat"/>
                    <w10:wrap type="none"/>
                  </v:shape>
                  <v:line id="shape_0" from="3114,3396" to="3114,3415" stroked="t" o:allowincell="f" style="position:absolute;mso-position-horizontal-relative:char">
                    <v:stroke color="black" weight="720" joinstyle="miter" endcap="flat"/>
                    <v:fill o:detectmouseclick="t" on="false"/>
                    <w10:wrap type="none"/>
                  </v:line>
                  <v:line id="shape_0" from="3190,3396" to="3190,3415" stroked="t" o:allowincell="f" style="position:absolute;mso-position-horizontal-relative:char">
                    <v:stroke color="black" weight="720" joinstyle="miter" endcap="flat"/>
                    <v:fill o:detectmouseclick="t" on="false"/>
                    <w10:wrap type="none"/>
                  </v:line>
                  <v:line id="shape_0" from="3266,3396" to="3266,3415" stroked="t" o:allowincell="f" style="position:absolute;mso-position-horizontal-relative:char">
                    <v:stroke color="black" weight="720" joinstyle="miter" endcap="flat"/>
                    <v:fill o:detectmouseclick="t" on="false"/>
                    <w10:wrap type="none"/>
                  </v:line>
                  <v:line id="shape_0" from="3342,3396" to="3342,3435" stroked="t" o:allowincell="f" style="position:absolute;mso-position-horizontal-relative:char">
                    <v:stroke color="black" weight="720" joinstyle="miter" endcap="flat"/>
                    <v:fill o:detectmouseclick="t" on="false"/>
                    <w10:wrap type="none"/>
                  </v:line>
                  <v:shape id="shape_0" stroked="f" o:allowincell="f" style="position:absolute;left:3192;top:3436;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8.00</w:t>
                          </w:r>
                        </w:p>
                      </w:txbxContent>
                    </v:textbox>
                    <v:fill o:detectmouseclick="t" on="false"/>
                    <v:stroke color="#3465a4" joinstyle="round" endcap="flat"/>
                    <w10:wrap type="none"/>
                  </v:shape>
                  <v:line id="shape_0" from="3418,3396" to="3418,3415" stroked="t" o:allowincell="f" style="position:absolute;mso-position-horizontal-relative:char">
                    <v:stroke color="black" weight="720" joinstyle="miter" endcap="flat"/>
                    <v:fill o:detectmouseclick="t" on="false"/>
                    <w10:wrap type="none"/>
                  </v:line>
                  <v:line id="shape_0" from="3494,3396" to="3494,3415" stroked="t" o:allowincell="f" style="position:absolute;mso-position-horizontal-relative:char">
                    <v:stroke color="black" weight="720" joinstyle="miter" endcap="flat"/>
                    <v:fill o:detectmouseclick="t" on="false"/>
                    <w10:wrap type="none"/>
                  </v:line>
                  <v:line id="shape_0" from="3570,3396" to="3570,3415" stroked="t" o:allowincell="f" style="position:absolute;mso-position-horizontal-relative:char">
                    <v:stroke color="black" weight="720" joinstyle="miter" endcap="flat"/>
                    <v:fill o:detectmouseclick="t" on="false"/>
                    <w10:wrap type="none"/>
                  </v:line>
                  <v:line id="shape_0" from="3646,3396" to="3646,3435" stroked="t" o:allowincell="f" style="position:absolute;mso-position-horizontal-relative:char">
                    <v:stroke color="black" weight="720" joinstyle="miter" endcap="flat"/>
                    <v:fill o:detectmouseclick="t" on="false"/>
                    <w10:wrap type="none"/>
                  </v:line>
                  <v:shape id="shape_0" stroked="f" o:allowincell="f" style="position:absolute;left:3496;top:3436;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0.00</w:t>
                          </w:r>
                        </w:p>
                      </w:txbxContent>
                    </v:textbox>
                    <v:fill o:detectmouseclick="t" on="false"/>
                    <v:stroke color="#3465a4" joinstyle="round" endcap="flat"/>
                    <w10:wrap type="none"/>
                  </v:shape>
                  <v:line id="shape_0" from="3722,3396" to="3722,3415" stroked="t" o:allowincell="f" style="position:absolute;mso-position-horizontal-relative:char">
                    <v:stroke color="black" weight="720" joinstyle="miter" endcap="flat"/>
                    <v:fill o:detectmouseclick="t" on="false"/>
                    <w10:wrap type="none"/>
                  </v:line>
                  <v:line id="shape_0" from="3798,3396" to="3798,3415" stroked="t" o:allowincell="f" style="position:absolute;mso-position-horizontal-relative:char">
                    <v:stroke color="black" weight="720" joinstyle="miter" endcap="flat"/>
                    <v:fill o:detectmouseclick="t" on="false"/>
                    <w10:wrap type="none"/>
                  </v:line>
                  <v:line id="shape_0" from="3874,3396" to="3874,3415" stroked="t" o:allowincell="f" style="position:absolute;mso-position-horizontal-relative:char">
                    <v:stroke color="black" weight="720" joinstyle="miter" endcap="flat"/>
                    <v:fill o:detectmouseclick="t" on="false"/>
                    <w10:wrap type="none"/>
                  </v:line>
                  <v:line id="shape_0" from="3950,3396" to="3950,3435" stroked="t" o:allowincell="f" style="position:absolute;mso-position-horizontal-relative:char">
                    <v:stroke color="black" weight="720" joinstyle="miter" endcap="flat"/>
                    <v:fill o:detectmouseclick="t" on="false"/>
                    <w10:wrap type="none"/>
                  </v:line>
                  <v:shape id="shape_0" stroked="f" o:allowincell="f" style="position:absolute;left:3800;top:3436;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2.00</w:t>
                          </w:r>
                        </w:p>
                      </w:txbxContent>
                    </v:textbox>
                    <v:fill o:detectmouseclick="t" on="false"/>
                    <v:stroke color="#3465a4" joinstyle="round" endcap="flat"/>
                    <w10:wrap type="none"/>
                  </v:shape>
                  <v:line id="shape_0" from="4026,3396" to="4026,3415" stroked="t" o:allowincell="f" style="position:absolute;mso-position-horizontal-relative:char">
                    <v:stroke color="black" weight="720" joinstyle="miter" endcap="flat"/>
                    <v:fill o:detectmouseclick="t" on="false"/>
                    <w10:wrap type="none"/>
                  </v:line>
                  <v:line id="shape_0" from="4102,3396" to="4102,3415" stroked="t" o:allowincell="f" style="position:absolute;mso-position-horizontal-relative:char">
                    <v:stroke color="black" weight="720" joinstyle="miter" endcap="flat"/>
                    <v:fill o:detectmouseclick="t" on="false"/>
                    <w10:wrap type="none"/>
                  </v:line>
                  <v:line id="shape_0" from="4178,3396" to="4178,3415" stroked="t" o:allowincell="f" style="position:absolute;mso-position-horizontal-relative:char">
                    <v:stroke color="black" weight="720" joinstyle="miter" endcap="flat"/>
                    <v:fill o:detectmouseclick="t" on="false"/>
                    <w10:wrap type="none"/>
                  </v:line>
                  <v:line id="shape_0" from="4254,3396" to="4254,3435" stroked="t" o:allowincell="f" style="position:absolute;mso-position-horizontal-relative:char">
                    <v:stroke color="black" weight="720" joinstyle="miter" endcap="flat"/>
                    <v:fill o:detectmouseclick="t" on="false"/>
                    <w10:wrap type="none"/>
                  </v:line>
                  <v:shape id="shape_0" stroked="f" o:allowincell="f" style="position:absolute;left:4104;top:3436;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4.00</w:t>
                          </w:r>
                        </w:p>
                      </w:txbxContent>
                    </v:textbox>
                    <v:fill o:detectmouseclick="t" on="false"/>
                    <v:stroke color="#3465a4" joinstyle="round" endcap="flat"/>
                    <w10:wrap type="none"/>
                  </v:shape>
                  <v:line id="shape_0" from="4330,3396" to="4330,3415" stroked="t" o:allowincell="f" style="position:absolute;mso-position-horizontal-relative:char">
                    <v:stroke color="black" weight="720" joinstyle="miter" endcap="flat"/>
                    <v:fill o:detectmouseclick="t" on="false"/>
                    <w10:wrap type="none"/>
                  </v:line>
                  <v:line id="shape_0" from="4406,3396" to="4406,3415" stroked="t" o:allowincell="f" style="position:absolute;mso-position-horizontal-relative:char">
                    <v:stroke color="black" weight="720" joinstyle="miter" endcap="flat"/>
                    <v:fill o:detectmouseclick="t" on="false"/>
                    <w10:wrap type="none"/>
                  </v:line>
                  <v:line id="shape_0" from="4482,3396" to="4482,3415" stroked="t" o:allowincell="f" style="position:absolute;mso-position-horizontal-relative:char">
                    <v:stroke color="black" weight="720" joinstyle="miter" endcap="flat"/>
                    <v:fill o:detectmouseclick="t" on="false"/>
                    <w10:wrap type="none"/>
                  </v:line>
                  <v:line id="shape_0" from="4558,3396" to="4558,3435" stroked="t" o:allowincell="f" style="position:absolute;mso-position-horizontal-relative:char">
                    <v:stroke color="black" weight="720" joinstyle="miter" endcap="flat"/>
                    <v:fill o:detectmouseclick="t" on="false"/>
                    <w10:wrap type="none"/>
                  </v:line>
                  <v:shape id="shape_0" stroked="f" o:allowincell="f" style="position:absolute;left:4408;top:3436;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6.00</w:t>
                          </w:r>
                        </w:p>
                      </w:txbxContent>
                    </v:textbox>
                    <v:fill o:detectmouseclick="t" on="false"/>
                    <v:stroke color="#3465a4" joinstyle="round" endcap="flat"/>
                    <w10:wrap type="none"/>
                  </v:shape>
                  <v:line id="shape_0" from="4634,3396" to="4634,3415" stroked="t" o:allowincell="f" style="position:absolute;mso-position-horizontal-relative:char">
                    <v:stroke color="black" weight="720" joinstyle="miter" endcap="flat"/>
                    <v:fill o:detectmouseclick="t" on="false"/>
                    <w10:wrap type="none"/>
                  </v:line>
                  <v:line id="shape_0" from="4710,3396" to="4710,3415" stroked="t" o:allowincell="f" style="position:absolute;mso-position-horizontal-relative:char">
                    <v:stroke color="black" weight="720" joinstyle="miter" endcap="flat"/>
                    <v:fill o:detectmouseclick="t" on="false"/>
                    <w10:wrap type="none"/>
                  </v:line>
                  <v:line id="shape_0" from="4786,3396" to="4786,3415" stroked="t" o:allowincell="f" style="position:absolute;mso-position-horizontal-relative:char">
                    <v:stroke color="black" weight="720" joinstyle="miter" endcap="flat"/>
                    <v:fill o:detectmouseclick="t" on="false"/>
                    <w10:wrap type="none"/>
                  </v:line>
                  <v:line id="shape_0" from="4862,3396" to="4862,3435" stroked="t" o:allowincell="f" style="position:absolute;mso-position-horizontal-relative:char">
                    <v:stroke color="black" weight="720" joinstyle="miter" endcap="flat"/>
                    <v:fill o:detectmouseclick="t" on="false"/>
                    <w10:wrap type="none"/>
                  </v:line>
                  <v:shape id="shape_0" stroked="f" o:allowincell="f" style="position:absolute;left:4712;top:3436;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8.00</w:t>
                          </w:r>
                        </w:p>
                      </w:txbxContent>
                    </v:textbox>
                    <v:fill o:detectmouseclick="t" on="false"/>
                    <v:stroke color="#3465a4" joinstyle="round" endcap="flat"/>
                    <w10:wrap type="none"/>
                  </v:shape>
                  <v:line id="shape_0" from="4938,3396" to="4938,3415" stroked="t" o:allowincell="f" style="position:absolute;mso-position-horizontal-relative:char">
                    <v:stroke color="black" weight="720" joinstyle="miter" endcap="flat"/>
                    <v:fill o:detectmouseclick="t" on="false"/>
                    <w10:wrap type="none"/>
                  </v:line>
                  <v:line id="shape_0" from="5015,3396" to="5015,3415" stroked="t" o:allowincell="f" style="position:absolute;mso-position-horizontal-relative:char">
                    <v:stroke color="black" weight="720" joinstyle="miter" endcap="flat"/>
                    <v:fill o:detectmouseclick="t" on="false"/>
                    <w10:wrap type="none"/>
                  </v:line>
                  <v:line id="shape_0" from="5091,3396" to="5091,3415" stroked="t" o:allowincell="f" style="position:absolute;mso-position-horizontal-relative:char">
                    <v:stroke color="black" weight="720" joinstyle="miter" endcap="flat"/>
                    <v:fill o:detectmouseclick="t" on="false"/>
                    <w10:wrap type="none"/>
                  </v:line>
                  <v:line id="shape_0" from="5166,3396" to="5166,3435" stroked="t" o:allowincell="f" style="position:absolute;mso-position-horizontal-relative:char">
                    <v:stroke color="black" weight="720" joinstyle="miter" endcap="flat"/>
                    <v:fill o:detectmouseclick="t" on="false"/>
                    <w10:wrap type="none"/>
                  </v:line>
                  <v:shape id="shape_0" stroked="f" o:allowincell="f" style="position:absolute;left:5016;top:3436;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0.00</w:t>
                          </w:r>
                        </w:p>
                      </w:txbxContent>
                    </v:textbox>
                    <v:fill o:detectmouseclick="t" on="false"/>
                    <v:stroke color="#3465a4" joinstyle="round" endcap="flat"/>
                    <w10:wrap type="none"/>
                  </v:shape>
                  <v:line id="shape_0" from="5242,3396" to="5242,3415" stroked="t" o:allowincell="f" style="position:absolute;mso-position-horizontal-relative:char">
                    <v:stroke color="black" weight="720" joinstyle="miter" endcap="flat"/>
                    <v:fill o:detectmouseclick="t" on="false"/>
                    <w10:wrap type="none"/>
                  </v:line>
                  <v:line id="shape_0" from="5318,3396" to="5318,3415" stroked="t" o:allowincell="f" style="position:absolute;mso-position-horizontal-relative:char">
                    <v:stroke color="black" weight="720" joinstyle="miter" endcap="flat"/>
                    <v:fill o:detectmouseclick="t" on="false"/>
                    <w10:wrap type="none"/>
                  </v:line>
                  <v:line id="shape_0" from="5394,3396" to="5394,3415" stroked="t" o:allowincell="f" style="position:absolute;mso-position-horizontal-relative:char">
                    <v:stroke color="black" weight="720" joinstyle="miter" endcap="flat"/>
                    <v:fill o:detectmouseclick="t" on="false"/>
                    <w10:wrap type="none"/>
                  </v:line>
                  <v:line id="shape_0" from="5470,3396" to="5470,3435" stroked="t" o:allowincell="f" style="position:absolute;mso-position-horizontal-relative:char">
                    <v:stroke color="black" weight="720" joinstyle="miter" endcap="flat"/>
                    <v:fill o:detectmouseclick="t" on="false"/>
                    <w10:wrap type="none"/>
                  </v:line>
                  <v:shape id="shape_0" stroked="f" o:allowincell="f" style="position:absolute;left:5320;top:3436;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2.00</w:t>
                          </w:r>
                        </w:p>
                      </w:txbxContent>
                    </v:textbox>
                    <v:fill o:detectmouseclick="t" on="false"/>
                    <v:stroke color="#3465a4" joinstyle="round" endcap="flat"/>
                    <w10:wrap type="none"/>
                  </v:shape>
                  <v:line id="shape_0" from="5546,3396" to="5546,3415" stroked="t" o:allowincell="f" style="position:absolute;mso-position-horizontal-relative:char">
                    <v:stroke color="black" weight="720" joinstyle="miter" endcap="flat"/>
                    <v:fill o:detectmouseclick="t" on="false"/>
                    <w10:wrap type="none"/>
                  </v:line>
                  <v:line id="shape_0" from="5622,3396" to="5622,3415" stroked="t" o:allowincell="f" style="position:absolute;mso-position-horizontal-relative:char">
                    <v:stroke color="black" weight="720" joinstyle="miter" endcap="flat"/>
                    <v:fill o:detectmouseclick="t" on="false"/>
                    <w10:wrap type="none"/>
                  </v:line>
                  <v:line id="shape_0" from="5699,3396" to="5699,3415" stroked="t" o:allowincell="f" style="position:absolute;mso-position-horizontal-relative:char">
                    <v:stroke color="black" weight="720" joinstyle="miter" endcap="flat"/>
                    <v:fill o:detectmouseclick="t" on="false"/>
                    <w10:wrap type="none"/>
                  </v:line>
                  <v:line id="shape_0" from="5775,3396" to="5775,3435" stroked="t" o:allowincell="f" style="position:absolute;mso-position-horizontal-relative:char">
                    <v:stroke color="black" weight="720" joinstyle="miter" endcap="flat"/>
                    <v:fill o:detectmouseclick="t" on="false"/>
                    <w10:wrap type="none"/>
                  </v:line>
                  <v:shape id="shape_0" stroked="f" o:allowincell="f" style="position:absolute;left:5625;top:3436;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4.00</w:t>
                          </w:r>
                        </w:p>
                      </w:txbxContent>
                    </v:textbox>
                    <v:fill o:detectmouseclick="t" on="false"/>
                    <v:stroke color="#3465a4" joinstyle="round" endcap="flat"/>
                    <w10:wrap type="none"/>
                  </v:shape>
                  <v:line id="shape_0" from="5851,3396" to="5851,3415" stroked="t" o:allowincell="f" style="position:absolute;mso-position-horizontal-relative:char">
                    <v:stroke color="black" weight="720" joinstyle="miter" endcap="flat"/>
                    <v:fill o:detectmouseclick="t" on="false"/>
                    <w10:wrap type="none"/>
                  </v:line>
                  <v:line id="shape_0" from="5926,3396" to="5926,3415" stroked="t" o:allowincell="f" style="position:absolute;mso-position-horizontal-relative:char">
                    <v:stroke color="black" weight="720" joinstyle="miter" endcap="flat"/>
                    <v:fill o:detectmouseclick="t" on="false"/>
                    <w10:wrap type="none"/>
                  </v:line>
                  <v:line id="shape_0" from="6002,3396" to="6002,3415" stroked="t" o:allowincell="f" style="position:absolute;mso-position-horizontal-relative:char">
                    <v:stroke color="black" weight="720" joinstyle="miter" endcap="flat"/>
                    <v:fill o:detectmouseclick="t" on="false"/>
                    <w10:wrap type="none"/>
                  </v:line>
                  <v:line id="shape_0" from="6078,3396" to="6078,3435" stroked="t" o:allowincell="f" style="position:absolute;mso-position-horizontal-relative:char">
                    <v:stroke color="black" weight="720" joinstyle="miter" endcap="flat"/>
                    <v:fill o:detectmouseclick="t" on="false"/>
                    <w10:wrap type="none"/>
                  </v:line>
                  <v:shape id="shape_0" stroked="f" o:allowincell="f" style="position:absolute;left:5928;top:3436;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6.00</w:t>
                          </w:r>
                        </w:p>
                      </w:txbxContent>
                    </v:textbox>
                    <v:fill o:detectmouseclick="t" on="false"/>
                    <v:stroke color="#3465a4" joinstyle="round" endcap="flat"/>
                    <w10:wrap type="none"/>
                  </v:shape>
                  <v:line id="shape_0" from="6154,3396" to="6154,3415" stroked="t" o:allowincell="f" style="position:absolute;mso-position-horizontal-relative:char">
                    <v:stroke color="black" weight="720" joinstyle="miter" endcap="flat"/>
                    <v:fill o:detectmouseclick="t" on="false"/>
                    <w10:wrap type="none"/>
                  </v:line>
                  <v:line id="shape_0" from="6230,3396" to="6230,3415" stroked="t" o:allowincell="f" style="position:absolute;mso-position-horizontal-relative:char">
                    <v:stroke color="black" weight="720" joinstyle="miter" endcap="flat"/>
                    <v:fill o:detectmouseclick="t" on="false"/>
                    <w10:wrap type="none"/>
                  </v:line>
                  <v:line id="shape_0" from="6307,3396" to="6307,3415" stroked="t" o:allowincell="f" style="position:absolute;mso-position-horizontal-relative:char">
                    <v:stroke color="black" weight="720" joinstyle="miter" endcap="flat"/>
                    <v:fill o:detectmouseclick="t" on="false"/>
                    <w10:wrap type="none"/>
                  </v:line>
                  <v:line id="shape_0" from="6383,3396" to="6383,3435" stroked="t" o:allowincell="f" style="position:absolute;mso-position-horizontal-relative:char">
                    <v:stroke color="black" weight="720" joinstyle="miter" endcap="flat"/>
                    <v:fill o:detectmouseclick="t" on="false"/>
                    <w10:wrap type="none"/>
                  </v:line>
                  <v:shape id="shape_0" stroked="f" o:allowincell="f" style="position:absolute;left:6233;top:3436;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8.00</w:t>
                          </w:r>
                        </w:p>
                      </w:txbxContent>
                    </v:textbox>
                    <v:fill o:detectmouseclick="t" on="false"/>
                    <v:stroke color="#3465a4" joinstyle="round" endcap="flat"/>
                    <w10:wrap type="none"/>
                  </v:shape>
                  <v:line id="shape_0" from="6459,3396" to="6459,3415" stroked="t" o:allowincell="f" style="position:absolute;mso-position-horizontal-relative:char">
                    <v:stroke color="black" weight="720" joinstyle="miter" endcap="flat"/>
                    <v:fill o:detectmouseclick="t" on="false"/>
                    <w10:wrap type="none"/>
                  </v:line>
                  <v:line id="shape_0" from="6535,3396" to="6535,3415" stroked="t" o:allowincell="f" style="position:absolute;mso-position-horizontal-relative:char">
                    <v:stroke color="black" weight="720" joinstyle="miter" endcap="flat"/>
                    <v:fill o:detectmouseclick="t" on="false"/>
                    <w10:wrap type="none"/>
                  </v:line>
                  <v:line id="shape_0" from="6611,3396" to="6611,3415" stroked="t" o:allowincell="f" style="position:absolute;mso-position-horizontal-relative:char">
                    <v:stroke color="black" weight="720" joinstyle="miter" endcap="flat"/>
                    <v:fill o:detectmouseclick="t" on="false"/>
                    <w10:wrap type="none"/>
                  </v:line>
                  <v:line id="shape_0" from="6687,3396" to="6687,3435" stroked="t" o:allowincell="f" style="position:absolute;mso-position-horizontal-relative:char">
                    <v:stroke color="black" weight="720" joinstyle="miter" endcap="flat"/>
                    <v:fill o:detectmouseclick="t" on="false"/>
                    <w10:wrap type="none"/>
                  </v:line>
                  <v:shape id="shape_0" stroked="f" o:allowincell="f" style="position:absolute;left:6537;top:3436;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0.00</w:t>
                          </w:r>
                        </w:p>
                      </w:txbxContent>
                    </v:textbox>
                    <v:fill o:detectmouseclick="t" on="false"/>
                    <v:stroke color="#3465a4" joinstyle="round" endcap="flat"/>
                    <w10:wrap type="none"/>
                  </v:shape>
                  <v:line id="shape_0" from="6762,3396" to="6762,3415" stroked="t" o:allowincell="f" style="position:absolute;mso-position-horizontal-relative:char">
                    <v:stroke color="black" weight="720" joinstyle="miter" endcap="flat"/>
                    <v:fill o:detectmouseclick="t" on="false"/>
                    <w10:wrap type="none"/>
                  </v:line>
                  <v:line id="shape_0" from="6838,3396" to="6838,3415" stroked="t" o:allowincell="f" style="position:absolute;mso-position-horizontal-relative:char">
                    <v:stroke color="black" weight="720" joinstyle="miter" endcap="flat"/>
                    <v:fill o:detectmouseclick="t" on="false"/>
                    <w10:wrap type="none"/>
                  </v:line>
                  <v:line id="shape_0" from="6914,3396" to="6914,3415" stroked="t" o:allowincell="f" style="position:absolute;mso-position-horizontal-relative:char">
                    <v:stroke color="black" weight="720" joinstyle="miter" endcap="flat"/>
                    <v:fill o:detectmouseclick="t" on="false"/>
                    <w10:wrap type="none"/>
                  </v:line>
                  <v:line id="shape_0" from="6991,3396" to="6991,3435" stroked="t" o:allowincell="f" style="position:absolute;mso-position-horizontal-relative:char">
                    <v:stroke color="black" weight="720" joinstyle="miter" endcap="flat"/>
                    <v:fill o:detectmouseclick="t" on="false"/>
                    <w10:wrap type="none"/>
                  </v:line>
                  <v:shape id="shape_0" stroked="f" o:allowincell="f" style="position:absolute;left:6841;top:3436;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2.00</w:t>
                          </w:r>
                        </w:p>
                      </w:txbxContent>
                    </v:textbox>
                    <v:fill o:detectmouseclick="t" on="false"/>
                    <v:stroke color="#3465a4" joinstyle="round" endcap="flat"/>
                    <w10:wrap type="none"/>
                  </v:shape>
                  <v:line id="shape_0" from="7067,3396" to="7067,3415" stroked="t" o:allowincell="f" style="position:absolute;mso-position-horizontal-relative:char">
                    <v:stroke color="black" weight="720" joinstyle="miter" endcap="flat"/>
                    <v:fill o:detectmouseclick="t" on="false"/>
                    <w10:wrap type="none"/>
                  </v:line>
                  <v:line id="shape_0" from="7143,3396" to="7143,3415" stroked="t" o:allowincell="f" style="position:absolute;mso-position-horizontal-relative:char">
                    <v:stroke color="black" weight="720" joinstyle="miter" endcap="flat"/>
                    <v:fill o:detectmouseclick="t" on="false"/>
                    <w10:wrap type="none"/>
                  </v:line>
                  <v:line id="shape_0" from="7219,3396" to="7219,3415" stroked="t" o:allowincell="f" style="position:absolute;mso-position-horizontal-relative:char">
                    <v:stroke color="black" weight="720" joinstyle="miter" endcap="flat"/>
                    <v:fill o:detectmouseclick="t" on="false"/>
                    <w10:wrap type="none"/>
                  </v:line>
                  <v:line id="shape_0" from="7295,3396" to="7295,3435" stroked="t" o:allowincell="f" style="position:absolute;mso-position-horizontal-relative:char">
                    <v:stroke color="black" weight="720" joinstyle="miter" endcap="flat"/>
                    <v:fill o:detectmouseclick="t" on="false"/>
                    <w10:wrap type="none"/>
                  </v:line>
                  <v:shape id="shape_0" stroked="f" o:allowincell="f" style="position:absolute;left:7145;top:3436;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4.00</w:t>
                          </w:r>
                        </w:p>
                      </w:txbxContent>
                    </v:textbox>
                    <v:fill o:detectmouseclick="t" on="false"/>
                    <v:stroke color="#3465a4" joinstyle="round" endcap="flat"/>
                    <w10:wrap type="none"/>
                  </v:shape>
                  <v:line id="shape_0" from="7371,3396" to="7371,3415" stroked="t" o:allowincell="f" style="position:absolute;mso-position-horizontal-relative:char">
                    <v:stroke color="black" weight="720" joinstyle="miter" endcap="flat"/>
                    <v:fill o:detectmouseclick="t" on="false"/>
                    <w10:wrap type="none"/>
                  </v:line>
                  <v:line id="shape_0" from="7447,3396" to="7447,3415" stroked="t" o:allowincell="f" style="position:absolute;mso-position-horizontal-relative:char">
                    <v:stroke color="black" weight="720" joinstyle="miter" endcap="flat"/>
                    <v:fill o:detectmouseclick="t" on="false"/>
                    <w10:wrap type="none"/>
                  </v:line>
                  <v:line id="shape_0" from="7523,3396" to="7523,3415" stroked="t" o:allowincell="f" style="position:absolute;mso-position-horizontal-relative:char">
                    <v:stroke color="black" weight="720" joinstyle="miter" endcap="flat"/>
                    <v:fill o:detectmouseclick="t" on="false"/>
                    <w10:wrap type="none"/>
                  </v:line>
                  <v:line id="shape_0" from="7599,3396" to="7599,3435" stroked="t" o:allowincell="f" style="position:absolute;mso-position-horizontal-relative:char">
                    <v:stroke color="black" weight="720" joinstyle="miter" endcap="flat"/>
                    <v:fill o:detectmouseclick="t" on="false"/>
                    <w10:wrap type="none"/>
                  </v:line>
                  <v:shape id="shape_0" stroked="f" o:allowincell="f" style="position:absolute;left:7449;top:3436;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6.00</w:t>
                          </w:r>
                        </w:p>
                      </w:txbxContent>
                    </v:textbox>
                    <v:fill o:detectmouseclick="t" on="false"/>
                    <v:stroke color="#3465a4" joinstyle="round" endcap="flat"/>
                    <w10:wrap type="none"/>
                  </v:shape>
                  <v:line id="shape_0" from="7675,3396" to="7675,3415" stroked="t" o:allowincell="f" style="position:absolute;mso-position-horizontal-relative:char">
                    <v:stroke color="black" weight="720" joinstyle="miter" endcap="flat"/>
                    <v:fill o:detectmouseclick="t" on="false"/>
                    <w10:wrap type="none"/>
                  </v:line>
                  <v:line id="shape_0" from="7751,3396" to="7751,3415" stroked="t" o:allowincell="f" style="position:absolute;mso-position-horizontal-relative:char">
                    <v:stroke color="black" weight="720" joinstyle="miter" endcap="flat"/>
                    <v:fill o:detectmouseclick="t" on="false"/>
                    <w10:wrap type="none"/>
                  </v:line>
                  <v:line id="shape_0" from="7827,3396" to="7827,3415" stroked="t" o:allowincell="f" style="position:absolute;mso-position-horizontal-relative:char">
                    <v:stroke color="black" weight="720" joinstyle="miter" endcap="flat"/>
                    <v:fill o:detectmouseclick="t" on="false"/>
                    <w10:wrap type="none"/>
                  </v:line>
                  <v:line id="shape_0" from="7903,3396" to="7903,3435" stroked="t" o:allowincell="f" style="position:absolute;mso-position-horizontal-relative:char">
                    <v:stroke color="black" weight="720" joinstyle="miter" endcap="flat"/>
                    <v:fill o:detectmouseclick="t" on="false"/>
                    <w10:wrap type="none"/>
                  </v:line>
                  <v:shape id="shape_0" stroked="f" o:allowincell="f" style="position:absolute;left:7753;top:3436;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8.00</w:t>
                          </w:r>
                        </w:p>
                      </w:txbxContent>
                    </v:textbox>
                    <v:fill o:detectmouseclick="t" on="false"/>
                    <v:stroke color="#3465a4" joinstyle="round" endcap="flat"/>
                    <w10:wrap type="none"/>
                  </v:shape>
                  <v:line id="shape_0" from="7979,3396" to="7979,3415" stroked="t" o:allowincell="f" style="position:absolute;mso-position-horizontal-relative:char">
                    <v:stroke color="black" weight="720" joinstyle="miter" endcap="flat"/>
                    <v:fill o:detectmouseclick="t" on="false"/>
                    <w10:wrap type="none"/>
                  </v:line>
                  <v:line id="shape_0" from="8055,3396" to="8055,3415" stroked="t" o:allowincell="f" style="position:absolute;mso-position-horizontal-relative:char">
                    <v:stroke color="black" weight="720" joinstyle="miter" endcap="flat"/>
                    <v:fill o:detectmouseclick="t" on="false"/>
                    <w10:wrap type="none"/>
                  </v:line>
                  <v:line id="shape_0" from="8131,3396" to="8131,3415" stroked="t" o:allowincell="f" style="position:absolute;mso-position-horizontal-relative:char">
                    <v:stroke color="black" weight="720" joinstyle="miter" endcap="flat"/>
                    <v:fill o:detectmouseclick="t" on="false"/>
                    <w10:wrap type="none"/>
                  </v:line>
                  <v:line id="shape_0" from="8207,3396" to="8207,3435" stroked="t" o:allowincell="f" style="position:absolute;mso-position-horizontal-relative:char">
                    <v:stroke color="black" weight="720" joinstyle="miter" endcap="flat"/>
                    <v:fill o:detectmouseclick="t" on="false"/>
                    <w10:wrap type="none"/>
                  </v:line>
                </v:group>
                <v:shape id="shape_0" stroked="f" o:allowincell="f" style="position:absolute;left:8057;top:3436;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50.00</w:t>
                        </w:r>
                      </w:p>
                    </w:txbxContent>
                  </v:textbox>
                  <v:fill o:detectmouseclick="t" on="false"/>
                  <v:stroke color="#3465a4" joinstyle="round" endcap="flat"/>
                  <w10:wrap type="none"/>
                </v:shape>
                <v:shape id="shape_0" fillcolor="white" stroked="f" o:allowincell="f" style="position:absolute;left:2520;top:3630;width:3959;height:424;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en-US" w:bidi="ar-SA"/>
                          </w:rPr>
                          <w:t>图16  278nm波长样品色谱图</w:t>
                        </w:r>
                      </w:p>
                    </w:txbxContent>
                  </v:textbox>
                  <v:fill o:detectmouseclick="t" type="solid" color2="black"/>
                  <v:stroke color="#3465a4" joinstyle="round" endcap="flat"/>
                  <w10:wrap type="none"/>
                </v:shape>
              </v:group>
            </w:pict>
          </mc:Fallback>
        </mc:AlternateContent>
      </w:r>
    </w:p>
    <w:p>
      <w:pPr>
        <w:pStyle w:val="Normal"/>
        <w:spacing w:lineRule="auto" w:line="360"/>
        <w:rPr/>
      </w:pPr>
      <w:r>
        <w:rPr/>
        <mc:AlternateContent>
          <mc:Choice Requires="wpg">
            <w:drawing>
              <wp:inline distT="0" distB="0" distL="0" distR="0">
                <wp:extent cx="5305425" cy="2659380"/>
                <wp:effectExtent l="0" t="0" r="0" b="0"/>
                <wp:docPr id="17" name=""/>
                <a:graphic xmlns:a="http://schemas.openxmlformats.org/drawingml/2006/main">
                  <a:graphicData uri="http://schemas.microsoft.com/office/word/2010/wordprocessingGroup">
                    <wpg:wgp>
                      <wpg:cNvGrpSpPr/>
                      <wpg:grpSpPr>
                        <a:xfrm>
                          <a:off x="0" y="0"/>
                          <a:ext cx="5305320" cy="2659320"/>
                          <a:chOff x="0" y="0"/>
                          <a:chExt cx="5305320" cy="2659320"/>
                        </a:xfrm>
                      </wpg:grpSpPr>
                      <wps:wsp>
                        <wps:cNvSpPr/>
                        <wps:nvSpPr>
                          <wps:cNvPr id="11" name=""/>
                          <wps:cNvSpPr/>
                        </wps:nvSpPr>
                        <wps:spPr>
                          <a:xfrm>
                            <a:off x="0" y="0"/>
                            <a:ext cx="5305320" cy="2659320"/>
                          </a:xfrm>
                          <a:prstGeom prst="rect">
                            <a:avLst/>
                          </a:prstGeom>
                          <a:noFill/>
                          <a:ln w="0">
                            <a:noFill/>
                          </a:ln>
                        </wps:spPr>
                        <wps:bodyPr/>
                      </wps:wsp>
                      <wps:wsp>
                        <wps:cNvSpPr/>
                        <wps:spPr>
                          <a:xfrm>
                            <a:off x="0" y="0"/>
                            <a:ext cx="5281920" cy="2456640"/>
                          </a:xfrm>
                          <a:prstGeom prst="rect">
                            <a:avLst/>
                          </a:prstGeom>
                          <a:noFill/>
                          <a:ln w="0">
                            <a:noFill/>
                          </a:ln>
                        </wps:spPr>
                        <wps:style>
                          <a:lnRef idx="0"/>
                          <a:fillRef idx="0"/>
                          <a:effectRef idx="0"/>
                          <a:fontRef idx="minor"/>
                        </wps:style>
                        <wps:bodyPr/>
                      </wps:wsp>
                      <wps:wsp>
                        <wps:cNvSpPr/>
                        <wps:spPr>
                          <a:xfrm>
                            <a:off x="375840" y="36360"/>
                            <a:ext cx="4835520" cy="2113920"/>
                          </a:xfrm>
                          <a:prstGeom prst="rect">
                            <a:avLst/>
                          </a:prstGeom>
                          <a:noFill/>
                          <a:ln w="0">
                            <a:noFill/>
                          </a:ln>
                        </wps:spPr>
                        <wps:style>
                          <a:lnRef idx="0"/>
                          <a:fillRef idx="0"/>
                          <a:effectRef idx="0"/>
                          <a:fontRef idx="minor"/>
                        </wps:style>
                        <wps:bodyPr/>
                      </wps:wsp>
                      <wps:wsp>
                        <wps:cNvSpPr/>
                        <wps:spPr>
                          <a:xfrm>
                            <a:off x="375840" y="36360"/>
                            <a:ext cx="4835520" cy="2113920"/>
                          </a:xfrm>
                          <a:prstGeom prst="rect">
                            <a:avLst/>
                          </a:prstGeom>
                          <a:noFill/>
                          <a:ln w="720">
                            <a:solidFill>
                              <a:srgbClr val="000000"/>
                            </a:solidFill>
                            <a:miter/>
                          </a:ln>
                        </wps:spPr>
                        <wps:style>
                          <a:lnRef idx="0"/>
                          <a:fillRef idx="0"/>
                          <a:effectRef idx="0"/>
                          <a:fontRef idx="minor"/>
                        </wps:style>
                        <wps:bodyPr/>
                      </wps:wsp>
                      <wps:wsp>
                        <wps:cNvSpPr/>
                        <wps:spPr>
                          <a:xfrm>
                            <a:off x="375840" y="132840"/>
                            <a:ext cx="4835520" cy="1921680"/>
                          </a:xfrm>
                          <a:custGeom>
                            <a:avLst/>
                            <a:gdLst/>
                            <a:ahLst/>
                            <a:rect l="l" t="t" r="r" b="b"/>
                            <a:pathLst>
                              <a:path w="7615" h="3026">
                                <a:moveTo>
                                  <a:pt x="0" y="1602"/>
                                </a:moveTo>
                                <a:lnTo>
                                  <a:pt x="2" y="1602"/>
                                </a:lnTo>
                                <a:lnTo>
                                  <a:pt x="5" y="1601"/>
                                </a:lnTo>
                                <a:lnTo>
                                  <a:pt x="8" y="1598"/>
                                </a:lnTo>
                                <a:lnTo>
                                  <a:pt x="10" y="1595"/>
                                </a:lnTo>
                                <a:lnTo>
                                  <a:pt x="13" y="1593"/>
                                </a:lnTo>
                                <a:lnTo>
                                  <a:pt x="15" y="1591"/>
                                </a:lnTo>
                                <a:lnTo>
                                  <a:pt x="18" y="1590"/>
                                </a:lnTo>
                                <a:lnTo>
                                  <a:pt x="20" y="1586"/>
                                </a:lnTo>
                                <a:lnTo>
                                  <a:pt x="23" y="1586"/>
                                </a:lnTo>
                                <a:lnTo>
                                  <a:pt x="25" y="1582"/>
                                </a:lnTo>
                                <a:lnTo>
                                  <a:pt x="27" y="1581"/>
                                </a:lnTo>
                                <a:lnTo>
                                  <a:pt x="30" y="1579"/>
                                </a:lnTo>
                                <a:lnTo>
                                  <a:pt x="33" y="1578"/>
                                </a:lnTo>
                                <a:lnTo>
                                  <a:pt x="35" y="1575"/>
                                </a:lnTo>
                                <a:lnTo>
                                  <a:pt x="38" y="1577"/>
                                </a:lnTo>
                                <a:lnTo>
                                  <a:pt x="40" y="1574"/>
                                </a:lnTo>
                                <a:lnTo>
                                  <a:pt x="43" y="1573"/>
                                </a:lnTo>
                                <a:lnTo>
                                  <a:pt x="45" y="1573"/>
                                </a:lnTo>
                                <a:lnTo>
                                  <a:pt x="48" y="1572"/>
                                </a:lnTo>
                                <a:lnTo>
                                  <a:pt x="51" y="1570"/>
                                </a:lnTo>
                                <a:lnTo>
                                  <a:pt x="53" y="1567"/>
                                </a:lnTo>
                                <a:lnTo>
                                  <a:pt x="55" y="1569"/>
                                </a:lnTo>
                                <a:lnTo>
                                  <a:pt x="58" y="1568"/>
                                </a:lnTo>
                                <a:lnTo>
                                  <a:pt x="61" y="1567"/>
                                </a:lnTo>
                                <a:lnTo>
                                  <a:pt x="63" y="1563"/>
                                </a:lnTo>
                                <a:lnTo>
                                  <a:pt x="66" y="1563"/>
                                </a:lnTo>
                                <a:lnTo>
                                  <a:pt x="68" y="1563"/>
                                </a:lnTo>
                                <a:lnTo>
                                  <a:pt x="71" y="1563"/>
                                </a:lnTo>
                                <a:lnTo>
                                  <a:pt x="73" y="1563"/>
                                </a:lnTo>
                                <a:lnTo>
                                  <a:pt x="76" y="1564"/>
                                </a:lnTo>
                                <a:lnTo>
                                  <a:pt x="79" y="1563"/>
                                </a:lnTo>
                                <a:lnTo>
                                  <a:pt x="81" y="1563"/>
                                </a:lnTo>
                                <a:lnTo>
                                  <a:pt x="83" y="1561"/>
                                </a:lnTo>
                                <a:lnTo>
                                  <a:pt x="86" y="1562"/>
                                </a:lnTo>
                                <a:lnTo>
                                  <a:pt x="89" y="1563"/>
                                </a:lnTo>
                                <a:lnTo>
                                  <a:pt x="91" y="1562"/>
                                </a:lnTo>
                                <a:lnTo>
                                  <a:pt x="94" y="1563"/>
                                </a:lnTo>
                                <a:lnTo>
                                  <a:pt x="96" y="1563"/>
                                </a:lnTo>
                                <a:lnTo>
                                  <a:pt x="99" y="1562"/>
                                </a:lnTo>
                                <a:lnTo>
                                  <a:pt x="101" y="1563"/>
                                </a:lnTo>
                                <a:lnTo>
                                  <a:pt x="104" y="1563"/>
                                </a:lnTo>
                                <a:lnTo>
                                  <a:pt x="107" y="1563"/>
                                </a:lnTo>
                                <a:lnTo>
                                  <a:pt x="109" y="1564"/>
                                </a:lnTo>
                                <a:lnTo>
                                  <a:pt x="111" y="1563"/>
                                </a:lnTo>
                                <a:lnTo>
                                  <a:pt x="114" y="1565"/>
                                </a:lnTo>
                                <a:lnTo>
                                  <a:pt x="117" y="1566"/>
                                </a:lnTo>
                                <a:lnTo>
                                  <a:pt x="119" y="1565"/>
                                </a:lnTo>
                                <a:lnTo>
                                  <a:pt x="121" y="1567"/>
                                </a:lnTo>
                                <a:lnTo>
                                  <a:pt x="124" y="1565"/>
                                </a:lnTo>
                                <a:lnTo>
                                  <a:pt x="127" y="1567"/>
                                </a:lnTo>
                                <a:lnTo>
                                  <a:pt x="129" y="1565"/>
                                </a:lnTo>
                                <a:lnTo>
                                  <a:pt x="132" y="1564"/>
                                </a:lnTo>
                                <a:lnTo>
                                  <a:pt x="135" y="1564"/>
                                </a:lnTo>
                                <a:lnTo>
                                  <a:pt x="137" y="1563"/>
                                </a:lnTo>
                                <a:lnTo>
                                  <a:pt x="139" y="1563"/>
                                </a:lnTo>
                                <a:lnTo>
                                  <a:pt x="142" y="1563"/>
                                </a:lnTo>
                                <a:lnTo>
                                  <a:pt x="145" y="1563"/>
                                </a:lnTo>
                                <a:lnTo>
                                  <a:pt x="147" y="1562"/>
                                </a:lnTo>
                                <a:lnTo>
                                  <a:pt x="149" y="1562"/>
                                </a:lnTo>
                                <a:lnTo>
                                  <a:pt x="152" y="1561"/>
                                </a:lnTo>
                                <a:lnTo>
                                  <a:pt x="155" y="1561"/>
                                </a:lnTo>
                                <a:lnTo>
                                  <a:pt x="157" y="1559"/>
                                </a:lnTo>
                                <a:lnTo>
                                  <a:pt x="160" y="1559"/>
                                </a:lnTo>
                                <a:lnTo>
                                  <a:pt x="162" y="1559"/>
                                </a:lnTo>
                                <a:lnTo>
                                  <a:pt x="165" y="1558"/>
                                </a:lnTo>
                                <a:lnTo>
                                  <a:pt x="167" y="1556"/>
                                </a:lnTo>
                                <a:lnTo>
                                  <a:pt x="170" y="1555"/>
                                </a:lnTo>
                                <a:lnTo>
                                  <a:pt x="173" y="1555"/>
                                </a:lnTo>
                                <a:lnTo>
                                  <a:pt x="175" y="1552"/>
                                </a:lnTo>
                                <a:lnTo>
                                  <a:pt x="177" y="1550"/>
                                </a:lnTo>
                                <a:lnTo>
                                  <a:pt x="180" y="1548"/>
                                </a:lnTo>
                                <a:lnTo>
                                  <a:pt x="183" y="1548"/>
                                </a:lnTo>
                                <a:lnTo>
                                  <a:pt x="185" y="1546"/>
                                </a:lnTo>
                                <a:lnTo>
                                  <a:pt x="188" y="1546"/>
                                </a:lnTo>
                                <a:lnTo>
                                  <a:pt x="190" y="1546"/>
                                </a:lnTo>
                                <a:lnTo>
                                  <a:pt x="193" y="1545"/>
                                </a:lnTo>
                                <a:lnTo>
                                  <a:pt x="195" y="1544"/>
                                </a:lnTo>
                                <a:lnTo>
                                  <a:pt x="198" y="1544"/>
                                </a:lnTo>
                                <a:lnTo>
                                  <a:pt x="201" y="1543"/>
                                </a:lnTo>
                                <a:lnTo>
                                  <a:pt x="203" y="1544"/>
                                </a:lnTo>
                                <a:lnTo>
                                  <a:pt x="205" y="1542"/>
                                </a:lnTo>
                                <a:lnTo>
                                  <a:pt x="208" y="1541"/>
                                </a:lnTo>
                                <a:lnTo>
                                  <a:pt x="211" y="1540"/>
                                </a:lnTo>
                                <a:lnTo>
                                  <a:pt x="213" y="1542"/>
                                </a:lnTo>
                                <a:lnTo>
                                  <a:pt x="216" y="1542"/>
                                </a:lnTo>
                                <a:lnTo>
                                  <a:pt x="218" y="1540"/>
                                </a:lnTo>
                                <a:lnTo>
                                  <a:pt x="221" y="1540"/>
                                </a:lnTo>
                                <a:lnTo>
                                  <a:pt x="223" y="1540"/>
                                </a:lnTo>
                                <a:lnTo>
                                  <a:pt x="226" y="1540"/>
                                </a:lnTo>
                                <a:lnTo>
                                  <a:pt x="229" y="1542"/>
                                </a:lnTo>
                                <a:lnTo>
                                  <a:pt x="231" y="1542"/>
                                </a:lnTo>
                                <a:lnTo>
                                  <a:pt x="233" y="1542"/>
                                </a:lnTo>
                                <a:lnTo>
                                  <a:pt x="236" y="1544"/>
                                </a:lnTo>
                                <a:lnTo>
                                  <a:pt x="239" y="1542"/>
                                </a:lnTo>
                                <a:lnTo>
                                  <a:pt x="241" y="1545"/>
                                </a:lnTo>
                                <a:lnTo>
                                  <a:pt x="243" y="1544"/>
                                </a:lnTo>
                                <a:lnTo>
                                  <a:pt x="246" y="1546"/>
                                </a:lnTo>
                                <a:lnTo>
                                  <a:pt x="249" y="1545"/>
                                </a:lnTo>
                                <a:lnTo>
                                  <a:pt x="251" y="1546"/>
                                </a:lnTo>
                                <a:lnTo>
                                  <a:pt x="254" y="1546"/>
                                </a:lnTo>
                                <a:lnTo>
                                  <a:pt x="257" y="1546"/>
                                </a:lnTo>
                                <a:lnTo>
                                  <a:pt x="259" y="1546"/>
                                </a:lnTo>
                                <a:lnTo>
                                  <a:pt x="261" y="1546"/>
                                </a:lnTo>
                                <a:lnTo>
                                  <a:pt x="264" y="1546"/>
                                </a:lnTo>
                                <a:lnTo>
                                  <a:pt x="267" y="1544"/>
                                </a:lnTo>
                                <a:lnTo>
                                  <a:pt x="269" y="1544"/>
                                </a:lnTo>
                                <a:lnTo>
                                  <a:pt x="271" y="1544"/>
                                </a:lnTo>
                                <a:lnTo>
                                  <a:pt x="274" y="1544"/>
                                </a:lnTo>
                                <a:lnTo>
                                  <a:pt x="277" y="1543"/>
                                </a:lnTo>
                                <a:lnTo>
                                  <a:pt x="279" y="1543"/>
                                </a:lnTo>
                                <a:lnTo>
                                  <a:pt x="282" y="1543"/>
                                </a:lnTo>
                                <a:lnTo>
                                  <a:pt x="284" y="1542"/>
                                </a:lnTo>
                                <a:lnTo>
                                  <a:pt x="287" y="1544"/>
                                </a:lnTo>
                                <a:lnTo>
                                  <a:pt x="289" y="1544"/>
                                </a:lnTo>
                                <a:lnTo>
                                  <a:pt x="292" y="1543"/>
                                </a:lnTo>
                                <a:lnTo>
                                  <a:pt x="295" y="1542"/>
                                </a:lnTo>
                                <a:lnTo>
                                  <a:pt x="297" y="1542"/>
                                </a:lnTo>
                                <a:lnTo>
                                  <a:pt x="299" y="1542"/>
                                </a:lnTo>
                                <a:lnTo>
                                  <a:pt x="302" y="1542"/>
                                </a:lnTo>
                                <a:lnTo>
                                  <a:pt x="305" y="1542"/>
                                </a:lnTo>
                                <a:lnTo>
                                  <a:pt x="307" y="1543"/>
                                </a:lnTo>
                                <a:lnTo>
                                  <a:pt x="310" y="1542"/>
                                </a:lnTo>
                                <a:lnTo>
                                  <a:pt x="312" y="1543"/>
                                </a:lnTo>
                                <a:lnTo>
                                  <a:pt x="315" y="1544"/>
                                </a:lnTo>
                                <a:lnTo>
                                  <a:pt x="317" y="1543"/>
                                </a:lnTo>
                                <a:lnTo>
                                  <a:pt x="320" y="1544"/>
                                </a:lnTo>
                                <a:lnTo>
                                  <a:pt x="323" y="1544"/>
                                </a:lnTo>
                                <a:lnTo>
                                  <a:pt x="325" y="1543"/>
                                </a:lnTo>
                                <a:lnTo>
                                  <a:pt x="327" y="1545"/>
                                </a:lnTo>
                                <a:lnTo>
                                  <a:pt x="330" y="1546"/>
                                </a:lnTo>
                                <a:lnTo>
                                  <a:pt x="333" y="1547"/>
                                </a:lnTo>
                                <a:lnTo>
                                  <a:pt x="335" y="1545"/>
                                </a:lnTo>
                                <a:lnTo>
                                  <a:pt x="337" y="1546"/>
                                </a:lnTo>
                                <a:lnTo>
                                  <a:pt x="340" y="1546"/>
                                </a:lnTo>
                                <a:lnTo>
                                  <a:pt x="343" y="1548"/>
                                </a:lnTo>
                                <a:lnTo>
                                  <a:pt x="345" y="1548"/>
                                </a:lnTo>
                                <a:lnTo>
                                  <a:pt x="348" y="1548"/>
                                </a:lnTo>
                                <a:lnTo>
                                  <a:pt x="351" y="1548"/>
                                </a:lnTo>
                                <a:lnTo>
                                  <a:pt x="353" y="1547"/>
                                </a:lnTo>
                                <a:lnTo>
                                  <a:pt x="355" y="1549"/>
                                </a:lnTo>
                                <a:lnTo>
                                  <a:pt x="358" y="1546"/>
                                </a:lnTo>
                                <a:lnTo>
                                  <a:pt x="361" y="1546"/>
                                </a:lnTo>
                                <a:lnTo>
                                  <a:pt x="363" y="1544"/>
                                </a:lnTo>
                                <a:lnTo>
                                  <a:pt x="365" y="1545"/>
                                </a:lnTo>
                                <a:lnTo>
                                  <a:pt x="368" y="1546"/>
                                </a:lnTo>
                                <a:lnTo>
                                  <a:pt x="371" y="1544"/>
                                </a:lnTo>
                                <a:lnTo>
                                  <a:pt x="373" y="1546"/>
                                </a:lnTo>
                                <a:lnTo>
                                  <a:pt x="376" y="1546"/>
                                </a:lnTo>
                                <a:lnTo>
                                  <a:pt x="378" y="1544"/>
                                </a:lnTo>
                                <a:lnTo>
                                  <a:pt x="381" y="1546"/>
                                </a:lnTo>
                                <a:lnTo>
                                  <a:pt x="383" y="1542"/>
                                </a:lnTo>
                                <a:lnTo>
                                  <a:pt x="386" y="1538"/>
                                </a:lnTo>
                                <a:lnTo>
                                  <a:pt x="389" y="1534"/>
                                </a:lnTo>
                                <a:lnTo>
                                  <a:pt x="391" y="1534"/>
                                </a:lnTo>
                                <a:lnTo>
                                  <a:pt x="393" y="1455"/>
                                </a:lnTo>
                                <a:lnTo>
                                  <a:pt x="396" y="876"/>
                                </a:lnTo>
                                <a:lnTo>
                                  <a:pt x="399" y="203"/>
                                </a:lnTo>
                                <a:lnTo>
                                  <a:pt x="401" y="0"/>
                                </a:lnTo>
                                <a:lnTo>
                                  <a:pt x="404" y="73"/>
                                </a:lnTo>
                                <a:lnTo>
                                  <a:pt x="406" y="198"/>
                                </a:lnTo>
                                <a:lnTo>
                                  <a:pt x="409" y="265"/>
                                </a:lnTo>
                                <a:lnTo>
                                  <a:pt x="411" y="304"/>
                                </a:lnTo>
                                <a:lnTo>
                                  <a:pt x="414" y="385"/>
                                </a:lnTo>
                                <a:lnTo>
                                  <a:pt x="417" y="513"/>
                                </a:lnTo>
                                <a:lnTo>
                                  <a:pt x="419" y="595"/>
                                </a:lnTo>
                                <a:lnTo>
                                  <a:pt x="421" y="548"/>
                                </a:lnTo>
                                <a:lnTo>
                                  <a:pt x="424" y="551"/>
                                </a:lnTo>
                                <a:lnTo>
                                  <a:pt x="427" y="639"/>
                                </a:lnTo>
                                <a:lnTo>
                                  <a:pt x="429" y="726"/>
                                </a:lnTo>
                                <a:lnTo>
                                  <a:pt x="432" y="817"/>
                                </a:lnTo>
                                <a:lnTo>
                                  <a:pt x="434" y="941"/>
                                </a:lnTo>
                                <a:lnTo>
                                  <a:pt x="436" y="1062"/>
                                </a:lnTo>
                                <a:lnTo>
                                  <a:pt x="439" y="1161"/>
                                </a:lnTo>
                                <a:lnTo>
                                  <a:pt x="442" y="1233"/>
                                </a:lnTo>
                                <a:lnTo>
                                  <a:pt x="444" y="1289"/>
                                </a:lnTo>
                                <a:lnTo>
                                  <a:pt x="446" y="1335"/>
                                </a:lnTo>
                                <a:lnTo>
                                  <a:pt x="449" y="1371"/>
                                </a:lnTo>
                                <a:lnTo>
                                  <a:pt x="452" y="1398"/>
                                </a:lnTo>
                                <a:lnTo>
                                  <a:pt x="454" y="1428"/>
                                </a:lnTo>
                                <a:lnTo>
                                  <a:pt x="457" y="1465"/>
                                </a:lnTo>
                                <a:lnTo>
                                  <a:pt x="459" y="1492"/>
                                </a:lnTo>
                                <a:lnTo>
                                  <a:pt x="462" y="1499"/>
                                </a:lnTo>
                                <a:lnTo>
                                  <a:pt x="464" y="1476"/>
                                </a:lnTo>
                                <a:lnTo>
                                  <a:pt x="467" y="1430"/>
                                </a:lnTo>
                                <a:lnTo>
                                  <a:pt x="470" y="1372"/>
                                </a:lnTo>
                                <a:lnTo>
                                  <a:pt x="472" y="1321"/>
                                </a:lnTo>
                                <a:lnTo>
                                  <a:pt x="474" y="1311"/>
                                </a:lnTo>
                                <a:lnTo>
                                  <a:pt x="477" y="1339"/>
                                </a:lnTo>
                                <a:lnTo>
                                  <a:pt x="480" y="1402"/>
                                </a:lnTo>
                                <a:lnTo>
                                  <a:pt x="482" y="1476"/>
                                </a:lnTo>
                                <a:lnTo>
                                  <a:pt x="485" y="1567"/>
                                </a:lnTo>
                                <a:lnTo>
                                  <a:pt x="487" y="1661"/>
                                </a:lnTo>
                                <a:lnTo>
                                  <a:pt x="490" y="1753"/>
                                </a:lnTo>
                                <a:lnTo>
                                  <a:pt x="492" y="1846"/>
                                </a:lnTo>
                                <a:lnTo>
                                  <a:pt x="495" y="1938"/>
                                </a:lnTo>
                                <a:lnTo>
                                  <a:pt x="498" y="2029"/>
                                </a:lnTo>
                                <a:lnTo>
                                  <a:pt x="500" y="2118"/>
                                </a:lnTo>
                                <a:lnTo>
                                  <a:pt x="502" y="2204"/>
                                </a:lnTo>
                                <a:lnTo>
                                  <a:pt x="505" y="2291"/>
                                </a:lnTo>
                                <a:lnTo>
                                  <a:pt x="508" y="2378"/>
                                </a:lnTo>
                                <a:lnTo>
                                  <a:pt x="510" y="2465"/>
                                </a:lnTo>
                                <a:lnTo>
                                  <a:pt x="513" y="2550"/>
                                </a:lnTo>
                                <a:lnTo>
                                  <a:pt x="515" y="2631"/>
                                </a:lnTo>
                                <a:lnTo>
                                  <a:pt x="518" y="2706"/>
                                </a:lnTo>
                                <a:lnTo>
                                  <a:pt x="520" y="2781"/>
                                </a:lnTo>
                                <a:lnTo>
                                  <a:pt x="523" y="2849"/>
                                </a:lnTo>
                                <a:lnTo>
                                  <a:pt x="526" y="2914"/>
                                </a:lnTo>
                                <a:lnTo>
                                  <a:pt x="528" y="2974"/>
                                </a:lnTo>
                                <a:lnTo>
                                  <a:pt x="530" y="3026"/>
                                </a:lnTo>
                                <a:lnTo>
                                  <a:pt x="533" y="2969"/>
                                </a:lnTo>
                                <a:lnTo>
                                  <a:pt x="536" y="2463"/>
                                </a:lnTo>
                                <a:lnTo>
                                  <a:pt x="538" y="1861"/>
                                </a:lnTo>
                                <a:lnTo>
                                  <a:pt x="540" y="1633"/>
                                </a:lnTo>
                                <a:lnTo>
                                  <a:pt x="543" y="1674"/>
                                </a:lnTo>
                                <a:lnTo>
                                  <a:pt x="546" y="1846"/>
                                </a:lnTo>
                                <a:lnTo>
                                  <a:pt x="548" y="2047"/>
                                </a:lnTo>
                                <a:lnTo>
                                  <a:pt x="551" y="2120"/>
                                </a:lnTo>
                                <a:lnTo>
                                  <a:pt x="554" y="1982"/>
                                </a:lnTo>
                                <a:lnTo>
                                  <a:pt x="556" y="1676"/>
                                </a:lnTo>
                                <a:lnTo>
                                  <a:pt x="558" y="1279"/>
                                </a:lnTo>
                                <a:lnTo>
                                  <a:pt x="561" y="883"/>
                                </a:lnTo>
                                <a:lnTo>
                                  <a:pt x="564" y="633"/>
                                </a:lnTo>
                                <a:lnTo>
                                  <a:pt x="566" y="653"/>
                                </a:lnTo>
                                <a:lnTo>
                                  <a:pt x="568" y="899"/>
                                </a:lnTo>
                                <a:lnTo>
                                  <a:pt x="571" y="1179"/>
                                </a:lnTo>
                                <a:lnTo>
                                  <a:pt x="574" y="1363"/>
                                </a:lnTo>
                                <a:lnTo>
                                  <a:pt x="576" y="1460"/>
                                </a:lnTo>
                                <a:lnTo>
                                  <a:pt x="579" y="1511"/>
                                </a:lnTo>
                                <a:lnTo>
                                  <a:pt x="581" y="1555"/>
                                </a:lnTo>
                                <a:lnTo>
                                  <a:pt x="584" y="1590"/>
                                </a:lnTo>
                                <a:lnTo>
                                  <a:pt x="586" y="1617"/>
                                </a:lnTo>
                                <a:lnTo>
                                  <a:pt x="589" y="1637"/>
                                </a:lnTo>
                                <a:lnTo>
                                  <a:pt x="592" y="1643"/>
                                </a:lnTo>
                                <a:lnTo>
                                  <a:pt x="594" y="1645"/>
                                </a:lnTo>
                                <a:lnTo>
                                  <a:pt x="596" y="1637"/>
                                </a:lnTo>
                                <a:lnTo>
                                  <a:pt x="599" y="1629"/>
                                </a:lnTo>
                                <a:lnTo>
                                  <a:pt x="602" y="1618"/>
                                </a:lnTo>
                                <a:lnTo>
                                  <a:pt x="604" y="1607"/>
                                </a:lnTo>
                                <a:lnTo>
                                  <a:pt x="607" y="1595"/>
                                </a:lnTo>
                                <a:lnTo>
                                  <a:pt x="609" y="1582"/>
                                </a:lnTo>
                                <a:lnTo>
                                  <a:pt x="612" y="1575"/>
                                </a:lnTo>
                                <a:lnTo>
                                  <a:pt x="614" y="1564"/>
                                </a:lnTo>
                                <a:lnTo>
                                  <a:pt x="617" y="1559"/>
                                </a:lnTo>
                                <a:lnTo>
                                  <a:pt x="620" y="1552"/>
                                </a:lnTo>
                                <a:lnTo>
                                  <a:pt x="622" y="1547"/>
                                </a:lnTo>
                                <a:lnTo>
                                  <a:pt x="624" y="1542"/>
                                </a:lnTo>
                                <a:lnTo>
                                  <a:pt x="627" y="1540"/>
                                </a:lnTo>
                                <a:lnTo>
                                  <a:pt x="630" y="1535"/>
                                </a:lnTo>
                                <a:lnTo>
                                  <a:pt x="632" y="1533"/>
                                </a:lnTo>
                                <a:lnTo>
                                  <a:pt x="634" y="1531"/>
                                </a:lnTo>
                                <a:lnTo>
                                  <a:pt x="637" y="1527"/>
                                </a:lnTo>
                                <a:lnTo>
                                  <a:pt x="640" y="1524"/>
                                </a:lnTo>
                                <a:lnTo>
                                  <a:pt x="642" y="1522"/>
                                </a:lnTo>
                                <a:lnTo>
                                  <a:pt x="645" y="1518"/>
                                </a:lnTo>
                                <a:lnTo>
                                  <a:pt x="648" y="1514"/>
                                </a:lnTo>
                                <a:lnTo>
                                  <a:pt x="650" y="1509"/>
                                </a:lnTo>
                                <a:lnTo>
                                  <a:pt x="652" y="1507"/>
                                </a:lnTo>
                                <a:lnTo>
                                  <a:pt x="655" y="1502"/>
                                </a:lnTo>
                                <a:lnTo>
                                  <a:pt x="658" y="1499"/>
                                </a:lnTo>
                                <a:lnTo>
                                  <a:pt x="660" y="1496"/>
                                </a:lnTo>
                                <a:lnTo>
                                  <a:pt x="662" y="1490"/>
                                </a:lnTo>
                                <a:lnTo>
                                  <a:pt x="665" y="1488"/>
                                </a:lnTo>
                                <a:lnTo>
                                  <a:pt x="668" y="1483"/>
                                </a:lnTo>
                                <a:lnTo>
                                  <a:pt x="670" y="1478"/>
                                </a:lnTo>
                                <a:lnTo>
                                  <a:pt x="673" y="1472"/>
                                </a:lnTo>
                                <a:lnTo>
                                  <a:pt x="675" y="1459"/>
                                </a:lnTo>
                                <a:lnTo>
                                  <a:pt x="678" y="1431"/>
                                </a:lnTo>
                                <a:lnTo>
                                  <a:pt x="680" y="1384"/>
                                </a:lnTo>
                                <a:lnTo>
                                  <a:pt x="683" y="1305"/>
                                </a:lnTo>
                                <a:lnTo>
                                  <a:pt x="686" y="1223"/>
                                </a:lnTo>
                                <a:lnTo>
                                  <a:pt x="688" y="1157"/>
                                </a:lnTo>
                                <a:lnTo>
                                  <a:pt x="690" y="1124"/>
                                </a:lnTo>
                                <a:lnTo>
                                  <a:pt x="693" y="1143"/>
                                </a:lnTo>
                                <a:lnTo>
                                  <a:pt x="696" y="1193"/>
                                </a:lnTo>
                                <a:lnTo>
                                  <a:pt x="698" y="1253"/>
                                </a:lnTo>
                                <a:lnTo>
                                  <a:pt x="701" y="1312"/>
                                </a:lnTo>
                                <a:lnTo>
                                  <a:pt x="703" y="1366"/>
                                </a:lnTo>
                                <a:lnTo>
                                  <a:pt x="706" y="1399"/>
                                </a:lnTo>
                                <a:lnTo>
                                  <a:pt x="708" y="1420"/>
                                </a:lnTo>
                                <a:lnTo>
                                  <a:pt x="711" y="1432"/>
                                </a:lnTo>
                                <a:lnTo>
                                  <a:pt x="714" y="1439"/>
                                </a:lnTo>
                                <a:lnTo>
                                  <a:pt x="716" y="1442"/>
                                </a:lnTo>
                                <a:lnTo>
                                  <a:pt x="718" y="1444"/>
                                </a:lnTo>
                                <a:lnTo>
                                  <a:pt x="721" y="1443"/>
                                </a:lnTo>
                                <a:lnTo>
                                  <a:pt x="724" y="1440"/>
                                </a:lnTo>
                                <a:lnTo>
                                  <a:pt x="726" y="1441"/>
                                </a:lnTo>
                                <a:lnTo>
                                  <a:pt x="729" y="1441"/>
                                </a:lnTo>
                                <a:lnTo>
                                  <a:pt x="731" y="1441"/>
                                </a:lnTo>
                                <a:lnTo>
                                  <a:pt x="734" y="1440"/>
                                </a:lnTo>
                                <a:lnTo>
                                  <a:pt x="736" y="1440"/>
                                </a:lnTo>
                                <a:lnTo>
                                  <a:pt x="739" y="1439"/>
                                </a:lnTo>
                                <a:lnTo>
                                  <a:pt x="742" y="1440"/>
                                </a:lnTo>
                                <a:lnTo>
                                  <a:pt x="744" y="1440"/>
                                </a:lnTo>
                                <a:lnTo>
                                  <a:pt x="746" y="1441"/>
                                </a:lnTo>
                                <a:lnTo>
                                  <a:pt x="749" y="1444"/>
                                </a:lnTo>
                                <a:lnTo>
                                  <a:pt x="752" y="1443"/>
                                </a:lnTo>
                                <a:lnTo>
                                  <a:pt x="754" y="1445"/>
                                </a:lnTo>
                                <a:lnTo>
                                  <a:pt x="756" y="1444"/>
                                </a:lnTo>
                                <a:lnTo>
                                  <a:pt x="759" y="1444"/>
                                </a:lnTo>
                                <a:lnTo>
                                  <a:pt x="762" y="1444"/>
                                </a:lnTo>
                                <a:lnTo>
                                  <a:pt x="764" y="1444"/>
                                </a:lnTo>
                                <a:lnTo>
                                  <a:pt x="767" y="1446"/>
                                </a:lnTo>
                                <a:lnTo>
                                  <a:pt x="770" y="1445"/>
                                </a:lnTo>
                                <a:lnTo>
                                  <a:pt x="772" y="1445"/>
                                </a:lnTo>
                                <a:lnTo>
                                  <a:pt x="774" y="1446"/>
                                </a:lnTo>
                                <a:lnTo>
                                  <a:pt x="777" y="1444"/>
                                </a:lnTo>
                                <a:lnTo>
                                  <a:pt x="780" y="1445"/>
                                </a:lnTo>
                                <a:lnTo>
                                  <a:pt x="782" y="1446"/>
                                </a:lnTo>
                                <a:lnTo>
                                  <a:pt x="784" y="1444"/>
                                </a:lnTo>
                                <a:lnTo>
                                  <a:pt x="787" y="1443"/>
                                </a:lnTo>
                                <a:lnTo>
                                  <a:pt x="790" y="1442"/>
                                </a:lnTo>
                                <a:lnTo>
                                  <a:pt x="792" y="1442"/>
                                </a:lnTo>
                                <a:lnTo>
                                  <a:pt x="795" y="1442"/>
                                </a:lnTo>
                                <a:lnTo>
                                  <a:pt x="797" y="1441"/>
                                </a:lnTo>
                                <a:lnTo>
                                  <a:pt x="800" y="1439"/>
                                </a:lnTo>
                                <a:lnTo>
                                  <a:pt x="802" y="1438"/>
                                </a:lnTo>
                                <a:lnTo>
                                  <a:pt x="805" y="1439"/>
                                </a:lnTo>
                                <a:lnTo>
                                  <a:pt x="808" y="1438"/>
                                </a:lnTo>
                                <a:lnTo>
                                  <a:pt x="810" y="1439"/>
                                </a:lnTo>
                                <a:lnTo>
                                  <a:pt x="812" y="1438"/>
                                </a:lnTo>
                                <a:lnTo>
                                  <a:pt x="815" y="1438"/>
                                </a:lnTo>
                                <a:lnTo>
                                  <a:pt x="818" y="1438"/>
                                </a:lnTo>
                                <a:lnTo>
                                  <a:pt x="820" y="1436"/>
                                </a:lnTo>
                                <a:lnTo>
                                  <a:pt x="823" y="1438"/>
                                </a:lnTo>
                                <a:lnTo>
                                  <a:pt x="825" y="1437"/>
                                </a:lnTo>
                                <a:lnTo>
                                  <a:pt x="828" y="1438"/>
                                </a:lnTo>
                                <a:lnTo>
                                  <a:pt x="830" y="1440"/>
                                </a:lnTo>
                                <a:lnTo>
                                  <a:pt x="833" y="1441"/>
                                </a:lnTo>
                                <a:lnTo>
                                  <a:pt x="836" y="1442"/>
                                </a:lnTo>
                                <a:lnTo>
                                  <a:pt x="838" y="1442"/>
                                </a:lnTo>
                                <a:lnTo>
                                  <a:pt x="840" y="1443"/>
                                </a:lnTo>
                                <a:lnTo>
                                  <a:pt x="843" y="1444"/>
                                </a:lnTo>
                                <a:lnTo>
                                  <a:pt x="845" y="1447"/>
                                </a:lnTo>
                                <a:lnTo>
                                  <a:pt x="848" y="1446"/>
                                </a:lnTo>
                                <a:lnTo>
                                  <a:pt x="850" y="1447"/>
                                </a:lnTo>
                                <a:lnTo>
                                  <a:pt x="853" y="1448"/>
                                </a:lnTo>
                                <a:lnTo>
                                  <a:pt x="855" y="1449"/>
                                </a:lnTo>
                                <a:lnTo>
                                  <a:pt x="858" y="1449"/>
                                </a:lnTo>
                                <a:lnTo>
                                  <a:pt x="861" y="1450"/>
                                </a:lnTo>
                                <a:lnTo>
                                  <a:pt x="863" y="1448"/>
                                </a:lnTo>
                                <a:lnTo>
                                  <a:pt x="865" y="1448"/>
                                </a:lnTo>
                                <a:lnTo>
                                  <a:pt x="868" y="1449"/>
                                </a:lnTo>
                                <a:lnTo>
                                  <a:pt x="871" y="1447"/>
                                </a:lnTo>
                                <a:lnTo>
                                  <a:pt x="873" y="1448"/>
                                </a:lnTo>
                                <a:lnTo>
                                  <a:pt x="876" y="1447"/>
                                </a:lnTo>
                                <a:lnTo>
                                  <a:pt x="878" y="1446"/>
                                </a:lnTo>
                                <a:lnTo>
                                  <a:pt x="881" y="1444"/>
                                </a:lnTo>
                                <a:lnTo>
                                  <a:pt x="883" y="1444"/>
                                </a:lnTo>
                                <a:lnTo>
                                  <a:pt x="886" y="1444"/>
                                </a:lnTo>
                                <a:lnTo>
                                  <a:pt x="889" y="1445"/>
                                </a:lnTo>
                                <a:lnTo>
                                  <a:pt x="891" y="1443"/>
                                </a:lnTo>
                                <a:lnTo>
                                  <a:pt x="893" y="1444"/>
                                </a:lnTo>
                                <a:lnTo>
                                  <a:pt x="896" y="1444"/>
                                </a:lnTo>
                                <a:lnTo>
                                  <a:pt x="899" y="1445"/>
                                </a:lnTo>
                                <a:lnTo>
                                  <a:pt x="901" y="1446"/>
                                </a:lnTo>
                                <a:lnTo>
                                  <a:pt x="904" y="1446"/>
                                </a:lnTo>
                                <a:lnTo>
                                  <a:pt x="906" y="1447"/>
                                </a:lnTo>
                                <a:lnTo>
                                  <a:pt x="909" y="1448"/>
                                </a:lnTo>
                                <a:lnTo>
                                  <a:pt x="911" y="1448"/>
                                </a:lnTo>
                                <a:lnTo>
                                  <a:pt x="914" y="1448"/>
                                </a:lnTo>
                                <a:lnTo>
                                  <a:pt x="917" y="1450"/>
                                </a:lnTo>
                                <a:lnTo>
                                  <a:pt x="919" y="1451"/>
                                </a:lnTo>
                                <a:lnTo>
                                  <a:pt x="921" y="1453"/>
                                </a:lnTo>
                                <a:lnTo>
                                  <a:pt x="924" y="1452"/>
                                </a:lnTo>
                                <a:lnTo>
                                  <a:pt x="927" y="1453"/>
                                </a:lnTo>
                                <a:lnTo>
                                  <a:pt x="929" y="1454"/>
                                </a:lnTo>
                                <a:lnTo>
                                  <a:pt x="931" y="1454"/>
                                </a:lnTo>
                                <a:lnTo>
                                  <a:pt x="934" y="1454"/>
                                </a:lnTo>
                                <a:lnTo>
                                  <a:pt x="937" y="1454"/>
                                </a:lnTo>
                                <a:lnTo>
                                  <a:pt x="939" y="1455"/>
                                </a:lnTo>
                                <a:lnTo>
                                  <a:pt x="942" y="1452"/>
                                </a:lnTo>
                                <a:lnTo>
                                  <a:pt x="945" y="1450"/>
                                </a:lnTo>
                                <a:lnTo>
                                  <a:pt x="947" y="1448"/>
                                </a:lnTo>
                                <a:lnTo>
                                  <a:pt x="949" y="1446"/>
                                </a:lnTo>
                                <a:lnTo>
                                  <a:pt x="952" y="1444"/>
                                </a:lnTo>
                                <a:lnTo>
                                  <a:pt x="955" y="1444"/>
                                </a:lnTo>
                                <a:lnTo>
                                  <a:pt x="957" y="1439"/>
                                </a:lnTo>
                                <a:lnTo>
                                  <a:pt x="959" y="1440"/>
                                </a:lnTo>
                                <a:lnTo>
                                  <a:pt x="962" y="1438"/>
                                </a:lnTo>
                                <a:lnTo>
                                  <a:pt x="965" y="1436"/>
                                </a:lnTo>
                                <a:lnTo>
                                  <a:pt x="967" y="1436"/>
                                </a:lnTo>
                                <a:lnTo>
                                  <a:pt x="970" y="1434"/>
                                </a:lnTo>
                                <a:lnTo>
                                  <a:pt x="972" y="1433"/>
                                </a:lnTo>
                                <a:lnTo>
                                  <a:pt x="975" y="1432"/>
                                </a:lnTo>
                                <a:lnTo>
                                  <a:pt x="977" y="1433"/>
                                </a:lnTo>
                                <a:lnTo>
                                  <a:pt x="980" y="1433"/>
                                </a:lnTo>
                                <a:lnTo>
                                  <a:pt x="983" y="1433"/>
                                </a:lnTo>
                                <a:lnTo>
                                  <a:pt x="985" y="1434"/>
                                </a:lnTo>
                                <a:lnTo>
                                  <a:pt x="987" y="1433"/>
                                </a:lnTo>
                                <a:lnTo>
                                  <a:pt x="990" y="1432"/>
                                </a:lnTo>
                                <a:lnTo>
                                  <a:pt x="993" y="1434"/>
                                </a:lnTo>
                                <a:lnTo>
                                  <a:pt x="995" y="1434"/>
                                </a:lnTo>
                                <a:lnTo>
                                  <a:pt x="998" y="1435"/>
                                </a:lnTo>
                                <a:lnTo>
                                  <a:pt x="1000" y="1436"/>
                                </a:lnTo>
                                <a:lnTo>
                                  <a:pt x="1003" y="1435"/>
                                </a:lnTo>
                                <a:lnTo>
                                  <a:pt x="1005" y="1436"/>
                                </a:lnTo>
                                <a:lnTo>
                                  <a:pt x="1008" y="1435"/>
                                </a:lnTo>
                                <a:lnTo>
                                  <a:pt x="1011" y="1432"/>
                                </a:lnTo>
                                <a:lnTo>
                                  <a:pt x="1013" y="1432"/>
                                </a:lnTo>
                                <a:lnTo>
                                  <a:pt x="1015" y="1431"/>
                                </a:lnTo>
                                <a:lnTo>
                                  <a:pt x="1018" y="1432"/>
                                </a:lnTo>
                                <a:lnTo>
                                  <a:pt x="1021" y="1430"/>
                                </a:lnTo>
                                <a:lnTo>
                                  <a:pt x="1023" y="1431"/>
                                </a:lnTo>
                                <a:lnTo>
                                  <a:pt x="1026" y="1432"/>
                                </a:lnTo>
                                <a:lnTo>
                                  <a:pt x="1028" y="1434"/>
                                </a:lnTo>
                                <a:lnTo>
                                  <a:pt x="1031" y="1435"/>
                                </a:lnTo>
                                <a:lnTo>
                                  <a:pt x="1033" y="1438"/>
                                </a:lnTo>
                                <a:lnTo>
                                  <a:pt x="1036" y="1440"/>
                                </a:lnTo>
                                <a:lnTo>
                                  <a:pt x="1039" y="1441"/>
                                </a:lnTo>
                                <a:lnTo>
                                  <a:pt x="1041" y="1441"/>
                                </a:lnTo>
                                <a:lnTo>
                                  <a:pt x="1043" y="1443"/>
                                </a:lnTo>
                                <a:lnTo>
                                  <a:pt x="1046" y="1442"/>
                                </a:lnTo>
                                <a:lnTo>
                                  <a:pt x="1049" y="1443"/>
                                </a:lnTo>
                                <a:lnTo>
                                  <a:pt x="1051" y="1444"/>
                                </a:lnTo>
                                <a:lnTo>
                                  <a:pt x="1053" y="1444"/>
                                </a:lnTo>
                                <a:lnTo>
                                  <a:pt x="1056" y="1444"/>
                                </a:lnTo>
                                <a:lnTo>
                                  <a:pt x="1059" y="1444"/>
                                </a:lnTo>
                                <a:lnTo>
                                  <a:pt x="1061" y="1446"/>
                                </a:lnTo>
                                <a:lnTo>
                                  <a:pt x="1064" y="1446"/>
                                </a:lnTo>
                                <a:lnTo>
                                  <a:pt x="1067" y="1447"/>
                                </a:lnTo>
                                <a:lnTo>
                                  <a:pt x="1069" y="1448"/>
                                </a:lnTo>
                                <a:lnTo>
                                  <a:pt x="1071" y="1449"/>
                                </a:lnTo>
                                <a:lnTo>
                                  <a:pt x="1074" y="1451"/>
                                </a:lnTo>
                                <a:lnTo>
                                  <a:pt x="1077" y="1452"/>
                                </a:lnTo>
                                <a:lnTo>
                                  <a:pt x="1079" y="1454"/>
                                </a:lnTo>
                                <a:lnTo>
                                  <a:pt x="1081" y="1456"/>
                                </a:lnTo>
                                <a:lnTo>
                                  <a:pt x="1084" y="1460"/>
                                </a:lnTo>
                                <a:lnTo>
                                  <a:pt x="1087" y="1460"/>
                                </a:lnTo>
                                <a:lnTo>
                                  <a:pt x="1089" y="1464"/>
                                </a:lnTo>
                                <a:lnTo>
                                  <a:pt x="1092" y="1465"/>
                                </a:lnTo>
                                <a:lnTo>
                                  <a:pt x="1094" y="1466"/>
                                </a:lnTo>
                                <a:lnTo>
                                  <a:pt x="1097" y="1469"/>
                                </a:lnTo>
                                <a:lnTo>
                                  <a:pt x="1099" y="1471"/>
                                </a:lnTo>
                                <a:lnTo>
                                  <a:pt x="1102" y="1474"/>
                                </a:lnTo>
                                <a:lnTo>
                                  <a:pt x="1105" y="1474"/>
                                </a:lnTo>
                                <a:lnTo>
                                  <a:pt x="1107" y="1474"/>
                                </a:lnTo>
                                <a:lnTo>
                                  <a:pt x="1109" y="1474"/>
                                </a:lnTo>
                                <a:lnTo>
                                  <a:pt x="1112" y="1475"/>
                                </a:lnTo>
                                <a:lnTo>
                                  <a:pt x="1115" y="1476"/>
                                </a:lnTo>
                                <a:lnTo>
                                  <a:pt x="1117" y="1476"/>
                                </a:lnTo>
                                <a:lnTo>
                                  <a:pt x="1120" y="1477"/>
                                </a:lnTo>
                                <a:lnTo>
                                  <a:pt x="1122" y="1474"/>
                                </a:lnTo>
                                <a:lnTo>
                                  <a:pt x="1125" y="1475"/>
                                </a:lnTo>
                                <a:lnTo>
                                  <a:pt x="1127" y="1474"/>
                                </a:lnTo>
                                <a:lnTo>
                                  <a:pt x="1130" y="1472"/>
                                </a:lnTo>
                                <a:lnTo>
                                  <a:pt x="1133" y="1472"/>
                                </a:lnTo>
                                <a:lnTo>
                                  <a:pt x="1135" y="1471"/>
                                </a:lnTo>
                                <a:lnTo>
                                  <a:pt x="1137" y="1468"/>
                                </a:lnTo>
                                <a:lnTo>
                                  <a:pt x="1140" y="1468"/>
                                </a:lnTo>
                                <a:lnTo>
                                  <a:pt x="1143" y="1468"/>
                                </a:lnTo>
                                <a:lnTo>
                                  <a:pt x="1145" y="1465"/>
                                </a:lnTo>
                                <a:lnTo>
                                  <a:pt x="1147" y="1464"/>
                                </a:lnTo>
                                <a:lnTo>
                                  <a:pt x="1150" y="1464"/>
                                </a:lnTo>
                                <a:lnTo>
                                  <a:pt x="1153" y="1464"/>
                                </a:lnTo>
                                <a:lnTo>
                                  <a:pt x="1155" y="1464"/>
                                </a:lnTo>
                                <a:lnTo>
                                  <a:pt x="1158" y="1465"/>
                                </a:lnTo>
                                <a:lnTo>
                                  <a:pt x="1161" y="1465"/>
                                </a:lnTo>
                                <a:lnTo>
                                  <a:pt x="1163" y="1464"/>
                                </a:lnTo>
                                <a:lnTo>
                                  <a:pt x="1165" y="1466"/>
                                </a:lnTo>
                                <a:lnTo>
                                  <a:pt x="1168" y="1468"/>
                                </a:lnTo>
                                <a:lnTo>
                                  <a:pt x="1171" y="1468"/>
                                </a:lnTo>
                                <a:lnTo>
                                  <a:pt x="1173" y="1467"/>
                                </a:lnTo>
                                <a:lnTo>
                                  <a:pt x="1175" y="1470"/>
                                </a:lnTo>
                                <a:lnTo>
                                  <a:pt x="1178" y="1470"/>
                                </a:lnTo>
                                <a:lnTo>
                                  <a:pt x="1181" y="1470"/>
                                </a:lnTo>
                                <a:lnTo>
                                  <a:pt x="1183" y="1471"/>
                                </a:lnTo>
                                <a:lnTo>
                                  <a:pt x="1186" y="1472"/>
                                </a:lnTo>
                                <a:lnTo>
                                  <a:pt x="1188" y="1472"/>
                                </a:lnTo>
                                <a:lnTo>
                                  <a:pt x="1191" y="1470"/>
                                </a:lnTo>
                                <a:lnTo>
                                  <a:pt x="1193" y="1471"/>
                                </a:lnTo>
                                <a:lnTo>
                                  <a:pt x="1196" y="1471"/>
                                </a:lnTo>
                                <a:lnTo>
                                  <a:pt x="1199" y="1471"/>
                                </a:lnTo>
                                <a:lnTo>
                                  <a:pt x="1201" y="1470"/>
                                </a:lnTo>
                                <a:lnTo>
                                  <a:pt x="1203" y="1467"/>
                                </a:lnTo>
                                <a:lnTo>
                                  <a:pt x="1206" y="1468"/>
                                </a:lnTo>
                                <a:lnTo>
                                  <a:pt x="1209" y="1466"/>
                                </a:lnTo>
                                <a:lnTo>
                                  <a:pt x="1211" y="1466"/>
                                </a:lnTo>
                                <a:lnTo>
                                  <a:pt x="1214" y="1467"/>
                                </a:lnTo>
                                <a:lnTo>
                                  <a:pt x="1216" y="1465"/>
                                </a:lnTo>
                                <a:lnTo>
                                  <a:pt x="1219" y="1465"/>
                                </a:lnTo>
                                <a:lnTo>
                                  <a:pt x="1221" y="1464"/>
                                </a:lnTo>
                                <a:lnTo>
                                  <a:pt x="1224" y="1464"/>
                                </a:lnTo>
                                <a:lnTo>
                                  <a:pt x="1227" y="1464"/>
                                </a:lnTo>
                                <a:lnTo>
                                  <a:pt x="1229" y="1465"/>
                                </a:lnTo>
                                <a:lnTo>
                                  <a:pt x="1231" y="1466"/>
                                </a:lnTo>
                                <a:lnTo>
                                  <a:pt x="1234" y="1466"/>
                                </a:lnTo>
                                <a:lnTo>
                                  <a:pt x="1237" y="1464"/>
                                </a:lnTo>
                                <a:lnTo>
                                  <a:pt x="1239" y="1466"/>
                                </a:lnTo>
                                <a:lnTo>
                                  <a:pt x="1242" y="1464"/>
                                </a:lnTo>
                                <a:lnTo>
                                  <a:pt x="1244" y="1464"/>
                                </a:lnTo>
                                <a:lnTo>
                                  <a:pt x="1247" y="1463"/>
                                </a:lnTo>
                                <a:lnTo>
                                  <a:pt x="1249" y="1462"/>
                                </a:lnTo>
                                <a:lnTo>
                                  <a:pt x="1252" y="1462"/>
                                </a:lnTo>
                                <a:lnTo>
                                  <a:pt x="1254" y="1463"/>
                                </a:lnTo>
                                <a:lnTo>
                                  <a:pt x="1256" y="1462"/>
                                </a:lnTo>
                                <a:lnTo>
                                  <a:pt x="1259" y="1459"/>
                                </a:lnTo>
                                <a:lnTo>
                                  <a:pt x="1264" y="1458"/>
                                </a:lnTo>
                                <a:lnTo>
                                  <a:pt x="1267" y="1457"/>
                                </a:lnTo>
                                <a:lnTo>
                                  <a:pt x="1269" y="1456"/>
                                </a:lnTo>
                                <a:lnTo>
                                  <a:pt x="1272" y="1456"/>
                                </a:lnTo>
                                <a:lnTo>
                                  <a:pt x="1274" y="1458"/>
                                </a:lnTo>
                                <a:lnTo>
                                  <a:pt x="1277" y="1456"/>
                                </a:lnTo>
                                <a:lnTo>
                                  <a:pt x="1280" y="1458"/>
                                </a:lnTo>
                                <a:lnTo>
                                  <a:pt x="1282" y="1458"/>
                                </a:lnTo>
                                <a:lnTo>
                                  <a:pt x="1284" y="1460"/>
                                </a:lnTo>
                                <a:lnTo>
                                  <a:pt x="1287" y="1460"/>
                                </a:lnTo>
                                <a:lnTo>
                                  <a:pt x="1290" y="1461"/>
                                </a:lnTo>
                                <a:lnTo>
                                  <a:pt x="1292" y="1464"/>
                                </a:lnTo>
                                <a:lnTo>
                                  <a:pt x="1295" y="1463"/>
                                </a:lnTo>
                                <a:lnTo>
                                  <a:pt x="1297" y="1462"/>
                                </a:lnTo>
                                <a:lnTo>
                                  <a:pt x="1300" y="1464"/>
                                </a:lnTo>
                                <a:lnTo>
                                  <a:pt x="1302" y="1464"/>
                                </a:lnTo>
                                <a:lnTo>
                                  <a:pt x="1305" y="1464"/>
                                </a:lnTo>
                                <a:lnTo>
                                  <a:pt x="1308" y="1464"/>
                                </a:lnTo>
                                <a:lnTo>
                                  <a:pt x="1310" y="1463"/>
                                </a:lnTo>
                                <a:lnTo>
                                  <a:pt x="1312" y="1462"/>
                                </a:lnTo>
                                <a:lnTo>
                                  <a:pt x="1315" y="1462"/>
                                </a:lnTo>
                                <a:lnTo>
                                  <a:pt x="1318" y="1462"/>
                                </a:lnTo>
                                <a:lnTo>
                                  <a:pt x="1320" y="1462"/>
                                </a:lnTo>
                                <a:lnTo>
                                  <a:pt x="1323" y="1462"/>
                                </a:lnTo>
                                <a:lnTo>
                                  <a:pt x="1325" y="1461"/>
                                </a:lnTo>
                                <a:lnTo>
                                  <a:pt x="1328" y="1464"/>
                                </a:lnTo>
                                <a:lnTo>
                                  <a:pt x="1330" y="1466"/>
                                </a:lnTo>
                                <a:lnTo>
                                  <a:pt x="1333" y="1468"/>
                                </a:lnTo>
                                <a:lnTo>
                                  <a:pt x="1336" y="1471"/>
                                </a:lnTo>
                                <a:lnTo>
                                  <a:pt x="1338" y="1475"/>
                                </a:lnTo>
                                <a:lnTo>
                                  <a:pt x="1340" y="1476"/>
                                </a:lnTo>
                                <a:lnTo>
                                  <a:pt x="1343" y="1476"/>
                                </a:lnTo>
                                <a:lnTo>
                                  <a:pt x="1346" y="1478"/>
                                </a:lnTo>
                                <a:lnTo>
                                  <a:pt x="1348" y="1482"/>
                                </a:lnTo>
                                <a:lnTo>
                                  <a:pt x="1350" y="1483"/>
                                </a:lnTo>
                                <a:lnTo>
                                  <a:pt x="1353" y="1484"/>
                                </a:lnTo>
                                <a:lnTo>
                                  <a:pt x="1356" y="1486"/>
                                </a:lnTo>
                                <a:lnTo>
                                  <a:pt x="1358" y="1486"/>
                                </a:lnTo>
                                <a:lnTo>
                                  <a:pt x="1361" y="1488"/>
                                </a:lnTo>
                                <a:lnTo>
                                  <a:pt x="1364" y="1489"/>
                                </a:lnTo>
                                <a:lnTo>
                                  <a:pt x="1366" y="1488"/>
                                </a:lnTo>
                                <a:lnTo>
                                  <a:pt x="1368" y="1491"/>
                                </a:lnTo>
                                <a:lnTo>
                                  <a:pt x="1371" y="1488"/>
                                </a:lnTo>
                                <a:lnTo>
                                  <a:pt x="1374" y="1490"/>
                                </a:lnTo>
                                <a:lnTo>
                                  <a:pt x="1376" y="1490"/>
                                </a:lnTo>
                                <a:lnTo>
                                  <a:pt x="1378" y="1490"/>
                                </a:lnTo>
                                <a:lnTo>
                                  <a:pt x="1381" y="1490"/>
                                </a:lnTo>
                                <a:lnTo>
                                  <a:pt x="1384" y="1488"/>
                                </a:lnTo>
                                <a:lnTo>
                                  <a:pt x="1386" y="1487"/>
                                </a:lnTo>
                                <a:lnTo>
                                  <a:pt x="1389" y="1486"/>
                                </a:lnTo>
                                <a:lnTo>
                                  <a:pt x="1391" y="1483"/>
                                </a:lnTo>
                                <a:lnTo>
                                  <a:pt x="1394" y="1482"/>
                                </a:lnTo>
                                <a:lnTo>
                                  <a:pt x="1396" y="1480"/>
                                </a:lnTo>
                                <a:lnTo>
                                  <a:pt x="1399" y="1478"/>
                                </a:lnTo>
                                <a:lnTo>
                                  <a:pt x="1402" y="1476"/>
                                </a:lnTo>
                                <a:lnTo>
                                  <a:pt x="1404" y="1474"/>
                                </a:lnTo>
                                <a:lnTo>
                                  <a:pt x="1406" y="1474"/>
                                </a:lnTo>
                                <a:lnTo>
                                  <a:pt x="1409" y="1473"/>
                                </a:lnTo>
                                <a:lnTo>
                                  <a:pt x="1412" y="1472"/>
                                </a:lnTo>
                                <a:lnTo>
                                  <a:pt x="1414" y="1470"/>
                                </a:lnTo>
                                <a:lnTo>
                                  <a:pt x="1417" y="1472"/>
                                </a:lnTo>
                                <a:lnTo>
                                  <a:pt x="1419" y="1473"/>
                                </a:lnTo>
                                <a:lnTo>
                                  <a:pt x="1422" y="1474"/>
                                </a:lnTo>
                                <a:lnTo>
                                  <a:pt x="1424" y="1474"/>
                                </a:lnTo>
                                <a:lnTo>
                                  <a:pt x="1427" y="1475"/>
                                </a:lnTo>
                                <a:lnTo>
                                  <a:pt x="1430" y="1478"/>
                                </a:lnTo>
                                <a:lnTo>
                                  <a:pt x="1432" y="1480"/>
                                </a:lnTo>
                                <a:lnTo>
                                  <a:pt x="1434" y="1483"/>
                                </a:lnTo>
                                <a:lnTo>
                                  <a:pt x="1437" y="1486"/>
                                </a:lnTo>
                                <a:lnTo>
                                  <a:pt x="1440" y="1487"/>
                                </a:lnTo>
                                <a:lnTo>
                                  <a:pt x="1442" y="1489"/>
                                </a:lnTo>
                                <a:lnTo>
                                  <a:pt x="1444" y="1492"/>
                                </a:lnTo>
                                <a:lnTo>
                                  <a:pt x="1447" y="1492"/>
                                </a:lnTo>
                                <a:lnTo>
                                  <a:pt x="1450" y="1492"/>
                                </a:lnTo>
                                <a:lnTo>
                                  <a:pt x="1452" y="1495"/>
                                </a:lnTo>
                                <a:lnTo>
                                  <a:pt x="1455" y="1496"/>
                                </a:lnTo>
                                <a:lnTo>
                                  <a:pt x="1458" y="1497"/>
                                </a:lnTo>
                                <a:lnTo>
                                  <a:pt x="1460" y="1496"/>
                                </a:lnTo>
                                <a:lnTo>
                                  <a:pt x="1462" y="1498"/>
                                </a:lnTo>
                                <a:lnTo>
                                  <a:pt x="1465" y="1498"/>
                                </a:lnTo>
                                <a:lnTo>
                                  <a:pt x="1468" y="1497"/>
                                </a:lnTo>
                                <a:lnTo>
                                  <a:pt x="1470" y="1497"/>
                                </a:lnTo>
                                <a:lnTo>
                                  <a:pt x="1472" y="1496"/>
                                </a:lnTo>
                                <a:lnTo>
                                  <a:pt x="1475" y="1496"/>
                                </a:lnTo>
                                <a:lnTo>
                                  <a:pt x="1478" y="1494"/>
                                </a:lnTo>
                                <a:lnTo>
                                  <a:pt x="1480" y="1491"/>
                                </a:lnTo>
                                <a:lnTo>
                                  <a:pt x="1483" y="1484"/>
                                </a:lnTo>
                                <a:lnTo>
                                  <a:pt x="1485" y="1474"/>
                                </a:lnTo>
                                <a:lnTo>
                                  <a:pt x="1488" y="1459"/>
                                </a:lnTo>
                                <a:lnTo>
                                  <a:pt x="1490" y="1438"/>
                                </a:lnTo>
                                <a:lnTo>
                                  <a:pt x="1493" y="1406"/>
                                </a:lnTo>
                                <a:lnTo>
                                  <a:pt x="1496" y="1370"/>
                                </a:lnTo>
                                <a:lnTo>
                                  <a:pt x="1498" y="1324"/>
                                </a:lnTo>
                                <a:lnTo>
                                  <a:pt x="1500" y="1271"/>
                                </a:lnTo>
                                <a:lnTo>
                                  <a:pt x="1503" y="1232"/>
                                </a:lnTo>
                                <a:lnTo>
                                  <a:pt x="1506" y="1197"/>
                                </a:lnTo>
                                <a:lnTo>
                                  <a:pt x="1508" y="1173"/>
                                </a:lnTo>
                                <a:lnTo>
                                  <a:pt x="1511" y="1168"/>
                                </a:lnTo>
                                <a:lnTo>
                                  <a:pt x="1513" y="1179"/>
                                </a:lnTo>
                                <a:lnTo>
                                  <a:pt x="1516" y="1207"/>
                                </a:lnTo>
                                <a:lnTo>
                                  <a:pt x="1518" y="1242"/>
                                </a:lnTo>
                                <a:lnTo>
                                  <a:pt x="1521" y="1281"/>
                                </a:lnTo>
                                <a:lnTo>
                                  <a:pt x="1524" y="1332"/>
                                </a:lnTo>
                                <a:lnTo>
                                  <a:pt x="1526" y="1370"/>
                                </a:lnTo>
                                <a:lnTo>
                                  <a:pt x="1528" y="1401"/>
                                </a:lnTo>
                                <a:lnTo>
                                  <a:pt x="1531" y="1424"/>
                                </a:lnTo>
                                <a:lnTo>
                                  <a:pt x="1534" y="1443"/>
                                </a:lnTo>
                                <a:lnTo>
                                  <a:pt x="1536" y="1455"/>
                                </a:lnTo>
                                <a:lnTo>
                                  <a:pt x="1539" y="1464"/>
                                </a:lnTo>
                                <a:lnTo>
                                  <a:pt x="1541" y="1468"/>
                                </a:lnTo>
                                <a:lnTo>
                                  <a:pt x="1544" y="1471"/>
                                </a:lnTo>
                                <a:lnTo>
                                  <a:pt x="1546" y="1474"/>
                                </a:lnTo>
                                <a:lnTo>
                                  <a:pt x="1549" y="1476"/>
                                </a:lnTo>
                                <a:lnTo>
                                  <a:pt x="1552" y="1478"/>
                                </a:lnTo>
                                <a:lnTo>
                                  <a:pt x="1554" y="1478"/>
                                </a:lnTo>
                                <a:lnTo>
                                  <a:pt x="1556" y="1478"/>
                                </a:lnTo>
                                <a:lnTo>
                                  <a:pt x="1559" y="1479"/>
                                </a:lnTo>
                                <a:lnTo>
                                  <a:pt x="1562" y="1479"/>
                                </a:lnTo>
                                <a:lnTo>
                                  <a:pt x="1564" y="1482"/>
                                </a:lnTo>
                                <a:lnTo>
                                  <a:pt x="1566" y="1480"/>
                                </a:lnTo>
                                <a:lnTo>
                                  <a:pt x="1569" y="1482"/>
                                </a:lnTo>
                                <a:lnTo>
                                  <a:pt x="1572" y="1481"/>
                                </a:lnTo>
                                <a:lnTo>
                                  <a:pt x="1574" y="1480"/>
                                </a:lnTo>
                                <a:lnTo>
                                  <a:pt x="1577" y="1480"/>
                                </a:lnTo>
                                <a:lnTo>
                                  <a:pt x="1580" y="1480"/>
                                </a:lnTo>
                                <a:lnTo>
                                  <a:pt x="1582" y="1480"/>
                                </a:lnTo>
                                <a:lnTo>
                                  <a:pt x="1584" y="1481"/>
                                </a:lnTo>
                                <a:lnTo>
                                  <a:pt x="1587" y="1482"/>
                                </a:lnTo>
                                <a:lnTo>
                                  <a:pt x="1590" y="1484"/>
                                </a:lnTo>
                                <a:lnTo>
                                  <a:pt x="1592" y="1483"/>
                                </a:lnTo>
                                <a:lnTo>
                                  <a:pt x="1594" y="1483"/>
                                </a:lnTo>
                                <a:lnTo>
                                  <a:pt x="1597" y="1484"/>
                                </a:lnTo>
                                <a:lnTo>
                                  <a:pt x="1600" y="1484"/>
                                </a:lnTo>
                                <a:lnTo>
                                  <a:pt x="1602" y="1484"/>
                                </a:lnTo>
                                <a:lnTo>
                                  <a:pt x="1605" y="1486"/>
                                </a:lnTo>
                                <a:lnTo>
                                  <a:pt x="1607" y="1486"/>
                                </a:lnTo>
                                <a:lnTo>
                                  <a:pt x="1610" y="1486"/>
                                </a:lnTo>
                                <a:lnTo>
                                  <a:pt x="1612" y="1488"/>
                                </a:lnTo>
                                <a:lnTo>
                                  <a:pt x="1615" y="1490"/>
                                </a:lnTo>
                                <a:lnTo>
                                  <a:pt x="1618" y="1490"/>
                                </a:lnTo>
                                <a:lnTo>
                                  <a:pt x="1620" y="1491"/>
                                </a:lnTo>
                                <a:lnTo>
                                  <a:pt x="1622" y="1492"/>
                                </a:lnTo>
                                <a:lnTo>
                                  <a:pt x="1625" y="1490"/>
                                </a:lnTo>
                                <a:lnTo>
                                  <a:pt x="1628" y="1494"/>
                                </a:lnTo>
                                <a:lnTo>
                                  <a:pt x="1630" y="1492"/>
                                </a:lnTo>
                                <a:lnTo>
                                  <a:pt x="1633" y="1491"/>
                                </a:lnTo>
                                <a:lnTo>
                                  <a:pt x="1635" y="1493"/>
                                </a:lnTo>
                                <a:lnTo>
                                  <a:pt x="1638" y="1492"/>
                                </a:lnTo>
                                <a:lnTo>
                                  <a:pt x="1640" y="1492"/>
                                </a:lnTo>
                                <a:lnTo>
                                  <a:pt x="1643" y="1493"/>
                                </a:lnTo>
                                <a:lnTo>
                                  <a:pt x="1646" y="1492"/>
                                </a:lnTo>
                                <a:lnTo>
                                  <a:pt x="1648" y="1493"/>
                                </a:lnTo>
                                <a:lnTo>
                                  <a:pt x="1650" y="1493"/>
                                </a:lnTo>
                                <a:lnTo>
                                  <a:pt x="1653" y="1493"/>
                                </a:lnTo>
                                <a:lnTo>
                                  <a:pt x="1655" y="1494"/>
                                </a:lnTo>
                                <a:lnTo>
                                  <a:pt x="1658" y="1494"/>
                                </a:lnTo>
                                <a:lnTo>
                                  <a:pt x="1661" y="1493"/>
                                </a:lnTo>
                                <a:lnTo>
                                  <a:pt x="1663" y="1494"/>
                                </a:lnTo>
                                <a:lnTo>
                                  <a:pt x="1665" y="1495"/>
                                </a:lnTo>
                                <a:lnTo>
                                  <a:pt x="1668" y="1496"/>
                                </a:lnTo>
                                <a:lnTo>
                                  <a:pt x="1671" y="1498"/>
                                </a:lnTo>
                                <a:lnTo>
                                  <a:pt x="1673" y="1498"/>
                                </a:lnTo>
                                <a:lnTo>
                                  <a:pt x="1675" y="1499"/>
                                </a:lnTo>
                                <a:lnTo>
                                  <a:pt x="1678" y="1501"/>
                                </a:lnTo>
                                <a:lnTo>
                                  <a:pt x="1681" y="1502"/>
                                </a:lnTo>
                                <a:lnTo>
                                  <a:pt x="1683" y="1503"/>
                                </a:lnTo>
                                <a:lnTo>
                                  <a:pt x="1686" y="1504"/>
                                </a:lnTo>
                                <a:lnTo>
                                  <a:pt x="1688" y="1505"/>
                                </a:lnTo>
                                <a:lnTo>
                                  <a:pt x="1691" y="1504"/>
                                </a:lnTo>
                                <a:lnTo>
                                  <a:pt x="1693" y="1506"/>
                                </a:lnTo>
                                <a:lnTo>
                                  <a:pt x="1696" y="1508"/>
                                </a:lnTo>
                                <a:lnTo>
                                  <a:pt x="1699" y="1508"/>
                                </a:lnTo>
                                <a:lnTo>
                                  <a:pt x="1701" y="1510"/>
                                </a:lnTo>
                                <a:lnTo>
                                  <a:pt x="1703" y="1509"/>
                                </a:lnTo>
                                <a:lnTo>
                                  <a:pt x="1706" y="1510"/>
                                </a:lnTo>
                                <a:lnTo>
                                  <a:pt x="1709" y="1512"/>
                                </a:lnTo>
                                <a:lnTo>
                                  <a:pt x="1711" y="1513"/>
                                </a:lnTo>
                                <a:lnTo>
                                  <a:pt x="1714" y="1512"/>
                                </a:lnTo>
                                <a:lnTo>
                                  <a:pt x="1716" y="1514"/>
                                </a:lnTo>
                                <a:lnTo>
                                  <a:pt x="1719" y="1513"/>
                                </a:lnTo>
                                <a:lnTo>
                                  <a:pt x="1721" y="1512"/>
                                </a:lnTo>
                                <a:lnTo>
                                  <a:pt x="1724" y="1512"/>
                                </a:lnTo>
                                <a:lnTo>
                                  <a:pt x="1727" y="1512"/>
                                </a:lnTo>
                                <a:lnTo>
                                  <a:pt x="1729" y="1513"/>
                                </a:lnTo>
                                <a:lnTo>
                                  <a:pt x="1731" y="1512"/>
                                </a:lnTo>
                                <a:lnTo>
                                  <a:pt x="1734" y="1510"/>
                                </a:lnTo>
                                <a:lnTo>
                                  <a:pt x="1737" y="1511"/>
                                </a:lnTo>
                                <a:lnTo>
                                  <a:pt x="1739" y="1510"/>
                                </a:lnTo>
                                <a:lnTo>
                                  <a:pt x="1741" y="1508"/>
                                </a:lnTo>
                                <a:lnTo>
                                  <a:pt x="1744" y="1508"/>
                                </a:lnTo>
                                <a:lnTo>
                                  <a:pt x="1747" y="1508"/>
                                </a:lnTo>
                                <a:lnTo>
                                  <a:pt x="1749" y="1506"/>
                                </a:lnTo>
                                <a:lnTo>
                                  <a:pt x="1752" y="1506"/>
                                </a:lnTo>
                                <a:lnTo>
                                  <a:pt x="1755" y="1508"/>
                                </a:lnTo>
                                <a:lnTo>
                                  <a:pt x="1757" y="1507"/>
                                </a:lnTo>
                                <a:lnTo>
                                  <a:pt x="1759" y="1508"/>
                                </a:lnTo>
                                <a:lnTo>
                                  <a:pt x="1762" y="1507"/>
                                </a:lnTo>
                                <a:lnTo>
                                  <a:pt x="1765" y="1509"/>
                                </a:lnTo>
                                <a:lnTo>
                                  <a:pt x="1767" y="1509"/>
                                </a:lnTo>
                                <a:lnTo>
                                  <a:pt x="1769" y="1511"/>
                                </a:lnTo>
                                <a:lnTo>
                                  <a:pt x="1772" y="1512"/>
                                </a:lnTo>
                                <a:lnTo>
                                  <a:pt x="1775" y="1514"/>
                                </a:lnTo>
                                <a:lnTo>
                                  <a:pt x="1777" y="1513"/>
                                </a:lnTo>
                                <a:lnTo>
                                  <a:pt x="1780" y="1515"/>
                                </a:lnTo>
                                <a:lnTo>
                                  <a:pt x="1782" y="1516"/>
                                </a:lnTo>
                                <a:lnTo>
                                  <a:pt x="1785" y="1518"/>
                                </a:lnTo>
                                <a:lnTo>
                                  <a:pt x="1787" y="1516"/>
                                </a:lnTo>
                                <a:lnTo>
                                  <a:pt x="1790" y="1517"/>
                                </a:lnTo>
                                <a:lnTo>
                                  <a:pt x="1793" y="1515"/>
                                </a:lnTo>
                                <a:lnTo>
                                  <a:pt x="1795" y="1515"/>
                                </a:lnTo>
                                <a:lnTo>
                                  <a:pt x="1797" y="1513"/>
                                </a:lnTo>
                                <a:lnTo>
                                  <a:pt x="1800" y="1511"/>
                                </a:lnTo>
                                <a:lnTo>
                                  <a:pt x="1803" y="1509"/>
                                </a:lnTo>
                                <a:lnTo>
                                  <a:pt x="1805" y="1508"/>
                                </a:lnTo>
                                <a:lnTo>
                                  <a:pt x="1808" y="1505"/>
                                </a:lnTo>
                                <a:lnTo>
                                  <a:pt x="1810" y="1504"/>
                                </a:lnTo>
                                <a:lnTo>
                                  <a:pt x="1813" y="1502"/>
                                </a:lnTo>
                                <a:lnTo>
                                  <a:pt x="1815" y="1500"/>
                                </a:lnTo>
                                <a:lnTo>
                                  <a:pt x="1818" y="1500"/>
                                </a:lnTo>
                                <a:lnTo>
                                  <a:pt x="1821" y="1501"/>
                                </a:lnTo>
                                <a:lnTo>
                                  <a:pt x="1823" y="1500"/>
                                </a:lnTo>
                                <a:lnTo>
                                  <a:pt x="1825" y="1501"/>
                                </a:lnTo>
                                <a:lnTo>
                                  <a:pt x="1828" y="1503"/>
                                </a:lnTo>
                                <a:lnTo>
                                  <a:pt x="1831" y="1504"/>
                                </a:lnTo>
                                <a:lnTo>
                                  <a:pt x="1833" y="1505"/>
                                </a:lnTo>
                                <a:lnTo>
                                  <a:pt x="1836" y="1506"/>
                                </a:lnTo>
                                <a:lnTo>
                                  <a:pt x="1838" y="1507"/>
                                </a:lnTo>
                                <a:lnTo>
                                  <a:pt x="1841" y="1510"/>
                                </a:lnTo>
                                <a:lnTo>
                                  <a:pt x="1843" y="1509"/>
                                </a:lnTo>
                                <a:lnTo>
                                  <a:pt x="1846" y="1510"/>
                                </a:lnTo>
                                <a:lnTo>
                                  <a:pt x="1849" y="1510"/>
                                </a:lnTo>
                                <a:lnTo>
                                  <a:pt x="1851" y="1512"/>
                                </a:lnTo>
                                <a:lnTo>
                                  <a:pt x="1853" y="1510"/>
                                </a:lnTo>
                                <a:lnTo>
                                  <a:pt x="1856" y="1512"/>
                                </a:lnTo>
                                <a:lnTo>
                                  <a:pt x="1859" y="1510"/>
                                </a:lnTo>
                                <a:lnTo>
                                  <a:pt x="1861" y="1508"/>
                                </a:lnTo>
                                <a:lnTo>
                                  <a:pt x="1863" y="1509"/>
                                </a:lnTo>
                                <a:lnTo>
                                  <a:pt x="1866" y="1505"/>
                                </a:lnTo>
                                <a:lnTo>
                                  <a:pt x="1869" y="1505"/>
                                </a:lnTo>
                                <a:lnTo>
                                  <a:pt x="1871" y="1506"/>
                                </a:lnTo>
                                <a:lnTo>
                                  <a:pt x="1874" y="1506"/>
                                </a:lnTo>
                                <a:lnTo>
                                  <a:pt x="1877" y="1504"/>
                                </a:lnTo>
                                <a:lnTo>
                                  <a:pt x="1879" y="1506"/>
                                </a:lnTo>
                                <a:lnTo>
                                  <a:pt x="1881" y="1507"/>
                                </a:lnTo>
                                <a:lnTo>
                                  <a:pt x="1884" y="1510"/>
                                </a:lnTo>
                                <a:lnTo>
                                  <a:pt x="1887" y="1510"/>
                                </a:lnTo>
                                <a:lnTo>
                                  <a:pt x="1889" y="1510"/>
                                </a:lnTo>
                                <a:lnTo>
                                  <a:pt x="1891" y="1512"/>
                                </a:lnTo>
                                <a:lnTo>
                                  <a:pt x="1894" y="1514"/>
                                </a:lnTo>
                                <a:lnTo>
                                  <a:pt x="1897" y="1517"/>
                                </a:lnTo>
                                <a:lnTo>
                                  <a:pt x="1899" y="1517"/>
                                </a:lnTo>
                                <a:lnTo>
                                  <a:pt x="1902" y="1518"/>
                                </a:lnTo>
                                <a:lnTo>
                                  <a:pt x="1904" y="1522"/>
                                </a:lnTo>
                                <a:lnTo>
                                  <a:pt x="1907" y="1522"/>
                                </a:lnTo>
                                <a:lnTo>
                                  <a:pt x="1909" y="1522"/>
                                </a:lnTo>
                                <a:lnTo>
                                  <a:pt x="1912" y="1522"/>
                                </a:lnTo>
                                <a:lnTo>
                                  <a:pt x="1915" y="1524"/>
                                </a:lnTo>
                                <a:lnTo>
                                  <a:pt x="1917" y="1524"/>
                                </a:lnTo>
                                <a:lnTo>
                                  <a:pt x="1919" y="1524"/>
                                </a:lnTo>
                                <a:lnTo>
                                  <a:pt x="1922" y="1524"/>
                                </a:lnTo>
                                <a:lnTo>
                                  <a:pt x="1925" y="1524"/>
                                </a:lnTo>
                                <a:lnTo>
                                  <a:pt x="1927" y="1525"/>
                                </a:lnTo>
                                <a:lnTo>
                                  <a:pt x="1930" y="1527"/>
                                </a:lnTo>
                                <a:lnTo>
                                  <a:pt x="1932" y="1527"/>
                                </a:lnTo>
                                <a:lnTo>
                                  <a:pt x="1935" y="1526"/>
                                </a:lnTo>
                                <a:lnTo>
                                  <a:pt x="1937" y="1526"/>
                                </a:lnTo>
                                <a:lnTo>
                                  <a:pt x="1940" y="1523"/>
                                </a:lnTo>
                                <a:lnTo>
                                  <a:pt x="1943" y="1523"/>
                                </a:lnTo>
                                <a:lnTo>
                                  <a:pt x="1945" y="1522"/>
                                </a:lnTo>
                                <a:lnTo>
                                  <a:pt x="1947" y="1517"/>
                                </a:lnTo>
                                <a:lnTo>
                                  <a:pt x="1950" y="1512"/>
                                </a:lnTo>
                                <a:lnTo>
                                  <a:pt x="1953" y="1503"/>
                                </a:lnTo>
                                <a:lnTo>
                                  <a:pt x="1955" y="1490"/>
                                </a:lnTo>
                                <a:lnTo>
                                  <a:pt x="1958" y="1474"/>
                                </a:lnTo>
                                <a:lnTo>
                                  <a:pt x="1960" y="1456"/>
                                </a:lnTo>
                                <a:lnTo>
                                  <a:pt x="1963" y="1434"/>
                                </a:lnTo>
                                <a:lnTo>
                                  <a:pt x="1965" y="1408"/>
                                </a:lnTo>
                                <a:lnTo>
                                  <a:pt x="1968" y="1382"/>
                                </a:lnTo>
                                <a:lnTo>
                                  <a:pt x="1971" y="1364"/>
                                </a:lnTo>
                                <a:lnTo>
                                  <a:pt x="1973" y="1346"/>
                                </a:lnTo>
                                <a:lnTo>
                                  <a:pt x="1975" y="1339"/>
                                </a:lnTo>
                                <a:lnTo>
                                  <a:pt x="1978" y="1341"/>
                                </a:lnTo>
                                <a:lnTo>
                                  <a:pt x="1981" y="1350"/>
                                </a:lnTo>
                                <a:lnTo>
                                  <a:pt x="1983" y="1366"/>
                                </a:lnTo>
                                <a:lnTo>
                                  <a:pt x="1985" y="1386"/>
                                </a:lnTo>
                                <a:lnTo>
                                  <a:pt x="1988" y="1409"/>
                                </a:lnTo>
                                <a:lnTo>
                                  <a:pt x="1991" y="1432"/>
                                </a:lnTo>
                                <a:lnTo>
                                  <a:pt x="1993" y="1453"/>
                                </a:lnTo>
                                <a:lnTo>
                                  <a:pt x="1996" y="1470"/>
                                </a:lnTo>
                                <a:lnTo>
                                  <a:pt x="1998" y="1484"/>
                                </a:lnTo>
                                <a:lnTo>
                                  <a:pt x="2001" y="1496"/>
                                </a:lnTo>
                                <a:lnTo>
                                  <a:pt x="2003" y="1506"/>
                                </a:lnTo>
                                <a:lnTo>
                                  <a:pt x="2006" y="1515"/>
                                </a:lnTo>
                                <a:lnTo>
                                  <a:pt x="2009" y="1520"/>
                                </a:lnTo>
                                <a:lnTo>
                                  <a:pt x="2011" y="1523"/>
                                </a:lnTo>
                                <a:lnTo>
                                  <a:pt x="2013" y="1526"/>
                                </a:lnTo>
                                <a:lnTo>
                                  <a:pt x="2016" y="1527"/>
                                </a:lnTo>
                                <a:lnTo>
                                  <a:pt x="2019" y="1530"/>
                                </a:lnTo>
                                <a:lnTo>
                                  <a:pt x="2021" y="1531"/>
                                </a:lnTo>
                                <a:lnTo>
                                  <a:pt x="2024" y="1532"/>
                                </a:lnTo>
                                <a:lnTo>
                                  <a:pt x="2026" y="1533"/>
                                </a:lnTo>
                                <a:lnTo>
                                  <a:pt x="2029" y="1534"/>
                                </a:lnTo>
                                <a:lnTo>
                                  <a:pt x="2031" y="1535"/>
                                </a:lnTo>
                                <a:lnTo>
                                  <a:pt x="2034" y="1535"/>
                                </a:lnTo>
                                <a:lnTo>
                                  <a:pt x="2037" y="1534"/>
                                </a:lnTo>
                                <a:lnTo>
                                  <a:pt x="2039" y="1536"/>
                                </a:lnTo>
                                <a:lnTo>
                                  <a:pt x="2041" y="1535"/>
                                </a:lnTo>
                                <a:lnTo>
                                  <a:pt x="2044" y="1536"/>
                                </a:lnTo>
                                <a:lnTo>
                                  <a:pt x="2047" y="1536"/>
                                </a:lnTo>
                                <a:lnTo>
                                  <a:pt x="2049" y="1534"/>
                                </a:lnTo>
                                <a:lnTo>
                                  <a:pt x="2052" y="1534"/>
                                </a:lnTo>
                                <a:lnTo>
                                  <a:pt x="2054" y="1534"/>
                                </a:lnTo>
                                <a:lnTo>
                                  <a:pt x="2057" y="1532"/>
                                </a:lnTo>
                                <a:lnTo>
                                  <a:pt x="2059" y="1532"/>
                                </a:lnTo>
                                <a:lnTo>
                                  <a:pt x="2062" y="1532"/>
                                </a:lnTo>
                                <a:lnTo>
                                  <a:pt x="2064" y="1529"/>
                                </a:lnTo>
                                <a:lnTo>
                                  <a:pt x="2066" y="1530"/>
                                </a:lnTo>
                                <a:lnTo>
                                  <a:pt x="2069" y="1526"/>
                                </a:lnTo>
                                <a:lnTo>
                                  <a:pt x="2072" y="1526"/>
                                </a:lnTo>
                                <a:lnTo>
                                  <a:pt x="2074" y="1523"/>
                                </a:lnTo>
                                <a:lnTo>
                                  <a:pt x="2077" y="1524"/>
                                </a:lnTo>
                                <a:lnTo>
                                  <a:pt x="2079" y="1523"/>
                                </a:lnTo>
                                <a:lnTo>
                                  <a:pt x="2082" y="1520"/>
                                </a:lnTo>
                                <a:lnTo>
                                  <a:pt x="2084" y="1517"/>
                                </a:lnTo>
                                <a:lnTo>
                                  <a:pt x="2087" y="1516"/>
                                </a:lnTo>
                                <a:lnTo>
                                  <a:pt x="2090" y="1516"/>
                                </a:lnTo>
                                <a:lnTo>
                                  <a:pt x="2092" y="1515"/>
                                </a:lnTo>
                                <a:lnTo>
                                  <a:pt x="2094" y="1512"/>
                                </a:lnTo>
                                <a:lnTo>
                                  <a:pt x="2097" y="1514"/>
                                </a:lnTo>
                                <a:lnTo>
                                  <a:pt x="2100" y="1512"/>
                                </a:lnTo>
                                <a:lnTo>
                                  <a:pt x="2102" y="1512"/>
                                </a:lnTo>
                                <a:lnTo>
                                  <a:pt x="2105" y="1512"/>
                                </a:lnTo>
                                <a:lnTo>
                                  <a:pt x="2107" y="1512"/>
                                </a:lnTo>
                                <a:lnTo>
                                  <a:pt x="2110" y="1511"/>
                                </a:lnTo>
                                <a:lnTo>
                                  <a:pt x="2112" y="1512"/>
                                </a:lnTo>
                                <a:lnTo>
                                  <a:pt x="2115" y="1512"/>
                                </a:lnTo>
                                <a:lnTo>
                                  <a:pt x="2118" y="1511"/>
                                </a:lnTo>
                                <a:lnTo>
                                  <a:pt x="2120" y="1514"/>
                                </a:lnTo>
                                <a:lnTo>
                                  <a:pt x="2122" y="1512"/>
                                </a:lnTo>
                                <a:lnTo>
                                  <a:pt x="2125" y="1513"/>
                                </a:lnTo>
                                <a:lnTo>
                                  <a:pt x="2128" y="1515"/>
                                </a:lnTo>
                                <a:lnTo>
                                  <a:pt x="2130" y="1515"/>
                                </a:lnTo>
                                <a:lnTo>
                                  <a:pt x="2133" y="1517"/>
                                </a:lnTo>
                                <a:lnTo>
                                  <a:pt x="2135" y="1516"/>
                                </a:lnTo>
                                <a:lnTo>
                                  <a:pt x="2138" y="1516"/>
                                </a:lnTo>
                                <a:lnTo>
                                  <a:pt x="2140" y="1516"/>
                                </a:lnTo>
                                <a:lnTo>
                                  <a:pt x="2143" y="1519"/>
                                </a:lnTo>
                                <a:lnTo>
                                  <a:pt x="2146" y="1518"/>
                                </a:lnTo>
                                <a:lnTo>
                                  <a:pt x="2148" y="1520"/>
                                </a:lnTo>
                                <a:lnTo>
                                  <a:pt x="2150" y="1520"/>
                                </a:lnTo>
                                <a:lnTo>
                                  <a:pt x="2153" y="1518"/>
                                </a:lnTo>
                                <a:lnTo>
                                  <a:pt x="2156" y="1518"/>
                                </a:lnTo>
                                <a:lnTo>
                                  <a:pt x="2158" y="1518"/>
                                </a:lnTo>
                                <a:lnTo>
                                  <a:pt x="2160" y="1517"/>
                                </a:lnTo>
                                <a:lnTo>
                                  <a:pt x="2163" y="1515"/>
                                </a:lnTo>
                                <a:lnTo>
                                  <a:pt x="2166" y="1513"/>
                                </a:lnTo>
                                <a:lnTo>
                                  <a:pt x="2168" y="1514"/>
                                </a:lnTo>
                                <a:lnTo>
                                  <a:pt x="2171" y="1512"/>
                                </a:lnTo>
                                <a:lnTo>
                                  <a:pt x="2174" y="1511"/>
                                </a:lnTo>
                                <a:lnTo>
                                  <a:pt x="2176" y="1511"/>
                                </a:lnTo>
                                <a:lnTo>
                                  <a:pt x="2178" y="1510"/>
                                </a:lnTo>
                                <a:lnTo>
                                  <a:pt x="2181" y="1510"/>
                                </a:lnTo>
                                <a:lnTo>
                                  <a:pt x="2184" y="1511"/>
                                </a:lnTo>
                                <a:lnTo>
                                  <a:pt x="2186" y="1511"/>
                                </a:lnTo>
                                <a:lnTo>
                                  <a:pt x="2188" y="1513"/>
                                </a:lnTo>
                                <a:lnTo>
                                  <a:pt x="2191" y="1514"/>
                                </a:lnTo>
                                <a:lnTo>
                                  <a:pt x="2194" y="1517"/>
                                </a:lnTo>
                                <a:lnTo>
                                  <a:pt x="2196" y="1518"/>
                                </a:lnTo>
                                <a:lnTo>
                                  <a:pt x="2199" y="1520"/>
                                </a:lnTo>
                                <a:lnTo>
                                  <a:pt x="2201" y="1522"/>
                                </a:lnTo>
                                <a:lnTo>
                                  <a:pt x="2204" y="1523"/>
                                </a:lnTo>
                                <a:lnTo>
                                  <a:pt x="2206" y="1524"/>
                                </a:lnTo>
                                <a:lnTo>
                                  <a:pt x="2209" y="1527"/>
                                </a:lnTo>
                                <a:lnTo>
                                  <a:pt x="2212" y="1528"/>
                                </a:lnTo>
                                <a:lnTo>
                                  <a:pt x="2214" y="1530"/>
                                </a:lnTo>
                                <a:lnTo>
                                  <a:pt x="2216" y="1529"/>
                                </a:lnTo>
                                <a:lnTo>
                                  <a:pt x="2219" y="1530"/>
                                </a:lnTo>
                                <a:lnTo>
                                  <a:pt x="2222" y="1530"/>
                                </a:lnTo>
                                <a:lnTo>
                                  <a:pt x="2224" y="1532"/>
                                </a:lnTo>
                                <a:lnTo>
                                  <a:pt x="2227" y="1531"/>
                                </a:lnTo>
                                <a:lnTo>
                                  <a:pt x="2229" y="1531"/>
                                </a:lnTo>
                                <a:lnTo>
                                  <a:pt x="2232" y="1532"/>
                                </a:lnTo>
                                <a:lnTo>
                                  <a:pt x="2234" y="1532"/>
                                </a:lnTo>
                                <a:lnTo>
                                  <a:pt x="2237" y="1532"/>
                                </a:lnTo>
                                <a:lnTo>
                                  <a:pt x="2240" y="1532"/>
                                </a:lnTo>
                                <a:lnTo>
                                  <a:pt x="2242" y="1530"/>
                                </a:lnTo>
                                <a:lnTo>
                                  <a:pt x="2244" y="1530"/>
                                </a:lnTo>
                                <a:lnTo>
                                  <a:pt x="2247" y="1531"/>
                                </a:lnTo>
                                <a:lnTo>
                                  <a:pt x="2250" y="1531"/>
                                </a:lnTo>
                                <a:lnTo>
                                  <a:pt x="2252" y="1530"/>
                                </a:lnTo>
                                <a:lnTo>
                                  <a:pt x="2255" y="1530"/>
                                </a:lnTo>
                                <a:lnTo>
                                  <a:pt x="2257" y="1530"/>
                                </a:lnTo>
                                <a:lnTo>
                                  <a:pt x="2260" y="1529"/>
                                </a:lnTo>
                                <a:lnTo>
                                  <a:pt x="2262" y="1529"/>
                                </a:lnTo>
                                <a:lnTo>
                                  <a:pt x="2265" y="1530"/>
                                </a:lnTo>
                                <a:lnTo>
                                  <a:pt x="2268" y="1530"/>
                                </a:lnTo>
                                <a:lnTo>
                                  <a:pt x="2270" y="1530"/>
                                </a:lnTo>
                                <a:lnTo>
                                  <a:pt x="2272" y="1528"/>
                                </a:lnTo>
                                <a:lnTo>
                                  <a:pt x="2275" y="1532"/>
                                </a:lnTo>
                                <a:lnTo>
                                  <a:pt x="2278" y="1531"/>
                                </a:lnTo>
                                <a:lnTo>
                                  <a:pt x="2280" y="1532"/>
                                </a:lnTo>
                                <a:lnTo>
                                  <a:pt x="2282" y="1534"/>
                                </a:lnTo>
                                <a:lnTo>
                                  <a:pt x="2285" y="1534"/>
                                </a:lnTo>
                                <a:lnTo>
                                  <a:pt x="2288" y="1536"/>
                                </a:lnTo>
                                <a:lnTo>
                                  <a:pt x="2290" y="1536"/>
                                </a:lnTo>
                                <a:lnTo>
                                  <a:pt x="2293" y="1536"/>
                                </a:lnTo>
                                <a:lnTo>
                                  <a:pt x="2295" y="1536"/>
                                </a:lnTo>
                                <a:lnTo>
                                  <a:pt x="2298" y="1535"/>
                                </a:lnTo>
                                <a:lnTo>
                                  <a:pt x="2300" y="1536"/>
                                </a:lnTo>
                                <a:lnTo>
                                  <a:pt x="2303" y="1534"/>
                                </a:lnTo>
                                <a:lnTo>
                                  <a:pt x="2306" y="1534"/>
                                </a:lnTo>
                                <a:lnTo>
                                  <a:pt x="2308" y="1532"/>
                                </a:lnTo>
                                <a:lnTo>
                                  <a:pt x="2310" y="1531"/>
                                </a:lnTo>
                                <a:lnTo>
                                  <a:pt x="2313" y="1529"/>
                                </a:lnTo>
                                <a:lnTo>
                                  <a:pt x="2316" y="1529"/>
                                </a:lnTo>
                                <a:lnTo>
                                  <a:pt x="2318" y="1528"/>
                                </a:lnTo>
                                <a:lnTo>
                                  <a:pt x="2321" y="1526"/>
                                </a:lnTo>
                                <a:lnTo>
                                  <a:pt x="2323" y="1525"/>
                                </a:lnTo>
                                <a:lnTo>
                                  <a:pt x="2326" y="1526"/>
                                </a:lnTo>
                                <a:lnTo>
                                  <a:pt x="2328" y="1526"/>
                                </a:lnTo>
                                <a:lnTo>
                                  <a:pt x="2331" y="1526"/>
                                </a:lnTo>
                                <a:lnTo>
                                  <a:pt x="2334" y="1527"/>
                                </a:lnTo>
                                <a:lnTo>
                                  <a:pt x="2336" y="1526"/>
                                </a:lnTo>
                                <a:lnTo>
                                  <a:pt x="2338" y="1527"/>
                                </a:lnTo>
                                <a:lnTo>
                                  <a:pt x="2341" y="1527"/>
                                </a:lnTo>
                                <a:lnTo>
                                  <a:pt x="2344" y="1528"/>
                                </a:lnTo>
                                <a:lnTo>
                                  <a:pt x="2346" y="1530"/>
                                </a:lnTo>
                                <a:lnTo>
                                  <a:pt x="2349" y="1530"/>
                                </a:lnTo>
                                <a:lnTo>
                                  <a:pt x="2351" y="1532"/>
                                </a:lnTo>
                                <a:lnTo>
                                  <a:pt x="2354" y="1532"/>
                                </a:lnTo>
                                <a:lnTo>
                                  <a:pt x="2356" y="1532"/>
                                </a:lnTo>
                                <a:lnTo>
                                  <a:pt x="2359" y="1532"/>
                                </a:lnTo>
                                <a:lnTo>
                                  <a:pt x="2362" y="1532"/>
                                </a:lnTo>
                                <a:lnTo>
                                  <a:pt x="2364" y="1533"/>
                                </a:lnTo>
                                <a:lnTo>
                                  <a:pt x="2366" y="1534"/>
                                </a:lnTo>
                                <a:lnTo>
                                  <a:pt x="2369" y="1533"/>
                                </a:lnTo>
                                <a:lnTo>
                                  <a:pt x="2372" y="1534"/>
                                </a:lnTo>
                                <a:lnTo>
                                  <a:pt x="2374" y="1535"/>
                                </a:lnTo>
                                <a:lnTo>
                                  <a:pt x="2376" y="1536"/>
                                </a:lnTo>
                                <a:lnTo>
                                  <a:pt x="2379" y="1536"/>
                                </a:lnTo>
                                <a:lnTo>
                                  <a:pt x="2382" y="1538"/>
                                </a:lnTo>
                                <a:lnTo>
                                  <a:pt x="2384" y="1538"/>
                                </a:lnTo>
                                <a:lnTo>
                                  <a:pt x="2387" y="1540"/>
                                </a:lnTo>
                                <a:lnTo>
                                  <a:pt x="2390" y="1540"/>
                                </a:lnTo>
                                <a:lnTo>
                                  <a:pt x="2392" y="1542"/>
                                </a:lnTo>
                                <a:lnTo>
                                  <a:pt x="2394" y="1542"/>
                                </a:lnTo>
                                <a:lnTo>
                                  <a:pt x="2397" y="1544"/>
                                </a:lnTo>
                                <a:lnTo>
                                  <a:pt x="2400" y="1545"/>
                                </a:lnTo>
                                <a:lnTo>
                                  <a:pt x="2402" y="1546"/>
                                </a:lnTo>
                                <a:lnTo>
                                  <a:pt x="2404" y="1546"/>
                                </a:lnTo>
                                <a:lnTo>
                                  <a:pt x="2407" y="1547"/>
                                </a:lnTo>
                                <a:lnTo>
                                  <a:pt x="2410" y="1548"/>
                                </a:lnTo>
                                <a:lnTo>
                                  <a:pt x="2412" y="1550"/>
                                </a:lnTo>
                                <a:lnTo>
                                  <a:pt x="2415" y="1550"/>
                                </a:lnTo>
                                <a:lnTo>
                                  <a:pt x="2417" y="1549"/>
                                </a:lnTo>
                                <a:lnTo>
                                  <a:pt x="2420" y="1548"/>
                                </a:lnTo>
                                <a:lnTo>
                                  <a:pt x="2422" y="1550"/>
                                </a:lnTo>
                                <a:lnTo>
                                  <a:pt x="2425" y="1549"/>
                                </a:lnTo>
                                <a:lnTo>
                                  <a:pt x="2428" y="1549"/>
                                </a:lnTo>
                                <a:lnTo>
                                  <a:pt x="2430" y="1550"/>
                                </a:lnTo>
                                <a:lnTo>
                                  <a:pt x="2432" y="1548"/>
                                </a:lnTo>
                                <a:lnTo>
                                  <a:pt x="2435" y="1548"/>
                                </a:lnTo>
                                <a:lnTo>
                                  <a:pt x="2438" y="1546"/>
                                </a:lnTo>
                                <a:lnTo>
                                  <a:pt x="2440" y="1546"/>
                                </a:lnTo>
                                <a:lnTo>
                                  <a:pt x="2443" y="1546"/>
                                </a:lnTo>
                                <a:lnTo>
                                  <a:pt x="2445" y="1544"/>
                                </a:lnTo>
                                <a:lnTo>
                                  <a:pt x="2448" y="1544"/>
                                </a:lnTo>
                                <a:lnTo>
                                  <a:pt x="2450" y="1543"/>
                                </a:lnTo>
                                <a:lnTo>
                                  <a:pt x="2453" y="1543"/>
                                </a:lnTo>
                                <a:lnTo>
                                  <a:pt x="2456" y="1544"/>
                                </a:lnTo>
                                <a:lnTo>
                                  <a:pt x="2458" y="1542"/>
                                </a:lnTo>
                                <a:lnTo>
                                  <a:pt x="2460" y="1541"/>
                                </a:lnTo>
                                <a:lnTo>
                                  <a:pt x="2463" y="1543"/>
                                </a:lnTo>
                                <a:lnTo>
                                  <a:pt x="2466" y="1545"/>
                                </a:lnTo>
                                <a:lnTo>
                                  <a:pt x="2468" y="1546"/>
                                </a:lnTo>
                                <a:lnTo>
                                  <a:pt x="2471" y="1546"/>
                                </a:lnTo>
                                <a:lnTo>
                                  <a:pt x="2473" y="1548"/>
                                </a:lnTo>
                                <a:lnTo>
                                  <a:pt x="2475" y="1548"/>
                                </a:lnTo>
                                <a:lnTo>
                                  <a:pt x="2478" y="1550"/>
                                </a:lnTo>
                                <a:lnTo>
                                  <a:pt x="2481" y="1550"/>
                                </a:lnTo>
                                <a:lnTo>
                                  <a:pt x="2483" y="1550"/>
                                </a:lnTo>
                                <a:lnTo>
                                  <a:pt x="2485" y="1551"/>
                                </a:lnTo>
                                <a:lnTo>
                                  <a:pt x="2488" y="1552"/>
                                </a:lnTo>
                                <a:lnTo>
                                  <a:pt x="2491" y="1551"/>
                                </a:lnTo>
                                <a:lnTo>
                                  <a:pt x="2493" y="1551"/>
                                </a:lnTo>
                                <a:lnTo>
                                  <a:pt x="2496" y="1551"/>
                                </a:lnTo>
                                <a:lnTo>
                                  <a:pt x="2498" y="1553"/>
                                </a:lnTo>
                                <a:lnTo>
                                  <a:pt x="2501" y="1553"/>
                                </a:lnTo>
                                <a:lnTo>
                                  <a:pt x="2503" y="1553"/>
                                </a:lnTo>
                                <a:lnTo>
                                  <a:pt x="2506" y="1554"/>
                                </a:lnTo>
                                <a:lnTo>
                                  <a:pt x="2509" y="1553"/>
                                </a:lnTo>
                                <a:lnTo>
                                  <a:pt x="2511" y="1550"/>
                                </a:lnTo>
                                <a:lnTo>
                                  <a:pt x="2513" y="1552"/>
                                </a:lnTo>
                                <a:lnTo>
                                  <a:pt x="2516" y="1551"/>
                                </a:lnTo>
                                <a:lnTo>
                                  <a:pt x="2519" y="1552"/>
                                </a:lnTo>
                                <a:lnTo>
                                  <a:pt x="2521" y="1551"/>
                                </a:lnTo>
                                <a:lnTo>
                                  <a:pt x="2524" y="1550"/>
                                </a:lnTo>
                                <a:lnTo>
                                  <a:pt x="2526" y="1550"/>
                                </a:lnTo>
                                <a:lnTo>
                                  <a:pt x="2529" y="1548"/>
                                </a:lnTo>
                                <a:lnTo>
                                  <a:pt x="2531" y="1547"/>
                                </a:lnTo>
                                <a:lnTo>
                                  <a:pt x="2534" y="1546"/>
                                </a:lnTo>
                                <a:lnTo>
                                  <a:pt x="2537" y="1546"/>
                                </a:lnTo>
                                <a:lnTo>
                                  <a:pt x="2539" y="1546"/>
                                </a:lnTo>
                                <a:lnTo>
                                  <a:pt x="2541" y="1544"/>
                                </a:lnTo>
                                <a:lnTo>
                                  <a:pt x="2544" y="1543"/>
                                </a:lnTo>
                                <a:lnTo>
                                  <a:pt x="2547" y="1542"/>
                                </a:lnTo>
                                <a:lnTo>
                                  <a:pt x="2549" y="1541"/>
                                </a:lnTo>
                                <a:lnTo>
                                  <a:pt x="2551" y="1540"/>
                                </a:lnTo>
                                <a:lnTo>
                                  <a:pt x="2554" y="1541"/>
                                </a:lnTo>
                                <a:lnTo>
                                  <a:pt x="2557" y="1540"/>
                                </a:lnTo>
                                <a:lnTo>
                                  <a:pt x="2559" y="1539"/>
                                </a:lnTo>
                                <a:lnTo>
                                  <a:pt x="2562" y="1540"/>
                                </a:lnTo>
                                <a:lnTo>
                                  <a:pt x="2565" y="1536"/>
                                </a:lnTo>
                                <a:lnTo>
                                  <a:pt x="2567" y="1536"/>
                                </a:lnTo>
                                <a:lnTo>
                                  <a:pt x="2569" y="1536"/>
                                </a:lnTo>
                                <a:lnTo>
                                  <a:pt x="2572" y="1536"/>
                                </a:lnTo>
                                <a:lnTo>
                                  <a:pt x="2575" y="1536"/>
                                </a:lnTo>
                                <a:lnTo>
                                  <a:pt x="2577" y="1536"/>
                                </a:lnTo>
                                <a:lnTo>
                                  <a:pt x="2579" y="1538"/>
                                </a:lnTo>
                                <a:lnTo>
                                  <a:pt x="2582" y="1538"/>
                                </a:lnTo>
                                <a:lnTo>
                                  <a:pt x="2585" y="1539"/>
                                </a:lnTo>
                                <a:lnTo>
                                  <a:pt x="2587" y="1540"/>
                                </a:lnTo>
                                <a:lnTo>
                                  <a:pt x="2590" y="1540"/>
                                </a:lnTo>
                                <a:lnTo>
                                  <a:pt x="2592" y="1542"/>
                                </a:lnTo>
                                <a:lnTo>
                                  <a:pt x="2595" y="1544"/>
                                </a:lnTo>
                                <a:lnTo>
                                  <a:pt x="2597" y="1545"/>
                                </a:lnTo>
                                <a:lnTo>
                                  <a:pt x="2600" y="1546"/>
                                </a:lnTo>
                                <a:lnTo>
                                  <a:pt x="2603" y="1548"/>
                                </a:lnTo>
                                <a:lnTo>
                                  <a:pt x="2605" y="1550"/>
                                </a:lnTo>
                                <a:lnTo>
                                  <a:pt x="2607" y="1551"/>
                                </a:lnTo>
                                <a:lnTo>
                                  <a:pt x="2610" y="1551"/>
                                </a:lnTo>
                                <a:lnTo>
                                  <a:pt x="2613" y="1551"/>
                                </a:lnTo>
                                <a:lnTo>
                                  <a:pt x="2615" y="1552"/>
                                </a:lnTo>
                                <a:lnTo>
                                  <a:pt x="2618" y="1553"/>
                                </a:lnTo>
                                <a:lnTo>
                                  <a:pt x="2620" y="1552"/>
                                </a:lnTo>
                                <a:lnTo>
                                  <a:pt x="2623" y="1553"/>
                                </a:lnTo>
                                <a:lnTo>
                                  <a:pt x="2625" y="1553"/>
                                </a:lnTo>
                                <a:lnTo>
                                  <a:pt x="2628" y="1553"/>
                                </a:lnTo>
                                <a:lnTo>
                                  <a:pt x="2631" y="1554"/>
                                </a:lnTo>
                                <a:lnTo>
                                  <a:pt x="2633" y="1557"/>
                                </a:lnTo>
                                <a:lnTo>
                                  <a:pt x="2635" y="1557"/>
                                </a:lnTo>
                                <a:lnTo>
                                  <a:pt x="2638" y="1559"/>
                                </a:lnTo>
                                <a:lnTo>
                                  <a:pt x="2641" y="1558"/>
                                </a:lnTo>
                                <a:lnTo>
                                  <a:pt x="2643" y="1561"/>
                                </a:lnTo>
                                <a:lnTo>
                                  <a:pt x="2646" y="1561"/>
                                </a:lnTo>
                                <a:lnTo>
                                  <a:pt x="2648" y="1562"/>
                                </a:lnTo>
                                <a:lnTo>
                                  <a:pt x="2651" y="1564"/>
                                </a:lnTo>
                                <a:lnTo>
                                  <a:pt x="2653" y="1562"/>
                                </a:lnTo>
                                <a:lnTo>
                                  <a:pt x="2656" y="1563"/>
                                </a:lnTo>
                                <a:lnTo>
                                  <a:pt x="2659" y="1564"/>
                                </a:lnTo>
                                <a:lnTo>
                                  <a:pt x="2661" y="1563"/>
                                </a:lnTo>
                                <a:lnTo>
                                  <a:pt x="2663" y="1565"/>
                                </a:lnTo>
                                <a:lnTo>
                                  <a:pt x="2666" y="1565"/>
                                </a:lnTo>
                                <a:lnTo>
                                  <a:pt x="2669" y="1564"/>
                                </a:lnTo>
                                <a:lnTo>
                                  <a:pt x="2671" y="1562"/>
                                </a:lnTo>
                                <a:lnTo>
                                  <a:pt x="2673" y="1563"/>
                                </a:lnTo>
                                <a:lnTo>
                                  <a:pt x="2676" y="1561"/>
                                </a:lnTo>
                                <a:lnTo>
                                  <a:pt x="2679" y="1559"/>
                                </a:lnTo>
                                <a:lnTo>
                                  <a:pt x="2681" y="1561"/>
                                </a:lnTo>
                                <a:lnTo>
                                  <a:pt x="2684" y="1559"/>
                                </a:lnTo>
                                <a:lnTo>
                                  <a:pt x="2687" y="1559"/>
                                </a:lnTo>
                                <a:lnTo>
                                  <a:pt x="2689" y="1559"/>
                                </a:lnTo>
                                <a:lnTo>
                                  <a:pt x="2691" y="1559"/>
                                </a:lnTo>
                                <a:lnTo>
                                  <a:pt x="2694" y="1557"/>
                                </a:lnTo>
                                <a:lnTo>
                                  <a:pt x="2697" y="1559"/>
                                </a:lnTo>
                                <a:lnTo>
                                  <a:pt x="2699" y="1559"/>
                                </a:lnTo>
                                <a:lnTo>
                                  <a:pt x="2701" y="1558"/>
                                </a:lnTo>
                                <a:lnTo>
                                  <a:pt x="2704" y="1557"/>
                                </a:lnTo>
                                <a:lnTo>
                                  <a:pt x="2707" y="1555"/>
                                </a:lnTo>
                                <a:lnTo>
                                  <a:pt x="2709" y="1554"/>
                                </a:lnTo>
                                <a:lnTo>
                                  <a:pt x="2712" y="1553"/>
                                </a:lnTo>
                                <a:lnTo>
                                  <a:pt x="2714" y="1551"/>
                                </a:lnTo>
                                <a:lnTo>
                                  <a:pt x="2717" y="1550"/>
                                </a:lnTo>
                                <a:lnTo>
                                  <a:pt x="2719" y="1550"/>
                                </a:lnTo>
                                <a:lnTo>
                                  <a:pt x="2722" y="1554"/>
                                </a:lnTo>
                                <a:lnTo>
                                  <a:pt x="2725" y="1554"/>
                                </a:lnTo>
                                <a:lnTo>
                                  <a:pt x="2727" y="1555"/>
                                </a:lnTo>
                                <a:lnTo>
                                  <a:pt x="2729" y="1557"/>
                                </a:lnTo>
                                <a:lnTo>
                                  <a:pt x="2732" y="1559"/>
                                </a:lnTo>
                                <a:lnTo>
                                  <a:pt x="2735" y="1560"/>
                                </a:lnTo>
                                <a:lnTo>
                                  <a:pt x="2737" y="1560"/>
                                </a:lnTo>
                                <a:lnTo>
                                  <a:pt x="2740" y="1561"/>
                                </a:lnTo>
                                <a:lnTo>
                                  <a:pt x="2742" y="1561"/>
                                </a:lnTo>
                                <a:lnTo>
                                  <a:pt x="2745" y="1559"/>
                                </a:lnTo>
                                <a:lnTo>
                                  <a:pt x="2747" y="1559"/>
                                </a:lnTo>
                                <a:lnTo>
                                  <a:pt x="2750" y="1557"/>
                                </a:lnTo>
                                <a:lnTo>
                                  <a:pt x="2753" y="1557"/>
                                </a:lnTo>
                                <a:lnTo>
                                  <a:pt x="2755" y="1556"/>
                                </a:lnTo>
                                <a:lnTo>
                                  <a:pt x="2757" y="1553"/>
                                </a:lnTo>
                                <a:lnTo>
                                  <a:pt x="2760" y="1551"/>
                                </a:lnTo>
                                <a:lnTo>
                                  <a:pt x="2763" y="1552"/>
                                </a:lnTo>
                                <a:lnTo>
                                  <a:pt x="2765" y="1550"/>
                                </a:lnTo>
                                <a:lnTo>
                                  <a:pt x="2768" y="1550"/>
                                </a:lnTo>
                                <a:lnTo>
                                  <a:pt x="2770" y="1552"/>
                                </a:lnTo>
                                <a:lnTo>
                                  <a:pt x="2773" y="1552"/>
                                </a:lnTo>
                                <a:lnTo>
                                  <a:pt x="2775" y="1554"/>
                                </a:lnTo>
                                <a:lnTo>
                                  <a:pt x="2778" y="1555"/>
                                </a:lnTo>
                                <a:lnTo>
                                  <a:pt x="2781" y="1557"/>
                                </a:lnTo>
                                <a:lnTo>
                                  <a:pt x="2783" y="1558"/>
                                </a:lnTo>
                                <a:lnTo>
                                  <a:pt x="2788" y="1560"/>
                                </a:lnTo>
                                <a:lnTo>
                                  <a:pt x="2791" y="1562"/>
                                </a:lnTo>
                                <a:lnTo>
                                  <a:pt x="2793" y="1561"/>
                                </a:lnTo>
                                <a:lnTo>
                                  <a:pt x="2795" y="1561"/>
                                </a:lnTo>
                                <a:lnTo>
                                  <a:pt x="2798" y="1563"/>
                                </a:lnTo>
                                <a:lnTo>
                                  <a:pt x="2801" y="1563"/>
                                </a:lnTo>
                                <a:lnTo>
                                  <a:pt x="2803" y="1563"/>
                                </a:lnTo>
                                <a:lnTo>
                                  <a:pt x="2806" y="1565"/>
                                </a:lnTo>
                                <a:lnTo>
                                  <a:pt x="2809" y="1565"/>
                                </a:lnTo>
                                <a:lnTo>
                                  <a:pt x="2811" y="1565"/>
                                </a:lnTo>
                                <a:lnTo>
                                  <a:pt x="2813" y="1567"/>
                                </a:lnTo>
                                <a:lnTo>
                                  <a:pt x="2816" y="1568"/>
                                </a:lnTo>
                                <a:lnTo>
                                  <a:pt x="2819" y="1570"/>
                                </a:lnTo>
                                <a:lnTo>
                                  <a:pt x="2821" y="1571"/>
                                </a:lnTo>
                                <a:lnTo>
                                  <a:pt x="2823" y="1571"/>
                                </a:lnTo>
                                <a:lnTo>
                                  <a:pt x="2826" y="1572"/>
                                </a:lnTo>
                                <a:lnTo>
                                  <a:pt x="2829" y="1573"/>
                                </a:lnTo>
                                <a:lnTo>
                                  <a:pt x="2831" y="1573"/>
                                </a:lnTo>
                                <a:lnTo>
                                  <a:pt x="2834" y="1573"/>
                                </a:lnTo>
                                <a:lnTo>
                                  <a:pt x="2836" y="1573"/>
                                </a:lnTo>
                                <a:lnTo>
                                  <a:pt x="2839" y="1575"/>
                                </a:lnTo>
                                <a:lnTo>
                                  <a:pt x="2841" y="1573"/>
                                </a:lnTo>
                                <a:lnTo>
                                  <a:pt x="2844" y="1574"/>
                                </a:lnTo>
                                <a:lnTo>
                                  <a:pt x="2847" y="1573"/>
                                </a:lnTo>
                                <a:lnTo>
                                  <a:pt x="2849" y="1573"/>
                                </a:lnTo>
                                <a:lnTo>
                                  <a:pt x="2851" y="1570"/>
                                </a:lnTo>
                                <a:lnTo>
                                  <a:pt x="2854" y="1571"/>
                                </a:lnTo>
                                <a:lnTo>
                                  <a:pt x="2857" y="1570"/>
                                </a:lnTo>
                                <a:lnTo>
                                  <a:pt x="2859" y="1569"/>
                                </a:lnTo>
                                <a:lnTo>
                                  <a:pt x="2862" y="1570"/>
                                </a:lnTo>
                                <a:lnTo>
                                  <a:pt x="2864" y="1569"/>
                                </a:lnTo>
                                <a:lnTo>
                                  <a:pt x="2867" y="1568"/>
                                </a:lnTo>
                                <a:lnTo>
                                  <a:pt x="2869" y="1570"/>
                                </a:lnTo>
                                <a:lnTo>
                                  <a:pt x="2872" y="1571"/>
                                </a:lnTo>
                                <a:lnTo>
                                  <a:pt x="2875" y="1572"/>
                                </a:lnTo>
                                <a:lnTo>
                                  <a:pt x="2877" y="1573"/>
                                </a:lnTo>
                                <a:lnTo>
                                  <a:pt x="2879" y="1574"/>
                                </a:lnTo>
                                <a:lnTo>
                                  <a:pt x="2882" y="1575"/>
                                </a:lnTo>
                                <a:lnTo>
                                  <a:pt x="2884" y="1575"/>
                                </a:lnTo>
                                <a:lnTo>
                                  <a:pt x="2887" y="1577"/>
                                </a:lnTo>
                                <a:lnTo>
                                  <a:pt x="2889" y="1577"/>
                                </a:lnTo>
                                <a:lnTo>
                                  <a:pt x="2892" y="1578"/>
                                </a:lnTo>
                                <a:lnTo>
                                  <a:pt x="2894" y="1577"/>
                                </a:lnTo>
                                <a:lnTo>
                                  <a:pt x="2897" y="1579"/>
                                </a:lnTo>
                                <a:lnTo>
                                  <a:pt x="2900" y="1579"/>
                                </a:lnTo>
                                <a:lnTo>
                                  <a:pt x="2902" y="1579"/>
                                </a:lnTo>
                                <a:lnTo>
                                  <a:pt x="2904" y="1581"/>
                                </a:lnTo>
                                <a:lnTo>
                                  <a:pt x="2907" y="1580"/>
                                </a:lnTo>
                                <a:lnTo>
                                  <a:pt x="2910" y="1581"/>
                                </a:lnTo>
                                <a:lnTo>
                                  <a:pt x="2912" y="1582"/>
                                </a:lnTo>
                                <a:lnTo>
                                  <a:pt x="2915" y="1583"/>
                                </a:lnTo>
                                <a:lnTo>
                                  <a:pt x="2917" y="1582"/>
                                </a:lnTo>
                                <a:lnTo>
                                  <a:pt x="2920" y="1583"/>
                                </a:lnTo>
                                <a:lnTo>
                                  <a:pt x="2922" y="1584"/>
                                </a:lnTo>
                                <a:lnTo>
                                  <a:pt x="2925" y="1585"/>
                                </a:lnTo>
                                <a:lnTo>
                                  <a:pt x="2928" y="1585"/>
                                </a:lnTo>
                                <a:lnTo>
                                  <a:pt x="2930" y="1586"/>
                                </a:lnTo>
                                <a:lnTo>
                                  <a:pt x="2932" y="1587"/>
                                </a:lnTo>
                                <a:lnTo>
                                  <a:pt x="2935" y="1587"/>
                                </a:lnTo>
                                <a:lnTo>
                                  <a:pt x="2938" y="1586"/>
                                </a:lnTo>
                                <a:lnTo>
                                  <a:pt x="2940" y="1587"/>
                                </a:lnTo>
                                <a:lnTo>
                                  <a:pt x="2943" y="1588"/>
                                </a:lnTo>
                                <a:lnTo>
                                  <a:pt x="2945" y="1589"/>
                                </a:lnTo>
                                <a:lnTo>
                                  <a:pt x="2948" y="1587"/>
                                </a:lnTo>
                                <a:lnTo>
                                  <a:pt x="2950" y="1586"/>
                                </a:lnTo>
                                <a:lnTo>
                                  <a:pt x="2953" y="1585"/>
                                </a:lnTo>
                                <a:lnTo>
                                  <a:pt x="2956" y="1583"/>
                                </a:lnTo>
                                <a:lnTo>
                                  <a:pt x="2958" y="1582"/>
                                </a:lnTo>
                                <a:lnTo>
                                  <a:pt x="2960" y="1578"/>
                                </a:lnTo>
                                <a:lnTo>
                                  <a:pt x="2963" y="1576"/>
                                </a:lnTo>
                                <a:lnTo>
                                  <a:pt x="2966" y="1575"/>
                                </a:lnTo>
                                <a:lnTo>
                                  <a:pt x="2968" y="1573"/>
                                </a:lnTo>
                                <a:lnTo>
                                  <a:pt x="2970" y="1570"/>
                                </a:lnTo>
                                <a:lnTo>
                                  <a:pt x="2973" y="1569"/>
                                </a:lnTo>
                                <a:lnTo>
                                  <a:pt x="2976" y="1567"/>
                                </a:lnTo>
                                <a:lnTo>
                                  <a:pt x="2978" y="1566"/>
                                </a:lnTo>
                                <a:lnTo>
                                  <a:pt x="2981" y="1566"/>
                                </a:lnTo>
                                <a:lnTo>
                                  <a:pt x="2984" y="1565"/>
                                </a:lnTo>
                                <a:lnTo>
                                  <a:pt x="2986" y="1565"/>
                                </a:lnTo>
                                <a:lnTo>
                                  <a:pt x="2988" y="1563"/>
                                </a:lnTo>
                                <a:lnTo>
                                  <a:pt x="2991" y="1565"/>
                                </a:lnTo>
                                <a:lnTo>
                                  <a:pt x="2994" y="1565"/>
                                </a:lnTo>
                                <a:lnTo>
                                  <a:pt x="2996" y="1565"/>
                                </a:lnTo>
                                <a:lnTo>
                                  <a:pt x="2998" y="1566"/>
                                </a:lnTo>
                                <a:lnTo>
                                  <a:pt x="3001" y="1567"/>
                                </a:lnTo>
                                <a:lnTo>
                                  <a:pt x="3004" y="1568"/>
                                </a:lnTo>
                                <a:lnTo>
                                  <a:pt x="3006" y="1570"/>
                                </a:lnTo>
                                <a:lnTo>
                                  <a:pt x="3009" y="1571"/>
                                </a:lnTo>
                                <a:lnTo>
                                  <a:pt x="3011" y="1572"/>
                                </a:lnTo>
                                <a:lnTo>
                                  <a:pt x="3014" y="1574"/>
                                </a:lnTo>
                                <a:lnTo>
                                  <a:pt x="3016" y="1578"/>
                                </a:lnTo>
                                <a:lnTo>
                                  <a:pt x="3019" y="1579"/>
                                </a:lnTo>
                                <a:lnTo>
                                  <a:pt x="3022" y="1581"/>
                                </a:lnTo>
                                <a:lnTo>
                                  <a:pt x="3024" y="1583"/>
                                </a:lnTo>
                                <a:lnTo>
                                  <a:pt x="3026" y="1582"/>
                                </a:lnTo>
                                <a:lnTo>
                                  <a:pt x="3029" y="1585"/>
                                </a:lnTo>
                                <a:lnTo>
                                  <a:pt x="3032" y="1587"/>
                                </a:lnTo>
                                <a:lnTo>
                                  <a:pt x="3034" y="1587"/>
                                </a:lnTo>
                                <a:lnTo>
                                  <a:pt x="3037" y="1589"/>
                                </a:lnTo>
                                <a:lnTo>
                                  <a:pt x="3039" y="1591"/>
                                </a:lnTo>
                                <a:lnTo>
                                  <a:pt x="3042" y="1593"/>
                                </a:lnTo>
                                <a:lnTo>
                                  <a:pt x="3044" y="1594"/>
                                </a:lnTo>
                                <a:lnTo>
                                  <a:pt x="3047" y="1595"/>
                                </a:lnTo>
                                <a:lnTo>
                                  <a:pt x="3050" y="1595"/>
                                </a:lnTo>
                                <a:lnTo>
                                  <a:pt x="3052" y="1598"/>
                                </a:lnTo>
                                <a:lnTo>
                                  <a:pt x="3054" y="1597"/>
                                </a:lnTo>
                                <a:lnTo>
                                  <a:pt x="3057" y="1599"/>
                                </a:lnTo>
                                <a:lnTo>
                                  <a:pt x="3060" y="1599"/>
                                </a:lnTo>
                                <a:lnTo>
                                  <a:pt x="3062" y="1599"/>
                                </a:lnTo>
                                <a:lnTo>
                                  <a:pt x="3065" y="1599"/>
                                </a:lnTo>
                                <a:lnTo>
                                  <a:pt x="3067" y="1599"/>
                                </a:lnTo>
                                <a:lnTo>
                                  <a:pt x="3070" y="1601"/>
                                </a:lnTo>
                                <a:lnTo>
                                  <a:pt x="3072" y="1599"/>
                                </a:lnTo>
                                <a:lnTo>
                                  <a:pt x="3075" y="1600"/>
                                </a:lnTo>
                                <a:lnTo>
                                  <a:pt x="3078" y="1600"/>
                                </a:lnTo>
                                <a:lnTo>
                                  <a:pt x="3080" y="1598"/>
                                </a:lnTo>
                                <a:lnTo>
                                  <a:pt x="3082" y="1598"/>
                                </a:lnTo>
                                <a:lnTo>
                                  <a:pt x="3085" y="1597"/>
                                </a:lnTo>
                                <a:lnTo>
                                  <a:pt x="3088" y="1594"/>
                                </a:lnTo>
                                <a:lnTo>
                                  <a:pt x="3090" y="1592"/>
                                </a:lnTo>
                                <a:lnTo>
                                  <a:pt x="3092" y="1593"/>
                                </a:lnTo>
                                <a:lnTo>
                                  <a:pt x="3095" y="1591"/>
                                </a:lnTo>
                                <a:lnTo>
                                  <a:pt x="3098" y="1591"/>
                                </a:lnTo>
                                <a:lnTo>
                                  <a:pt x="3100" y="1591"/>
                                </a:lnTo>
                                <a:lnTo>
                                  <a:pt x="3103" y="1592"/>
                                </a:lnTo>
                                <a:lnTo>
                                  <a:pt x="3105" y="1591"/>
                                </a:lnTo>
                                <a:lnTo>
                                  <a:pt x="3108" y="1591"/>
                                </a:lnTo>
                                <a:lnTo>
                                  <a:pt x="3110" y="1594"/>
                                </a:lnTo>
                                <a:lnTo>
                                  <a:pt x="3113" y="1593"/>
                                </a:lnTo>
                                <a:lnTo>
                                  <a:pt x="3116" y="1594"/>
                                </a:lnTo>
                                <a:lnTo>
                                  <a:pt x="3118" y="1596"/>
                                </a:lnTo>
                                <a:lnTo>
                                  <a:pt x="3120" y="1597"/>
                                </a:lnTo>
                                <a:lnTo>
                                  <a:pt x="3123" y="1598"/>
                                </a:lnTo>
                                <a:lnTo>
                                  <a:pt x="3126" y="1599"/>
                                </a:lnTo>
                                <a:lnTo>
                                  <a:pt x="3128" y="1599"/>
                                </a:lnTo>
                                <a:lnTo>
                                  <a:pt x="3131" y="1601"/>
                                </a:lnTo>
                                <a:lnTo>
                                  <a:pt x="3133" y="1598"/>
                                </a:lnTo>
                                <a:lnTo>
                                  <a:pt x="3136" y="1599"/>
                                </a:lnTo>
                                <a:lnTo>
                                  <a:pt x="3138" y="1597"/>
                                </a:lnTo>
                                <a:lnTo>
                                  <a:pt x="3141" y="1597"/>
                                </a:lnTo>
                                <a:lnTo>
                                  <a:pt x="3144" y="1594"/>
                                </a:lnTo>
                                <a:lnTo>
                                  <a:pt x="3146" y="1593"/>
                                </a:lnTo>
                                <a:lnTo>
                                  <a:pt x="3148" y="1592"/>
                                </a:lnTo>
                                <a:lnTo>
                                  <a:pt x="3151" y="1589"/>
                                </a:lnTo>
                                <a:lnTo>
                                  <a:pt x="3154" y="1588"/>
                                </a:lnTo>
                                <a:lnTo>
                                  <a:pt x="3156" y="1589"/>
                                </a:lnTo>
                                <a:lnTo>
                                  <a:pt x="3159" y="1587"/>
                                </a:lnTo>
                                <a:lnTo>
                                  <a:pt x="3161" y="1583"/>
                                </a:lnTo>
                                <a:lnTo>
                                  <a:pt x="3164" y="1583"/>
                                </a:lnTo>
                                <a:lnTo>
                                  <a:pt x="3166" y="1583"/>
                                </a:lnTo>
                                <a:lnTo>
                                  <a:pt x="3169" y="1583"/>
                                </a:lnTo>
                                <a:lnTo>
                                  <a:pt x="3172" y="1583"/>
                                </a:lnTo>
                                <a:lnTo>
                                  <a:pt x="3174" y="1583"/>
                                </a:lnTo>
                                <a:lnTo>
                                  <a:pt x="3176" y="1583"/>
                                </a:lnTo>
                                <a:lnTo>
                                  <a:pt x="3179" y="1583"/>
                                </a:lnTo>
                                <a:lnTo>
                                  <a:pt x="3182" y="1582"/>
                                </a:lnTo>
                                <a:lnTo>
                                  <a:pt x="3184" y="1577"/>
                                </a:lnTo>
                                <a:lnTo>
                                  <a:pt x="3186" y="1575"/>
                                </a:lnTo>
                                <a:lnTo>
                                  <a:pt x="3189" y="1571"/>
                                </a:lnTo>
                                <a:lnTo>
                                  <a:pt x="3192" y="1569"/>
                                </a:lnTo>
                                <a:lnTo>
                                  <a:pt x="3194" y="1567"/>
                                </a:lnTo>
                                <a:lnTo>
                                  <a:pt x="3197" y="1570"/>
                                </a:lnTo>
                                <a:lnTo>
                                  <a:pt x="3200" y="1572"/>
                                </a:lnTo>
                                <a:lnTo>
                                  <a:pt x="3202" y="1577"/>
                                </a:lnTo>
                                <a:lnTo>
                                  <a:pt x="3204" y="1582"/>
                                </a:lnTo>
                                <a:lnTo>
                                  <a:pt x="3207" y="1587"/>
                                </a:lnTo>
                                <a:lnTo>
                                  <a:pt x="3210" y="1592"/>
                                </a:lnTo>
                                <a:lnTo>
                                  <a:pt x="3212" y="1594"/>
                                </a:lnTo>
                                <a:lnTo>
                                  <a:pt x="3214" y="1597"/>
                                </a:lnTo>
                                <a:lnTo>
                                  <a:pt x="3217" y="1599"/>
                                </a:lnTo>
                                <a:lnTo>
                                  <a:pt x="3220" y="1601"/>
                                </a:lnTo>
                                <a:lnTo>
                                  <a:pt x="3222" y="1604"/>
                                </a:lnTo>
                                <a:lnTo>
                                  <a:pt x="3225" y="1605"/>
                                </a:lnTo>
                                <a:lnTo>
                                  <a:pt x="3227" y="1606"/>
                                </a:lnTo>
                                <a:lnTo>
                                  <a:pt x="3230" y="1608"/>
                                </a:lnTo>
                                <a:lnTo>
                                  <a:pt x="3232" y="1609"/>
                                </a:lnTo>
                                <a:lnTo>
                                  <a:pt x="3235" y="1610"/>
                                </a:lnTo>
                                <a:lnTo>
                                  <a:pt x="3238" y="1611"/>
                                </a:lnTo>
                                <a:lnTo>
                                  <a:pt x="3240" y="1613"/>
                                </a:lnTo>
                                <a:lnTo>
                                  <a:pt x="3242" y="1611"/>
                                </a:lnTo>
                                <a:lnTo>
                                  <a:pt x="3245" y="1611"/>
                                </a:lnTo>
                                <a:lnTo>
                                  <a:pt x="3248" y="1610"/>
                                </a:lnTo>
                                <a:lnTo>
                                  <a:pt x="3250" y="1609"/>
                                </a:lnTo>
                                <a:lnTo>
                                  <a:pt x="3253" y="1608"/>
                                </a:lnTo>
                                <a:lnTo>
                                  <a:pt x="3255" y="1607"/>
                                </a:lnTo>
                                <a:lnTo>
                                  <a:pt x="3258" y="1606"/>
                                </a:lnTo>
                                <a:lnTo>
                                  <a:pt x="3260" y="1605"/>
                                </a:lnTo>
                                <a:lnTo>
                                  <a:pt x="3263" y="1604"/>
                                </a:lnTo>
                                <a:lnTo>
                                  <a:pt x="3266" y="1604"/>
                                </a:lnTo>
                                <a:lnTo>
                                  <a:pt x="3268" y="1603"/>
                                </a:lnTo>
                                <a:lnTo>
                                  <a:pt x="3270" y="1605"/>
                                </a:lnTo>
                                <a:lnTo>
                                  <a:pt x="3273" y="1603"/>
                                </a:lnTo>
                                <a:lnTo>
                                  <a:pt x="3276" y="1605"/>
                                </a:lnTo>
                                <a:lnTo>
                                  <a:pt x="3278" y="1605"/>
                                </a:lnTo>
                                <a:lnTo>
                                  <a:pt x="3281" y="1605"/>
                                </a:lnTo>
                                <a:lnTo>
                                  <a:pt x="3283" y="1605"/>
                                </a:lnTo>
                                <a:lnTo>
                                  <a:pt x="3286" y="1605"/>
                                </a:lnTo>
                                <a:lnTo>
                                  <a:pt x="3288" y="1607"/>
                                </a:lnTo>
                                <a:lnTo>
                                  <a:pt x="3291" y="1607"/>
                                </a:lnTo>
                                <a:lnTo>
                                  <a:pt x="3293" y="1606"/>
                                </a:lnTo>
                                <a:lnTo>
                                  <a:pt x="3295" y="1607"/>
                                </a:lnTo>
                                <a:lnTo>
                                  <a:pt x="3298" y="1606"/>
                                </a:lnTo>
                                <a:lnTo>
                                  <a:pt x="3301" y="1607"/>
                                </a:lnTo>
                                <a:lnTo>
                                  <a:pt x="3303" y="1609"/>
                                </a:lnTo>
                                <a:lnTo>
                                  <a:pt x="3306" y="1608"/>
                                </a:lnTo>
                                <a:lnTo>
                                  <a:pt x="3308" y="1608"/>
                                </a:lnTo>
                                <a:lnTo>
                                  <a:pt x="3311" y="1609"/>
                                </a:lnTo>
                                <a:lnTo>
                                  <a:pt x="3313" y="1610"/>
                                </a:lnTo>
                                <a:lnTo>
                                  <a:pt x="3316" y="1611"/>
                                </a:lnTo>
                                <a:lnTo>
                                  <a:pt x="3319" y="1615"/>
                                </a:lnTo>
                                <a:lnTo>
                                  <a:pt x="3321" y="1615"/>
                                </a:lnTo>
                                <a:lnTo>
                                  <a:pt x="3323" y="1617"/>
                                </a:lnTo>
                                <a:lnTo>
                                  <a:pt x="3326" y="1621"/>
                                </a:lnTo>
                                <a:lnTo>
                                  <a:pt x="3329" y="1623"/>
                                </a:lnTo>
                                <a:lnTo>
                                  <a:pt x="3331" y="1623"/>
                                </a:lnTo>
                                <a:lnTo>
                                  <a:pt x="3334" y="1624"/>
                                </a:lnTo>
                                <a:lnTo>
                                  <a:pt x="3336" y="1625"/>
                                </a:lnTo>
                                <a:lnTo>
                                  <a:pt x="3339" y="1627"/>
                                </a:lnTo>
                                <a:lnTo>
                                  <a:pt x="3341" y="1627"/>
                                </a:lnTo>
                                <a:lnTo>
                                  <a:pt x="3344" y="1626"/>
                                </a:lnTo>
                                <a:lnTo>
                                  <a:pt x="3347" y="1624"/>
                                </a:lnTo>
                                <a:lnTo>
                                  <a:pt x="3349" y="1623"/>
                                </a:lnTo>
                                <a:lnTo>
                                  <a:pt x="3351" y="1621"/>
                                </a:lnTo>
                                <a:lnTo>
                                  <a:pt x="3354" y="1619"/>
                                </a:lnTo>
                                <a:lnTo>
                                  <a:pt x="3357" y="1619"/>
                                </a:lnTo>
                                <a:lnTo>
                                  <a:pt x="3359" y="1617"/>
                                </a:lnTo>
                                <a:lnTo>
                                  <a:pt x="3362" y="1615"/>
                                </a:lnTo>
                                <a:lnTo>
                                  <a:pt x="3364" y="1615"/>
                                </a:lnTo>
                                <a:lnTo>
                                  <a:pt x="3367" y="1612"/>
                                </a:lnTo>
                                <a:lnTo>
                                  <a:pt x="3369" y="1611"/>
                                </a:lnTo>
                                <a:lnTo>
                                  <a:pt x="3372" y="1609"/>
                                </a:lnTo>
                                <a:lnTo>
                                  <a:pt x="3375" y="1609"/>
                                </a:lnTo>
                                <a:lnTo>
                                  <a:pt x="3377" y="1608"/>
                                </a:lnTo>
                                <a:lnTo>
                                  <a:pt x="3379" y="1607"/>
                                </a:lnTo>
                                <a:lnTo>
                                  <a:pt x="3382" y="1607"/>
                                </a:lnTo>
                                <a:lnTo>
                                  <a:pt x="3385" y="1607"/>
                                </a:lnTo>
                                <a:lnTo>
                                  <a:pt x="3387" y="1606"/>
                                </a:lnTo>
                                <a:lnTo>
                                  <a:pt x="3389" y="1605"/>
                                </a:lnTo>
                                <a:lnTo>
                                  <a:pt x="3392" y="1604"/>
                                </a:lnTo>
                                <a:lnTo>
                                  <a:pt x="3395" y="1603"/>
                                </a:lnTo>
                                <a:lnTo>
                                  <a:pt x="3397" y="1604"/>
                                </a:lnTo>
                                <a:lnTo>
                                  <a:pt x="3400" y="1603"/>
                                </a:lnTo>
                                <a:lnTo>
                                  <a:pt x="3402" y="1605"/>
                                </a:lnTo>
                                <a:lnTo>
                                  <a:pt x="3405" y="1605"/>
                                </a:lnTo>
                                <a:lnTo>
                                  <a:pt x="3407" y="1605"/>
                                </a:lnTo>
                                <a:lnTo>
                                  <a:pt x="3410" y="1606"/>
                                </a:lnTo>
                                <a:lnTo>
                                  <a:pt x="3413" y="1608"/>
                                </a:lnTo>
                                <a:lnTo>
                                  <a:pt x="3415" y="1608"/>
                                </a:lnTo>
                                <a:lnTo>
                                  <a:pt x="3417" y="1609"/>
                                </a:lnTo>
                                <a:lnTo>
                                  <a:pt x="3420" y="1610"/>
                                </a:lnTo>
                                <a:lnTo>
                                  <a:pt x="3423" y="1611"/>
                                </a:lnTo>
                                <a:lnTo>
                                  <a:pt x="3425" y="1612"/>
                                </a:lnTo>
                                <a:lnTo>
                                  <a:pt x="3428" y="1612"/>
                                </a:lnTo>
                                <a:lnTo>
                                  <a:pt x="3430" y="1614"/>
                                </a:lnTo>
                                <a:lnTo>
                                  <a:pt x="3433" y="1615"/>
                                </a:lnTo>
                                <a:lnTo>
                                  <a:pt x="3435" y="1615"/>
                                </a:lnTo>
                                <a:lnTo>
                                  <a:pt x="3438" y="1617"/>
                                </a:lnTo>
                                <a:lnTo>
                                  <a:pt x="3441" y="1617"/>
                                </a:lnTo>
                                <a:lnTo>
                                  <a:pt x="3443" y="1617"/>
                                </a:lnTo>
                                <a:lnTo>
                                  <a:pt x="3445" y="1617"/>
                                </a:lnTo>
                                <a:lnTo>
                                  <a:pt x="3448" y="1617"/>
                                </a:lnTo>
                                <a:lnTo>
                                  <a:pt x="3451" y="1617"/>
                                </a:lnTo>
                                <a:lnTo>
                                  <a:pt x="3453" y="1617"/>
                                </a:lnTo>
                                <a:lnTo>
                                  <a:pt x="3456" y="1616"/>
                                </a:lnTo>
                                <a:lnTo>
                                  <a:pt x="3458" y="1616"/>
                                </a:lnTo>
                                <a:lnTo>
                                  <a:pt x="3461" y="1615"/>
                                </a:lnTo>
                                <a:lnTo>
                                  <a:pt x="3463" y="1616"/>
                                </a:lnTo>
                                <a:lnTo>
                                  <a:pt x="3466" y="1616"/>
                                </a:lnTo>
                                <a:lnTo>
                                  <a:pt x="3469" y="1617"/>
                                </a:lnTo>
                                <a:lnTo>
                                  <a:pt x="3471" y="1617"/>
                                </a:lnTo>
                                <a:lnTo>
                                  <a:pt x="3473" y="1619"/>
                                </a:lnTo>
                                <a:lnTo>
                                  <a:pt x="3476" y="1619"/>
                                </a:lnTo>
                                <a:lnTo>
                                  <a:pt x="3479" y="1619"/>
                                </a:lnTo>
                                <a:lnTo>
                                  <a:pt x="3481" y="1619"/>
                                </a:lnTo>
                                <a:lnTo>
                                  <a:pt x="3483" y="1618"/>
                                </a:lnTo>
                                <a:lnTo>
                                  <a:pt x="3486" y="1618"/>
                                </a:lnTo>
                                <a:lnTo>
                                  <a:pt x="3489" y="1617"/>
                                </a:lnTo>
                                <a:lnTo>
                                  <a:pt x="3491" y="1617"/>
                                </a:lnTo>
                                <a:lnTo>
                                  <a:pt x="3494" y="1616"/>
                                </a:lnTo>
                                <a:lnTo>
                                  <a:pt x="3497" y="1616"/>
                                </a:lnTo>
                                <a:lnTo>
                                  <a:pt x="3499" y="1617"/>
                                </a:lnTo>
                                <a:lnTo>
                                  <a:pt x="3504" y="1616"/>
                                </a:lnTo>
                                <a:lnTo>
                                  <a:pt x="3507" y="1616"/>
                                </a:lnTo>
                                <a:lnTo>
                                  <a:pt x="3509" y="1615"/>
                                </a:lnTo>
                                <a:lnTo>
                                  <a:pt x="3511" y="1617"/>
                                </a:lnTo>
                                <a:lnTo>
                                  <a:pt x="3514" y="1616"/>
                                </a:lnTo>
                                <a:lnTo>
                                  <a:pt x="3517" y="1617"/>
                                </a:lnTo>
                                <a:lnTo>
                                  <a:pt x="3519" y="1619"/>
                                </a:lnTo>
                                <a:lnTo>
                                  <a:pt x="3522" y="1620"/>
                                </a:lnTo>
                                <a:lnTo>
                                  <a:pt x="3524" y="1621"/>
                                </a:lnTo>
                                <a:lnTo>
                                  <a:pt x="3527" y="1622"/>
                                </a:lnTo>
                                <a:lnTo>
                                  <a:pt x="3529" y="1624"/>
                                </a:lnTo>
                                <a:lnTo>
                                  <a:pt x="3532" y="1626"/>
                                </a:lnTo>
                                <a:lnTo>
                                  <a:pt x="3535" y="1629"/>
                                </a:lnTo>
                                <a:lnTo>
                                  <a:pt x="3537" y="1631"/>
                                </a:lnTo>
                                <a:lnTo>
                                  <a:pt x="3539" y="1631"/>
                                </a:lnTo>
                                <a:lnTo>
                                  <a:pt x="3542" y="1632"/>
                                </a:lnTo>
                                <a:lnTo>
                                  <a:pt x="3545" y="1631"/>
                                </a:lnTo>
                                <a:lnTo>
                                  <a:pt x="3547" y="1630"/>
                                </a:lnTo>
                                <a:lnTo>
                                  <a:pt x="3550" y="1629"/>
                                </a:lnTo>
                                <a:lnTo>
                                  <a:pt x="3552" y="1625"/>
                                </a:lnTo>
                                <a:lnTo>
                                  <a:pt x="3555" y="1621"/>
                                </a:lnTo>
                                <a:lnTo>
                                  <a:pt x="3557" y="1617"/>
                                </a:lnTo>
                                <a:lnTo>
                                  <a:pt x="3560" y="1612"/>
                                </a:lnTo>
                                <a:lnTo>
                                  <a:pt x="3563" y="1609"/>
                                </a:lnTo>
                                <a:lnTo>
                                  <a:pt x="3565" y="1606"/>
                                </a:lnTo>
                                <a:lnTo>
                                  <a:pt x="3567" y="1604"/>
                                </a:lnTo>
                                <a:lnTo>
                                  <a:pt x="3570" y="1606"/>
                                </a:lnTo>
                                <a:lnTo>
                                  <a:pt x="3573" y="1607"/>
                                </a:lnTo>
                                <a:lnTo>
                                  <a:pt x="3575" y="1607"/>
                                </a:lnTo>
                                <a:lnTo>
                                  <a:pt x="3578" y="1609"/>
                                </a:lnTo>
                                <a:lnTo>
                                  <a:pt x="3580" y="1609"/>
                                </a:lnTo>
                                <a:lnTo>
                                  <a:pt x="3583" y="1611"/>
                                </a:lnTo>
                                <a:lnTo>
                                  <a:pt x="3585" y="1613"/>
                                </a:lnTo>
                                <a:lnTo>
                                  <a:pt x="3588" y="1613"/>
                                </a:lnTo>
                                <a:lnTo>
                                  <a:pt x="3591" y="1615"/>
                                </a:lnTo>
                                <a:lnTo>
                                  <a:pt x="3593" y="1617"/>
                                </a:lnTo>
                                <a:lnTo>
                                  <a:pt x="3595" y="1617"/>
                                </a:lnTo>
                                <a:lnTo>
                                  <a:pt x="3598" y="1616"/>
                                </a:lnTo>
                                <a:lnTo>
                                  <a:pt x="3601" y="1617"/>
                                </a:lnTo>
                                <a:lnTo>
                                  <a:pt x="3603" y="1617"/>
                                </a:lnTo>
                                <a:lnTo>
                                  <a:pt x="3605" y="1618"/>
                                </a:lnTo>
                                <a:lnTo>
                                  <a:pt x="3608" y="1615"/>
                                </a:lnTo>
                                <a:lnTo>
                                  <a:pt x="3611" y="1617"/>
                                </a:lnTo>
                                <a:lnTo>
                                  <a:pt x="3613" y="1616"/>
                                </a:lnTo>
                                <a:lnTo>
                                  <a:pt x="3616" y="1615"/>
                                </a:lnTo>
                                <a:lnTo>
                                  <a:pt x="3619" y="1613"/>
                                </a:lnTo>
                                <a:lnTo>
                                  <a:pt x="3621" y="1613"/>
                                </a:lnTo>
                                <a:lnTo>
                                  <a:pt x="3623" y="1614"/>
                                </a:lnTo>
                                <a:lnTo>
                                  <a:pt x="3626" y="1615"/>
                                </a:lnTo>
                                <a:lnTo>
                                  <a:pt x="3629" y="1618"/>
                                </a:lnTo>
                                <a:lnTo>
                                  <a:pt x="3631" y="1619"/>
                                </a:lnTo>
                                <a:lnTo>
                                  <a:pt x="3633" y="1621"/>
                                </a:lnTo>
                                <a:lnTo>
                                  <a:pt x="3636" y="1623"/>
                                </a:lnTo>
                                <a:lnTo>
                                  <a:pt x="3639" y="1625"/>
                                </a:lnTo>
                                <a:lnTo>
                                  <a:pt x="3641" y="1627"/>
                                </a:lnTo>
                                <a:lnTo>
                                  <a:pt x="3644" y="1629"/>
                                </a:lnTo>
                                <a:lnTo>
                                  <a:pt x="3646" y="1628"/>
                                </a:lnTo>
                                <a:lnTo>
                                  <a:pt x="3649" y="1628"/>
                                </a:lnTo>
                                <a:lnTo>
                                  <a:pt x="3651" y="1629"/>
                                </a:lnTo>
                                <a:lnTo>
                                  <a:pt x="3654" y="1629"/>
                                </a:lnTo>
                                <a:lnTo>
                                  <a:pt x="3657" y="1628"/>
                                </a:lnTo>
                                <a:lnTo>
                                  <a:pt x="3659" y="1629"/>
                                </a:lnTo>
                                <a:lnTo>
                                  <a:pt x="3661" y="1629"/>
                                </a:lnTo>
                                <a:lnTo>
                                  <a:pt x="3664" y="1629"/>
                                </a:lnTo>
                                <a:lnTo>
                                  <a:pt x="3667" y="1630"/>
                                </a:lnTo>
                                <a:lnTo>
                                  <a:pt x="3669" y="1629"/>
                                </a:lnTo>
                                <a:lnTo>
                                  <a:pt x="3672" y="1630"/>
                                </a:lnTo>
                                <a:lnTo>
                                  <a:pt x="3674" y="1629"/>
                                </a:lnTo>
                                <a:lnTo>
                                  <a:pt x="3677" y="1629"/>
                                </a:lnTo>
                                <a:lnTo>
                                  <a:pt x="3679" y="1632"/>
                                </a:lnTo>
                                <a:lnTo>
                                  <a:pt x="3682" y="1632"/>
                                </a:lnTo>
                                <a:lnTo>
                                  <a:pt x="3685" y="1631"/>
                                </a:lnTo>
                                <a:lnTo>
                                  <a:pt x="3687" y="1633"/>
                                </a:lnTo>
                                <a:lnTo>
                                  <a:pt x="3689" y="1633"/>
                                </a:lnTo>
                                <a:lnTo>
                                  <a:pt x="3692" y="1631"/>
                                </a:lnTo>
                                <a:lnTo>
                                  <a:pt x="3695" y="1628"/>
                                </a:lnTo>
                                <a:lnTo>
                                  <a:pt x="3697" y="1623"/>
                                </a:lnTo>
                                <a:lnTo>
                                  <a:pt x="3699" y="1617"/>
                                </a:lnTo>
                                <a:lnTo>
                                  <a:pt x="3702" y="1613"/>
                                </a:lnTo>
                                <a:lnTo>
                                  <a:pt x="3704" y="1607"/>
                                </a:lnTo>
                                <a:lnTo>
                                  <a:pt x="3707" y="1601"/>
                                </a:lnTo>
                                <a:lnTo>
                                  <a:pt x="3710" y="1597"/>
                                </a:lnTo>
                                <a:lnTo>
                                  <a:pt x="3712" y="1595"/>
                                </a:lnTo>
                                <a:lnTo>
                                  <a:pt x="3714" y="1595"/>
                                </a:lnTo>
                                <a:lnTo>
                                  <a:pt x="3717" y="1597"/>
                                </a:lnTo>
                                <a:lnTo>
                                  <a:pt x="3720" y="1599"/>
                                </a:lnTo>
                                <a:lnTo>
                                  <a:pt x="3722" y="1603"/>
                                </a:lnTo>
                                <a:lnTo>
                                  <a:pt x="3725" y="1605"/>
                                </a:lnTo>
                                <a:lnTo>
                                  <a:pt x="3727" y="1608"/>
                                </a:lnTo>
                                <a:lnTo>
                                  <a:pt x="3730" y="1609"/>
                                </a:lnTo>
                                <a:lnTo>
                                  <a:pt x="3732" y="1610"/>
                                </a:lnTo>
                                <a:lnTo>
                                  <a:pt x="3735" y="1612"/>
                                </a:lnTo>
                                <a:lnTo>
                                  <a:pt x="3738" y="1614"/>
                                </a:lnTo>
                                <a:lnTo>
                                  <a:pt x="3740" y="1617"/>
                                </a:lnTo>
                                <a:lnTo>
                                  <a:pt x="3742" y="1619"/>
                                </a:lnTo>
                                <a:lnTo>
                                  <a:pt x="3745" y="1622"/>
                                </a:lnTo>
                                <a:lnTo>
                                  <a:pt x="3748" y="1629"/>
                                </a:lnTo>
                                <a:lnTo>
                                  <a:pt x="3750" y="1633"/>
                                </a:lnTo>
                                <a:lnTo>
                                  <a:pt x="3753" y="1639"/>
                                </a:lnTo>
                                <a:lnTo>
                                  <a:pt x="3755" y="1644"/>
                                </a:lnTo>
                                <a:lnTo>
                                  <a:pt x="3758" y="1647"/>
                                </a:lnTo>
                                <a:lnTo>
                                  <a:pt x="3760" y="1650"/>
                                </a:lnTo>
                                <a:lnTo>
                                  <a:pt x="3763" y="1653"/>
                                </a:lnTo>
                                <a:lnTo>
                                  <a:pt x="3766" y="1655"/>
                                </a:lnTo>
                                <a:lnTo>
                                  <a:pt x="3768" y="1656"/>
                                </a:lnTo>
                                <a:lnTo>
                                  <a:pt x="3770" y="1655"/>
                                </a:lnTo>
                                <a:lnTo>
                                  <a:pt x="3773" y="1657"/>
                                </a:lnTo>
                                <a:lnTo>
                                  <a:pt x="3776" y="1657"/>
                                </a:lnTo>
                                <a:lnTo>
                                  <a:pt x="3778" y="1656"/>
                                </a:lnTo>
                                <a:lnTo>
                                  <a:pt x="3780" y="1657"/>
                                </a:lnTo>
                                <a:lnTo>
                                  <a:pt x="3783" y="1655"/>
                                </a:lnTo>
                                <a:lnTo>
                                  <a:pt x="3786" y="1654"/>
                                </a:lnTo>
                                <a:lnTo>
                                  <a:pt x="3788" y="1651"/>
                                </a:lnTo>
                                <a:lnTo>
                                  <a:pt x="3791" y="1649"/>
                                </a:lnTo>
                                <a:lnTo>
                                  <a:pt x="3794" y="1647"/>
                                </a:lnTo>
                                <a:lnTo>
                                  <a:pt x="3796" y="1645"/>
                                </a:lnTo>
                                <a:lnTo>
                                  <a:pt x="3798" y="1639"/>
                                </a:lnTo>
                                <a:lnTo>
                                  <a:pt x="3801" y="1637"/>
                                </a:lnTo>
                                <a:lnTo>
                                  <a:pt x="3804" y="1635"/>
                                </a:lnTo>
                                <a:lnTo>
                                  <a:pt x="3806" y="1635"/>
                                </a:lnTo>
                                <a:lnTo>
                                  <a:pt x="3808" y="1635"/>
                                </a:lnTo>
                                <a:lnTo>
                                  <a:pt x="3811" y="1635"/>
                                </a:lnTo>
                                <a:lnTo>
                                  <a:pt x="3814" y="1635"/>
                                </a:lnTo>
                                <a:lnTo>
                                  <a:pt x="3816" y="1635"/>
                                </a:lnTo>
                                <a:lnTo>
                                  <a:pt x="3819" y="1636"/>
                                </a:lnTo>
                                <a:lnTo>
                                  <a:pt x="3821" y="1637"/>
                                </a:lnTo>
                                <a:lnTo>
                                  <a:pt x="3824" y="1638"/>
                                </a:lnTo>
                                <a:lnTo>
                                  <a:pt x="3826" y="1639"/>
                                </a:lnTo>
                                <a:lnTo>
                                  <a:pt x="3829" y="1637"/>
                                </a:lnTo>
                                <a:lnTo>
                                  <a:pt x="3832" y="1639"/>
                                </a:lnTo>
                                <a:lnTo>
                                  <a:pt x="3834" y="1641"/>
                                </a:lnTo>
                                <a:lnTo>
                                  <a:pt x="3836" y="1641"/>
                                </a:lnTo>
                                <a:lnTo>
                                  <a:pt x="3839" y="1641"/>
                                </a:lnTo>
                                <a:lnTo>
                                  <a:pt x="3842" y="1641"/>
                                </a:lnTo>
                                <a:lnTo>
                                  <a:pt x="3844" y="1644"/>
                                </a:lnTo>
                                <a:lnTo>
                                  <a:pt x="3847" y="1645"/>
                                </a:lnTo>
                                <a:lnTo>
                                  <a:pt x="3849" y="1647"/>
                                </a:lnTo>
                                <a:lnTo>
                                  <a:pt x="3852" y="1647"/>
                                </a:lnTo>
                                <a:lnTo>
                                  <a:pt x="3854" y="1649"/>
                                </a:lnTo>
                                <a:lnTo>
                                  <a:pt x="3857" y="1649"/>
                                </a:lnTo>
                                <a:lnTo>
                                  <a:pt x="3860" y="1650"/>
                                </a:lnTo>
                                <a:lnTo>
                                  <a:pt x="3862" y="1651"/>
                                </a:lnTo>
                                <a:lnTo>
                                  <a:pt x="3864" y="1651"/>
                                </a:lnTo>
                                <a:lnTo>
                                  <a:pt x="3867" y="1653"/>
                                </a:lnTo>
                                <a:lnTo>
                                  <a:pt x="3870" y="1653"/>
                                </a:lnTo>
                                <a:lnTo>
                                  <a:pt x="3872" y="1653"/>
                                </a:lnTo>
                                <a:lnTo>
                                  <a:pt x="3875" y="1653"/>
                                </a:lnTo>
                                <a:lnTo>
                                  <a:pt x="3877" y="1653"/>
                                </a:lnTo>
                                <a:lnTo>
                                  <a:pt x="3880" y="1653"/>
                                </a:lnTo>
                                <a:lnTo>
                                  <a:pt x="3882" y="1654"/>
                                </a:lnTo>
                                <a:lnTo>
                                  <a:pt x="3885" y="1653"/>
                                </a:lnTo>
                                <a:lnTo>
                                  <a:pt x="3888" y="1653"/>
                                </a:lnTo>
                                <a:lnTo>
                                  <a:pt x="3890" y="1653"/>
                                </a:lnTo>
                                <a:lnTo>
                                  <a:pt x="3892" y="1651"/>
                                </a:lnTo>
                                <a:lnTo>
                                  <a:pt x="3895" y="1653"/>
                                </a:lnTo>
                                <a:lnTo>
                                  <a:pt x="3898" y="1653"/>
                                </a:lnTo>
                                <a:lnTo>
                                  <a:pt x="3900" y="1653"/>
                                </a:lnTo>
                                <a:lnTo>
                                  <a:pt x="3902" y="1654"/>
                                </a:lnTo>
                                <a:lnTo>
                                  <a:pt x="3905" y="1653"/>
                                </a:lnTo>
                                <a:lnTo>
                                  <a:pt x="3908" y="1655"/>
                                </a:lnTo>
                                <a:lnTo>
                                  <a:pt x="3910" y="1656"/>
                                </a:lnTo>
                                <a:lnTo>
                                  <a:pt x="3913" y="1655"/>
                                </a:lnTo>
                                <a:lnTo>
                                  <a:pt x="3916" y="1655"/>
                                </a:lnTo>
                                <a:lnTo>
                                  <a:pt x="3918" y="1656"/>
                                </a:lnTo>
                                <a:lnTo>
                                  <a:pt x="3920" y="1655"/>
                                </a:lnTo>
                                <a:lnTo>
                                  <a:pt x="3923" y="1655"/>
                                </a:lnTo>
                                <a:lnTo>
                                  <a:pt x="3926" y="1653"/>
                                </a:lnTo>
                                <a:lnTo>
                                  <a:pt x="3928" y="1653"/>
                                </a:lnTo>
                                <a:lnTo>
                                  <a:pt x="3930" y="1653"/>
                                </a:lnTo>
                                <a:lnTo>
                                  <a:pt x="3933" y="1653"/>
                                </a:lnTo>
                                <a:lnTo>
                                  <a:pt x="3936" y="1653"/>
                                </a:lnTo>
                                <a:lnTo>
                                  <a:pt x="3938" y="1653"/>
                                </a:lnTo>
                                <a:lnTo>
                                  <a:pt x="3941" y="1653"/>
                                </a:lnTo>
                                <a:lnTo>
                                  <a:pt x="3943" y="1654"/>
                                </a:lnTo>
                                <a:lnTo>
                                  <a:pt x="3946" y="1654"/>
                                </a:lnTo>
                                <a:lnTo>
                                  <a:pt x="3948" y="1655"/>
                                </a:lnTo>
                                <a:lnTo>
                                  <a:pt x="3951" y="1657"/>
                                </a:lnTo>
                                <a:lnTo>
                                  <a:pt x="3954" y="1659"/>
                                </a:lnTo>
                                <a:lnTo>
                                  <a:pt x="3956" y="1659"/>
                                </a:lnTo>
                                <a:lnTo>
                                  <a:pt x="3958" y="1661"/>
                                </a:lnTo>
                                <a:lnTo>
                                  <a:pt x="3961" y="1661"/>
                                </a:lnTo>
                                <a:lnTo>
                                  <a:pt x="3964" y="1662"/>
                                </a:lnTo>
                                <a:lnTo>
                                  <a:pt x="3966" y="1662"/>
                                </a:lnTo>
                                <a:lnTo>
                                  <a:pt x="3969" y="1662"/>
                                </a:lnTo>
                                <a:lnTo>
                                  <a:pt x="3971" y="1660"/>
                                </a:lnTo>
                                <a:lnTo>
                                  <a:pt x="3974" y="1658"/>
                                </a:lnTo>
                                <a:lnTo>
                                  <a:pt x="3976" y="1655"/>
                                </a:lnTo>
                                <a:lnTo>
                                  <a:pt x="3979" y="1651"/>
                                </a:lnTo>
                                <a:lnTo>
                                  <a:pt x="3982" y="1646"/>
                                </a:lnTo>
                                <a:lnTo>
                                  <a:pt x="3984" y="1639"/>
                                </a:lnTo>
                                <a:lnTo>
                                  <a:pt x="3986" y="1632"/>
                                </a:lnTo>
                                <a:lnTo>
                                  <a:pt x="3989" y="1628"/>
                                </a:lnTo>
                                <a:lnTo>
                                  <a:pt x="3992" y="1627"/>
                                </a:lnTo>
                                <a:lnTo>
                                  <a:pt x="3994" y="1625"/>
                                </a:lnTo>
                                <a:lnTo>
                                  <a:pt x="3996" y="1628"/>
                                </a:lnTo>
                                <a:lnTo>
                                  <a:pt x="3999" y="1631"/>
                                </a:lnTo>
                                <a:lnTo>
                                  <a:pt x="4002" y="1637"/>
                                </a:lnTo>
                                <a:lnTo>
                                  <a:pt x="4004" y="1642"/>
                                </a:lnTo>
                                <a:lnTo>
                                  <a:pt x="4007" y="1646"/>
                                </a:lnTo>
                                <a:lnTo>
                                  <a:pt x="4010" y="1649"/>
                                </a:lnTo>
                                <a:lnTo>
                                  <a:pt x="4012" y="1651"/>
                                </a:lnTo>
                                <a:lnTo>
                                  <a:pt x="4014" y="1654"/>
                                </a:lnTo>
                                <a:lnTo>
                                  <a:pt x="4017" y="1655"/>
                                </a:lnTo>
                                <a:lnTo>
                                  <a:pt x="4020" y="1655"/>
                                </a:lnTo>
                                <a:lnTo>
                                  <a:pt x="4022" y="1657"/>
                                </a:lnTo>
                                <a:lnTo>
                                  <a:pt x="4024" y="1659"/>
                                </a:lnTo>
                                <a:lnTo>
                                  <a:pt x="4027" y="1658"/>
                                </a:lnTo>
                                <a:lnTo>
                                  <a:pt x="4030" y="1661"/>
                                </a:lnTo>
                                <a:lnTo>
                                  <a:pt x="4032" y="1659"/>
                                </a:lnTo>
                                <a:lnTo>
                                  <a:pt x="4035" y="1661"/>
                                </a:lnTo>
                                <a:lnTo>
                                  <a:pt x="4037" y="1661"/>
                                </a:lnTo>
                                <a:lnTo>
                                  <a:pt x="4040" y="1661"/>
                                </a:lnTo>
                                <a:lnTo>
                                  <a:pt x="4042" y="1663"/>
                                </a:lnTo>
                                <a:lnTo>
                                  <a:pt x="4045" y="1664"/>
                                </a:lnTo>
                                <a:lnTo>
                                  <a:pt x="4048" y="1664"/>
                                </a:lnTo>
                                <a:lnTo>
                                  <a:pt x="4050" y="1664"/>
                                </a:lnTo>
                                <a:lnTo>
                                  <a:pt x="4052" y="1665"/>
                                </a:lnTo>
                                <a:lnTo>
                                  <a:pt x="4055" y="1667"/>
                                </a:lnTo>
                                <a:lnTo>
                                  <a:pt x="4058" y="1667"/>
                                </a:lnTo>
                                <a:lnTo>
                                  <a:pt x="4060" y="1668"/>
                                </a:lnTo>
                                <a:lnTo>
                                  <a:pt x="4063" y="1669"/>
                                </a:lnTo>
                                <a:lnTo>
                                  <a:pt x="4065" y="1669"/>
                                </a:lnTo>
                                <a:lnTo>
                                  <a:pt x="4068" y="1670"/>
                                </a:lnTo>
                                <a:lnTo>
                                  <a:pt x="4070" y="1669"/>
                                </a:lnTo>
                                <a:lnTo>
                                  <a:pt x="4073" y="1670"/>
                                </a:lnTo>
                                <a:lnTo>
                                  <a:pt x="4076" y="1671"/>
                                </a:lnTo>
                                <a:lnTo>
                                  <a:pt x="4078" y="1671"/>
                                </a:lnTo>
                                <a:lnTo>
                                  <a:pt x="4080" y="1671"/>
                                </a:lnTo>
                                <a:lnTo>
                                  <a:pt x="4083" y="1673"/>
                                </a:lnTo>
                                <a:lnTo>
                                  <a:pt x="4086" y="1671"/>
                                </a:lnTo>
                                <a:lnTo>
                                  <a:pt x="4088" y="1672"/>
                                </a:lnTo>
                                <a:lnTo>
                                  <a:pt x="4091" y="1672"/>
                                </a:lnTo>
                                <a:lnTo>
                                  <a:pt x="4093" y="1672"/>
                                </a:lnTo>
                                <a:lnTo>
                                  <a:pt x="4096" y="1673"/>
                                </a:lnTo>
                                <a:lnTo>
                                  <a:pt x="4098" y="1673"/>
                                </a:lnTo>
                                <a:lnTo>
                                  <a:pt x="4101" y="1674"/>
                                </a:lnTo>
                                <a:lnTo>
                                  <a:pt x="4104" y="1673"/>
                                </a:lnTo>
                                <a:lnTo>
                                  <a:pt x="4106" y="1674"/>
                                </a:lnTo>
                                <a:lnTo>
                                  <a:pt x="4111" y="1674"/>
                                </a:lnTo>
                                <a:lnTo>
                                  <a:pt x="4113" y="1673"/>
                                </a:lnTo>
                                <a:lnTo>
                                  <a:pt x="4116" y="1673"/>
                                </a:lnTo>
                                <a:lnTo>
                                  <a:pt x="4118" y="1673"/>
                                </a:lnTo>
                                <a:lnTo>
                                  <a:pt x="4121" y="1673"/>
                                </a:lnTo>
                                <a:lnTo>
                                  <a:pt x="4123" y="1670"/>
                                </a:lnTo>
                                <a:lnTo>
                                  <a:pt x="4126" y="1669"/>
                                </a:lnTo>
                                <a:lnTo>
                                  <a:pt x="4129" y="1670"/>
                                </a:lnTo>
                                <a:lnTo>
                                  <a:pt x="4131" y="1668"/>
                                </a:lnTo>
                                <a:lnTo>
                                  <a:pt x="4133" y="1667"/>
                                </a:lnTo>
                                <a:lnTo>
                                  <a:pt x="4136" y="1667"/>
                                </a:lnTo>
                                <a:lnTo>
                                  <a:pt x="4139" y="1667"/>
                                </a:lnTo>
                                <a:lnTo>
                                  <a:pt x="4141" y="1668"/>
                                </a:lnTo>
                                <a:lnTo>
                                  <a:pt x="4144" y="1669"/>
                                </a:lnTo>
                                <a:lnTo>
                                  <a:pt x="4146" y="1669"/>
                                </a:lnTo>
                                <a:lnTo>
                                  <a:pt x="4149" y="1669"/>
                                </a:lnTo>
                                <a:lnTo>
                                  <a:pt x="4151" y="1670"/>
                                </a:lnTo>
                                <a:lnTo>
                                  <a:pt x="4154" y="1671"/>
                                </a:lnTo>
                                <a:lnTo>
                                  <a:pt x="4157" y="1672"/>
                                </a:lnTo>
                                <a:lnTo>
                                  <a:pt x="4159" y="1673"/>
                                </a:lnTo>
                                <a:lnTo>
                                  <a:pt x="4161" y="1674"/>
                                </a:lnTo>
                                <a:lnTo>
                                  <a:pt x="4164" y="1676"/>
                                </a:lnTo>
                                <a:lnTo>
                                  <a:pt x="4167" y="1676"/>
                                </a:lnTo>
                                <a:lnTo>
                                  <a:pt x="4169" y="1676"/>
                                </a:lnTo>
                                <a:lnTo>
                                  <a:pt x="4172" y="1677"/>
                                </a:lnTo>
                                <a:lnTo>
                                  <a:pt x="4174" y="1676"/>
                                </a:lnTo>
                                <a:lnTo>
                                  <a:pt x="4177" y="1677"/>
                                </a:lnTo>
                                <a:lnTo>
                                  <a:pt x="4179" y="1677"/>
                                </a:lnTo>
                                <a:lnTo>
                                  <a:pt x="4182" y="1677"/>
                                </a:lnTo>
                                <a:lnTo>
                                  <a:pt x="4185" y="1677"/>
                                </a:lnTo>
                                <a:lnTo>
                                  <a:pt x="4187" y="1676"/>
                                </a:lnTo>
                                <a:lnTo>
                                  <a:pt x="4189" y="1676"/>
                                </a:lnTo>
                                <a:lnTo>
                                  <a:pt x="4192" y="1677"/>
                                </a:lnTo>
                                <a:lnTo>
                                  <a:pt x="4195" y="1677"/>
                                </a:lnTo>
                                <a:lnTo>
                                  <a:pt x="4197" y="1677"/>
                                </a:lnTo>
                                <a:lnTo>
                                  <a:pt x="4199" y="1678"/>
                                </a:lnTo>
                                <a:lnTo>
                                  <a:pt x="4202" y="1679"/>
                                </a:lnTo>
                                <a:lnTo>
                                  <a:pt x="4205" y="1678"/>
                                </a:lnTo>
                                <a:lnTo>
                                  <a:pt x="4207" y="1678"/>
                                </a:lnTo>
                                <a:lnTo>
                                  <a:pt x="4210" y="1679"/>
                                </a:lnTo>
                                <a:lnTo>
                                  <a:pt x="4213" y="1680"/>
                                </a:lnTo>
                                <a:lnTo>
                                  <a:pt x="4215" y="1679"/>
                                </a:lnTo>
                                <a:lnTo>
                                  <a:pt x="4217" y="1676"/>
                                </a:lnTo>
                                <a:lnTo>
                                  <a:pt x="4220" y="1667"/>
                                </a:lnTo>
                                <a:lnTo>
                                  <a:pt x="4223" y="1657"/>
                                </a:lnTo>
                                <a:lnTo>
                                  <a:pt x="4225" y="1638"/>
                                </a:lnTo>
                                <a:lnTo>
                                  <a:pt x="4227" y="1610"/>
                                </a:lnTo>
                                <a:lnTo>
                                  <a:pt x="4230" y="1576"/>
                                </a:lnTo>
                                <a:lnTo>
                                  <a:pt x="4233" y="1539"/>
                                </a:lnTo>
                                <a:lnTo>
                                  <a:pt x="4235" y="1504"/>
                                </a:lnTo>
                                <a:lnTo>
                                  <a:pt x="4238" y="1478"/>
                                </a:lnTo>
                                <a:lnTo>
                                  <a:pt x="4240" y="1460"/>
                                </a:lnTo>
                                <a:lnTo>
                                  <a:pt x="4243" y="1463"/>
                                </a:lnTo>
                                <a:lnTo>
                                  <a:pt x="4245" y="1480"/>
                                </a:lnTo>
                                <a:lnTo>
                                  <a:pt x="4248" y="1509"/>
                                </a:lnTo>
                                <a:lnTo>
                                  <a:pt x="4251" y="1540"/>
                                </a:lnTo>
                                <a:lnTo>
                                  <a:pt x="4253" y="1573"/>
                                </a:lnTo>
                                <a:lnTo>
                                  <a:pt x="4255" y="1599"/>
                                </a:lnTo>
                                <a:lnTo>
                                  <a:pt x="4258" y="1621"/>
                                </a:lnTo>
                                <a:lnTo>
                                  <a:pt x="4261" y="1640"/>
                                </a:lnTo>
                                <a:lnTo>
                                  <a:pt x="4263" y="1651"/>
                                </a:lnTo>
                                <a:lnTo>
                                  <a:pt x="4266" y="1661"/>
                                </a:lnTo>
                                <a:lnTo>
                                  <a:pt x="4268" y="1669"/>
                                </a:lnTo>
                                <a:lnTo>
                                  <a:pt x="4271" y="1673"/>
                                </a:lnTo>
                                <a:lnTo>
                                  <a:pt x="4273" y="1675"/>
                                </a:lnTo>
                                <a:lnTo>
                                  <a:pt x="4276" y="1680"/>
                                </a:lnTo>
                                <a:lnTo>
                                  <a:pt x="4279" y="1683"/>
                                </a:lnTo>
                                <a:lnTo>
                                  <a:pt x="4281" y="1685"/>
                                </a:lnTo>
                                <a:lnTo>
                                  <a:pt x="4283" y="1685"/>
                                </a:lnTo>
                                <a:lnTo>
                                  <a:pt x="4286" y="1687"/>
                                </a:lnTo>
                                <a:lnTo>
                                  <a:pt x="4289" y="1688"/>
                                </a:lnTo>
                                <a:lnTo>
                                  <a:pt x="4291" y="1689"/>
                                </a:lnTo>
                                <a:lnTo>
                                  <a:pt x="4293" y="1689"/>
                                </a:lnTo>
                                <a:lnTo>
                                  <a:pt x="4296" y="1689"/>
                                </a:lnTo>
                                <a:lnTo>
                                  <a:pt x="4299" y="1689"/>
                                </a:lnTo>
                                <a:lnTo>
                                  <a:pt x="4301" y="1691"/>
                                </a:lnTo>
                                <a:lnTo>
                                  <a:pt x="4304" y="1690"/>
                                </a:lnTo>
                                <a:lnTo>
                                  <a:pt x="4307" y="1690"/>
                                </a:lnTo>
                                <a:lnTo>
                                  <a:pt x="4309" y="1690"/>
                                </a:lnTo>
                                <a:lnTo>
                                  <a:pt x="4311" y="1691"/>
                                </a:lnTo>
                                <a:lnTo>
                                  <a:pt x="4314" y="1687"/>
                                </a:lnTo>
                                <a:lnTo>
                                  <a:pt x="4317" y="1690"/>
                                </a:lnTo>
                                <a:lnTo>
                                  <a:pt x="4319" y="1689"/>
                                </a:lnTo>
                                <a:lnTo>
                                  <a:pt x="4321" y="1687"/>
                                </a:lnTo>
                                <a:lnTo>
                                  <a:pt x="4324" y="1687"/>
                                </a:lnTo>
                                <a:lnTo>
                                  <a:pt x="4327" y="1685"/>
                                </a:lnTo>
                                <a:lnTo>
                                  <a:pt x="4329" y="1685"/>
                                </a:lnTo>
                                <a:lnTo>
                                  <a:pt x="4332" y="1684"/>
                                </a:lnTo>
                                <a:lnTo>
                                  <a:pt x="4334" y="1682"/>
                                </a:lnTo>
                                <a:lnTo>
                                  <a:pt x="4337" y="1683"/>
                                </a:lnTo>
                                <a:lnTo>
                                  <a:pt x="4339" y="1683"/>
                                </a:lnTo>
                                <a:lnTo>
                                  <a:pt x="4342" y="1681"/>
                                </a:lnTo>
                                <a:lnTo>
                                  <a:pt x="4345" y="1683"/>
                                </a:lnTo>
                                <a:lnTo>
                                  <a:pt x="4347" y="1685"/>
                                </a:lnTo>
                                <a:lnTo>
                                  <a:pt x="4349" y="1684"/>
                                </a:lnTo>
                                <a:lnTo>
                                  <a:pt x="4352" y="1685"/>
                                </a:lnTo>
                                <a:lnTo>
                                  <a:pt x="4355" y="1685"/>
                                </a:lnTo>
                                <a:lnTo>
                                  <a:pt x="4357" y="1687"/>
                                </a:lnTo>
                                <a:lnTo>
                                  <a:pt x="4360" y="1686"/>
                                </a:lnTo>
                                <a:lnTo>
                                  <a:pt x="4362" y="1688"/>
                                </a:lnTo>
                                <a:lnTo>
                                  <a:pt x="4365" y="1688"/>
                                </a:lnTo>
                                <a:lnTo>
                                  <a:pt x="4367" y="1688"/>
                                </a:lnTo>
                                <a:lnTo>
                                  <a:pt x="4370" y="1689"/>
                                </a:lnTo>
                                <a:lnTo>
                                  <a:pt x="4373" y="1689"/>
                                </a:lnTo>
                                <a:lnTo>
                                  <a:pt x="4375" y="1689"/>
                                </a:lnTo>
                                <a:lnTo>
                                  <a:pt x="4377" y="1690"/>
                                </a:lnTo>
                                <a:lnTo>
                                  <a:pt x="4380" y="1690"/>
                                </a:lnTo>
                                <a:lnTo>
                                  <a:pt x="4383" y="1691"/>
                                </a:lnTo>
                                <a:lnTo>
                                  <a:pt x="4385" y="1689"/>
                                </a:lnTo>
                                <a:lnTo>
                                  <a:pt x="4388" y="1688"/>
                                </a:lnTo>
                                <a:lnTo>
                                  <a:pt x="4390" y="1689"/>
                                </a:lnTo>
                                <a:lnTo>
                                  <a:pt x="4393" y="1688"/>
                                </a:lnTo>
                                <a:lnTo>
                                  <a:pt x="4395" y="1687"/>
                                </a:lnTo>
                                <a:lnTo>
                                  <a:pt x="4398" y="1687"/>
                                </a:lnTo>
                                <a:lnTo>
                                  <a:pt x="4401" y="1689"/>
                                </a:lnTo>
                                <a:lnTo>
                                  <a:pt x="4403" y="1688"/>
                                </a:lnTo>
                                <a:lnTo>
                                  <a:pt x="4405" y="1687"/>
                                </a:lnTo>
                                <a:lnTo>
                                  <a:pt x="4408" y="1688"/>
                                </a:lnTo>
                                <a:lnTo>
                                  <a:pt x="4411" y="1688"/>
                                </a:lnTo>
                                <a:lnTo>
                                  <a:pt x="4413" y="1686"/>
                                </a:lnTo>
                                <a:lnTo>
                                  <a:pt x="4415" y="1687"/>
                                </a:lnTo>
                                <a:lnTo>
                                  <a:pt x="4418" y="1687"/>
                                </a:lnTo>
                                <a:lnTo>
                                  <a:pt x="4423" y="1687"/>
                                </a:lnTo>
                                <a:lnTo>
                                  <a:pt x="4426" y="1687"/>
                                </a:lnTo>
                                <a:lnTo>
                                  <a:pt x="4429" y="1687"/>
                                </a:lnTo>
                                <a:lnTo>
                                  <a:pt x="4431" y="1688"/>
                                </a:lnTo>
                                <a:lnTo>
                                  <a:pt x="4433" y="1690"/>
                                </a:lnTo>
                                <a:lnTo>
                                  <a:pt x="4436" y="1689"/>
                                </a:lnTo>
                                <a:lnTo>
                                  <a:pt x="4439" y="1690"/>
                                </a:lnTo>
                                <a:lnTo>
                                  <a:pt x="4441" y="1693"/>
                                </a:lnTo>
                                <a:lnTo>
                                  <a:pt x="4443" y="1693"/>
                                </a:lnTo>
                                <a:lnTo>
                                  <a:pt x="4446" y="1694"/>
                                </a:lnTo>
                                <a:lnTo>
                                  <a:pt x="4449" y="1695"/>
                                </a:lnTo>
                                <a:lnTo>
                                  <a:pt x="4451" y="1694"/>
                                </a:lnTo>
                                <a:lnTo>
                                  <a:pt x="4454" y="1694"/>
                                </a:lnTo>
                                <a:lnTo>
                                  <a:pt x="4456" y="1695"/>
                                </a:lnTo>
                                <a:lnTo>
                                  <a:pt x="4459" y="1693"/>
                                </a:lnTo>
                                <a:lnTo>
                                  <a:pt x="4461" y="1691"/>
                                </a:lnTo>
                                <a:lnTo>
                                  <a:pt x="4464" y="1690"/>
                                </a:lnTo>
                                <a:lnTo>
                                  <a:pt x="4467" y="1689"/>
                                </a:lnTo>
                                <a:lnTo>
                                  <a:pt x="4469" y="1688"/>
                                </a:lnTo>
                                <a:lnTo>
                                  <a:pt x="4471" y="1687"/>
                                </a:lnTo>
                                <a:lnTo>
                                  <a:pt x="4474" y="1686"/>
                                </a:lnTo>
                                <a:lnTo>
                                  <a:pt x="4477" y="1687"/>
                                </a:lnTo>
                                <a:lnTo>
                                  <a:pt x="4479" y="1687"/>
                                </a:lnTo>
                                <a:lnTo>
                                  <a:pt x="4482" y="1689"/>
                                </a:lnTo>
                                <a:lnTo>
                                  <a:pt x="4484" y="1689"/>
                                </a:lnTo>
                                <a:lnTo>
                                  <a:pt x="4487" y="1691"/>
                                </a:lnTo>
                                <a:lnTo>
                                  <a:pt x="4489" y="1692"/>
                                </a:lnTo>
                                <a:lnTo>
                                  <a:pt x="4492" y="1694"/>
                                </a:lnTo>
                                <a:lnTo>
                                  <a:pt x="4495" y="1695"/>
                                </a:lnTo>
                                <a:lnTo>
                                  <a:pt x="4497" y="1697"/>
                                </a:lnTo>
                                <a:lnTo>
                                  <a:pt x="4499" y="1698"/>
                                </a:lnTo>
                                <a:lnTo>
                                  <a:pt x="4502" y="1698"/>
                                </a:lnTo>
                                <a:lnTo>
                                  <a:pt x="4505" y="1698"/>
                                </a:lnTo>
                                <a:lnTo>
                                  <a:pt x="4507" y="1698"/>
                                </a:lnTo>
                                <a:lnTo>
                                  <a:pt x="4510" y="1698"/>
                                </a:lnTo>
                                <a:lnTo>
                                  <a:pt x="4512" y="1697"/>
                                </a:lnTo>
                                <a:lnTo>
                                  <a:pt x="4515" y="1697"/>
                                </a:lnTo>
                                <a:lnTo>
                                  <a:pt x="4517" y="1696"/>
                                </a:lnTo>
                                <a:lnTo>
                                  <a:pt x="4520" y="1695"/>
                                </a:lnTo>
                                <a:lnTo>
                                  <a:pt x="4522" y="1695"/>
                                </a:lnTo>
                                <a:lnTo>
                                  <a:pt x="4524" y="1697"/>
                                </a:lnTo>
                                <a:lnTo>
                                  <a:pt x="4527" y="1694"/>
                                </a:lnTo>
                                <a:lnTo>
                                  <a:pt x="4530" y="1695"/>
                                </a:lnTo>
                                <a:lnTo>
                                  <a:pt x="4532" y="1696"/>
                                </a:lnTo>
                                <a:lnTo>
                                  <a:pt x="4535" y="1697"/>
                                </a:lnTo>
                                <a:lnTo>
                                  <a:pt x="4537" y="1696"/>
                                </a:lnTo>
                                <a:lnTo>
                                  <a:pt x="4540" y="1699"/>
                                </a:lnTo>
                                <a:lnTo>
                                  <a:pt x="4542" y="1699"/>
                                </a:lnTo>
                                <a:lnTo>
                                  <a:pt x="4545" y="1700"/>
                                </a:lnTo>
                                <a:lnTo>
                                  <a:pt x="4548" y="1701"/>
                                </a:lnTo>
                                <a:lnTo>
                                  <a:pt x="4550" y="1701"/>
                                </a:lnTo>
                                <a:lnTo>
                                  <a:pt x="4552" y="1702"/>
                                </a:lnTo>
                                <a:lnTo>
                                  <a:pt x="4555" y="1702"/>
                                </a:lnTo>
                                <a:lnTo>
                                  <a:pt x="4558" y="1702"/>
                                </a:lnTo>
                                <a:lnTo>
                                  <a:pt x="4560" y="1703"/>
                                </a:lnTo>
                                <a:lnTo>
                                  <a:pt x="4563" y="1703"/>
                                </a:lnTo>
                                <a:lnTo>
                                  <a:pt x="4565" y="1703"/>
                                </a:lnTo>
                                <a:lnTo>
                                  <a:pt x="4568" y="1702"/>
                                </a:lnTo>
                                <a:lnTo>
                                  <a:pt x="4570" y="1702"/>
                                </a:lnTo>
                                <a:lnTo>
                                  <a:pt x="4573" y="1701"/>
                                </a:lnTo>
                                <a:lnTo>
                                  <a:pt x="4576" y="1699"/>
                                </a:lnTo>
                                <a:lnTo>
                                  <a:pt x="4578" y="1699"/>
                                </a:lnTo>
                                <a:lnTo>
                                  <a:pt x="4580" y="1698"/>
                                </a:lnTo>
                                <a:lnTo>
                                  <a:pt x="4583" y="1698"/>
                                </a:lnTo>
                                <a:lnTo>
                                  <a:pt x="4586" y="1698"/>
                                </a:lnTo>
                                <a:lnTo>
                                  <a:pt x="4588" y="1699"/>
                                </a:lnTo>
                                <a:lnTo>
                                  <a:pt x="4590" y="1697"/>
                                </a:lnTo>
                                <a:lnTo>
                                  <a:pt x="4593" y="1698"/>
                                </a:lnTo>
                                <a:lnTo>
                                  <a:pt x="4596" y="1698"/>
                                </a:lnTo>
                                <a:lnTo>
                                  <a:pt x="4598" y="1699"/>
                                </a:lnTo>
                                <a:lnTo>
                                  <a:pt x="4601" y="1699"/>
                                </a:lnTo>
                                <a:lnTo>
                                  <a:pt x="4604" y="1701"/>
                                </a:lnTo>
                                <a:lnTo>
                                  <a:pt x="4606" y="1701"/>
                                </a:lnTo>
                                <a:lnTo>
                                  <a:pt x="4608" y="1702"/>
                                </a:lnTo>
                                <a:lnTo>
                                  <a:pt x="4611" y="1703"/>
                                </a:lnTo>
                                <a:lnTo>
                                  <a:pt x="4614" y="1704"/>
                                </a:lnTo>
                                <a:lnTo>
                                  <a:pt x="4616" y="1703"/>
                                </a:lnTo>
                                <a:lnTo>
                                  <a:pt x="4618" y="1703"/>
                                </a:lnTo>
                                <a:lnTo>
                                  <a:pt x="4621" y="1705"/>
                                </a:lnTo>
                                <a:lnTo>
                                  <a:pt x="4624" y="1705"/>
                                </a:lnTo>
                                <a:lnTo>
                                  <a:pt x="4626" y="1705"/>
                                </a:lnTo>
                                <a:lnTo>
                                  <a:pt x="4629" y="1705"/>
                                </a:lnTo>
                                <a:lnTo>
                                  <a:pt x="4631" y="1706"/>
                                </a:lnTo>
                                <a:lnTo>
                                  <a:pt x="4634" y="1707"/>
                                </a:lnTo>
                                <a:lnTo>
                                  <a:pt x="4636" y="1708"/>
                                </a:lnTo>
                                <a:lnTo>
                                  <a:pt x="4639" y="1707"/>
                                </a:lnTo>
                                <a:lnTo>
                                  <a:pt x="4642" y="1707"/>
                                </a:lnTo>
                                <a:lnTo>
                                  <a:pt x="4644" y="1709"/>
                                </a:lnTo>
                                <a:lnTo>
                                  <a:pt x="4646" y="1708"/>
                                </a:lnTo>
                                <a:lnTo>
                                  <a:pt x="4649" y="1709"/>
                                </a:lnTo>
                                <a:lnTo>
                                  <a:pt x="4652" y="1709"/>
                                </a:lnTo>
                                <a:lnTo>
                                  <a:pt x="4654" y="1709"/>
                                </a:lnTo>
                                <a:lnTo>
                                  <a:pt x="4657" y="1710"/>
                                </a:lnTo>
                                <a:lnTo>
                                  <a:pt x="4659" y="1710"/>
                                </a:lnTo>
                                <a:lnTo>
                                  <a:pt x="4662" y="1709"/>
                                </a:lnTo>
                                <a:lnTo>
                                  <a:pt x="4664" y="1711"/>
                                </a:lnTo>
                                <a:lnTo>
                                  <a:pt x="4667" y="1710"/>
                                </a:lnTo>
                                <a:lnTo>
                                  <a:pt x="4670" y="1711"/>
                                </a:lnTo>
                                <a:lnTo>
                                  <a:pt x="4672" y="1709"/>
                                </a:lnTo>
                                <a:lnTo>
                                  <a:pt x="4674" y="1710"/>
                                </a:lnTo>
                                <a:lnTo>
                                  <a:pt x="4677" y="1710"/>
                                </a:lnTo>
                                <a:lnTo>
                                  <a:pt x="4680" y="1708"/>
                                </a:lnTo>
                                <a:lnTo>
                                  <a:pt x="4682" y="1709"/>
                                </a:lnTo>
                                <a:lnTo>
                                  <a:pt x="4685" y="1707"/>
                                </a:lnTo>
                                <a:lnTo>
                                  <a:pt x="4687" y="1706"/>
                                </a:lnTo>
                                <a:lnTo>
                                  <a:pt x="4690" y="1705"/>
                                </a:lnTo>
                                <a:lnTo>
                                  <a:pt x="4692" y="1705"/>
                                </a:lnTo>
                                <a:lnTo>
                                  <a:pt x="4695" y="1702"/>
                                </a:lnTo>
                                <a:lnTo>
                                  <a:pt x="4698" y="1701"/>
                                </a:lnTo>
                                <a:lnTo>
                                  <a:pt x="4700" y="1703"/>
                                </a:lnTo>
                                <a:lnTo>
                                  <a:pt x="4702" y="1701"/>
                                </a:lnTo>
                                <a:lnTo>
                                  <a:pt x="4705" y="1702"/>
                                </a:lnTo>
                                <a:lnTo>
                                  <a:pt x="4708" y="1702"/>
                                </a:lnTo>
                                <a:lnTo>
                                  <a:pt x="4710" y="1704"/>
                                </a:lnTo>
                                <a:lnTo>
                                  <a:pt x="4712" y="1706"/>
                                </a:lnTo>
                                <a:lnTo>
                                  <a:pt x="4715" y="1705"/>
                                </a:lnTo>
                                <a:lnTo>
                                  <a:pt x="4718" y="1707"/>
                                </a:lnTo>
                                <a:lnTo>
                                  <a:pt x="4720" y="1707"/>
                                </a:lnTo>
                                <a:lnTo>
                                  <a:pt x="4723" y="1708"/>
                                </a:lnTo>
                                <a:lnTo>
                                  <a:pt x="4726" y="1709"/>
                                </a:lnTo>
                                <a:lnTo>
                                  <a:pt x="4728" y="1711"/>
                                </a:lnTo>
                                <a:lnTo>
                                  <a:pt x="4730" y="1711"/>
                                </a:lnTo>
                                <a:lnTo>
                                  <a:pt x="4733" y="1710"/>
                                </a:lnTo>
                                <a:lnTo>
                                  <a:pt x="4736" y="1711"/>
                                </a:lnTo>
                                <a:lnTo>
                                  <a:pt x="4738" y="1711"/>
                                </a:lnTo>
                                <a:lnTo>
                                  <a:pt x="4740" y="1711"/>
                                </a:lnTo>
                                <a:lnTo>
                                  <a:pt x="4743" y="1711"/>
                                </a:lnTo>
                                <a:lnTo>
                                  <a:pt x="4746" y="1711"/>
                                </a:lnTo>
                                <a:lnTo>
                                  <a:pt x="4748" y="1712"/>
                                </a:lnTo>
                                <a:lnTo>
                                  <a:pt x="4751" y="1712"/>
                                </a:lnTo>
                                <a:lnTo>
                                  <a:pt x="4753" y="1711"/>
                                </a:lnTo>
                                <a:lnTo>
                                  <a:pt x="4756" y="1711"/>
                                </a:lnTo>
                                <a:lnTo>
                                  <a:pt x="4758" y="1712"/>
                                </a:lnTo>
                                <a:lnTo>
                                  <a:pt x="4761" y="1711"/>
                                </a:lnTo>
                                <a:lnTo>
                                  <a:pt x="4764" y="1713"/>
                                </a:lnTo>
                                <a:lnTo>
                                  <a:pt x="4766" y="1713"/>
                                </a:lnTo>
                                <a:lnTo>
                                  <a:pt x="4768" y="1711"/>
                                </a:lnTo>
                                <a:lnTo>
                                  <a:pt x="4771" y="1713"/>
                                </a:lnTo>
                                <a:lnTo>
                                  <a:pt x="4774" y="1714"/>
                                </a:lnTo>
                                <a:lnTo>
                                  <a:pt x="4776" y="1714"/>
                                </a:lnTo>
                                <a:lnTo>
                                  <a:pt x="4779" y="1714"/>
                                </a:lnTo>
                                <a:lnTo>
                                  <a:pt x="4781" y="1715"/>
                                </a:lnTo>
                                <a:lnTo>
                                  <a:pt x="4784" y="1716"/>
                                </a:lnTo>
                                <a:lnTo>
                                  <a:pt x="4786" y="1717"/>
                                </a:lnTo>
                                <a:lnTo>
                                  <a:pt x="4789" y="1715"/>
                                </a:lnTo>
                                <a:lnTo>
                                  <a:pt x="4792" y="1717"/>
                                </a:lnTo>
                                <a:lnTo>
                                  <a:pt x="4794" y="1715"/>
                                </a:lnTo>
                                <a:lnTo>
                                  <a:pt x="4796" y="1716"/>
                                </a:lnTo>
                                <a:lnTo>
                                  <a:pt x="4799" y="1716"/>
                                </a:lnTo>
                                <a:lnTo>
                                  <a:pt x="4802" y="1715"/>
                                </a:lnTo>
                                <a:lnTo>
                                  <a:pt x="4804" y="1715"/>
                                </a:lnTo>
                                <a:lnTo>
                                  <a:pt x="4806" y="1715"/>
                                </a:lnTo>
                                <a:lnTo>
                                  <a:pt x="4809" y="1714"/>
                                </a:lnTo>
                                <a:lnTo>
                                  <a:pt x="4812" y="1713"/>
                                </a:lnTo>
                                <a:lnTo>
                                  <a:pt x="4814" y="1715"/>
                                </a:lnTo>
                                <a:lnTo>
                                  <a:pt x="4817" y="1713"/>
                                </a:lnTo>
                                <a:lnTo>
                                  <a:pt x="4820" y="1711"/>
                                </a:lnTo>
                                <a:lnTo>
                                  <a:pt x="4822" y="1713"/>
                                </a:lnTo>
                                <a:lnTo>
                                  <a:pt x="4824" y="1711"/>
                                </a:lnTo>
                                <a:lnTo>
                                  <a:pt x="4827" y="1713"/>
                                </a:lnTo>
                                <a:lnTo>
                                  <a:pt x="4830" y="1712"/>
                                </a:lnTo>
                                <a:lnTo>
                                  <a:pt x="4832" y="1713"/>
                                </a:lnTo>
                                <a:lnTo>
                                  <a:pt x="4834" y="1713"/>
                                </a:lnTo>
                                <a:lnTo>
                                  <a:pt x="4837" y="1713"/>
                                </a:lnTo>
                                <a:lnTo>
                                  <a:pt x="4840" y="1713"/>
                                </a:lnTo>
                                <a:lnTo>
                                  <a:pt x="4842" y="1713"/>
                                </a:lnTo>
                                <a:lnTo>
                                  <a:pt x="4845" y="1715"/>
                                </a:lnTo>
                                <a:lnTo>
                                  <a:pt x="4847" y="1716"/>
                                </a:lnTo>
                                <a:lnTo>
                                  <a:pt x="4850" y="1717"/>
                                </a:lnTo>
                                <a:lnTo>
                                  <a:pt x="4852" y="1719"/>
                                </a:lnTo>
                                <a:lnTo>
                                  <a:pt x="4855" y="1719"/>
                                </a:lnTo>
                                <a:lnTo>
                                  <a:pt x="4858" y="1721"/>
                                </a:lnTo>
                                <a:lnTo>
                                  <a:pt x="4860" y="1723"/>
                                </a:lnTo>
                                <a:lnTo>
                                  <a:pt x="4862" y="1723"/>
                                </a:lnTo>
                                <a:lnTo>
                                  <a:pt x="4865" y="1723"/>
                                </a:lnTo>
                                <a:lnTo>
                                  <a:pt x="4868" y="1724"/>
                                </a:lnTo>
                                <a:lnTo>
                                  <a:pt x="4870" y="1724"/>
                                </a:lnTo>
                                <a:lnTo>
                                  <a:pt x="4873" y="1725"/>
                                </a:lnTo>
                                <a:lnTo>
                                  <a:pt x="4875" y="1726"/>
                                </a:lnTo>
                                <a:lnTo>
                                  <a:pt x="4878" y="1727"/>
                                </a:lnTo>
                                <a:lnTo>
                                  <a:pt x="4880" y="1727"/>
                                </a:lnTo>
                                <a:lnTo>
                                  <a:pt x="4883" y="1726"/>
                                </a:lnTo>
                                <a:lnTo>
                                  <a:pt x="4886" y="1727"/>
                                </a:lnTo>
                                <a:lnTo>
                                  <a:pt x="4888" y="1728"/>
                                </a:lnTo>
                                <a:lnTo>
                                  <a:pt x="4890" y="1729"/>
                                </a:lnTo>
                                <a:lnTo>
                                  <a:pt x="4893" y="1727"/>
                                </a:lnTo>
                                <a:lnTo>
                                  <a:pt x="4896" y="1729"/>
                                </a:lnTo>
                                <a:lnTo>
                                  <a:pt x="4898" y="1727"/>
                                </a:lnTo>
                                <a:lnTo>
                                  <a:pt x="4901" y="1729"/>
                                </a:lnTo>
                                <a:lnTo>
                                  <a:pt x="4903" y="1728"/>
                                </a:lnTo>
                                <a:lnTo>
                                  <a:pt x="4906" y="1728"/>
                                </a:lnTo>
                                <a:lnTo>
                                  <a:pt x="4908" y="1730"/>
                                </a:lnTo>
                                <a:lnTo>
                                  <a:pt x="4911" y="1730"/>
                                </a:lnTo>
                                <a:lnTo>
                                  <a:pt x="4914" y="1730"/>
                                </a:lnTo>
                                <a:lnTo>
                                  <a:pt x="4916" y="1729"/>
                                </a:lnTo>
                                <a:lnTo>
                                  <a:pt x="4918" y="1729"/>
                                </a:lnTo>
                                <a:lnTo>
                                  <a:pt x="4921" y="1729"/>
                                </a:lnTo>
                                <a:lnTo>
                                  <a:pt x="4924" y="1727"/>
                                </a:lnTo>
                                <a:lnTo>
                                  <a:pt x="4926" y="1725"/>
                                </a:lnTo>
                                <a:lnTo>
                                  <a:pt x="4928" y="1725"/>
                                </a:lnTo>
                                <a:lnTo>
                                  <a:pt x="4931" y="1725"/>
                                </a:lnTo>
                                <a:lnTo>
                                  <a:pt x="4933" y="1724"/>
                                </a:lnTo>
                                <a:lnTo>
                                  <a:pt x="4936" y="1724"/>
                                </a:lnTo>
                                <a:lnTo>
                                  <a:pt x="4939" y="1724"/>
                                </a:lnTo>
                                <a:lnTo>
                                  <a:pt x="4941" y="1723"/>
                                </a:lnTo>
                                <a:lnTo>
                                  <a:pt x="4943" y="1722"/>
                                </a:lnTo>
                                <a:lnTo>
                                  <a:pt x="4946" y="1723"/>
                                </a:lnTo>
                                <a:lnTo>
                                  <a:pt x="4949" y="1721"/>
                                </a:lnTo>
                                <a:lnTo>
                                  <a:pt x="4951" y="1722"/>
                                </a:lnTo>
                                <a:lnTo>
                                  <a:pt x="4954" y="1723"/>
                                </a:lnTo>
                                <a:lnTo>
                                  <a:pt x="4956" y="1723"/>
                                </a:lnTo>
                                <a:lnTo>
                                  <a:pt x="4959" y="1723"/>
                                </a:lnTo>
                                <a:lnTo>
                                  <a:pt x="4961" y="1725"/>
                                </a:lnTo>
                                <a:lnTo>
                                  <a:pt x="4964" y="1726"/>
                                </a:lnTo>
                                <a:lnTo>
                                  <a:pt x="4967" y="1727"/>
                                </a:lnTo>
                                <a:lnTo>
                                  <a:pt x="4969" y="1727"/>
                                </a:lnTo>
                                <a:lnTo>
                                  <a:pt x="4971" y="1727"/>
                                </a:lnTo>
                                <a:lnTo>
                                  <a:pt x="4974" y="1729"/>
                                </a:lnTo>
                                <a:lnTo>
                                  <a:pt x="4977" y="1731"/>
                                </a:lnTo>
                                <a:lnTo>
                                  <a:pt x="4979" y="1732"/>
                                </a:lnTo>
                                <a:lnTo>
                                  <a:pt x="4982" y="1731"/>
                                </a:lnTo>
                                <a:lnTo>
                                  <a:pt x="4984" y="1733"/>
                                </a:lnTo>
                                <a:lnTo>
                                  <a:pt x="4987" y="1732"/>
                                </a:lnTo>
                                <a:lnTo>
                                  <a:pt x="4989" y="1733"/>
                                </a:lnTo>
                                <a:lnTo>
                                  <a:pt x="4992" y="1733"/>
                                </a:lnTo>
                                <a:lnTo>
                                  <a:pt x="4995" y="1732"/>
                                </a:lnTo>
                                <a:lnTo>
                                  <a:pt x="4997" y="1733"/>
                                </a:lnTo>
                                <a:lnTo>
                                  <a:pt x="4999" y="1731"/>
                                </a:lnTo>
                                <a:lnTo>
                                  <a:pt x="5002" y="1731"/>
                                </a:lnTo>
                                <a:lnTo>
                                  <a:pt x="5005" y="1729"/>
                                </a:lnTo>
                                <a:lnTo>
                                  <a:pt x="5007" y="1729"/>
                                </a:lnTo>
                                <a:lnTo>
                                  <a:pt x="5009" y="1729"/>
                                </a:lnTo>
                                <a:lnTo>
                                  <a:pt x="5012" y="1727"/>
                                </a:lnTo>
                                <a:lnTo>
                                  <a:pt x="5015" y="1728"/>
                                </a:lnTo>
                                <a:lnTo>
                                  <a:pt x="5017" y="1728"/>
                                </a:lnTo>
                                <a:lnTo>
                                  <a:pt x="5020" y="1726"/>
                                </a:lnTo>
                                <a:lnTo>
                                  <a:pt x="5023" y="1725"/>
                                </a:lnTo>
                                <a:lnTo>
                                  <a:pt x="5025" y="1725"/>
                                </a:lnTo>
                                <a:lnTo>
                                  <a:pt x="5027" y="1725"/>
                                </a:lnTo>
                                <a:lnTo>
                                  <a:pt x="5030" y="1727"/>
                                </a:lnTo>
                                <a:lnTo>
                                  <a:pt x="5033" y="1727"/>
                                </a:lnTo>
                                <a:lnTo>
                                  <a:pt x="5035" y="1727"/>
                                </a:lnTo>
                                <a:lnTo>
                                  <a:pt x="5037" y="1729"/>
                                </a:lnTo>
                                <a:lnTo>
                                  <a:pt x="5040" y="1729"/>
                                </a:lnTo>
                                <a:lnTo>
                                  <a:pt x="5043" y="1729"/>
                                </a:lnTo>
                                <a:lnTo>
                                  <a:pt x="5045" y="1730"/>
                                </a:lnTo>
                                <a:lnTo>
                                  <a:pt x="5048" y="1730"/>
                                </a:lnTo>
                                <a:lnTo>
                                  <a:pt x="5050" y="1731"/>
                                </a:lnTo>
                                <a:lnTo>
                                  <a:pt x="5053" y="1730"/>
                                </a:lnTo>
                                <a:lnTo>
                                  <a:pt x="5055" y="1731"/>
                                </a:lnTo>
                                <a:lnTo>
                                  <a:pt x="5058" y="1729"/>
                                </a:lnTo>
                                <a:lnTo>
                                  <a:pt x="5061" y="1730"/>
                                </a:lnTo>
                                <a:lnTo>
                                  <a:pt x="5063" y="1727"/>
                                </a:lnTo>
                                <a:lnTo>
                                  <a:pt x="5065" y="1729"/>
                                </a:lnTo>
                                <a:lnTo>
                                  <a:pt x="5068" y="1728"/>
                                </a:lnTo>
                                <a:lnTo>
                                  <a:pt x="5071" y="1728"/>
                                </a:lnTo>
                                <a:lnTo>
                                  <a:pt x="5073" y="1727"/>
                                </a:lnTo>
                                <a:lnTo>
                                  <a:pt x="5076" y="1727"/>
                                </a:lnTo>
                                <a:lnTo>
                                  <a:pt x="5078" y="1727"/>
                                </a:lnTo>
                                <a:lnTo>
                                  <a:pt x="5081" y="1727"/>
                                </a:lnTo>
                                <a:lnTo>
                                  <a:pt x="5083" y="1726"/>
                                </a:lnTo>
                                <a:lnTo>
                                  <a:pt x="5086" y="1727"/>
                                </a:lnTo>
                                <a:lnTo>
                                  <a:pt x="5089" y="1726"/>
                                </a:lnTo>
                                <a:lnTo>
                                  <a:pt x="5091" y="1727"/>
                                </a:lnTo>
                                <a:lnTo>
                                  <a:pt x="5093" y="1727"/>
                                </a:lnTo>
                                <a:lnTo>
                                  <a:pt x="5096" y="1727"/>
                                </a:lnTo>
                                <a:lnTo>
                                  <a:pt x="5099" y="1729"/>
                                </a:lnTo>
                                <a:lnTo>
                                  <a:pt x="5101" y="1729"/>
                                </a:lnTo>
                                <a:lnTo>
                                  <a:pt x="5103" y="1732"/>
                                </a:lnTo>
                                <a:lnTo>
                                  <a:pt x="5106" y="1733"/>
                                </a:lnTo>
                                <a:lnTo>
                                  <a:pt x="5109" y="1733"/>
                                </a:lnTo>
                                <a:lnTo>
                                  <a:pt x="5111" y="1735"/>
                                </a:lnTo>
                                <a:lnTo>
                                  <a:pt x="5114" y="1735"/>
                                </a:lnTo>
                                <a:lnTo>
                                  <a:pt x="5117" y="1736"/>
                                </a:lnTo>
                                <a:lnTo>
                                  <a:pt x="5119" y="1739"/>
                                </a:lnTo>
                                <a:lnTo>
                                  <a:pt x="5121" y="1737"/>
                                </a:lnTo>
                                <a:lnTo>
                                  <a:pt x="5124" y="1738"/>
                                </a:lnTo>
                                <a:lnTo>
                                  <a:pt x="5127" y="1739"/>
                                </a:lnTo>
                                <a:lnTo>
                                  <a:pt x="5129" y="1740"/>
                                </a:lnTo>
                                <a:lnTo>
                                  <a:pt x="5131" y="1740"/>
                                </a:lnTo>
                                <a:lnTo>
                                  <a:pt x="5134" y="1739"/>
                                </a:lnTo>
                                <a:lnTo>
                                  <a:pt x="5137" y="1739"/>
                                </a:lnTo>
                                <a:lnTo>
                                  <a:pt x="5139" y="1741"/>
                                </a:lnTo>
                                <a:lnTo>
                                  <a:pt x="5142" y="1741"/>
                                </a:lnTo>
                                <a:lnTo>
                                  <a:pt x="5144" y="1743"/>
                                </a:lnTo>
                                <a:lnTo>
                                  <a:pt x="5147" y="1743"/>
                                </a:lnTo>
                                <a:lnTo>
                                  <a:pt x="5149" y="1745"/>
                                </a:lnTo>
                                <a:lnTo>
                                  <a:pt x="5152" y="1745"/>
                                </a:lnTo>
                                <a:lnTo>
                                  <a:pt x="5155" y="1745"/>
                                </a:lnTo>
                                <a:lnTo>
                                  <a:pt x="5157" y="1746"/>
                                </a:lnTo>
                                <a:lnTo>
                                  <a:pt x="5159" y="1747"/>
                                </a:lnTo>
                                <a:lnTo>
                                  <a:pt x="5162" y="1745"/>
                                </a:lnTo>
                                <a:lnTo>
                                  <a:pt x="5165" y="1747"/>
                                </a:lnTo>
                                <a:lnTo>
                                  <a:pt x="5167" y="1745"/>
                                </a:lnTo>
                                <a:lnTo>
                                  <a:pt x="5170" y="1745"/>
                                </a:lnTo>
                                <a:lnTo>
                                  <a:pt x="5172" y="1743"/>
                                </a:lnTo>
                                <a:lnTo>
                                  <a:pt x="5175" y="1743"/>
                                </a:lnTo>
                                <a:lnTo>
                                  <a:pt x="5177" y="1743"/>
                                </a:lnTo>
                                <a:lnTo>
                                  <a:pt x="5180" y="1743"/>
                                </a:lnTo>
                                <a:lnTo>
                                  <a:pt x="5183" y="1743"/>
                                </a:lnTo>
                                <a:lnTo>
                                  <a:pt x="5185" y="1742"/>
                                </a:lnTo>
                                <a:lnTo>
                                  <a:pt x="5187" y="1744"/>
                                </a:lnTo>
                                <a:lnTo>
                                  <a:pt x="5190" y="1742"/>
                                </a:lnTo>
                                <a:lnTo>
                                  <a:pt x="5193" y="1742"/>
                                </a:lnTo>
                                <a:lnTo>
                                  <a:pt x="5195" y="1742"/>
                                </a:lnTo>
                                <a:lnTo>
                                  <a:pt x="5198" y="1741"/>
                                </a:lnTo>
                                <a:lnTo>
                                  <a:pt x="5200" y="1741"/>
                                </a:lnTo>
                                <a:lnTo>
                                  <a:pt x="5203" y="1738"/>
                                </a:lnTo>
                                <a:lnTo>
                                  <a:pt x="5205" y="1736"/>
                                </a:lnTo>
                                <a:lnTo>
                                  <a:pt x="5208" y="1736"/>
                                </a:lnTo>
                                <a:lnTo>
                                  <a:pt x="5211" y="1733"/>
                                </a:lnTo>
                                <a:lnTo>
                                  <a:pt x="5213" y="1733"/>
                                </a:lnTo>
                                <a:lnTo>
                                  <a:pt x="5215" y="1732"/>
                                </a:lnTo>
                                <a:lnTo>
                                  <a:pt x="5218" y="1732"/>
                                </a:lnTo>
                                <a:lnTo>
                                  <a:pt x="5221" y="1731"/>
                                </a:lnTo>
                                <a:lnTo>
                                  <a:pt x="5223" y="1732"/>
                                </a:lnTo>
                                <a:lnTo>
                                  <a:pt x="5225" y="1732"/>
                                </a:lnTo>
                                <a:lnTo>
                                  <a:pt x="5228" y="1733"/>
                                </a:lnTo>
                                <a:lnTo>
                                  <a:pt x="5231" y="1731"/>
                                </a:lnTo>
                                <a:lnTo>
                                  <a:pt x="5233" y="1733"/>
                                </a:lnTo>
                                <a:lnTo>
                                  <a:pt x="5236" y="1732"/>
                                </a:lnTo>
                                <a:lnTo>
                                  <a:pt x="5239" y="1733"/>
                                </a:lnTo>
                                <a:lnTo>
                                  <a:pt x="5241" y="1733"/>
                                </a:lnTo>
                                <a:lnTo>
                                  <a:pt x="5243" y="1736"/>
                                </a:lnTo>
                                <a:lnTo>
                                  <a:pt x="5246" y="1737"/>
                                </a:lnTo>
                                <a:lnTo>
                                  <a:pt x="5249" y="1739"/>
                                </a:lnTo>
                                <a:lnTo>
                                  <a:pt x="5251" y="1741"/>
                                </a:lnTo>
                                <a:lnTo>
                                  <a:pt x="5253" y="1743"/>
                                </a:lnTo>
                                <a:lnTo>
                                  <a:pt x="5256" y="1745"/>
                                </a:lnTo>
                                <a:lnTo>
                                  <a:pt x="5259" y="1745"/>
                                </a:lnTo>
                                <a:lnTo>
                                  <a:pt x="5261" y="1747"/>
                                </a:lnTo>
                                <a:lnTo>
                                  <a:pt x="5264" y="1749"/>
                                </a:lnTo>
                                <a:lnTo>
                                  <a:pt x="5266" y="1750"/>
                                </a:lnTo>
                                <a:lnTo>
                                  <a:pt x="5269" y="1753"/>
                                </a:lnTo>
                                <a:lnTo>
                                  <a:pt x="5271" y="1753"/>
                                </a:lnTo>
                                <a:lnTo>
                                  <a:pt x="5274" y="1753"/>
                                </a:lnTo>
                                <a:lnTo>
                                  <a:pt x="5277" y="1755"/>
                                </a:lnTo>
                                <a:lnTo>
                                  <a:pt x="5279" y="1754"/>
                                </a:lnTo>
                                <a:lnTo>
                                  <a:pt x="5281" y="1755"/>
                                </a:lnTo>
                                <a:lnTo>
                                  <a:pt x="5284" y="1755"/>
                                </a:lnTo>
                                <a:lnTo>
                                  <a:pt x="5287" y="1757"/>
                                </a:lnTo>
                                <a:lnTo>
                                  <a:pt x="5289" y="1757"/>
                                </a:lnTo>
                                <a:lnTo>
                                  <a:pt x="5292" y="1754"/>
                                </a:lnTo>
                                <a:lnTo>
                                  <a:pt x="5294" y="1755"/>
                                </a:lnTo>
                                <a:lnTo>
                                  <a:pt x="5297" y="1754"/>
                                </a:lnTo>
                                <a:lnTo>
                                  <a:pt x="5299" y="1755"/>
                                </a:lnTo>
                                <a:lnTo>
                                  <a:pt x="5302" y="1753"/>
                                </a:lnTo>
                                <a:lnTo>
                                  <a:pt x="5305" y="1751"/>
                                </a:lnTo>
                                <a:lnTo>
                                  <a:pt x="5307" y="1751"/>
                                </a:lnTo>
                                <a:lnTo>
                                  <a:pt x="5309" y="1752"/>
                                </a:lnTo>
                                <a:lnTo>
                                  <a:pt x="5312" y="1751"/>
                                </a:lnTo>
                                <a:lnTo>
                                  <a:pt x="5315" y="1752"/>
                                </a:lnTo>
                                <a:lnTo>
                                  <a:pt x="5317" y="1753"/>
                                </a:lnTo>
                                <a:lnTo>
                                  <a:pt x="5320" y="1753"/>
                                </a:lnTo>
                                <a:lnTo>
                                  <a:pt x="5322" y="1753"/>
                                </a:lnTo>
                                <a:lnTo>
                                  <a:pt x="5325" y="1753"/>
                                </a:lnTo>
                                <a:lnTo>
                                  <a:pt x="5327" y="1752"/>
                                </a:lnTo>
                                <a:lnTo>
                                  <a:pt x="5330" y="1753"/>
                                </a:lnTo>
                                <a:lnTo>
                                  <a:pt x="5332" y="1753"/>
                                </a:lnTo>
                                <a:lnTo>
                                  <a:pt x="5334" y="1751"/>
                                </a:lnTo>
                                <a:lnTo>
                                  <a:pt x="5337" y="1750"/>
                                </a:lnTo>
                                <a:lnTo>
                                  <a:pt x="5340" y="1749"/>
                                </a:lnTo>
                                <a:lnTo>
                                  <a:pt x="5342" y="1749"/>
                                </a:lnTo>
                                <a:lnTo>
                                  <a:pt x="5345" y="1747"/>
                                </a:lnTo>
                                <a:lnTo>
                                  <a:pt x="5347" y="1748"/>
                                </a:lnTo>
                                <a:lnTo>
                                  <a:pt x="5350" y="1746"/>
                                </a:lnTo>
                                <a:lnTo>
                                  <a:pt x="5352" y="1747"/>
                                </a:lnTo>
                                <a:lnTo>
                                  <a:pt x="5355" y="1747"/>
                                </a:lnTo>
                                <a:lnTo>
                                  <a:pt x="5358" y="1747"/>
                                </a:lnTo>
                                <a:lnTo>
                                  <a:pt x="5360" y="1747"/>
                                </a:lnTo>
                                <a:lnTo>
                                  <a:pt x="5362" y="1749"/>
                                </a:lnTo>
                                <a:lnTo>
                                  <a:pt x="5365" y="1749"/>
                                </a:lnTo>
                                <a:lnTo>
                                  <a:pt x="5368" y="1751"/>
                                </a:lnTo>
                                <a:lnTo>
                                  <a:pt x="5370" y="1754"/>
                                </a:lnTo>
                                <a:lnTo>
                                  <a:pt x="5373" y="1755"/>
                                </a:lnTo>
                                <a:lnTo>
                                  <a:pt x="5375" y="1758"/>
                                </a:lnTo>
                                <a:lnTo>
                                  <a:pt x="5378" y="1760"/>
                                </a:lnTo>
                                <a:lnTo>
                                  <a:pt x="5380" y="1764"/>
                                </a:lnTo>
                                <a:lnTo>
                                  <a:pt x="5383" y="1764"/>
                                </a:lnTo>
                                <a:lnTo>
                                  <a:pt x="5386" y="1767"/>
                                </a:lnTo>
                                <a:lnTo>
                                  <a:pt x="5388" y="1769"/>
                                </a:lnTo>
                                <a:lnTo>
                                  <a:pt x="5390" y="1769"/>
                                </a:lnTo>
                                <a:lnTo>
                                  <a:pt x="5393" y="1768"/>
                                </a:lnTo>
                                <a:lnTo>
                                  <a:pt x="5396" y="1768"/>
                                </a:lnTo>
                                <a:lnTo>
                                  <a:pt x="5398" y="1766"/>
                                </a:lnTo>
                                <a:lnTo>
                                  <a:pt x="5400" y="1765"/>
                                </a:lnTo>
                                <a:lnTo>
                                  <a:pt x="5403" y="1763"/>
                                </a:lnTo>
                                <a:lnTo>
                                  <a:pt x="5406" y="1760"/>
                                </a:lnTo>
                                <a:lnTo>
                                  <a:pt x="5408" y="1757"/>
                                </a:lnTo>
                                <a:lnTo>
                                  <a:pt x="5411" y="1753"/>
                                </a:lnTo>
                                <a:lnTo>
                                  <a:pt x="5414" y="1750"/>
                                </a:lnTo>
                                <a:lnTo>
                                  <a:pt x="5416" y="1747"/>
                                </a:lnTo>
                                <a:lnTo>
                                  <a:pt x="5418" y="1747"/>
                                </a:lnTo>
                                <a:lnTo>
                                  <a:pt x="5421" y="1743"/>
                                </a:lnTo>
                                <a:lnTo>
                                  <a:pt x="5424" y="1743"/>
                                </a:lnTo>
                                <a:lnTo>
                                  <a:pt x="5426" y="1742"/>
                                </a:lnTo>
                                <a:lnTo>
                                  <a:pt x="5428" y="1742"/>
                                </a:lnTo>
                                <a:lnTo>
                                  <a:pt x="5431" y="1743"/>
                                </a:lnTo>
                                <a:lnTo>
                                  <a:pt x="5434" y="1743"/>
                                </a:lnTo>
                                <a:lnTo>
                                  <a:pt x="5436" y="1742"/>
                                </a:lnTo>
                                <a:lnTo>
                                  <a:pt x="5439" y="1743"/>
                                </a:lnTo>
                                <a:lnTo>
                                  <a:pt x="5441" y="1745"/>
                                </a:lnTo>
                                <a:lnTo>
                                  <a:pt x="5444" y="1743"/>
                                </a:lnTo>
                                <a:lnTo>
                                  <a:pt x="5446" y="1745"/>
                                </a:lnTo>
                                <a:lnTo>
                                  <a:pt x="5449" y="1743"/>
                                </a:lnTo>
                                <a:lnTo>
                                  <a:pt x="5452" y="1741"/>
                                </a:lnTo>
                                <a:lnTo>
                                  <a:pt x="5454" y="1739"/>
                                </a:lnTo>
                                <a:lnTo>
                                  <a:pt x="5456" y="1738"/>
                                </a:lnTo>
                                <a:lnTo>
                                  <a:pt x="5459" y="1739"/>
                                </a:lnTo>
                                <a:lnTo>
                                  <a:pt x="5462" y="1740"/>
                                </a:lnTo>
                                <a:lnTo>
                                  <a:pt x="5464" y="1741"/>
                                </a:lnTo>
                                <a:lnTo>
                                  <a:pt x="5467" y="1745"/>
                                </a:lnTo>
                                <a:lnTo>
                                  <a:pt x="5469" y="1749"/>
                                </a:lnTo>
                                <a:lnTo>
                                  <a:pt x="5472" y="1751"/>
                                </a:lnTo>
                                <a:lnTo>
                                  <a:pt x="5474" y="1752"/>
                                </a:lnTo>
                                <a:lnTo>
                                  <a:pt x="5477" y="1756"/>
                                </a:lnTo>
                                <a:lnTo>
                                  <a:pt x="5480" y="1758"/>
                                </a:lnTo>
                                <a:lnTo>
                                  <a:pt x="5482" y="1759"/>
                                </a:lnTo>
                                <a:lnTo>
                                  <a:pt x="5484" y="1759"/>
                                </a:lnTo>
                                <a:lnTo>
                                  <a:pt x="5487" y="1760"/>
                                </a:lnTo>
                                <a:lnTo>
                                  <a:pt x="5490" y="1759"/>
                                </a:lnTo>
                                <a:lnTo>
                                  <a:pt x="5492" y="1759"/>
                                </a:lnTo>
                                <a:lnTo>
                                  <a:pt x="5495" y="1755"/>
                                </a:lnTo>
                                <a:lnTo>
                                  <a:pt x="5497" y="1754"/>
                                </a:lnTo>
                                <a:lnTo>
                                  <a:pt x="5500" y="1751"/>
                                </a:lnTo>
                                <a:lnTo>
                                  <a:pt x="5502" y="1748"/>
                                </a:lnTo>
                                <a:lnTo>
                                  <a:pt x="5505" y="1742"/>
                                </a:lnTo>
                                <a:lnTo>
                                  <a:pt x="5508" y="1739"/>
                                </a:lnTo>
                                <a:lnTo>
                                  <a:pt x="5510" y="1735"/>
                                </a:lnTo>
                                <a:lnTo>
                                  <a:pt x="5512" y="1731"/>
                                </a:lnTo>
                                <a:lnTo>
                                  <a:pt x="5515" y="1729"/>
                                </a:lnTo>
                                <a:lnTo>
                                  <a:pt x="5518" y="1729"/>
                                </a:lnTo>
                                <a:lnTo>
                                  <a:pt x="5520" y="1732"/>
                                </a:lnTo>
                                <a:lnTo>
                                  <a:pt x="5522" y="1736"/>
                                </a:lnTo>
                                <a:lnTo>
                                  <a:pt x="5525" y="1741"/>
                                </a:lnTo>
                                <a:lnTo>
                                  <a:pt x="5528" y="1747"/>
                                </a:lnTo>
                                <a:lnTo>
                                  <a:pt x="5530" y="1753"/>
                                </a:lnTo>
                                <a:lnTo>
                                  <a:pt x="5533" y="1760"/>
                                </a:lnTo>
                                <a:lnTo>
                                  <a:pt x="5536" y="1763"/>
                                </a:lnTo>
                                <a:lnTo>
                                  <a:pt x="5538" y="1766"/>
                                </a:lnTo>
                                <a:lnTo>
                                  <a:pt x="5540" y="1768"/>
                                </a:lnTo>
                                <a:lnTo>
                                  <a:pt x="5543" y="1769"/>
                                </a:lnTo>
                                <a:lnTo>
                                  <a:pt x="5546" y="1771"/>
                                </a:lnTo>
                                <a:lnTo>
                                  <a:pt x="5548" y="1772"/>
                                </a:lnTo>
                                <a:lnTo>
                                  <a:pt x="5550" y="1772"/>
                                </a:lnTo>
                                <a:lnTo>
                                  <a:pt x="5553" y="1772"/>
                                </a:lnTo>
                                <a:lnTo>
                                  <a:pt x="5556" y="1773"/>
                                </a:lnTo>
                                <a:lnTo>
                                  <a:pt x="5558" y="1773"/>
                                </a:lnTo>
                                <a:lnTo>
                                  <a:pt x="5561" y="1772"/>
                                </a:lnTo>
                                <a:lnTo>
                                  <a:pt x="5563" y="1773"/>
                                </a:lnTo>
                                <a:lnTo>
                                  <a:pt x="5566" y="1772"/>
                                </a:lnTo>
                                <a:lnTo>
                                  <a:pt x="5568" y="1772"/>
                                </a:lnTo>
                                <a:lnTo>
                                  <a:pt x="5571" y="1772"/>
                                </a:lnTo>
                                <a:lnTo>
                                  <a:pt x="5574" y="1770"/>
                                </a:lnTo>
                                <a:lnTo>
                                  <a:pt x="5576" y="1769"/>
                                </a:lnTo>
                                <a:lnTo>
                                  <a:pt x="5578" y="1768"/>
                                </a:lnTo>
                                <a:lnTo>
                                  <a:pt x="5581" y="1767"/>
                                </a:lnTo>
                                <a:lnTo>
                                  <a:pt x="5584" y="1769"/>
                                </a:lnTo>
                                <a:lnTo>
                                  <a:pt x="5586" y="1767"/>
                                </a:lnTo>
                                <a:lnTo>
                                  <a:pt x="5589" y="1767"/>
                                </a:lnTo>
                                <a:lnTo>
                                  <a:pt x="5591" y="1767"/>
                                </a:lnTo>
                                <a:lnTo>
                                  <a:pt x="5594" y="1767"/>
                                </a:lnTo>
                                <a:lnTo>
                                  <a:pt x="5596" y="1768"/>
                                </a:lnTo>
                                <a:lnTo>
                                  <a:pt x="5599" y="1770"/>
                                </a:lnTo>
                                <a:lnTo>
                                  <a:pt x="5602" y="1768"/>
                                </a:lnTo>
                                <a:lnTo>
                                  <a:pt x="5604" y="1769"/>
                                </a:lnTo>
                                <a:lnTo>
                                  <a:pt x="5606" y="1770"/>
                                </a:lnTo>
                                <a:lnTo>
                                  <a:pt x="5609" y="1770"/>
                                </a:lnTo>
                                <a:lnTo>
                                  <a:pt x="5612" y="1770"/>
                                </a:lnTo>
                                <a:lnTo>
                                  <a:pt x="5614" y="1770"/>
                                </a:lnTo>
                                <a:lnTo>
                                  <a:pt x="5617" y="1770"/>
                                </a:lnTo>
                                <a:lnTo>
                                  <a:pt x="5619" y="1770"/>
                                </a:lnTo>
                                <a:lnTo>
                                  <a:pt x="5622" y="1771"/>
                                </a:lnTo>
                                <a:lnTo>
                                  <a:pt x="5624" y="1769"/>
                                </a:lnTo>
                                <a:lnTo>
                                  <a:pt x="5627" y="1770"/>
                                </a:lnTo>
                                <a:lnTo>
                                  <a:pt x="5630" y="1770"/>
                                </a:lnTo>
                                <a:lnTo>
                                  <a:pt x="5632" y="1770"/>
                                </a:lnTo>
                                <a:lnTo>
                                  <a:pt x="5634" y="1771"/>
                                </a:lnTo>
                                <a:lnTo>
                                  <a:pt x="5637" y="1772"/>
                                </a:lnTo>
                                <a:lnTo>
                                  <a:pt x="5640" y="1772"/>
                                </a:lnTo>
                                <a:lnTo>
                                  <a:pt x="5642" y="1771"/>
                                </a:lnTo>
                                <a:lnTo>
                                  <a:pt x="5644" y="1773"/>
                                </a:lnTo>
                                <a:lnTo>
                                  <a:pt x="5647" y="1771"/>
                                </a:lnTo>
                                <a:lnTo>
                                  <a:pt x="5650" y="1770"/>
                                </a:lnTo>
                                <a:lnTo>
                                  <a:pt x="5652" y="1772"/>
                                </a:lnTo>
                                <a:lnTo>
                                  <a:pt x="5655" y="1770"/>
                                </a:lnTo>
                                <a:lnTo>
                                  <a:pt x="5657" y="1771"/>
                                </a:lnTo>
                                <a:lnTo>
                                  <a:pt x="5660" y="1772"/>
                                </a:lnTo>
                                <a:lnTo>
                                  <a:pt x="5662" y="1771"/>
                                </a:lnTo>
                                <a:lnTo>
                                  <a:pt x="5665" y="1772"/>
                                </a:lnTo>
                                <a:lnTo>
                                  <a:pt x="5668" y="1772"/>
                                </a:lnTo>
                                <a:lnTo>
                                  <a:pt x="5670" y="1773"/>
                                </a:lnTo>
                                <a:lnTo>
                                  <a:pt x="5672" y="1772"/>
                                </a:lnTo>
                                <a:lnTo>
                                  <a:pt x="5675" y="1773"/>
                                </a:lnTo>
                                <a:lnTo>
                                  <a:pt x="5678" y="1774"/>
                                </a:lnTo>
                                <a:lnTo>
                                  <a:pt x="5680" y="1775"/>
                                </a:lnTo>
                                <a:lnTo>
                                  <a:pt x="5683" y="1775"/>
                                </a:lnTo>
                                <a:lnTo>
                                  <a:pt x="5685" y="1776"/>
                                </a:lnTo>
                                <a:lnTo>
                                  <a:pt x="5688" y="1777"/>
                                </a:lnTo>
                                <a:lnTo>
                                  <a:pt x="5690" y="1779"/>
                                </a:lnTo>
                                <a:lnTo>
                                  <a:pt x="5693" y="1778"/>
                                </a:lnTo>
                                <a:lnTo>
                                  <a:pt x="5696" y="1781"/>
                                </a:lnTo>
                                <a:lnTo>
                                  <a:pt x="5698" y="1780"/>
                                </a:lnTo>
                                <a:lnTo>
                                  <a:pt x="5700" y="1778"/>
                                </a:lnTo>
                                <a:lnTo>
                                  <a:pt x="5703" y="1779"/>
                                </a:lnTo>
                                <a:lnTo>
                                  <a:pt x="5706" y="1776"/>
                                </a:lnTo>
                                <a:lnTo>
                                  <a:pt x="5708" y="1774"/>
                                </a:lnTo>
                                <a:lnTo>
                                  <a:pt x="5711" y="1770"/>
                                </a:lnTo>
                                <a:lnTo>
                                  <a:pt x="5713" y="1766"/>
                                </a:lnTo>
                                <a:lnTo>
                                  <a:pt x="5716" y="1760"/>
                                </a:lnTo>
                                <a:lnTo>
                                  <a:pt x="5718" y="1755"/>
                                </a:lnTo>
                                <a:lnTo>
                                  <a:pt x="5721" y="1749"/>
                                </a:lnTo>
                                <a:lnTo>
                                  <a:pt x="5724" y="1746"/>
                                </a:lnTo>
                                <a:lnTo>
                                  <a:pt x="5726" y="1747"/>
                                </a:lnTo>
                                <a:lnTo>
                                  <a:pt x="5728" y="1747"/>
                                </a:lnTo>
                                <a:lnTo>
                                  <a:pt x="5731" y="1751"/>
                                </a:lnTo>
                                <a:lnTo>
                                  <a:pt x="5734" y="1754"/>
                                </a:lnTo>
                                <a:lnTo>
                                  <a:pt x="5736" y="1760"/>
                                </a:lnTo>
                                <a:lnTo>
                                  <a:pt x="5738" y="1764"/>
                                </a:lnTo>
                                <a:lnTo>
                                  <a:pt x="5741" y="1766"/>
                                </a:lnTo>
                                <a:lnTo>
                                  <a:pt x="5743" y="1770"/>
                                </a:lnTo>
                                <a:lnTo>
                                  <a:pt x="5746" y="1772"/>
                                </a:lnTo>
                                <a:lnTo>
                                  <a:pt x="5749" y="1774"/>
                                </a:lnTo>
                                <a:lnTo>
                                  <a:pt x="5751" y="1776"/>
                                </a:lnTo>
                                <a:lnTo>
                                  <a:pt x="5753" y="1778"/>
                                </a:lnTo>
                                <a:lnTo>
                                  <a:pt x="5756" y="1779"/>
                                </a:lnTo>
                                <a:lnTo>
                                  <a:pt x="5759" y="1780"/>
                                </a:lnTo>
                                <a:lnTo>
                                  <a:pt x="5761" y="1782"/>
                                </a:lnTo>
                                <a:lnTo>
                                  <a:pt x="5764" y="1784"/>
                                </a:lnTo>
                                <a:lnTo>
                                  <a:pt x="5766" y="1784"/>
                                </a:lnTo>
                                <a:lnTo>
                                  <a:pt x="5769" y="1783"/>
                                </a:lnTo>
                                <a:lnTo>
                                  <a:pt x="5771" y="1784"/>
                                </a:lnTo>
                                <a:lnTo>
                                  <a:pt x="5774" y="1783"/>
                                </a:lnTo>
                                <a:lnTo>
                                  <a:pt x="5777" y="1782"/>
                                </a:lnTo>
                                <a:lnTo>
                                  <a:pt x="5779" y="1781"/>
                                </a:lnTo>
                                <a:lnTo>
                                  <a:pt x="5781" y="1780"/>
                                </a:lnTo>
                                <a:lnTo>
                                  <a:pt x="5784" y="1780"/>
                                </a:lnTo>
                                <a:lnTo>
                                  <a:pt x="5787" y="1779"/>
                                </a:lnTo>
                                <a:lnTo>
                                  <a:pt x="5789" y="1778"/>
                                </a:lnTo>
                                <a:lnTo>
                                  <a:pt x="5792" y="1779"/>
                                </a:lnTo>
                                <a:lnTo>
                                  <a:pt x="5794" y="1780"/>
                                </a:lnTo>
                                <a:lnTo>
                                  <a:pt x="5797" y="1779"/>
                                </a:lnTo>
                                <a:lnTo>
                                  <a:pt x="5799" y="1779"/>
                                </a:lnTo>
                                <a:lnTo>
                                  <a:pt x="5802" y="1780"/>
                                </a:lnTo>
                                <a:lnTo>
                                  <a:pt x="5805" y="1780"/>
                                </a:lnTo>
                                <a:lnTo>
                                  <a:pt x="5807" y="1782"/>
                                </a:lnTo>
                                <a:lnTo>
                                  <a:pt x="5809" y="1780"/>
                                </a:lnTo>
                                <a:lnTo>
                                  <a:pt x="5812" y="1780"/>
                                </a:lnTo>
                                <a:lnTo>
                                  <a:pt x="5815" y="1780"/>
                                </a:lnTo>
                                <a:lnTo>
                                  <a:pt x="5817" y="1780"/>
                                </a:lnTo>
                                <a:lnTo>
                                  <a:pt x="5819" y="1780"/>
                                </a:lnTo>
                                <a:lnTo>
                                  <a:pt x="5822" y="1780"/>
                                </a:lnTo>
                                <a:lnTo>
                                  <a:pt x="5825" y="1779"/>
                                </a:lnTo>
                                <a:lnTo>
                                  <a:pt x="5827" y="1780"/>
                                </a:lnTo>
                                <a:lnTo>
                                  <a:pt x="5830" y="1781"/>
                                </a:lnTo>
                                <a:lnTo>
                                  <a:pt x="5833" y="1780"/>
                                </a:lnTo>
                                <a:lnTo>
                                  <a:pt x="5835" y="1780"/>
                                </a:lnTo>
                                <a:lnTo>
                                  <a:pt x="5837" y="1781"/>
                                </a:lnTo>
                                <a:lnTo>
                                  <a:pt x="5840" y="1781"/>
                                </a:lnTo>
                                <a:lnTo>
                                  <a:pt x="5843" y="1782"/>
                                </a:lnTo>
                                <a:lnTo>
                                  <a:pt x="5845" y="1782"/>
                                </a:lnTo>
                                <a:lnTo>
                                  <a:pt x="5847" y="1782"/>
                                </a:lnTo>
                                <a:lnTo>
                                  <a:pt x="5850" y="1783"/>
                                </a:lnTo>
                                <a:lnTo>
                                  <a:pt x="5853" y="1784"/>
                                </a:lnTo>
                                <a:lnTo>
                                  <a:pt x="5855" y="1784"/>
                                </a:lnTo>
                                <a:lnTo>
                                  <a:pt x="5858" y="1785"/>
                                </a:lnTo>
                                <a:lnTo>
                                  <a:pt x="5860" y="1785"/>
                                </a:lnTo>
                                <a:lnTo>
                                  <a:pt x="5863" y="1786"/>
                                </a:lnTo>
                                <a:lnTo>
                                  <a:pt x="5865" y="1788"/>
                                </a:lnTo>
                                <a:lnTo>
                                  <a:pt x="5868" y="1788"/>
                                </a:lnTo>
                                <a:lnTo>
                                  <a:pt x="5871" y="1789"/>
                                </a:lnTo>
                                <a:lnTo>
                                  <a:pt x="5873" y="1788"/>
                                </a:lnTo>
                                <a:lnTo>
                                  <a:pt x="5875" y="1789"/>
                                </a:lnTo>
                                <a:lnTo>
                                  <a:pt x="5878" y="1789"/>
                                </a:lnTo>
                                <a:lnTo>
                                  <a:pt x="5881" y="1788"/>
                                </a:lnTo>
                                <a:lnTo>
                                  <a:pt x="5883" y="1787"/>
                                </a:lnTo>
                                <a:lnTo>
                                  <a:pt x="5886" y="1786"/>
                                </a:lnTo>
                                <a:lnTo>
                                  <a:pt x="5888" y="1787"/>
                                </a:lnTo>
                                <a:lnTo>
                                  <a:pt x="5891" y="1784"/>
                                </a:lnTo>
                                <a:lnTo>
                                  <a:pt x="5893" y="1783"/>
                                </a:lnTo>
                                <a:lnTo>
                                  <a:pt x="5896" y="1784"/>
                                </a:lnTo>
                                <a:lnTo>
                                  <a:pt x="5899" y="1784"/>
                                </a:lnTo>
                                <a:lnTo>
                                  <a:pt x="5901" y="1784"/>
                                </a:lnTo>
                                <a:lnTo>
                                  <a:pt x="5903" y="1781"/>
                                </a:lnTo>
                                <a:lnTo>
                                  <a:pt x="5906" y="1782"/>
                                </a:lnTo>
                                <a:lnTo>
                                  <a:pt x="5909" y="1781"/>
                                </a:lnTo>
                                <a:lnTo>
                                  <a:pt x="5911" y="1782"/>
                                </a:lnTo>
                                <a:lnTo>
                                  <a:pt x="5914" y="1784"/>
                                </a:lnTo>
                                <a:lnTo>
                                  <a:pt x="5916" y="1784"/>
                                </a:lnTo>
                                <a:lnTo>
                                  <a:pt x="5919" y="1785"/>
                                </a:lnTo>
                                <a:lnTo>
                                  <a:pt x="5921" y="1786"/>
                                </a:lnTo>
                                <a:lnTo>
                                  <a:pt x="5924" y="1786"/>
                                </a:lnTo>
                                <a:lnTo>
                                  <a:pt x="5927" y="1790"/>
                                </a:lnTo>
                                <a:lnTo>
                                  <a:pt x="5929" y="1788"/>
                                </a:lnTo>
                                <a:lnTo>
                                  <a:pt x="5931" y="1790"/>
                                </a:lnTo>
                                <a:lnTo>
                                  <a:pt x="5934" y="1790"/>
                                </a:lnTo>
                                <a:lnTo>
                                  <a:pt x="5937" y="1792"/>
                                </a:lnTo>
                                <a:lnTo>
                                  <a:pt x="5939" y="1790"/>
                                </a:lnTo>
                                <a:lnTo>
                                  <a:pt x="5941" y="1790"/>
                                </a:lnTo>
                                <a:lnTo>
                                  <a:pt x="5944" y="1792"/>
                                </a:lnTo>
                                <a:lnTo>
                                  <a:pt x="5947" y="1791"/>
                                </a:lnTo>
                                <a:lnTo>
                                  <a:pt x="5949" y="1792"/>
                                </a:lnTo>
                                <a:lnTo>
                                  <a:pt x="5952" y="1791"/>
                                </a:lnTo>
                                <a:lnTo>
                                  <a:pt x="5954" y="1791"/>
                                </a:lnTo>
                                <a:lnTo>
                                  <a:pt x="5957" y="1790"/>
                                </a:lnTo>
                                <a:lnTo>
                                  <a:pt x="5959" y="1791"/>
                                </a:lnTo>
                                <a:lnTo>
                                  <a:pt x="5962" y="1791"/>
                                </a:lnTo>
                                <a:lnTo>
                                  <a:pt x="5965" y="1792"/>
                                </a:lnTo>
                                <a:lnTo>
                                  <a:pt x="5967" y="1791"/>
                                </a:lnTo>
                                <a:lnTo>
                                  <a:pt x="5969" y="1792"/>
                                </a:lnTo>
                                <a:lnTo>
                                  <a:pt x="5972" y="1793"/>
                                </a:lnTo>
                                <a:lnTo>
                                  <a:pt x="5975" y="1792"/>
                                </a:lnTo>
                                <a:lnTo>
                                  <a:pt x="5977" y="1793"/>
                                </a:lnTo>
                                <a:lnTo>
                                  <a:pt x="5980" y="1794"/>
                                </a:lnTo>
                                <a:lnTo>
                                  <a:pt x="5982" y="1793"/>
                                </a:lnTo>
                                <a:lnTo>
                                  <a:pt x="5985" y="1792"/>
                                </a:lnTo>
                                <a:lnTo>
                                  <a:pt x="5987" y="1794"/>
                                </a:lnTo>
                                <a:lnTo>
                                  <a:pt x="5990" y="1792"/>
                                </a:lnTo>
                                <a:lnTo>
                                  <a:pt x="5993" y="1792"/>
                                </a:lnTo>
                                <a:lnTo>
                                  <a:pt x="5995" y="1792"/>
                                </a:lnTo>
                                <a:lnTo>
                                  <a:pt x="5997" y="1791"/>
                                </a:lnTo>
                                <a:lnTo>
                                  <a:pt x="6000" y="1790"/>
                                </a:lnTo>
                                <a:lnTo>
                                  <a:pt x="6003" y="1788"/>
                                </a:lnTo>
                                <a:lnTo>
                                  <a:pt x="6005" y="1788"/>
                                </a:lnTo>
                                <a:lnTo>
                                  <a:pt x="6008" y="1789"/>
                                </a:lnTo>
                                <a:lnTo>
                                  <a:pt x="6010" y="1788"/>
                                </a:lnTo>
                                <a:lnTo>
                                  <a:pt x="6013" y="1788"/>
                                </a:lnTo>
                                <a:lnTo>
                                  <a:pt x="6015" y="1787"/>
                                </a:lnTo>
                                <a:lnTo>
                                  <a:pt x="6018" y="1788"/>
                                </a:lnTo>
                                <a:lnTo>
                                  <a:pt x="6021" y="1788"/>
                                </a:lnTo>
                                <a:lnTo>
                                  <a:pt x="6023" y="1788"/>
                                </a:lnTo>
                                <a:lnTo>
                                  <a:pt x="6025" y="1790"/>
                                </a:lnTo>
                                <a:lnTo>
                                  <a:pt x="6028" y="1791"/>
                                </a:lnTo>
                                <a:lnTo>
                                  <a:pt x="6031" y="1792"/>
                                </a:lnTo>
                                <a:lnTo>
                                  <a:pt x="6033" y="1793"/>
                                </a:lnTo>
                                <a:lnTo>
                                  <a:pt x="6035" y="1794"/>
                                </a:lnTo>
                                <a:lnTo>
                                  <a:pt x="6038" y="1795"/>
                                </a:lnTo>
                                <a:lnTo>
                                  <a:pt x="6041" y="1796"/>
                                </a:lnTo>
                                <a:lnTo>
                                  <a:pt x="6043" y="1798"/>
                                </a:lnTo>
                                <a:lnTo>
                                  <a:pt x="6046" y="1797"/>
                                </a:lnTo>
                                <a:lnTo>
                                  <a:pt x="6049" y="1798"/>
                                </a:lnTo>
                                <a:lnTo>
                                  <a:pt x="6051" y="1797"/>
                                </a:lnTo>
                                <a:lnTo>
                                  <a:pt x="6053" y="1796"/>
                                </a:lnTo>
                                <a:lnTo>
                                  <a:pt x="6056" y="1796"/>
                                </a:lnTo>
                                <a:lnTo>
                                  <a:pt x="6059" y="1794"/>
                                </a:lnTo>
                                <a:lnTo>
                                  <a:pt x="6061" y="1794"/>
                                </a:lnTo>
                                <a:lnTo>
                                  <a:pt x="6063" y="1792"/>
                                </a:lnTo>
                                <a:lnTo>
                                  <a:pt x="6066" y="1792"/>
                                </a:lnTo>
                                <a:lnTo>
                                  <a:pt x="6069" y="1791"/>
                                </a:lnTo>
                                <a:lnTo>
                                  <a:pt x="6071" y="1790"/>
                                </a:lnTo>
                                <a:lnTo>
                                  <a:pt x="6074" y="1790"/>
                                </a:lnTo>
                                <a:lnTo>
                                  <a:pt x="6076" y="1790"/>
                                </a:lnTo>
                                <a:lnTo>
                                  <a:pt x="6079" y="1790"/>
                                </a:lnTo>
                                <a:lnTo>
                                  <a:pt x="6081" y="1792"/>
                                </a:lnTo>
                                <a:lnTo>
                                  <a:pt x="6084" y="1792"/>
                                </a:lnTo>
                                <a:lnTo>
                                  <a:pt x="6087" y="1792"/>
                                </a:lnTo>
                                <a:lnTo>
                                  <a:pt x="6089" y="1794"/>
                                </a:lnTo>
                                <a:lnTo>
                                  <a:pt x="6091" y="1793"/>
                                </a:lnTo>
                                <a:lnTo>
                                  <a:pt x="6094" y="1794"/>
                                </a:lnTo>
                                <a:lnTo>
                                  <a:pt x="6097" y="1794"/>
                                </a:lnTo>
                                <a:lnTo>
                                  <a:pt x="6099" y="1797"/>
                                </a:lnTo>
                                <a:lnTo>
                                  <a:pt x="6102" y="1795"/>
                                </a:lnTo>
                                <a:lnTo>
                                  <a:pt x="6104" y="1796"/>
                                </a:lnTo>
                                <a:lnTo>
                                  <a:pt x="6107" y="1796"/>
                                </a:lnTo>
                                <a:lnTo>
                                  <a:pt x="6109" y="1795"/>
                                </a:lnTo>
                                <a:lnTo>
                                  <a:pt x="6112" y="1796"/>
                                </a:lnTo>
                                <a:lnTo>
                                  <a:pt x="6115" y="1795"/>
                                </a:lnTo>
                                <a:lnTo>
                                  <a:pt x="6117" y="1796"/>
                                </a:lnTo>
                                <a:lnTo>
                                  <a:pt x="6119" y="1794"/>
                                </a:lnTo>
                                <a:lnTo>
                                  <a:pt x="6122" y="1794"/>
                                </a:lnTo>
                                <a:lnTo>
                                  <a:pt x="6125" y="1794"/>
                                </a:lnTo>
                                <a:lnTo>
                                  <a:pt x="6127" y="1794"/>
                                </a:lnTo>
                                <a:lnTo>
                                  <a:pt x="6130" y="1794"/>
                                </a:lnTo>
                                <a:lnTo>
                                  <a:pt x="6132" y="1795"/>
                                </a:lnTo>
                                <a:lnTo>
                                  <a:pt x="6135" y="1796"/>
                                </a:lnTo>
                                <a:lnTo>
                                  <a:pt x="6137" y="1796"/>
                                </a:lnTo>
                                <a:lnTo>
                                  <a:pt x="6140" y="1796"/>
                                </a:lnTo>
                                <a:lnTo>
                                  <a:pt x="6143" y="1798"/>
                                </a:lnTo>
                                <a:lnTo>
                                  <a:pt x="6145" y="1800"/>
                                </a:lnTo>
                                <a:lnTo>
                                  <a:pt x="6147" y="1800"/>
                                </a:lnTo>
                                <a:lnTo>
                                  <a:pt x="6150" y="1801"/>
                                </a:lnTo>
                                <a:lnTo>
                                  <a:pt x="6152" y="1802"/>
                                </a:lnTo>
                                <a:lnTo>
                                  <a:pt x="6155" y="1802"/>
                                </a:lnTo>
                                <a:lnTo>
                                  <a:pt x="6157" y="1803"/>
                                </a:lnTo>
                                <a:lnTo>
                                  <a:pt x="6160" y="1802"/>
                                </a:lnTo>
                                <a:lnTo>
                                  <a:pt x="6162" y="1802"/>
                                </a:lnTo>
                                <a:lnTo>
                                  <a:pt x="6165" y="1804"/>
                                </a:lnTo>
                                <a:lnTo>
                                  <a:pt x="6168" y="1800"/>
                                </a:lnTo>
                                <a:lnTo>
                                  <a:pt x="6170" y="1801"/>
                                </a:lnTo>
                                <a:lnTo>
                                  <a:pt x="6172" y="1800"/>
                                </a:lnTo>
                                <a:lnTo>
                                  <a:pt x="6175" y="1800"/>
                                </a:lnTo>
                                <a:lnTo>
                                  <a:pt x="6178" y="1802"/>
                                </a:lnTo>
                                <a:lnTo>
                                  <a:pt x="6180" y="1802"/>
                                </a:lnTo>
                                <a:lnTo>
                                  <a:pt x="6183" y="1802"/>
                                </a:lnTo>
                                <a:lnTo>
                                  <a:pt x="6185" y="1803"/>
                                </a:lnTo>
                                <a:lnTo>
                                  <a:pt x="6188" y="1804"/>
                                </a:lnTo>
                                <a:lnTo>
                                  <a:pt x="6190" y="1805"/>
                                </a:lnTo>
                                <a:lnTo>
                                  <a:pt x="6193" y="1805"/>
                                </a:lnTo>
                                <a:lnTo>
                                  <a:pt x="6196" y="1806"/>
                                </a:lnTo>
                                <a:lnTo>
                                  <a:pt x="6198" y="1808"/>
                                </a:lnTo>
                                <a:lnTo>
                                  <a:pt x="6200" y="1808"/>
                                </a:lnTo>
                                <a:lnTo>
                                  <a:pt x="6203" y="1808"/>
                                </a:lnTo>
                                <a:lnTo>
                                  <a:pt x="6206" y="1808"/>
                                </a:lnTo>
                                <a:lnTo>
                                  <a:pt x="6208" y="1809"/>
                                </a:lnTo>
                                <a:lnTo>
                                  <a:pt x="6210" y="1809"/>
                                </a:lnTo>
                                <a:lnTo>
                                  <a:pt x="6213" y="1808"/>
                                </a:lnTo>
                                <a:lnTo>
                                  <a:pt x="6216" y="1806"/>
                                </a:lnTo>
                                <a:lnTo>
                                  <a:pt x="6218" y="1807"/>
                                </a:lnTo>
                                <a:lnTo>
                                  <a:pt x="6221" y="1806"/>
                                </a:lnTo>
                                <a:lnTo>
                                  <a:pt x="6224" y="1805"/>
                                </a:lnTo>
                                <a:lnTo>
                                  <a:pt x="6226" y="1804"/>
                                </a:lnTo>
                                <a:lnTo>
                                  <a:pt x="6228" y="1802"/>
                                </a:lnTo>
                                <a:lnTo>
                                  <a:pt x="6231" y="1801"/>
                                </a:lnTo>
                                <a:lnTo>
                                  <a:pt x="6234" y="1801"/>
                                </a:lnTo>
                                <a:lnTo>
                                  <a:pt x="6236" y="1802"/>
                                </a:lnTo>
                                <a:lnTo>
                                  <a:pt x="6238" y="1801"/>
                                </a:lnTo>
                                <a:lnTo>
                                  <a:pt x="6241" y="1800"/>
                                </a:lnTo>
                                <a:lnTo>
                                  <a:pt x="6244" y="1800"/>
                                </a:lnTo>
                                <a:lnTo>
                                  <a:pt x="6246" y="1802"/>
                                </a:lnTo>
                                <a:lnTo>
                                  <a:pt x="6249" y="1802"/>
                                </a:lnTo>
                                <a:lnTo>
                                  <a:pt x="6251" y="1803"/>
                                </a:lnTo>
                                <a:lnTo>
                                  <a:pt x="6254" y="1804"/>
                                </a:lnTo>
                                <a:lnTo>
                                  <a:pt x="6256" y="1804"/>
                                </a:lnTo>
                                <a:lnTo>
                                  <a:pt x="6259" y="1804"/>
                                </a:lnTo>
                                <a:lnTo>
                                  <a:pt x="6262" y="1805"/>
                                </a:lnTo>
                                <a:lnTo>
                                  <a:pt x="6264" y="1806"/>
                                </a:lnTo>
                                <a:lnTo>
                                  <a:pt x="6266" y="1805"/>
                                </a:lnTo>
                                <a:lnTo>
                                  <a:pt x="6269" y="1805"/>
                                </a:lnTo>
                                <a:lnTo>
                                  <a:pt x="6274" y="1804"/>
                                </a:lnTo>
                                <a:lnTo>
                                  <a:pt x="6277" y="1805"/>
                                </a:lnTo>
                                <a:lnTo>
                                  <a:pt x="6279" y="1805"/>
                                </a:lnTo>
                                <a:lnTo>
                                  <a:pt x="6282" y="1804"/>
                                </a:lnTo>
                                <a:lnTo>
                                  <a:pt x="6284" y="1804"/>
                                </a:lnTo>
                                <a:lnTo>
                                  <a:pt x="6287" y="1805"/>
                                </a:lnTo>
                                <a:lnTo>
                                  <a:pt x="6290" y="1805"/>
                                </a:lnTo>
                                <a:lnTo>
                                  <a:pt x="6292" y="1804"/>
                                </a:lnTo>
                                <a:lnTo>
                                  <a:pt x="6294" y="1804"/>
                                </a:lnTo>
                                <a:lnTo>
                                  <a:pt x="6297" y="1804"/>
                                </a:lnTo>
                                <a:lnTo>
                                  <a:pt x="6300" y="1804"/>
                                </a:lnTo>
                                <a:lnTo>
                                  <a:pt x="6302" y="1804"/>
                                </a:lnTo>
                                <a:lnTo>
                                  <a:pt x="6305" y="1804"/>
                                </a:lnTo>
                                <a:lnTo>
                                  <a:pt x="6307" y="1806"/>
                                </a:lnTo>
                                <a:lnTo>
                                  <a:pt x="6310" y="1806"/>
                                </a:lnTo>
                                <a:lnTo>
                                  <a:pt x="6312" y="1808"/>
                                </a:lnTo>
                                <a:lnTo>
                                  <a:pt x="6315" y="1807"/>
                                </a:lnTo>
                                <a:lnTo>
                                  <a:pt x="6318" y="1808"/>
                                </a:lnTo>
                                <a:lnTo>
                                  <a:pt x="6320" y="1808"/>
                                </a:lnTo>
                                <a:lnTo>
                                  <a:pt x="6322" y="1810"/>
                                </a:lnTo>
                                <a:lnTo>
                                  <a:pt x="6325" y="1810"/>
                                </a:lnTo>
                                <a:lnTo>
                                  <a:pt x="6328" y="1812"/>
                                </a:lnTo>
                                <a:lnTo>
                                  <a:pt x="6330" y="1812"/>
                                </a:lnTo>
                                <a:lnTo>
                                  <a:pt x="6332" y="1814"/>
                                </a:lnTo>
                                <a:lnTo>
                                  <a:pt x="6335" y="1814"/>
                                </a:lnTo>
                                <a:lnTo>
                                  <a:pt x="6338" y="1815"/>
                                </a:lnTo>
                                <a:lnTo>
                                  <a:pt x="6340" y="1816"/>
                                </a:lnTo>
                                <a:lnTo>
                                  <a:pt x="6343" y="1816"/>
                                </a:lnTo>
                                <a:lnTo>
                                  <a:pt x="6346" y="1816"/>
                                </a:lnTo>
                                <a:lnTo>
                                  <a:pt x="6348" y="1814"/>
                                </a:lnTo>
                                <a:lnTo>
                                  <a:pt x="6350" y="1813"/>
                                </a:lnTo>
                                <a:lnTo>
                                  <a:pt x="6353" y="1813"/>
                                </a:lnTo>
                                <a:lnTo>
                                  <a:pt x="6356" y="1812"/>
                                </a:lnTo>
                                <a:lnTo>
                                  <a:pt x="6358" y="1810"/>
                                </a:lnTo>
                                <a:lnTo>
                                  <a:pt x="6360" y="1809"/>
                                </a:lnTo>
                                <a:lnTo>
                                  <a:pt x="6363" y="1808"/>
                                </a:lnTo>
                                <a:lnTo>
                                  <a:pt x="6366" y="1806"/>
                                </a:lnTo>
                                <a:lnTo>
                                  <a:pt x="6368" y="1806"/>
                                </a:lnTo>
                                <a:lnTo>
                                  <a:pt x="6371" y="1808"/>
                                </a:lnTo>
                                <a:lnTo>
                                  <a:pt x="6373" y="1806"/>
                                </a:lnTo>
                                <a:lnTo>
                                  <a:pt x="6376" y="1808"/>
                                </a:lnTo>
                                <a:lnTo>
                                  <a:pt x="6378" y="1808"/>
                                </a:lnTo>
                                <a:lnTo>
                                  <a:pt x="6381" y="1808"/>
                                </a:lnTo>
                                <a:lnTo>
                                  <a:pt x="6384" y="1808"/>
                                </a:lnTo>
                                <a:lnTo>
                                  <a:pt x="6386" y="1810"/>
                                </a:lnTo>
                                <a:lnTo>
                                  <a:pt x="6388" y="1810"/>
                                </a:lnTo>
                                <a:lnTo>
                                  <a:pt x="6391" y="1810"/>
                                </a:lnTo>
                                <a:lnTo>
                                  <a:pt x="6394" y="1810"/>
                                </a:lnTo>
                                <a:lnTo>
                                  <a:pt x="6396" y="1810"/>
                                </a:lnTo>
                                <a:lnTo>
                                  <a:pt x="6399" y="1810"/>
                                </a:lnTo>
                                <a:lnTo>
                                  <a:pt x="6401" y="1811"/>
                                </a:lnTo>
                                <a:lnTo>
                                  <a:pt x="6404" y="1812"/>
                                </a:lnTo>
                                <a:lnTo>
                                  <a:pt x="6406" y="1814"/>
                                </a:lnTo>
                                <a:lnTo>
                                  <a:pt x="6409" y="1814"/>
                                </a:lnTo>
                                <a:lnTo>
                                  <a:pt x="6412" y="1816"/>
                                </a:lnTo>
                                <a:lnTo>
                                  <a:pt x="6414" y="1817"/>
                                </a:lnTo>
                                <a:lnTo>
                                  <a:pt x="6416" y="1818"/>
                                </a:lnTo>
                                <a:lnTo>
                                  <a:pt x="6419" y="1820"/>
                                </a:lnTo>
                                <a:lnTo>
                                  <a:pt x="6422" y="1819"/>
                                </a:lnTo>
                                <a:lnTo>
                                  <a:pt x="6424" y="1820"/>
                                </a:lnTo>
                                <a:lnTo>
                                  <a:pt x="6427" y="1820"/>
                                </a:lnTo>
                                <a:lnTo>
                                  <a:pt x="6429" y="1820"/>
                                </a:lnTo>
                                <a:lnTo>
                                  <a:pt x="6432" y="1820"/>
                                </a:lnTo>
                                <a:lnTo>
                                  <a:pt x="6434" y="1821"/>
                                </a:lnTo>
                                <a:lnTo>
                                  <a:pt x="6437" y="1820"/>
                                </a:lnTo>
                                <a:lnTo>
                                  <a:pt x="6440" y="1820"/>
                                </a:lnTo>
                                <a:lnTo>
                                  <a:pt x="6442" y="1818"/>
                                </a:lnTo>
                                <a:lnTo>
                                  <a:pt x="6444" y="1818"/>
                                </a:lnTo>
                                <a:lnTo>
                                  <a:pt x="6447" y="1817"/>
                                </a:lnTo>
                                <a:lnTo>
                                  <a:pt x="6450" y="1815"/>
                                </a:lnTo>
                                <a:lnTo>
                                  <a:pt x="6452" y="1814"/>
                                </a:lnTo>
                                <a:lnTo>
                                  <a:pt x="6454" y="1814"/>
                                </a:lnTo>
                                <a:lnTo>
                                  <a:pt x="6457" y="1812"/>
                                </a:lnTo>
                                <a:lnTo>
                                  <a:pt x="6460" y="1812"/>
                                </a:lnTo>
                                <a:lnTo>
                                  <a:pt x="6462" y="1812"/>
                                </a:lnTo>
                                <a:lnTo>
                                  <a:pt x="6465" y="1811"/>
                                </a:lnTo>
                                <a:lnTo>
                                  <a:pt x="6468" y="1812"/>
                                </a:lnTo>
                                <a:lnTo>
                                  <a:pt x="6470" y="1812"/>
                                </a:lnTo>
                                <a:lnTo>
                                  <a:pt x="6472" y="1814"/>
                                </a:lnTo>
                                <a:lnTo>
                                  <a:pt x="6475" y="1814"/>
                                </a:lnTo>
                                <a:lnTo>
                                  <a:pt x="6478" y="1815"/>
                                </a:lnTo>
                                <a:lnTo>
                                  <a:pt x="6480" y="1815"/>
                                </a:lnTo>
                                <a:lnTo>
                                  <a:pt x="6482" y="1816"/>
                                </a:lnTo>
                                <a:lnTo>
                                  <a:pt x="6485" y="1818"/>
                                </a:lnTo>
                                <a:lnTo>
                                  <a:pt x="6488" y="1817"/>
                                </a:lnTo>
                                <a:lnTo>
                                  <a:pt x="6490" y="1819"/>
                                </a:lnTo>
                                <a:lnTo>
                                  <a:pt x="6493" y="1820"/>
                                </a:lnTo>
                                <a:lnTo>
                                  <a:pt x="6495" y="1821"/>
                                </a:lnTo>
                                <a:lnTo>
                                  <a:pt x="6498" y="1821"/>
                                </a:lnTo>
                                <a:lnTo>
                                  <a:pt x="6500" y="1822"/>
                                </a:lnTo>
                                <a:lnTo>
                                  <a:pt x="6503" y="1822"/>
                                </a:lnTo>
                                <a:lnTo>
                                  <a:pt x="6506" y="1823"/>
                                </a:lnTo>
                                <a:lnTo>
                                  <a:pt x="6508" y="1825"/>
                                </a:lnTo>
                                <a:lnTo>
                                  <a:pt x="6510" y="1826"/>
                                </a:lnTo>
                                <a:lnTo>
                                  <a:pt x="6513" y="1826"/>
                                </a:lnTo>
                                <a:lnTo>
                                  <a:pt x="6516" y="1827"/>
                                </a:lnTo>
                                <a:lnTo>
                                  <a:pt x="6518" y="1828"/>
                                </a:lnTo>
                                <a:lnTo>
                                  <a:pt x="6521" y="1828"/>
                                </a:lnTo>
                                <a:lnTo>
                                  <a:pt x="6523" y="1828"/>
                                </a:lnTo>
                                <a:lnTo>
                                  <a:pt x="6526" y="1826"/>
                                </a:lnTo>
                                <a:lnTo>
                                  <a:pt x="6528" y="1826"/>
                                </a:lnTo>
                                <a:lnTo>
                                  <a:pt x="6531" y="1826"/>
                                </a:lnTo>
                                <a:lnTo>
                                  <a:pt x="6534" y="1824"/>
                                </a:lnTo>
                                <a:lnTo>
                                  <a:pt x="6536" y="1823"/>
                                </a:lnTo>
                                <a:lnTo>
                                  <a:pt x="6538" y="1821"/>
                                </a:lnTo>
                                <a:lnTo>
                                  <a:pt x="6541" y="1820"/>
                                </a:lnTo>
                                <a:lnTo>
                                  <a:pt x="6544" y="1818"/>
                                </a:lnTo>
                                <a:lnTo>
                                  <a:pt x="6546" y="1818"/>
                                </a:lnTo>
                                <a:lnTo>
                                  <a:pt x="6548" y="1816"/>
                                </a:lnTo>
                                <a:lnTo>
                                  <a:pt x="6551" y="1816"/>
                                </a:lnTo>
                                <a:lnTo>
                                  <a:pt x="6554" y="1816"/>
                                </a:lnTo>
                                <a:lnTo>
                                  <a:pt x="6556" y="1816"/>
                                </a:lnTo>
                                <a:lnTo>
                                  <a:pt x="6559" y="1816"/>
                                </a:lnTo>
                                <a:lnTo>
                                  <a:pt x="6561" y="1817"/>
                                </a:lnTo>
                                <a:lnTo>
                                  <a:pt x="6563" y="1817"/>
                                </a:lnTo>
                                <a:lnTo>
                                  <a:pt x="6566" y="1818"/>
                                </a:lnTo>
                                <a:lnTo>
                                  <a:pt x="6569" y="1820"/>
                                </a:lnTo>
                                <a:lnTo>
                                  <a:pt x="6571" y="1820"/>
                                </a:lnTo>
                                <a:lnTo>
                                  <a:pt x="6574" y="1820"/>
                                </a:lnTo>
                                <a:lnTo>
                                  <a:pt x="6576" y="1822"/>
                                </a:lnTo>
                                <a:lnTo>
                                  <a:pt x="6579" y="1822"/>
                                </a:lnTo>
                                <a:lnTo>
                                  <a:pt x="6581" y="1822"/>
                                </a:lnTo>
                                <a:lnTo>
                                  <a:pt x="6584" y="1822"/>
                                </a:lnTo>
                                <a:lnTo>
                                  <a:pt x="6587" y="1822"/>
                                </a:lnTo>
                                <a:lnTo>
                                  <a:pt x="6589" y="1824"/>
                                </a:lnTo>
                                <a:lnTo>
                                  <a:pt x="6591" y="1823"/>
                                </a:lnTo>
                                <a:lnTo>
                                  <a:pt x="6594" y="1826"/>
                                </a:lnTo>
                                <a:lnTo>
                                  <a:pt x="6597" y="1826"/>
                                </a:lnTo>
                                <a:lnTo>
                                  <a:pt x="6599" y="1826"/>
                                </a:lnTo>
                                <a:lnTo>
                                  <a:pt x="6602" y="1826"/>
                                </a:lnTo>
                                <a:lnTo>
                                  <a:pt x="6604" y="1826"/>
                                </a:lnTo>
                                <a:lnTo>
                                  <a:pt x="6607" y="1825"/>
                                </a:lnTo>
                                <a:lnTo>
                                  <a:pt x="6609" y="1824"/>
                                </a:lnTo>
                                <a:lnTo>
                                  <a:pt x="6612" y="1822"/>
                                </a:lnTo>
                                <a:lnTo>
                                  <a:pt x="6615" y="1820"/>
                                </a:lnTo>
                                <a:lnTo>
                                  <a:pt x="6617" y="1818"/>
                                </a:lnTo>
                                <a:lnTo>
                                  <a:pt x="6619" y="1814"/>
                                </a:lnTo>
                                <a:lnTo>
                                  <a:pt x="6622" y="1813"/>
                                </a:lnTo>
                                <a:lnTo>
                                  <a:pt x="6625" y="1810"/>
                                </a:lnTo>
                                <a:lnTo>
                                  <a:pt x="6627" y="1809"/>
                                </a:lnTo>
                                <a:lnTo>
                                  <a:pt x="6629" y="1808"/>
                                </a:lnTo>
                                <a:lnTo>
                                  <a:pt x="6632" y="1808"/>
                                </a:lnTo>
                                <a:lnTo>
                                  <a:pt x="6635" y="1809"/>
                                </a:lnTo>
                                <a:lnTo>
                                  <a:pt x="6637" y="1811"/>
                                </a:lnTo>
                                <a:lnTo>
                                  <a:pt x="6640" y="1812"/>
                                </a:lnTo>
                                <a:lnTo>
                                  <a:pt x="6643" y="1814"/>
                                </a:lnTo>
                                <a:lnTo>
                                  <a:pt x="6645" y="1817"/>
                                </a:lnTo>
                                <a:lnTo>
                                  <a:pt x="6647" y="1819"/>
                                </a:lnTo>
                                <a:lnTo>
                                  <a:pt x="6650" y="1820"/>
                                </a:lnTo>
                                <a:lnTo>
                                  <a:pt x="6653" y="1821"/>
                                </a:lnTo>
                                <a:lnTo>
                                  <a:pt x="6655" y="1823"/>
                                </a:lnTo>
                                <a:lnTo>
                                  <a:pt x="6657" y="1823"/>
                                </a:lnTo>
                                <a:lnTo>
                                  <a:pt x="6660" y="1826"/>
                                </a:lnTo>
                                <a:lnTo>
                                  <a:pt x="6663" y="1827"/>
                                </a:lnTo>
                                <a:lnTo>
                                  <a:pt x="6665" y="1828"/>
                                </a:lnTo>
                                <a:lnTo>
                                  <a:pt x="6668" y="1828"/>
                                </a:lnTo>
                                <a:lnTo>
                                  <a:pt x="6670" y="1831"/>
                                </a:lnTo>
                                <a:lnTo>
                                  <a:pt x="6673" y="1832"/>
                                </a:lnTo>
                                <a:lnTo>
                                  <a:pt x="6675" y="1832"/>
                                </a:lnTo>
                                <a:lnTo>
                                  <a:pt x="6678" y="1834"/>
                                </a:lnTo>
                                <a:lnTo>
                                  <a:pt x="6681" y="1834"/>
                                </a:lnTo>
                                <a:lnTo>
                                  <a:pt x="6683" y="1834"/>
                                </a:lnTo>
                                <a:lnTo>
                                  <a:pt x="6685" y="1833"/>
                                </a:lnTo>
                                <a:lnTo>
                                  <a:pt x="6688" y="1834"/>
                                </a:lnTo>
                                <a:lnTo>
                                  <a:pt x="6691" y="1834"/>
                                </a:lnTo>
                                <a:lnTo>
                                  <a:pt x="6693" y="1832"/>
                                </a:lnTo>
                                <a:lnTo>
                                  <a:pt x="6696" y="1831"/>
                                </a:lnTo>
                                <a:lnTo>
                                  <a:pt x="6698" y="1830"/>
                                </a:lnTo>
                                <a:lnTo>
                                  <a:pt x="6701" y="1828"/>
                                </a:lnTo>
                                <a:lnTo>
                                  <a:pt x="6703" y="1828"/>
                                </a:lnTo>
                                <a:lnTo>
                                  <a:pt x="6706" y="1827"/>
                                </a:lnTo>
                                <a:lnTo>
                                  <a:pt x="6709" y="1828"/>
                                </a:lnTo>
                                <a:lnTo>
                                  <a:pt x="6711" y="1828"/>
                                </a:lnTo>
                                <a:lnTo>
                                  <a:pt x="6713" y="1827"/>
                                </a:lnTo>
                                <a:lnTo>
                                  <a:pt x="6716" y="1826"/>
                                </a:lnTo>
                                <a:lnTo>
                                  <a:pt x="6719" y="1829"/>
                                </a:lnTo>
                                <a:lnTo>
                                  <a:pt x="6721" y="1830"/>
                                </a:lnTo>
                                <a:lnTo>
                                  <a:pt x="6724" y="1829"/>
                                </a:lnTo>
                                <a:lnTo>
                                  <a:pt x="6726" y="1831"/>
                                </a:lnTo>
                                <a:lnTo>
                                  <a:pt x="6729" y="1832"/>
                                </a:lnTo>
                                <a:lnTo>
                                  <a:pt x="6731" y="1832"/>
                                </a:lnTo>
                                <a:lnTo>
                                  <a:pt x="6734" y="1833"/>
                                </a:lnTo>
                                <a:lnTo>
                                  <a:pt x="6737" y="1836"/>
                                </a:lnTo>
                                <a:lnTo>
                                  <a:pt x="6739" y="1834"/>
                                </a:lnTo>
                                <a:lnTo>
                                  <a:pt x="6741" y="1836"/>
                                </a:lnTo>
                                <a:lnTo>
                                  <a:pt x="6744" y="1835"/>
                                </a:lnTo>
                                <a:lnTo>
                                  <a:pt x="6747" y="1836"/>
                                </a:lnTo>
                                <a:lnTo>
                                  <a:pt x="6749" y="1836"/>
                                </a:lnTo>
                                <a:lnTo>
                                  <a:pt x="6751" y="1836"/>
                                </a:lnTo>
                                <a:lnTo>
                                  <a:pt x="6754" y="1836"/>
                                </a:lnTo>
                                <a:lnTo>
                                  <a:pt x="6757" y="1834"/>
                                </a:lnTo>
                                <a:lnTo>
                                  <a:pt x="6759" y="1835"/>
                                </a:lnTo>
                                <a:lnTo>
                                  <a:pt x="6762" y="1836"/>
                                </a:lnTo>
                                <a:lnTo>
                                  <a:pt x="6765" y="1836"/>
                                </a:lnTo>
                                <a:lnTo>
                                  <a:pt x="6767" y="1836"/>
                                </a:lnTo>
                                <a:lnTo>
                                  <a:pt x="6769" y="1836"/>
                                </a:lnTo>
                                <a:lnTo>
                                  <a:pt x="6772" y="1838"/>
                                </a:lnTo>
                                <a:lnTo>
                                  <a:pt x="6775" y="1838"/>
                                </a:lnTo>
                                <a:lnTo>
                                  <a:pt x="6777" y="1838"/>
                                </a:lnTo>
                                <a:lnTo>
                                  <a:pt x="6779" y="1839"/>
                                </a:lnTo>
                                <a:lnTo>
                                  <a:pt x="6782" y="1840"/>
                                </a:lnTo>
                                <a:lnTo>
                                  <a:pt x="6785" y="1839"/>
                                </a:lnTo>
                                <a:lnTo>
                                  <a:pt x="6787" y="1839"/>
                                </a:lnTo>
                                <a:lnTo>
                                  <a:pt x="6790" y="1838"/>
                                </a:lnTo>
                                <a:lnTo>
                                  <a:pt x="6792" y="1838"/>
                                </a:lnTo>
                                <a:lnTo>
                                  <a:pt x="6795" y="1838"/>
                                </a:lnTo>
                                <a:lnTo>
                                  <a:pt x="6797" y="1836"/>
                                </a:lnTo>
                                <a:lnTo>
                                  <a:pt x="6800" y="1835"/>
                                </a:lnTo>
                                <a:lnTo>
                                  <a:pt x="6803" y="1835"/>
                                </a:lnTo>
                                <a:lnTo>
                                  <a:pt x="6805" y="1833"/>
                                </a:lnTo>
                                <a:lnTo>
                                  <a:pt x="6807" y="1832"/>
                                </a:lnTo>
                                <a:lnTo>
                                  <a:pt x="6810" y="1831"/>
                                </a:lnTo>
                                <a:lnTo>
                                  <a:pt x="6813" y="1830"/>
                                </a:lnTo>
                                <a:lnTo>
                                  <a:pt x="6815" y="1829"/>
                                </a:lnTo>
                                <a:lnTo>
                                  <a:pt x="6818" y="1828"/>
                                </a:lnTo>
                                <a:lnTo>
                                  <a:pt x="6820" y="1829"/>
                                </a:lnTo>
                                <a:lnTo>
                                  <a:pt x="6823" y="1828"/>
                                </a:lnTo>
                                <a:lnTo>
                                  <a:pt x="6825" y="1828"/>
                                </a:lnTo>
                                <a:lnTo>
                                  <a:pt x="6828" y="1829"/>
                                </a:lnTo>
                                <a:lnTo>
                                  <a:pt x="6831" y="1830"/>
                                </a:lnTo>
                                <a:lnTo>
                                  <a:pt x="6833" y="1830"/>
                                </a:lnTo>
                                <a:lnTo>
                                  <a:pt x="6835" y="1831"/>
                                </a:lnTo>
                                <a:lnTo>
                                  <a:pt x="6838" y="1833"/>
                                </a:lnTo>
                                <a:lnTo>
                                  <a:pt x="6841" y="1834"/>
                                </a:lnTo>
                                <a:lnTo>
                                  <a:pt x="6843" y="1837"/>
                                </a:lnTo>
                                <a:lnTo>
                                  <a:pt x="6845" y="1838"/>
                                </a:lnTo>
                                <a:lnTo>
                                  <a:pt x="6848" y="1840"/>
                                </a:lnTo>
                                <a:lnTo>
                                  <a:pt x="6851" y="1841"/>
                                </a:lnTo>
                                <a:lnTo>
                                  <a:pt x="6853" y="1842"/>
                                </a:lnTo>
                                <a:lnTo>
                                  <a:pt x="6856" y="1844"/>
                                </a:lnTo>
                                <a:lnTo>
                                  <a:pt x="6859" y="1844"/>
                                </a:lnTo>
                                <a:lnTo>
                                  <a:pt x="6861" y="1844"/>
                                </a:lnTo>
                                <a:lnTo>
                                  <a:pt x="6863" y="1844"/>
                                </a:lnTo>
                                <a:lnTo>
                                  <a:pt x="6866" y="1843"/>
                                </a:lnTo>
                                <a:lnTo>
                                  <a:pt x="6869" y="1842"/>
                                </a:lnTo>
                                <a:lnTo>
                                  <a:pt x="6871" y="1843"/>
                                </a:lnTo>
                                <a:lnTo>
                                  <a:pt x="6873" y="1842"/>
                                </a:lnTo>
                                <a:lnTo>
                                  <a:pt x="6876" y="1841"/>
                                </a:lnTo>
                                <a:lnTo>
                                  <a:pt x="6879" y="1842"/>
                                </a:lnTo>
                                <a:lnTo>
                                  <a:pt x="6881" y="1841"/>
                                </a:lnTo>
                                <a:lnTo>
                                  <a:pt x="6884" y="1842"/>
                                </a:lnTo>
                                <a:lnTo>
                                  <a:pt x="6886" y="1842"/>
                                </a:lnTo>
                                <a:lnTo>
                                  <a:pt x="6889" y="1841"/>
                                </a:lnTo>
                                <a:lnTo>
                                  <a:pt x="6891" y="1840"/>
                                </a:lnTo>
                                <a:lnTo>
                                  <a:pt x="6894" y="1838"/>
                                </a:lnTo>
                                <a:lnTo>
                                  <a:pt x="6897" y="1837"/>
                                </a:lnTo>
                                <a:lnTo>
                                  <a:pt x="6899" y="1836"/>
                                </a:lnTo>
                                <a:lnTo>
                                  <a:pt x="6901" y="1836"/>
                                </a:lnTo>
                                <a:lnTo>
                                  <a:pt x="6904" y="1834"/>
                                </a:lnTo>
                                <a:lnTo>
                                  <a:pt x="6907" y="1832"/>
                                </a:lnTo>
                                <a:lnTo>
                                  <a:pt x="6909" y="1833"/>
                                </a:lnTo>
                                <a:lnTo>
                                  <a:pt x="6912" y="1832"/>
                                </a:lnTo>
                                <a:lnTo>
                                  <a:pt x="6914" y="1833"/>
                                </a:lnTo>
                                <a:lnTo>
                                  <a:pt x="6917" y="1834"/>
                                </a:lnTo>
                                <a:lnTo>
                                  <a:pt x="6919" y="1834"/>
                                </a:lnTo>
                                <a:lnTo>
                                  <a:pt x="6922" y="1836"/>
                                </a:lnTo>
                                <a:lnTo>
                                  <a:pt x="6925" y="1836"/>
                                </a:lnTo>
                                <a:lnTo>
                                  <a:pt x="6927" y="1838"/>
                                </a:lnTo>
                                <a:lnTo>
                                  <a:pt x="6929" y="1840"/>
                                </a:lnTo>
                                <a:lnTo>
                                  <a:pt x="6932" y="1841"/>
                                </a:lnTo>
                                <a:lnTo>
                                  <a:pt x="6935" y="1842"/>
                                </a:lnTo>
                                <a:lnTo>
                                  <a:pt x="6937" y="1844"/>
                                </a:lnTo>
                                <a:lnTo>
                                  <a:pt x="6940" y="1844"/>
                                </a:lnTo>
                                <a:lnTo>
                                  <a:pt x="6942" y="1845"/>
                                </a:lnTo>
                                <a:lnTo>
                                  <a:pt x="6945" y="1846"/>
                                </a:lnTo>
                                <a:lnTo>
                                  <a:pt x="6947" y="1846"/>
                                </a:lnTo>
                                <a:lnTo>
                                  <a:pt x="6950" y="1846"/>
                                </a:lnTo>
                                <a:lnTo>
                                  <a:pt x="6953" y="1847"/>
                                </a:lnTo>
                                <a:lnTo>
                                  <a:pt x="6955" y="1847"/>
                                </a:lnTo>
                                <a:lnTo>
                                  <a:pt x="6957" y="1848"/>
                                </a:lnTo>
                                <a:lnTo>
                                  <a:pt x="6960" y="1848"/>
                                </a:lnTo>
                                <a:lnTo>
                                  <a:pt x="6963" y="1848"/>
                                </a:lnTo>
                                <a:lnTo>
                                  <a:pt x="6965" y="1848"/>
                                </a:lnTo>
                                <a:lnTo>
                                  <a:pt x="6967" y="1849"/>
                                </a:lnTo>
                                <a:lnTo>
                                  <a:pt x="6970" y="1848"/>
                                </a:lnTo>
                                <a:lnTo>
                                  <a:pt x="6972" y="1846"/>
                                </a:lnTo>
                                <a:lnTo>
                                  <a:pt x="6975" y="1848"/>
                                </a:lnTo>
                                <a:lnTo>
                                  <a:pt x="6978" y="1848"/>
                                </a:lnTo>
                                <a:lnTo>
                                  <a:pt x="6980" y="1847"/>
                                </a:lnTo>
                                <a:lnTo>
                                  <a:pt x="6982" y="1847"/>
                                </a:lnTo>
                                <a:lnTo>
                                  <a:pt x="6985" y="1846"/>
                                </a:lnTo>
                                <a:lnTo>
                                  <a:pt x="6988" y="1846"/>
                                </a:lnTo>
                                <a:lnTo>
                                  <a:pt x="6990" y="1846"/>
                                </a:lnTo>
                                <a:lnTo>
                                  <a:pt x="6993" y="1846"/>
                                </a:lnTo>
                                <a:lnTo>
                                  <a:pt x="6995" y="1845"/>
                                </a:lnTo>
                                <a:lnTo>
                                  <a:pt x="6998" y="1844"/>
                                </a:lnTo>
                                <a:lnTo>
                                  <a:pt x="7000" y="1843"/>
                                </a:lnTo>
                                <a:lnTo>
                                  <a:pt x="7003" y="1842"/>
                                </a:lnTo>
                                <a:lnTo>
                                  <a:pt x="7006" y="1840"/>
                                </a:lnTo>
                                <a:lnTo>
                                  <a:pt x="7008" y="1840"/>
                                </a:lnTo>
                                <a:lnTo>
                                  <a:pt x="7010" y="1839"/>
                                </a:lnTo>
                                <a:lnTo>
                                  <a:pt x="7013" y="1838"/>
                                </a:lnTo>
                                <a:lnTo>
                                  <a:pt x="7016" y="1838"/>
                                </a:lnTo>
                                <a:lnTo>
                                  <a:pt x="7018" y="1838"/>
                                </a:lnTo>
                                <a:lnTo>
                                  <a:pt x="7021" y="1839"/>
                                </a:lnTo>
                                <a:lnTo>
                                  <a:pt x="7023" y="1839"/>
                                </a:lnTo>
                                <a:lnTo>
                                  <a:pt x="7026" y="1840"/>
                                </a:lnTo>
                                <a:lnTo>
                                  <a:pt x="7028" y="1841"/>
                                </a:lnTo>
                                <a:lnTo>
                                  <a:pt x="7031" y="1842"/>
                                </a:lnTo>
                                <a:lnTo>
                                  <a:pt x="7034" y="1841"/>
                                </a:lnTo>
                                <a:lnTo>
                                  <a:pt x="7036" y="1844"/>
                                </a:lnTo>
                                <a:lnTo>
                                  <a:pt x="7038" y="1843"/>
                                </a:lnTo>
                                <a:lnTo>
                                  <a:pt x="7041" y="1844"/>
                                </a:lnTo>
                                <a:lnTo>
                                  <a:pt x="7044" y="1844"/>
                                </a:lnTo>
                                <a:lnTo>
                                  <a:pt x="7046" y="1844"/>
                                </a:lnTo>
                                <a:lnTo>
                                  <a:pt x="7048" y="1846"/>
                                </a:lnTo>
                                <a:lnTo>
                                  <a:pt x="7051" y="1847"/>
                                </a:lnTo>
                                <a:lnTo>
                                  <a:pt x="7054" y="1846"/>
                                </a:lnTo>
                                <a:lnTo>
                                  <a:pt x="7056" y="1848"/>
                                </a:lnTo>
                                <a:lnTo>
                                  <a:pt x="7059" y="1848"/>
                                </a:lnTo>
                                <a:lnTo>
                                  <a:pt x="7061" y="1848"/>
                                </a:lnTo>
                                <a:lnTo>
                                  <a:pt x="7064" y="1848"/>
                                </a:lnTo>
                                <a:lnTo>
                                  <a:pt x="7066" y="1850"/>
                                </a:lnTo>
                                <a:lnTo>
                                  <a:pt x="7069" y="1848"/>
                                </a:lnTo>
                                <a:lnTo>
                                  <a:pt x="7072" y="1847"/>
                                </a:lnTo>
                                <a:lnTo>
                                  <a:pt x="7074" y="1846"/>
                                </a:lnTo>
                                <a:lnTo>
                                  <a:pt x="7076" y="1846"/>
                                </a:lnTo>
                                <a:lnTo>
                                  <a:pt x="7079" y="1844"/>
                                </a:lnTo>
                                <a:lnTo>
                                  <a:pt x="7082" y="1843"/>
                                </a:lnTo>
                                <a:lnTo>
                                  <a:pt x="7084" y="1843"/>
                                </a:lnTo>
                                <a:lnTo>
                                  <a:pt x="7087" y="1843"/>
                                </a:lnTo>
                                <a:lnTo>
                                  <a:pt x="7089" y="1842"/>
                                </a:lnTo>
                                <a:lnTo>
                                  <a:pt x="7092" y="1843"/>
                                </a:lnTo>
                                <a:lnTo>
                                  <a:pt x="7094" y="1844"/>
                                </a:lnTo>
                                <a:lnTo>
                                  <a:pt x="7097" y="1845"/>
                                </a:lnTo>
                                <a:lnTo>
                                  <a:pt x="7100" y="1846"/>
                                </a:lnTo>
                                <a:lnTo>
                                  <a:pt x="7102" y="1848"/>
                                </a:lnTo>
                                <a:lnTo>
                                  <a:pt x="7104" y="1849"/>
                                </a:lnTo>
                                <a:lnTo>
                                  <a:pt x="7107" y="1852"/>
                                </a:lnTo>
                                <a:lnTo>
                                  <a:pt x="7110" y="1854"/>
                                </a:lnTo>
                                <a:lnTo>
                                  <a:pt x="7112" y="1856"/>
                                </a:lnTo>
                                <a:lnTo>
                                  <a:pt x="7115" y="1857"/>
                                </a:lnTo>
                                <a:lnTo>
                                  <a:pt x="7117" y="1856"/>
                                </a:lnTo>
                                <a:lnTo>
                                  <a:pt x="7120" y="1857"/>
                                </a:lnTo>
                                <a:lnTo>
                                  <a:pt x="7122" y="1859"/>
                                </a:lnTo>
                                <a:lnTo>
                                  <a:pt x="7125" y="1858"/>
                                </a:lnTo>
                                <a:lnTo>
                                  <a:pt x="7128" y="1858"/>
                                </a:lnTo>
                                <a:lnTo>
                                  <a:pt x="7130" y="1860"/>
                                </a:lnTo>
                                <a:lnTo>
                                  <a:pt x="7132" y="1858"/>
                                </a:lnTo>
                                <a:lnTo>
                                  <a:pt x="7135" y="1858"/>
                                </a:lnTo>
                                <a:lnTo>
                                  <a:pt x="7138" y="1858"/>
                                </a:lnTo>
                                <a:lnTo>
                                  <a:pt x="7140" y="1858"/>
                                </a:lnTo>
                                <a:lnTo>
                                  <a:pt x="7142" y="1858"/>
                                </a:lnTo>
                                <a:lnTo>
                                  <a:pt x="7145" y="1858"/>
                                </a:lnTo>
                                <a:lnTo>
                                  <a:pt x="7148" y="1860"/>
                                </a:lnTo>
                                <a:lnTo>
                                  <a:pt x="7150" y="1860"/>
                                </a:lnTo>
                                <a:lnTo>
                                  <a:pt x="7153" y="1861"/>
                                </a:lnTo>
                                <a:lnTo>
                                  <a:pt x="7156" y="1862"/>
                                </a:lnTo>
                                <a:lnTo>
                                  <a:pt x="7158" y="1862"/>
                                </a:lnTo>
                                <a:lnTo>
                                  <a:pt x="7160" y="1863"/>
                                </a:lnTo>
                                <a:lnTo>
                                  <a:pt x="7163" y="1862"/>
                                </a:lnTo>
                                <a:lnTo>
                                  <a:pt x="7166" y="1864"/>
                                </a:lnTo>
                                <a:lnTo>
                                  <a:pt x="7168" y="1864"/>
                                </a:lnTo>
                                <a:lnTo>
                                  <a:pt x="7170" y="1862"/>
                                </a:lnTo>
                                <a:lnTo>
                                  <a:pt x="7173" y="1861"/>
                                </a:lnTo>
                                <a:lnTo>
                                  <a:pt x="7176" y="1860"/>
                                </a:lnTo>
                                <a:lnTo>
                                  <a:pt x="7178" y="1858"/>
                                </a:lnTo>
                                <a:lnTo>
                                  <a:pt x="7181" y="1857"/>
                                </a:lnTo>
                                <a:lnTo>
                                  <a:pt x="7183" y="1855"/>
                                </a:lnTo>
                                <a:lnTo>
                                  <a:pt x="7186" y="1854"/>
                                </a:lnTo>
                                <a:lnTo>
                                  <a:pt x="7188" y="1855"/>
                                </a:lnTo>
                                <a:lnTo>
                                  <a:pt x="7191" y="1853"/>
                                </a:lnTo>
                                <a:lnTo>
                                  <a:pt x="7194" y="1855"/>
                                </a:lnTo>
                                <a:lnTo>
                                  <a:pt x="7196" y="1854"/>
                                </a:lnTo>
                                <a:lnTo>
                                  <a:pt x="7198" y="1854"/>
                                </a:lnTo>
                                <a:lnTo>
                                  <a:pt x="7201" y="1854"/>
                                </a:lnTo>
                                <a:lnTo>
                                  <a:pt x="7204" y="1855"/>
                                </a:lnTo>
                                <a:lnTo>
                                  <a:pt x="7206" y="1856"/>
                                </a:lnTo>
                                <a:lnTo>
                                  <a:pt x="7209" y="1857"/>
                                </a:lnTo>
                                <a:lnTo>
                                  <a:pt x="7211" y="1856"/>
                                </a:lnTo>
                                <a:lnTo>
                                  <a:pt x="7214" y="1856"/>
                                </a:lnTo>
                                <a:lnTo>
                                  <a:pt x="7216" y="1856"/>
                                </a:lnTo>
                                <a:lnTo>
                                  <a:pt x="7219" y="1855"/>
                                </a:lnTo>
                                <a:lnTo>
                                  <a:pt x="7222" y="1854"/>
                                </a:lnTo>
                                <a:lnTo>
                                  <a:pt x="7224" y="1854"/>
                                </a:lnTo>
                                <a:lnTo>
                                  <a:pt x="7226" y="1852"/>
                                </a:lnTo>
                                <a:lnTo>
                                  <a:pt x="7229" y="1852"/>
                                </a:lnTo>
                                <a:lnTo>
                                  <a:pt x="7232" y="1850"/>
                                </a:lnTo>
                                <a:lnTo>
                                  <a:pt x="7234" y="1852"/>
                                </a:lnTo>
                                <a:lnTo>
                                  <a:pt x="7237" y="1850"/>
                                </a:lnTo>
                                <a:lnTo>
                                  <a:pt x="7239" y="1851"/>
                                </a:lnTo>
                                <a:lnTo>
                                  <a:pt x="7242" y="1851"/>
                                </a:lnTo>
                                <a:lnTo>
                                  <a:pt x="7244" y="1854"/>
                                </a:lnTo>
                                <a:lnTo>
                                  <a:pt x="7247" y="1854"/>
                                </a:lnTo>
                                <a:lnTo>
                                  <a:pt x="7250" y="1856"/>
                                </a:lnTo>
                                <a:lnTo>
                                  <a:pt x="7252" y="1855"/>
                                </a:lnTo>
                                <a:lnTo>
                                  <a:pt x="7254" y="1856"/>
                                </a:lnTo>
                                <a:lnTo>
                                  <a:pt x="7257" y="1857"/>
                                </a:lnTo>
                                <a:lnTo>
                                  <a:pt x="7260" y="1856"/>
                                </a:lnTo>
                                <a:lnTo>
                                  <a:pt x="7262" y="1858"/>
                                </a:lnTo>
                                <a:lnTo>
                                  <a:pt x="7264" y="1857"/>
                                </a:lnTo>
                                <a:lnTo>
                                  <a:pt x="7267" y="1857"/>
                                </a:lnTo>
                                <a:lnTo>
                                  <a:pt x="7270" y="1856"/>
                                </a:lnTo>
                                <a:lnTo>
                                  <a:pt x="7272" y="1856"/>
                                </a:lnTo>
                                <a:lnTo>
                                  <a:pt x="7275" y="1856"/>
                                </a:lnTo>
                                <a:lnTo>
                                  <a:pt x="7278" y="1855"/>
                                </a:lnTo>
                                <a:lnTo>
                                  <a:pt x="7280" y="1856"/>
                                </a:lnTo>
                                <a:lnTo>
                                  <a:pt x="7282" y="1856"/>
                                </a:lnTo>
                                <a:lnTo>
                                  <a:pt x="7285" y="1856"/>
                                </a:lnTo>
                                <a:lnTo>
                                  <a:pt x="7288" y="1855"/>
                                </a:lnTo>
                                <a:lnTo>
                                  <a:pt x="7290" y="1856"/>
                                </a:lnTo>
                                <a:lnTo>
                                  <a:pt x="7292" y="1856"/>
                                </a:lnTo>
                                <a:lnTo>
                                  <a:pt x="7295" y="1856"/>
                                </a:lnTo>
                                <a:lnTo>
                                  <a:pt x="7298" y="1858"/>
                                </a:lnTo>
                                <a:lnTo>
                                  <a:pt x="7300" y="1859"/>
                                </a:lnTo>
                                <a:lnTo>
                                  <a:pt x="7303" y="1860"/>
                                </a:lnTo>
                                <a:lnTo>
                                  <a:pt x="7305" y="1862"/>
                                </a:lnTo>
                                <a:lnTo>
                                  <a:pt x="7308" y="1862"/>
                                </a:lnTo>
                                <a:lnTo>
                                  <a:pt x="7310" y="1864"/>
                                </a:lnTo>
                                <a:lnTo>
                                  <a:pt x="7313" y="1865"/>
                                </a:lnTo>
                                <a:lnTo>
                                  <a:pt x="7316" y="1866"/>
                                </a:lnTo>
                                <a:lnTo>
                                  <a:pt x="7318" y="1865"/>
                                </a:lnTo>
                                <a:lnTo>
                                  <a:pt x="7320" y="1865"/>
                                </a:lnTo>
                                <a:lnTo>
                                  <a:pt x="7323" y="1865"/>
                                </a:lnTo>
                                <a:lnTo>
                                  <a:pt x="7326" y="1865"/>
                                </a:lnTo>
                                <a:lnTo>
                                  <a:pt x="7328" y="1864"/>
                                </a:lnTo>
                                <a:lnTo>
                                  <a:pt x="7331" y="1864"/>
                                </a:lnTo>
                                <a:lnTo>
                                  <a:pt x="7333" y="1864"/>
                                </a:lnTo>
                                <a:lnTo>
                                  <a:pt x="7336" y="1864"/>
                                </a:lnTo>
                                <a:lnTo>
                                  <a:pt x="7338" y="1864"/>
                                </a:lnTo>
                                <a:lnTo>
                                  <a:pt x="7341" y="1865"/>
                                </a:lnTo>
                                <a:lnTo>
                                  <a:pt x="7344" y="1865"/>
                                </a:lnTo>
                                <a:lnTo>
                                  <a:pt x="7346" y="1866"/>
                                </a:lnTo>
                                <a:lnTo>
                                  <a:pt x="7348" y="1866"/>
                                </a:lnTo>
                                <a:lnTo>
                                  <a:pt x="7351" y="1867"/>
                                </a:lnTo>
                                <a:lnTo>
                                  <a:pt x="7354" y="1868"/>
                                </a:lnTo>
                                <a:lnTo>
                                  <a:pt x="7356" y="1868"/>
                                </a:lnTo>
                                <a:lnTo>
                                  <a:pt x="7358" y="1868"/>
                                </a:lnTo>
                                <a:lnTo>
                                  <a:pt x="7361" y="1868"/>
                                </a:lnTo>
                                <a:lnTo>
                                  <a:pt x="7364" y="1868"/>
                                </a:lnTo>
                                <a:lnTo>
                                  <a:pt x="7366" y="1866"/>
                                </a:lnTo>
                                <a:lnTo>
                                  <a:pt x="7369" y="1866"/>
                                </a:lnTo>
                                <a:lnTo>
                                  <a:pt x="7372" y="1865"/>
                                </a:lnTo>
                                <a:lnTo>
                                  <a:pt x="7374" y="1864"/>
                                </a:lnTo>
                                <a:lnTo>
                                  <a:pt x="7376" y="1863"/>
                                </a:lnTo>
                                <a:lnTo>
                                  <a:pt x="7379" y="1861"/>
                                </a:lnTo>
                                <a:lnTo>
                                  <a:pt x="7381" y="1860"/>
                                </a:lnTo>
                                <a:lnTo>
                                  <a:pt x="7384" y="1860"/>
                                </a:lnTo>
                                <a:lnTo>
                                  <a:pt x="7386" y="1858"/>
                                </a:lnTo>
                                <a:lnTo>
                                  <a:pt x="7389" y="1857"/>
                                </a:lnTo>
                                <a:lnTo>
                                  <a:pt x="7391" y="1856"/>
                                </a:lnTo>
                                <a:lnTo>
                                  <a:pt x="7394" y="1856"/>
                                </a:lnTo>
                                <a:lnTo>
                                  <a:pt x="7397" y="1856"/>
                                </a:lnTo>
                                <a:lnTo>
                                  <a:pt x="7399" y="1856"/>
                                </a:lnTo>
                                <a:lnTo>
                                  <a:pt x="7401" y="1857"/>
                                </a:lnTo>
                                <a:lnTo>
                                  <a:pt x="7404" y="1857"/>
                                </a:lnTo>
                                <a:lnTo>
                                  <a:pt x="7407" y="1859"/>
                                </a:lnTo>
                                <a:lnTo>
                                  <a:pt x="7409" y="1860"/>
                                </a:lnTo>
                                <a:lnTo>
                                  <a:pt x="7412" y="1859"/>
                                </a:lnTo>
                                <a:lnTo>
                                  <a:pt x="7414" y="1861"/>
                                </a:lnTo>
                                <a:lnTo>
                                  <a:pt x="7417" y="1862"/>
                                </a:lnTo>
                                <a:lnTo>
                                  <a:pt x="7419" y="1864"/>
                                </a:lnTo>
                                <a:lnTo>
                                  <a:pt x="7422" y="1865"/>
                                </a:lnTo>
                                <a:lnTo>
                                  <a:pt x="7425" y="1865"/>
                                </a:lnTo>
                                <a:lnTo>
                                  <a:pt x="7427" y="1868"/>
                                </a:lnTo>
                                <a:lnTo>
                                  <a:pt x="7429" y="1870"/>
                                </a:lnTo>
                                <a:lnTo>
                                  <a:pt x="7432" y="1870"/>
                                </a:lnTo>
                                <a:lnTo>
                                  <a:pt x="7435" y="1870"/>
                                </a:lnTo>
                                <a:lnTo>
                                  <a:pt x="7437" y="1870"/>
                                </a:lnTo>
                                <a:lnTo>
                                  <a:pt x="7439" y="1871"/>
                                </a:lnTo>
                                <a:lnTo>
                                  <a:pt x="7442" y="1868"/>
                                </a:lnTo>
                                <a:lnTo>
                                  <a:pt x="7445" y="1869"/>
                                </a:lnTo>
                                <a:lnTo>
                                  <a:pt x="7447" y="1868"/>
                                </a:lnTo>
                                <a:lnTo>
                                  <a:pt x="7450" y="1866"/>
                                </a:lnTo>
                                <a:lnTo>
                                  <a:pt x="7453" y="1866"/>
                                </a:lnTo>
                                <a:lnTo>
                                  <a:pt x="7455" y="1865"/>
                                </a:lnTo>
                                <a:lnTo>
                                  <a:pt x="7457" y="1864"/>
                                </a:lnTo>
                                <a:lnTo>
                                  <a:pt x="7460" y="1865"/>
                                </a:lnTo>
                                <a:lnTo>
                                  <a:pt x="7463" y="1864"/>
                                </a:lnTo>
                                <a:lnTo>
                                  <a:pt x="7465" y="1863"/>
                                </a:lnTo>
                                <a:lnTo>
                                  <a:pt x="7467" y="1863"/>
                                </a:lnTo>
                                <a:lnTo>
                                  <a:pt x="7470" y="1864"/>
                                </a:lnTo>
                                <a:lnTo>
                                  <a:pt x="7473" y="1864"/>
                                </a:lnTo>
                                <a:lnTo>
                                  <a:pt x="7475" y="1864"/>
                                </a:lnTo>
                                <a:lnTo>
                                  <a:pt x="7478" y="1864"/>
                                </a:lnTo>
                                <a:lnTo>
                                  <a:pt x="7480" y="1863"/>
                                </a:lnTo>
                                <a:lnTo>
                                  <a:pt x="7483" y="1864"/>
                                </a:lnTo>
                                <a:lnTo>
                                  <a:pt x="7485" y="1864"/>
                                </a:lnTo>
                                <a:lnTo>
                                  <a:pt x="7488" y="1864"/>
                                </a:lnTo>
                                <a:lnTo>
                                  <a:pt x="7491" y="1864"/>
                                </a:lnTo>
                                <a:lnTo>
                                  <a:pt x="7493" y="1864"/>
                                </a:lnTo>
                                <a:lnTo>
                                  <a:pt x="7495" y="1863"/>
                                </a:lnTo>
                                <a:lnTo>
                                  <a:pt x="7498" y="1863"/>
                                </a:lnTo>
                                <a:lnTo>
                                  <a:pt x="7501" y="1864"/>
                                </a:lnTo>
                                <a:lnTo>
                                  <a:pt x="7503" y="1864"/>
                                </a:lnTo>
                                <a:lnTo>
                                  <a:pt x="7506" y="1864"/>
                                </a:lnTo>
                                <a:lnTo>
                                  <a:pt x="7508" y="1862"/>
                                </a:lnTo>
                                <a:lnTo>
                                  <a:pt x="7511" y="1862"/>
                                </a:lnTo>
                                <a:lnTo>
                                  <a:pt x="7513" y="1862"/>
                                </a:lnTo>
                                <a:lnTo>
                                  <a:pt x="7516" y="1862"/>
                                </a:lnTo>
                                <a:lnTo>
                                  <a:pt x="7519" y="1861"/>
                                </a:lnTo>
                                <a:lnTo>
                                  <a:pt x="7521" y="1862"/>
                                </a:lnTo>
                                <a:lnTo>
                                  <a:pt x="7523" y="1862"/>
                                </a:lnTo>
                                <a:lnTo>
                                  <a:pt x="7526" y="1862"/>
                                </a:lnTo>
                                <a:lnTo>
                                  <a:pt x="7529" y="1863"/>
                                </a:lnTo>
                                <a:lnTo>
                                  <a:pt x="7531" y="1862"/>
                                </a:lnTo>
                                <a:lnTo>
                                  <a:pt x="7534" y="1865"/>
                                </a:lnTo>
                                <a:lnTo>
                                  <a:pt x="7536" y="1865"/>
                                </a:lnTo>
                                <a:lnTo>
                                  <a:pt x="7539" y="1864"/>
                                </a:lnTo>
                                <a:lnTo>
                                  <a:pt x="7541" y="1864"/>
                                </a:lnTo>
                                <a:lnTo>
                                  <a:pt x="7544" y="1862"/>
                                </a:lnTo>
                                <a:lnTo>
                                  <a:pt x="7547" y="1863"/>
                                </a:lnTo>
                                <a:lnTo>
                                  <a:pt x="7549" y="1862"/>
                                </a:lnTo>
                                <a:lnTo>
                                  <a:pt x="7551" y="1861"/>
                                </a:lnTo>
                                <a:lnTo>
                                  <a:pt x="7554" y="1860"/>
                                </a:lnTo>
                                <a:lnTo>
                                  <a:pt x="7557" y="1860"/>
                                </a:lnTo>
                                <a:lnTo>
                                  <a:pt x="7559" y="1859"/>
                                </a:lnTo>
                                <a:lnTo>
                                  <a:pt x="7561" y="1860"/>
                                </a:lnTo>
                                <a:lnTo>
                                  <a:pt x="7564" y="1859"/>
                                </a:lnTo>
                                <a:lnTo>
                                  <a:pt x="7567" y="1862"/>
                                </a:lnTo>
                                <a:lnTo>
                                  <a:pt x="7569" y="1862"/>
                                </a:lnTo>
                                <a:lnTo>
                                  <a:pt x="7572" y="1864"/>
                                </a:lnTo>
                                <a:lnTo>
                                  <a:pt x="7575" y="1866"/>
                                </a:lnTo>
                                <a:lnTo>
                                  <a:pt x="7577" y="1867"/>
                                </a:lnTo>
                                <a:lnTo>
                                  <a:pt x="7579" y="1867"/>
                                </a:lnTo>
                                <a:lnTo>
                                  <a:pt x="7582" y="1868"/>
                                </a:lnTo>
                                <a:lnTo>
                                  <a:pt x="7585" y="1870"/>
                                </a:lnTo>
                                <a:lnTo>
                                  <a:pt x="7587" y="1868"/>
                                </a:lnTo>
                                <a:lnTo>
                                  <a:pt x="7589" y="1870"/>
                                </a:lnTo>
                                <a:lnTo>
                                  <a:pt x="7592" y="1869"/>
                                </a:lnTo>
                                <a:lnTo>
                                  <a:pt x="7595" y="1869"/>
                                </a:lnTo>
                                <a:lnTo>
                                  <a:pt x="7597" y="1870"/>
                                </a:lnTo>
                                <a:lnTo>
                                  <a:pt x="7600" y="1869"/>
                                </a:lnTo>
                                <a:lnTo>
                                  <a:pt x="7602" y="1870"/>
                                </a:lnTo>
                                <a:lnTo>
                                  <a:pt x="7605" y="1870"/>
                                </a:lnTo>
                                <a:lnTo>
                                  <a:pt x="7607" y="1871"/>
                                </a:lnTo>
                                <a:lnTo>
                                  <a:pt x="7610" y="1872"/>
                                </a:lnTo>
                                <a:lnTo>
                                  <a:pt x="7613" y="1871"/>
                                </a:lnTo>
                                <a:lnTo>
                                  <a:pt x="7615" y="1872"/>
                                </a:lnTo>
                              </a:path>
                            </a:pathLst>
                          </a:custGeom>
                          <a:noFill/>
                          <a:ln w="720">
                            <a:solidFill>
                              <a:srgbClr val="000000"/>
                            </a:solidFill>
                            <a:round/>
                          </a:ln>
                        </wps:spPr>
                        <wps:style>
                          <a:lnRef idx="0"/>
                          <a:fillRef idx="0"/>
                          <a:effectRef idx="0"/>
                          <a:fontRef idx="minor"/>
                        </wps:style>
                        <wps:bodyPr/>
                      </wps:wsp>
                      <wps:wsp>
                        <wps:cNvSpPr txBox="1"/>
                        <wps:spPr>
                          <a:xfrm rot="16200000">
                            <a:off x="73800" y="1089000"/>
                            <a:ext cx="198000" cy="882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AU</w:t>
                              </w:r>
                            </w:p>
                          </w:txbxContent>
                        </wps:txbx>
                        <wps:bodyPr wrap="square" lIns="0" rIns="0" tIns="0" bIns="0" anchor="t">
                          <a:noAutofit/>
                        </wps:bodyPr>
                      </wps:wsp>
                      <wps:wsp>
                        <wps:cNvSpPr/>
                        <wps:spPr>
                          <a:xfrm flipH="1">
                            <a:off x="350640" y="2140560"/>
                            <a:ext cx="25560" cy="720"/>
                          </a:xfrm>
                          <a:prstGeom prst="line">
                            <a:avLst/>
                          </a:prstGeom>
                          <a:ln w="720">
                            <a:solidFill>
                              <a:srgbClr val="000000"/>
                            </a:solidFill>
                            <a:miter/>
                          </a:ln>
                        </wps:spPr>
                        <wps:style>
                          <a:lnRef idx="0"/>
                          <a:fillRef idx="0"/>
                          <a:effectRef idx="0"/>
                          <a:fontRef idx="minor"/>
                        </wps:style>
                        <wps:bodyPr/>
                      </wps:wsp>
                      <wps:wsp>
                        <wps:cNvSpPr txBox="1"/>
                        <wps:spPr>
                          <a:xfrm>
                            <a:off x="176400" y="2113920"/>
                            <a:ext cx="1461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50</w:t>
                              </w:r>
                            </w:p>
                          </w:txbxContent>
                        </wps:txbx>
                        <wps:bodyPr wrap="square" lIns="0" rIns="0" tIns="0" bIns="0" anchor="t">
                          <a:noAutofit/>
                        </wps:bodyPr>
                      </wps:wsp>
                      <wps:wsp>
                        <wps:cNvSpPr/>
                        <wps:spPr>
                          <a:xfrm flipH="1">
                            <a:off x="363240" y="210060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206136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202176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982520"/>
                            <a:ext cx="12600" cy="720"/>
                          </a:xfrm>
                          <a:prstGeom prst="line">
                            <a:avLst/>
                          </a:prstGeom>
                          <a:ln w="720">
                            <a:solidFill>
                              <a:srgbClr val="000000"/>
                            </a:solidFill>
                            <a:miter/>
                          </a:ln>
                        </wps:spPr>
                        <wps:style>
                          <a:lnRef idx="0"/>
                          <a:fillRef idx="0"/>
                          <a:effectRef idx="0"/>
                          <a:fontRef idx="minor"/>
                        </wps:style>
                        <wps:bodyPr/>
                      </wps:wsp>
                      <wps:wsp>
                        <wps:cNvSpPr/>
                        <wps:spPr>
                          <a:xfrm flipH="1">
                            <a:off x="350640" y="1942560"/>
                            <a:ext cx="25560" cy="720"/>
                          </a:xfrm>
                          <a:prstGeom prst="line">
                            <a:avLst/>
                          </a:prstGeom>
                          <a:ln w="720">
                            <a:solidFill>
                              <a:srgbClr val="000000"/>
                            </a:solidFill>
                            <a:miter/>
                          </a:ln>
                        </wps:spPr>
                        <wps:style>
                          <a:lnRef idx="0"/>
                          <a:fillRef idx="0"/>
                          <a:effectRef idx="0"/>
                          <a:fontRef idx="minor"/>
                        </wps:style>
                        <wps:bodyPr/>
                      </wps:wsp>
                      <wps:wsp>
                        <wps:cNvSpPr txBox="1"/>
                        <wps:spPr>
                          <a:xfrm>
                            <a:off x="176400" y="1915920"/>
                            <a:ext cx="1461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40</w:t>
                              </w:r>
                            </w:p>
                          </w:txbxContent>
                        </wps:txbx>
                        <wps:bodyPr wrap="square" lIns="0" rIns="0" tIns="0" bIns="0" anchor="t">
                          <a:noAutofit/>
                        </wps:bodyPr>
                      </wps:wsp>
                      <wps:wsp>
                        <wps:cNvSpPr/>
                        <wps:spPr>
                          <a:xfrm flipH="1">
                            <a:off x="363240" y="190296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86372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82376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784520"/>
                            <a:ext cx="12600" cy="720"/>
                          </a:xfrm>
                          <a:prstGeom prst="line">
                            <a:avLst/>
                          </a:prstGeom>
                          <a:ln w="720">
                            <a:solidFill>
                              <a:srgbClr val="000000"/>
                            </a:solidFill>
                            <a:miter/>
                          </a:ln>
                        </wps:spPr>
                        <wps:style>
                          <a:lnRef idx="0"/>
                          <a:fillRef idx="0"/>
                          <a:effectRef idx="0"/>
                          <a:fontRef idx="minor"/>
                        </wps:style>
                        <wps:bodyPr/>
                      </wps:wsp>
                      <wps:wsp>
                        <wps:cNvSpPr/>
                        <wps:spPr>
                          <a:xfrm flipH="1">
                            <a:off x="350640" y="1744920"/>
                            <a:ext cx="25560" cy="720"/>
                          </a:xfrm>
                          <a:prstGeom prst="line">
                            <a:avLst/>
                          </a:prstGeom>
                          <a:ln w="720">
                            <a:solidFill>
                              <a:srgbClr val="000000"/>
                            </a:solidFill>
                            <a:miter/>
                          </a:ln>
                        </wps:spPr>
                        <wps:style>
                          <a:lnRef idx="0"/>
                          <a:fillRef idx="0"/>
                          <a:effectRef idx="0"/>
                          <a:fontRef idx="minor"/>
                        </wps:style>
                        <wps:bodyPr/>
                      </wps:wsp>
                      <wps:wsp>
                        <wps:cNvSpPr txBox="1"/>
                        <wps:spPr>
                          <a:xfrm>
                            <a:off x="176400" y="1718280"/>
                            <a:ext cx="1461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30</w:t>
                              </w:r>
                            </w:p>
                          </w:txbxContent>
                        </wps:txbx>
                        <wps:bodyPr wrap="square" lIns="0" rIns="0" tIns="0" bIns="0" anchor="t">
                          <a:noAutofit/>
                        </wps:bodyPr>
                      </wps:wsp>
                      <wps:wsp>
                        <wps:cNvSpPr/>
                        <wps:spPr>
                          <a:xfrm flipH="1">
                            <a:off x="363240" y="170568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66572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62612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586880"/>
                            <a:ext cx="12600" cy="720"/>
                          </a:xfrm>
                          <a:prstGeom prst="line">
                            <a:avLst/>
                          </a:prstGeom>
                          <a:ln w="720">
                            <a:solidFill>
                              <a:srgbClr val="000000"/>
                            </a:solidFill>
                            <a:miter/>
                          </a:ln>
                        </wps:spPr>
                        <wps:style>
                          <a:lnRef idx="0"/>
                          <a:fillRef idx="0"/>
                          <a:effectRef idx="0"/>
                          <a:fontRef idx="minor"/>
                        </wps:style>
                        <wps:bodyPr/>
                      </wps:wsp>
                      <wps:wsp>
                        <wps:cNvSpPr/>
                        <wps:spPr>
                          <a:xfrm flipH="1">
                            <a:off x="350640" y="1547640"/>
                            <a:ext cx="25560" cy="720"/>
                          </a:xfrm>
                          <a:prstGeom prst="line">
                            <a:avLst/>
                          </a:prstGeom>
                          <a:ln w="720">
                            <a:solidFill>
                              <a:srgbClr val="000000"/>
                            </a:solidFill>
                            <a:miter/>
                          </a:ln>
                        </wps:spPr>
                        <wps:style>
                          <a:lnRef idx="0"/>
                          <a:fillRef idx="0"/>
                          <a:effectRef idx="0"/>
                          <a:fontRef idx="minor"/>
                        </wps:style>
                        <wps:bodyPr/>
                      </wps:wsp>
                      <wps:wsp>
                        <wps:cNvSpPr txBox="1"/>
                        <wps:spPr>
                          <a:xfrm>
                            <a:off x="176400" y="1521000"/>
                            <a:ext cx="1461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20</w:t>
                              </w:r>
                            </w:p>
                          </w:txbxContent>
                        </wps:txbx>
                        <wps:bodyPr wrap="square" lIns="0" rIns="0" tIns="0" bIns="0" anchor="t">
                          <a:noAutofit/>
                        </wps:bodyPr>
                      </wps:wsp>
                      <wps:wsp>
                        <wps:cNvSpPr/>
                        <wps:spPr>
                          <a:xfrm flipH="1">
                            <a:off x="363240" y="150732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46808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42884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389240"/>
                            <a:ext cx="12600" cy="720"/>
                          </a:xfrm>
                          <a:prstGeom prst="line">
                            <a:avLst/>
                          </a:prstGeom>
                          <a:ln w="720">
                            <a:solidFill>
                              <a:srgbClr val="000000"/>
                            </a:solidFill>
                            <a:miter/>
                          </a:ln>
                        </wps:spPr>
                        <wps:style>
                          <a:lnRef idx="0"/>
                          <a:fillRef idx="0"/>
                          <a:effectRef idx="0"/>
                          <a:fontRef idx="minor"/>
                        </wps:style>
                        <wps:bodyPr/>
                      </wps:wsp>
                      <wps:wsp>
                        <wps:cNvSpPr/>
                        <wps:spPr>
                          <a:xfrm flipH="1">
                            <a:off x="350640" y="1349280"/>
                            <a:ext cx="25560" cy="720"/>
                          </a:xfrm>
                          <a:prstGeom prst="line">
                            <a:avLst/>
                          </a:prstGeom>
                          <a:ln w="720">
                            <a:solidFill>
                              <a:srgbClr val="000000"/>
                            </a:solidFill>
                            <a:miter/>
                          </a:ln>
                        </wps:spPr>
                        <wps:style>
                          <a:lnRef idx="0"/>
                          <a:fillRef idx="0"/>
                          <a:effectRef idx="0"/>
                          <a:fontRef idx="minor"/>
                        </wps:style>
                        <wps:bodyPr/>
                      </wps:wsp>
                      <wps:wsp>
                        <wps:cNvSpPr txBox="1"/>
                        <wps:spPr>
                          <a:xfrm>
                            <a:off x="176400" y="1322640"/>
                            <a:ext cx="1461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10</w:t>
                              </w:r>
                            </w:p>
                          </w:txbxContent>
                        </wps:txbx>
                        <wps:bodyPr wrap="square" lIns="0" rIns="0" tIns="0" bIns="0" anchor="t">
                          <a:noAutofit/>
                        </wps:bodyPr>
                      </wps:wsp>
                      <wps:wsp>
                        <wps:cNvSpPr/>
                        <wps:spPr>
                          <a:xfrm flipH="1">
                            <a:off x="363240" y="131004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27080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23048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191240"/>
                            <a:ext cx="12600" cy="720"/>
                          </a:xfrm>
                          <a:prstGeom prst="line">
                            <a:avLst/>
                          </a:prstGeom>
                          <a:ln w="720">
                            <a:solidFill>
                              <a:srgbClr val="000000"/>
                            </a:solidFill>
                            <a:miter/>
                          </a:ln>
                        </wps:spPr>
                        <wps:style>
                          <a:lnRef idx="0"/>
                          <a:fillRef idx="0"/>
                          <a:effectRef idx="0"/>
                          <a:fontRef idx="minor"/>
                        </wps:style>
                        <wps:bodyPr/>
                      </wps:wsp>
                      <wps:wsp>
                        <wps:cNvSpPr/>
                        <wps:spPr>
                          <a:xfrm flipH="1">
                            <a:off x="350640" y="1152000"/>
                            <a:ext cx="25560" cy="720"/>
                          </a:xfrm>
                          <a:prstGeom prst="line">
                            <a:avLst/>
                          </a:prstGeom>
                          <a:ln w="720">
                            <a:solidFill>
                              <a:srgbClr val="000000"/>
                            </a:solidFill>
                            <a:miter/>
                          </a:ln>
                        </wps:spPr>
                        <wps:style>
                          <a:lnRef idx="0"/>
                          <a:fillRef idx="0"/>
                          <a:effectRef idx="0"/>
                          <a:fontRef idx="minor"/>
                        </wps:style>
                        <wps:bodyPr/>
                      </wps:wsp>
                      <wps:wsp>
                        <wps:cNvSpPr txBox="1"/>
                        <wps:spPr>
                          <a:xfrm>
                            <a:off x="196920" y="112536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w:t>
                              </w:r>
                            </w:p>
                          </w:txbxContent>
                        </wps:txbx>
                        <wps:bodyPr wrap="square" lIns="0" rIns="0" tIns="0" bIns="0" anchor="t">
                          <a:noAutofit/>
                        </wps:bodyPr>
                      </wps:wsp>
                      <wps:wsp>
                        <wps:cNvSpPr/>
                        <wps:spPr>
                          <a:xfrm flipH="1">
                            <a:off x="363240" y="111204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07244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103320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993600"/>
                            <a:ext cx="12600" cy="720"/>
                          </a:xfrm>
                          <a:prstGeom prst="line">
                            <a:avLst/>
                          </a:prstGeom>
                          <a:ln w="720">
                            <a:solidFill>
                              <a:srgbClr val="000000"/>
                            </a:solidFill>
                            <a:miter/>
                          </a:ln>
                        </wps:spPr>
                        <wps:style>
                          <a:lnRef idx="0"/>
                          <a:fillRef idx="0"/>
                          <a:effectRef idx="0"/>
                          <a:fontRef idx="minor"/>
                        </wps:style>
                        <wps:bodyPr/>
                      </wps:wsp>
                      <wps:wsp>
                        <wps:cNvSpPr/>
                        <wps:spPr>
                          <a:xfrm flipH="1">
                            <a:off x="350640" y="953640"/>
                            <a:ext cx="25560" cy="720"/>
                          </a:xfrm>
                          <a:prstGeom prst="line">
                            <a:avLst/>
                          </a:prstGeom>
                          <a:ln w="720">
                            <a:solidFill>
                              <a:srgbClr val="000000"/>
                            </a:solidFill>
                            <a:miter/>
                          </a:ln>
                        </wps:spPr>
                        <wps:style>
                          <a:lnRef idx="0"/>
                          <a:fillRef idx="0"/>
                          <a:effectRef idx="0"/>
                          <a:fontRef idx="minor"/>
                        </wps:style>
                        <wps:bodyPr/>
                      </wps:wsp>
                      <wps:wsp>
                        <wps:cNvSpPr txBox="1"/>
                        <wps:spPr>
                          <a:xfrm>
                            <a:off x="196920" y="92772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10</w:t>
                              </w:r>
                            </w:p>
                          </w:txbxContent>
                        </wps:txbx>
                        <wps:bodyPr wrap="square" lIns="0" rIns="0" tIns="0" bIns="0" anchor="t">
                          <a:noAutofit/>
                        </wps:bodyPr>
                      </wps:wsp>
                      <wps:wsp>
                        <wps:cNvSpPr/>
                        <wps:spPr>
                          <a:xfrm flipH="1">
                            <a:off x="363240" y="91440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87516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83520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795600"/>
                            <a:ext cx="12600" cy="720"/>
                          </a:xfrm>
                          <a:prstGeom prst="line">
                            <a:avLst/>
                          </a:prstGeom>
                          <a:ln w="720">
                            <a:solidFill>
                              <a:srgbClr val="000000"/>
                            </a:solidFill>
                            <a:miter/>
                          </a:ln>
                        </wps:spPr>
                        <wps:style>
                          <a:lnRef idx="0"/>
                          <a:fillRef idx="0"/>
                          <a:effectRef idx="0"/>
                          <a:fontRef idx="minor"/>
                        </wps:style>
                        <wps:bodyPr/>
                      </wps:wsp>
                      <wps:wsp>
                        <wps:cNvSpPr/>
                        <wps:spPr>
                          <a:xfrm flipH="1">
                            <a:off x="350640" y="756360"/>
                            <a:ext cx="25560" cy="720"/>
                          </a:xfrm>
                          <a:prstGeom prst="line">
                            <a:avLst/>
                          </a:prstGeom>
                          <a:ln w="720">
                            <a:solidFill>
                              <a:srgbClr val="000000"/>
                            </a:solidFill>
                            <a:miter/>
                          </a:ln>
                        </wps:spPr>
                        <wps:style>
                          <a:lnRef idx="0"/>
                          <a:fillRef idx="0"/>
                          <a:effectRef idx="0"/>
                          <a:fontRef idx="minor"/>
                        </wps:style>
                        <wps:bodyPr/>
                      </wps:wsp>
                      <wps:wsp>
                        <wps:cNvSpPr txBox="1"/>
                        <wps:spPr>
                          <a:xfrm>
                            <a:off x="196920" y="72972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20</w:t>
                              </w:r>
                            </w:p>
                          </w:txbxContent>
                        </wps:txbx>
                        <wps:bodyPr wrap="square" lIns="0" rIns="0" tIns="0" bIns="0" anchor="t">
                          <a:noAutofit/>
                        </wps:bodyPr>
                      </wps:wsp>
                      <wps:wsp>
                        <wps:cNvSpPr/>
                        <wps:spPr>
                          <a:xfrm flipH="1">
                            <a:off x="363240" y="71640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67680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63756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598320"/>
                            <a:ext cx="12600" cy="720"/>
                          </a:xfrm>
                          <a:prstGeom prst="line">
                            <a:avLst/>
                          </a:prstGeom>
                          <a:ln w="720">
                            <a:solidFill>
                              <a:srgbClr val="000000"/>
                            </a:solidFill>
                            <a:miter/>
                          </a:ln>
                        </wps:spPr>
                        <wps:style>
                          <a:lnRef idx="0"/>
                          <a:fillRef idx="0"/>
                          <a:effectRef idx="0"/>
                          <a:fontRef idx="minor"/>
                        </wps:style>
                        <wps:bodyPr/>
                      </wps:wsp>
                      <wps:wsp>
                        <wps:cNvSpPr/>
                        <wps:spPr>
                          <a:xfrm flipH="1">
                            <a:off x="350640" y="558000"/>
                            <a:ext cx="25560" cy="720"/>
                          </a:xfrm>
                          <a:prstGeom prst="line">
                            <a:avLst/>
                          </a:prstGeom>
                          <a:ln w="720">
                            <a:solidFill>
                              <a:srgbClr val="000000"/>
                            </a:solidFill>
                            <a:miter/>
                          </a:ln>
                        </wps:spPr>
                        <wps:style>
                          <a:lnRef idx="0"/>
                          <a:fillRef idx="0"/>
                          <a:effectRef idx="0"/>
                          <a:fontRef idx="minor"/>
                        </wps:style>
                        <wps:bodyPr/>
                      </wps:wsp>
                      <wps:wsp>
                        <wps:cNvSpPr txBox="1"/>
                        <wps:spPr>
                          <a:xfrm>
                            <a:off x="196920" y="53208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30</w:t>
                              </w:r>
                            </w:p>
                          </w:txbxContent>
                        </wps:txbx>
                        <wps:bodyPr wrap="square" lIns="0" rIns="0" tIns="0" bIns="0" anchor="t">
                          <a:noAutofit/>
                        </wps:bodyPr>
                      </wps:wsp>
                      <wps:wsp>
                        <wps:cNvSpPr/>
                        <wps:spPr>
                          <a:xfrm flipH="1">
                            <a:off x="363240" y="51876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47952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43956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399960"/>
                            <a:ext cx="12600" cy="720"/>
                          </a:xfrm>
                          <a:prstGeom prst="line">
                            <a:avLst/>
                          </a:prstGeom>
                          <a:ln w="720">
                            <a:solidFill>
                              <a:srgbClr val="000000"/>
                            </a:solidFill>
                            <a:miter/>
                          </a:ln>
                        </wps:spPr>
                        <wps:style>
                          <a:lnRef idx="0"/>
                          <a:fillRef idx="0"/>
                          <a:effectRef idx="0"/>
                          <a:fontRef idx="minor"/>
                        </wps:style>
                        <wps:bodyPr/>
                      </wps:wsp>
                      <wps:wsp>
                        <wps:cNvSpPr/>
                        <wps:spPr>
                          <a:xfrm flipH="1">
                            <a:off x="350640" y="360720"/>
                            <a:ext cx="25560" cy="720"/>
                          </a:xfrm>
                          <a:prstGeom prst="line">
                            <a:avLst/>
                          </a:prstGeom>
                          <a:ln w="720">
                            <a:solidFill>
                              <a:srgbClr val="000000"/>
                            </a:solidFill>
                            <a:miter/>
                          </a:ln>
                        </wps:spPr>
                        <wps:style>
                          <a:lnRef idx="0"/>
                          <a:fillRef idx="0"/>
                          <a:effectRef idx="0"/>
                          <a:fontRef idx="minor"/>
                        </wps:style>
                        <wps:bodyPr/>
                      </wps:wsp>
                      <wps:wsp>
                        <wps:cNvSpPr txBox="1"/>
                        <wps:spPr>
                          <a:xfrm>
                            <a:off x="196920" y="33480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40</w:t>
                              </w:r>
                            </w:p>
                          </w:txbxContent>
                        </wps:txbx>
                        <wps:bodyPr wrap="square" lIns="0" rIns="0" tIns="0" bIns="0" anchor="t">
                          <a:noAutofit/>
                        </wps:bodyPr>
                      </wps:wsp>
                      <wps:wsp>
                        <wps:cNvSpPr/>
                        <wps:spPr>
                          <a:xfrm flipH="1">
                            <a:off x="363240" y="32076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28116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24192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202680"/>
                            <a:ext cx="12600" cy="720"/>
                          </a:xfrm>
                          <a:prstGeom prst="line">
                            <a:avLst/>
                          </a:prstGeom>
                          <a:ln w="720">
                            <a:solidFill>
                              <a:srgbClr val="000000"/>
                            </a:solidFill>
                            <a:miter/>
                          </a:ln>
                        </wps:spPr>
                        <wps:style>
                          <a:lnRef idx="0"/>
                          <a:fillRef idx="0"/>
                          <a:effectRef idx="0"/>
                          <a:fontRef idx="minor"/>
                        </wps:style>
                        <wps:bodyPr/>
                      </wps:wsp>
                      <wps:wsp>
                        <wps:cNvSpPr/>
                        <wps:spPr>
                          <a:xfrm flipH="1">
                            <a:off x="350640" y="162720"/>
                            <a:ext cx="25560" cy="720"/>
                          </a:xfrm>
                          <a:prstGeom prst="line">
                            <a:avLst/>
                          </a:prstGeom>
                          <a:ln w="720">
                            <a:solidFill>
                              <a:srgbClr val="000000"/>
                            </a:solidFill>
                            <a:miter/>
                          </a:ln>
                        </wps:spPr>
                        <wps:style>
                          <a:lnRef idx="0"/>
                          <a:fillRef idx="0"/>
                          <a:effectRef idx="0"/>
                          <a:fontRef idx="minor"/>
                        </wps:style>
                        <wps:bodyPr/>
                      </wps:wsp>
                      <wps:wsp>
                        <wps:cNvSpPr txBox="1"/>
                        <wps:spPr>
                          <a:xfrm>
                            <a:off x="196920" y="1364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50</w:t>
                              </w:r>
                            </w:p>
                          </w:txbxContent>
                        </wps:txbx>
                        <wps:bodyPr wrap="square" lIns="0" rIns="0" tIns="0" bIns="0" anchor="t">
                          <a:noAutofit/>
                        </wps:bodyPr>
                      </wps:wsp>
                      <wps:wsp>
                        <wps:cNvSpPr/>
                        <wps:spPr>
                          <a:xfrm flipH="1">
                            <a:off x="363240" y="12312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83880"/>
                            <a:ext cx="12600" cy="720"/>
                          </a:xfrm>
                          <a:prstGeom prst="line">
                            <a:avLst/>
                          </a:prstGeom>
                          <a:ln w="720">
                            <a:solidFill>
                              <a:srgbClr val="000000"/>
                            </a:solidFill>
                            <a:miter/>
                          </a:ln>
                        </wps:spPr>
                        <wps:style>
                          <a:lnRef idx="0"/>
                          <a:fillRef idx="0"/>
                          <a:effectRef idx="0"/>
                          <a:fontRef idx="minor"/>
                        </wps:style>
                        <wps:bodyPr/>
                      </wps:wsp>
                      <wps:wsp>
                        <wps:cNvSpPr/>
                        <wps:spPr>
                          <a:xfrm flipH="1">
                            <a:off x="363240" y="43920"/>
                            <a:ext cx="12600" cy="720"/>
                          </a:xfrm>
                          <a:prstGeom prst="line">
                            <a:avLst/>
                          </a:prstGeom>
                          <a:ln w="720">
                            <a:solidFill>
                              <a:srgbClr val="000000"/>
                            </a:solidFill>
                            <a:miter/>
                          </a:ln>
                        </wps:spPr>
                        <wps:style>
                          <a:lnRef idx="0"/>
                          <a:fillRef idx="0"/>
                          <a:effectRef idx="0"/>
                          <a:fontRef idx="minor"/>
                        </wps:style>
                        <wps:bodyPr/>
                      </wps:wsp>
                      <wps:wsp>
                        <wps:cNvSpPr txBox="1"/>
                        <wps:spPr>
                          <a:xfrm>
                            <a:off x="2746440" y="2263320"/>
                            <a:ext cx="17064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ÖÖÓ</w:t>
                              </w:r>
                            </w:p>
                          </w:txbxContent>
                        </wps:txbx>
                        <wps:bodyPr wrap="square" lIns="0" rIns="0" tIns="0" bIns="0" anchor="t">
                          <a:noAutofit/>
                        </wps:bodyPr>
                      </wps:wsp>
                      <wps:wsp>
                        <wps:cNvSpPr/>
                        <wps:spPr>
                          <a:xfrm>
                            <a:off x="37476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297360" y="217980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w:t>
                              </w:r>
                            </w:p>
                          </w:txbxContent>
                        </wps:txbx>
                        <wps:bodyPr wrap="square" lIns="0" rIns="0" tIns="0" bIns="0" anchor="t">
                          <a:noAutofit/>
                        </wps:bodyPr>
                      </wps:wsp>
                      <wps:wsp>
                        <wps:cNvSpPr/>
                        <wps:spPr>
                          <a:xfrm>
                            <a:off x="422280" y="2154600"/>
                            <a:ext cx="720" cy="12600"/>
                          </a:xfrm>
                          <a:prstGeom prst="line">
                            <a:avLst/>
                          </a:prstGeom>
                          <a:ln w="720">
                            <a:solidFill>
                              <a:srgbClr val="000000"/>
                            </a:solidFill>
                            <a:miter/>
                          </a:ln>
                        </wps:spPr>
                        <wps:style>
                          <a:lnRef idx="0"/>
                          <a:fillRef idx="0"/>
                          <a:effectRef idx="0"/>
                          <a:fontRef idx="minor"/>
                        </wps:style>
                        <wps:bodyPr/>
                      </wps:wsp>
                      <wps:wsp>
                        <wps:cNvSpPr/>
                        <wps:spPr>
                          <a:xfrm>
                            <a:off x="470520" y="2154600"/>
                            <a:ext cx="720" cy="12600"/>
                          </a:xfrm>
                          <a:prstGeom prst="line">
                            <a:avLst/>
                          </a:prstGeom>
                          <a:ln w="720">
                            <a:solidFill>
                              <a:srgbClr val="000000"/>
                            </a:solidFill>
                            <a:miter/>
                          </a:ln>
                        </wps:spPr>
                        <wps:style>
                          <a:lnRef idx="0"/>
                          <a:fillRef idx="0"/>
                          <a:effectRef idx="0"/>
                          <a:fontRef idx="minor"/>
                        </wps:style>
                        <wps:bodyPr/>
                      </wps:wsp>
                      <wps:wsp>
                        <wps:cNvSpPr/>
                        <wps:spPr>
                          <a:xfrm>
                            <a:off x="519480" y="2154600"/>
                            <a:ext cx="720" cy="12600"/>
                          </a:xfrm>
                          <a:prstGeom prst="line">
                            <a:avLst/>
                          </a:prstGeom>
                          <a:ln w="720">
                            <a:solidFill>
                              <a:srgbClr val="000000"/>
                            </a:solidFill>
                            <a:miter/>
                          </a:ln>
                        </wps:spPr>
                        <wps:style>
                          <a:lnRef idx="0"/>
                          <a:fillRef idx="0"/>
                          <a:effectRef idx="0"/>
                          <a:fontRef idx="minor"/>
                        </wps:style>
                        <wps:bodyPr/>
                      </wps:wsp>
                      <wps:wsp>
                        <wps:cNvSpPr/>
                        <wps:spPr>
                          <a:xfrm>
                            <a:off x="56772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490320" y="217980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00</w:t>
                              </w:r>
                            </w:p>
                          </w:txbxContent>
                        </wps:txbx>
                        <wps:bodyPr wrap="square" lIns="0" rIns="0" tIns="0" bIns="0" anchor="t">
                          <a:noAutofit/>
                        </wps:bodyPr>
                      </wps:wsp>
                      <wps:wsp>
                        <wps:cNvSpPr/>
                        <wps:spPr>
                          <a:xfrm>
                            <a:off x="615960" y="2154600"/>
                            <a:ext cx="720" cy="12600"/>
                          </a:xfrm>
                          <a:prstGeom prst="line">
                            <a:avLst/>
                          </a:prstGeom>
                          <a:ln w="720">
                            <a:solidFill>
                              <a:srgbClr val="000000"/>
                            </a:solidFill>
                            <a:miter/>
                          </a:ln>
                        </wps:spPr>
                        <wps:style>
                          <a:lnRef idx="0"/>
                          <a:fillRef idx="0"/>
                          <a:effectRef idx="0"/>
                          <a:fontRef idx="minor"/>
                        </wps:style>
                        <wps:bodyPr/>
                      </wps:wsp>
                      <wps:wsp>
                        <wps:cNvSpPr/>
                        <wps:spPr>
                          <a:xfrm>
                            <a:off x="664200" y="2154600"/>
                            <a:ext cx="720" cy="12600"/>
                          </a:xfrm>
                          <a:prstGeom prst="line">
                            <a:avLst/>
                          </a:prstGeom>
                          <a:ln w="720">
                            <a:solidFill>
                              <a:srgbClr val="000000"/>
                            </a:solidFill>
                            <a:miter/>
                          </a:ln>
                        </wps:spPr>
                        <wps:style>
                          <a:lnRef idx="0"/>
                          <a:fillRef idx="0"/>
                          <a:effectRef idx="0"/>
                          <a:fontRef idx="minor"/>
                        </wps:style>
                        <wps:bodyPr/>
                      </wps:wsp>
                      <wps:wsp>
                        <wps:cNvSpPr/>
                        <wps:spPr>
                          <a:xfrm>
                            <a:off x="712440" y="2154600"/>
                            <a:ext cx="720" cy="12600"/>
                          </a:xfrm>
                          <a:prstGeom prst="line">
                            <a:avLst/>
                          </a:prstGeom>
                          <a:ln w="720">
                            <a:solidFill>
                              <a:srgbClr val="000000"/>
                            </a:solidFill>
                            <a:miter/>
                          </a:ln>
                        </wps:spPr>
                        <wps:style>
                          <a:lnRef idx="0"/>
                          <a:fillRef idx="0"/>
                          <a:effectRef idx="0"/>
                          <a:fontRef idx="minor"/>
                        </wps:style>
                        <wps:bodyPr/>
                      </wps:wsp>
                      <wps:wsp>
                        <wps:cNvSpPr/>
                        <wps:spPr>
                          <a:xfrm>
                            <a:off x="76140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684000" y="217980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00</w:t>
                              </w:r>
                            </w:p>
                          </w:txbxContent>
                        </wps:txbx>
                        <wps:bodyPr wrap="square" lIns="0" rIns="0" tIns="0" bIns="0" anchor="t">
                          <a:noAutofit/>
                        </wps:bodyPr>
                      </wps:wsp>
                      <wps:wsp>
                        <wps:cNvSpPr/>
                        <wps:spPr>
                          <a:xfrm>
                            <a:off x="809640" y="2154600"/>
                            <a:ext cx="720" cy="12600"/>
                          </a:xfrm>
                          <a:prstGeom prst="line">
                            <a:avLst/>
                          </a:prstGeom>
                          <a:ln w="720">
                            <a:solidFill>
                              <a:srgbClr val="000000"/>
                            </a:solidFill>
                            <a:miter/>
                          </a:ln>
                        </wps:spPr>
                        <wps:style>
                          <a:lnRef idx="0"/>
                          <a:fillRef idx="0"/>
                          <a:effectRef idx="0"/>
                          <a:fontRef idx="minor"/>
                        </wps:style>
                        <wps:bodyPr/>
                      </wps:wsp>
                      <wps:wsp>
                        <wps:cNvSpPr/>
                        <wps:spPr>
                          <a:xfrm>
                            <a:off x="857880" y="2154600"/>
                            <a:ext cx="720" cy="12600"/>
                          </a:xfrm>
                          <a:prstGeom prst="line">
                            <a:avLst/>
                          </a:prstGeom>
                          <a:ln w="720">
                            <a:solidFill>
                              <a:srgbClr val="000000"/>
                            </a:solidFill>
                            <a:miter/>
                          </a:ln>
                        </wps:spPr>
                        <wps:style>
                          <a:lnRef idx="0"/>
                          <a:fillRef idx="0"/>
                          <a:effectRef idx="0"/>
                          <a:fontRef idx="minor"/>
                        </wps:style>
                        <wps:bodyPr/>
                      </wps:wsp>
                      <wps:wsp>
                        <wps:cNvSpPr/>
                        <wps:spPr>
                          <a:xfrm>
                            <a:off x="906840" y="2154600"/>
                            <a:ext cx="720" cy="12600"/>
                          </a:xfrm>
                          <a:prstGeom prst="line">
                            <a:avLst/>
                          </a:prstGeom>
                          <a:ln w="720">
                            <a:solidFill>
                              <a:srgbClr val="000000"/>
                            </a:solidFill>
                            <a:miter/>
                          </a:ln>
                        </wps:spPr>
                        <wps:style>
                          <a:lnRef idx="0"/>
                          <a:fillRef idx="0"/>
                          <a:effectRef idx="0"/>
                          <a:fontRef idx="minor"/>
                        </wps:style>
                        <wps:bodyPr/>
                      </wps:wsp>
                      <wps:wsp>
                        <wps:cNvSpPr/>
                        <wps:spPr>
                          <a:xfrm>
                            <a:off x="95436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876960" y="217980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6.00</w:t>
                              </w:r>
                            </w:p>
                          </w:txbxContent>
                        </wps:txbx>
                        <wps:bodyPr wrap="square" lIns="0" rIns="0" tIns="0" bIns="0" anchor="t">
                          <a:noAutofit/>
                        </wps:bodyPr>
                      </wps:wsp>
                      <wps:wsp>
                        <wps:cNvSpPr/>
                        <wps:spPr>
                          <a:xfrm>
                            <a:off x="1002600" y="2154600"/>
                            <a:ext cx="720" cy="12600"/>
                          </a:xfrm>
                          <a:prstGeom prst="line">
                            <a:avLst/>
                          </a:prstGeom>
                          <a:ln w="720">
                            <a:solidFill>
                              <a:srgbClr val="000000"/>
                            </a:solidFill>
                            <a:miter/>
                          </a:ln>
                        </wps:spPr>
                        <wps:style>
                          <a:lnRef idx="0"/>
                          <a:fillRef idx="0"/>
                          <a:effectRef idx="0"/>
                          <a:fontRef idx="minor"/>
                        </wps:style>
                        <wps:bodyPr/>
                      </wps:wsp>
                      <wps:wsp>
                        <wps:cNvSpPr/>
                        <wps:spPr>
                          <a:xfrm>
                            <a:off x="1051560" y="2154600"/>
                            <a:ext cx="720" cy="12600"/>
                          </a:xfrm>
                          <a:prstGeom prst="line">
                            <a:avLst/>
                          </a:prstGeom>
                          <a:ln w="720">
                            <a:solidFill>
                              <a:srgbClr val="000000"/>
                            </a:solidFill>
                            <a:miter/>
                          </a:ln>
                        </wps:spPr>
                        <wps:style>
                          <a:lnRef idx="0"/>
                          <a:fillRef idx="0"/>
                          <a:effectRef idx="0"/>
                          <a:fontRef idx="minor"/>
                        </wps:style>
                        <wps:bodyPr/>
                      </wps:wsp>
                      <wps:wsp>
                        <wps:cNvSpPr/>
                        <wps:spPr>
                          <a:xfrm>
                            <a:off x="1099800" y="2154600"/>
                            <a:ext cx="720" cy="12600"/>
                          </a:xfrm>
                          <a:prstGeom prst="line">
                            <a:avLst/>
                          </a:prstGeom>
                          <a:ln w="720">
                            <a:solidFill>
                              <a:srgbClr val="000000"/>
                            </a:solidFill>
                            <a:miter/>
                          </a:ln>
                        </wps:spPr>
                        <wps:style>
                          <a:lnRef idx="0"/>
                          <a:fillRef idx="0"/>
                          <a:effectRef idx="0"/>
                          <a:fontRef idx="minor"/>
                        </wps:style>
                        <wps:bodyPr/>
                      </wps:wsp>
                      <wps:wsp>
                        <wps:cNvSpPr/>
                        <wps:spPr>
                          <a:xfrm>
                            <a:off x="114804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1070640" y="217980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8.00</w:t>
                              </w:r>
                            </w:p>
                          </w:txbxContent>
                        </wps:txbx>
                        <wps:bodyPr wrap="square" lIns="0" rIns="0" tIns="0" bIns="0" anchor="t">
                          <a:noAutofit/>
                        </wps:bodyPr>
                      </wps:wsp>
                      <wps:wsp>
                        <wps:cNvSpPr/>
                        <wps:spPr>
                          <a:xfrm>
                            <a:off x="1196280" y="2154600"/>
                            <a:ext cx="720" cy="12600"/>
                          </a:xfrm>
                          <a:prstGeom prst="line">
                            <a:avLst/>
                          </a:prstGeom>
                          <a:ln w="720">
                            <a:solidFill>
                              <a:srgbClr val="000000"/>
                            </a:solidFill>
                            <a:miter/>
                          </a:ln>
                        </wps:spPr>
                        <wps:style>
                          <a:lnRef idx="0"/>
                          <a:fillRef idx="0"/>
                          <a:effectRef idx="0"/>
                          <a:fontRef idx="minor"/>
                        </wps:style>
                        <wps:bodyPr/>
                      </wps:wsp>
                      <wps:wsp>
                        <wps:cNvSpPr/>
                        <wps:spPr>
                          <a:xfrm>
                            <a:off x="1244520" y="2154600"/>
                            <a:ext cx="720" cy="12600"/>
                          </a:xfrm>
                          <a:prstGeom prst="line">
                            <a:avLst/>
                          </a:prstGeom>
                          <a:ln w="720">
                            <a:solidFill>
                              <a:srgbClr val="000000"/>
                            </a:solidFill>
                            <a:miter/>
                          </a:ln>
                        </wps:spPr>
                        <wps:style>
                          <a:lnRef idx="0"/>
                          <a:fillRef idx="0"/>
                          <a:effectRef idx="0"/>
                          <a:fontRef idx="minor"/>
                        </wps:style>
                        <wps:bodyPr/>
                      </wps:wsp>
                      <wps:wsp>
                        <wps:cNvSpPr/>
                        <wps:spPr>
                          <a:xfrm>
                            <a:off x="1292760" y="2154600"/>
                            <a:ext cx="720" cy="12600"/>
                          </a:xfrm>
                          <a:prstGeom prst="line">
                            <a:avLst/>
                          </a:prstGeom>
                          <a:ln w="720">
                            <a:solidFill>
                              <a:srgbClr val="000000"/>
                            </a:solidFill>
                            <a:miter/>
                          </a:ln>
                        </wps:spPr>
                        <wps:style>
                          <a:lnRef idx="0"/>
                          <a:fillRef idx="0"/>
                          <a:effectRef idx="0"/>
                          <a:fontRef idx="minor"/>
                        </wps:style>
                        <wps:bodyPr/>
                      </wps:wsp>
                      <wps:wsp>
                        <wps:cNvSpPr/>
                        <wps:spPr>
                          <a:xfrm>
                            <a:off x="134172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1246680" y="21798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0.00</w:t>
                              </w:r>
                            </w:p>
                          </w:txbxContent>
                        </wps:txbx>
                        <wps:bodyPr wrap="square" lIns="0" rIns="0" tIns="0" bIns="0" anchor="t">
                          <a:noAutofit/>
                        </wps:bodyPr>
                      </wps:wsp>
                      <wps:wsp>
                        <wps:cNvSpPr/>
                        <wps:spPr>
                          <a:xfrm>
                            <a:off x="1389960" y="2154600"/>
                            <a:ext cx="720" cy="12600"/>
                          </a:xfrm>
                          <a:prstGeom prst="line">
                            <a:avLst/>
                          </a:prstGeom>
                          <a:ln w="720">
                            <a:solidFill>
                              <a:srgbClr val="000000"/>
                            </a:solidFill>
                            <a:miter/>
                          </a:ln>
                        </wps:spPr>
                        <wps:style>
                          <a:lnRef idx="0"/>
                          <a:fillRef idx="0"/>
                          <a:effectRef idx="0"/>
                          <a:fontRef idx="minor"/>
                        </wps:style>
                        <wps:bodyPr/>
                      </wps:wsp>
                      <wps:wsp>
                        <wps:cNvSpPr/>
                        <wps:spPr>
                          <a:xfrm>
                            <a:off x="1438200" y="2154600"/>
                            <a:ext cx="720" cy="12600"/>
                          </a:xfrm>
                          <a:prstGeom prst="line">
                            <a:avLst/>
                          </a:prstGeom>
                          <a:ln w="720">
                            <a:solidFill>
                              <a:srgbClr val="000000"/>
                            </a:solidFill>
                            <a:miter/>
                          </a:ln>
                        </wps:spPr>
                        <wps:style>
                          <a:lnRef idx="0"/>
                          <a:fillRef idx="0"/>
                          <a:effectRef idx="0"/>
                          <a:fontRef idx="minor"/>
                        </wps:style>
                        <wps:bodyPr/>
                      </wps:wsp>
                      <wps:wsp>
                        <wps:cNvSpPr/>
                        <wps:spPr>
                          <a:xfrm>
                            <a:off x="1486440" y="2154600"/>
                            <a:ext cx="720" cy="12600"/>
                          </a:xfrm>
                          <a:prstGeom prst="line">
                            <a:avLst/>
                          </a:prstGeom>
                          <a:ln w="720">
                            <a:solidFill>
                              <a:srgbClr val="000000"/>
                            </a:solidFill>
                            <a:miter/>
                          </a:ln>
                        </wps:spPr>
                        <wps:style>
                          <a:lnRef idx="0"/>
                          <a:fillRef idx="0"/>
                          <a:effectRef idx="0"/>
                          <a:fontRef idx="minor"/>
                        </wps:style>
                        <wps:bodyPr/>
                      </wps:wsp>
                      <wps:wsp>
                        <wps:cNvSpPr/>
                        <wps:spPr>
                          <a:xfrm>
                            <a:off x="153468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1439640" y="21798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2.00</w:t>
                              </w:r>
                            </w:p>
                          </w:txbxContent>
                        </wps:txbx>
                        <wps:bodyPr wrap="square" lIns="0" rIns="0" tIns="0" bIns="0" anchor="t">
                          <a:noAutofit/>
                        </wps:bodyPr>
                      </wps:wsp>
                      <wps:wsp>
                        <wps:cNvSpPr/>
                        <wps:spPr>
                          <a:xfrm>
                            <a:off x="1583640" y="2154600"/>
                            <a:ext cx="720" cy="12600"/>
                          </a:xfrm>
                          <a:prstGeom prst="line">
                            <a:avLst/>
                          </a:prstGeom>
                          <a:ln w="720">
                            <a:solidFill>
                              <a:srgbClr val="000000"/>
                            </a:solidFill>
                            <a:miter/>
                          </a:ln>
                        </wps:spPr>
                        <wps:style>
                          <a:lnRef idx="0"/>
                          <a:fillRef idx="0"/>
                          <a:effectRef idx="0"/>
                          <a:fontRef idx="minor"/>
                        </wps:style>
                        <wps:bodyPr/>
                      </wps:wsp>
                      <wps:wsp>
                        <wps:cNvSpPr/>
                        <wps:spPr>
                          <a:xfrm>
                            <a:off x="1631880" y="2154600"/>
                            <a:ext cx="720" cy="12600"/>
                          </a:xfrm>
                          <a:prstGeom prst="line">
                            <a:avLst/>
                          </a:prstGeom>
                          <a:ln w="720">
                            <a:solidFill>
                              <a:srgbClr val="000000"/>
                            </a:solidFill>
                            <a:miter/>
                          </a:ln>
                        </wps:spPr>
                        <wps:style>
                          <a:lnRef idx="0"/>
                          <a:fillRef idx="0"/>
                          <a:effectRef idx="0"/>
                          <a:fontRef idx="minor"/>
                        </wps:style>
                        <wps:bodyPr/>
                      </wps:wsp>
                      <wps:wsp>
                        <wps:cNvSpPr/>
                        <wps:spPr>
                          <a:xfrm>
                            <a:off x="1680120" y="2154600"/>
                            <a:ext cx="720" cy="12600"/>
                          </a:xfrm>
                          <a:prstGeom prst="line">
                            <a:avLst/>
                          </a:prstGeom>
                          <a:ln w="720">
                            <a:solidFill>
                              <a:srgbClr val="000000"/>
                            </a:solidFill>
                            <a:miter/>
                          </a:ln>
                        </wps:spPr>
                        <wps:style>
                          <a:lnRef idx="0"/>
                          <a:fillRef idx="0"/>
                          <a:effectRef idx="0"/>
                          <a:fontRef idx="minor"/>
                        </wps:style>
                        <wps:bodyPr/>
                      </wps:wsp>
                      <wps:wsp>
                        <wps:cNvSpPr/>
                        <wps:spPr>
                          <a:xfrm>
                            <a:off x="172836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1633320" y="21798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4.00</w:t>
                              </w:r>
                            </w:p>
                          </w:txbxContent>
                        </wps:txbx>
                        <wps:bodyPr wrap="square" lIns="0" rIns="0" tIns="0" bIns="0" anchor="t">
                          <a:noAutofit/>
                        </wps:bodyPr>
                      </wps:wsp>
                      <wps:wsp>
                        <wps:cNvSpPr/>
                        <wps:spPr>
                          <a:xfrm>
                            <a:off x="1776600" y="2154600"/>
                            <a:ext cx="720" cy="12600"/>
                          </a:xfrm>
                          <a:prstGeom prst="line">
                            <a:avLst/>
                          </a:prstGeom>
                          <a:ln w="720">
                            <a:solidFill>
                              <a:srgbClr val="000000"/>
                            </a:solidFill>
                            <a:miter/>
                          </a:ln>
                        </wps:spPr>
                        <wps:style>
                          <a:lnRef idx="0"/>
                          <a:fillRef idx="0"/>
                          <a:effectRef idx="0"/>
                          <a:fontRef idx="minor"/>
                        </wps:style>
                        <wps:bodyPr/>
                      </wps:wsp>
                      <wps:wsp>
                        <wps:cNvSpPr/>
                        <wps:spPr>
                          <a:xfrm>
                            <a:off x="1824840" y="2154600"/>
                            <a:ext cx="720" cy="12600"/>
                          </a:xfrm>
                          <a:prstGeom prst="line">
                            <a:avLst/>
                          </a:prstGeom>
                          <a:ln w="720">
                            <a:solidFill>
                              <a:srgbClr val="000000"/>
                            </a:solidFill>
                            <a:miter/>
                          </a:ln>
                        </wps:spPr>
                        <wps:style>
                          <a:lnRef idx="0"/>
                          <a:fillRef idx="0"/>
                          <a:effectRef idx="0"/>
                          <a:fontRef idx="minor"/>
                        </wps:style>
                        <wps:bodyPr/>
                      </wps:wsp>
                      <wps:wsp>
                        <wps:cNvSpPr/>
                        <wps:spPr>
                          <a:xfrm>
                            <a:off x="1873800" y="2154600"/>
                            <a:ext cx="720" cy="12600"/>
                          </a:xfrm>
                          <a:prstGeom prst="line">
                            <a:avLst/>
                          </a:prstGeom>
                          <a:ln w="720">
                            <a:solidFill>
                              <a:srgbClr val="000000"/>
                            </a:solidFill>
                            <a:miter/>
                          </a:ln>
                        </wps:spPr>
                        <wps:style>
                          <a:lnRef idx="0"/>
                          <a:fillRef idx="0"/>
                          <a:effectRef idx="0"/>
                          <a:fontRef idx="minor"/>
                        </wps:style>
                        <wps:bodyPr/>
                      </wps:wsp>
                      <wps:wsp>
                        <wps:cNvSpPr/>
                        <wps:spPr>
                          <a:xfrm>
                            <a:off x="192204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1827000" y="21798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6.00</w:t>
                              </w:r>
                            </w:p>
                          </w:txbxContent>
                        </wps:txbx>
                        <wps:bodyPr wrap="square" lIns="0" rIns="0" tIns="0" bIns="0" anchor="t">
                          <a:noAutofit/>
                        </wps:bodyPr>
                      </wps:wsp>
                      <wps:wsp>
                        <wps:cNvSpPr/>
                        <wps:spPr>
                          <a:xfrm>
                            <a:off x="1970280" y="2154600"/>
                            <a:ext cx="720" cy="12600"/>
                          </a:xfrm>
                          <a:prstGeom prst="line">
                            <a:avLst/>
                          </a:prstGeom>
                          <a:ln w="720">
                            <a:solidFill>
                              <a:srgbClr val="000000"/>
                            </a:solidFill>
                            <a:miter/>
                          </a:ln>
                        </wps:spPr>
                        <wps:style>
                          <a:lnRef idx="0"/>
                          <a:fillRef idx="0"/>
                          <a:effectRef idx="0"/>
                          <a:fontRef idx="minor"/>
                        </wps:style>
                        <wps:bodyPr/>
                      </wps:wsp>
                      <wps:wsp>
                        <wps:cNvSpPr/>
                        <wps:spPr>
                          <a:xfrm>
                            <a:off x="2018520" y="2154600"/>
                            <a:ext cx="720" cy="12600"/>
                          </a:xfrm>
                          <a:prstGeom prst="line">
                            <a:avLst/>
                          </a:prstGeom>
                          <a:ln w="720">
                            <a:solidFill>
                              <a:srgbClr val="000000"/>
                            </a:solidFill>
                            <a:miter/>
                          </a:ln>
                        </wps:spPr>
                        <wps:style>
                          <a:lnRef idx="0"/>
                          <a:fillRef idx="0"/>
                          <a:effectRef idx="0"/>
                          <a:fontRef idx="minor"/>
                        </wps:style>
                        <wps:bodyPr/>
                      </wps:wsp>
                      <wps:wsp>
                        <wps:cNvSpPr/>
                        <wps:spPr>
                          <a:xfrm>
                            <a:off x="2066760" y="2154600"/>
                            <a:ext cx="720" cy="12600"/>
                          </a:xfrm>
                          <a:prstGeom prst="line">
                            <a:avLst/>
                          </a:prstGeom>
                          <a:ln w="720">
                            <a:solidFill>
                              <a:srgbClr val="000000"/>
                            </a:solidFill>
                            <a:miter/>
                          </a:ln>
                        </wps:spPr>
                        <wps:style>
                          <a:lnRef idx="0"/>
                          <a:fillRef idx="0"/>
                          <a:effectRef idx="0"/>
                          <a:fontRef idx="minor"/>
                        </wps:style>
                        <wps:bodyPr/>
                      </wps:wsp>
                      <wps:wsp>
                        <wps:cNvSpPr/>
                        <wps:spPr>
                          <a:xfrm>
                            <a:off x="211572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2020680" y="21798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8.00</w:t>
                              </w:r>
                            </w:p>
                          </w:txbxContent>
                        </wps:txbx>
                        <wps:bodyPr wrap="square" lIns="0" rIns="0" tIns="0" bIns="0" anchor="t">
                          <a:noAutofit/>
                        </wps:bodyPr>
                      </wps:wsp>
                      <wps:wsp>
                        <wps:cNvSpPr/>
                        <wps:spPr>
                          <a:xfrm>
                            <a:off x="2163960" y="2154600"/>
                            <a:ext cx="720" cy="12600"/>
                          </a:xfrm>
                          <a:prstGeom prst="line">
                            <a:avLst/>
                          </a:prstGeom>
                          <a:ln w="720">
                            <a:solidFill>
                              <a:srgbClr val="000000"/>
                            </a:solidFill>
                            <a:miter/>
                          </a:ln>
                        </wps:spPr>
                        <wps:style>
                          <a:lnRef idx="0"/>
                          <a:fillRef idx="0"/>
                          <a:effectRef idx="0"/>
                          <a:fontRef idx="minor"/>
                        </wps:style>
                        <wps:bodyPr/>
                      </wps:wsp>
                      <wps:wsp>
                        <wps:cNvSpPr/>
                        <wps:spPr>
                          <a:xfrm>
                            <a:off x="2212200" y="2154600"/>
                            <a:ext cx="720" cy="12600"/>
                          </a:xfrm>
                          <a:prstGeom prst="line">
                            <a:avLst/>
                          </a:prstGeom>
                          <a:ln w="720">
                            <a:solidFill>
                              <a:srgbClr val="000000"/>
                            </a:solidFill>
                            <a:miter/>
                          </a:ln>
                        </wps:spPr>
                        <wps:style>
                          <a:lnRef idx="0"/>
                          <a:fillRef idx="0"/>
                          <a:effectRef idx="0"/>
                          <a:fontRef idx="minor"/>
                        </wps:style>
                        <wps:bodyPr/>
                      </wps:wsp>
                      <wps:wsp>
                        <wps:cNvSpPr/>
                        <wps:spPr>
                          <a:xfrm>
                            <a:off x="2260440" y="2154600"/>
                            <a:ext cx="720" cy="12600"/>
                          </a:xfrm>
                          <a:prstGeom prst="line">
                            <a:avLst/>
                          </a:prstGeom>
                          <a:ln w="720">
                            <a:solidFill>
                              <a:srgbClr val="000000"/>
                            </a:solidFill>
                            <a:miter/>
                          </a:ln>
                        </wps:spPr>
                        <wps:style>
                          <a:lnRef idx="0"/>
                          <a:fillRef idx="0"/>
                          <a:effectRef idx="0"/>
                          <a:fontRef idx="minor"/>
                        </wps:style>
                        <wps:bodyPr/>
                      </wps:wsp>
                      <wps:wsp>
                        <wps:cNvSpPr/>
                        <wps:spPr>
                          <a:xfrm>
                            <a:off x="230904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2213640" y="21798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0.00</w:t>
                              </w:r>
                            </w:p>
                          </w:txbxContent>
                        </wps:txbx>
                        <wps:bodyPr wrap="square" lIns="0" rIns="0" tIns="0" bIns="0" anchor="t">
                          <a:noAutofit/>
                        </wps:bodyPr>
                      </wps:wsp>
                      <wps:wsp>
                        <wps:cNvSpPr/>
                        <wps:spPr>
                          <a:xfrm>
                            <a:off x="2357280" y="2154600"/>
                            <a:ext cx="720" cy="12600"/>
                          </a:xfrm>
                          <a:prstGeom prst="line">
                            <a:avLst/>
                          </a:prstGeom>
                          <a:ln w="720">
                            <a:solidFill>
                              <a:srgbClr val="000000"/>
                            </a:solidFill>
                            <a:miter/>
                          </a:ln>
                        </wps:spPr>
                        <wps:style>
                          <a:lnRef idx="0"/>
                          <a:fillRef idx="0"/>
                          <a:effectRef idx="0"/>
                          <a:fontRef idx="minor"/>
                        </wps:style>
                        <wps:bodyPr/>
                      </wps:wsp>
                      <wps:wsp>
                        <wps:cNvSpPr/>
                        <wps:spPr>
                          <a:xfrm>
                            <a:off x="2405880" y="2154600"/>
                            <a:ext cx="720" cy="12600"/>
                          </a:xfrm>
                          <a:prstGeom prst="line">
                            <a:avLst/>
                          </a:prstGeom>
                          <a:ln w="720">
                            <a:solidFill>
                              <a:srgbClr val="000000"/>
                            </a:solidFill>
                            <a:miter/>
                          </a:ln>
                        </wps:spPr>
                        <wps:style>
                          <a:lnRef idx="0"/>
                          <a:fillRef idx="0"/>
                          <a:effectRef idx="0"/>
                          <a:fontRef idx="minor"/>
                        </wps:style>
                        <wps:bodyPr/>
                      </wps:wsp>
                      <wps:wsp>
                        <wps:cNvSpPr/>
                        <wps:spPr>
                          <a:xfrm>
                            <a:off x="2454120" y="2154600"/>
                            <a:ext cx="720" cy="12600"/>
                          </a:xfrm>
                          <a:prstGeom prst="line">
                            <a:avLst/>
                          </a:prstGeom>
                          <a:ln w="720">
                            <a:solidFill>
                              <a:srgbClr val="000000"/>
                            </a:solidFill>
                            <a:miter/>
                          </a:ln>
                        </wps:spPr>
                        <wps:style>
                          <a:lnRef idx="0"/>
                          <a:fillRef idx="0"/>
                          <a:effectRef idx="0"/>
                          <a:fontRef idx="minor"/>
                        </wps:style>
                        <wps:bodyPr/>
                      </wps:wsp>
                      <wps:wsp>
                        <wps:cNvSpPr/>
                        <wps:spPr>
                          <a:xfrm>
                            <a:off x="250236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2407320" y="21798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2.00</w:t>
                              </w:r>
                            </w:p>
                          </w:txbxContent>
                        </wps:txbx>
                        <wps:bodyPr wrap="square" lIns="0" rIns="0" tIns="0" bIns="0" anchor="t">
                          <a:noAutofit/>
                        </wps:bodyPr>
                      </wps:wsp>
                      <wps:wsp>
                        <wps:cNvSpPr/>
                        <wps:spPr>
                          <a:xfrm>
                            <a:off x="2550960" y="2154600"/>
                            <a:ext cx="720" cy="12600"/>
                          </a:xfrm>
                          <a:prstGeom prst="line">
                            <a:avLst/>
                          </a:prstGeom>
                          <a:ln w="720">
                            <a:solidFill>
                              <a:srgbClr val="000000"/>
                            </a:solidFill>
                            <a:miter/>
                          </a:ln>
                        </wps:spPr>
                        <wps:style>
                          <a:lnRef idx="0"/>
                          <a:fillRef idx="0"/>
                          <a:effectRef idx="0"/>
                          <a:fontRef idx="minor"/>
                        </wps:style>
                        <wps:bodyPr/>
                      </wps:wsp>
                      <wps:wsp>
                        <wps:cNvSpPr/>
                        <wps:spPr>
                          <a:xfrm>
                            <a:off x="2599200" y="2154600"/>
                            <a:ext cx="720" cy="12600"/>
                          </a:xfrm>
                          <a:prstGeom prst="line">
                            <a:avLst/>
                          </a:prstGeom>
                          <a:ln w="720">
                            <a:solidFill>
                              <a:srgbClr val="000000"/>
                            </a:solidFill>
                            <a:miter/>
                          </a:ln>
                        </wps:spPr>
                        <wps:style>
                          <a:lnRef idx="0"/>
                          <a:fillRef idx="0"/>
                          <a:effectRef idx="0"/>
                          <a:fontRef idx="minor"/>
                        </wps:style>
                        <wps:bodyPr/>
                      </wps:wsp>
                      <wps:wsp>
                        <wps:cNvSpPr/>
                        <wps:spPr>
                          <a:xfrm>
                            <a:off x="2647800" y="2154600"/>
                            <a:ext cx="720" cy="12600"/>
                          </a:xfrm>
                          <a:prstGeom prst="line">
                            <a:avLst/>
                          </a:prstGeom>
                          <a:ln w="720">
                            <a:solidFill>
                              <a:srgbClr val="000000"/>
                            </a:solidFill>
                            <a:miter/>
                          </a:ln>
                        </wps:spPr>
                        <wps:style>
                          <a:lnRef idx="0"/>
                          <a:fillRef idx="0"/>
                          <a:effectRef idx="0"/>
                          <a:fontRef idx="minor"/>
                        </wps:style>
                        <wps:bodyPr/>
                      </wps:wsp>
                      <wps:wsp>
                        <wps:cNvSpPr/>
                        <wps:spPr>
                          <a:xfrm>
                            <a:off x="269604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2601000" y="21798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4.00</w:t>
                              </w:r>
                            </w:p>
                          </w:txbxContent>
                        </wps:txbx>
                        <wps:bodyPr wrap="square" lIns="0" rIns="0" tIns="0" bIns="0" anchor="t">
                          <a:noAutofit/>
                        </wps:bodyPr>
                      </wps:wsp>
                      <wps:wsp>
                        <wps:cNvSpPr/>
                        <wps:spPr>
                          <a:xfrm>
                            <a:off x="2744640" y="2154600"/>
                            <a:ext cx="720" cy="12600"/>
                          </a:xfrm>
                          <a:prstGeom prst="line">
                            <a:avLst/>
                          </a:prstGeom>
                          <a:ln w="720">
                            <a:solidFill>
                              <a:srgbClr val="000000"/>
                            </a:solidFill>
                            <a:miter/>
                          </a:ln>
                        </wps:spPr>
                        <wps:style>
                          <a:lnRef idx="0"/>
                          <a:fillRef idx="0"/>
                          <a:effectRef idx="0"/>
                          <a:fontRef idx="minor"/>
                        </wps:style>
                        <wps:bodyPr/>
                      </wps:wsp>
                      <wps:wsp>
                        <wps:cNvSpPr/>
                        <wps:spPr>
                          <a:xfrm>
                            <a:off x="2792880" y="2154600"/>
                            <a:ext cx="720" cy="12600"/>
                          </a:xfrm>
                          <a:prstGeom prst="line">
                            <a:avLst/>
                          </a:prstGeom>
                          <a:ln w="720">
                            <a:solidFill>
                              <a:srgbClr val="000000"/>
                            </a:solidFill>
                            <a:miter/>
                          </a:ln>
                        </wps:spPr>
                        <wps:style>
                          <a:lnRef idx="0"/>
                          <a:fillRef idx="0"/>
                          <a:effectRef idx="0"/>
                          <a:fontRef idx="minor"/>
                        </wps:style>
                        <wps:bodyPr/>
                      </wps:wsp>
                      <wps:wsp>
                        <wps:cNvSpPr/>
                        <wps:spPr>
                          <a:xfrm>
                            <a:off x="2841120" y="2154600"/>
                            <a:ext cx="720" cy="12600"/>
                          </a:xfrm>
                          <a:prstGeom prst="line">
                            <a:avLst/>
                          </a:prstGeom>
                          <a:ln w="720">
                            <a:solidFill>
                              <a:srgbClr val="000000"/>
                            </a:solidFill>
                            <a:miter/>
                          </a:ln>
                        </wps:spPr>
                        <wps:style>
                          <a:lnRef idx="0"/>
                          <a:fillRef idx="0"/>
                          <a:effectRef idx="0"/>
                          <a:fontRef idx="minor"/>
                        </wps:style>
                        <wps:bodyPr/>
                      </wps:wsp>
                      <wps:wsp>
                        <wps:cNvSpPr/>
                        <wps:spPr>
                          <a:xfrm>
                            <a:off x="288936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2793960" y="21798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6.00</w:t>
                              </w:r>
                            </w:p>
                          </w:txbxContent>
                        </wps:txbx>
                        <wps:bodyPr wrap="square" lIns="0" rIns="0" tIns="0" bIns="0" anchor="t">
                          <a:noAutofit/>
                        </wps:bodyPr>
                      </wps:wsp>
                      <wps:wsp>
                        <wps:cNvSpPr/>
                        <wps:spPr>
                          <a:xfrm>
                            <a:off x="2938320" y="2154600"/>
                            <a:ext cx="720" cy="12600"/>
                          </a:xfrm>
                          <a:prstGeom prst="line">
                            <a:avLst/>
                          </a:prstGeom>
                          <a:ln w="720">
                            <a:solidFill>
                              <a:srgbClr val="000000"/>
                            </a:solidFill>
                            <a:miter/>
                          </a:ln>
                        </wps:spPr>
                        <wps:style>
                          <a:lnRef idx="0"/>
                          <a:fillRef idx="0"/>
                          <a:effectRef idx="0"/>
                          <a:fontRef idx="minor"/>
                        </wps:style>
                        <wps:bodyPr/>
                      </wps:wsp>
                      <wps:wsp>
                        <wps:cNvSpPr/>
                        <wps:spPr>
                          <a:xfrm>
                            <a:off x="2986560" y="2154600"/>
                            <a:ext cx="720" cy="12600"/>
                          </a:xfrm>
                          <a:prstGeom prst="line">
                            <a:avLst/>
                          </a:prstGeom>
                          <a:ln w="720">
                            <a:solidFill>
                              <a:srgbClr val="000000"/>
                            </a:solidFill>
                            <a:miter/>
                          </a:ln>
                        </wps:spPr>
                        <wps:style>
                          <a:lnRef idx="0"/>
                          <a:fillRef idx="0"/>
                          <a:effectRef idx="0"/>
                          <a:fontRef idx="minor"/>
                        </wps:style>
                        <wps:bodyPr/>
                      </wps:wsp>
                      <wps:wsp>
                        <wps:cNvSpPr/>
                        <wps:spPr>
                          <a:xfrm>
                            <a:off x="3034800" y="2154600"/>
                            <a:ext cx="720" cy="12600"/>
                          </a:xfrm>
                          <a:prstGeom prst="line">
                            <a:avLst/>
                          </a:prstGeom>
                          <a:ln w="720">
                            <a:solidFill>
                              <a:srgbClr val="000000"/>
                            </a:solidFill>
                            <a:miter/>
                          </a:ln>
                        </wps:spPr>
                        <wps:style>
                          <a:lnRef idx="0"/>
                          <a:fillRef idx="0"/>
                          <a:effectRef idx="0"/>
                          <a:fontRef idx="minor"/>
                        </wps:style>
                        <wps:bodyPr/>
                      </wps:wsp>
                      <wps:wsp>
                        <wps:cNvSpPr/>
                        <wps:spPr>
                          <a:xfrm>
                            <a:off x="308304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2987640" y="21798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8.00</w:t>
                              </w:r>
                            </w:p>
                          </w:txbxContent>
                        </wps:txbx>
                        <wps:bodyPr wrap="square" lIns="0" rIns="0" tIns="0" bIns="0" anchor="t">
                          <a:noAutofit/>
                        </wps:bodyPr>
                      </wps:wsp>
                      <wps:wsp>
                        <wps:cNvSpPr/>
                        <wps:spPr>
                          <a:xfrm>
                            <a:off x="3131280" y="2154600"/>
                            <a:ext cx="720" cy="12600"/>
                          </a:xfrm>
                          <a:prstGeom prst="line">
                            <a:avLst/>
                          </a:prstGeom>
                          <a:ln w="720">
                            <a:solidFill>
                              <a:srgbClr val="000000"/>
                            </a:solidFill>
                            <a:miter/>
                          </a:ln>
                        </wps:spPr>
                        <wps:style>
                          <a:lnRef idx="0"/>
                          <a:fillRef idx="0"/>
                          <a:effectRef idx="0"/>
                          <a:fontRef idx="minor"/>
                        </wps:style>
                        <wps:bodyPr/>
                      </wps:wsp>
                      <wps:wsp>
                        <wps:cNvSpPr/>
                        <wps:spPr>
                          <a:xfrm>
                            <a:off x="3179520" y="2154600"/>
                            <a:ext cx="720" cy="12600"/>
                          </a:xfrm>
                          <a:prstGeom prst="line">
                            <a:avLst/>
                          </a:prstGeom>
                          <a:ln w="720">
                            <a:solidFill>
                              <a:srgbClr val="000000"/>
                            </a:solidFill>
                            <a:miter/>
                          </a:ln>
                        </wps:spPr>
                        <wps:style>
                          <a:lnRef idx="0"/>
                          <a:fillRef idx="0"/>
                          <a:effectRef idx="0"/>
                          <a:fontRef idx="minor"/>
                        </wps:style>
                        <wps:bodyPr/>
                      </wps:wsp>
                      <wps:wsp>
                        <wps:cNvSpPr/>
                        <wps:spPr>
                          <a:xfrm>
                            <a:off x="3228480" y="2154600"/>
                            <a:ext cx="720" cy="12600"/>
                          </a:xfrm>
                          <a:prstGeom prst="line">
                            <a:avLst/>
                          </a:prstGeom>
                          <a:ln w="720">
                            <a:solidFill>
                              <a:srgbClr val="000000"/>
                            </a:solidFill>
                            <a:miter/>
                          </a:ln>
                        </wps:spPr>
                        <wps:style>
                          <a:lnRef idx="0"/>
                          <a:fillRef idx="0"/>
                          <a:effectRef idx="0"/>
                          <a:fontRef idx="minor"/>
                        </wps:style>
                        <wps:bodyPr/>
                      </wps:wsp>
                      <wps:wsp>
                        <wps:cNvSpPr/>
                        <wps:spPr>
                          <a:xfrm>
                            <a:off x="327672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3181320" y="21798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0.00</w:t>
                              </w:r>
                            </w:p>
                          </w:txbxContent>
                        </wps:txbx>
                        <wps:bodyPr wrap="square" lIns="0" rIns="0" tIns="0" bIns="0" anchor="t">
                          <a:noAutofit/>
                        </wps:bodyPr>
                      </wps:wsp>
                      <wps:wsp>
                        <wps:cNvSpPr/>
                        <wps:spPr>
                          <a:xfrm>
                            <a:off x="3324960" y="2154600"/>
                            <a:ext cx="720" cy="12600"/>
                          </a:xfrm>
                          <a:prstGeom prst="line">
                            <a:avLst/>
                          </a:prstGeom>
                          <a:ln w="720">
                            <a:solidFill>
                              <a:srgbClr val="000000"/>
                            </a:solidFill>
                            <a:miter/>
                          </a:ln>
                        </wps:spPr>
                        <wps:style>
                          <a:lnRef idx="0"/>
                          <a:fillRef idx="0"/>
                          <a:effectRef idx="0"/>
                          <a:fontRef idx="minor"/>
                        </wps:style>
                        <wps:bodyPr/>
                      </wps:wsp>
                      <wps:wsp>
                        <wps:cNvSpPr/>
                        <wps:spPr>
                          <a:xfrm>
                            <a:off x="3373200" y="2154600"/>
                            <a:ext cx="720" cy="12600"/>
                          </a:xfrm>
                          <a:prstGeom prst="line">
                            <a:avLst/>
                          </a:prstGeom>
                          <a:ln w="720">
                            <a:solidFill>
                              <a:srgbClr val="000000"/>
                            </a:solidFill>
                            <a:miter/>
                          </a:ln>
                        </wps:spPr>
                        <wps:style>
                          <a:lnRef idx="0"/>
                          <a:fillRef idx="0"/>
                          <a:effectRef idx="0"/>
                          <a:fontRef idx="minor"/>
                        </wps:style>
                        <wps:bodyPr/>
                      </wps:wsp>
                      <wps:wsp>
                        <wps:cNvSpPr/>
                        <wps:spPr>
                          <a:xfrm>
                            <a:off x="3421440" y="2154600"/>
                            <a:ext cx="720" cy="12600"/>
                          </a:xfrm>
                          <a:prstGeom prst="line">
                            <a:avLst/>
                          </a:prstGeom>
                          <a:ln w="720">
                            <a:solidFill>
                              <a:srgbClr val="000000"/>
                            </a:solidFill>
                            <a:miter/>
                          </a:ln>
                        </wps:spPr>
                        <wps:style>
                          <a:lnRef idx="0"/>
                          <a:fillRef idx="0"/>
                          <a:effectRef idx="0"/>
                          <a:fontRef idx="minor"/>
                        </wps:style>
                        <wps:bodyPr/>
                      </wps:wsp>
                      <wps:wsp>
                        <wps:cNvSpPr/>
                        <wps:spPr>
                          <a:xfrm>
                            <a:off x="347040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3375000" y="21798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2.00</w:t>
                              </w:r>
                            </w:p>
                          </w:txbxContent>
                        </wps:txbx>
                        <wps:bodyPr wrap="square" lIns="0" rIns="0" tIns="0" bIns="0" anchor="t">
                          <a:noAutofit/>
                        </wps:bodyPr>
                      </wps:wsp>
                      <wps:wsp>
                        <wps:cNvSpPr/>
                        <wps:spPr>
                          <a:xfrm>
                            <a:off x="3518640" y="2154600"/>
                            <a:ext cx="720" cy="12600"/>
                          </a:xfrm>
                          <a:prstGeom prst="line">
                            <a:avLst/>
                          </a:prstGeom>
                          <a:ln w="720">
                            <a:solidFill>
                              <a:srgbClr val="000000"/>
                            </a:solidFill>
                            <a:miter/>
                          </a:ln>
                        </wps:spPr>
                        <wps:style>
                          <a:lnRef idx="0"/>
                          <a:fillRef idx="0"/>
                          <a:effectRef idx="0"/>
                          <a:fontRef idx="minor"/>
                        </wps:style>
                        <wps:bodyPr/>
                      </wps:wsp>
                      <wps:wsp>
                        <wps:cNvSpPr/>
                        <wps:spPr>
                          <a:xfrm>
                            <a:off x="3566880" y="2154600"/>
                            <a:ext cx="720" cy="12600"/>
                          </a:xfrm>
                          <a:prstGeom prst="line">
                            <a:avLst/>
                          </a:prstGeom>
                          <a:ln w="720">
                            <a:solidFill>
                              <a:srgbClr val="000000"/>
                            </a:solidFill>
                            <a:miter/>
                          </a:ln>
                        </wps:spPr>
                        <wps:style>
                          <a:lnRef idx="0"/>
                          <a:fillRef idx="0"/>
                          <a:effectRef idx="0"/>
                          <a:fontRef idx="minor"/>
                        </wps:style>
                        <wps:bodyPr/>
                      </wps:wsp>
                      <wps:wsp>
                        <wps:cNvSpPr/>
                        <wps:spPr>
                          <a:xfrm>
                            <a:off x="3615120" y="2154600"/>
                            <a:ext cx="720" cy="12600"/>
                          </a:xfrm>
                          <a:prstGeom prst="line">
                            <a:avLst/>
                          </a:prstGeom>
                          <a:ln w="720">
                            <a:solidFill>
                              <a:srgbClr val="000000"/>
                            </a:solidFill>
                            <a:miter/>
                          </a:ln>
                        </wps:spPr>
                        <wps:style>
                          <a:lnRef idx="0"/>
                          <a:fillRef idx="0"/>
                          <a:effectRef idx="0"/>
                          <a:fontRef idx="minor"/>
                        </wps:style>
                        <wps:bodyPr/>
                      </wps:wsp>
                      <wps:wsp>
                        <wps:cNvSpPr/>
                        <wps:spPr>
                          <a:xfrm>
                            <a:off x="366336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3567960" y="21798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4.00</w:t>
                              </w:r>
                            </w:p>
                          </w:txbxContent>
                        </wps:txbx>
                        <wps:bodyPr wrap="square" lIns="0" rIns="0" tIns="0" bIns="0" anchor="t">
                          <a:noAutofit/>
                        </wps:bodyPr>
                      </wps:wsp>
                      <wps:wsp>
                        <wps:cNvSpPr/>
                        <wps:spPr>
                          <a:xfrm>
                            <a:off x="3711600" y="2154600"/>
                            <a:ext cx="720" cy="12600"/>
                          </a:xfrm>
                          <a:prstGeom prst="line">
                            <a:avLst/>
                          </a:prstGeom>
                          <a:ln w="720">
                            <a:solidFill>
                              <a:srgbClr val="000000"/>
                            </a:solidFill>
                            <a:miter/>
                          </a:ln>
                        </wps:spPr>
                        <wps:style>
                          <a:lnRef idx="0"/>
                          <a:fillRef idx="0"/>
                          <a:effectRef idx="0"/>
                          <a:fontRef idx="minor"/>
                        </wps:style>
                        <wps:bodyPr/>
                      </wps:wsp>
                      <wps:wsp>
                        <wps:cNvSpPr/>
                        <wps:spPr>
                          <a:xfrm>
                            <a:off x="3760560" y="2154600"/>
                            <a:ext cx="720" cy="12600"/>
                          </a:xfrm>
                          <a:prstGeom prst="line">
                            <a:avLst/>
                          </a:prstGeom>
                          <a:ln w="720">
                            <a:solidFill>
                              <a:srgbClr val="000000"/>
                            </a:solidFill>
                            <a:miter/>
                          </a:ln>
                        </wps:spPr>
                        <wps:style>
                          <a:lnRef idx="0"/>
                          <a:fillRef idx="0"/>
                          <a:effectRef idx="0"/>
                          <a:fontRef idx="minor"/>
                        </wps:style>
                        <wps:bodyPr/>
                      </wps:wsp>
                      <wps:wsp>
                        <wps:cNvSpPr/>
                        <wps:spPr>
                          <a:xfrm>
                            <a:off x="3808800" y="2154600"/>
                            <a:ext cx="720" cy="12600"/>
                          </a:xfrm>
                          <a:prstGeom prst="line">
                            <a:avLst/>
                          </a:prstGeom>
                          <a:ln w="720">
                            <a:solidFill>
                              <a:srgbClr val="000000"/>
                            </a:solidFill>
                            <a:miter/>
                          </a:ln>
                        </wps:spPr>
                        <wps:style>
                          <a:lnRef idx="0"/>
                          <a:fillRef idx="0"/>
                          <a:effectRef idx="0"/>
                          <a:fontRef idx="minor"/>
                        </wps:style>
                        <wps:bodyPr/>
                      </wps:wsp>
                      <wps:wsp>
                        <wps:cNvSpPr/>
                        <wps:spPr>
                          <a:xfrm>
                            <a:off x="385704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3761640" y="21798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6.00</w:t>
                              </w:r>
                            </w:p>
                          </w:txbxContent>
                        </wps:txbx>
                        <wps:bodyPr wrap="square" lIns="0" rIns="0" tIns="0" bIns="0" anchor="t">
                          <a:noAutofit/>
                        </wps:bodyPr>
                      </wps:wsp>
                      <wps:wsp>
                        <wps:cNvSpPr/>
                        <wps:spPr>
                          <a:xfrm>
                            <a:off x="3905280" y="2154600"/>
                            <a:ext cx="720" cy="12600"/>
                          </a:xfrm>
                          <a:prstGeom prst="line">
                            <a:avLst/>
                          </a:prstGeom>
                          <a:ln w="720">
                            <a:solidFill>
                              <a:srgbClr val="000000"/>
                            </a:solidFill>
                            <a:miter/>
                          </a:ln>
                        </wps:spPr>
                        <wps:style>
                          <a:lnRef idx="0"/>
                          <a:fillRef idx="0"/>
                          <a:effectRef idx="0"/>
                          <a:fontRef idx="minor"/>
                        </wps:style>
                        <wps:bodyPr/>
                      </wps:wsp>
                      <wps:wsp>
                        <wps:cNvSpPr/>
                        <wps:spPr>
                          <a:xfrm>
                            <a:off x="3953520" y="2154600"/>
                            <a:ext cx="720" cy="12600"/>
                          </a:xfrm>
                          <a:prstGeom prst="line">
                            <a:avLst/>
                          </a:prstGeom>
                          <a:ln w="720">
                            <a:solidFill>
                              <a:srgbClr val="000000"/>
                            </a:solidFill>
                            <a:miter/>
                          </a:ln>
                        </wps:spPr>
                        <wps:style>
                          <a:lnRef idx="0"/>
                          <a:fillRef idx="0"/>
                          <a:effectRef idx="0"/>
                          <a:fontRef idx="minor"/>
                        </wps:style>
                        <wps:bodyPr/>
                      </wps:wsp>
                      <wps:wsp>
                        <wps:cNvSpPr/>
                        <wps:spPr>
                          <a:xfrm>
                            <a:off x="4002480" y="2154600"/>
                            <a:ext cx="720" cy="12600"/>
                          </a:xfrm>
                          <a:prstGeom prst="line">
                            <a:avLst/>
                          </a:prstGeom>
                          <a:ln w="720">
                            <a:solidFill>
                              <a:srgbClr val="000000"/>
                            </a:solidFill>
                            <a:miter/>
                          </a:ln>
                        </wps:spPr>
                        <wps:style>
                          <a:lnRef idx="0"/>
                          <a:fillRef idx="0"/>
                          <a:effectRef idx="0"/>
                          <a:fontRef idx="minor"/>
                        </wps:style>
                        <wps:bodyPr/>
                      </wps:wsp>
                      <wps:wsp>
                        <wps:cNvSpPr/>
                        <wps:spPr>
                          <a:xfrm>
                            <a:off x="405072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3955320" y="21798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8.00</w:t>
                              </w:r>
                            </w:p>
                          </w:txbxContent>
                        </wps:txbx>
                        <wps:bodyPr wrap="square" lIns="0" rIns="0" tIns="0" bIns="0" anchor="t">
                          <a:noAutofit/>
                        </wps:bodyPr>
                      </wps:wsp>
                      <wps:wsp>
                        <wps:cNvSpPr/>
                        <wps:spPr>
                          <a:xfrm>
                            <a:off x="4098960" y="2154600"/>
                            <a:ext cx="720" cy="12600"/>
                          </a:xfrm>
                          <a:prstGeom prst="line">
                            <a:avLst/>
                          </a:prstGeom>
                          <a:ln w="720">
                            <a:solidFill>
                              <a:srgbClr val="000000"/>
                            </a:solidFill>
                            <a:miter/>
                          </a:ln>
                        </wps:spPr>
                        <wps:style>
                          <a:lnRef idx="0"/>
                          <a:fillRef idx="0"/>
                          <a:effectRef idx="0"/>
                          <a:fontRef idx="minor"/>
                        </wps:style>
                        <wps:bodyPr/>
                      </wps:wsp>
                      <wps:wsp>
                        <wps:cNvSpPr/>
                        <wps:spPr>
                          <a:xfrm>
                            <a:off x="4147200" y="2154600"/>
                            <a:ext cx="720" cy="12600"/>
                          </a:xfrm>
                          <a:prstGeom prst="line">
                            <a:avLst/>
                          </a:prstGeom>
                          <a:ln w="720">
                            <a:solidFill>
                              <a:srgbClr val="000000"/>
                            </a:solidFill>
                            <a:miter/>
                          </a:ln>
                        </wps:spPr>
                        <wps:style>
                          <a:lnRef idx="0"/>
                          <a:fillRef idx="0"/>
                          <a:effectRef idx="0"/>
                          <a:fontRef idx="minor"/>
                        </wps:style>
                        <wps:bodyPr/>
                      </wps:wsp>
                      <wps:wsp>
                        <wps:cNvSpPr/>
                        <wps:spPr>
                          <a:xfrm>
                            <a:off x="4195440" y="2154600"/>
                            <a:ext cx="720" cy="12600"/>
                          </a:xfrm>
                          <a:prstGeom prst="line">
                            <a:avLst/>
                          </a:prstGeom>
                          <a:ln w="720">
                            <a:solidFill>
                              <a:srgbClr val="000000"/>
                            </a:solidFill>
                            <a:miter/>
                          </a:ln>
                        </wps:spPr>
                        <wps:style>
                          <a:lnRef idx="0"/>
                          <a:fillRef idx="0"/>
                          <a:effectRef idx="0"/>
                          <a:fontRef idx="minor"/>
                        </wps:style>
                        <wps:bodyPr/>
                      </wps:wsp>
                      <wps:wsp>
                        <wps:cNvSpPr/>
                        <wps:spPr>
                          <a:xfrm>
                            <a:off x="424368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4148280" y="21798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0.00</w:t>
                              </w:r>
                            </w:p>
                          </w:txbxContent>
                        </wps:txbx>
                        <wps:bodyPr wrap="square" lIns="0" rIns="0" tIns="0" bIns="0" anchor="t">
                          <a:noAutofit/>
                        </wps:bodyPr>
                      </wps:wsp>
                      <wps:wsp>
                        <wps:cNvSpPr/>
                        <wps:spPr>
                          <a:xfrm>
                            <a:off x="4292640" y="2154600"/>
                            <a:ext cx="720" cy="12600"/>
                          </a:xfrm>
                          <a:prstGeom prst="line">
                            <a:avLst/>
                          </a:prstGeom>
                          <a:ln w="720">
                            <a:solidFill>
                              <a:srgbClr val="000000"/>
                            </a:solidFill>
                            <a:miter/>
                          </a:ln>
                        </wps:spPr>
                        <wps:style>
                          <a:lnRef idx="0"/>
                          <a:fillRef idx="0"/>
                          <a:effectRef idx="0"/>
                          <a:fontRef idx="minor"/>
                        </wps:style>
                        <wps:bodyPr/>
                      </wps:wsp>
                      <wps:wsp>
                        <wps:cNvSpPr/>
                        <wps:spPr>
                          <a:xfrm>
                            <a:off x="4340880" y="2154600"/>
                            <a:ext cx="720" cy="12600"/>
                          </a:xfrm>
                          <a:prstGeom prst="line">
                            <a:avLst/>
                          </a:prstGeom>
                          <a:ln w="720">
                            <a:solidFill>
                              <a:srgbClr val="000000"/>
                            </a:solidFill>
                            <a:miter/>
                          </a:ln>
                        </wps:spPr>
                        <wps:style>
                          <a:lnRef idx="0"/>
                          <a:fillRef idx="0"/>
                          <a:effectRef idx="0"/>
                          <a:fontRef idx="minor"/>
                        </wps:style>
                        <wps:bodyPr/>
                      </wps:wsp>
                      <wps:wsp>
                        <wps:cNvSpPr/>
                        <wps:spPr>
                          <a:xfrm>
                            <a:off x="4389120" y="2154600"/>
                            <a:ext cx="720" cy="12600"/>
                          </a:xfrm>
                          <a:prstGeom prst="line">
                            <a:avLst/>
                          </a:prstGeom>
                          <a:ln w="720">
                            <a:solidFill>
                              <a:srgbClr val="000000"/>
                            </a:solidFill>
                            <a:miter/>
                          </a:ln>
                        </wps:spPr>
                        <wps:style>
                          <a:lnRef idx="0"/>
                          <a:fillRef idx="0"/>
                          <a:effectRef idx="0"/>
                          <a:fontRef idx="minor"/>
                        </wps:style>
                        <wps:bodyPr/>
                      </wps:wsp>
                      <wps:wsp>
                        <wps:cNvSpPr/>
                        <wps:spPr>
                          <a:xfrm>
                            <a:off x="443736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4341960" y="21798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2.00</w:t>
                              </w:r>
                            </w:p>
                          </w:txbxContent>
                        </wps:txbx>
                        <wps:bodyPr wrap="square" lIns="0" rIns="0" tIns="0" bIns="0" anchor="t">
                          <a:noAutofit/>
                        </wps:bodyPr>
                      </wps:wsp>
                      <wps:wsp>
                        <wps:cNvSpPr/>
                        <wps:spPr>
                          <a:xfrm>
                            <a:off x="4485600" y="2154600"/>
                            <a:ext cx="720" cy="12600"/>
                          </a:xfrm>
                          <a:prstGeom prst="line">
                            <a:avLst/>
                          </a:prstGeom>
                          <a:ln w="720">
                            <a:solidFill>
                              <a:srgbClr val="000000"/>
                            </a:solidFill>
                            <a:miter/>
                          </a:ln>
                        </wps:spPr>
                        <wps:style>
                          <a:lnRef idx="0"/>
                          <a:fillRef idx="0"/>
                          <a:effectRef idx="0"/>
                          <a:fontRef idx="minor"/>
                        </wps:style>
                        <wps:bodyPr/>
                      </wps:wsp>
                      <wps:wsp>
                        <wps:cNvSpPr/>
                        <wps:spPr>
                          <a:xfrm>
                            <a:off x="4533840" y="2154600"/>
                            <a:ext cx="720" cy="12600"/>
                          </a:xfrm>
                          <a:prstGeom prst="line">
                            <a:avLst/>
                          </a:prstGeom>
                          <a:ln w="720">
                            <a:solidFill>
                              <a:srgbClr val="000000"/>
                            </a:solidFill>
                            <a:miter/>
                          </a:ln>
                        </wps:spPr>
                        <wps:style>
                          <a:lnRef idx="0"/>
                          <a:fillRef idx="0"/>
                          <a:effectRef idx="0"/>
                          <a:fontRef idx="minor"/>
                        </wps:style>
                        <wps:bodyPr/>
                      </wps:wsp>
                      <wps:wsp>
                        <wps:cNvSpPr/>
                        <wps:spPr>
                          <a:xfrm>
                            <a:off x="4582800" y="2154600"/>
                            <a:ext cx="720" cy="12600"/>
                          </a:xfrm>
                          <a:prstGeom prst="line">
                            <a:avLst/>
                          </a:prstGeom>
                          <a:ln w="720">
                            <a:solidFill>
                              <a:srgbClr val="000000"/>
                            </a:solidFill>
                            <a:miter/>
                          </a:ln>
                        </wps:spPr>
                        <wps:style>
                          <a:lnRef idx="0"/>
                          <a:fillRef idx="0"/>
                          <a:effectRef idx="0"/>
                          <a:fontRef idx="minor"/>
                        </wps:style>
                        <wps:bodyPr/>
                      </wps:wsp>
                      <wps:wsp>
                        <wps:cNvSpPr/>
                        <wps:spPr>
                          <a:xfrm>
                            <a:off x="463104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4535640" y="21798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4.00</w:t>
                              </w:r>
                            </w:p>
                          </w:txbxContent>
                        </wps:txbx>
                        <wps:bodyPr wrap="square" lIns="0" rIns="0" tIns="0" bIns="0" anchor="t">
                          <a:noAutofit/>
                        </wps:bodyPr>
                      </wps:wsp>
                      <wps:wsp>
                        <wps:cNvSpPr/>
                        <wps:spPr>
                          <a:xfrm>
                            <a:off x="4679280" y="2154600"/>
                            <a:ext cx="720" cy="12600"/>
                          </a:xfrm>
                          <a:prstGeom prst="line">
                            <a:avLst/>
                          </a:prstGeom>
                          <a:ln w="720">
                            <a:solidFill>
                              <a:srgbClr val="000000"/>
                            </a:solidFill>
                            <a:miter/>
                          </a:ln>
                        </wps:spPr>
                        <wps:style>
                          <a:lnRef idx="0"/>
                          <a:fillRef idx="0"/>
                          <a:effectRef idx="0"/>
                          <a:fontRef idx="minor"/>
                        </wps:style>
                        <wps:bodyPr/>
                      </wps:wsp>
                      <wps:wsp>
                        <wps:cNvSpPr/>
                        <wps:spPr>
                          <a:xfrm>
                            <a:off x="4727520" y="2154600"/>
                            <a:ext cx="720" cy="12600"/>
                          </a:xfrm>
                          <a:prstGeom prst="line">
                            <a:avLst/>
                          </a:prstGeom>
                          <a:ln w="720">
                            <a:solidFill>
                              <a:srgbClr val="000000"/>
                            </a:solidFill>
                            <a:miter/>
                          </a:ln>
                        </wps:spPr>
                        <wps:style>
                          <a:lnRef idx="0"/>
                          <a:fillRef idx="0"/>
                          <a:effectRef idx="0"/>
                          <a:fontRef idx="minor"/>
                        </wps:style>
                        <wps:bodyPr/>
                      </wps:wsp>
                      <wps:wsp>
                        <wps:cNvSpPr/>
                        <wps:spPr>
                          <a:xfrm>
                            <a:off x="4775760" y="2154600"/>
                            <a:ext cx="720" cy="12600"/>
                          </a:xfrm>
                          <a:prstGeom prst="line">
                            <a:avLst/>
                          </a:prstGeom>
                          <a:ln w="720">
                            <a:solidFill>
                              <a:srgbClr val="000000"/>
                            </a:solidFill>
                            <a:miter/>
                          </a:ln>
                        </wps:spPr>
                        <wps:style>
                          <a:lnRef idx="0"/>
                          <a:fillRef idx="0"/>
                          <a:effectRef idx="0"/>
                          <a:fontRef idx="minor"/>
                        </wps:style>
                        <wps:bodyPr/>
                      </wps:wsp>
                      <wps:wsp>
                        <wps:cNvSpPr/>
                        <wps:spPr>
                          <a:xfrm>
                            <a:off x="482472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4729320" y="21798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6.00</w:t>
                              </w:r>
                            </w:p>
                          </w:txbxContent>
                        </wps:txbx>
                        <wps:bodyPr wrap="square" lIns="0" rIns="0" tIns="0" bIns="0" anchor="t">
                          <a:noAutofit/>
                        </wps:bodyPr>
                      </wps:wsp>
                      <wps:wsp>
                        <wps:cNvSpPr/>
                        <wps:spPr>
                          <a:xfrm>
                            <a:off x="4872960" y="2154600"/>
                            <a:ext cx="720" cy="12600"/>
                          </a:xfrm>
                          <a:prstGeom prst="line">
                            <a:avLst/>
                          </a:prstGeom>
                          <a:ln w="720">
                            <a:solidFill>
                              <a:srgbClr val="000000"/>
                            </a:solidFill>
                            <a:miter/>
                          </a:ln>
                        </wps:spPr>
                        <wps:style>
                          <a:lnRef idx="0"/>
                          <a:fillRef idx="0"/>
                          <a:effectRef idx="0"/>
                          <a:fontRef idx="minor"/>
                        </wps:style>
                        <wps:bodyPr/>
                      </wps:wsp>
                      <wps:wsp>
                        <wps:cNvSpPr/>
                        <wps:spPr>
                          <a:xfrm>
                            <a:off x="4921200" y="2154600"/>
                            <a:ext cx="720" cy="12600"/>
                          </a:xfrm>
                          <a:prstGeom prst="line">
                            <a:avLst/>
                          </a:prstGeom>
                          <a:ln w="720">
                            <a:solidFill>
                              <a:srgbClr val="000000"/>
                            </a:solidFill>
                            <a:miter/>
                          </a:ln>
                        </wps:spPr>
                        <wps:style>
                          <a:lnRef idx="0"/>
                          <a:fillRef idx="0"/>
                          <a:effectRef idx="0"/>
                          <a:fontRef idx="minor"/>
                        </wps:style>
                        <wps:bodyPr/>
                      </wps:wsp>
                      <wps:wsp>
                        <wps:cNvSpPr/>
                        <wps:spPr>
                          <a:xfrm>
                            <a:off x="4969440" y="2154600"/>
                            <a:ext cx="720" cy="12600"/>
                          </a:xfrm>
                          <a:prstGeom prst="line">
                            <a:avLst/>
                          </a:prstGeom>
                          <a:ln w="720">
                            <a:solidFill>
                              <a:srgbClr val="000000"/>
                            </a:solidFill>
                            <a:miter/>
                          </a:ln>
                        </wps:spPr>
                        <wps:style>
                          <a:lnRef idx="0"/>
                          <a:fillRef idx="0"/>
                          <a:effectRef idx="0"/>
                          <a:fontRef idx="minor"/>
                        </wps:style>
                        <wps:bodyPr/>
                      </wps:wsp>
                      <wps:wsp>
                        <wps:cNvSpPr/>
                        <wps:spPr>
                          <a:xfrm>
                            <a:off x="501768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4922640" y="21798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8.00</w:t>
                              </w:r>
                            </w:p>
                          </w:txbxContent>
                        </wps:txbx>
                        <wps:bodyPr wrap="square" lIns="0" rIns="0" tIns="0" bIns="0" anchor="t">
                          <a:noAutofit/>
                        </wps:bodyPr>
                      </wps:wsp>
                      <wps:wsp>
                        <wps:cNvSpPr/>
                        <wps:spPr>
                          <a:xfrm>
                            <a:off x="5065920" y="2154600"/>
                            <a:ext cx="720" cy="12600"/>
                          </a:xfrm>
                          <a:prstGeom prst="line">
                            <a:avLst/>
                          </a:prstGeom>
                          <a:ln w="720">
                            <a:solidFill>
                              <a:srgbClr val="000000"/>
                            </a:solidFill>
                            <a:miter/>
                          </a:ln>
                        </wps:spPr>
                        <wps:style>
                          <a:lnRef idx="0"/>
                          <a:fillRef idx="0"/>
                          <a:effectRef idx="0"/>
                          <a:fontRef idx="minor"/>
                        </wps:style>
                        <wps:bodyPr/>
                      </wps:wsp>
                      <wps:wsp>
                        <wps:cNvSpPr/>
                        <wps:spPr>
                          <a:xfrm>
                            <a:off x="5114880" y="2154600"/>
                            <a:ext cx="720" cy="12600"/>
                          </a:xfrm>
                          <a:prstGeom prst="line">
                            <a:avLst/>
                          </a:prstGeom>
                          <a:ln w="720">
                            <a:solidFill>
                              <a:srgbClr val="000000"/>
                            </a:solidFill>
                            <a:miter/>
                          </a:ln>
                        </wps:spPr>
                        <wps:style>
                          <a:lnRef idx="0"/>
                          <a:fillRef idx="0"/>
                          <a:effectRef idx="0"/>
                          <a:fontRef idx="minor"/>
                        </wps:style>
                        <wps:bodyPr/>
                      </wps:wsp>
                      <wps:wsp>
                        <wps:cNvSpPr/>
                        <wps:spPr>
                          <a:xfrm>
                            <a:off x="5163120" y="2154600"/>
                            <a:ext cx="720" cy="12600"/>
                          </a:xfrm>
                          <a:prstGeom prst="line">
                            <a:avLst/>
                          </a:prstGeom>
                          <a:ln w="720">
                            <a:solidFill>
                              <a:srgbClr val="000000"/>
                            </a:solidFill>
                            <a:miter/>
                          </a:ln>
                        </wps:spPr>
                        <wps:style>
                          <a:lnRef idx="0"/>
                          <a:fillRef idx="0"/>
                          <a:effectRef idx="0"/>
                          <a:fontRef idx="minor"/>
                        </wps:style>
                        <wps:bodyPr/>
                      </wps:wsp>
                      <wps:wsp>
                        <wps:cNvSpPr/>
                        <wps:spPr>
                          <a:xfrm>
                            <a:off x="5211360" y="2154600"/>
                            <a:ext cx="720" cy="25560"/>
                          </a:xfrm>
                          <a:prstGeom prst="line">
                            <a:avLst/>
                          </a:prstGeom>
                          <a:ln w="720">
                            <a:solidFill>
                              <a:srgbClr val="000000"/>
                            </a:solidFill>
                            <a:miter/>
                          </a:ln>
                        </wps:spPr>
                        <wps:style>
                          <a:lnRef idx="0"/>
                          <a:fillRef idx="0"/>
                          <a:effectRef idx="0"/>
                          <a:fontRef idx="minor"/>
                        </wps:style>
                        <wps:bodyPr/>
                      </wps:wsp>
                      <wps:wsp>
                        <wps:cNvSpPr txBox="1"/>
                        <wps:spPr>
                          <a:xfrm>
                            <a:off x="5116320" y="21798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50.00</w:t>
                              </w:r>
                            </w:p>
                          </w:txbxContent>
                        </wps:txbx>
                        <wps:bodyPr wrap="square" lIns="0" rIns="0" tIns="0" bIns="0" anchor="t">
                          <a:noAutofit/>
                        </wps:bodyPr>
                      </wps:wsp>
                      <wps:wsp>
                        <wps:cNvSpPr txBox="1"/>
                        <wps:spPr>
                          <a:xfrm>
                            <a:off x="1828800" y="2305080"/>
                            <a:ext cx="2514600" cy="27000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en-US" w:bidi="ar-SA"/>
                                </w:rPr>
                                <w:t>图17  223nm波长样品色谱图</w:t>
                              </w:r>
                            </w:p>
                          </w:txbxContent>
                        </wps:txbx>
                        <wps:bodyPr wrap="square" anchor="t">
                          <a:noAutofit/>
                        </wps:bodyPr>
                      </wps:wsp>
                    </wpg:wgp>
                  </a:graphicData>
                </a:graphic>
              </wp:inline>
            </w:drawing>
          </mc:Choice>
          <mc:Fallback>
            <w:pict>
              <v:group id="shape_0" style="position:absolute;margin-left:0pt;margin-top:0pt;width:417.75pt;height:209.4pt" coordorigin="0,0" coordsize="8355,4188">
                <v:rect id="shape_0" stroked="f" o:allowincell="f" style="position:absolute;left:0;top:0;width:8354;height:4187;mso-wrap-style:none;v-text-anchor:middle;mso-position-horizontal-relative:char">
                  <v:fill o:detectmouseclick="t" on="false"/>
                  <v:stroke color="#3465a4" joinstyle="round" endcap="flat"/>
                  <w10:wrap type="none"/>
                </v:rect>
                <v:rect id="shape_0" stroked="f" o:allowincell="f" style="position:absolute;left:0;top:0;width:8317;height:3868;mso-wrap-style:none;v-text-anchor:middle;mso-position-horizontal-relative:char">
                  <v:fill o:detectmouseclick="t" on="false"/>
                  <v:stroke color="#3465a4" joinstyle="round" endcap="flat"/>
                  <w10:wrap type="none"/>
                </v:rect>
                <v:rect id="shape_0" stroked="f" o:allowincell="f" style="position:absolute;left:592;top:57;width:7614;height:3328;mso-wrap-style:none;v-text-anchor:middle;mso-position-horizontal-relative:char">
                  <v:fill o:detectmouseclick="t" on="false"/>
                  <v:stroke color="#3465a4" joinstyle="round" endcap="flat"/>
                  <w10:wrap type="none"/>
                </v:rect>
                <v:rect id="shape_0" stroked="t" o:allowincell="f" style="position:absolute;left:592;top:57;width:7614;height:3328;mso-wrap-style:none;v-text-anchor:middle;mso-position-horizontal-relative:char">
                  <v:fill o:detectmouseclick="t" on="false"/>
                  <v:stroke color="black" weight="720" joinstyle="miter" endcap="flat"/>
                  <w10:wrap type="none"/>
                </v:rect>
                <v:shape id="shape_0" coordsize="7615,3026" path="m0,1602l2,1602l5,1601l8,1598l10,1595l13,1593l15,1591l18,1590l20,1586l23,1586l25,1582l27,1581l30,1579l33,1578l35,1575l38,1577l40,1574l43,1573l45,1573l48,1572l51,1570l53,1567l55,1569l58,1568l61,1567l63,1563l66,1563l68,1563l71,1563l73,1563l76,1564l79,1563l81,1563l83,1561l86,1562l89,1563l91,1562l94,1563l96,1563l99,1562l101,1563l104,1563l107,1563l109,1564l111,1563l114,1565l117,1566l119,1565l121,1567l124,1565l127,1567l129,1565l132,1564l135,1564l137,1563l139,1563l142,1563l145,1563l147,1562l149,1562l152,1561l155,1561l157,1559l160,1559l162,1559l165,1558l167,1556l170,1555l173,1555l175,1552l177,1550l180,1548l183,1548l185,1546l188,1546l190,1546l193,1545l195,1544l198,1544l201,1543l203,1544l205,1542l208,1541l211,1540l213,1542l216,1542l218,1540l221,1540l223,1540l226,1540l229,1542l231,1542l233,1542l236,1544l239,1542l241,1545l243,1544l246,1546l249,1545l251,1546l254,1546l257,1546l259,1546l261,1546l264,1546l267,1544l269,1544l271,1544l274,1544l277,1543l279,1543l282,1543l284,1542l287,1544l289,1544l292,1543l295,1542l297,1542l299,1542l302,1542l305,1542l307,1543l310,1542l312,1543l315,1544l317,1543l320,1544l323,1544l325,1543l327,1545l330,1546l333,1547l335,1545l337,1546l340,1546l343,1548l345,1548l348,1548l351,1548l353,1547l355,1549l358,1546l361,1546l363,1544l365,1545l368,1546l371,1544l373,1546l376,1546l378,1544l381,1546l383,1542l386,1538l389,1534l391,1534l393,1455l396,876l399,203l401,0l404,73l406,198l409,265l411,304l414,385l417,513l419,595l421,548l424,551l427,639l429,726l432,817l434,941l436,1062l439,1161l442,1233l444,1289l446,1335l449,1371l452,1398l454,1428l457,1465l459,1492l462,1499l464,1476l467,1430l470,1372l472,1321l474,1311l477,1339l480,1402l482,1476l485,1567l487,1661l490,1753l492,1846l495,1938l498,2029l500,2118l502,2204l505,2291l508,2378l510,2465l513,2550l515,2631l518,2706l520,2781l523,2849l526,2914l528,2974l530,3026l533,2969l536,2463l538,1861l540,1633l543,1674l546,1846l548,2047l551,2120l554,1982l556,1676l558,1279l561,883l564,633l566,653l568,899l571,1179l574,1363l576,1460l579,1511l581,1555l584,1590l586,1617l589,1637l592,1643l594,1645l596,1637l599,1629l602,1618l604,1607l607,1595l609,1582l612,1575l614,1564l617,1559l620,1552l622,1547l624,1542l627,1540l630,1535l632,1533l634,1531l637,1527l640,1524l642,1522l645,1518l648,1514l650,1509l652,1507l655,1502l658,1499l660,1496l662,1490l665,1488l668,1483l670,1478l673,1472l675,1459l678,1431l680,1384l683,1305l686,1223l688,1157l690,1124l693,1143l696,1193l698,1253l701,1312l703,1366l706,1399l708,1420l711,1432l714,1439l716,1442l718,1444l721,1443l724,1440l726,1441l729,1441l731,1441l734,1440l736,1440l739,1439l742,1440l744,1440l746,1441l749,1444l752,1443l754,1445l756,1444l759,1444l762,1444l764,1444l767,1446l770,1445l772,1445l774,1446l777,1444l780,1445l782,1446l784,1444l787,1443l790,1442l792,1442l795,1442l797,1441l800,1439l802,1438l805,1439l808,1438l810,1439l812,1438l815,1438l818,1438l820,1436l823,1438l825,1437l828,1438l830,1440l833,1441l836,1442l838,1442l840,1443l843,1444l845,1447l848,1446l850,1447l853,1448l855,1449l858,1449l861,1450l863,1448l865,1448l868,1449l871,1447l873,1448l876,1447l878,1446l881,1444l883,1444l886,1444l889,1445l891,1443l893,1444l896,1444l899,1445l901,1446l904,1446l906,1447l909,1448l911,1448l914,1448l917,1450l919,1451l921,1453l924,1452l927,1453l929,1454l931,1454l934,1454l937,1454l939,1455l942,1452l945,1450l947,1448l949,1446l952,1444l955,1444l957,1439l959,1440l962,1438l965,1436l967,1436l970,1434l972,1433l975,1432l977,1433l980,1433l983,1433l985,1434l987,1433l990,1432l993,1434l995,1434l998,1435l1000,1436l1003,1435l1005,1436l1008,1435l1011,1432l1013,1432l1015,1431l1018,1432l1021,1430l1023,1431l1026,1432l1028,1434l1031,1435l1033,1438l1036,1440l1039,1441l1041,1441l1043,1443l1046,1442l1049,1443l1051,1444l1053,1444l1056,1444l1059,1444l1061,1446l1064,1446l1067,1447l1069,1448l1071,1449l1074,1451l1077,1452l1079,1454l1081,1456l1084,1460l1087,1460l1089,1464l1092,1465l1094,1466l1097,1469l1099,1471l1102,1474l1105,1474l1107,1474l1109,1474l1112,1475l1115,1476l1117,1476l1120,1477l1122,1474l1125,1475l1127,1474l1130,1472l1133,1472l1135,1471l1137,1468l1140,1468l1143,1468l1145,1465l1147,1464l1150,1464l1153,1464l1155,1464l1158,1465l1161,1465l1163,1464l1165,1466l1168,1468l1171,1468l1173,1467l1175,1470l1178,1470l1181,1470l1183,1471l1186,1472l1188,1472l1191,1470l1193,1471l1196,1471l1199,1471l1201,1470l1203,1467l1206,1468l1209,1466l1211,1466l1214,1467l1216,1465l1219,1465l1221,1464l1224,1464l1227,1464l1229,1465l1231,1466l1234,1466l1237,1464l1239,1466l1242,1464l1244,1464l1247,1463l1249,1462l1252,1462l1254,1463l1256,1462l1259,1459l1264,1458l1267,1457l1269,1456l1272,1456l1274,1458l1277,1456l1280,1458l1282,1458l1284,1460l1287,1460l1290,1461l1292,1464l1295,1463l1297,1462l1300,1464l1302,1464l1305,1464l1308,1464l1310,1463l1312,1462l1315,1462l1318,1462l1320,1462l1323,1462l1325,1461l1328,1464l1330,1466l1333,1468l1336,1471l1338,1475l1340,1476l1343,1476l1346,1478l1348,1482l1350,1483l1353,1484l1356,1486l1358,1486l1361,1488l1364,1489l1366,1488l1368,1491l1371,1488l1374,1490l1376,1490l1378,1490l1381,1490l1384,1488l1386,1487l1389,1486l1391,1483l1394,1482l1396,1480l1399,1478l1402,1476l1404,1474l1406,1474l1409,1473l1412,1472l1414,1470l1417,1472l1419,1473l1422,1474l1424,1474l1427,1475l1430,1478l1432,1480l1434,1483l1437,1486l1440,1487l1442,1489l1444,1492l1447,1492l1450,1492l1452,1495l1455,1496l1458,1497l1460,1496l1462,1498l1465,1498l1468,1497l1470,1497l1472,1496l1475,1496l1478,1494l1480,1491l1483,1484l1485,1474l1488,1459l1490,1438l1493,1406l1496,1370l1498,1324l1500,1271l1503,1232l1506,1197l1508,1173l1511,1168l1513,1179l1516,1207l1518,1242l1521,1281l1524,1332l1526,1370l1528,1401l1531,1424l1534,1443l1536,1455l1539,1464l1541,1468l1544,1471l1546,1474l1549,1476l1552,1478l1554,1478l1556,1478l1559,1479l1562,1479l1564,1482l1566,1480l1569,1482l1572,1481l1574,1480l1577,1480l1580,1480l1582,1480l1584,1481l1587,1482l1590,1484l1592,1483l1594,1483l1597,1484l1600,1484l1602,1484l1605,1486l1607,1486l1610,1486l1612,1488l1615,1490l1618,1490l1620,1491l1622,1492l1625,1490l1628,1494l1630,1492l1633,1491l1635,1493l1638,1492l1640,1492l1643,1493l1646,1492l1648,1493l1650,1493l1653,1493l1655,1494l1658,1494l1661,1493l1663,1494l1665,1495l1668,1496l1671,1498l1673,1498l1675,1499l1678,1501l1681,1502l1683,1503l1686,1504l1688,1505l1691,1504l1693,1506l1696,1508l1699,1508l1701,1510l1703,1509l1706,1510l1709,1512l1711,1513l1714,1512l1716,1514l1719,1513l1721,1512l1724,1512l1727,1512l1729,1513l1731,1512l1734,1510l1737,1511l1739,1510l1741,1508l1744,1508l1747,1508l1749,1506l1752,1506l1755,1508l1757,1507l1759,1508l1762,1507l1765,1509l1767,1509l1769,1511l1772,1512l1775,1514l1777,1513l1780,1515l1782,1516l1785,1518l1787,1516l1790,1517l1793,1515l1795,1515l1797,1513l1800,1511l1803,1509l1805,1508l1808,1505l1810,1504l1813,1502l1815,1500l1818,1500l1821,1501l1823,1500l1825,1501l1828,1503l1831,1504l1833,1505l1836,1506l1838,1507l1841,1510l1843,1509l1846,1510l1849,1510l1851,1512l1853,1510l1856,1512l1859,1510l1861,1508l1863,1509l1866,1505l1869,1505l1871,1506l1874,1506l1877,1504l1879,1506l1881,1507l1884,1510l1887,1510l1889,1510l1891,1512l1894,1514l1897,1517l1899,1517l1902,1518l1904,1522l1907,1522l1909,1522l1912,1522l1915,1524l1917,1524l1919,1524l1922,1524l1925,1524l1927,1525l1930,1527l1932,1527l1935,1526l1937,1526l1940,1523l1943,1523l1945,1522l1947,1517l1950,1512l1953,1503l1955,1490l1958,1474l1960,1456l1963,1434l1965,1408l1968,1382l1971,1364l1973,1346l1975,1339l1978,1341l1981,1350l1983,1366l1985,1386l1988,1409l1991,1432l1993,1453l1996,1470l1998,1484l2001,1496l2003,1506l2006,1515l2009,1520l2011,1523l2013,1526l2016,1527l2019,1530l2021,1531l2024,1532l2026,1533l2029,1534l2031,1535l2034,1535l2037,1534l2039,1536l2041,1535l2044,1536l2047,1536l2049,1534l2052,1534l2054,1534l2057,1532l2059,1532l2062,1532l2064,1529l2066,1530l2069,1526l2072,1526l2074,1523l2077,1524l2079,1523l2082,1520l2084,1517l2087,1516l2090,1516l2092,1515l2094,1512l2097,1514l2100,1512l2102,1512l2105,1512l2107,1512l2110,1511l2112,1512l2115,1512l2118,1511l2120,1514l2122,1512l2125,1513l2128,1515l2130,1515l2133,1517l2135,1516l2138,1516l2140,1516l2143,1519l2146,1518l2148,1520l2150,1520l2153,1518l2156,1518l2158,1518l2160,1517l2163,1515l2166,1513l2168,1514l2171,1512l2174,1511l2176,1511l2178,1510l2181,1510l2184,1511l2186,1511l2188,1513l2191,1514l2194,1517l2196,1518l2199,1520l2201,1522l2204,1523l2206,1524l2209,1527l2212,1528l2214,1530l2216,1529l2219,1530l2222,1530l2224,1532l2227,1531l2229,1531l2232,1532l2234,1532l2237,1532l2240,1532l2242,1530l2244,1530l2247,1531l2250,1531l2252,1530l2255,1530l2257,1530l2260,1529l2262,1529l2265,1530l2268,1530l2270,1530l2272,1528l2275,1532l2278,1531l2280,1532l2282,1534l2285,1534l2288,1536l2290,1536l2293,1536l2295,1536l2298,1535l2300,1536l2303,1534l2306,1534l2308,1532l2310,1531l2313,1529l2316,1529l2318,1528l2321,1526l2323,1525l2326,1526l2328,1526l2331,1526l2334,1527l2336,1526l2338,1527l2341,1527l2344,1528l2346,1530l2349,1530l2351,1532l2354,1532l2356,1532l2359,1532l2362,1532l2364,1533l2366,1534l2369,1533l2372,1534l2374,1535l2376,1536l2379,1536l2382,1538l2384,1538l2387,1540l2390,1540l2392,1542l2394,1542l2397,1544l2400,1545l2402,1546l2404,1546l2407,1547l2410,1548l2412,1550l2415,1550l2417,1549l2420,1548l2422,1550l2425,1549l2428,1549l2430,1550l2432,1548l2435,1548l2438,1546l2440,1546l2443,1546l2445,1544l2448,1544l2450,1543l2453,1543l2456,1544l2458,1542l2460,1541l2463,1543l2466,1545l2468,1546l2471,1546l2473,1548l2475,1548l2478,1550l2481,1550l2483,1550l2485,1551l2488,1552l2491,1551l2493,1551l2496,1551l2498,1553l2501,1553l2503,1553l2506,1554l2509,1553l2511,1550l2513,1552l2516,1551l2519,1552l2521,1551l2524,1550l2526,1550l2529,1548l2531,1547l2534,1546l2537,1546l2539,1546l2541,1544l2544,1543l2547,1542l2549,1541l2551,1540l2554,1541l2557,1540l2559,1539l2562,1540l2565,1536l2567,1536l2569,1536l2572,1536l2575,1536l2577,1536l2579,1538l2582,1538l2585,1539l2587,1540l2590,1540l2592,1542l2595,1544l2597,1545l2600,1546l2603,1548l2605,1550l2607,1551l2610,1551l2613,1551l2615,1552l2618,1553l2620,1552l2623,1553l2625,1553l2628,1553l2631,1554l2633,1557l2635,1557l2638,1559l2641,1558l2643,1561l2646,1561l2648,1562l2651,1564l2653,1562l2656,1563l2659,1564l2661,1563l2663,1565l2666,1565l2669,1564l2671,1562l2673,1563l2676,1561l2679,1559l2681,1561l2684,1559l2687,1559l2689,1559l2691,1559l2694,1557l2697,1559l2699,1559l2701,1558l2704,1557l2707,1555l2709,1554l2712,1553l2714,1551l2717,1550l2719,1550l2722,1554l2725,1554l2727,1555l2729,1557l2732,1559l2735,1560l2737,1560l2740,1561l2742,1561l2745,1559l2747,1559l2750,1557l2753,1557l2755,1556l2757,1553l2760,1551l2763,1552l2765,1550l2768,1550l2770,1552l2773,1552l2775,1554l2778,1555l2781,1557l2783,1558l2788,1560l2791,1562l2793,1561l2795,1561l2798,1563l2801,1563l2803,1563l2806,1565l2809,1565l2811,1565l2813,1567l2816,1568l2819,1570l2821,1571l2823,1571l2826,1572l2829,1573l2831,1573l2834,1573l2836,1573l2839,1575l2841,1573l2844,1574l2847,1573l2849,1573l2851,1570l2854,1571l2857,1570l2859,1569l2862,1570l2864,1569l2867,1568l2869,1570l2872,1571l2875,1572l2877,1573l2879,1574l2882,1575l2884,1575l2887,1577l2889,1577l2892,1578l2894,1577l2897,1579l2900,1579l2902,1579l2904,1581l2907,1580l2910,1581l2912,1582l2915,1583l2917,1582l2920,1583l2922,1584l2925,1585l2928,1585l2930,1586l2932,1587l2935,1587l2938,1586l2940,1587l2943,1588l2945,1589l2948,1587l2950,1586l2953,1585l2956,1583l2958,1582l2960,1578l2963,1576l2966,1575l2968,1573l2970,1570l2973,1569l2976,1567l2978,1566l2981,1566l2984,1565l2986,1565l2988,1563l2991,1565l2994,1565l2996,1565l2998,1566l3001,1567l3004,1568l3006,1570l3009,1571l3011,1572l3014,1574l3016,1578l3019,1579l3022,1581l3024,1583l3026,1582l3029,1585l3032,1587l3034,1587l3037,1589l3039,1591l3042,1593l3044,1594l3047,1595l3050,1595l3052,1598l3054,1597l3057,1599l3060,1599l3062,1599l3065,1599l3067,1599l3070,1601l3072,1599l3075,1600l3078,1600l3080,1598l3082,1598l3085,1597l3088,1594l3090,1592l3092,1593l3095,1591l3098,1591l3100,1591l3103,1592l3105,1591l3108,1591l3110,1594l3113,1593l3116,1594l3118,1596l3120,1597l3123,1598l3126,1599l3128,1599l3131,1601l3133,1598l3136,1599l3138,1597l3141,1597l3144,1594l3146,1593l3148,1592l3151,1589l3154,1588l3156,1589l3159,1587l3161,1583l3164,1583l3166,1583l3169,1583l3172,1583l3174,1583l3176,1583l3179,1583l3182,1582l3184,1577l3186,1575l3189,1571l3192,1569l3194,1567l3197,1570l3200,1572l3202,1577l3204,1582l3207,1587l3210,1592l3212,1594l3214,1597l3217,1599l3220,1601l3222,1604l3225,1605l3227,1606l3230,1608l3232,1609l3235,1610l3238,1611l3240,1613l3242,1611l3245,1611l3248,1610l3250,1609l3253,1608l3255,1607l3258,1606l3260,1605l3263,1604l3266,1604l3268,1603l3270,1605l3273,1603l3276,1605l3278,1605l3281,1605l3283,1605l3286,1605l3288,1607l3291,1607l3293,1606l3295,1607l3298,1606l3301,1607l3303,1609l3306,1608l3308,1608l3311,1609l3313,1610l3316,1611l3319,1615l3321,1615l3323,1617l3326,1621l3329,1623l3331,1623l3334,1624l3336,1625l3339,1627l3341,1627l3344,1626l3347,1624l3349,1623l3351,1621l3354,1619l3357,1619l3359,1617l3362,1615l3364,1615l3367,1612l3369,1611l3372,1609l3375,1609l3377,1608l3379,1607l3382,1607l3385,1607l3387,1606l3389,1605l3392,1604l3395,1603l3397,1604l3400,1603l3402,1605l3405,1605l3407,1605l3410,1606l3413,1608l3415,1608l3417,1609l3420,1610l3423,1611l3425,1612l3428,1612l3430,1614l3433,1615l3435,1615l3438,1617l3441,1617l3443,1617l3445,1617l3448,1617l3451,1617l3453,1617l3456,1616l3458,1616l3461,1615l3463,1616l3466,1616l3469,1617l3471,1617l3473,1619l3476,1619l3479,1619l3481,1619l3483,1618l3486,1618l3489,1617l3491,1617l3494,1616l3497,1616l3499,1617l3504,1616l3507,1616l3509,1615l3511,1617l3514,1616l3517,1617l3519,1619l3522,1620l3524,1621l3527,1622l3529,1624l3532,1626l3535,1629l3537,1631l3539,1631l3542,1632l3545,1631l3547,1630l3550,1629l3552,1625l3555,1621l3557,1617l3560,1612l3563,1609l3565,1606l3567,1604l3570,1606l3573,1607l3575,1607l3578,1609l3580,1609l3583,1611l3585,1613l3588,1613l3591,1615l3593,1617l3595,1617l3598,1616l3601,1617l3603,1617l3605,1618l3608,1615l3611,1617l3613,1616l3616,1615l3619,1613l3621,1613l3623,1614l3626,1615l3629,1618l3631,1619l3633,1621l3636,1623l3639,1625l3641,1627l3644,1629l3646,1628l3649,1628l3651,1629l3654,1629l3657,1628l3659,1629l3661,1629l3664,1629l3667,1630l3669,1629l3672,1630l3674,1629l3677,1629l3679,1632l3682,1632l3685,1631l3687,1633l3689,1633l3692,1631l3695,1628l3697,1623l3699,1617l3702,1613l3704,1607l3707,1601l3710,1597l3712,1595l3714,1595l3717,1597l3720,1599l3722,1603l3725,1605l3727,1608l3730,1609l3732,1610l3735,1612l3738,1614l3740,1617l3742,1619l3745,1622l3748,1629l3750,1633l3753,1639l3755,1644l3758,1647l3760,1650l3763,1653l3766,1655l3768,1656l3770,1655l3773,1657l3776,1657l3778,1656l3780,1657l3783,1655l3786,1654l3788,1651l3791,1649l3794,1647l3796,1645l3798,1639l3801,1637l3804,1635l3806,1635l3808,1635l3811,1635l3814,1635l3816,1635l3819,1636l3821,1637l3824,1638l3826,1639l3829,1637l3832,1639l3834,1641l3836,1641l3839,1641l3842,1641l3844,1644l3847,1645l3849,1647l3852,1647l3854,1649l3857,1649l3860,1650l3862,1651l3864,1651l3867,1653l3870,1653l3872,1653l3875,1653l3877,1653l3880,1653l3882,1654l3885,1653l3888,1653l3890,1653l3892,1651l3895,1653l3898,1653l3900,1653l3902,1654l3905,1653l3908,1655l3910,1656l3913,1655l3916,1655l3918,1656l3920,1655l3923,1655l3926,1653l3928,1653l3930,1653l3933,1653l3936,1653l3938,1653l3941,1653l3943,1654l3946,1654l3948,1655l3951,1657l3954,1659l3956,1659l3958,1661l3961,1661l3964,1662l3966,1662l3969,1662l3971,1660l3974,1658l3976,1655l3979,1651l3982,1646l3984,1639l3986,1632l3989,1628l3992,1627l3994,1625l3996,1628l3999,1631l4002,1637l4004,1642l4007,1646l4010,1649l4012,1651l4014,1654l4017,1655l4020,1655l4022,1657l4024,1659l4027,1658l4030,1661l4032,1659l4035,1661l4037,1661l4040,1661l4042,1663l4045,1664l4048,1664l4050,1664l4052,1665l4055,1667l4058,1667l4060,1668l4063,1669l4065,1669l4068,1670l4070,1669l4073,1670l4076,1671l4078,1671l4080,1671l4083,1673l4086,1671l4088,1672l4091,1672l4093,1672l4096,1673l4098,1673l4101,1674l4104,1673l4106,1674l4111,1674l4113,1673l4116,1673l4118,1673l4121,1673l4123,1670l4126,1669l4129,1670l4131,1668l4133,1667l4136,1667l4139,1667l4141,1668l4144,1669l4146,1669l4149,1669l4151,1670l4154,1671l4157,1672l4159,1673l4161,1674l4164,1676l4167,1676l4169,1676l4172,1677l4174,1676l4177,1677l4179,1677l4182,1677l4185,1677l4187,1676l4189,1676l4192,1677l4195,1677l4197,1677l4199,1678l4202,1679l4205,1678l4207,1678l4210,1679l4213,1680l4215,1679l4217,1676l4220,1667l4223,1657l4225,1638l4227,1610l4230,1576l4233,1539l4235,1504l4238,1478l4240,1460l4243,1463l4245,1480l4248,1509l4251,1540l4253,1573l4255,1599l4258,1621l4261,1640l4263,1651l4266,1661l4268,1669l4271,1673l4273,1675l4276,1680l4279,1683l4281,1685l4283,1685l4286,1687l4289,1688l4291,1689l4293,1689l4296,1689l4299,1689l4301,1691l4304,1690l4307,1690l4309,1690l4311,1691l4314,1687l4317,1690l4319,1689l4321,1687l4324,1687l4327,1685l4329,1685l4332,1684l4334,1682l4337,1683l4339,1683l4342,1681l4345,1683l4347,1685l4349,1684l4352,1685l4355,1685l4357,1687l4360,1686l4362,1688l4365,1688l4367,1688l4370,1689l4373,1689l4375,1689l4377,1690l4380,1690l4383,1691l4385,1689l4388,1688l4390,1689l4393,1688l4395,1687l4398,1687l4401,1689l4403,1688l4405,1687l4408,1688l4411,1688l4413,1686l4415,1687l4418,1687l4423,1687l4426,1687l4429,1687l4431,1688l4433,1690l4436,1689l4439,1690l4441,1693l4443,1693l4446,1694l4449,1695l4451,1694l4454,1694l4456,1695l4459,1693l4461,1691l4464,1690l4467,1689l4469,1688l4471,1687l4474,1686l4477,1687l4479,1687l4482,1689l4484,1689l4487,1691l4489,1692l4492,1694l4495,1695l4497,1697l4499,1698l4502,1698l4505,1698l4507,1698l4510,1698l4512,1697l4515,1697l4517,1696l4520,1695l4522,1695l4524,1697l4527,1694l4530,1695l4532,1696l4535,1697l4537,1696l4540,1699l4542,1699l4545,1700l4548,1701l4550,1701l4552,1702l4555,1702l4558,1702l4560,1703l4563,1703l4565,1703l4568,1702l4570,1702l4573,1701l4576,1699l4578,1699l4580,1698l4583,1698l4586,1698l4588,1699l4590,1697l4593,1698l4596,1698l4598,1699l4601,1699l4604,1701l4606,1701l4608,1702l4611,1703l4614,1704l4616,1703l4618,1703l4621,1705l4624,1705l4626,1705l4629,1705l4631,1706l4634,1707l4636,1708l4639,1707l4642,1707l4644,1709l4646,1708l4649,1709l4652,1709l4654,1709l4657,1710l4659,1710l4662,1709l4664,1711l4667,1710l4670,1711l4672,1709l4674,1710l4677,1710l4680,1708l4682,1709l4685,1707l4687,1706l4690,1705l4692,1705l4695,1702l4698,1701l4700,1703l4702,1701l4705,1702l4708,1702l4710,1704l4712,1706l4715,1705l4718,1707l4720,1707l4723,1708l4726,1709l4728,1711l4730,1711l4733,1710l4736,1711l4738,1711l4740,1711l4743,1711l4746,1711l4748,1712l4751,1712l4753,1711l4756,1711l4758,1712l4761,1711l4764,1713l4766,1713l4768,1711l4771,1713l4774,1714l4776,1714l4779,1714l4781,1715l4784,1716l4786,1717l4789,1715l4792,1717l4794,1715l4796,1716l4799,1716l4802,1715l4804,1715l4806,1715l4809,1714l4812,1713l4814,1715l4817,1713l4820,1711l4822,1713l4824,1711l4827,1713l4830,1712l4832,1713l4834,1713l4837,1713l4840,1713l4842,1713l4845,1715l4847,1716l4850,1717l4852,1719l4855,1719l4858,1721l4860,1723l4862,1723l4865,1723l4868,1724l4870,1724l4873,1725l4875,1726l4878,1727l4880,1727l4883,1726l4886,1727l4888,1728l4890,1729l4893,1727l4896,1729l4898,1727l4901,1729l4903,1728l4906,1728l4908,1730l4911,1730l4914,1730l4916,1729l4918,1729l4921,1729l4924,1727l4926,1725l4928,1725l4931,1725l4933,1724l4936,1724l4939,1724l4941,1723l4943,1722l4946,1723l4949,1721l4951,1722l4954,1723l4956,1723l4959,1723l4961,1725l4964,1726l4967,1727l4969,1727l4971,1727l4974,1729l4977,1731l4979,1732l4982,1731l4984,1733l4987,1732l4989,1733l4992,1733l4995,1732l4997,1733l4999,1731l5002,1731l5005,1729l5007,1729l5009,1729l5012,1727l5015,1728l5017,1728l5020,1726l5023,1725l5025,1725l5027,1725l5030,1727l5033,1727l5035,1727l5037,1729l5040,1729l5043,1729l5045,1730l5048,1730l5050,1731l5053,1730l5055,1731l5058,1729l5061,1730l5063,1727l5065,1729l5068,1728l5071,1728l5073,1727l5076,1727l5078,1727l5081,1727l5083,1726l5086,1727l5089,1726l5091,1727l5093,1727l5096,1727l5099,1729l5101,1729l5103,1732l5106,1733l5109,1733l5111,1735l5114,1735l5117,1736l5119,1739l5121,1737l5124,1738l5127,1739l5129,1740l5131,1740l5134,1739l5137,1739l5139,1741l5142,1741l5144,1743l5147,1743l5149,1745l5152,1745l5155,1745l5157,1746l5159,1747l5162,1745l5165,1747l5167,1745l5170,1745l5172,1743l5175,1743l5177,1743l5180,1743l5183,1743l5185,1742l5187,1744l5190,1742l5193,1742l5195,1742l5198,1741l5200,1741l5203,1738l5205,1736l5208,1736l5211,1733l5213,1733l5215,1732l5218,1732l5221,1731l5223,1732l5225,1732l5228,1733l5231,1731l5233,1733l5236,1732l5239,1733l5241,1733l5243,1736l5246,1737l5249,1739l5251,1741l5253,1743l5256,1745l5259,1745l5261,1747l5264,1749l5266,1750l5269,1753l5271,1753l5274,1753l5277,1755l5279,1754l5281,1755l5284,1755l5287,1757l5289,1757l5292,1754l5294,1755l5297,1754l5299,1755l5302,1753l5305,1751l5307,1751l5309,1752l5312,1751l5315,1752l5317,1753l5320,1753l5322,1753l5325,1753l5327,1752l5330,1753l5332,1753l5334,1751l5337,1750l5340,1749l5342,1749l5345,1747l5347,1748l5350,1746l5352,1747l5355,1747l5358,1747l5360,1747l5362,1749l5365,1749l5368,1751l5370,1754l5373,1755l5375,1758l5378,1760l5380,1764l5383,1764l5386,1767l5388,1769l5390,1769l5393,1768l5396,1768l5398,1766l5400,1765l5403,1763l5406,1760l5408,1757l5411,1753l5414,1750l5416,1747l5418,1747l5421,1743l5424,1743l5426,1742l5428,1742l5431,1743l5434,1743l5436,1742l5439,1743l5441,1745l5444,1743l5446,1745l5449,1743l5452,1741l5454,1739l5456,1738l5459,1739l5462,1740l5464,1741l5467,1745l5469,1749l5472,1751l5474,1752l5477,1756l5480,1758l5482,1759l5484,1759l5487,1760l5490,1759l5492,1759l5495,1755l5497,1754l5500,1751l5502,1748l5505,1742l5508,1739l5510,1735l5512,1731l5515,1729l5518,1729l5520,1732l5522,1736l5525,1741l5528,1747l5530,1753l5533,1760l5536,1763l5538,1766l5540,1768l5543,1769l5546,1771l5548,1772l5550,1772l5553,1772l5556,1773l5558,1773l5561,1772l5563,1773l5566,1772l5568,1772l5571,1772l5574,1770l5576,1769l5578,1768l5581,1767l5584,1769l5586,1767l5589,1767l5591,1767l5594,1767l5596,1768l5599,1770l5602,1768l5604,1769l5606,1770l5609,1770l5612,1770l5614,1770l5617,1770l5619,1770l5622,1771l5624,1769l5627,1770l5630,1770l5632,1770l5634,1771l5637,1772l5640,1772l5642,1771l5644,1773l5647,1771l5650,1770l5652,1772l5655,1770l5657,1771l5660,1772l5662,1771l5665,1772l5668,1772l5670,1773l5672,1772l5675,1773l5678,1774l5680,1775l5683,1775l5685,1776l5688,1777l5690,1779l5693,1778l5696,1781l5698,1780l5700,1778l5703,1779l5706,1776l5708,1774l5711,1770l5713,1766l5716,1760l5718,1755l5721,1749l5724,1746l5726,1747l5728,1747l5731,1751l5734,1754l5736,1760l5738,1764l5741,1766l5743,1770l5746,1772l5749,1774l5751,1776l5753,1778l5756,1779l5759,1780l5761,1782l5764,1784l5766,1784l5769,1783l5771,1784l5774,1783l5777,1782l5779,1781l5781,1780l5784,1780l5787,1779l5789,1778l5792,1779l5794,1780l5797,1779l5799,1779l5802,1780l5805,1780l5807,1782l5809,1780l5812,1780l5815,1780l5817,1780l5819,1780l5822,1780l5825,1779l5827,1780l5830,1781l5833,1780l5835,1780l5837,1781l5840,1781l5843,1782l5845,1782l5847,1782l5850,1783l5853,1784l5855,1784l5858,1785l5860,1785l5863,1786l5865,1788l5868,1788l5871,1789l5873,1788l5875,1789l5878,1789l5881,1788l5883,1787l5886,1786l5888,1787l5891,1784l5893,1783l5896,1784l5899,1784l5901,1784l5903,1781l5906,1782l5909,1781l5911,1782l5914,1784l5916,1784l5919,1785l5921,1786l5924,1786l5927,1790l5929,1788l5931,1790l5934,1790l5937,1792l5939,1790l5941,1790l5944,1792l5947,1791l5949,1792l5952,1791l5954,1791l5957,1790l5959,1791l5962,1791l5965,1792l5967,1791l5969,1792l5972,1793l5975,1792l5977,1793l5980,1794l5982,1793l5985,1792l5987,1794l5990,1792l5993,1792l5995,1792l5997,1791l6000,1790l6003,1788l6005,1788l6008,1789l6010,1788l6013,1788l6015,1787l6018,1788l6021,1788l6023,1788l6025,1790l6028,1791l6031,1792l6033,1793l6035,1794l6038,1795l6041,1796l6043,1798l6046,1797l6049,1798l6051,1797l6053,1796l6056,1796l6059,1794l6061,1794l6063,1792l6066,1792l6069,1791l6071,1790l6074,1790l6076,1790l6079,1790l6081,1792l6084,1792l6087,1792l6089,1794l6091,1793l6094,1794l6097,1794l6099,1797l6102,1795l6104,1796l6107,1796l6109,1795l6112,1796l6115,1795l6117,1796l6119,1794l6122,1794l6125,1794l6127,1794l6130,1794l6132,1795l6135,1796l6137,1796l6140,1796l6143,1798l6145,1800l6147,1800l6150,1801l6152,1802l6155,1802l6157,1803l6160,1802l6162,1802l6165,1804l6168,1800l6170,1801l6172,1800l6175,1800l6178,1802l6180,1802l6183,1802l6185,1803l6188,1804l6190,1805l6193,1805l6196,1806l6198,1808l6200,1808l6203,1808l6206,1808l6208,1809l6210,1809l6213,1808l6216,1806l6218,1807l6221,1806l6224,1805l6226,1804l6228,1802l6231,1801l6234,1801l6236,1802l6238,1801l6241,1800l6244,1800l6246,1802l6249,1802l6251,1803l6254,1804l6256,1804l6259,1804l6262,1805l6264,1806l6266,1805l6269,1805l6274,1804l6277,1805l6279,1805l6282,1804l6284,1804l6287,1805l6290,1805l6292,1804l6294,1804l6297,1804l6300,1804l6302,1804l6305,1804l6307,1806l6310,1806l6312,1808l6315,1807l6318,1808l6320,1808l6322,1810l6325,1810l6328,1812l6330,1812l6332,1814l6335,1814l6338,1815l6340,1816l6343,1816l6346,1816l6348,1814l6350,1813l6353,1813l6356,1812l6358,1810l6360,1809l6363,1808l6366,1806l6368,1806l6371,1808l6373,1806l6376,1808l6378,1808l6381,1808l6384,1808l6386,1810l6388,1810l6391,1810l6394,1810l6396,1810l6399,1810l6401,1811l6404,1812l6406,1814l6409,1814l6412,1816l6414,1817l6416,1818l6419,1820l6422,1819l6424,1820l6427,1820l6429,1820l6432,1820l6434,1821l6437,1820l6440,1820l6442,1818l6444,1818l6447,1817l6450,1815l6452,1814l6454,1814l6457,1812l6460,1812l6462,1812l6465,1811l6468,1812l6470,1812l6472,1814l6475,1814l6478,1815l6480,1815l6482,1816l6485,1818l6488,1817l6490,1819l6493,1820l6495,1821l6498,1821l6500,1822l6503,1822l6506,1823l6508,1825l6510,1826l6513,1826l6516,1827l6518,1828l6521,1828l6523,1828l6526,1826l6528,1826l6531,1826l6534,1824l6536,1823l6538,1821l6541,1820l6544,1818l6546,1818l6548,1816l6551,1816l6554,1816l6556,1816l6559,1816l6561,1817l6563,1817l6566,1818l6569,1820l6571,1820l6574,1820l6576,1822l6579,1822l6581,1822l6584,1822l6587,1822l6589,1824l6591,1823l6594,1826l6597,1826l6599,1826l6602,1826l6604,1826l6607,1825l6609,1824l6612,1822l6615,1820l6617,1818l6619,1814l6622,1813l6625,1810l6627,1809l6629,1808l6632,1808l6635,1809l6637,1811l6640,1812l6643,1814l6645,1817l6647,1819l6650,1820l6653,1821l6655,1823l6657,1823l6660,1826l6663,1827l6665,1828l6668,1828l6670,1831l6673,1832l6675,1832l6678,1834l6681,1834l6683,1834l6685,1833l6688,1834l6691,1834l6693,1832l6696,1831l6698,1830l6701,1828l6703,1828l6706,1827l6709,1828l6711,1828l6713,1827l6716,1826l6719,1829l6721,1830l6724,1829l6726,1831l6729,1832l6731,1832l6734,1833l6737,1836l6739,1834l6741,1836l6744,1835l6747,1836l6749,1836l6751,1836l6754,1836l6757,1834l6759,1835l6762,1836l6765,1836l6767,1836l6769,1836l6772,1838l6775,1838l6777,1838l6779,1839l6782,1840l6785,1839l6787,1839l6790,1838l6792,1838l6795,1838l6797,1836l6800,1835l6803,1835l6805,1833l6807,1832l6810,1831l6813,1830l6815,1829l6818,1828l6820,1829l6823,1828l6825,1828l6828,1829l6831,1830l6833,1830l6835,1831l6838,1833l6841,1834l6843,1837l6845,1838l6848,1840l6851,1841l6853,1842l6856,1844l6859,1844l6861,1844l6863,1844l6866,1843l6869,1842l6871,1843l6873,1842l6876,1841l6879,1842l6881,1841l6884,1842l6886,1842l6889,1841l6891,1840l6894,1838l6897,1837l6899,1836l6901,1836l6904,1834l6907,1832l6909,1833l6912,1832l6914,1833l6917,1834l6919,1834l6922,1836l6925,1836l6927,1838l6929,1840l6932,1841l6935,1842l6937,1844l6940,1844l6942,1845l6945,1846l6947,1846l6950,1846l6953,1847l6955,1847l6957,1848l6960,1848l6963,1848l6965,1848l6967,1849l6970,1848l6972,1846l6975,1848l6978,1848l6980,1847l6982,1847l6985,1846l6988,1846l6990,1846l6993,1846l6995,1845l6998,1844l7000,1843l7003,1842l7006,1840l7008,1840l7010,1839l7013,1838l7016,1838l7018,1838l7021,1839l7023,1839l7026,1840l7028,1841l7031,1842l7034,1841l7036,1844l7038,1843l7041,1844l7044,1844l7046,1844l7048,1846l7051,1847l7054,1846l7056,1848l7059,1848l7061,1848l7064,1848l7066,1850l7069,1848l7072,1847l7074,1846l7076,1846l7079,1844l7082,1843l7084,1843l7087,1843l7089,1842l7092,1843l7094,1844l7097,1845l7100,1846l7102,1848l7104,1849l7107,1852l7110,1854l7112,1856l7115,1857l7117,1856l7120,1857l7122,1859l7125,1858l7128,1858l7130,1860l7132,1858l7135,1858l7138,1858l7140,1858l7142,1858l7145,1858l7148,1860l7150,1860l7153,1861l7156,1862l7158,1862l7160,1863l7163,1862l7166,1864l7168,1864l7170,1862l7173,1861l7176,1860l7178,1858l7181,1857l7183,1855l7186,1854l7188,1855l7191,1853l7194,1855l7196,1854l7198,1854l7201,1854l7204,1855l7206,1856l7209,1857l7211,1856l7214,1856l7216,1856l7219,1855l7222,1854l7224,1854l7226,1852l7229,1852l7232,1850l7234,1852l7237,1850l7239,1851l7242,1851l7244,1854l7247,1854l7250,1856l7252,1855l7254,1856l7257,1857l7260,1856l7262,1858l7264,1857l7267,1857l7270,1856l7272,1856l7275,1856l7278,1855l7280,1856l7282,1856l7285,1856l7288,1855l7290,1856l7292,1856l7295,1856l7298,1858l7300,1859l7303,1860l7305,1862l7308,1862l7310,1864l7313,1865l7316,1866l7318,1865l7320,1865l7323,1865l7326,1865l7328,1864l7331,1864l7333,1864l7336,1864l7338,1864l7341,1865l7344,1865l7346,1866l7348,1866l7351,1867l7354,1868l7356,1868l7358,1868l7361,1868l7364,1868l7366,1866l7369,1866l7372,1865l7374,1864l7376,1863l7379,1861l7381,1860l7384,1860l7386,1858l7389,1857l7391,1856l7394,1856l7397,1856l7399,1856l7401,1857l7404,1857l7407,1859l7409,1860l7412,1859l7414,1861l7417,1862l7419,1864l7422,1865l7425,1865l7427,1868l7429,1870l7432,1870l7435,1870l7437,1870l7439,1871l7442,1868l7445,1869l7447,1868l7450,1866l7453,1866l7455,1865l7457,1864l7460,1865l7463,1864l7465,1863l7467,1863l7470,1864l7473,1864l7475,1864l7478,1864l7480,1863l7483,1864l7485,1864l7488,1864l7491,1864l7493,1864l7495,1863l7498,1863l7501,1864l7503,1864l7506,1864l7508,1862l7511,1862l7513,1862l7516,1862l7519,1861l7521,1862l7523,1862l7526,1862l7529,1863l7531,1862l7534,1865l7536,1865l7539,1864l7541,1864l7544,1862l7547,1863l7549,1862l7551,1861l7554,1860l7557,1860l7559,1859l7561,1860l7564,1859l7567,1862l7569,1862l7572,1864l7575,1866l7577,1867l7579,1867l7582,1868l7585,1870l7587,1868l7589,1870l7592,1869l7595,1869l7597,1870l7600,1869l7602,1870l7605,1870l7607,1871l7610,1872l7613,1871l7615,1872e" stroked="t" o:allowincell="f" style="position:absolute;left:592;top:209;width:7614;height:3025;mso-wrap-style:none;v-text-anchor:middle;mso-position-horizontal-relative:char">
                  <v:fill o:detectmouseclick="t" on="false"/>
                  <v:stroke color="black" weight="720" joinstyle="round" endcap="flat"/>
                  <w10:wrap type="none"/>
                </v:shape>
                <v:shape id="shape_0" stroked="f" o:allowincell="f" style="position:absolute;left:117;top:1715;width:311;height:138;mso-wrap-style:none;v-text-anchor:top;rotation:270;mso-position-horizontal-relative:char" type="_x0000_t202">
                  <v:textbox style="mso-layout-flow-alt:bottom-to-top">
                    <w:txbxContent>
                      <w:p>
                        <w:pPr>
                          <w:overflowPunct w:val="false"/>
                          <w:bidi w:val="0"/>
                          <w:jc w:val="both"/>
                          <w:rPr/>
                        </w:pPr>
                        <w:r>
                          <w:rPr>
                            <w:sz w:val="10"/>
                            <w:kern w:val="2"/>
                            <w:szCs w:val="10"/>
                            <w:rFonts w:ascii="Arial" w:hAnsi="Arial" w:eastAsia="宋体;SimSun" w:cs="Arial"/>
                            <w:color w:val="000000"/>
                            <w:lang w:val="en-US" w:eastAsia="en-US" w:bidi="ar-SA"/>
                          </w:rPr>
                          <w:t>AU</w:t>
                        </w:r>
                      </w:p>
                    </w:txbxContent>
                  </v:textbox>
                  <v:fill o:detectmouseclick="t" on="false"/>
                  <v:stroke color="#3465a4" joinstyle="round" endcap="flat"/>
                  <w10:wrap type="none"/>
                </v:shape>
                <v:line id="shape_0" from="552,3371" to="591,3371" stroked="t" o:allowincell="f" style="position:absolute;flip:x;mso-position-horizontal-relative:char">
                  <v:stroke color="black" weight="720" joinstyle="miter" endcap="flat"/>
                  <v:fill o:detectmouseclick="t" on="false"/>
                  <w10:wrap type="none"/>
                </v:line>
                <v:shape id="shape_0" stroked="f" o:allowincell="f" style="position:absolute;left:278;top:3329;width:229;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50</w:t>
                        </w:r>
                      </w:p>
                    </w:txbxContent>
                  </v:textbox>
                  <v:fill o:detectmouseclick="t" on="false"/>
                  <v:stroke color="#3465a4" joinstyle="round" endcap="flat"/>
                  <w10:wrap type="none"/>
                </v:shape>
                <v:line id="shape_0" from="572,3308" to="591,3308" stroked="t" o:allowincell="f" style="position:absolute;flip:x;mso-position-horizontal-relative:char">
                  <v:stroke color="black" weight="720" joinstyle="miter" endcap="flat"/>
                  <v:fill o:detectmouseclick="t" on="false"/>
                  <w10:wrap type="none"/>
                </v:line>
                <v:line id="shape_0" from="572,3246" to="591,3246" stroked="t" o:allowincell="f" style="position:absolute;flip:x;mso-position-horizontal-relative:char">
                  <v:stroke color="black" weight="720" joinstyle="miter" endcap="flat"/>
                  <v:fill o:detectmouseclick="t" on="false"/>
                  <w10:wrap type="none"/>
                </v:line>
                <v:line id="shape_0" from="572,3184" to="591,3184" stroked="t" o:allowincell="f" style="position:absolute;flip:x;mso-position-horizontal-relative:char">
                  <v:stroke color="black" weight="720" joinstyle="miter" endcap="flat"/>
                  <v:fill o:detectmouseclick="t" on="false"/>
                  <w10:wrap type="none"/>
                </v:line>
                <v:line id="shape_0" from="572,3122" to="591,3122" stroked="t" o:allowincell="f" style="position:absolute;flip:x;mso-position-horizontal-relative:char">
                  <v:stroke color="black" weight="720" joinstyle="miter" endcap="flat"/>
                  <v:fill o:detectmouseclick="t" on="false"/>
                  <w10:wrap type="none"/>
                </v:line>
                <v:line id="shape_0" from="552,3059" to="591,3059" stroked="t" o:allowincell="f" style="position:absolute;flip:x;mso-position-horizontal-relative:char">
                  <v:stroke color="black" weight="720" joinstyle="miter" endcap="flat"/>
                  <v:fill o:detectmouseclick="t" on="false"/>
                  <w10:wrap type="none"/>
                </v:line>
                <v:shape id="shape_0" stroked="f" o:allowincell="f" style="position:absolute;left:278;top:3017;width:229;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40</w:t>
                        </w:r>
                      </w:p>
                    </w:txbxContent>
                  </v:textbox>
                  <v:fill o:detectmouseclick="t" on="false"/>
                  <v:stroke color="#3465a4" joinstyle="round" endcap="flat"/>
                  <w10:wrap type="none"/>
                </v:shape>
                <v:line id="shape_0" from="572,2997" to="591,2997" stroked="t" o:allowincell="f" style="position:absolute;flip:x;mso-position-horizontal-relative:char">
                  <v:stroke color="black" weight="720" joinstyle="miter" endcap="flat"/>
                  <v:fill o:detectmouseclick="t" on="false"/>
                  <w10:wrap type="none"/>
                </v:line>
                <v:line id="shape_0" from="572,2935" to="591,2935" stroked="t" o:allowincell="f" style="position:absolute;flip:x;mso-position-horizontal-relative:char">
                  <v:stroke color="black" weight="720" joinstyle="miter" endcap="flat"/>
                  <v:fill o:detectmouseclick="t" on="false"/>
                  <w10:wrap type="none"/>
                </v:line>
                <v:line id="shape_0" from="572,2872" to="591,2872" stroked="t" o:allowincell="f" style="position:absolute;flip:x;mso-position-horizontal-relative:char">
                  <v:stroke color="black" weight="720" joinstyle="miter" endcap="flat"/>
                  <v:fill o:detectmouseclick="t" on="false"/>
                  <w10:wrap type="none"/>
                </v:line>
                <v:line id="shape_0" from="572,2810" to="591,2810" stroked="t" o:allowincell="f" style="position:absolute;flip:x;mso-position-horizontal-relative:char">
                  <v:stroke color="black" weight="720" joinstyle="miter" endcap="flat"/>
                  <v:fill o:detectmouseclick="t" on="false"/>
                  <w10:wrap type="none"/>
                </v:line>
                <v:line id="shape_0" from="552,2748" to="591,2748" stroked="t" o:allowincell="f" style="position:absolute;flip:x;mso-position-horizontal-relative:char">
                  <v:stroke color="black" weight="720" joinstyle="miter" endcap="flat"/>
                  <v:fill o:detectmouseclick="t" on="false"/>
                  <w10:wrap type="none"/>
                </v:line>
                <v:shape id="shape_0" stroked="f" o:allowincell="f" style="position:absolute;left:278;top:2706;width:229;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30</w:t>
                        </w:r>
                      </w:p>
                    </w:txbxContent>
                  </v:textbox>
                  <v:fill o:detectmouseclick="t" on="false"/>
                  <v:stroke color="#3465a4" joinstyle="round" endcap="flat"/>
                  <w10:wrap type="none"/>
                </v:shape>
                <v:line id="shape_0" from="572,2686" to="591,2686" stroked="t" o:allowincell="f" style="position:absolute;flip:x;mso-position-horizontal-relative:char">
                  <v:stroke color="black" weight="720" joinstyle="miter" endcap="flat"/>
                  <v:fill o:detectmouseclick="t" on="false"/>
                  <w10:wrap type="none"/>
                </v:line>
                <v:line id="shape_0" from="572,2623" to="591,2623" stroked="t" o:allowincell="f" style="position:absolute;flip:x;mso-position-horizontal-relative:char">
                  <v:stroke color="black" weight="720" joinstyle="miter" endcap="flat"/>
                  <v:fill o:detectmouseclick="t" on="false"/>
                  <w10:wrap type="none"/>
                </v:line>
                <v:line id="shape_0" from="572,2561" to="591,2561" stroked="t" o:allowincell="f" style="position:absolute;flip:x;mso-position-horizontal-relative:char">
                  <v:stroke color="black" weight="720" joinstyle="miter" endcap="flat"/>
                  <v:fill o:detectmouseclick="t" on="false"/>
                  <w10:wrap type="none"/>
                </v:line>
                <v:line id="shape_0" from="572,2499" to="591,2499" stroked="t" o:allowincell="f" style="position:absolute;flip:x;mso-position-horizontal-relative:char">
                  <v:stroke color="black" weight="720" joinstyle="miter" endcap="flat"/>
                  <v:fill o:detectmouseclick="t" on="false"/>
                  <w10:wrap type="none"/>
                </v:line>
                <v:line id="shape_0" from="552,2437" to="591,2437" stroked="t" o:allowincell="f" style="position:absolute;flip:x;mso-position-horizontal-relative:char">
                  <v:stroke color="black" weight="720" joinstyle="miter" endcap="flat"/>
                  <v:fill o:detectmouseclick="t" on="false"/>
                  <w10:wrap type="none"/>
                </v:line>
                <v:shape id="shape_0" stroked="f" o:allowincell="f" style="position:absolute;left:278;top:2395;width:229;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20</w:t>
                        </w:r>
                      </w:p>
                    </w:txbxContent>
                  </v:textbox>
                  <v:fill o:detectmouseclick="t" on="false"/>
                  <v:stroke color="#3465a4" joinstyle="round" endcap="flat"/>
                  <w10:wrap type="none"/>
                </v:shape>
                <v:line id="shape_0" from="572,2374" to="591,2374" stroked="t" o:allowincell="f" style="position:absolute;flip:x;mso-position-horizontal-relative:char">
                  <v:stroke color="black" weight="720" joinstyle="miter" endcap="flat"/>
                  <v:fill o:detectmouseclick="t" on="false"/>
                  <w10:wrap type="none"/>
                </v:line>
                <v:line id="shape_0" from="572,2312" to="591,2312" stroked="t" o:allowincell="f" style="position:absolute;flip:x;mso-position-horizontal-relative:char">
                  <v:stroke color="black" weight="720" joinstyle="miter" endcap="flat"/>
                  <v:fill o:detectmouseclick="t" on="false"/>
                  <w10:wrap type="none"/>
                </v:line>
                <v:line id="shape_0" from="572,2250" to="591,2250" stroked="t" o:allowincell="f" style="position:absolute;flip:x;mso-position-horizontal-relative:char">
                  <v:stroke color="black" weight="720" joinstyle="miter" endcap="flat"/>
                  <v:fill o:detectmouseclick="t" on="false"/>
                  <w10:wrap type="none"/>
                </v:line>
                <v:line id="shape_0" from="572,2188" to="591,2188" stroked="t" o:allowincell="f" style="position:absolute;flip:x;mso-position-horizontal-relative:char">
                  <v:stroke color="black" weight="720" joinstyle="miter" endcap="flat"/>
                  <v:fill o:detectmouseclick="t" on="false"/>
                  <w10:wrap type="none"/>
                </v:line>
                <v:line id="shape_0" from="552,2125" to="591,2125" stroked="t" o:allowincell="f" style="position:absolute;flip:x;mso-position-horizontal-relative:char">
                  <v:stroke color="black" weight="720" joinstyle="miter" endcap="flat"/>
                  <v:fill o:detectmouseclick="t" on="false"/>
                  <w10:wrap type="none"/>
                </v:line>
                <v:shape id="shape_0" stroked="f" o:allowincell="f" style="position:absolute;left:278;top:2083;width:229;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10</w:t>
                        </w:r>
                      </w:p>
                    </w:txbxContent>
                  </v:textbox>
                  <v:fill o:detectmouseclick="t" on="false"/>
                  <v:stroke color="#3465a4" joinstyle="round" endcap="flat"/>
                  <w10:wrap type="none"/>
                </v:shape>
                <v:line id="shape_0" from="572,2063" to="591,2063" stroked="t" o:allowincell="f" style="position:absolute;flip:x;mso-position-horizontal-relative:char">
                  <v:stroke color="black" weight="720" joinstyle="miter" endcap="flat"/>
                  <v:fill o:detectmouseclick="t" on="false"/>
                  <w10:wrap type="none"/>
                </v:line>
                <v:line id="shape_0" from="572,2001" to="591,2001" stroked="t" o:allowincell="f" style="position:absolute;flip:x;mso-position-horizontal-relative:char">
                  <v:stroke color="black" weight="720" joinstyle="miter" endcap="flat"/>
                  <v:fill o:detectmouseclick="t" on="false"/>
                  <w10:wrap type="none"/>
                </v:line>
                <v:line id="shape_0" from="572,1938" to="591,1938" stroked="t" o:allowincell="f" style="position:absolute;flip:x;mso-position-horizontal-relative:char">
                  <v:stroke color="black" weight="720" joinstyle="miter" endcap="flat"/>
                  <v:fill o:detectmouseclick="t" on="false"/>
                  <w10:wrap type="none"/>
                </v:line>
                <v:line id="shape_0" from="572,1876" to="591,1876" stroked="t" o:allowincell="f" style="position:absolute;flip:x;mso-position-horizontal-relative:char">
                  <v:stroke color="black" weight="720" joinstyle="miter" endcap="flat"/>
                  <v:fill o:detectmouseclick="t" on="false"/>
                  <w10:wrap type="none"/>
                </v:line>
                <v:line id="shape_0" from="552,1814" to="591,1814" stroked="t" o:allowincell="f" style="position:absolute;flip:x;mso-position-horizontal-relative:char">
                  <v:stroke color="black" weight="720" joinstyle="miter" endcap="flat"/>
                  <v:fill o:detectmouseclick="t" on="false"/>
                  <w10:wrap type="none"/>
                </v:line>
                <v:shape id="shape_0" stroked="f" o:allowincell="f" style="position:absolute;left:310;top:177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w:t>
                        </w:r>
                      </w:p>
                    </w:txbxContent>
                  </v:textbox>
                  <v:fill o:detectmouseclick="t" on="false"/>
                  <v:stroke color="#3465a4" joinstyle="round" endcap="flat"/>
                  <w10:wrap type="none"/>
                </v:shape>
                <v:line id="shape_0" from="572,1751" to="591,1751" stroked="t" o:allowincell="f" style="position:absolute;flip:x;mso-position-horizontal-relative:char">
                  <v:stroke color="black" weight="720" joinstyle="miter" endcap="flat"/>
                  <v:fill o:detectmouseclick="t" on="false"/>
                  <w10:wrap type="none"/>
                </v:line>
                <v:line id="shape_0" from="572,1689" to="591,1689" stroked="t" o:allowincell="f" style="position:absolute;flip:x;mso-position-horizontal-relative:char">
                  <v:stroke color="black" weight="720" joinstyle="miter" endcap="flat"/>
                  <v:fill o:detectmouseclick="t" on="false"/>
                  <w10:wrap type="none"/>
                </v:line>
                <v:line id="shape_0" from="572,1627" to="591,1627" stroked="t" o:allowincell="f" style="position:absolute;flip:x;mso-position-horizontal-relative:char">
                  <v:stroke color="black" weight="720" joinstyle="miter" endcap="flat"/>
                  <v:fill o:detectmouseclick="t" on="false"/>
                  <w10:wrap type="none"/>
                </v:line>
                <v:line id="shape_0" from="572,1565" to="591,1565" stroked="t" o:allowincell="f" style="position:absolute;flip:x;mso-position-horizontal-relative:char">
                  <v:stroke color="black" weight="720" joinstyle="miter" endcap="flat"/>
                  <v:fill o:detectmouseclick="t" on="false"/>
                  <w10:wrap type="none"/>
                </v:line>
                <v:line id="shape_0" from="552,1502" to="591,1502" stroked="t" o:allowincell="f" style="position:absolute;flip:x;mso-position-horizontal-relative:char">
                  <v:stroke color="black" weight="720" joinstyle="miter" endcap="flat"/>
                  <v:fill o:detectmouseclick="t" on="false"/>
                  <w10:wrap type="none"/>
                </v:line>
                <v:shape id="shape_0" stroked="f" o:allowincell="f" style="position:absolute;left:310;top:1461;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10</w:t>
                        </w:r>
                      </w:p>
                    </w:txbxContent>
                  </v:textbox>
                  <v:fill o:detectmouseclick="t" on="false"/>
                  <v:stroke color="#3465a4" joinstyle="round" endcap="flat"/>
                  <w10:wrap type="none"/>
                </v:shape>
                <v:line id="shape_0" from="572,1440" to="591,1440" stroked="t" o:allowincell="f" style="position:absolute;flip:x;mso-position-horizontal-relative:char">
                  <v:stroke color="black" weight="720" joinstyle="miter" endcap="flat"/>
                  <v:fill o:detectmouseclick="t" on="false"/>
                  <w10:wrap type="none"/>
                </v:line>
                <v:line id="shape_0" from="572,1378" to="591,1378" stroked="t" o:allowincell="f" style="position:absolute;flip:x;mso-position-horizontal-relative:char">
                  <v:stroke color="black" weight="720" joinstyle="miter" endcap="flat"/>
                  <v:fill o:detectmouseclick="t" on="false"/>
                  <w10:wrap type="none"/>
                </v:line>
                <v:line id="shape_0" from="572,1315" to="591,1315" stroked="t" o:allowincell="f" style="position:absolute;flip:x;mso-position-horizontal-relative:char">
                  <v:stroke color="black" weight="720" joinstyle="miter" endcap="flat"/>
                  <v:fill o:detectmouseclick="t" on="false"/>
                  <w10:wrap type="none"/>
                </v:line>
                <v:line id="shape_0" from="572,1253" to="591,1253" stroked="t" o:allowincell="f" style="position:absolute;flip:x;mso-position-horizontal-relative:char">
                  <v:stroke color="black" weight="720" joinstyle="miter" endcap="flat"/>
                  <v:fill o:detectmouseclick="t" on="false"/>
                  <w10:wrap type="none"/>
                </v:line>
                <v:line id="shape_0" from="552,1191" to="591,1191" stroked="t" o:allowincell="f" style="position:absolute;flip:x;mso-position-horizontal-relative:char">
                  <v:stroke color="black" weight="720" joinstyle="miter" endcap="flat"/>
                  <v:fill o:detectmouseclick="t" on="false"/>
                  <w10:wrap type="none"/>
                </v:line>
                <v:shape id="shape_0" stroked="f" o:allowincell="f" style="position:absolute;left:310;top:1149;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20</w:t>
                        </w:r>
                      </w:p>
                    </w:txbxContent>
                  </v:textbox>
                  <v:fill o:detectmouseclick="t" on="false"/>
                  <v:stroke color="#3465a4" joinstyle="round" endcap="flat"/>
                  <w10:wrap type="none"/>
                </v:shape>
                <v:line id="shape_0" from="572,1128" to="591,1128" stroked="t" o:allowincell="f" style="position:absolute;flip:x;mso-position-horizontal-relative:char">
                  <v:stroke color="black" weight="720" joinstyle="miter" endcap="flat"/>
                  <v:fill o:detectmouseclick="t" on="false"/>
                  <w10:wrap type="none"/>
                </v:line>
                <v:line id="shape_0" from="572,1066" to="591,1066" stroked="t" o:allowincell="f" style="position:absolute;flip:x;mso-position-horizontal-relative:char">
                  <v:stroke color="black" weight="720" joinstyle="miter" endcap="flat"/>
                  <v:fill o:detectmouseclick="t" on="false"/>
                  <w10:wrap type="none"/>
                </v:line>
                <v:line id="shape_0" from="572,1004" to="591,1004" stroked="t" o:allowincell="f" style="position:absolute;flip:x;mso-position-horizontal-relative:char">
                  <v:stroke color="black" weight="720" joinstyle="miter" endcap="flat"/>
                  <v:fill o:detectmouseclick="t" on="false"/>
                  <w10:wrap type="none"/>
                </v:line>
                <v:line id="shape_0" from="572,942" to="591,942" stroked="t" o:allowincell="f" style="position:absolute;flip:x;mso-position-horizontal-relative:char">
                  <v:stroke color="black" weight="720" joinstyle="miter" endcap="flat"/>
                  <v:fill o:detectmouseclick="t" on="false"/>
                  <w10:wrap type="none"/>
                </v:line>
                <v:line id="shape_0" from="552,879" to="591,879" stroked="t" o:allowincell="f" style="position:absolute;flip:x;mso-position-horizontal-relative:char">
                  <v:stroke color="black" weight="720" joinstyle="miter" endcap="flat"/>
                  <v:fill o:detectmouseclick="t" on="false"/>
                  <w10:wrap type="none"/>
                </v:line>
                <v:shape id="shape_0" stroked="f" o:allowincell="f" style="position:absolute;left:310;top:838;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30</w:t>
                        </w:r>
                      </w:p>
                    </w:txbxContent>
                  </v:textbox>
                  <v:fill o:detectmouseclick="t" on="false"/>
                  <v:stroke color="#3465a4" joinstyle="round" endcap="flat"/>
                  <w10:wrap type="none"/>
                </v:shape>
                <v:line id="shape_0" from="572,817" to="591,817" stroked="t" o:allowincell="f" style="position:absolute;flip:x;mso-position-horizontal-relative:char">
                  <v:stroke color="black" weight="720" joinstyle="miter" endcap="flat"/>
                  <v:fill o:detectmouseclick="t" on="false"/>
                  <w10:wrap type="none"/>
                </v:line>
                <v:line id="shape_0" from="572,755" to="591,755" stroked="t" o:allowincell="f" style="position:absolute;flip:x;mso-position-horizontal-relative:char">
                  <v:stroke color="black" weight="720" joinstyle="miter" endcap="flat"/>
                  <v:fill o:detectmouseclick="t" on="false"/>
                  <w10:wrap type="none"/>
                </v:line>
                <v:line id="shape_0" from="572,692" to="591,692" stroked="t" o:allowincell="f" style="position:absolute;flip:x;mso-position-horizontal-relative:char">
                  <v:stroke color="black" weight="720" joinstyle="miter" endcap="flat"/>
                  <v:fill o:detectmouseclick="t" on="false"/>
                  <w10:wrap type="none"/>
                </v:line>
                <v:line id="shape_0" from="572,630" to="591,630" stroked="t" o:allowincell="f" style="position:absolute;flip:x;mso-position-horizontal-relative:char">
                  <v:stroke color="black" weight="720" joinstyle="miter" endcap="flat"/>
                  <v:fill o:detectmouseclick="t" on="false"/>
                  <w10:wrap type="none"/>
                </v:line>
                <v:line id="shape_0" from="552,568" to="591,568" stroked="t" o:allowincell="f" style="position:absolute;flip:x;mso-position-horizontal-relative:char">
                  <v:stroke color="black" weight="720" joinstyle="miter" endcap="flat"/>
                  <v:fill o:detectmouseclick="t" on="false"/>
                  <w10:wrap type="none"/>
                </v:line>
                <v:shape id="shape_0" stroked="f" o:allowincell="f" style="position:absolute;left:310;top:527;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40</w:t>
                        </w:r>
                      </w:p>
                    </w:txbxContent>
                  </v:textbox>
                  <v:fill o:detectmouseclick="t" on="false"/>
                  <v:stroke color="#3465a4" joinstyle="round" endcap="flat"/>
                  <w10:wrap type="none"/>
                </v:shape>
                <v:line id="shape_0" from="572,505" to="591,505" stroked="t" o:allowincell="f" style="position:absolute;flip:x;mso-position-horizontal-relative:char">
                  <v:stroke color="black" weight="720" joinstyle="miter" endcap="flat"/>
                  <v:fill o:detectmouseclick="t" on="false"/>
                  <w10:wrap type="none"/>
                </v:line>
                <v:line id="shape_0" from="572,443" to="591,443" stroked="t" o:allowincell="f" style="position:absolute;flip:x;mso-position-horizontal-relative:char">
                  <v:stroke color="black" weight="720" joinstyle="miter" endcap="flat"/>
                  <v:fill o:detectmouseclick="t" on="false"/>
                  <w10:wrap type="none"/>
                </v:line>
                <v:line id="shape_0" from="572,381" to="591,381" stroked="t" o:allowincell="f" style="position:absolute;flip:x;mso-position-horizontal-relative:char">
                  <v:stroke color="black" weight="720" joinstyle="miter" endcap="flat"/>
                  <v:fill o:detectmouseclick="t" on="false"/>
                  <w10:wrap type="none"/>
                </v:line>
                <v:line id="shape_0" from="572,319" to="591,319" stroked="t" o:allowincell="f" style="position:absolute;flip:x;mso-position-horizontal-relative:char">
                  <v:stroke color="black" weight="720" joinstyle="miter" endcap="flat"/>
                  <v:fill o:detectmouseclick="t" on="false"/>
                  <w10:wrap type="none"/>
                </v:line>
                <v:line id="shape_0" from="552,256" to="591,256" stroked="t" o:allowincell="f" style="position:absolute;flip:x;mso-position-horizontal-relative:char">
                  <v:stroke color="black" weight="720" joinstyle="miter" endcap="flat"/>
                  <v:fill o:detectmouseclick="t" on="false"/>
                  <w10:wrap type="none"/>
                </v:line>
                <v:shape id="shape_0" stroked="f" o:allowincell="f" style="position:absolute;left:310;top:215;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50</w:t>
                        </w:r>
                      </w:p>
                    </w:txbxContent>
                  </v:textbox>
                  <v:fill o:detectmouseclick="t" on="false"/>
                  <v:stroke color="#3465a4" joinstyle="round" endcap="flat"/>
                  <w10:wrap type="none"/>
                </v:shape>
                <v:line id="shape_0" from="572,194" to="591,194" stroked="t" o:allowincell="f" style="position:absolute;flip:x;mso-position-horizontal-relative:char">
                  <v:stroke color="black" weight="720" joinstyle="miter" endcap="flat"/>
                  <v:fill o:detectmouseclick="t" on="false"/>
                  <w10:wrap type="none"/>
                </v:line>
                <v:line id="shape_0" from="572,132" to="591,132" stroked="t" o:allowincell="f" style="position:absolute;flip:x;mso-position-horizontal-relative:char">
                  <v:stroke color="black" weight="720" joinstyle="miter" endcap="flat"/>
                  <v:fill o:detectmouseclick="t" on="false"/>
                  <w10:wrap type="none"/>
                </v:line>
                <v:line id="shape_0" from="572,69" to="591,69" stroked="t" o:allowincell="f" style="position:absolute;flip:x;mso-position-horizontal-relative:char">
                  <v:stroke color="black" weight="720" joinstyle="miter" endcap="flat"/>
                  <v:fill o:detectmouseclick="t" on="false"/>
                  <w10:wrap type="none"/>
                </v:line>
                <v:shape id="shape_0" stroked="f" o:allowincell="f" style="position:absolute;left:4325;top:3564;width:268;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ÖÖÓ</w:t>
                        </w:r>
                      </w:p>
                    </w:txbxContent>
                  </v:textbox>
                  <v:fill o:detectmouseclick="t" on="false"/>
                  <v:stroke color="#3465a4" joinstyle="round" endcap="flat"/>
                  <w10:wrap type="none"/>
                </v:shape>
                <v:line id="shape_0" from="590,3393" to="590,3432" stroked="t" o:allowincell="f" style="position:absolute;mso-position-horizontal-relative:char">
                  <v:stroke color="black" weight="720" joinstyle="miter" endcap="flat"/>
                  <v:fill o:detectmouseclick="t" on="false"/>
                  <w10:wrap type="none"/>
                </v:line>
                <v:shape id="shape_0" stroked="f" o:allowincell="f" style="position:absolute;left:468;top:3433;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w:t>
                        </w:r>
                      </w:p>
                    </w:txbxContent>
                  </v:textbox>
                  <v:fill o:detectmouseclick="t" on="false"/>
                  <v:stroke color="#3465a4" joinstyle="round" endcap="flat"/>
                  <w10:wrap type="none"/>
                </v:shape>
                <v:line id="shape_0" from="665,3393" to="665,3412" stroked="t" o:allowincell="f" style="position:absolute;mso-position-horizontal-relative:char">
                  <v:stroke color="black" weight="720" joinstyle="miter" endcap="flat"/>
                  <v:fill o:detectmouseclick="t" on="false"/>
                  <w10:wrap type="none"/>
                </v:line>
                <v:line id="shape_0" from="741,3393" to="741,3412" stroked="t" o:allowincell="f" style="position:absolute;mso-position-horizontal-relative:char">
                  <v:stroke color="black" weight="720" joinstyle="miter" endcap="flat"/>
                  <v:fill o:detectmouseclick="t" on="false"/>
                  <w10:wrap type="none"/>
                </v:line>
                <v:line id="shape_0" from="818,3393" to="818,3412" stroked="t" o:allowincell="f" style="position:absolute;mso-position-horizontal-relative:char">
                  <v:stroke color="black" weight="720" joinstyle="miter" endcap="flat"/>
                  <v:fill o:detectmouseclick="t" on="false"/>
                  <w10:wrap type="none"/>
                </v:line>
                <v:line id="shape_0" from="894,3393" to="894,3432" stroked="t" o:allowincell="f" style="position:absolute;mso-position-horizontal-relative:char">
                  <v:stroke color="black" weight="720" joinstyle="miter" endcap="flat"/>
                  <v:fill o:detectmouseclick="t" on="false"/>
                  <w10:wrap type="none"/>
                </v:line>
                <v:shape id="shape_0" stroked="f" o:allowincell="f" style="position:absolute;left:772;top:3433;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00</w:t>
                        </w:r>
                      </w:p>
                    </w:txbxContent>
                  </v:textbox>
                  <v:fill o:detectmouseclick="t" on="false"/>
                  <v:stroke color="#3465a4" joinstyle="round" endcap="flat"/>
                  <w10:wrap type="none"/>
                </v:shape>
                <v:line id="shape_0" from="970,3393" to="970,3412" stroked="t" o:allowincell="f" style="position:absolute;mso-position-horizontal-relative:char">
                  <v:stroke color="black" weight="720" joinstyle="miter" endcap="flat"/>
                  <v:fill o:detectmouseclick="t" on="false"/>
                  <w10:wrap type="none"/>
                </v:line>
                <v:line id="shape_0" from="1046,3393" to="1046,3412" stroked="t" o:allowincell="f" style="position:absolute;mso-position-horizontal-relative:char">
                  <v:stroke color="black" weight="720" joinstyle="miter" endcap="flat"/>
                  <v:fill o:detectmouseclick="t" on="false"/>
                  <w10:wrap type="none"/>
                </v:line>
                <v:line id="shape_0" from="1122,3393" to="1122,3412" stroked="t" o:allowincell="f" style="position:absolute;mso-position-horizontal-relative:char">
                  <v:stroke color="black" weight="720" joinstyle="miter" endcap="flat"/>
                  <v:fill o:detectmouseclick="t" on="false"/>
                  <w10:wrap type="none"/>
                </v:line>
                <v:line id="shape_0" from="1199,3393" to="1199,3432" stroked="t" o:allowincell="f" style="position:absolute;mso-position-horizontal-relative:char">
                  <v:stroke color="black" weight="720" joinstyle="miter" endcap="flat"/>
                  <v:fill o:detectmouseclick="t" on="false"/>
                  <w10:wrap type="none"/>
                </v:line>
                <v:shape id="shape_0" stroked="f" o:allowincell="f" style="position:absolute;left:1077;top:3433;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00</w:t>
                        </w:r>
                      </w:p>
                    </w:txbxContent>
                  </v:textbox>
                  <v:fill o:detectmouseclick="t" on="false"/>
                  <v:stroke color="#3465a4" joinstyle="round" endcap="flat"/>
                  <w10:wrap type="none"/>
                </v:shape>
                <v:line id="shape_0" from="1275,3393" to="1275,3412" stroked="t" o:allowincell="f" style="position:absolute;mso-position-horizontal-relative:char">
                  <v:stroke color="black" weight="720" joinstyle="miter" endcap="flat"/>
                  <v:fill o:detectmouseclick="t" on="false"/>
                  <w10:wrap type="none"/>
                </v:line>
                <v:line id="shape_0" from="1351,3393" to="1351,3412" stroked="t" o:allowincell="f" style="position:absolute;mso-position-horizontal-relative:char">
                  <v:stroke color="black" weight="720" joinstyle="miter" endcap="flat"/>
                  <v:fill o:detectmouseclick="t" on="false"/>
                  <w10:wrap type="none"/>
                </v:line>
                <v:line id="shape_0" from="1428,3393" to="1428,3412" stroked="t" o:allowincell="f" style="position:absolute;mso-position-horizontal-relative:char">
                  <v:stroke color="black" weight="720" joinstyle="miter" endcap="flat"/>
                  <v:fill o:detectmouseclick="t" on="false"/>
                  <w10:wrap type="none"/>
                </v:line>
                <v:line id="shape_0" from="1503,3393" to="1503,3432" stroked="t" o:allowincell="f" style="position:absolute;mso-position-horizontal-relative:char">
                  <v:stroke color="black" weight="720" joinstyle="miter" endcap="flat"/>
                  <v:fill o:detectmouseclick="t" on="false"/>
                  <w10:wrap type="none"/>
                </v:line>
                <v:shape id="shape_0" stroked="f" o:allowincell="f" style="position:absolute;left:1381;top:3433;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6.00</w:t>
                        </w:r>
                      </w:p>
                    </w:txbxContent>
                  </v:textbox>
                  <v:fill o:detectmouseclick="t" on="false"/>
                  <v:stroke color="#3465a4" joinstyle="round" endcap="flat"/>
                  <w10:wrap type="none"/>
                </v:shape>
                <v:line id="shape_0" from="1579,3393" to="1579,3412" stroked="t" o:allowincell="f" style="position:absolute;mso-position-horizontal-relative:char">
                  <v:stroke color="black" weight="720" joinstyle="miter" endcap="flat"/>
                  <v:fill o:detectmouseclick="t" on="false"/>
                  <w10:wrap type="none"/>
                </v:line>
                <v:line id="shape_0" from="1656,3393" to="1656,3412" stroked="t" o:allowincell="f" style="position:absolute;mso-position-horizontal-relative:char">
                  <v:stroke color="black" weight="720" joinstyle="miter" endcap="flat"/>
                  <v:fill o:detectmouseclick="t" on="false"/>
                  <w10:wrap type="none"/>
                </v:line>
                <v:line id="shape_0" from="1732,3393" to="1732,3412" stroked="t" o:allowincell="f" style="position:absolute;mso-position-horizontal-relative:char">
                  <v:stroke color="black" weight="720" joinstyle="miter" endcap="flat"/>
                  <v:fill o:detectmouseclick="t" on="false"/>
                  <w10:wrap type="none"/>
                </v:line>
                <v:line id="shape_0" from="1808,3393" to="1808,3432" stroked="t" o:allowincell="f" style="position:absolute;mso-position-horizontal-relative:char">
                  <v:stroke color="black" weight="720" joinstyle="miter" endcap="flat"/>
                  <v:fill o:detectmouseclick="t" on="false"/>
                  <w10:wrap type="none"/>
                </v:line>
                <v:shape id="shape_0" stroked="f" o:allowincell="f" style="position:absolute;left:1686;top:3433;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8.00</w:t>
                        </w:r>
                      </w:p>
                    </w:txbxContent>
                  </v:textbox>
                  <v:fill o:detectmouseclick="t" on="false"/>
                  <v:stroke color="#3465a4" joinstyle="round" endcap="flat"/>
                  <w10:wrap type="none"/>
                </v:shape>
                <v:line id="shape_0" from="1884,3393" to="1884,3412" stroked="t" o:allowincell="f" style="position:absolute;mso-position-horizontal-relative:char">
                  <v:stroke color="black" weight="720" joinstyle="miter" endcap="flat"/>
                  <v:fill o:detectmouseclick="t" on="false"/>
                  <w10:wrap type="none"/>
                </v:line>
                <v:line id="shape_0" from="1960,3393" to="1960,3412" stroked="t" o:allowincell="f" style="position:absolute;mso-position-horizontal-relative:char">
                  <v:stroke color="black" weight="720" joinstyle="miter" endcap="flat"/>
                  <v:fill o:detectmouseclick="t" on="false"/>
                  <w10:wrap type="none"/>
                </v:line>
                <v:line id="shape_0" from="2036,3393" to="2036,3412" stroked="t" o:allowincell="f" style="position:absolute;mso-position-horizontal-relative:char">
                  <v:stroke color="black" weight="720" joinstyle="miter" endcap="flat"/>
                  <v:fill o:detectmouseclick="t" on="false"/>
                  <w10:wrap type="none"/>
                </v:line>
                <v:line id="shape_0" from="2113,3393" to="2113,3432" stroked="t" o:allowincell="f" style="position:absolute;mso-position-horizontal-relative:char">
                  <v:stroke color="black" weight="720" joinstyle="miter" endcap="flat"/>
                  <v:fill o:detectmouseclick="t" on="false"/>
                  <w10:wrap type="none"/>
                </v:line>
                <v:shape id="shape_0" stroked="f" o:allowincell="f" style="position:absolute;left:1963;top:343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0.00</w:t>
                        </w:r>
                      </w:p>
                    </w:txbxContent>
                  </v:textbox>
                  <v:fill o:detectmouseclick="t" on="false"/>
                  <v:stroke color="#3465a4" joinstyle="round" endcap="flat"/>
                  <w10:wrap type="none"/>
                </v:shape>
                <v:line id="shape_0" from="2189,3393" to="2189,3412" stroked="t" o:allowincell="f" style="position:absolute;mso-position-horizontal-relative:char">
                  <v:stroke color="black" weight="720" joinstyle="miter" endcap="flat"/>
                  <v:fill o:detectmouseclick="t" on="false"/>
                  <w10:wrap type="none"/>
                </v:line>
                <v:line id="shape_0" from="2265,3393" to="2265,3412" stroked="t" o:allowincell="f" style="position:absolute;mso-position-horizontal-relative:char">
                  <v:stroke color="black" weight="720" joinstyle="miter" endcap="flat"/>
                  <v:fill o:detectmouseclick="t" on="false"/>
                  <w10:wrap type="none"/>
                </v:line>
                <v:line id="shape_0" from="2341,3393" to="2341,3412" stroked="t" o:allowincell="f" style="position:absolute;mso-position-horizontal-relative:char">
                  <v:stroke color="black" weight="720" joinstyle="miter" endcap="flat"/>
                  <v:fill o:detectmouseclick="t" on="false"/>
                  <w10:wrap type="none"/>
                </v:line>
                <v:line id="shape_0" from="2417,3393" to="2417,3432" stroked="t" o:allowincell="f" style="position:absolute;mso-position-horizontal-relative:char">
                  <v:stroke color="black" weight="720" joinstyle="miter" endcap="flat"/>
                  <v:fill o:detectmouseclick="t" on="false"/>
                  <w10:wrap type="none"/>
                </v:line>
                <v:shape id="shape_0" stroked="f" o:allowincell="f" style="position:absolute;left:2267;top:343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2.00</w:t>
                        </w:r>
                      </w:p>
                    </w:txbxContent>
                  </v:textbox>
                  <v:fill o:detectmouseclick="t" on="false"/>
                  <v:stroke color="#3465a4" joinstyle="round" endcap="flat"/>
                  <w10:wrap type="none"/>
                </v:shape>
                <v:line id="shape_0" from="2494,3393" to="2494,3412" stroked="t" o:allowincell="f" style="position:absolute;mso-position-horizontal-relative:char">
                  <v:stroke color="black" weight="720" joinstyle="miter" endcap="flat"/>
                  <v:fill o:detectmouseclick="t" on="false"/>
                  <w10:wrap type="none"/>
                </v:line>
                <v:line id="shape_0" from="2570,3393" to="2570,3412" stroked="t" o:allowincell="f" style="position:absolute;mso-position-horizontal-relative:char">
                  <v:stroke color="black" weight="720" joinstyle="miter" endcap="flat"/>
                  <v:fill o:detectmouseclick="t" on="false"/>
                  <w10:wrap type="none"/>
                </v:line>
                <v:line id="shape_0" from="2646,3393" to="2646,3412" stroked="t" o:allowincell="f" style="position:absolute;mso-position-horizontal-relative:char">
                  <v:stroke color="black" weight="720" joinstyle="miter" endcap="flat"/>
                  <v:fill o:detectmouseclick="t" on="false"/>
                  <w10:wrap type="none"/>
                </v:line>
                <v:line id="shape_0" from="2722,3393" to="2722,3432" stroked="t" o:allowincell="f" style="position:absolute;mso-position-horizontal-relative:char">
                  <v:stroke color="black" weight="720" joinstyle="miter" endcap="flat"/>
                  <v:fill o:detectmouseclick="t" on="false"/>
                  <w10:wrap type="none"/>
                </v:line>
                <v:shape id="shape_0" stroked="f" o:allowincell="f" style="position:absolute;left:2572;top:343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4.00</w:t>
                        </w:r>
                      </w:p>
                    </w:txbxContent>
                  </v:textbox>
                  <v:fill o:detectmouseclick="t" on="false"/>
                  <v:stroke color="#3465a4" joinstyle="round" endcap="flat"/>
                  <w10:wrap type="none"/>
                </v:shape>
                <v:line id="shape_0" from="2798,3393" to="2798,3412" stroked="t" o:allowincell="f" style="position:absolute;mso-position-horizontal-relative:char">
                  <v:stroke color="black" weight="720" joinstyle="miter" endcap="flat"/>
                  <v:fill o:detectmouseclick="t" on="false"/>
                  <w10:wrap type="none"/>
                </v:line>
                <v:line id="shape_0" from="2874,3393" to="2874,3412" stroked="t" o:allowincell="f" style="position:absolute;mso-position-horizontal-relative:char">
                  <v:stroke color="black" weight="720" joinstyle="miter" endcap="flat"/>
                  <v:fill o:detectmouseclick="t" on="false"/>
                  <w10:wrap type="none"/>
                </v:line>
                <v:line id="shape_0" from="2951,3393" to="2951,3412" stroked="t" o:allowincell="f" style="position:absolute;mso-position-horizontal-relative:char">
                  <v:stroke color="black" weight="720" joinstyle="miter" endcap="flat"/>
                  <v:fill o:detectmouseclick="t" on="false"/>
                  <w10:wrap type="none"/>
                </v:line>
                <v:line id="shape_0" from="3027,3393" to="3027,3432" stroked="t" o:allowincell="f" style="position:absolute;mso-position-horizontal-relative:char">
                  <v:stroke color="black" weight="720" joinstyle="miter" endcap="flat"/>
                  <v:fill o:detectmouseclick="t" on="false"/>
                  <w10:wrap type="none"/>
                </v:line>
                <v:shape id="shape_0" stroked="f" o:allowincell="f" style="position:absolute;left:2877;top:343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6.00</w:t>
                        </w:r>
                      </w:p>
                    </w:txbxContent>
                  </v:textbox>
                  <v:fill o:detectmouseclick="t" on="false"/>
                  <v:stroke color="#3465a4" joinstyle="round" endcap="flat"/>
                  <w10:wrap type="none"/>
                </v:shape>
                <v:line id="shape_0" from="3103,3393" to="3103,3412" stroked="t" o:allowincell="f" style="position:absolute;mso-position-horizontal-relative:char">
                  <v:stroke color="black" weight="720" joinstyle="miter" endcap="flat"/>
                  <v:fill o:detectmouseclick="t" on="false"/>
                  <w10:wrap type="none"/>
                </v:line>
                <v:line id="shape_0" from="3179,3393" to="3179,3412" stroked="t" o:allowincell="f" style="position:absolute;mso-position-horizontal-relative:char">
                  <v:stroke color="black" weight="720" joinstyle="miter" endcap="flat"/>
                  <v:fill o:detectmouseclick="t" on="false"/>
                  <w10:wrap type="none"/>
                </v:line>
                <v:line id="shape_0" from="3255,3393" to="3255,3412" stroked="t" o:allowincell="f" style="position:absolute;mso-position-horizontal-relative:char">
                  <v:stroke color="black" weight="720" joinstyle="miter" endcap="flat"/>
                  <v:fill o:detectmouseclick="t" on="false"/>
                  <w10:wrap type="none"/>
                </v:line>
                <v:line id="shape_0" from="3332,3393" to="3332,3432" stroked="t" o:allowincell="f" style="position:absolute;mso-position-horizontal-relative:char">
                  <v:stroke color="black" weight="720" joinstyle="miter" endcap="flat"/>
                  <v:fill o:detectmouseclick="t" on="false"/>
                  <w10:wrap type="none"/>
                </v:line>
                <v:shape id="shape_0" stroked="f" o:allowincell="f" style="position:absolute;left:3182;top:343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8.00</w:t>
                        </w:r>
                      </w:p>
                    </w:txbxContent>
                  </v:textbox>
                  <v:fill o:detectmouseclick="t" on="false"/>
                  <v:stroke color="#3465a4" joinstyle="round" endcap="flat"/>
                  <w10:wrap type="none"/>
                </v:shape>
                <v:line id="shape_0" from="3408,3393" to="3408,3412" stroked="t" o:allowincell="f" style="position:absolute;mso-position-horizontal-relative:char">
                  <v:stroke color="black" weight="720" joinstyle="miter" endcap="flat"/>
                  <v:fill o:detectmouseclick="t" on="false"/>
                  <w10:wrap type="none"/>
                </v:line>
                <v:line id="shape_0" from="3484,3393" to="3484,3412" stroked="t" o:allowincell="f" style="position:absolute;mso-position-horizontal-relative:char">
                  <v:stroke color="black" weight="720" joinstyle="miter" endcap="flat"/>
                  <v:fill o:detectmouseclick="t" on="false"/>
                  <w10:wrap type="none"/>
                </v:line>
                <v:line id="shape_0" from="3560,3393" to="3560,3412" stroked="t" o:allowincell="f" style="position:absolute;mso-position-horizontal-relative:char">
                  <v:stroke color="black" weight="720" joinstyle="miter" endcap="flat"/>
                  <v:fill o:detectmouseclick="t" on="false"/>
                  <w10:wrap type="none"/>
                </v:line>
                <v:line id="shape_0" from="3636,3393" to="3636,3432" stroked="t" o:allowincell="f" style="position:absolute;mso-position-horizontal-relative:char">
                  <v:stroke color="black" weight="720" joinstyle="miter" endcap="flat"/>
                  <v:fill o:detectmouseclick="t" on="false"/>
                  <w10:wrap type="none"/>
                </v:line>
                <v:shape id="shape_0" stroked="f" o:allowincell="f" style="position:absolute;left:3486;top:343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0.00</w:t>
                        </w:r>
                      </w:p>
                    </w:txbxContent>
                  </v:textbox>
                  <v:fill o:detectmouseclick="t" on="false"/>
                  <v:stroke color="#3465a4" joinstyle="round" endcap="flat"/>
                  <w10:wrap type="none"/>
                </v:shape>
                <v:line id="shape_0" from="3712,3393" to="3712,3412" stroked="t" o:allowincell="f" style="position:absolute;mso-position-horizontal-relative:char">
                  <v:stroke color="black" weight="720" joinstyle="miter" endcap="flat"/>
                  <v:fill o:detectmouseclick="t" on="false"/>
                  <w10:wrap type="none"/>
                </v:line>
                <v:line id="shape_0" from="3789,3393" to="3789,3412" stroked="t" o:allowincell="f" style="position:absolute;mso-position-horizontal-relative:char">
                  <v:stroke color="black" weight="720" joinstyle="miter" endcap="flat"/>
                  <v:fill o:detectmouseclick="t" on="false"/>
                  <w10:wrap type="none"/>
                </v:line>
                <v:line id="shape_0" from="3865,3393" to="3865,3412" stroked="t" o:allowincell="f" style="position:absolute;mso-position-horizontal-relative:char">
                  <v:stroke color="black" weight="720" joinstyle="miter" endcap="flat"/>
                  <v:fill o:detectmouseclick="t" on="false"/>
                  <w10:wrap type="none"/>
                </v:line>
                <v:line id="shape_0" from="3941,3393" to="3941,3432" stroked="t" o:allowincell="f" style="position:absolute;mso-position-horizontal-relative:char">
                  <v:stroke color="black" weight="720" joinstyle="miter" endcap="flat"/>
                  <v:fill o:detectmouseclick="t" on="false"/>
                  <w10:wrap type="none"/>
                </v:line>
                <v:shape id="shape_0" stroked="f" o:allowincell="f" style="position:absolute;left:3791;top:343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2.00</w:t>
                        </w:r>
                      </w:p>
                    </w:txbxContent>
                  </v:textbox>
                  <v:fill o:detectmouseclick="t" on="false"/>
                  <v:stroke color="#3465a4" joinstyle="round" endcap="flat"/>
                  <w10:wrap type="none"/>
                </v:shape>
                <v:line id="shape_0" from="4017,3393" to="4017,3412" stroked="t" o:allowincell="f" style="position:absolute;mso-position-horizontal-relative:char">
                  <v:stroke color="black" weight="720" joinstyle="miter" endcap="flat"/>
                  <v:fill o:detectmouseclick="t" on="false"/>
                  <w10:wrap type="none"/>
                </v:line>
                <v:line id="shape_0" from="4093,3393" to="4093,3412" stroked="t" o:allowincell="f" style="position:absolute;mso-position-horizontal-relative:char">
                  <v:stroke color="black" weight="720" joinstyle="miter" endcap="flat"/>
                  <v:fill o:detectmouseclick="t" on="false"/>
                  <w10:wrap type="none"/>
                </v:line>
                <v:line id="shape_0" from="4170,3393" to="4170,3412" stroked="t" o:allowincell="f" style="position:absolute;mso-position-horizontal-relative:char">
                  <v:stroke color="black" weight="720" joinstyle="miter" endcap="flat"/>
                  <v:fill o:detectmouseclick="t" on="false"/>
                  <w10:wrap type="none"/>
                </v:line>
                <v:line id="shape_0" from="4246,3393" to="4246,3432" stroked="t" o:allowincell="f" style="position:absolute;mso-position-horizontal-relative:char">
                  <v:stroke color="black" weight="720" joinstyle="miter" endcap="flat"/>
                  <v:fill o:detectmouseclick="t" on="false"/>
                  <w10:wrap type="none"/>
                </v:line>
                <v:shape id="shape_0" stroked="f" o:allowincell="f" style="position:absolute;left:4096;top:343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4.00</w:t>
                        </w:r>
                      </w:p>
                    </w:txbxContent>
                  </v:textbox>
                  <v:fill o:detectmouseclick="t" on="false"/>
                  <v:stroke color="#3465a4" joinstyle="round" endcap="flat"/>
                  <w10:wrap type="none"/>
                </v:shape>
                <v:line id="shape_0" from="4322,3393" to="4322,3412" stroked="t" o:allowincell="f" style="position:absolute;mso-position-horizontal-relative:char">
                  <v:stroke color="black" weight="720" joinstyle="miter" endcap="flat"/>
                  <v:fill o:detectmouseclick="t" on="false"/>
                  <w10:wrap type="none"/>
                </v:line>
                <v:line id="shape_0" from="4398,3393" to="4398,3412" stroked="t" o:allowincell="f" style="position:absolute;mso-position-horizontal-relative:char">
                  <v:stroke color="black" weight="720" joinstyle="miter" endcap="flat"/>
                  <v:fill o:detectmouseclick="t" on="false"/>
                  <w10:wrap type="none"/>
                </v:line>
                <v:line id="shape_0" from="4474,3393" to="4474,3412" stroked="t" o:allowincell="f" style="position:absolute;mso-position-horizontal-relative:char">
                  <v:stroke color="black" weight="720" joinstyle="miter" endcap="flat"/>
                  <v:fill o:detectmouseclick="t" on="false"/>
                  <w10:wrap type="none"/>
                </v:line>
                <v:line id="shape_0" from="4550,3393" to="4550,3432" stroked="t" o:allowincell="f" style="position:absolute;mso-position-horizontal-relative:char">
                  <v:stroke color="black" weight="720" joinstyle="miter" endcap="flat"/>
                  <v:fill o:detectmouseclick="t" on="false"/>
                  <w10:wrap type="none"/>
                </v:line>
                <v:shape id="shape_0" stroked="f" o:allowincell="f" style="position:absolute;left:4400;top:343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6.00</w:t>
                        </w:r>
                      </w:p>
                    </w:txbxContent>
                  </v:textbox>
                  <v:fill o:detectmouseclick="t" on="false"/>
                  <v:stroke color="#3465a4" joinstyle="round" endcap="flat"/>
                  <w10:wrap type="none"/>
                </v:shape>
                <v:line id="shape_0" from="4627,3393" to="4627,3412" stroked="t" o:allowincell="f" style="position:absolute;mso-position-horizontal-relative:char">
                  <v:stroke color="black" weight="720" joinstyle="miter" endcap="flat"/>
                  <v:fill o:detectmouseclick="t" on="false"/>
                  <w10:wrap type="none"/>
                </v:line>
                <v:line id="shape_0" from="4703,3393" to="4703,3412" stroked="t" o:allowincell="f" style="position:absolute;mso-position-horizontal-relative:char">
                  <v:stroke color="black" weight="720" joinstyle="miter" endcap="flat"/>
                  <v:fill o:detectmouseclick="t" on="false"/>
                  <w10:wrap type="none"/>
                </v:line>
                <v:line id="shape_0" from="4779,3393" to="4779,3412" stroked="t" o:allowincell="f" style="position:absolute;mso-position-horizontal-relative:char">
                  <v:stroke color="black" weight="720" joinstyle="miter" endcap="flat"/>
                  <v:fill o:detectmouseclick="t" on="false"/>
                  <w10:wrap type="none"/>
                </v:line>
                <v:line id="shape_0" from="4855,3393" to="4855,3432" stroked="t" o:allowincell="f" style="position:absolute;mso-position-horizontal-relative:char">
                  <v:stroke color="black" weight="720" joinstyle="miter" endcap="flat"/>
                  <v:fill o:detectmouseclick="t" on="false"/>
                  <w10:wrap type="none"/>
                </v:line>
                <v:shape id="shape_0" stroked="f" o:allowincell="f" style="position:absolute;left:4705;top:343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8.00</w:t>
                        </w:r>
                      </w:p>
                    </w:txbxContent>
                  </v:textbox>
                  <v:fill o:detectmouseclick="t" on="false"/>
                  <v:stroke color="#3465a4" joinstyle="round" endcap="flat"/>
                  <w10:wrap type="none"/>
                </v:shape>
                <v:line id="shape_0" from="4931,3393" to="4931,3412" stroked="t" o:allowincell="f" style="position:absolute;mso-position-horizontal-relative:char">
                  <v:stroke color="black" weight="720" joinstyle="miter" endcap="flat"/>
                  <v:fill o:detectmouseclick="t" on="false"/>
                  <w10:wrap type="none"/>
                </v:line>
                <v:line id="shape_0" from="5007,3393" to="5007,3412" stroked="t" o:allowincell="f" style="position:absolute;mso-position-horizontal-relative:char">
                  <v:stroke color="black" weight="720" joinstyle="miter" endcap="flat"/>
                  <v:fill o:detectmouseclick="t" on="false"/>
                  <w10:wrap type="none"/>
                </v:line>
                <v:line id="shape_0" from="5084,3393" to="5084,3412" stroked="t" o:allowincell="f" style="position:absolute;mso-position-horizontal-relative:char">
                  <v:stroke color="black" weight="720" joinstyle="miter" endcap="flat"/>
                  <v:fill o:detectmouseclick="t" on="false"/>
                  <w10:wrap type="none"/>
                </v:line>
                <v:line id="shape_0" from="5160,3393" to="5160,3432" stroked="t" o:allowincell="f" style="position:absolute;mso-position-horizontal-relative:char">
                  <v:stroke color="black" weight="720" joinstyle="miter" endcap="flat"/>
                  <v:fill o:detectmouseclick="t" on="false"/>
                  <w10:wrap type="none"/>
                </v:line>
                <v:shape id="shape_0" stroked="f" o:allowincell="f" style="position:absolute;left:5010;top:343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0.00</w:t>
                        </w:r>
                      </w:p>
                    </w:txbxContent>
                  </v:textbox>
                  <v:fill o:detectmouseclick="t" on="false"/>
                  <v:stroke color="#3465a4" joinstyle="round" endcap="flat"/>
                  <w10:wrap type="none"/>
                </v:shape>
                <v:line id="shape_0" from="5236,3393" to="5236,3412" stroked="t" o:allowincell="f" style="position:absolute;mso-position-horizontal-relative:char">
                  <v:stroke color="black" weight="720" joinstyle="miter" endcap="flat"/>
                  <v:fill o:detectmouseclick="t" on="false"/>
                  <w10:wrap type="none"/>
                </v:line>
                <v:line id="shape_0" from="5312,3393" to="5312,3412" stroked="t" o:allowincell="f" style="position:absolute;mso-position-horizontal-relative:char">
                  <v:stroke color="black" weight="720" joinstyle="miter" endcap="flat"/>
                  <v:fill o:detectmouseclick="t" on="false"/>
                  <w10:wrap type="none"/>
                </v:line>
                <v:line id="shape_0" from="5388,3393" to="5388,3412" stroked="t" o:allowincell="f" style="position:absolute;mso-position-horizontal-relative:char">
                  <v:stroke color="black" weight="720" joinstyle="miter" endcap="flat"/>
                  <v:fill o:detectmouseclick="t" on="false"/>
                  <w10:wrap type="none"/>
                </v:line>
                <v:line id="shape_0" from="5465,3393" to="5465,3432" stroked="t" o:allowincell="f" style="position:absolute;mso-position-horizontal-relative:char">
                  <v:stroke color="black" weight="720" joinstyle="miter" endcap="flat"/>
                  <v:fill o:detectmouseclick="t" on="false"/>
                  <w10:wrap type="none"/>
                </v:line>
                <v:shape id="shape_0" stroked="f" o:allowincell="f" style="position:absolute;left:5315;top:343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2.00</w:t>
                        </w:r>
                      </w:p>
                    </w:txbxContent>
                  </v:textbox>
                  <v:fill o:detectmouseclick="t" on="false"/>
                  <v:stroke color="#3465a4" joinstyle="round" endcap="flat"/>
                  <w10:wrap type="none"/>
                </v:shape>
                <v:line id="shape_0" from="5541,3393" to="5541,3412" stroked="t" o:allowincell="f" style="position:absolute;mso-position-horizontal-relative:char">
                  <v:stroke color="black" weight="720" joinstyle="miter" endcap="flat"/>
                  <v:fill o:detectmouseclick="t" on="false"/>
                  <w10:wrap type="none"/>
                </v:line>
                <v:line id="shape_0" from="5617,3393" to="5617,3412" stroked="t" o:allowincell="f" style="position:absolute;mso-position-horizontal-relative:char">
                  <v:stroke color="black" weight="720" joinstyle="miter" endcap="flat"/>
                  <v:fill o:detectmouseclick="t" on="false"/>
                  <w10:wrap type="none"/>
                </v:line>
                <v:line id="shape_0" from="5693,3393" to="5693,3412" stroked="t" o:allowincell="f" style="position:absolute;mso-position-horizontal-relative:char">
                  <v:stroke color="black" weight="720" joinstyle="miter" endcap="flat"/>
                  <v:fill o:detectmouseclick="t" on="false"/>
                  <w10:wrap type="none"/>
                </v:line>
                <v:line id="shape_0" from="5769,3393" to="5769,3432" stroked="t" o:allowincell="f" style="position:absolute;mso-position-horizontal-relative:char">
                  <v:stroke color="black" weight="720" joinstyle="miter" endcap="flat"/>
                  <v:fill o:detectmouseclick="t" on="false"/>
                  <w10:wrap type="none"/>
                </v:line>
                <v:shape id="shape_0" stroked="f" o:allowincell="f" style="position:absolute;left:5619;top:343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4.00</w:t>
                        </w:r>
                      </w:p>
                    </w:txbxContent>
                  </v:textbox>
                  <v:fill o:detectmouseclick="t" on="false"/>
                  <v:stroke color="#3465a4" joinstyle="round" endcap="flat"/>
                  <w10:wrap type="none"/>
                </v:shape>
                <v:line id="shape_0" from="5845,3393" to="5845,3412" stroked="t" o:allowincell="f" style="position:absolute;mso-position-horizontal-relative:char">
                  <v:stroke color="black" weight="720" joinstyle="miter" endcap="flat"/>
                  <v:fill o:detectmouseclick="t" on="false"/>
                  <w10:wrap type="none"/>
                </v:line>
                <v:line id="shape_0" from="5922,3393" to="5922,3412" stroked="t" o:allowincell="f" style="position:absolute;mso-position-horizontal-relative:char">
                  <v:stroke color="black" weight="720" joinstyle="miter" endcap="flat"/>
                  <v:fill o:detectmouseclick="t" on="false"/>
                  <w10:wrap type="none"/>
                </v:line>
                <v:line id="shape_0" from="5998,3393" to="5998,3412" stroked="t" o:allowincell="f" style="position:absolute;mso-position-horizontal-relative:char">
                  <v:stroke color="black" weight="720" joinstyle="miter" endcap="flat"/>
                  <v:fill o:detectmouseclick="t" on="false"/>
                  <w10:wrap type="none"/>
                </v:line>
                <v:line id="shape_0" from="6074,3393" to="6074,3432" stroked="t" o:allowincell="f" style="position:absolute;mso-position-horizontal-relative:char">
                  <v:stroke color="black" weight="720" joinstyle="miter" endcap="flat"/>
                  <v:fill o:detectmouseclick="t" on="false"/>
                  <w10:wrap type="none"/>
                </v:line>
                <v:shape id="shape_0" stroked="f" o:allowincell="f" style="position:absolute;left:5924;top:343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6.00</w:t>
                        </w:r>
                      </w:p>
                    </w:txbxContent>
                  </v:textbox>
                  <v:fill o:detectmouseclick="t" on="false"/>
                  <v:stroke color="#3465a4" joinstyle="round" endcap="flat"/>
                  <w10:wrap type="none"/>
                </v:shape>
                <v:line id="shape_0" from="6150,3393" to="6150,3412" stroked="t" o:allowincell="f" style="position:absolute;mso-position-horizontal-relative:char">
                  <v:stroke color="black" weight="720" joinstyle="miter" endcap="flat"/>
                  <v:fill o:detectmouseclick="t" on="false"/>
                  <w10:wrap type="none"/>
                </v:line>
                <v:line id="shape_0" from="6226,3393" to="6226,3412" stroked="t" o:allowincell="f" style="position:absolute;mso-position-horizontal-relative:char">
                  <v:stroke color="black" weight="720" joinstyle="miter" endcap="flat"/>
                  <v:fill o:detectmouseclick="t" on="false"/>
                  <w10:wrap type="none"/>
                </v:line>
                <v:line id="shape_0" from="6303,3393" to="6303,3412" stroked="t" o:allowincell="f" style="position:absolute;mso-position-horizontal-relative:char">
                  <v:stroke color="black" weight="720" joinstyle="miter" endcap="flat"/>
                  <v:fill o:detectmouseclick="t" on="false"/>
                  <w10:wrap type="none"/>
                </v:line>
                <v:line id="shape_0" from="6379,3393" to="6379,3432" stroked="t" o:allowincell="f" style="position:absolute;mso-position-horizontal-relative:char">
                  <v:stroke color="black" weight="720" joinstyle="miter" endcap="flat"/>
                  <v:fill o:detectmouseclick="t" on="false"/>
                  <w10:wrap type="none"/>
                </v:line>
                <v:shape id="shape_0" stroked="f" o:allowincell="f" style="position:absolute;left:6229;top:343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8.00</w:t>
                        </w:r>
                      </w:p>
                    </w:txbxContent>
                  </v:textbox>
                  <v:fill o:detectmouseclick="t" on="false"/>
                  <v:stroke color="#3465a4" joinstyle="round" endcap="flat"/>
                  <w10:wrap type="none"/>
                </v:shape>
                <v:line id="shape_0" from="6455,3393" to="6455,3412" stroked="t" o:allowincell="f" style="position:absolute;mso-position-horizontal-relative:char">
                  <v:stroke color="black" weight="720" joinstyle="miter" endcap="flat"/>
                  <v:fill o:detectmouseclick="t" on="false"/>
                  <w10:wrap type="none"/>
                </v:line>
                <v:line id="shape_0" from="6531,3393" to="6531,3412" stroked="t" o:allowincell="f" style="position:absolute;mso-position-horizontal-relative:char">
                  <v:stroke color="black" weight="720" joinstyle="miter" endcap="flat"/>
                  <v:fill o:detectmouseclick="t" on="false"/>
                  <w10:wrap type="none"/>
                </v:line>
                <v:line id="shape_0" from="6607,3393" to="6607,3412" stroked="t" o:allowincell="f" style="position:absolute;mso-position-horizontal-relative:char">
                  <v:stroke color="black" weight="720" joinstyle="miter" endcap="flat"/>
                  <v:fill o:detectmouseclick="t" on="false"/>
                  <w10:wrap type="none"/>
                </v:line>
                <v:line id="shape_0" from="6683,3393" to="6683,3432" stroked="t" o:allowincell="f" style="position:absolute;mso-position-horizontal-relative:char">
                  <v:stroke color="black" weight="720" joinstyle="miter" endcap="flat"/>
                  <v:fill o:detectmouseclick="t" on="false"/>
                  <w10:wrap type="none"/>
                </v:line>
                <v:shape id="shape_0" stroked="f" o:allowincell="f" style="position:absolute;left:6533;top:343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0.00</w:t>
                        </w:r>
                      </w:p>
                    </w:txbxContent>
                  </v:textbox>
                  <v:fill o:detectmouseclick="t" on="false"/>
                  <v:stroke color="#3465a4" joinstyle="round" endcap="flat"/>
                  <w10:wrap type="none"/>
                </v:shape>
                <v:line id="shape_0" from="6760,3393" to="6760,3412" stroked="t" o:allowincell="f" style="position:absolute;mso-position-horizontal-relative:char">
                  <v:stroke color="black" weight="720" joinstyle="miter" endcap="flat"/>
                  <v:fill o:detectmouseclick="t" on="false"/>
                  <w10:wrap type="none"/>
                </v:line>
                <v:line id="shape_0" from="6836,3393" to="6836,3412" stroked="t" o:allowincell="f" style="position:absolute;mso-position-horizontal-relative:char">
                  <v:stroke color="black" weight="720" joinstyle="miter" endcap="flat"/>
                  <v:fill o:detectmouseclick="t" on="false"/>
                  <w10:wrap type="none"/>
                </v:line>
                <v:line id="shape_0" from="6912,3393" to="6912,3412" stroked="t" o:allowincell="f" style="position:absolute;mso-position-horizontal-relative:char">
                  <v:stroke color="black" weight="720" joinstyle="miter" endcap="flat"/>
                  <v:fill o:detectmouseclick="t" on="false"/>
                  <w10:wrap type="none"/>
                </v:line>
                <v:line id="shape_0" from="6988,3393" to="6988,3432" stroked="t" o:allowincell="f" style="position:absolute;mso-position-horizontal-relative:char">
                  <v:stroke color="black" weight="720" joinstyle="miter" endcap="flat"/>
                  <v:fill o:detectmouseclick="t" on="false"/>
                  <w10:wrap type="none"/>
                </v:line>
                <v:shape id="shape_0" stroked="f" o:allowincell="f" style="position:absolute;left:6838;top:343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2.00</w:t>
                        </w:r>
                      </w:p>
                    </w:txbxContent>
                  </v:textbox>
                  <v:fill o:detectmouseclick="t" on="false"/>
                  <v:stroke color="#3465a4" joinstyle="round" endcap="flat"/>
                  <w10:wrap type="none"/>
                </v:shape>
                <v:line id="shape_0" from="7064,3393" to="7064,3412" stroked="t" o:allowincell="f" style="position:absolute;mso-position-horizontal-relative:char">
                  <v:stroke color="black" weight="720" joinstyle="miter" endcap="flat"/>
                  <v:fill o:detectmouseclick="t" on="false"/>
                  <w10:wrap type="none"/>
                </v:line>
                <v:line id="shape_0" from="7140,3393" to="7140,3412" stroked="t" o:allowincell="f" style="position:absolute;mso-position-horizontal-relative:char">
                  <v:stroke color="black" weight="720" joinstyle="miter" endcap="flat"/>
                  <v:fill o:detectmouseclick="t" on="false"/>
                  <w10:wrap type="none"/>
                </v:line>
                <v:line id="shape_0" from="7217,3393" to="7217,3412" stroked="t" o:allowincell="f" style="position:absolute;mso-position-horizontal-relative:char">
                  <v:stroke color="black" weight="720" joinstyle="miter" endcap="flat"/>
                  <v:fill o:detectmouseclick="t" on="false"/>
                  <w10:wrap type="none"/>
                </v:line>
                <v:line id="shape_0" from="7293,3393" to="7293,3432" stroked="t" o:allowincell="f" style="position:absolute;mso-position-horizontal-relative:char">
                  <v:stroke color="black" weight="720" joinstyle="miter" endcap="flat"/>
                  <v:fill o:detectmouseclick="t" on="false"/>
                  <w10:wrap type="none"/>
                </v:line>
                <v:shape id="shape_0" stroked="f" o:allowincell="f" style="position:absolute;left:7143;top:343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4.00</w:t>
                        </w:r>
                      </w:p>
                    </w:txbxContent>
                  </v:textbox>
                  <v:fill o:detectmouseclick="t" on="false"/>
                  <v:stroke color="#3465a4" joinstyle="round" endcap="flat"/>
                  <w10:wrap type="none"/>
                </v:shape>
                <v:line id="shape_0" from="7369,3393" to="7369,3412" stroked="t" o:allowincell="f" style="position:absolute;mso-position-horizontal-relative:char">
                  <v:stroke color="black" weight="720" joinstyle="miter" endcap="flat"/>
                  <v:fill o:detectmouseclick="t" on="false"/>
                  <w10:wrap type="none"/>
                </v:line>
                <v:line id="shape_0" from="7445,3393" to="7445,3412" stroked="t" o:allowincell="f" style="position:absolute;mso-position-horizontal-relative:char">
                  <v:stroke color="black" weight="720" joinstyle="miter" endcap="flat"/>
                  <v:fill o:detectmouseclick="t" on="false"/>
                  <w10:wrap type="none"/>
                </v:line>
                <v:line id="shape_0" from="7521,3393" to="7521,3412" stroked="t" o:allowincell="f" style="position:absolute;mso-position-horizontal-relative:char">
                  <v:stroke color="black" weight="720" joinstyle="miter" endcap="flat"/>
                  <v:fill o:detectmouseclick="t" on="false"/>
                  <w10:wrap type="none"/>
                </v:line>
                <v:line id="shape_0" from="7598,3393" to="7598,3432" stroked="t" o:allowincell="f" style="position:absolute;mso-position-horizontal-relative:char">
                  <v:stroke color="black" weight="720" joinstyle="miter" endcap="flat"/>
                  <v:fill o:detectmouseclick="t" on="false"/>
                  <w10:wrap type="none"/>
                </v:line>
                <v:shape id="shape_0" stroked="f" o:allowincell="f" style="position:absolute;left:7448;top:343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6.00</w:t>
                        </w:r>
                      </w:p>
                    </w:txbxContent>
                  </v:textbox>
                  <v:fill o:detectmouseclick="t" on="false"/>
                  <v:stroke color="#3465a4" joinstyle="round" endcap="flat"/>
                  <w10:wrap type="none"/>
                </v:shape>
                <v:line id="shape_0" from="7674,3393" to="7674,3412" stroked="t" o:allowincell="f" style="position:absolute;mso-position-horizontal-relative:char">
                  <v:stroke color="black" weight="720" joinstyle="miter" endcap="flat"/>
                  <v:fill o:detectmouseclick="t" on="false"/>
                  <w10:wrap type="none"/>
                </v:line>
                <v:line id="shape_0" from="7750,3393" to="7750,3412" stroked="t" o:allowincell="f" style="position:absolute;mso-position-horizontal-relative:char">
                  <v:stroke color="black" weight="720" joinstyle="miter" endcap="flat"/>
                  <v:fill o:detectmouseclick="t" on="false"/>
                  <w10:wrap type="none"/>
                </v:line>
                <v:line id="shape_0" from="7826,3393" to="7826,3412" stroked="t" o:allowincell="f" style="position:absolute;mso-position-horizontal-relative:char">
                  <v:stroke color="black" weight="720" joinstyle="miter" endcap="flat"/>
                  <v:fill o:detectmouseclick="t" on="false"/>
                  <w10:wrap type="none"/>
                </v:line>
                <v:line id="shape_0" from="7902,3393" to="7902,3432" stroked="t" o:allowincell="f" style="position:absolute;mso-position-horizontal-relative:char">
                  <v:stroke color="black" weight="720" joinstyle="miter" endcap="flat"/>
                  <v:fill o:detectmouseclick="t" on="false"/>
                  <w10:wrap type="none"/>
                </v:line>
                <v:shape id="shape_0" stroked="f" o:allowincell="f" style="position:absolute;left:7752;top:343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8.00</w:t>
                        </w:r>
                      </w:p>
                    </w:txbxContent>
                  </v:textbox>
                  <v:fill o:detectmouseclick="t" on="false"/>
                  <v:stroke color="#3465a4" joinstyle="round" endcap="flat"/>
                  <w10:wrap type="none"/>
                </v:shape>
                <v:line id="shape_0" from="7978,3393" to="7978,3412" stroked="t" o:allowincell="f" style="position:absolute;mso-position-horizontal-relative:char">
                  <v:stroke color="black" weight="720" joinstyle="miter" endcap="flat"/>
                  <v:fill o:detectmouseclick="t" on="false"/>
                  <w10:wrap type="none"/>
                </v:line>
                <v:line id="shape_0" from="8055,3393" to="8055,3412" stroked="t" o:allowincell="f" style="position:absolute;mso-position-horizontal-relative:char">
                  <v:stroke color="black" weight="720" joinstyle="miter" endcap="flat"/>
                  <v:fill o:detectmouseclick="t" on="false"/>
                  <w10:wrap type="none"/>
                </v:line>
                <v:line id="shape_0" from="8131,3393" to="8131,3412" stroked="t" o:allowincell="f" style="position:absolute;mso-position-horizontal-relative:char">
                  <v:stroke color="black" weight="720" joinstyle="miter" endcap="flat"/>
                  <v:fill o:detectmouseclick="t" on="false"/>
                  <w10:wrap type="none"/>
                </v:line>
                <v:line id="shape_0" from="8207,3393" to="8207,3432" stroked="t" o:allowincell="f" style="position:absolute;mso-position-horizontal-relative:char">
                  <v:stroke color="black" weight="720" joinstyle="miter" endcap="flat"/>
                  <v:fill o:detectmouseclick="t" on="false"/>
                  <w10:wrap type="none"/>
                </v:line>
                <v:shape id="shape_0" stroked="f" o:allowincell="f" style="position:absolute;left:8057;top:343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50.00</w:t>
                        </w:r>
                      </w:p>
                    </w:txbxContent>
                  </v:textbox>
                  <v:fill o:detectmouseclick="t" on="false"/>
                  <v:stroke color="#3465a4" joinstyle="round" endcap="flat"/>
                  <w10:wrap type="none"/>
                </v:shape>
                <v:shape id="shape_0" fillcolor="white" stroked="f" o:allowincell="f" style="position:absolute;left:2880;top:3630;width:3959;height:424;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en-US" w:bidi="ar-SA"/>
                          </w:rPr>
                          <w:t>图17  223nm波长样品色谱图</w:t>
                        </w:r>
                      </w:p>
                    </w:txbxContent>
                  </v:textbox>
                  <v:fill o:detectmouseclick="t" type="solid" color2="black"/>
                  <v:stroke color="#3465a4" joinstyle="round" endcap="flat"/>
                  <w10:wrap type="none"/>
                </v:shape>
              </v:group>
            </w:pict>
          </mc:Fallback>
        </mc:AlternateContent>
      </w:r>
    </w:p>
    <w:p>
      <w:pPr>
        <w:pStyle w:val="Normal"/>
        <w:spacing w:lineRule="exact" w:line="560"/>
        <w:ind w:firstLine="600"/>
        <w:rPr>
          <w:rFonts w:eastAsia="仿宋_GB2312;仿宋"/>
          <w:color w:val="000000"/>
          <w:sz w:val="30"/>
          <w:szCs w:val="30"/>
        </w:rPr>
      </w:pPr>
      <w:r>
        <w:rPr>
          <w:rFonts w:eastAsia="仿宋_GB2312;仿宋"/>
          <w:bCs/>
          <w:sz w:val="30"/>
          <w:szCs w:val="30"/>
        </w:rPr>
        <w:t>4.</w:t>
      </w:r>
      <w:r>
        <w:rPr>
          <w:rFonts w:eastAsia="仿宋_GB2312;仿宋"/>
          <w:bCs/>
          <w:sz w:val="30"/>
          <w:szCs w:val="30"/>
        </w:rPr>
        <w:t xml:space="preserve"> </w:t>
      </w:r>
      <w:r>
        <w:rPr>
          <w:rFonts w:eastAsia="仿宋_GB2312;仿宋"/>
          <w:bCs/>
          <w:sz w:val="30"/>
          <w:szCs w:val="30"/>
        </w:rPr>
        <w:t>流动相的选择：</w:t>
      </w:r>
      <w:r>
        <w:rPr>
          <w:rFonts w:eastAsia="仿宋_GB2312;仿宋"/>
          <w:color w:val="000000"/>
          <w:sz w:val="30"/>
          <w:szCs w:val="30"/>
        </w:rPr>
        <w:t>选择</w:t>
      </w:r>
      <w:r>
        <w:rPr>
          <w:rFonts w:eastAsia="仿宋_GB2312;仿宋"/>
          <w:sz w:val="30"/>
          <w:szCs w:val="30"/>
        </w:rPr>
        <w:t>委托厂家生产（</w:t>
      </w:r>
      <w:r>
        <w:rPr>
          <w:rFonts w:eastAsia="仿宋_GB2312;仿宋"/>
          <w:sz w:val="30"/>
          <w:szCs w:val="30"/>
        </w:rPr>
        <w:t>80%</w:t>
      </w:r>
      <w:r>
        <w:rPr>
          <w:rFonts w:eastAsia="仿宋_GB2312;仿宋"/>
          <w:sz w:val="30"/>
          <w:szCs w:val="30"/>
        </w:rPr>
        <w:t>醇提样品）</w:t>
      </w:r>
      <w:r>
        <w:rPr>
          <w:rFonts w:eastAsia="仿宋_GB2312;仿宋"/>
          <w:color w:val="000000"/>
          <w:sz w:val="30"/>
          <w:szCs w:val="30"/>
        </w:rPr>
        <w:t>的红景天苷提取物按照样品处理方法进行处理后分别选择三种流动相进行比较，图谱见图</w:t>
      </w:r>
      <w:r>
        <w:rPr>
          <w:rFonts w:eastAsia="仿宋_GB2312;仿宋"/>
          <w:color w:val="000000"/>
          <w:sz w:val="30"/>
          <w:szCs w:val="30"/>
        </w:rPr>
        <w:t>18</w:t>
      </w:r>
      <w:r>
        <w:rPr>
          <w:rFonts w:eastAsia="仿宋_GB2312;仿宋"/>
          <w:color w:val="000000"/>
          <w:sz w:val="30"/>
          <w:szCs w:val="30"/>
        </w:rPr>
        <w:t>~</w:t>
      </w:r>
      <w:r>
        <w:rPr>
          <w:rFonts w:eastAsia="仿宋_GB2312;仿宋"/>
          <w:color w:val="000000"/>
          <w:sz w:val="30"/>
          <w:szCs w:val="30"/>
        </w:rPr>
        <w:t>图</w:t>
      </w:r>
      <w:r>
        <w:rPr>
          <w:rFonts w:eastAsia="仿宋_GB2312;仿宋"/>
          <w:color w:val="000000"/>
          <w:sz w:val="30"/>
          <w:szCs w:val="30"/>
        </w:rPr>
        <w:t>20</w:t>
      </w:r>
    </w:p>
    <w:p>
      <w:pPr>
        <w:pStyle w:val="Normal"/>
        <w:spacing w:lineRule="auto" w:line="360"/>
        <w:rPr>
          <w:color w:val="000000"/>
          <w:sz w:val="24"/>
        </w:rPr>
      </w:pPr>
      <w:r>
        <w:rPr/>
        <mc:AlternateContent>
          <mc:Choice Requires="wpg">
            <w:drawing>
              <wp:inline distT="0" distB="0" distL="0" distR="0">
                <wp:extent cx="5305425" cy="2046605"/>
                <wp:effectExtent l="0" t="0" r="0" b="0"/>
                <wp:docPr id="18" name=""/>
                <a:graphic xmlns:a="http://schemas.openxmlformats.org/drawingml/2006/main">
                  <a:graphicData uri="http://schemas.microsoft.com/office/word/2010/wordprocessingGroup">
                    <wpg:wgp>
                      <wpg:cNvGrpSpPr/>
                      <wpg:grpSpPr>
                        <a:xfrm>
                          <a:off x="0" y="0"/>
                          <a:ext cx="5305320" cy="2046600"/>
                          <a:chOff x="0" y="0"/>
                          <a:chExt cx="5305320" cy="2046600"/>
                        </a:xfrm>
                      </wpg:grpSpPr>
                      <wps:wsp>
                        <wps:cNvSpPr/>
                        <wps:nvSpPr>
                          <wps:cNvPr id="12" name=""/>
                          <wps:cNvSpPr/>
                        </wps:nvSpPr>
                        <wps:spPr>
                          <a:xfrm>
                            <a:off x="0" y="0"/>
                            <a:ext cx="5305320" cy="2046600"/>
                          </a:xfrm>
                          <a:prstGeom prst="rect">
                            <a:avLst/>
                          </a:prstGeom>
                          <a:noFill/>
                          <a:ln w="0">
                            <a:noFill/>
                          </a:ln>
                        </wps:spPr>
                        <wps:bodyPr/>
                      </wps:wsp>
                      <wps:wsp>
                        <wps:cNvSpPr/>
                        <wps:spPr>
                          <a:xfrm>
                            <a:off x="0" y="0"/>
                            <a:ext cx="5281920" cy="1843560"/>
                          </a:xfrm>
                          <a:prstGeom prst="rect">
                            <a:avLst/>
                          </a:prstGeom>
                          <a:noFill/>
                          <a:ln w="0">
                            <a:noFill/>
                          </a:ln>
                        </wps:spPr>
                        <wps:style>
                          <a:lnRef idx="0"/>
                          <a:fillRef idx="0"/>
                          <a:effectRef idx="0"/>
                          <a:fontRef idx="minor"/>
                        </wps:style>
                        <wps:bodyPr/>
                      </wps:wsp>
                      <wps:wsp>
                        <wps:cNvSpPr txBox="1"/>
                        <wps:spPr>
                          <a:xfrm>
                            <a:off x="385560" y="36360"/>
                            <a:ext cx="4825440" cy="1501200"/>
                          </a:xfrm>
                          <a:prstGeom prst="rect">
                            <a:avLst/>
                          </a:prstGeom>
                          <a:noFill/>
                          <a:ln w="0">
                            <a:noFill/>
                          </a:ln>
                        </wps:spPr>
                        <wps:bodyPr/>
                      </wps:wsp>
                      <wps:wsp>
                        <wps:cNvSpPr/>
                        <wps:spPr>
                          <a:xfrm>
                            <a:off x="385920" y="36360"/>
                            <a:ext cx="4825440" cy="1501200"/>
                          </a:xfrm>
                          <a:prstGeom prst="rect">
                            <a:avLst/>
                          </a:prstGeom>
                          <a:noFill/>
                          <a:ln w="720">
                            <a:solidFill>
                              <a:srgbClr val="000000"/>
                            </a:solidFill>
                            <a:miter/>
                          </a:ln>
                        </wps:spPr>
                        <wps:style>
                          <a:lnRef idx="0"/>
                          <a:fillRef idx="0"/>
                          <a:effectRef idx="0"/>
                          <a:fontRef idx="minor"/>
                        </wps:style>
                        <wps:bodyPr/>
                      </wps:wsp>
                      <wps:wsp>
                        <wps:cNvSpPr/>
                        <wps:spPr>
                          <a:xfrm>
                            <a:off x="385920" y="900360"/>
                            <a:ext cx="4825440" cy="606960"/>
                          </a:xfrm>
                          <a:custGeom>
                            <a:avLst/>
                            <a:gdLst/>
                            <a:ahLst/>
                            <a:rect l="l" t="t" r="r" b="b"/>
                            <a:pathLst>
                              <a:path w="7599" h="956">
                                <a:moveTo>
                                  <a:pt x="0" y="943"/>
                                </a:moveTo>
                                <a:lnTo>
                                  <a:pt x="2" y="943"/>
                                </a:lnTo>
                                <a:lnTo>
                                  <a:pt x="4" y="943"/>
                                </a:lnTo>
                                <a:lnTo>
                                  <a:pt x="6" y="943"/>
                                </a:lnTo>
                                <a:lnTo>
                                  <a:pt x="8" y="944"/>
                                </a:lnTo>
                                <a:lnTo>
                                  <a:pt x="10" y="942"/>
                                </a:lnTo>
                                <a:lnTo>
                                  <a:pt x="13" y="943"/>
                                </a:lnTo>
                                <a:lnTo>
                                  <a:pt x="15" y="943"/>
                                </a:lnTo>
                                <a:lnTo>
                                  <a:pt x="17" y="943"/>
                                </a:lnTo>
                                <a:lnTo>
                                  <a:pt x="19" y="943"/>
                                </a:lnTo>
                                <a:lnTo>
                                  <a:pt x="21" y="942"/>
                                </a:lnTo>
                                <a:lnTo>
                                  <a:pt x="23" y="944"/>
                                </a:lnTo>
                                <a:lnTo>
                                  <a:pt x="25" y="943"/>
                                </a:lnTo>
                                <a:lnTo>
                                  <a:pt x="27" y="943"/>
                                </a:lnTo>
                                <a:lnTo>
                                  <a:pt x="29" y="943"/>
                                </a:lnTo>
                                <a:lnTo>
                                  <a:pt x="31" y="944"/>
                                </a:lnTo>
                                <a:lnTo>
                                  <a:pt x="33" y="942"/>
                                </a:lnTo>
                                <a:lnTo>
                                  <a:pt x="35" y="943"/>
                                </a:lnTo>
                                <a:lnTo>
                                  <a:pt x="38" y="943"/>
                                </a:lnTo>
                                <a:lnTo>
                                  <a:pt x="40" y="943"/>
                                </a:lnTo>
                                <a:lnTo>
                                  <a:pt x="42" y="942"/>
                                </a:lnTo>
                                <a:lnTo>
                                  <a:pt x="44" y="943"/>
                                </a:lnTo>
                                <a:lnTo>
                                  <a:pt x="46" y="942"/>
                                </a:lnTo>
                                <a:lnTo>
                                  <a:pt x="48" y="943"/>
                                </a:lnTo>
                                <a:lnTo>
                                  <a:pt x="51" y="943"/>
                                </a:lnTo>
                                <a:lnTo>
                                  <a:pt x="53" y="943"/>
                                </a:lnTo>
                                <a:lnTo>
                                  <a:pt x="55" y="942"/>
                                </a:lnTo>
                                <a:lnTo>
                                  <a:pt x="57" y="941"/>
                                </a:lnTo>
                                <a:lnTo>
                                  <a:pt x="59" y="943"/>
                                </a:lnTo>
                                <a:lnTo>
                                  <a:pt x="61" y="943"/>
                                </a:lnTo>
                                <a:lnTo>
                                  <a:pt x="63" y="941"/>
                                </a:lnTo>
                                <a:lnTo>
                                  <a:pt x="65" y="943"/>
                                </a:lnTo>
                                <a:lnTo>
                                  <a:pt x="67" y="943"/>
                                </a:lnTo>
                                <a:lnTo>
                                  <a:pt x="69" y="943"/>
                                </a:lnTo>
                                <a:lnTo>
                                  <a:pt x="71" y="943"/>
                                </a:lnTo>
                                <a:lnTo>
                                  <a:pt x="73" y="942"/>
                                </a:lnTo>
                                <a:lnTo>
                                  <a:pt x="76" y="943"/>
                                </a:lnTo>
                                <a:lnTo>
                                  <a:pt x="78" y="943"/>
                                </a:lnTo>
                                <a:lnTo>
                                  <a:pt x="80" y="942"/>
                                </a:lnTo>
                                <a:lnTo>
                                  <a:pt x="82" y="942"/>
                                </a:lnTo>
                                <a:lnTo>
                                  <a:pt x="84" y="943"/>
                                </a:lnTo>
                                <a:lnTo>
                                  <a:pt x="86" y="943"/>
                                </a:lnTo>
                                <a:lnTo>
                                  <a:pt x="89" y="943"/>
                                </a:lnTo>
                                <a:lnTo>
                                  <a:pt x="91" y="943"/>
                                </a:lnTo>
                                <a:lnTo>
                                  <a:pt x="93" y="943"/>
                                </a:lnTo>
                                <a:lnTo>
                                  <a:pt x="95" y="942"/>
                                </a:lnTo>
                                <a:lnTo>
                                  <a:pt x="97" y="943"/>
                                </a:lnTo>
                                <a:lnTo>
                                  <a:pt x="99" y="943"/>
                                </a:lnTo>
                                <a:lnTo>
                                  <a:pt x="101" y="943"/>
                                </a:lnTo>
                                <a:lnTo>
                                  <a:pt x="103" y="943"/>
                                </a:lnTo>
                                <a:lnTo>
                                  <a:pt x="105" y="942"/>
                                </a:lnTo>
                                <a:lnTo>
                                  <a:pt x="107" y="942"/>
                                </a:lnTo>
                                <a:lnTo>
                                  <a:pt x="109" y="942"/>
                                </a:lnTo>
                                <a:lnTo>
                                  <a:pt x="111" y="943"/>
                                </a:lnTo>
                                <a:lnTo>
                                  <a:pt x="114" y="942"/>
                                </a:lnTo>
                                <a:lnTo>
                                  <a:pt x="116" y="942"/>
                                </a:lnTo>
                                <a:lnTo>
                                  <a:pt x="118" y="943"/>
                                </a:lnTo>
                                <a:lnTo>
                                  <a:pt x="120" y="943"/>
                                </a:lnTo>
                                <a:lnTo>
                                  <a:pt x="122" y="943"/>
                                </a:lnTo>
                                <a:lnTo>
                                  <a:pt x="125" y="942"/>
                                </a:lnTo>
                                <a:lnTo>
                                  <a:pt x="127" y="942"/>
                                </a:lnTo>
                                <a:lnTo>
                                  <a:pt x="129" y="941"/>
                                </a:lnTo>
                                <a:lnTo>
                                  <a:pt x="131" y="943"/>
                                </a:lnTo>
                                <a:lnTo>
                                  <a:pt x="133" y="942"/>
                                </a:lnTo>
                                <a:lnTo>
                                  <a:pt x="135" y="942"/>
                                </a:lnTo>
                                <a:lnTo>
                                  <a:pt x="137" y="941"/>
                                </a:lnTo>
                                <a:lnTo>
                                  <a:pt x="139" y="942"/>
                                </a:lnTo>
                                <a:lnTo>
                                  <a:pt x="141" y="942"/>
                                </a:lnTo>
                                <a:lnTo>
                                  <a:pt x="143" y="942"/>
                                </a:lnTo>
                                <a:lnTo>
                                  <a:pt x="145" y="942"/>
                                </a:lnTo>
                                <a:lnTo>
                                  <a:pt x="147" y="942"/>
                                </a:lnTo>
                                <a:lnTo>
                                  <a:pt x="150" y="943"/>
                                </a:lnTo>
                                <a:lnTo>
                                  <a:pt x="152" y="941"/>
                                </a:lnTo>
                                <a:lnTo>
                                  <a:pt x="154" y="941"/>
                                </a:lnTo>
                                <a:lnTo>
                                  <a:pt x="156" y="941"/>
                                </a:lnTo>
                                <a:lnTo>
                                  <a:pt x="158" y="942"/>
                                </a:lnTo>
                                <a:lnTo>
                                  <a:pt x="160" y="943"/>
                                </a:lnTo>
                                <a:lnTo>
                                  <a:pt x="163" y="943"/>
                                </a:lnTo>
                                <a:lnTo>
                                  <a:pt x="165" y="941"/>
                                </a:lnTo>
                                <a:lnTo>
                                  <a:pt x="167" y="942"/>
                                </a:lnTo>
                                <a:lnTo>
                                  <a:pt x="169" y="943"/>
                                </a:lnTo>
                                <a:lnTo>
                                  <a:pt x="171" y="943"/>
                                </a:lnTo>
                                <a:lnTo>
                                  <a:pt x="173" y="941"/>
                                </a:lnTo>
                                <a:lnTo>
                                  <a:pt x="175" y="941"/>
                                </a:lnTo>
                                <a:lnTo>
                                  <a:pt x="177" y="942"/>
                                </a:lnTo>
                                <a:lnTo>
                                  <a:pt x="179" y="943"/>
                                </a:lnTo>
                                <a:lnTo>
                                  <a:pt x="181" y="941"/>
                                </a:lnTo>
                                <a:lnTo>
                                  <a:pt x="183" y="941"/>
                                </a:lnTo>
                                <a:lnTo>
                                  <a:pt x="185" y="942"/>
                                </a:lnTo>
                                <a:lnTo>
                                  <a:pt x="188" y="942"/>
                                </a:lnTo>
                                <a:lnTo>
                                  <a:pt x="190" y="942"/>
                                </a:lnTo>
                                <a:lnTo>
                                  <a:pt x="192" y="942"/>
                                </a:lnTo>
                                <a:lnTo>
                                  <a:pt x="194" y="941"/>
                                </a:lnTo>
                                <a:lnTo>
                                  <a:pt x="196" y="942"/>
                                </a:lnTo>
                                <a:lnTo>
                                  <a:pt x="198" y="942"/>
                                </a:lnTo>
                                <a:lnTo>
                                  <a:pt x="201" y="942"/>
                                </a:lnTo>
                                <a:lnTo>
                                  <a:pt x="203" y="942"/>
                                </a:lnTo>
                                <a:lnTo>
                                  <a:pt x="205" y="942"/>
                                </a:lnTo>
                                <a:lnTo>
                                  <a:pt x="207" y="943"/>
                                </a:lnTo>
                                <a:lnTo>
                                  <a:pt x="209" y="943"/>
                                </a:lnTo>
                                <a:lnTo>
                                  <a:pt x="211" y="942"/>
                                </a:lnTo>
                                <a:lnTo>
                                  <a:pt x="213" y="942"/>
                                </a:lnTo>
                                <a:lnTo>
                                  <a:pt x="215" y="941"/>
                                </a:lnTo>
                                <a:lnTo>
                                  <a:pt x="217" y="943"/>
                                </a:lnTo>
                                <a:lnTo>
                                  <a:pt x="219" y="942"/>
                                </a:lnTo>
                                <a:lnTo>
                                  <a:pt x="221" y="941"/>
                                </a:lnTo>
                                <a:lnTo>
                                  <a:pt x="223" y="942"/>
                                </a:lnTo>
                                <a:lnTo>
                                  <a:pt x="226" y="943"/>
                                </a:lnTo>
                                <a:lnTo>
                                  <a:pt x="228" y="942"/>
                                </a:lnTo>
                                <a:lnTo>
                                  <a:pt x="230" y="941"/>
                                </a:lnTo>
                                <a:lnTo>
                                  <a:pt x="232" y="943"/>
                                </a:lnTo>
                                <a:lnTo>
                                  <a:pt x="234" y="941"/>
                                </a:lnTo>
                                <a:lnTo>
                                  <a:pt x="237" y="934"/>
                                </a:lnTo>
                                <a:lnTo>
                                  <a:pt x="239" y="924"/>
                                </a:lnTo>
                                <a:lnTo>
                                  <a:pt x="241" y="917"/>
                                </a:lnTo>
                                <a:lnTo>
                                  <a:pt x="243" y="918"/>
                                </a:lnTo>
                                <a:lnTo>
                                  <a:pt x="245" y="920"/>
                                </a:lnTo>
                                <a:lnTo>
                                  <a:pt x="247" y="920"/>
                                </a:lnTo>
                                <a:lnTo>
                                  <a:pt x="249" y="918"/>
                                </a:lnTo>
                                <a:lnTo>
                                  <a:pt x="251" y="911"/>
                                </a:lnTo>
                                <a:lnTo>
                                  <a:pt x="253" y="898"/>
                                </a:lnTo>
                                <a:lnTo>
                                  <a:pt x="255" y="871"/>
                                </a:lnTo>
                                <a:lnTo>
                                  <a:pt x="257" y="792"/>
                                </a:lnTo>
                                <a:lnTo>
                                  <a:pt x="259" y="629"/>
                                </a:lnTo>
                                <a:lnTo>
                                  <a:pt x="262" y="436"/>
                                </a:lnTo>
                                <a:lnTo>
                                  <a:pt x="264" y="292"/>
                                </a:lnTo>
                                <a:lnTo>
                                  <a:pt x="266" y="234"/>
                                </a:lnTo>
                                <a:lnTo>
                                  <a:pt x="268" y="289"/>
                                </a:lnTo>
                                <a:lnTo>
                                  <a:pt x="270" y="435"/>
                                </a:lnTo>
                                <a:lnTo>
                                  <a:pt x="272" y="583"/>
                                </a:lnTo>
                                <a:lnTo>
                                  <a:pt x="275" y="691"/>
                                </a:lnTo>
                                <a:lnTo>
                                  <a:pt x="277" y="759"/>
                                </a:lnTo>
                                <a:lnTo>
                                  <a:pt x="279" y="808"/>
                                </a:lnTo>
                                <a:lnTo>
                                  <a:pt x="281" y="837"/>
                                </a:lnTo>
                                <a:lnTo>
                                  <a:pt x="283" y="859"/>
                                </a:lnTo>
                                <a:lnTo>
                                  <a:pt x="285" y="875"/>
                                </a:lnTo>
                                <a:lnTo>
                                  <a:pt x="287" y="885"/>
                                </a:lnTo>
                                <a:lnTo>
                                  <a:pt x="289" y="891"/>
                                </a:lnTo>
                                <a:lnTo>
                                  <a:pt x="291" y="894"/>
                                </a:lnTo>
                                <a:lnTo>
                                  <a:pt x="293" y="892"/>
                                </a:lnTo>
                                <a:lnTo>
                                  <a:pt x="295" y="885"/>
                                </a:lnTo>
                                <a:lnTo>
                                  <a:pt x="297" y="879"/>
                                </a:lnTo>
                                <a:lnTo>
                                  <a:pt x="300" y="879"/>
                                </a:lnTo>
                                <a:lnTo>
                                  <a:pt x="302" y="884"/>
                                </a:lnTo>
                                <a:lnTo>
                                  <a:pt x="304" y="891"/>
                                </a:lnTo>
                                <a:lnTo>
                                  <a:pt x="306" y="895"/>
                                </a:lnTo>
                                <a:lnTo>
                                  <a:pt x="308" y="896"/>
                                </a:lnTo>
                                <a:lnTo>
                                  <a:pt x="310" y="899"/>
                                </a:lnTo>
                                <a:lnTo>
                                  <a:pt x="313" y="903"/>
                                </a:lnTo>
                                <a:lnTo>
                                  <a:pt x="315" y="904"/>
                                </a:lnTo>
                                <a:lnTo>
                                  <a:pt x="317" y="903"/>
                                </a:lnTo>
                                <a:lnTo>
                                  <a:pt x="319" y="901"/>
                                </a:lnTo>
                                <a:lnTo>
                                  <a:pt x="321" y="900"/>
                                </a:lnTo>
                                <a:lnTo>
                                  <a:pt x="323" y="899"/>
                                </a:lnTo>
                                <a:lnTo>
                                  <a:pt x="325" y="897"/>
                                </a:lnTo>
                                <a:lnTo>
                                  <a:pt x="327" y="894"/>
                                </a:lnTo>
                                <a:lnTo>
                                  <a:pt x="329" y="835"/>
                                </a:lnTo>
                                <a:lnTo>
                                  <a:pt x="331" y="491"/>
                                </a:lnTo>
                                <a:lnTo>
                                  <a:pt x="333" y="115"/>
                                </a:lnTo>
                                <a:lnTo>
                                  <a:pt x="335" y="0"/>
                                </a:lnTo>
                                <a:lnTo>
                                  <a:pt x="338" y="113"/>
                                </a:lnTo>
                                <a:lnTo>
                                  <a:pt x="340" y="310"/>
                                </a:lnTo>
                                <a:lnTo>
                                  <a:pt x="342" y="459"/>
                                </a:lnTo>
                                <a:lnTo>
                                  <a:pt x="344" y="545"/>
                                </a:lnTo>
                                <a:lnTo>
                                  <a:pt x="346" y="615"/>
                                </a:lnTo>
                                <a:lnTo>
                                  <a:pt x="349" y="674"/>
                                </a:lnTo>
                                <a:lnTo>
                                  <a:pt x="351" y="723"/>
                                </a:lnTo>
                                <a:lnTo>
                                  <a:pt x="353" y="751"/>
                                </a:lnTo>
                                <a:lnTo>
                                  <a:pt x="355" y="752"/>
                                </a:lnTo>
                                <a:lnTo>
                                  <a:pt x="357" y="760"/>
                                </a:lnTo>
                                <a:lnTo>
                                  <a:pt x="359" y="800"/>
                                </a:lnTo>
                                <a:lnTo>
                                  <a:pt x="361" y="831"/>
                                </a:lnTo>
                                <a:lnTo>
                                  <a:pt x="363" y="837"/>
                                </a:lnTo>
                                <a:lnTo>
                                  <a:pt x="365" y="836"/>
                                </a:lnTo>
                                <a:lnTo>
                                  <a:pt x="367" y="837"/>
                                </a:lnTo>
                                <a:lnTo>
                                  <a:pt x="369" y="836"/>
                                </a:lnTo>
                                <a:lnTo>
                                  <a:pt x="371" y="837"/>
                                </a:lnTo>
                                <a:lnTo>
                                  <a:pt x="374" y="837"/>
                                </a:lnTo>
                                <a:lnTo>
                                  <a:pt x="376" y="835"/>
                                </a:lnTo>
                                <a:lnTo>
                                  <a:pt x="378" y="835"/>
                                </a:lnTo>
                                <a:lnTo>
                                  <a:pt x="380" y="834"/>
                                </a:lnTo>
                                <a:lnTo>
                                  <a:pt x="382" y="834"/>
                                </a:lnTo>
                                <a:lnTo>
                                  <a:pt x="384" y="833"/>
                                </a:lnTo>
                                <a:lnTo>
                                  <a:pt x="387" y="833"/>
                                </a:lnTo>
                                <a:lnTo>
                                  <a:pt x="389" y="831"/>
                                </a:lnTo>
                                <a:lnTo>
                                  <a:pt x="391" y="830"/>
                                </a:lnTo>
                                <a:lnTo>
                                  <a:pt x="393" y="830"/>
                                </a:lnTo>
                                <a:lnTo>
                                  <a:pt x="395" y="829"/>
                                </a:lnTo>
                                <a:lnTo>
                                  <a:pt x="397" y="828"/>
                                </a:lnTo>
                                <a:lnTo>
                                  <a:pt x="399" y="827"/>
                                </a:lnTo>
                                <a:lnTo>
                                  <a:pt x="401" y="825"/>
                                </a:lnTo>
                                <a:lnTo>
                                  <a:pt x="403" y="823"/>
                                </a:lnTo>
                                <a:lnTo>
                                  <a:pt x="405" y="823"/>
                                </a:lnTo>
                                <a:lnTo>
                                  <a:pt x="407" y="821"/>
                                </a:lnTo>
                                <a:lnTo>
                                  <a:pt x="409" y="821"/>
                                </a:lnTo>
                                <a:lnTo>
                                  <a:pt x="412" y="820"/>
                                </a:lnTo>
                                <a:lnTo>
                                  <a:pt x="414" y="820"/>
                                </a:lnTo>
                                <a:lnTo>
                                  <a:pt x="416" y="819"/>
                                </a:lnTo>
                                <a:lnTo>
                                  <a:pt x="418" y="819"/>
                                </a:lnTo>
                                <a:lnTo>
                                  <a:pt x="420" y="819"/>
                                </a:lnTo>
                                <a:lnTo>
                                  <a:pt x="422" y="818"/>
                                </a:lnTo>
                                <a:lnTo>
                                  <a:pt x="424" y="819"/>
                                </a:lnTo>
                                <a:lnTo>
                                  <a:pt x="426" y="820"/>
                                </a:lnTo>
                                <a:lnTo>
                                  <a:pt x="428" y="820"/>
                                </a:lnTo>
                                <a:lnTo>
                                  <a:pt x="430" y="820"/>
                                </a:lnTo>
                                <a:lnTo>
                                  <a:pt x="432" y="822"/>
                                </a:lnTo>
                                <a:lnTo>
                                  <a:pt x="434" y="822"/>
                                </a:lnTo>
                                <a:lnTo>
                                  <a:pt x="437" y="823"/>
                                </a:lnTo>
                                <a:lnTo>
                                  <a:pt x="439" y="825"/>
                                </a:lnTo>
                                <a:lnTo>
                                  <a:pt x="441" y="829"/>
                                </a:lnTo>
                                <a:lnTo>
                                  <a:pt x="443" y="834"/>
                                </a:lnTo>
                                <a:lnTo>
                                  <a:pt x="445" y="839"/>
                                </a:lnTo>
                                <a:lnTo>
                                  <a:pt x="447" y="845"/>
                                </a:lnTo>
                                <a:lnTo>
                                  <a:pt x="450" y="850"/>
                                </a:lnTo>
                                <a:lnTo>
                                  <a:pt x="452" y="857"/>
                                </a:lnTo>
                                <a:lnTo>
                                  <a:pt x="454" y="861"/>
                                </a:lnTo>
                                <a:lnTo>
                                  <a:pt x="456" y="865"/>
                                </a:lnTo>
                                <a:lnTo>
                                  <a:pt x="458" y="868"/>
                                </a:lnTo>
                                <a:lnTo>
                                  <a:pt x="460" y="871"/>
                                </a:lnTo>
                                <a:lnTo>
                                  <a:pt x="462" y="866"/>
                                </a:lnTo>
                                <a:lnTo>
                                  <a:pt x="464" y="801"/>
                                </a:lnTo>
                                <a:lnTo>
                                  <a:pt x="466" y="667"/>
                                </a:lnTo>
                                <a:lnTo>
                                  <a:pt x="468" y="518"/>
                                </a:lnTo>
                                <a:lnTo>
                                  <a:pt x="470" y="512"/>
                                </a:lnTo>
                                <a:lnTo>
                                  <a:pt x="473" y="631"/>
                                </a:lnTo>
                                <a:lnTo>
                                  <a:pt x="475" y="720"/>
                                </a:lnTo>
                                <a:lnTo>
                                  <a:pt x="477" y="757"/>
                                </a:lnTo>
                                <a:lnTo>
                                  <a:pt x="479" y="770"/>
                                </a:lnTo>
                                <a:lnTo>
                                  <a:pt x="481" y="774"/>
                                </a:lnTo>
                                <a:lnTo>
                                  <a:pt x="483" y="771"/>
                                </a:lnTo>
                                <a:lnTo>
                                  <a:pt x="486" y="765"/>
                                </a:lnTo>
                                <a:lnTo>
                                  <a:pt x="488" y="758"/>
                                </a:lnTo>
                                <a:lnTo>
                                  <a:pt x="490" y="751"/>
                                </a:lnTo>
                                <a:lnTo>
                                  <a:pt x="492" y="747"/>
                                </a:lnTo>
                                <a:lnTo>
                                  <a:pt x="494" y="749"/>
                                </a:lnTo>
                                <a:lnTo>
                                  <a:pt x="496" y="751"/>
                                </a:lnTo>
                                <a:lnTo>
                                  <a:pt x="498" y="752"/>
                                </a:lnTo>
                                <a:lnTo>
                                  <a:pt x="500" y="752"/>
                                </a:lnTo>
                                <a:lnTo>
                                  <a:pt x="502" y="754"/>
                                </a:lnTo>
                                <a:lnTo>
                                  <a:pt x="504" y="756"/>
                                </a:lnTo>
                                <a:lnTo>
                                  <a:pt x="506" y="759"/>
                                </a:lnTo>
                                <a:lnTo>
                                  <a:pt x="508" y="758"/>
                                </a:lnTo>
                                <a:lnTo>
                                  <a:pt x="511" y="759"/>
                                </a:lnTo>
                                <a:lnTo>
                                  <a:pt x="513" y="756"/>
                                </a:lnTo>
                                <a:lnTo>
                                  <a:pt x="515" y="751"/>
                                </a:lnTo>
                                <a:lnTo>
                                  <a:pt x="517" y="747"/>
                                </a:lnTo>
                                <a:lnTo>
                                  <a:pt x="519" y="747"/>
                                </a:lnTo>
                                <a:lnTo>
                                  <a:pt x="521" y="749"/>
                                </a:lnTo>
                                <a:lnTo>
                                  <a:pt x="524" y="755"/>
                                </a:lnTo>
                                <a:lnTo>
                                  <a:pt x="526" y="761"/>
                                </a:lnTo>
                                <a:lnTo>
                                  <a:pt x="528" y="766"/>
                                </a:lnTo>
                                <a:lnTo>
                                  <a:pt x="530" y="767"/>
                                </a:lnTo>
                                <a:lnTo>
                                  <a:pt x="532" y="762"/>
                                </a:lnTo>
                                <a:lnTo>
                                  <a:pt x="534" y="753"/>
                                </a:lnTo>
                                <a:lnTo>
                                  <a:pt x="536" y="741"/>
                                </a:lnTo>
                                <a:lnTo>
                                  <a:pt x="538" y="731"/>
                                </a:lnTo>
                                <a:lnTo>
                                  <a:pt x="540" y="727"/>
                                </a:lnTo>
                                <a:lnTo>
                                  <a:pt x="542" y="726"/>
                                </a:lnTo>
                                <a:lnTo>
                                  <a:pt x="544" y="729"/>
                                </a:lnTo>
                                <a:lnTo>
                                  <a:pt x="546" y="733"/>
                                </a:lnTo>
                                <a:lnTo>
                                  <a:pt x="549" y="736"/>
                                </a:lnTo>
                                <a:lnTo>
                                  <a:pt x="551" y="738"/>
                                </a:lnTo>
                                <a:lnTo>
                                  <a:pt x="553" y="737"/>
                                </a:lnTo>
                                <a:lnTo>
                                  <a:pt x="555" y="737"/>
                                </a:lnTo>
                                <a:lnTo>
                                  <a:pt x="557" y="740"/>
                                </a:lnTo>
                                <a:lnTo>
                                  <a:pt x="559" y="743"/>
                                </a:lnTo>
                                <a:lnTo>
                                  <a:pt x="562" y="751"/>
                                </a:lnTo>
                                <a:lnTo>
                                  <a:pt x="564" y="758"/>
                                </a:lnTo>
                                <a:lnTo>
                                  <a:pt x="566" y="766"/>
                                </a:lnTo>
                                <a:lnTo>
                                  <a:pt x="568" y="771"/>
                                </a:lnTo>
                                <a:lnTo>
                                  <a:pt x="570" y="778"/>
                                </a:lnTo>
                                <a:lnTo>
                                  <a:pt x="572" y="782"/>
                                </a:lnTo>
                                <a:lnTo>
                                  <a:pt x="574" y="786"/>
                                </a:lnTo>
                                <a:lnTo>
                                  <a:pt x="576" y="789"/>
                                </a:lnTo>
                                <a:lnTo>
                                  <a:pt x="578" y="791"/>
                                </a:lnTo>
                                <a:lnTo>
                                  <a:pt x="580" y="793"/>
                                </a:lnTo>
                                <a:lnTo>
                                  <a:pt x="582" y="793"/>
                                </a:lnTo>
                                <a:lnTo>
                                  <a:pt x="585" y="793"/>
                                </a:lnTo>
                                <a:lnTo>
                                  <a:pt x="587" y="793"/>
                                </a:lnTo>
                                <a:lnTo>
                                  <a:pt x="589" y="792"/>
                                </a:lnTo>
                                <a:lnTo>
                                  <a:pt x="591" y="789"/>
                                </a:lnTo>
                                <a:lnTo>
                                  <a:pt x="593" y="785"/>
                                </a:lnTo>
                                <a:lnTo>
                                  <a:pt x="595" y="780"/>
                                </a:lnTo>
                                <a:lnTo>
                                  <a:pt x="598" y="774"/>
                                </a:lnTo>
                                <a:lnTo>
                                  <a:pt x="600" y="767"/>
                                </a:lnTo>
                                <a:lnTo>
                                  <a:pt x="602" y="760"/>
                                </a:lnTo>
                                <a:lnTo>
                                  <a:pt x="604" y="753"/>
                                </a:lnTo>
                                <a:lnTo>
                                  <a:pt x="606" y="747"/>
                                </a:lnTo>
                                <a:lnTo>
                                  <a:pt x="608" y="741"/>
                                </a:lnTo>
                                <a:lnTo>
                                  <a:pt x="610" y="740"/>
                                </a:lnTo>
                                <a:lnTo>
                                  <a:pt x="612" y="739"/>
                                </a:lnTo>
                                <a:lnTo>
                                  <a:pt x="614" y="740"/>
                                </a:lnTo>
                                <a:lnTo>
                                  <a:pt x="616" y="741"/>
                                </a:lnTo>
                                <a:lnTo>
                                  <a:pt x="618" y="745"/>
                                </a:lnTo>
                                <a:lnTo>
                                  <a:pt x="620" y="747"/>
                                </a:lnTo>
                                <a:lnTo>
                                  <a:pt x="623" y="752"/>
                                </a:lnTo>
                                <a:lnTo>
                                  <a:pt x="625" y="755"/>
                                </a:lnTo>
                                <a:lnTo>
                                  <a:pt x="627" y="758"/>
                                </a:lnTo>
                                <a:lnTo>
                                  <a:pt x="629" y="762"/>
                                </a:lnTo>
                                <a:lnTo>
                                  <a:pt x="631" y="763"/>
                                </a:lnTo>
                                <a:lnTo>
                                  <a:pt x="633" y="765"/>
                                </a:lnTo>
                                <a:lnTo>
                                  <a:pt x="636" y="765"/>
                                </a:lnTo>
                                <a:lnTo>
                                  <a:pt x="638" y="765"/>
                                </a:lnTo>
                                <a:lnTo>
                                  <a:pt x="640" y="762"/>
                                </a:lnTo>
                                <a:lnTo>
                                  <a:pt x="642" y="758"/>
                                </a:lnTo>
                                <a:lnTo>
                                  <a:pt x="644" y="752"/>
                                </a:lnTo>
                                <a:lnTo>
                                  <a:pt x="646" y="746"/>
                                </a:lnTo>
                                <a:lnTo>
                                  <a:pt x="648" y="739"/>
                                </a:lnTo>
                                <a:lnTo>
                                  <a:pt x="650" y="732"/>
                                </a:lnTo>
                                <a:lnTo>
                                  <a:pt x="652" y="726"/>
                                </a:lnTo>
                                <a:lnTo>
                                  <a:pt x="654" y="721"/>
                                </a:lnTo>
                                <a:lnTo>
                                  <a:pt x="656" y="719"/>
                                </a:lnTo>
                                <a:lnTo>
                                  <a:pt x="658" y="719"/>
                                </a:lnTo>
                                <a:lnTo>
                                  <a:pt x="661" y="723"/>
                                </a:lnTo>
                                <a:lnTo>
                                  <a:pt x="663" y="728"/>
                                </a:lnTo>
                                <a:lnTo>
                                  <a:pt x="665" y="735"/>
                                </a:lnTo>
                                <a:lnTo>
                                  <a:pt x="667" y="743"/>
                                </a:lnTo>
                                <a:lnTo>
                                  <a:pt x="669" y="750"/>
                                </a:lnTo>
                                <a:lnTo>
                                  <a:pt x="671" y="757"/>
                                </a:lnTo>
                                <a:lnTo>
                                  <a:pt x="674" y="764"/>
                                </a:lnTo>
                                <a:lnTo>
                                  <a:pt x="676" y="769"/>
                                </a:lnTo>
                                <a:lnTo>
                                  <a:pt x="678" y="775"/>
                                </a:lnTo>
                                <a:lnTo>
                                  <a:pt x="680" y="778"/>
                                </a:lnTo>
                                <a:lnTo>
                                  <a:pt x="682" y="782"/>
                                </a:lnTo>
                                <a:lnTo>
                                  <a:pt x="684" y="787"/>
                                </a:lnTo>
                                <a:lnTo>
                                  <a:pt x="686" y="791"/>
                                </a:lnTo>
                                <a:lnTo>
                                  <a:pt x="688" y="795"/>
                                </a:lnTo>
                                <a:lnTo>
                                  <a:pt x="690" y="797"/>
                                </a:lnTo>
                                <a:lnTo>
                                  <a:pt x="692" y="801"/>
                                </a:lnTo>
                                <a:lnTo>
                                  <a:pt x="694" y="804"/>
                                </a:lnTo>
                                <a:lnTo>
                                  <a:pt x="697" y="807"/>
                                </a:lnTo>
                                <a:lnTo>
                                  <a:pt x="699" y="811"/>
                                </a:lnTo>
                                <a:lnTo>
                                  <a:pt x="701" y="813"/>
                                </a:lnTo>
                                <a:lnTo>
                                  <a:pt x="703" y="815"/>
                                </a:lnTo>
                                <a:lnTo>
                                  <a:pt x="705" y="817"/>
                                </a:lnTo>
                                <a:lnTo>
                                  <a:pt x="707" y="817"/>
                                </a:lnTo>
                                <a:lnTo>
                                  <a:pt x="710" y="818"/>
                                </a:lnTo>
                                <a:lnTo>
                                  <a:pt x="712" y="820"/>
                                </a:lnTo>
                                <a:lnTo>
                                  <a:pt x="714" y="821"/>
                                </a:lnTo>
                                <a:lnTo>
                                  <a:pt x="716" y="821"/>
                                </a:lnTo>
                                <a:lnTo>
                                  <a:pt x="718" y="821"/>
                                </a:lnTo>
                                <a:lnTo>
                                  <a:pt x="720" y="823"/>
                                </a:lnTo>
                                <a:lnTo>
                                  <a:pt x="722" y="821"/>
                                </a:lnTo>
                                <a:lnTo>
                                  <a:pt x="724" y="822"/>
                                </a:lnTo>
                                <a:lnTo>
                                  <a:pt x="726" y="822"/>
                                </a:lnTo>
                                <a:lnTo>
                                  <a:pt x="728" y="821"/>
                                </a:lnTo>
                                <a:lnTo>
                                  <a:pt x="730" y="821"/>
                                </a:lnTo>
                                <a:lnTo>
                                  <a:pt x="732" y="821"/>
                                </a:lnTo>
                                <a:lnTo>
                                  <a:pt x="735" y="821"/>
                                </a:lnTo>
                                <a:lnTo>
                                  <a:pt x="737" y="820"/>
                                </a:lnTo>
                                <a:lnTo>
                                  <a:pt x="739" y="819"/>
                                </a:lnTo>
                                <a:lnTo>
                                  <a:pt x="741" y="819"/>
                                </a:lnTo>
                                <a:lnTo>
                                  <a:pt x="743" y="817"/>
                                </a:lnTo>
                                <a:lnTo>
                                  <a:pt x="745" y="817"/>
                                </a:lnTo>
                                <a:lnTo>
                                  <a:pt x="748" y="817"/>
                                </a:lnTo>
                                <a:lnTo>
                                  <a:pt x="750" y="817"/>
                                </a:lnTo>
                                <a:lnTo>
                                  <a:pt x="752" y="817"/>
                                </a:lnTo>
                                <a:lnTo>
                                  <a:pt x="754" y="817"/>
                                </a:lnTo>
                                <a:lnTo>
                                  <a:pt x="756" y="818"/>
                                </a:lnTo>
                                <a:lnTo>
                                  <a:pt x="758" y="819"/>
                                </a:lnTo>
                                <a:lnTo>
                                  <a:pt x="760" y="821"/>
                                </a:lnTo>
                                <a:lnTo>
                                  <a:pt x="762" y="821"/>
                                </a:lnTo>
                                <a:lnTo>
                                  <a:pt x="764" y="822"/>
                                </a:lnTo>
                                <a:lnTo>
                                  <a:pt x="766" y="823"/>
                                </a:lnTo>
                                <a:lnTo>
                                  <a:pt x="768" y="821"/>
                                </a:lnTo>
                                <a:lnTo>
                                  <a:pt x="770" y="817"/>
                                </a:lnTo>
                                <a:lnTo>
                                  <a:pt x="773" y="811"/>
                                </a:lnTo>
                                <a:lnTo>
                                  <a:pt x="775" y="799"/>
                                </a:lnTo>
                                <a:lnTo>
                                  <a:pt x="777" y="782"/>
                                </a:lnTo>
                                <a:lnTo>
                                  <a:pt x="779" y="762"/>
                                </a:lnTo>
                                <a:lnTo>
                                  <a:pt x="781" y="739"/>
                                </a:lnTo>
                                <a:lnTo>
                                  <a:pt x="783" y="716"/>
                                </a:lnTo>
                                <a:lnTo>
                                  <a:pt x="786" y="695"/>
                                </a:lnTo>
                                <a:lnTo>
                                  <a:pt x="788" y="677"/>
                                </a:lnTo>
                                <a:lnTo>
                                  <a:pt x="790" y="667"/>
                                </a:lnTo>
                                <a:lnTo>
                                  <a:pt x="792" y="663"/>
                                </a:lnTo>
                                <a:lnTo>
                                  <a:pt x="794" y="662"/>
                                </a:lnTo>
                                <a:lnTo>
                                  <a:pt x="796" y="669"/>
                                </a:lnTo>
                                <a:lnTo>
                                  <a:pt x="798" y="679"/>
                                </a:lnTo>
                                <a:lnTo>
                                  <a:pt x="800" y="692"/>
                                </a:lnTo>
                                <a:lnTo>
                                  <a:pt x="802" y="706"/>
                                </a:lnTo>
                                <a:lnTo>
                                  <a:pt x="804" y="721"/>
                                </a:lnTo>
                                <a:lnTo>
                                  <a:pt x="806" y="733"/>
                                </a:lnTo>
                                <a:lnTo>
                                  <a:pt x="809" y="746"/>
                                </a:lnTo>
                                <a:lnTo>
                                  <a:pt x="811" y="757"/>
                                </a:lnTo>
                                <a:lnTo>
                                  <a:pt x="813" y="767"/>
                                </a:lnTo>
                                <a:lnTo>
                                  <a:pt x="815" y="774"/>
                                </a:lnTo>
                                <a:lnTo>
                                  <a:pt x="817" y="782"/>
                                </a:lnTo>
                                <a:lnTo>
                                  <a:pt x="819" y="789"/>
                                </a:lnTo>
                                <a:lnTo>
                                  <a:pt x="822" y="795"/>
                                </a:lnTo>
                                <a:lnTo>
                                  <a:pt x="823" y="800"/>
                                </a:lnTo>
                                <a:lnTo>
                                  <a:pt x="825" y="805"/>
                                </a:lnTo>
                                <a:lnTo>
                                  <a:pt x="827" y="808"/>
                                </a:lnTo>
                                <a:lnTo>
                                  <a:pt x="829" y="812"/>
                                </a:lnTo>
                                <a:lnTo>
                                  <a:pt x="831" y="815"/>
                                </a:lnTo>
                                <a:lnTo>
                                  <a:pt x="834" y="816"/>
                                </a:lnTo>
                                <a:lnTo>
                                  <a:pt x="836" y="816"/>
                                </a:lnTo>
                                <a:lnTo>
                                  <a:pt x="838" y="816"/>
                                </a:lnTo>
                                <a:lnTo>
                                  <a:pt x="840" y="817"/>
                                </a:lnTo>
                                <a:lnTo>
                                  <a:pt x="842" y="817"/>
                                </a:lnTo>
                                <a:lnTo>
                                  <a:pt x="844" y="815"/>
                                </a:lnTo>
                                <a:lnTo>
                                  <a:pt x="847" y="816"/>
                                </a:lnTo>
                                <a:lnTo>
                                  <a:pt x="851" y="817"/>
                                </a:lnTo>
                                <a:lnTo>
                                  <a:pt x="853" y="816"/>
                                </a:lnTo>
                                <a:lnTo>
                                  <a:pt x="855" y="817"/>
                                </a:lnTo>
                                <a:lnTo>
                                  <a:pt x="857" y="817"/>
                                </a:lnTo>
                                <a:lnTo>
                                  <a:pt x="859" y="818"/>
                                </a:lnTo>
                                <a:lnTo>
                                  <a:pt x="861" y="817"/>
                                </a:lnTo>
                                <a:lnTo>
                                  <a:pt x="863" y="817"/>
                                </a:lnTo>
                                <a:lnTo>
                                  <a:pt x="865" y="817"/>
                                </a:lnTo>
                                <a:lnTo>
                                  <a:pt x="867" y="816"/>
                                </a:lnTo>
                                <a:lnTo>
                                  <a:pt x="869" y="817"/>
                                </a:lnTo>
                                <a:lnTo>
                                  <a:pt x="872" y="816"/>
                                </a:lnTo>
                                <a:lnTo>
                                  <a:pt x="874" y="815"/>
                                </a:lnTo>
                                <a:lnTo>
                                  <a:pt x="876" y="815"/>
                                </a:lnTo>
                                <a:lnTo>
                                  <a:pt x="878" y="815"/>
                                </a:lnTo>
                                <a:lnTo>
                                  <a:pt x="880" y="812"/>
                                </a:lnTo>
                                <a:lnTo>
                                  <a:pt x="882" y="813"/>
                                </a:lnTo>
                                <a:lnTo>
                                  <a:pt x="885" y="811"/>
                                </a:lnTo>
                                <a:lnTo>
                                  <a:pt x="887" y="809"/>
                                </a:lnTo>
                                <a:lnTo>
                                  <a:pt x="889" y="809"/>
                                </a:lnTo>
                                <a:lnTo>
                                  <a:pt x="891" y="808"/>
                                </a:lnTo>
                                <a:lnTo>
                                  <a:pt x="893" y="806"/>
                                </a:lnTo>
                                <a:lnTo>
                                  <a:pt x="895" y="805"/>
                                </a:lnTo>
                                <a:lnTo>
                                  <a:pt x="897" y="805"/>
                                </a:lnTo>
                                <a:lnTo>
                                  <a:pt x="899" y="803"/>
                                </a:lnTo>
                                <a:lnTo>
                                  <a:pt x="901" y="801"/>
                                </a:lnTo>
                                <a:lnTo>
                                  <a:pt x="903" y="799"/>
                                </a:lnTo>
                                <a:lnTo>
                                  <a:pt x="905" y="797"/>
                                </a:lnTo>
                                <a:lnTo>
                                  <a:pt x="908" y="795"/>
                                </a:lnTo>
                                <a:lnTo>
                                  <a:pt x="910" y="792"/>
                                </a:lnTo>
                                <a:lnTo>
                                  <a:pt x="912" y="789"/>
                                </a:lnTo>
                                <a:lnTo>
                                  <a:pt x="914" y="785"/>
                                </a:lnTo>
                                <a:lnTo>
                                  <a:pt x="916" y="781"/>
                                </a:lnTo>
                                <a:lnTo>
                                  <a:pt x="918" y="779"/>
                                </a:lnTo>
                                <a:lnTo>
                                  <a:pt x="921" y="775"/>
                                </a:lnTo>
                                <a:lnTo>
                                  <a:pt x="923" y="773"/>
                                </a:lnTo>
                                <a:lnTo>
                                  <a:pt x="925" y="771"/>
                                </a:lnTo>
                                <a:lnTo>
                                  <a:pt x="927" y="769"/>
                                </a:lnTo>
                                <a:lnTo>
                                  <a:pt x="929" y="768"/>
                                </a:lnTo>
                                <a:lnTo>
                                  <a:pt x="931" y="765"/>
                                </a:lnTo>
                                <a:lnTo>
                                  <a:pt x="933" y="765"/>
                                </a:lnTo>
                                <a:lnTo>
                                  <a:pt x="935" y="765"/>
                                </a:lnTo>
                                <a:lnTo>
                                  <a:pt x="937" y="764"/>
                                </a:lnTo>
                                <a:lnTo>
                                  <a:pt x="939" y="763"/>
                                </a:lnTo>
                                <a:lnTo>
                                  <a:pt x="941" y="763"/>
                                </a:lnTo>
                                <a:lnTo>
                                  <a:pt x="943" y="761"/>
                                </a:lnTo>
                                <a:lnTo>
                                  <a:pt x="946" y="762"/>
                                </a:lnTo>
                                <a:lnTo>
                                  <a:pt x="948" y="761"/>
                                </a:lnTo>
                                <a:lnTo>
                                  <a:pt x="950" y="759"/>
                                </a:lnTo>
                                <a:lnTo>
                                  <a:pt x="952" y="760"/>
                                </a:lnTo>
                                <a:lnTo>
                                  <a:pt x="954" y="759"/>
                                </a:lnTo>
                                <a:lnTo>
                                  <a:pt x="956" y="758"/>
                                </a:lnTo>
                                <a:lnTo>
                                  <a:pt x="959" y="757"/>
                                </a:lnTo>
                                <a:lnTo>
                                  <a:pt x="961" y="757"/>
                                </a:lnTo>
                                <a:lnTo>
                                  <a:pt x="963" y="756"/>
                                </a:lnTo>
                                <a:lnTo>
                                  <a:pt x="965" y="753"/>
                                </a:lnTo>
                                <a:lnTo>
                                  <a:pt x="967" y="753"/>
                                </a:lnTo>
                                <a:lnTo>
                                  <a:pt x="969" y="749"/>
                                </a:lnTo>
                                <a:lnTo>
                                  <a:pt x="971" y="746"/>
                                </a:lnTo>
                                <a:lnTo>
                                  <a:pt x="973" y="742"/>
                                </a:lnTo>
                                <a:lnTo>
                                  <a:pt x="975" y="740"/>
                                </a:lnTo>
                                <a:lnTo>
                                  <a:pt x="977" y="737"/>
                                </a:lnTo>
                                <a:lnTo>
                                  <a:pt x="979" y="736"/>
                                </a:lnTo>
                                <a:lnTo>
                                  <a:pt x="981" y="732"/>
                                </a:lnTo>
                                <a:lnTo>
                                  <a:pt x="984" y="731"/>
                                </a:lnTo>
                                <a:lnTo>
                                  <a:pt x="986" y="728"/>
                                </a:lnTo>
                                <a:lnTo>
                                  <a:pt x="988" y="727"/>
                                </a:lnTo>
                                <a:lnTo>
                                  <a:pt x="990" y="727"/>
                                </a:lnTo>
                                <a:lnTo>
                                  <a:pt x="992" y="725"/>
                                </a:lnTo>
                                <a:lnTo>
                                  <a:pt x="994" y="727"/>
                                </a:lnTo>
                                <a:lnTo>
                                  <a:pt x="997" y="727"/>
                                </a:lnTo>
                                <a:lnTo>
                                  <a:pt x="999" y="727"/>
                                </a:lnTo>
                                <a:lnTo>
                                  <a:pt x="1001" y="729"/>
                                </a:lnTo>
                                <a:lnTo>
                                  <a:pt x="1003" y="730"/>
                                </a:lnTo>
                                <a:lnTo>
                                  <a:pt x="1005" y="732"/>
                                </a:lnTo>
                                <a:lnTo>
                                  <a:pt x="1007" y="733"/>
                                </a:lnTo>
                                <a:lnTo>
                                  <a:pt x="1009" y="735"/>
                                </a:lnTo>
                                <a:lnTo>
                                  <a:pt x="1011" y="737"/>
                                </a:lnTo>
                                <a:lnTo>
                                  <a:pt x="1013" y="740"/>
                                </a:lnTo>
                                <a:lnTo>
                                  <a:pt x="1015" y="740"/>
                                </a:lnTo>
                                <a:lnTo>
                                  <a:pt x="1017" y="741"/>
                                </a:lnTo>
                                <a:lnTo>
                                  <a:pt x="1019" y="741"/>
                                </a:lnTo>
                                <a:lnTo>
                                  <a:pt x="1022" y="741"/>
                                </a:lnTo>
                                <a:lnTo>
                                  <a:pt x="1024" y="739"/>
                                </a:lnTo>
                                <a:lnTo>
                                  <a:pt x="1026" y="736"/>
                                </a:lnTo>
                                <a:lnTo>
                                  <a:pt x="1028" y="732"/>
                                </a:lnTo>
                                <a:lnTo>
                                  <a:pt x="1030" y="727"/>
                                </a:lnTo>
                                <a:lnTo>
                                  <a:pt x="1033" y="723"/>
                                </a:lnTo>
                                <a:lnTo>
                                  <a:pt x="1035" y="719"/>
                                </a:lnTo>
                                <a:lnTo>
                                  <a:pt x="1037" y="715"/>
                                </a:lnTo>
                                <a:lnTo>
                                  <a:pt x="1039" y="711"/>
                                </a:lnTo>
                                <a:lnTo>
                                  <a:pt x="1041" y="707"/>
                                </a:lnTo>
                                <a:lnTo>
                                  <a:pt x="1043" y="704"/>
                                </a:lnTo>
                                <a:lnTo>
                                  <a:pt x="1045" y="699"/>
                                </a:lnTo>
                                <a:lnTo>
                                  <a:pt x="1047" y="695"/>
                                </a:lnTo>
                                <a:lnTo>
                                  <a:pt x="1049" y="691"/>
                                </a:lnTo>
                                <a:lnTo>
                                  <a:pt x="1051" y="687"/>
                                </a:lnTo>
                                <a:lnTo>
                                  <a:pt x="1053" y="682"/>
                                </a:lnTo>
                                <a:lnTo>
                                  <a:pt x="1055" y="677"/>
                                </a:lnTo>
                                <a:lnTo>
                                  <a:pt x="1058" y="673"/>
                                </a:lnTo>
                                <a:lnTo>
                                  <a:pt x="1060" y="669"/>
                                </a:lnTo>
                                <a:lnTo>
                                  <a:pt x="1062" y="664"/>
                                </a:lnTo>
                                <a:lnTo>
                                  <a:pt x="1064" y="661"/>
                                </a:lnTo>
                                <a:lnTo>
                                  <a:pt x="1066" y="657"/>
                                </a:lnTo>
                                <a:lnTo>
                                  <a:pt x="1068" y="651"/>
                                </a:lnTo>
                                <a:lnTo>
                                  <a:pt x="1071" y="647"/>
                                </a:lnTo>
                                <a:lnTo>
                                  <a:pt x="1073" y="644"/>
                                </a:lnTo>
                                <a:lnTo>
                                  <a:pt x="1075" y="641"/>
                                </a:lnTo>
                                <a:lnTo>
                                  <a:pt x="1077" y="638"/>
                                </a:lnTo>
                                <a:lnTo>
                                  <a:pt x="1079" y="633"/>
                                </a:lnTo>
                                <a:lnTo>
                                  <a:pt x="1081" y="630"/>
                                </a:lnTo>
                                <a:lnTo>
                                  <a:pt x="1083" y="627"/>
                                </a:lnTo>
                                <a:lnTo>
                                  <a:pt x="1085" y="625"/>
                                </a:lnTo>
                                <a:lnTo>
                                  <a:pt x="1087" y="623"/>
                                </a:lnTo>
                                <a:lnTo>
                                  <a:pt x="1089" y="621"/>
                                </a:lnTo>
                                <a:lnTo>
                                  <a:pt x="1091" y="621"/>
                                </a:lnTo>
                                <a:lnTo>
                                  <a:pt x="1093" y="619"/>
                                </a:lnTo>
                                <a:lnTo>
                                  <a:pt x="1096" y="617"/>
                                </a:lnTo>
                                <a:lnTo>
                                  <a:pt x="1098" y="617"/>
                                </a:lnTo>
                                <a:lnTo>
                                  <a:pt x="1100" y="617"/>
                                </a:lnTo>
                                <a:lnTo>
                                  <a:pt x="1102" y="617"/>
                                </a:lnTo>
                                <a:lnTo>
                                  <a:pt x="1104" y="616"/>
                                </a:lnTo>
                                <a:lnTo>
                                  <a:pt x="1106" y="616"/>
                                </a:lnTo>
                                <a:lnTo>
                                  <a:pt x="1109" y="616"/>
                                </a:lnTo>
                                <a:lnTo>
                                  <a:pt x="1111" y="616"/>
                                </a:lnTo>
                                <a:lnTo>
                                  <a:pt x="1113" y="617"/>
                                </a:lnTo>
                                <a:lnTo>
                                  <a:pt x="1115" y="618"/>
                                </a:lnTo>
                                <a:lnTo>
                                  <a:pt x="1117" y="619"/>
                                </a:lnTo>
                                <a:lnTo>
                                  <a:pt x="1119" y="622"/>
                                </a:lnTo>
                                <a:lnTo>
                                  <a:pt x="1121" y="625"/>
                                </a:lnTo>
                                <a:lnTo>
                                  <a:pt x="1123" y="627"/>
                                </a:lnTo>
                                <a:lnTo>
                                  <a:pt x="1125" y="630"/>
                                </a:lnTo>
                                <a:lnTo>
                                  <a:pt x="1127" y="635"/>
                                </a:lnTo>
                                <a:lnTo>
                                  <a:pt x="1129" y="640"/>
                                </a:lnTo>
                                <a:lnTo>
                                  <a:pt x="1131" y="645"/>
                                </a:lnTo>
                                <a:lnTo>
                                  <a:pt x="1134" y="650"/>
                                </a:lnTo>
                                <a:lnTo>
                                  <a:pt x="1136" y="657"/>
                                </a:lnTo>
                                <a:lnTo>
                                  <a:pt x="1138" y="662"/>
                                </a:lnTo>
                                <a:lnTo>
                                  <a:pt x="1140" y="669"/>
                                </a:lnTo>
                                <a:lnTo>
                                  <a:pt x="1142" y="677"/>
                                </a:lnTo>
                                <a:lnTo>
                                  <a:pt x="1145" y="685"/>
                                </a:lnTo>
                                <a:lnTo>
                                  <a:pt x="1147" y="693"/>
                                </a:lnTo>
                                <a:lnTo>
                                  <a:pt x="1149" y="700"/>
                                </a:lnTo>
                                <a:lnTo>
                                  <a:pt x="1151" y="708"/>
                                </a:lnTo>
                                <a:lnTo>
                                  <a:pt x="1153" y="717"/>
                                </a:lnTo>
                                <a:lnTo>
                                  <a:pt x="1155" y="725"/>
                                </a:lnTo>
                                <a:lnTo>
                                  <a:pt x="1157" y="735"/>
                                </a:lnTo>
                                <a:lnTo>
                                  <a:pt x="1159" y="744"/>
                                </a:lnTo>
                                <a:lnTo>
                                  <a:pt x="1161" y="753"/>
                                </a:lnTo>
                                <a:lnTo>
                                  <a:pt x="1163" y="762"/>
                                </a:lnTo>
                                <a:lnTo>
                                  <a:pt x="1165" y="771"/>
                                </a:lnTo>
                                <a:lnTo>
                                  <a:pt x="1167" y="779"/>
                                </a:lnTo>
                                <a:lnTo>
                                  <a:pt x="1170" y="788"/>
                                </a:lnTo>
                                <a:lnTo>
                                  <a:pt x="1172" y="796"/>
                                </a:lnTo>
                                <a:lnTo>
                                  <a:pt x="1174" y="803"/>
                                </a:lnTo>
                                <a:lnTo>
                                  <a:pt x="1176" y="813"/>
                                </a:lnTo>
                                <a:lnTo>
                                  <a:pt x="1178" y="820"/>
                                </a:lnTo>
                                <a:lnTo>
                                  <a:pt x="1180" y="827"/>
                                </a:lnTo>
                                <a:lnTo>
                                  <a:pt x="1183" y="832"/>
                                </a:lnTo>
                                <a:lnTo>
                                  <a:pt x="1185" y="837"/>
                                </a:lnTo>
                                <a:lnTo>
                                  <a:pt x="1187" y="843"/>
                                </a:lnTo>
                                <a:lnTo>
                                  <a:pt x="1189" y="847"/>
                                </a:lnTo>
                                <a:lnTo>
                                  <a:pt x="1191" y="850"/>
                                </a:lnTo>
                                <a:lnTo>
                                  <a:pt x="1193" y="853"/>
                                </a:lnTo>
                                <a:lnTo>
                                  <a:pt x="1195" y="855"/>
                                </a:lnTo>
                                <a:lnTo>
                                  <a:pt x="1197" y="859"/>
                                </a:lnTo>
                                <a:lnTo>
                                  <a:pt x="1199" y="859"/>
                                </a:lnTo>
                                <a:lnTo>
                                  <a:pt x="1201" y="862"/>
                                </a:lnTo>
                                <a:lnTo>
                                  <a:pt x="1203" y="862"/>
                                </a:lnTo>
                                <a:lnTo>
                                  <a:pt x="1205" y="863"/>
                                </a:lnTo>
                                <a:lnTo>
                                  <a:pt x="1208" y="863"/>
                                </a:lnTo>
                                <a:lnTo>
                                  <a:pt x="1210" y="863"/>
                                </a:lnTo>
                                <a:lnTo>
                                  <a:pt x="1212" y="865"/>
                                </a:lnTo>
                                <a:lnTo>
                                  <a:pt x="1216" y="866"/>
                                </a:lnTo>
                                <a:lnTo>
                                  <a:pt x="1218" y="865"/>
                                </a:lnTo>
                                <a:lnTo>
                                  <a:pt x="1221" y="867"/>
                                </a:lnTo>
                                <a:lnTo>
                                  <a:pt x="1223" y="869"/>
                                </a:lnTo>
                                <a:lnTo>
                                  <a:pt x="1225" y="869"/>
                                </a:lnTo>
                                <a:lnTo>
                                  <a:pt x="1227" y="871"/>
                                </a:lnTo>
                                <a:lnTo>
                                  <a:pt x="1229" y="873"/>
                                </a:lnTo>
                                <a:lnTo>
                                  <a:pt x="1231" y="877"/>
                                </a:lnTo>
                                <a:lnTo>
                                  <a:pt x="1233" y="879"/>
                                </a:lnTo>
                                <a:lnTo>
                                  <a:pt x="1235" y="881"/>
                                </a:lnTo>
                                <a:lnTo>
                                  <a:pt x="1237" y="881"/>
                                </a:lnTo>
                                <a:lnTo>
                                  <a:pt x="1239" y="883"/>
                                </a:lnTo>
                                <a:lnTo>
                                  <a:pt x="1241" y="885"/>
                                </a:lnTo>
                                <a:lnTo>
                                  <a:pt x="1243" y="887"/>
                                </a:lnTo>
                                <a:lnTo>
                                  <a:pt x="1246" y="889"/>
                                </a:lnTo>
                                <a:lnTo>
                                  <a:pt x="1250" y="890"/>
                                </a:lnTo>
                                <a:lnTo>
                                  <a:pt x="1252" y="891"/>
                                </a:lnTo>
                                <a:lnTo>
                                  <a:pt x="1254" y="890"/>
                                </a:lnTo>
                                <a:lnTo>
                                  <a:pt x="1256" y="890"/>
                                </a:lnTo>
                                <a:lnTo>
                                  <a:pt x="1258" y="890"/>
                                </a:lnTo>
                                <a:lnTo>
                                  <a:pt x="1260" y="890"/>
                                </a:lnTo>
                                <a:lnTo>
                                  <a:pt x="1262" y="890"/>
                                </a:lnTo>
                                <a:lnTo>
                                  <a:pt x="1264" y="891"/>
                                </a:lnTo>
                                <a:lnTo>
                                  <a:pt x="1266" y="891"/>
                                </a:lnTo>
                                <a:lnTo>
                                  <a:pt x="1269" y="891"/>
                                </a:lnTo>
                                <a:lnTo>
                                  <a:pt x="1271" y="889"/>
                                </a:lnTo>
                                <a:lnTo>
                                  <a:pt x="1273" y="890"/>
                                </a:lnTo>
                                <a:lnTo>
                                  <a:pt x="1275" y="889"/>
                                </a:lnTo>
                                <a:lnTo>
                                  <a:pt x="1277" y="891"/>
                                </a:lnTo>
                                <a:lnTo>
                                  <a:pt x="1279" y="890"/>
                                </a:lnTo>
                                <a:lnTo>
                                  <a:pt x="1282" y="889"/>
                                </a:lnTo>
                                <a:lnTo>
                                  <a:pt x="1284" y="888"/>
                                </a:lnTo>
                                <a:lnTo>
                                  <a:pt x="1286" y="887"/>
                                </a:lnTo>
                                <a:lnTo>
                                  <a:pt x="1288" y="888"/>
                                </a:lnTo>
                                <a:lnTo>
                                  <a:pt x="1290" y="888"/>
                                </a:lnTo>
                                <a:lnTo>
                                  <a:pt x="1292" y="887"/>
                                </a:lnTo>
                                <a:lnTo>
                                  <a:pt x="1294" y="886"/>
                                </a:lnTo>
                                <a:lnTo>
                                  <a:pt x="1296" y="886"/>
                                </a:lnTo>
                                <a:lnTo>
                                  <a:pt x="1298" y="887"/>
                                </a:lnTo>
                                <a:lnTo>
                                  <a:pt x="1300" y="886"/>
                                </a:lnTo>
                                <a:lnTo>
                                  <a:pt x="1302" y="885"/>
                                </a:lnTo>
                                <a:lnTo>
                                  <a:pt x="1304" y="886"/>
                                </a:lnTo>
                                <a:lnTo>
                                  <a:pt x="1307" y="886"/>
                                </a:lnTo>
                                <a:lnTo>
                                  <a:pt x="1309" y="886"/>
                                </a:lnTo>
                                <a:lnTo>
                                  <a:pt x="1311" y="885"/>
                                </a:lnTo>
                                <a:lnTo>
                                  <a:pt x="1313" y="885"/>
                                </a:lnTo>
                                <a:lnTo>
                                  <a:pt x="1315" y="885"/>
                                </a:lnTo>
                                <a:lnTo>
                                  <a:pt x="1317" y="885"/>
                                </a:lnTo>
                                <a:lnTo>
                                  <a:pt x="1320" y="886"/>
                                </a:lnTo>
                                <a:lnTo>
                                  <a:pt x="1322" y="885"/>
                                </a:lnTo>
                                <a:lnTo>
                                  <a:pt x="1324" y="885"/>
                                </a:lnTo>
                                <a:lnTo>
                                  <a:pt x="1326" y="886"/>
                                </a:lnTo>
                                <a:lnTo>
                                  <a:pt x="1328" y="887"/>
                                </a:lnTo>
                                <a:lnTo>
                                  <a:pt x="1330" y="887"/>
                                </a:lnTo>
                                <a:lnTo>
                                  <a:pt x="1332" y="889"/>
                                </a:lnTo>
                                <a:lnTo>
                                  <a:pt x="1334" y="889"/>
                                </a:lnTo>
                                <a:lnTo>
                                  <a:pt x="1336" y="889"/>
                                </a:lnTo>
                                <a:lnTo>
                                  <a:pt x="1338" y="890"/>
                                </a:lnTo>
                                <a:lnTo>
                                  <a:pt x="1340" y="890"/>
                                </a:lnTo>
                                <a:lnTo>
                                  <a:pt x="1342" y="889"/>
                                </a:lnTo>
                                <a:lnTo>
                                  <a:pt x="1345" y="889"/>
                                </a:lnTo>
                                <a:lnTo>
                                  <a:pt x="1347" y="890"/>
                                </a:lnTo>
                                <a:lnTo>
                                  <a:pt x="1349" y="889"/>
                                </a:lnTo>
                                <a:lnTo>
                                  <a:pt x="1351" y="887"/>
                                </a:lnTo>
                                <a:lnTo>
                                  <a:pt x="1353" y="887"/>
                                </a:lnTo>
                                <a:lnTo>
                                  <a:pt x="1355" y="887"/>
                                </a:lnTo>
                                <a:lnTo>
                                  <a:pt x="1358" y="885"/>
                                </a:lnTo>
                                <a:lnTo>
                                  <a:pt x="1360" y="885"/>
                                </a:lnTo>
                                <a:lnTo>
                                  <a:pt x="1362" y="884"/>
                                </a:lnTo>
                                <a:lnTo>
                                  <a:pt x="1364" y="883"/>
                                </a:lnTo>
                                <a:lnTo>
                                  <a:pt x="1366" y="883"/>
                                </a:lnTo>
                                <a:lnTo>
                                  <a:pt x="1368" y="881"/>
                                </a:lnTo>
                                <a:lnTo>
                                  <a:pt x="1370" y="881"/>
                                </a:lnTo>
                                <a:lnTo>
                                  <a:pt x="1372" y="880"/>
                                </a:lnTo>
                                <a:lnTo>
                                  <a:pt x="1374" y="879"/>
                                </a:lnTo>
                                <a:lnTo>
                                  <a:pt x="1376" y="879"/>
                                </a:lnTo>
                                <a:lnTo>
                                  <a:pt x="1378" y="879"/>
                                </a:lnTo>
                                <a:lnTo>
                                  <a:pt x="1381" y="879"/>
                                </a:lnTo>
                                <a:lnTo>
                                  <a:pt x="1383" y="879"/>
                                </a:lnTo>
                                <a:lnTo>
                                  <a:pt x="1385" y="879"/>
                                </a:lnTo>
                                <a:lnTo>
                                  <a:pt x="1387" y="879"/>
                                </a:lnTo>
                                <a:lnTo>
                                  <a:pt x="1389" y="877"/>
                                </a:lnTo>
                                <a:lnTo>
                                  <a:pt x="1391" y="877"/>
                                </a:lnTo>
                                <a:lnTo>
                                  <a:pt x="1394" y="877"/>
                                </a:lnTo>
                                <a:lnTo>
                                  <a:pt x="1396" y="876"/>
                                </a:lnTo>
                                <a:lnTo>
                                  <a:pt x="1398" y="876"/>
                                </a:lnTo>
                                <a:lnTo>
                                  <a:pt x="1400" y="875"/>
                                </a:lnTo>
                                <a:lnTo>
                                  <a:pt x="1402" y="874"/>
                                </a:lnTo>
                                <a:lnTo>
                                  <a:pt x="1404" y="873"/>
                                </a:lnTo>
                                <a:lnTo>
                                  <a:pt x="1406" y="873"/>
                                </a:lnTo>
                                <a:lnTo>
                                  <a:pt x="1408" y="872"/>
                                </a:lnTo>
                                <a:lnTo>
                                  <a:pt x="1410" y="872"/>
                                </a:lnTo>
                                <a:lnTo>
                                  <a:pt x="1412" y="872"/>
                                </a:lnTo>
                                <a:lnTo>
                                  <a:pt x="1414" y="873"/>
                                </a:lnTo>
                                <a:lnTo>
                                  <a:pt x="1416" y="873"/>
                                </a:lnTo>
                                <a:lnTo>
                                  <a:pt x="1419" y="873"/>
                                </a:lnTo>
                                <a:lnTo>
                                  <a:pt x="1421" y="875"/>
                                </a:lnTo>
                                <a:lnTo>
                                  <a:pt x="1423" y="874"/>
                                </a:lnTo>
                                <a:lnTo>
                                  <a:pt x="1425" y="875"/>
                                </a:lnTo>
                                <a:lnTo>
                                  <a:pt x="1427" y="877"/>
                                </a:lnTo>
                                <a:lnTo>
                                  <a:pt x="1429" y="877"/>
                                </a:lnTo>
                                <a:lnTo>
                                  <a:pt x="1432" y="879"/>
                                </a:lnTo>
                                <a:lnTo>
                                  <a:pt x="1434" y="880"/>
                                </a:lnTo>
                                <a:lnTo>
                                  <a:pt x="1436" y="881"/>
                                </a:lnTo>
                                <a:lnTo>
                                  <a:pt x="1438" y="882"/>
                                </a:lnTo>
                                <a:lnTo>
                                  <a:pt x="1440" y="884"/>
                                </a:lnTo>
                                <a:lnTo>
                                  <a:pt x="1442" y="885"/>
                                </a:lnTo>
                                <a:lnTo>
                                  <a:pt x="1444" y="885"/>
                                </a:lnTo>
                                <a:lnTo>
                                  <a:pt x="1446" y="886"/>
                                </a:lnTo>
                                <a:lnTo>
                                  <a:pt x="1448" y="887"/>
                                </a:lnTo>
                                <a:lnTo>
                                  <a:pt x="1450" y="887"/>
                                </a:lnTo>
                                <a:lnTo>
                                  <a:pt x="1452" y="887"/>
                                </a:lnTo>
                                <a:lnTo>
                                  <a:pt x="1454" y="887"/>
                                </a:lnTo>
                                <a:lnTo>
                                  <a:pt x="1457" y="888"/>
                                </a:lnTo>
                                <a:lnTo>
                                  <a:pt x="1459" y="887"/>
                                </a:lnTo>
                                <a:lnTo>
                                  <a:pt x="1461" y="887"/>
                                </a:lnTo>
                                <a:lnTo>
                                  <a:pt x="1463" y="888"/>
                                </a:lnTo>
                                <a:lnTo>
                                  <a:pt x="1465" y="887"/>
                                </a:lnTo>
                                <a:lnTo>
                                  <a:pt x="1467" y="887"/>
                                </a:lnTo>
                                <a:lnTo>
                                  <a:pt x="1470" y="887"/>
                                </a:lnTo>
                                <a:lnTo>
                                  <a:pt x="1472" y="887"/>
                                </a:lnTo>
                                <a:lnTo>
                                  <a:pt x="1474" y="885"/>
                                </a:lnTo>
                                <a:lnTo>
                                  <a:pt x="1476" y="885"/>
                                </a:lnTo>
                                <a:lnTo>
                                  <a:pt x="1478" y="885"/>
                                </a:lnTo>
                                <a:lnTo>
                                  <a:pt x="1480" y="883"/>
                                </a:lnTo>
                                <a:lnTo>
                                  <a:pt x="1482" y="882"/>
                                </a:lnTo>
                                <a:lnTo>
                                  <a:pt x="1484" y="882"/>
                                </a:lnTo>
                                <a:lnTo>
                                  <a:pt x="1486" y="881"/>
                                </a:lnTo>
                                <a:lnTo>
                                  <a:pt x="1488" y="881"/>
                                </a:lnTo>
                                <a:lnTo>
                                  <a:pt x="1490" y="881"/>
                                </a:lnTo>
                                <a:lnTo>
                                  <a:pt x="1493" y="879"/>
                                </a:lnTo>
                                <a:lnTo>
                                  <a:pt x="1495" y="877"/>
                                </a:lnTo>
                                <a:lnTo>
                                  <a:pt x="1497" y="878"/>
                                </a:lnTo>
                                <a:lnTo>
                                  <a:pt x="1499" y="876"/>
                                </a:lnTo>
                                <a:lnTo>
                                  <a:pt x="1501" y="875"/>
                                </a:lnTo>
                                <a:lnTo>
                                  <a:pt x="1503" y="873"/>
                                </a:lnTo>
                                <a:lnTo>
                                  <a:pt x="1506" y="870"/>
                                </a:lnTo>
                                <a:lnTo>
                                  <a:pt x="1508" y="870"/>
                                </a:lnTo>
                                <a:lnTo>
                                  <a:pt x="1510" y="869"/>
                                </a:lnTo>
                                <a:lnTo>
                                  <a:pt x="1512" y="868"/>
                                </a:lnTo>
                                <a:lnTo>
                                  <a:pt x="1514" y="866"/>
                                </a:lnTo>
                                <a:lnTo>
                                  <a:pt x="1516" y="865"/>
                                </a:lnTo>
                                <a:lnTo>
                                  <a:pt x="1518" y="863"/>
                                </a:lnTo>
                                <a:lnTo>
                                  <a:pt x="1520" y="861"/>
                                </a:lnTo>
                                <a:lnTo>
                                  <a:pt x="1522" y="860"/>
                                </a:lnTo>
                                <a:lnTo>
                                  <a:pt x="1524" y="857"/>
                                </a:lnTo>
                                <a:lnTo>
                                  <a:pt x="1526" y="855"/>
                                </a:lnTo>
                                <a:lnTo>
                                  <a:pt x="1528" y="853"/>
                                </a:lnTo>
                                <a:lnTo>
                                  <a:pt x="1531" y="849"/>
                                </a:lnTo>
                                <a:lnTo>
                                  <a:pt x="1533" y="845"/>
                                </a:lnTo>
                                <a:lnTo>
                                  <a:pt x="1535" y="839"/>
                                </a:lnTo>
                                <a:lnTo>
                                  <a:pt x="1537" y="837"/>
                                </a:lnTo>
                                <a:lnTo>
                                  <a:pt x="1539" y="833"/>
                                </a:lnTo>
                                <a:lnTo>
                                  <a:pt x="1541" y="827"/>
                                </a:lnTo>
                                <a:lnTo>
                                  <a:pt x="1544" y="824"/>
                                </a:lnTo>
                                <a:lnTo>
                                  <a:pt x="1546" y="820"/>
                                </a:lnTo>
                                <a:lnTo>
                                  <a:pt x="1548" y="814"/>
                                </a:lnTo>
                                <a:lnTo>
                                  <a:pt x="1550" y="812"/>
                                </a:lnTo>
                                <a:lnTo>
                                  <a:pt x="1552" y="809"/>
                                </a:lnTo>
                                <a:lnTo>
                                  <a:pt x="1554" y="804"/>
                                </a:lnTo>
                                <a:lnTo>
                                  <a:pt x="1556" y="804"/>
                                </a:lnTo>
                                <a:lnTo>
                                  <a:pt x="1558" y="801"/>
                                </a:lnTo>
                                <a:lnTo>
                                  <a:pt x="1560" y="803"/>
                                </a:lnTo>
                                <a:lnTo>
                                  <a:pt x="1562" y="801"/>
                                </a:lnTo>
                                <a:lnTo>
                                  <a:pt x="1564" y="803"/>
                                </a:lnTo>
                                <a:lnTo>
                                  <a:pt x="1566" y="805"/>
                                </a:lnTo>
                                <a:lnTo>
                                  <a:pt x="1569" y="808"/>
                                </a:lnTo>
                                <a:lnTo>
                                  <a:pt x="1571" y="813"/>
                                </a:lnTo>
                                <a:lnTo>
                                  <a:pt x="1573" y="817"/>
                                </a:lnTo>
                                <a:lnTo>
                                  <a:pt x="1575" y="825"/>
                                </a:lnTo>
                                <a:lnTo>
                                  <a:pt x="1577" y="829"/>
                                </a:lnTo>
                                <a:lnTo>
                                  <a:pt x="1579" y="833"/>
                                </a:lnTo>
                                <a:lnTo>
                                  <a:pt x="1582" y="842"/>
                                </a:lnTo>
                                <a:lnTo>
                                  <a:pt x="1584" y="849"/>
                                </a:lnTo>
                                <a:lnTo>
                                  <a:pt x="1586" y="857"/>
                                </a:lnTo>
                                <a:lnTo>
                                  <a:pt x="1588" y="863"/>
                                </a:lnTo>
                                <a:lnTo>
                                  <a:pt x="1590" y="867"/>
                                </a:lnTo>
                                <a:lnTo>
                                  <a:pt x="1592" y="876"/>
                                </a:lnTo>
                                <a:lnTo>
                                  <a:pt x="1594" y="881"/>
                                </a:lnTo>
                                <a:lnTo>
                                  <a:pt x="1596" y="885"/>
                                </a:lnTo>
                                <a:lnTo>
                                  <a:pt x="1598" y="892"/>
                                </a:lnTo>
                                <a:lnTo>
                                  <a:pt x="1600" y="898"/>
                                </a:lnTo>
                                <a:lnTo>
                                  <a:pt x="1602" y="901"/>
                                </a:lnTo>
                                <a:lnTo>
                                  <a:pt x="1605" y="907"/>
                                </a:lnTo>
                                <a:lnTo>
                                  <a:pt x="1607" y="911"/>
                                </a:lnTo>
                                <a:lnTo>
                                  <a:pt x="1609" y="911"/>
                                </a:lnTo>
                                <a:lnTo>
                                  <a:pt x="1611" y="913"/>
                                </a:lnTo>
                                <a:lnTo>
                                  <a:pt x="1613" y="916"/>
                                </a:lnTo>
                                <a:lnTo>
                                  <a:pt x="1615" y="917"/>
                                </a:lnTo>
                                <a:lnTo>
                                  <a:pt x="1618" y="919"/>
                                </a:lnTo>
                                <a:lnTo>
                                  <a:pt x="1620" y="919"/>
                                </a:lnTo>
                                <a:lnTo>
                                  <a:pt x="1622" y="920"/>
                                </a:lnTo>
                                <a:lnTo>
                                  <a:pt x="1624" y="919"/>
                                </a:lnTo>
                                <a:lnTo>
                                  <a:pt x="1626" y="917"/>
                                </a:lnTo>
                                <a:lnTo>
                                  <a:pt x="1628" y="920"/>
                                </a:lnTo>
                                <a:lnTo>
                                  <a:pt x="1630" y="920"/>
                                </a:lnTo>
                                <a:lnTo>
                                  <a:pt x="1632" y="921"/>
                                </a:lnTo>
                                <a:lnTo>
                                  <a:pt x="1634" y="919"/>
                                </a:lnTo>
                                <a:lnTo>
                                  <a:pt x="1636" y="919"/>
                                </a:lnTo>
                                <a:lnTo>
                                  <a:pt x="1638" y="920"/>
                                </a:lnTo>
                                <a:lnTo>
                                  <a:pt x="1640" y="920"/>
                                </a:lnTo>
                                <a:lnTo>
                                  <a:pt x="1643" y="920"/>
                                </a:lnTo>
                                <a:lnTo>
                                  <a:pt x="1645" y="919"/>
                                </a:lnTo>
                                <a:lnTo>
                                  <a:pt x="1647" y="917"/>
                                </a:lnTo>
                                <a:lnTo>
                                  <a:pt x="1649" y="920"/>
                                </a:lnTo>
                                <a:lnTo>
                                  <a:pt x="1651" y="919"/>
                                </a:lnTo>
                                <a:lnTo>
                                  <a:pt x="1653" y="918"/>
                                </a:lnTo>
                                <a:lnTo>
                                  <a:pt x="1655" y="919"/>
                                </a:lnTo>
                                <a:lnTo>
                                  <a:pt x="1657" y="920"/>
                                </a:lnTo>
                                <a:lnTo>
                                  <a:pt x="1659" y="919"/>
                                </a:lnTo>
                                <a:lnTo>
                                  <a:pt x="1661" y="918"/>
                                </a:lnTo>
                                <a:lnTo>
                                  <a:pt x="1663" y="920"/>
                                </a:lnTo>
                                <a:lnTo>
                                  <a:pt x="1665" y="921"/>
                                </a:lnTo>
                                <a:lnTo>
                                  <a:pt x="1668" y="920"/>
                                </a:lnTo>
                                <a:lnTo>
                                  <a:pt x="1670" y="921"/>
                                </a:lnTo>
                                <a:lnTo>
                                  <a:pt x="1672" y="922"/>
                                </a:lnTo>
                                <a:lnTo>
                                  <a:pt x="1674" y="919"/>
                                </a:lnTo>
                                <a:lnTo>
                                  <a:pt x="1676" y="919"/>
                                </a:lnTo>
                                <a:lnTo>
                                  <a:pt x="1678" y="922"/>
                                </a:lnTo>
                                <a:lnTo>
                                  <a:pt x="1681" y="919"/>
                                </a:lnTo>
                                <a:lnTo>
                                  <a:pt x="1683" y="922"/>
                                </a:lnTo>
                                <a:lnTo>
                                  <a:pt x="1685" y="920"/>
                                </a:lnTo>
                                <a:lnTo>
                                  <a:pt x="1687" y="921"/>
                                </a:lnTo>
                                <a:lnTo>
                                  <a:pt x="1689" y="920"/>
                                </a:lnTo>
                                <a:lnTo>
                                  <a:pt x="1691" y="921"/>
                                </a:lnTo>
                                <a:lnTo>
                                  <a:pt x="1693" y="922"/>
                                </a:lnTo>
                                <a:lnTo>
                                  <a:pt x="1695" y="921"/>
                                </a:lnTo>
                                <a:lnTo>
                                  <a:pt x="1697" y="921"/>
                                </a:lnTo>
                                <a:lnTo>
                                  <a:pt x="1699" y="919"/>
                                </a:lnTo>
                                <a:lnTo>
                                  <a:pt x="1701" y="919"/>
                                </a:lnTo>
                                <a:lnTo>
                                  <a:pt x="1704" y="921"/>
                                </a:lnTo>
                                <a:lnTo>
                                  <a:pt x="1706" y="919"/>
                                </a:lnTo>
                                <a:lnTo>
                                  <a:pt x="1708" y="919"/>
                                </a:lnTo>
                                <a:lnTo>
                                  <a:pt x="1710" y="920"/>
                                </a:lnTo>
                                <a:lnTo>
                                  <a:pt x="1712" y="919"/>
                                </a:lnTo>
                                <a:lnTo>
                                  <a:pt x="1714" y="917"/>
                                </a:lnTo>
                                <a:lnTo>
                                  <a:pt x="1717" y="918"/>
                                </a:lnTo>
                                <a:lnTo>
                                  <a:pt x="1719" y="922"/>
                                </a:lnTo>
                                <a:lnTo>
                                  <a:pt x="1721" y="916"/>
                                </a:lnTo>
                                <a:lnTo>
                                  <a:pt x="1723" y="918"/>
                                </a:lnTo>
                                <a:lnTo>
                                  <a:pt x="1725" y="918"/>
                                </a:lnTo>
                                <a:lnTo>
                                  <a:pt x="1727" y="917"/>
                                </a:lnTo>
                                <a:lnTo>
                                  <a:pt x="1729" y="918"/>
                                </a:lnTo>
                                <a:lnTo>
                                  <a:pt x="1731" y="916"/>
                                </a:lnTo>
                                <a:lnTo>
                                  <a:pt x="1733" y="917"/>
                                </a:lnTo>
                                <a:lnTo>
                                  <a:pt x="1735" y="915"/>
                                </a:lnTo>
                                <a:lnTo>
                                  <a:pt x="1737" y="916"/>
                                </a:lnTo>
                                <a:lnTo>
                                  <a:pt x="1739" y="917"/>
                                </a:lnTo>
                                <a:lnTo>
                                  <a:pt x="1742" y="916"/>
                                </a:lnTo>
                                <a:lnTo>
                                  <a:pt x="1744" y="915"/>
                                </a:lnTo>
                                <a:lnTo>
                                  <a:pt x="1746" y="915"/>
                                </a:lnTo>
                                <a:lnTo>
                                  <a:pt x="1748" y="913"/>
                                </a:lnTo>
                                <a:lnTo>
                                  <a:pt x="1750" y="915"/>
                                </a:lnTo>
                                <a:lnTo>
                                  <a:pt x="1752" y="915"/>
                                </a:lnTo>
                                <a:lnTo>
                                  <a:pt x="1755" y="913"/>
                                </a:lnTo>
                                <a:lnTo>
                                  <a:pt x="1759" y="912"/>
                                </a:lnTo>
                                <a:lnTo>
                                  <a:pt x="1761" y="913"/>
                                </a:lnTo>
                                <a:lnTo>
                                  <a:pt x="1763" y="915"/>
                                </a:lnTo>
                                <a:lnTo>
                                  <a:pt x="1765" y="915"/>
                                </a:lnTo>
                                <a:lnTo>
                                  <a:pt x="1767" y="914"/>
                                </a:lnTo>
                                <a:lnTo>
                                  <a:pt x="1769" y="915"/>
                                </a:lnTo>
                                <a:lnTo>
                                  <a:pt x="1771" y="915"/>
                                </a:lnTo>
                                <a:lnTo>
                                  <a:pt x="1773" y="913"/>
                                </a:lnTo>
                                <a:lnTo>
                                  <a:pt x="1775" y="915"/>
                                </a:lnTo>
                                <a:lnTo>
                                  <a:pt x="1777" y="914"/>
                                </a:lnTo>
                                <a:lnTo>
                                  <a:pt x="1780" y="915"/>
                                </a:lnTo>
                                <a:lnTo>
                                  <a:pt x="1782" y="915"/>
                                </a:lnTo>
                                <a:lnTo>
                                  <a:pt x="1784" y="915"/>
                                </a:lnTo>
                                <a:lnTo>
                                  <a:pt x="1786" y="915"/>
                                </a:lnTo>
                                <a:lnTo>
                                  <a:pt x="1788" y="917"/>
                                </a:lnTo>
                                <a:lnTo>
                                  <a:pt x="1790" y="918"/>
                                </a:lnTo>
                                <a:lnTo>
                                  <a:pt x="1793" y="919"/>
                                </a:lnTo>
                                <a:lnTo>
                                  <a:pt x="1795" y="917"/>
                                </a:lnTo>
                                <a:lnTo>
                                  <a:pt x="1797" y="919"/>
                                </a:lnTo>
                                <a:lnTo>
                                  <a:pt x="1799" y="917"/>
                                </a:lnTo>
                                <a:lnTo>
                                  <a:pt x="1801" y="919"/>
                                </a:lnTo>
                                <a:lnTo>
                                  <a:pt x="1803" y="917"/>
                                </a:lnTo>
                                <a:lnTo>
                                  <a:pt x="1805" y="919"/>
                                </a:lnTo>
                                <a:lnTo>
                                  <a:pt x="1807" y="921"/>
                                </a:lnTo>
                                <a:lnTo>
                                  <a:pt x="1809" y="919"/>
                                </a:lnTo>
                                <a:lnTo>
                                  <a:pt x="1811" y="919"/>
                                </a:lnTo>
                                <a:lnTo>
                                  <a:pt x="1813" y="917"/>
                                </a:lnTo>
                                <a:lnTo>
                                  <a:pt x="1816" y="921"/>
                                </a:lnTo>
                                <a:lnTo>
                                  <a:pt x="1818" y="919"/>
                                </a:lnTo>
                                <a:lnTo>
                                  <a:pt x="1820" y="921"/>
                                </a:lnTo>
                                <a:lnTo>
                                  <a:pt x="1822" y="920"/>
                                </a:lnTo>
                                <a:lnTo>
                                  <a:pt x="1824" y="923"/>
                                </a:lnTo>
                                <a:lnTo>
                                  <a:pt x="1826" y="920"/>
                                </a:lnTo>
                                <a:lnTo>
                                  <a:pt x="1829" y="920"/>
                                </a:lnTo>
                                <a:lnTo>
                                  <a:pt x="1831" y="922"/>
                                </a:lnTo>
                                <a:lnTo>
                                  <a:pt x="1833" y="919"/>
                                </a:lnTo>
                                <a:lnTo>
                                  <a:pt x="1835" y="921"/>
                                </a:lnTo>
                                <a:lnTo>
                                  <a:pt x="1837" y="921"/>
                                </a:lnTo>
                                <a:lnTo>
                                  <a:pt x="1839" y="922"/>
                                </a:lnTo>
                                <a:lnTo>
                                  <a:pt x="1841" y="921"/>
                                </a:lnTo>
                                <a:lnTo>
                                  <a:pt x="1843" y="923"/>
                                </a:lnTo>
                                <a:lnTo>
                                  <a:pt x="1845" y="923"/>
                                </a:lnTo>
                                <a:lnTo>
                                  <a:pt x="1847" y="922"/>
                                </a:lnTo>
                                <a:lnTo>
                                  <a:pt x="1849" y="923"/>
                                </a:lnTo>
                                <a:lnTo>
                                  <a:pt x="1851" y="922"/>
                                </a:lnTo>
                                <a:lnTo>
                                  <a:pt x="1854" y="922"/>
                                </a:lnTo>
                                <a:lnTo>
                                  <a:pt x="1856" y="922"/>
                                </a:lnTo>
                                <a:lnTo>
                                  <a:pt x="1858" y="922"/>
                                </a:lnTo>
                                <a:lnTo>
                                  <a:pt x="1860" y="924"/>
                                </a:lnTo>
                                <a:lnTo>
                                  <a:pt x="1862" y="922"/>
                                </a:lnTo>
                                <a:lnTo>
                                  <a:pt x="1864" y="921"/>
                                </a:lnTo>
                                <a:lnTo>
                                  <a:pt x="1867" y="921"/>
                                </a:lnTo>
                                <a:lnTo>
                                  <a:pt x="1869" y="921"/>
                                </a:lnTo>
                                <a:lnTo>
                                  <a:pt x="1871" y="917"/>
                                </a:lnTo>
                                <a:lnTo>
                                  <a:pt x="1873" y="921"/>
                                </a:lnTo>
                                <a:lnTo>
                                  <a:pt x="1875" y="919"/>
                                </a:lnTo>
                                <a:lnTo>
                                  <a:pt x="1877" y="918"/>
                                </a:lnTo>
                                <a:lnTo>
                                  <a:pt x="1879" y="917"/>
                                </a:lnTo>
                                <a:lnTo>
                                  <a:pt x="1881" y="916"/>
                                </a:lnTo>
                                <a:lnTo>
                                  <a:pt x="1883" y="915"/>
                                </a:lnTo>
                                <a:lnTo>
                                  <a:pt x="1885" y="913"/>
                                </a:lnTo>
                                <a:lnTo>
                                  <a:pt x="1887" y="911"/>
                                </a:lnTo>
                                <a:lnTo>
                                  <a:pt x="1889" y="910"/>
                                </a:lnTo>
                                <a:lnTo>
                                  <a:pt x="1892" y="903"/>
                                </a:lnTo>
                                <a:lnTo>
                                  <a:pt x="1894" y="905"/>
                                </a:lnTo>
                                <a:lnTo>
                                  <a:pt x="1896" y="899"/>
                                </a:lnTo>
                                <a:lnTo>
                                  <a:pt x="1898" y="895"/>
                                </a:lnTo>
                                <a:lnTo>
                                  <a:pt x="1900" y="892"/>
                                </a:lnTo>
                                <a:lnTo>
                                  <a:pt x="1902" y="887"/>
                                </a:lnTo>
                                <a:lnTo>
                                  <a:pt x="1905" y="885"/>
                                </a:lnTo>
                                <a:lnTo>
                                  <a:pt x="1907" y="880"/>
                                </a:lnTo>
                                <a:lnTo>
                                  <a:pt x="1909" y="879"/>
                                </a:lnTo>
                                <a:lnTo>
                                  <a:pt x="1911" y="873"/>
                                </a:lnTo>
                                <a:lnTo>
                                  <a:pt x="1913" y="871"/>
                                </a:lnTo>
                                <a:lnTo>
                                  <a:pt x="1915" y="869"/>
                                </a:lnTo>
                                <a:lnTo>
                                  <a:pt x="1917" y="865"/>
                                </a:lnTo>
                                <a:lnTo>
                                  <a:pt x="1919" y="861"/>
                                </a:lnTo>
                                <a:lnTo>
                                  <a:pt x="1921" y="859"/>
                                </a:lnTo>
                                <a:lnTo>
                                  <a:pt x="1923" y="856"/>
                                </a:lnTo>
                                <a:lnTo>
                                  <a:pt x="1925" y="855"/>
                                </a:lnTo>
                                <a:lnTo>
                                  <a:pt x="1927" y="851"/>
                                </a:lnTo>
                                <a:lnTo>
                                  <a:pt x="1930" y="850"/>
                                </a:lnTo>
                                <a:lnTo>
                                  <a:pt x="1932" y="849"/>
                                </a:lnTo>
                                <a:lnTo>
                                  <a:pt x="1934" y="849"/>
                                </a:lnTo>
                                <a:lnTo>
                                  <a:pt x="1936" y="846"/>
                                </a:lnTo>
                                <a:lnTo>
                                  <a:pt x="1938" y="847"/>
                                </a:lnTo>
                                <a:lnTo>
                                  <a:pt x="1941" y="849"/>
                                </a:lnTo>
                                <a:lnTo>
                                  <a:pt x="1943" y="849"/>
                                </a:lnTo>
                                <a:lnTo>
                                  <a:pt x="1945" y="850"/>
                                </a:lnTo>
                                <a:lnTo>
                                  <a:pt x="1947" y="853"/>
                                </a:lnTo>
                                <a:lnTo>
                                  <a:pt x="1949" y="855"/>
                                </a:lnTo>
                                <a:lnTo>
                                  <a:pt x="1951" y="859"/>
                                </a:lnTo>
                                <a:lnTo>
                                  <a:pt x="1953" y="859"/>
                                </a:lnTo>
                                <a:lnTo>
                                  <a:pt x="1955" y="865"/>
                                </a:lnTo>
                                <a:lnTo>
                                  <a:pt x="1957" y="868"/>
                                </a:lnTo>
                                <a:lnTo>
                                  <a:pt x="1959" y="871"/>
                                </a:lnTo>
                                <a:lnTo>
                                  <a:pt x="1961" y="875"/>
                                </a:lnTo>
                                <a:lnTo>
                                  <a:pt x="1963" y="879"/>
                                </a:lnTo>
                                <a:lnTo>
                                  <a:pt x="1966" y="885"/>
                                </a:lnTo>
                                <a:lnTo>
                                  <a:pt x="1968" y="887"/>
                                </a:lnTo>
                                <a:lnTo>
                                  <a:pt x="1970" y="891"/>
                                </a:lnTo>
                                <a:lnTo>
                                  <a:pt x="1972" y="893"/>
                                </a:lnTo>
                                <a:lnTo>
                                  <a:pt x="1974" y="899"/>
                                </a:lnTo>
                                <a:lnTo>
                                  <a:pt x="1976" y="903"/>
                                </a:lnTo>
                                <a:lnTo>
                                  <a:pt x="1979" y="903"/>
                                </a:lnTo>
                                <a:lnTo>
                                  <a:pt x="1981" y="906"/>
                                </a:lnTo>
                                <a:lnTo>
                                  <a:pt x="1983" y="908"/>
                                </a:lnTo>
                                <a:lnTo>
                                  <a:pt x="1985" y="910"/>
                                </a:lnTo>
                                <a:lnTo>
                                  <a:pt x="1987" y="913"/>
                                </a:lnTo>
                                <a:lnTo>
                                  <a:pt x="1989" y="910"/>
                                </a:lnTo>
                                <a:lnTo>
                                  <a:pt x="1991" y="913"/>
                                </a:lnTo>
                                <a:lnTo>
                                  <a:pt x="1993" y="913"/>
                                </a:lnTo>
                                <a:lnTo>
                                  <a:pt x="1995" y="914"/>
                                </a:lnTo>
                                <a:lnTo>
                                  <a:pt x="1997" y="915"/>
                                </a:lnTo>
                                <a:lnTo>
                                  <a:pt x="1999" y="914"/>
                                </a:lnTo>
                                <a:lnTo>
                                  <a:pt x="2001" y="915"/>
                                </a:lnTo>
                                <a:lnTo>
                                  <a:pt x="2004" y="915"/>
                                </a:lnTo>
                                <a:lnTo>
                                  <a:pt x="2006" y="915"/>
                                </a:lnTo>
                                <a:lnTo>
                                  <a:pt x="2008" y="915"/>
                                </a:lnTo>
                                <a:lnTo>
                                  <a:pt x="2010" y="915"/>
                                </a:lnTo>
                                <a:lnTo>
                                  <a:pt x="2012" y="915"/>
                                </a:lnTo>
                                <a:lnTo>
                                  <a:pt x="2014" y="915"/>
                                </a:lnTo>
                                <a:lnTo>
                                  <a:pt x="2017" y="915"/>
                                </a:lnTo>
                                <a:lnTo>
                                  <a:pt x="2019" y="913"/>
                                </a:lnTo>
                                <a:lnTo>
                                  <a:pt x="2021" y="913"/>
                                </a:lnTo>
                                <a:lnTo>
                                  <a:pt x="2023" y="914"/>
                                </a:lnTo>
                                <a:lnTo>
                                  <a:pt x="2025" y="913"/>
                                </a:lnTo>
                                <a:lnTo>
                                  <a:pt x="2027" y="913"/>
                                </a:lnTo>
                                <a:lnTo>
                                  <a:pt x="2029" y="913"/>
                                </a:lnTo>
                                <a:lnTo>
                                  <a:pt x="2031" y="913"/>
                                </a:lnTo>
                                <a:lnTo>
                                  <a:pt x="2033" y="912"/>
                                </a:lnTo>
                                <a:lnTo>
                                  <a:pt x="2035" y="913"/>
                                </a:lnTo>
                                <a:lnTo>
                                  <a:pt x="2037" y="912"/>
                                </a:lnTo>
                                <a:lnTo>
                                  <a:pt x="2039" y="912"/>
                                </a:lnTo>
                                <a:lnTo>
                                  <a:pt x="2042" y="911"/>
                                </a:lnTo>
                                <a:lnTo>
                                  <a:pt x="2044" y="913"/>
                                </a:lnTo>
                                <a:lnTo>
                                  <a:pt x="2046" y="911"/>
                                </a:lnTo>
                                <a:lnTo>
                                  <a:pt x="2048" y="913"/>
                                </a:lnTo>
                                <a:lnTo>
                                  <a:pt x="2050" y="913"/>
                                </a:lnTo>
                                <a:lnTo>
                                  <a:pt x="2052" y="913"/>
                                </a:lnTo>
                                <a:lnTo>
                                  <a:pt x="2054" y="912"/>
                                </a:lnTo>
                                <a:lnTo>
                                  <a:pt x="2056" y="913"/>
                                </a:lnTo>
                                <a:lnTo>
                                  <a:pt x="2058" y="914"/>
                                </a:lnTo>
                                <a:lnTo>
                                  <a:pt x="2060" y="913"/>
                                </a:lnTo>
                                <a:lnTo>
                                  <a:pt x="2062" y="913"/>
                                </a:lnTo>
                                <a:lnTo>
                                  <a:pt x="2065" y="915"/>
                                </a:lnTo>
                                <a:lnTo>
                                  <a:pt x="2067" y="915"/>
                                </a:lnTo>
                                <a:lnTo>
                                  <a:pt x="2071" y="916"/>
                                </a:lnTo>
                                <a:lnTo>
                                  <a:pt x="2073" y="915"/>
                                </a:lnTo>
                                <a:lnTo>
                                  <a:pt x="2075" y="916"/>
                                </a:lnTo>
                                <a:lnTo>
                                  <a:pt x="2078" y="916"/>
                                </a:lnTo>
                                <a:lnTo>
                                  <a:pt x="2080" y="916"/>
                                </a:lnTo>
                                <a:lnTo>
                                  <a:pt x="2082" y="917"/>
                                </a:lnTo>
                                <a:lnTo>
                                  <a:pt x="2084" y="916"/>
                                </a:lnTo>
                                <a:lnTo>
                                  <a:pt x="2086" y="917"/>
                                </a:lnTo>
                                <a:lnTo>
                                  <a:pt x="2088" y="917"/>
                                </a:lnTo>
                                <a:lnTo>
                                  <a:pt x="2090" y="917"/>
                                </a:lnTo>
                                <a:lnTo>
                                  <a:pt x="2092" y="917"/>
                                </a:lnTo>
                                <a:lnTo>
                                  <a:pt x="2094" y="917"/>
                                </a:lnTo>
                                <a:lnTo>
                                  <a:pt x="2096" y="917"/>
                                </a:lnTo>
                                <a:lnTo>
                                  <a:pt x="2098" y="917"/>
                                </a:lnTo>
                                <a:lnTo>
                                  <a:pt x="2100" y="917"/>
                                </a:lnTo>
                                <a:lnTo>
                                  <a:pt x="2103" y="917"/>
                                </a:lnTo>
                                <a:lnTo>
                                  <a:pt x="2105" y="917"/>
                                </a:lnTo>
                                <a:lnTo>
                                  <a:pt x="2107" y="917"/>
                                </a:lnTo>
                                <a:lnTo>
                                  <a:pt x="2109" y="917"/>
                                </a:lnTo>
                                <a:lnTo>
                                  <a:pt x="2111" y="917"/>
                                </a:lnTo>
                                <a:lnTo>
                                  <a:pt x="2113" y="917"/>
                                </a:lnTo>
                                <a:lnTo>
                                  <a:pt x="2116" y="917"/>
                                </a:lnTo>
                                <a:lnTo>
                                  <a:pt x="2118" y="917"/>
                                </a:lnTo>
                                <a:lnTo>
                                  <a:pt x="2120" y="917"/>
                                </a:lnTo>
                                <a:lnTo>
                                  <a:pt x="2122" y="917"/>
                                </a:lnTo>
                                <a:lnTo>
                                  <a:pt x="2124" y="917"/>
                                </a:lnTo>
                                <a:lnTo>
                                  <a:pt x="2126" y="916"/>
                                </a:lnTo>
                                <a:lnTo>
                                  <a:pt x="2128" y="918"/>
                                </a:lnTo>
                                <a:lnTo>
                                  <a:pt x="2130" y="919"/>
                                </a:lnTo>
                                <a:lnTo>
                                  <a:pt x="2132" y="917"/>
                                </a:lnTo>
                                <a:lnTo>
                                  <a:pt x="2134" y="917"/>
                                </a:lnTo>
                                <a:lnTo>
                                  <a:pt x="2136" y="917"/>
                                </a:lnTo>
                                <a:lnTo>
                                  <a:pt x="2138" y="917"/>
                                </a:lnTo>
                                <a:lnTo>
                                  <a:pt x="2141" y="917"/>
                                </a:lnTo>
                                <a:lnTo>
                                  <a:pt x="2143" y="915"/>
                                </a:lnTo>
                                <a:lnTo>
                                  <a:pt x="2145" y="915"/>
                                </a:lnTo>
                                <a:lnTo>
                                  <a:pt x="2147" y="916"/>
                                </a:lnTo>
                                <a:lnTo>
                                  <a:pt x="2149" y="917"/>
                                </a:lnTo>
                                <a:lnTo>
                                  <a:pt x="2151" y="916"/>
                                </a:lnTo>
                                <a:lnTo>
                                  <a:pt x="2154" y="916"/>
                                </a:lnTo>
                                <a:lnTo>
                                  <a:pt x="2156" y="917"/>
                                </a:lnTo>
                                <a:lnTo>
                                  <a:pt x="2158" y="915"/>
                                </a:lnTo>
                                <a:lnTo>
                                  <a:pt x="2160" y="915"/>
                                </a:lnTo>
                                <a:lnTo>
                                  <a:pt x="2162" y="916"/>
                                </a:lnTo>
                                <a:lnTo>
                                  <a:pt x="2164" y="915"/>
                                </a:lnTo>
                                <a:lnTo>
                                  <a:pt x="2166" y="916"/>
                                </a:lnTo>
                                <a:lnTo>
                                  <a:pt x="2168" y="914"/>
                                </a:lnTo>
                                <a:lnTo>
                                  <a:pt x="2170" y="917"/>
                                </a:lnTo>
                                <a:lnTo>
                                  <a:pt x="2172" y="917"/>
                                </a:lnTo>
                                <a:lnTo>
                                  <a:pt x="2174" y="917"/>
                                </a:lnTo>
                                <a:lnTo>
                                  <a:pt x="2177" y="917"/>
                                </a:lnTo>
                                <a:lnTo>
                                  <a:pt x="2179" y="917"/>
                                </a:lnTo>
                                <a:lnTo>
                                  <a:pt x="2181" y="918"/>
                                </a:lnTo>
                                <a:lnTo>
                                  <a:pt x="2183" y="919"/>
                                </a:lnTo>
                                <a:lnTo>
                                  <a:pt x="2185" y="917"/>
                                </a:lnTo>
                                <a:lnTo>
                                  <a:pt x="2187" y="919"/>
                                </a:lnTo>
                                <a:lnTo>
                                  <a:pt x="2190" y="919"/>
                                </a:lnTo>
                                <a:lnTo>
                                  <a:pt x="2192" y="920"/>
                                </a:lnTo>
                                <a:lnTo>
                                  <a:pt x="2194" y="920"/>
                                </a:lnTo>
                                <a:lnTo>
                                  <a:pt x="2196" y="921"/>
                                </a:lnTo>
                                <a:lnTo>
                                  <a:pt x="2198" y="921"/>
                                </a:lnTo>
                                <a:lnTo>
                                  <a:pt x="2200" y="922"/>
                                </a:lnTo>
                                <a:lnTo>
                                  <a:pt x="2202" y="921"/>
                                </a:lnTo>
                                <a:lnTo>
                                  <a:pt x="2204" y="921"/>
                                </a:lnTo>
                                <a:lnTo>
                                  <a:pt x="2206" y="922"/>
                                </a:lnTo>
                                <a:lnTo>
                                  <a:pt x="2208" y="921"/>
                                </a:lnTo>
                                <a:lnTo>
                                  <a:pt x="2210" y="920"/>
                                </a:lnTo>
                                <a:lnTo>
                                  <a:pt x="2212" y="921"/>
                                </a:lnTo>
                                <a:lnTo>
                                  <a:pt x="2215" y="921"/>
                                </a:lnTo>
                                <a:lnTo>
                                  <a:pt x="2217" y="920"/>
                                </a:lnTo>
                                <a:lnTo>
                                  <a:pt x="2219" y="919"/>
                                </a:lnTo>
                                <a:lnTo>
                                  <a:pt x="2221" y="918"/>
                                </a:lnTo>
                                <a:lnTo>
                                  <a:pt x="2223" y="919"/>
                                </a:lnTo>
                                <a:lnTo>
                                  <a:pt x="2225" y="917"/>
                                </a:lnTo>
                                <a:lnTo>
                                  <a:pt x="2228" y="917"/>
                                </a:lnTo>
                                <a:lnTo>
                                  <a:pt x="2230" y="915"/>
                                </a:lnTo>
                                <a:lnTo>
                                  <a:pt x="2232" y="914"/>
                                </a:lnTo>
                                <a:lnTo>
                                  <a:pt x="2234" y="913"/>
                                </a:lnTo>
                                <a:lnTo>
                                  <a:pt x="2236" y="909"/>
                                </a:lnTo>
                                <a:lnTo>
                                  <a:pt x="2238" y="907"/>
                                </a:lnTo>
                                <a:lnTo>
                                  <a:pt x="2240" y="904"/>
                                </a:lnTo>
                                <a:lnTo>
                                  <a:pt x="2242" y="900"/>
                                </a:lnTo>
                                <a:lnTo>
                                  <a:pt x="2244" y="894"/>
                                </a:lnTo>
                                <a:lnTo>
                                  <a:pt x="2246" y="889"/>
                                </a:lnTo>
                                <a:lnTo>
                                  <a:pt x="2248" y="881"/>
                                </a:lnTo>
                                <a:lnTo>
                                  <a:pt x="2250" y="873"/>
                                </a:lnTo>
                                <a:lnTo>
                                  <a:pt x="2253" y="863"/>
                                </a:lnTo>
                                <a:lnTo>
                                  <a:pt x="2255" y="852"/>
                                </a:lnTo>
                                <a:lnTo>
                                  <a:pt x="2257" y="839"/>
                                </a:lnTo>
                                <a:lnTo>
                                  <a:pt x="2259" y="825"/>
                                </a:lnTo>
                                <a:lnTo>
                                  <a:pt x="2261" y="809"/>
                                </a:lnTo>
                                <a:lnTo>
                                  <a:pt x="2263" y="791"/>
                                </a:lnTo>
                                <a:lnTo>
                                  <a:pt x="2266" y="773"/>
                                </a:lnTo>
                                <a:lnTo>
                                  <a:pt x="2268" y="753"/>
                                </a:lnTo>
                                <a:lnTo>
                                  <a:pt x="2270" y="731"/>
                                </a:lnTo>
                                <a:lnTo>
                                  <a:pt x="2272" y="708"/>
                                </a:lnTo>
                                <a:lnTo>
                                  <a:pt x="2274" y="683"/>
                                </a:lnTo>
                                <a:lnTo>
                                  <a:pt x="2276" y="658"/>
                                </a:lnTo>
                                <a:lnTo>
                                  <a:pt x="2278" y="631"/>
                                </a:lnTo>
                                <a:lnTo>
                                  <a:pt x="2280" y="605"/>
                                </a:lnTo>
                                <a:lnTo>
                                  <a:pt x="2282" y="579"/>
                                </a:lnTo>
                                <a:lnTo>
                                  <a:pt x="2284" y="552"/>
                                </a:lnTo>
                                <a:lnTo>
                                  <a:pt x="2286" y="524"/>
                                </a:lnTo>
                                <a:lnTo>
                                  <a:pt x="2289" y="501"/>
                                </a:lnTo>
                                <a:lnTo>
                                  <a:pt x="2291" y="477"/>
                                </a:lnTo>
                                <a:lnTo>
                                  <a:pt x="2293" y="451"/>
                                </a:lnTo>
                                <a:lnTo>
                                  <a:pt x="2295" y="428"/>
                                </a:lnTo>
                                <a:lnTo>
                                  <a:pt x="2297" y="406"/>
                                </a:lnTo>
                                <a:lnTo>
                                  <a:pt x="2299" y="383"/>
                                </a:lnTo>
                                <a:lnTo>
                                  <a:pt x="2302" y="364"/>
                                </a:lnTo>
                                <a:lnTo>
                                  <a:pt x="2304" y="345"/>
                                </a:lnTo>
                                <a:lnTo>
                                  <a:pt x="2306" y="329"/>
                                </a:lnTo>
                                <a:lnTo>
                                  <a:pt x="2308" y="313"/>
                                </a:lnTo>
                                <a:lnTo>
                                  <a:pt x="2310" y="302"/>
                                </a:lnTo>
                                <a:lnTo>
                                  <a:pt x="2312" y="291"/>
                                </a:lnTo>
                                <a:lnTo>
                                  <a:pt x="2314" y="283"/>
                                </a:lnTo>
                                <a:lnTo>
                                  <a:pt x="2316" y="277"/>
                                </a:lnTo>
                                <a:lnTo>
                                  <a:pt x="2318" y="275"/>
                                </a:lnTo>
                                <a:lnTo>
                                  <a:pt x="2320" y="276"/>
                                </a:lnTo>
                                <a:lnTo>
                                  <a:pt x="2322" y="279"/>
                                </a:lnTo>
                                <a:lnTo>
                                  <a:pt x="2324" y="286"/>
                                </a:lnTo>
                                <a:lnTo>
                                  <a:pt x="2327" y="296"/>
                                </a:lnTo>
                                <a:lnTo>
                                  <a:pt x="2329" y="311"/>
                                </a:lnTo>
                                <a:lnTo>
                                  <a:pt x="2331" y="327"/>
                                </a:lnTo>
                                <a:lnTo>
                                  <a:pt x="2333" y="347"/>
                                </a:lnTo>
                                <a:lnTo>
                                  <a:pt x="2335" y="370"/>
                                </a:lnTo>
                                <a:lnTo>
                                  <a:pt x="2337" y="393"/>
                                </a:lnTo>
                                <a:lnTo>
                                  <a:pt x="2340" y="422"/>
                                </a:lnTo>
                                <a:lnTo>
                                  <a:pt x="2342" y="449"/>
                                </a:lnTo>
                                <a:lnTo>
                                  <a:pt x="2344" y="479"/>
                                </a:lnTo>
                                <a:lnTo>
                                  <a:pt x="2346" y="509"/>
                                </a:lnTo>
                                <a:lnTo>
                                  <a:pt x="2348" y="540"/>
                                </a:lnTo>
                                <a:lnTo>
                                  <a:pt x="2350" y="571"/>
                                </a:lnTo>
                                <a:lnTo>
                                  <a:pt x="2352" y="601"/>
                                </a:lnTo>
                                <a:lnTo>
                                  <a:pt x="2354" y="632"/>
                                </a:lnTo>
                                <a:lnTo>
                                  <a:pt x="2356" y="660"/>
                                </a:lnTo>
                                <a:lnTo>
                                  <a:pt x="2358" y="687"/>
                                </a:lnTo>
                                <a:lnTo>
                                  <a:pt x="2360" y="714"/>
                                </a:lnTo>
                                <a:lnTo>
                                  <a:pt x="2362" y="738"/>
                                </a:lnTo>
                                <a:lnTo>
                                  <a:pt x="2365" y="761"/>
                                </a:lnTo>
                                <a:lnTo>
                                  <a:pt x="2367" y="781"/>
                                </a:lnTo>
                                <a:lnTo>
                                  <a:pt x="2369" y="801"/>
                                </a:lnTo>
                                <a:lnTo>
                                  <a:pt x="2371" y="817"/>
                                </a:lnTo>
                                <a:lnTo>
                                  <a:pt x="2373" y="834"/>
                                </a:lnTo>
                                <a:lnTo>
                                  <a:pt x="2375" y="847"/>
                                </a:lnTo>
                                <a:lnTo>
                                  <a:pt x="2378" y="861"/>
                                </a:lnTo>
                                <a:lnTo>
                                  <a:pt x="2380" y="870"/>
                                </a:lnTo>
                                <a:lnTo>
                                  <a:pt x="2382" y="878"/>
                                </a:lnTo>
                                <a:lnTo>
                                  <a:pt x="2384" y="885"/>
                                </a:lnTo>
                                <a:lnTo>
                                  <a:pt x="2386" y="893"/>
                                </a:lnTo>
                                <a:lnTo>
                                  <a:pt x="2388" y="899"/>
                                </a:lnTo>
                                <a:lnTo>
                                  <a:pt x="2390" y="903"/>
                                </a:lnTo>
                                <a:lnTo>
                                  <a:pt x="2392" y="907"/>
                                </a:lnTo>
                                <a:lnTo>
                                  <a:pt x="2394" y="911"/>
                                </a:lnTo>
                                <a:lnTo>
                                  <a:pt x="2396" y="913"/>
                                </a:lnTo>
                                <a:lnTo>
                                  <a:pt x="2398" y="915"/>
                                </a:lnTo>
                                <a:lnTo>
                                  <a:pt x="2401" y="916"/>
                                </a:lnTo>
                                <a:lnTo>
                                  <a:pt x="2403" y="917"/>
                                </a:lnTo>
                                <a:lnTo>
                                  <a:pt x="2405" y="919"/>
                                </a:lnTo>
                                <a:lnTo>
                                  <a:pt x="2407" y="921"/>
                                </a:lnTo>
                                <a:lnTo>
                                  <a:pt x="2409" y="920"/>
                                </a:lnTo>
                                <a:lnTo>
                                  <a:pt x="2411" y="920"/>
                                </a:lnTo>
                                <a:lnTo>
                                  <a:pt x="2414" y="921"/>
                                </a:lnTo>
                                <a:lnTo>
                                  <a:pt x="2416" y="922"/>
                                </a:lnTo>
                                <a:lnTo>
                                  <a:pt x="2418" y="921"/>
                                </a:lnTo>
                                <a:lnTo>
                                  <a:pt x="2420" y="921"/>
                                </a:lnTo>
                                <a:lnTo>
                                  <a:pt x="2422" y="921"/>
                                </a:lnTo>
                                <a:lnTo>
                                  <a:pt x="2424" y="921"/>
                                </a:lnTo>
                                <a:lnTo>
                                  <a:pt x="2426" y="921"/>
                                </a:lnTo>
                                <a:lnTo>
                                  <a:pt x="2428" y="921"/>
                                </a:lnTo>
                                <a:lnTo>
                                  <a:pt x="2430" y="922"/>
                                </a:lnTo>
                                <a:lnTo>
                                  <a:pt x="2432" y="921"/>
                                </a:lnTo>
                                <a:lnTo>
                                  <a:pt x="2434" y="921"/>
                                </a:lnTo>
                                <a:lnTo>
                                  <a:pt x="2436" y="921"/>
                                </a:lnTo>
                                <a:lnTo>
                                  <a:pt x="2439" y="919"/>
                                </a:lnTo>
                                <a:lnTo>
                                  <a:pt x="2441" y="919"/>
                                </a:lnTo>
                                <a:lnTo>
                                  <a:pt x="2443" y="920"/>
                                </a:lnTo>
                                <a:lnTo>
                                  <a:pt x="2445" y="919"/>
                                </a:lnTo>
                                <a:lnTo>
                                  <a:pt x="2447" y="919"/>
                                </a:lnTo>
                                <a:lnTo>
                                  <a:pt x="2449" y="919"/>
                                </a:lnTo>
                                <a:lnTo>
                                  <a:pt x="2452" y="918"/>
                                </a:lnTo>
                                <a:lnTo>
                                  <a:pt x="2454" y="917"/>
                                </a:lnTo>
                                <a:lnTo>
                                  <a:pt x="2456" y="918"/>
                                </a:lnTo>
                                <a:lnTo>
                                  <a:pt x="2457" y="918"/>
                                </a:lnTo>
                                <a:lnTo>
                                  <a:pt x="2459" y="918"/>
                                </a:lnTo>
                                <a:lnTo>
                                  <a:pt x="2461" y="916"/>
                                </a:lnTo>
                                <a:lnTo>
                                  <a:pt x="2464" y="915"/>
                                </a:lnTo>
                                <a:lnTo>
                                  <a:pt x="2466" y="915"/>
                                </a:lnTo>
                                <a:lnTo>
                                  <a:pt x="2468" y="915"/>
                                </a:lnTo>
                                <a:lnTo>
                                  <a:pt x="2470" y="915"/>
                                </a:lnTo>
                                <a:lnTo>
                                  <a:pt x="2472" y="915"/>
                                </a:lnTo>
                                <a:lnTo>
                                  <a:pt x="2474" y="914"/>
                                </a:lnTo>
                                <a:lnTo>
                                  <a:pt x="2477" y="913"/>
                                </a:lnTo>
                                <a:lnTo>
                                  <a:pt x="2479" y="914"/>
                                </a:lnTo>
                                <a:lnTo>
                                  <a:pt x="2481" y="915"/>
                                </a:lnTo>
                                <a:lnTo>
                                  <a:pt x="2483" y="913"/>
                                </a:lnTo>
                                <a:lnTo>
                                  <a:pt x="2485" y="914"/>
                                </a:lnTo>
                                <a:lnTo>
                                  <a:pt x="2487" y="914"/>
                                </a:lnTo>
                                <a:lnTo>
                                  <a:pt x="2489" y="914"/>
                                </a:lnTo>
                                <a:lnTo>
                                  <a:pt x="2491" y="915"/>
                                </a:lnTo>
                                <a:lnTo>
                                  <a:pt x="2493" y="915"/>
                                </a:lnTo>
                                <a:lnTo>
                                  <a:pt x="2495" y="915"/>
                                </a:lnTo>
                                <a:lnTo>
                                  <a:pt x="2497" y="914"/>
                                </a:lnTo>
                                <a:lnTo>
                                  <a:pt x="2500" y="915"/>
                                </a:lnTo>
                                <a:lnTo>
                                  <a:pt x="2502" y="915"/>
                                </a:lnTo>
                                <a:lnTo>
                                  <a:pt x="2504" y="916"/>
                                </a:lnTo>
                                <a:lnTo>
                                  <a:pt x="2506" y="917"/>
                                </a:lnTo>
                                <a:lnTo>
                                  <a:pt x="2508" y="915"/>
                                </a:lnTo>
                                <a:lnTo>
                                  <a:pt x="2510" y="916"/>
                                </a:lnTo>
                                <a:lnTo>
                                  <a:pt x="2513" y="917"/>
                                </a:lnTo>
                                <a:lnTo>
                                  <a:pt x="2515" y="917"/>
                                </a:lnTo>
                                <a:lnTo>
                                  <a:pt x="2517" y="917"/>
                                </a:lnTo>
                                <a:lnTo>
                                  <a:pt x="2519" y="917"/>
                                </a:lnTo>
                                <a:lnTo>
                                  <a:pt x="2521" y="919"/>
                                </a:lnTo>
                                <a:lnTo>
                                  <a:pt x="2523" y="919"/>
                                </a:lnTo>
                                <a:lnTo>
                                  <a:pt x="2525" y="918"/>
                                </a:lnTo>
                                <a:lnTo>
                                  <a:pt x="2527" y="917"/>
                                </a:lnTo>
                                <a:lnTo>
                                  <a:pt x="2529" y="919"/>
                                </a:lnTo>
                                <a:lnTo>
                                  <a:pt x="2531" y="919"/>
                                </a:lnTo>
                                <a:lnTo>
                                  <a:pt x="2533" y="919"/>
                                </a:lnTo>
                                <a:lnTo>
                                  <a:pt x="2535" y="919"/>
                                </a:lnTo>
                                <a:lnTo>
                                  <a:pt x="2538" y="919"/>
                                </a:lnTo>
                                <a:lnTo>
                                  <a:pt x="2540" y="921"/>
                                </a:lnTo>
                                <a:lnTo>
                                  <a:pt x="2542" y="919"/>
                                </a:lnTo>
                                <a:lnTo>
                                  <a:pt x="2544" y="921"/>
                                </a:lnTo>
                                <a:lnTo>
                                  <a:pt x="2546" y="921"/>
                                </a:lnTo>
                                <a:lnTo>
                                  <a:pt x="2548" y="921"/>
                                </a:lnTo>
                                <a:lnTo>
                                  <a:pt x="2551" y="921"/>
                                </a:lnTo>
                                <a:lnTo>
                                  <a:pt x="2553" y="921"/>
                                </a:lnTo>
                                <a:lnTo>
                                  <a:pt x="2555" y="921"/>
                                </a:lnTo>
                                <a:lnTo>
                                  <a:pt x="2557" y="921"/>
                                </a:lnTo>
                                <a:lnTo>
                                  <a:pt x="2559" y="920"/>
                                </a:lnTo>
                                <a:lnTo>
                                  <a:pt x="2561" y="921"/>
                                </a:lnTo>
                                <a:lnTo>
                                  <a:pt x="2563" y="919"/>
                                </a:lnTo>
                                <a:lnTo>
                                  <a:pt x="2565" y="917"/>
                                </a:lnTo>
                                <a:lnTo>
                                  <a:pt x="2567" y="917"/>
                                </a:lnTo>
                                <a:lnTo>
                                  <a:pt x="2569" y="915"/>
                                </a:lnTo>
                                <a:lnTo>
                                  <a:pt x="2571" y="911"/>
                                </a:lnTo>
                                <a:lnTo>
                                  <a:pt x="2573" y="908"/>
                                </a:lnTo>
                                <a:lnTo>
                                  <a:pt x="2576" y="904"/>
                                </a:lnTo>
                                <a:lnTo>
                                  <a:pt x="2578" y="898"/>
                                </a:lnTo>
                                <a:lnTo>
                                  <a:pt x="2580" y="891"/>
                                </a:lnTo>
                                <a:lnTo>
                                  <a:pt x="2582" y="885"/>
                                </a:lnTo>
                                <a:lnTo>
                                  <a:pt x="2584" y="876"/>
                                </a:lnTo>
                                <a:lnTo>
                                  <a:pt x="2586" y="867"/>
                                </a:lnTo>
                                <a:lnTo>
                                  <a:pt x="2589" y="856"/>
                                </a:lnTo>
                                <a:lnTo>
                                  <a:pt x="2591" y="845"/>
                                </a:lnTo>
                                <a:lnTo>
                                  <a:pt x="2593" y="831"/>
                                </a:lnTo>
                                <a:lnTo>
                                  <a:pt x="2595" y="816"/>
                                </a:lnTo>
                                <a:lnTo>
                                  <a:pt x="2597" y="802"/>
                                </a:lnTo>
                                <a:lnTo>
                                  <a:pt x="2599" y="786"/>
                                </a:lnTo>
                                <a:lnTo>
                                  <a:pt x="2601" y="770"/>
                                </a:lnTo>
                                <a:lnTo>
                                  <a:pt x="2603" y="753"/>
                                </a:lnTo>
                                <a:lnTo>
                                  <a:pt x="2605" y="738"/>
                                </a:lnTo>
                                <a:lnTo>
                                  <a:pt x="2607" y="721"/>
                                </a:lnTo>
                                <a:lnTo>
                                  <a:pt x="2609" y="704"/>
                                </a:lnTo>
                                <a:lnTo>
                                  <a:pt x="2612" y="690"/>
                                </a:lnTo>
                                <a:lnTo>
                                  <a:pt x="2614" y="675"/>
                                </a:lnTo>
                                <a:lnTo>
                                  <a:pt x="2616" y="663"/>
                                </a:lnTo>
                                <a:lnTo>
                                  <a:pt x="2618" y="651"/>
                                </a:lnTo>
                                <a:lnTo>
                                  <a:pt x="2620" y="643"/>
                                </a:lnTo>
                                <a:lnTo>
                                  <a:pt x="2622" y="635"/>
                                </a:lnTo>
                                <a:lnTo>
                                  <a:pt x="2625" y="628"/>
                                </a:lnTo>
                                <a:lnTo>
                                  <a:pt x="2627" y="625"/>
                                </a:lnTo>
                                <a:lnTo>
                                  <a:pt x="2629" y="623"/>
                                </a:lnTo>
                                <a:lnTo>
                                  <a:pt x="2631" y="623"/>
                                </a:lnTo>
                                <a:lnTo>
                                  <a:pt x="2633" y="629"/>
                                </a:lnTo>
                                <a:lnTo>
                                  <a:pt x="2635" y="632"/>
                                </a:lnTo>
                                <a:lnTo>
                                  <a:pt x="2637" y="638"/>
                                </a:lnTo>
                                <a:lnTo>
                                  <a:pt x="2639" y="647"/>
                                </a:lnTo>
                                <a:lnTo>
                                  <a:pt x="2641" y="657"/>
                                </a:lnTo>
                                <a:lnTo>
                                  <a:pt x="2643" y="668"/>
                                </a:lnTo>
                                <a:lnTo>
                                  <a:pt x="2645" y="683"/>
                                </a:lnTo>
                                <a:lnTo>
                                  <a:pt x="2647" y="696"/>
                                </a:lnTo>
                                <a:lnTo>
                                  <a:pt x="2650" y="710"/>
                                </a:lnTo>
                                <a:lnTo>
                                  <a:pt x="2652" y="724"/>
                                </a:lnTo>
                                <a:lnTo>
                                  <a:pt x="2654" y="740"/>
                                </a:lnTo>
                                <a:lnTo>
                                  <a:pt x="2656" y="755"/>
                                </a:lnTo>
                                <a:lnTo>
                                  <a:pt x="2658" y="770"/>
                                </a:lnTo>
                                <a:lnTo>
                                  <a:pt x="2660" y="785"/>
                                </a:lnTo>
                                <a:lnTo>
                                  <a:pt x="2663" y="799"/>
                                </a:lnTo>
                                <a:lnTo>
                                  <a:pt x="2665" y="813"/>
                                </a:lnTo>
                                <a:lnTo>
                                  <a:pt x="2667" y="826"/>
                                </a:lnTo>
                                <a:lnTo>
                                  <a:pt x="2669" y="838"/>
                                </a:lnTo>
                                <a:lnTo>
                                  <a:pt x="2671" y="850"/>
                                </a:lnTo>
                                <a:lnTo>
                                  <a:pt x="2673" y="860"/>
                                </a:lnTo>
                                <a:lnTo>
                                  <a:pt x="2675" y="869"/>
                                </a:lnTo>
                                <a:lnTo>
                                  <a:pt x="2677" y="878"/>
                                </a:lnTo>
                                <a:lnTo>
                                  <a:pt x="2679" y="884"/>
                                </a:lnTo>
                                <a:lnTo>
                                  <a:pt x="2681" y="893"/>
                                </a:lnTo>
                                <a:lnTo>
                                  <a:pt x="2683" y="898"/>
                                </a:lnTo>
                                <a:lnTo>
                                  <a:pt x="2685" y="904"/>
                                </a:lnTo>
                                <a:lnTo>
                                  <a:pt x="2688" y="908"/>
                                </a:lnTo>
                                <a:lnTo>
                                  <a:pt x="2690" y="912"/>
                                </a:lnTo>
                                <a:lnTo>
                                  <a:pt x="2692" y="916"/>
                                </a:lnTo>
                                <a:lnTo>
                                  <a:pt x="2694" y="919"/>
                                </a:lnTo>
                                <a:lnTo>
                                  <a:pt x="2696" y="921"/>
                                </a:lnTo>
                                <a:lnTo>
                                  <a:pt x="2698" y="923"/>
                                </a:lnTo>
                                <a:lnTo>
                                  <a:pt x="2701" y="924"/>
                                </a:lnTo>
                                <a:lnTo>
                                  <a:pt x="2703" y="926"/>
                                </a:lnTo>
                                <a:lnTo>
                                  <a:pt x="2705" y="927"/>
                                </a:lnTo>
                                <a:lnTo>
                                  <a:pt x="2707" y="928"/>
                                </a:lnTo>
                                <a:lnTo>
                                  <a:pt x="2709" y="929"/>
                                </a:lnTo>
                                <a:lnTo>
                                  <a:pt x="2711" y="929"/>
                                </a:lnTo>
                                <a:lnTo>
                                  <a:pt x="2713" y="931"/>
                                </a:lnTo>
                                <a:lnTo>
                                  <a:pt x="2715" y="930"/>
                                </a:lnTo>
                                <a:lnTo>
                                  <a:pt x="2717" y="931"/>
                                </a:lnTo>
                                <a:lnTo>
                                  <a:pt x="2719" y="931"/>
                                </a:lnTo>
                                <a:lnTo>
                                  <a:pt x="2721" y="931"/>
                                </a:lnTo>
                                <a:lnTo>
                                  <a:pt x="2724" y="933"/>
                                </a:lnTo>
                                <a:lnTo>
                                  <a:pt x="2726" y="932"/>
                                </a:lnTo>
                                <a:lnTo>
                                  <a:pt x="2728" y="931"/>
                                </a:lnTo>
                                <a:lnTo>
                                  <a:pt x="2730" y="932"/>
                                </a:lnTo>
                                <a:lnTo>
                                  <a:pt x="2732" y="932"/>
                                </a:lnTo>
                                <a:lnTo>
                                  <a:pt x="2734" y="933"/>
                                </a:lnTo>
                                <a:lnTo>
                                  <a:pt x="2737" y="933"/>
                                </a:lnTo>
                                <a:lnTo>
                                  <a:pt x="2739" y="931"/>
                                </a:lnTo>
                                <a:lnTo>
                                  <a:pt x="2741" y="932"/>
                                </a:lnTo>
                                <a:lnTo>
                                  <a:pt x="2743" y="931"/>
                                </a:lnTo>
                                <a:lnTo>
                                  <a:pt x="2745" y="932"/>
                                </a:lnTo>
                                <a:lnTo>
                                  <a:pt x="2747" y="932"/>
                                </a:lnTo>
                                <a:lnTo>
                                  <a:pt x="2749" y="932"/>
                                </a:lnTo>
                                <a:lnTo>
                                  <a:pt x="2751" y="933"/>
                                </a:lnTo>
                                <a:lnTo>
                                  <a:pt x="2753" y="932"/>
                                </a:lnTo>
                                <a:lnTo>
                                  <a:pt x="2755" y="932"/>
                                </a:lnTo>
                                <a:lnTo>
                                  <a:pt x="2757" y="932"/>
                                </a:lnTo>
                                <a:lnTo>
                                  <a:pt x="2759" y="931"/>
                                </a:lnTo>
                                <a:lnTo>
                                  <a:pt x="2762" y="932"/>
                                </a:lnTo>
                                <a:lnTo>
                                  <a:pt x="2764" y="932"/>
                                </a:lnTo>
                                <a:lnTo>
                                  <a:pt x="2766" y="932"/>
                                </a:lnTo>
                                <a:lnTo>
                                  <a:pt x="2768" y="931"/>
                                </a:lnTo>
                                <a:lnTo>
                                  <a:pt x="2770" y="932"/>
                                </a:lnTo>
                                <a:lnTo>
                                  <a:pt x="2772" y="932"/>
                                </a:lnTo>
                                <a:lnTo>
                                  <a:pt x="2775" y="931"/>
                                </a:lnTo>
                                <a:lnTo>
                                  <a:pt x="2777" y="931"/>
                                </a:lnTo>
                                <a:lnTo>
                                  <a:pt x="2779" y="931"/>
                                </a:lnTo>
                                <a:lnTo>
                                  <a:pt x="2781" y="931"/>
                                </a:lnTo>
                                <a:lnTo>
                                  <a:pt x="2783" y="931"/>
                                </a:lnTo>
                                <a:lnTo>
                                  <a:pt x="2785" y="931"/>
                                </a:lnTo>
                                <a:lnTo>
                                  <a:pt x="2787" y="931"/>
                                </a:lnTo>
                                <a:lnTo>
                                  <a:pt x="2789" y="931"/>
                                </a:lnTo>
                                <a:lnTo>
                                  <a:pt x="2791" y="931"/>
                                </a:lnTo>
                                <a:lnTo>
                                  <a:pt x="2793" y="931"/>
                                </a:lnTo>
                                <a:lnTo>
                                  <a:pt x="2795" y="930"/>
                                </a:lnTo>
                                <a:lnTo>
                                  <a:pt x="2797" y="931"/>
                                </a:lnTo>
                                <a:lnTo>
                                  <a:pt x="2800" y="931"/>
                                </a:lnTo>
                                <a:lnTo>
                                  <a:pt x="2802" y="931"/>
                                </a:lnTo>
                                <a:lnTo>
                                  <a:pt x="2804" y="931"/>
                                </a:lnTo>
                                <a:lnTo>
                                  <a:pt x="2806" y="930"/>
                                </a:lnTo>
                                <a:lnTo>
                                  <a:pt x="2808" y="931"/>
                                </a:lnTo>
                                <a:lnTo>
                                  <a:pt x="2810" y="931"/>
                                </a:lnTo>
                                <a:lnTo>
                                  <a:pt x="2813" y="930"/>
                                </a:lnTo>
                                <a:lnTo>
                                  <a:pt x="2815" y="930"/>
                                </a:lnTo>
                                <a:lnTo>
                                  <a:pt x="2817" y="929"/>
                                </a:lnTo>
                                <a:lnTo>
                                  <a:pt x="2819" y="930"/>
                                </a:lnTo>
                                <a:lnTo>
                                  <a:pt x="2821" y="930"/>
                                </a:lnTo>
                                <a:lnTo>
                                  <a:pt x="2823" y="931"/>
                                </a:lnTo>
                                <a:lnTo>
                                  <a:pt x="2825" y="930"/>
                                </a:lnTo>
                                <a:lnTo>
                                  <a:pt x="2827" y="930"/>
                                </a:lnTo>
                                <a:lnTo>
                                  <a:pt x="2829" y="931"/>
                                </a:lnTo>
                                <a:lnTo>
                                  <a:pt x="2831" y="930"/>
                                </a:lnTo>
                                <a:lnTo>
                                  <a:pt x="2833" y="931"/>
                                </a:lnTo>
                                <a:lnTo>
                                  <a:pt x="2836" y="930"/>
                                </a:lnTo>
                                <a:lnTo>
                                  <a:pt x="2838" y="930"/>
                                </a:lnTo>
                                <a:lnTo>
                                  <a:pt x="2840" y="930"/>
                                </a:lnTo>
                                <a:lnTo>
                                  <a:pt x="2842" y="929"/>
                                </a:lnTo>
                                <a:lnTo>
                                  <a:pt x="2844" y="930"/>
                                </a:lnTo>
                                <a:lnTo>
                                  <a:pt x="2846" y="930"/>
                                </a:lnTo>
                                <a:lnTo>
                                  <a:pt x="2849" y="929"/>
                                </a:lnTo>
                                <a:lnTo>
                                  <a:pt x="2851" y="929"/>
                                </a:lnTo>
                                <a:lnTo>
                                  <a:pt x="2853" y="929"/>
                                </a:lnTo>
                                <a:lnTo>
                                  <a:pt x="2855" y="930"/>
                                </a:lnTo>
                                <a:lnTo>
                                  <a:pt x="2857" y="929"/>
                                </a:lnTo>
                                <a:lnTo>
                                  <a:pt x="2859" y="929"/>
                                </a:lnTo>
                                <a:lnTo>
                                  <a:pt x="2861" y="929"/>
                                </a:lnTo>
                                <a:lnTo>
                                  <a:pt x="2863" y="929"/>
                                </a:lnTo>
                                <a:lnTo>
                                  <a:pt x="2865" y="929"/>
                                </a:lnTo>
                                <a:lnTo>
                                  <a:pt x="2867" y="929"/>
                                </a:lnTo>
                                <a:lnTo>
                                  <a:pt x="2869" y="929"/>
                                </a:lnTo>
                                <a:lnTo>
                                  <a:pt x="2871" y="928"/>
                                </a:lnTo>
                                <a:lnTo>
                                  <a:pt x="2874" y="928"/>
                                </a:lnTo>
                                <a:lnTo>
                                  <a:pt x="2876" y="927"/>
                                </a:lnTo>
                                <a:lnTo>
                                  <a:pt x="2878" y="925"/>
                                </a:lnTo>
                                <a:lnTo>
                                  <a:pt x="2880" y="925"/>
                                </a:lnTo>
                                <a:lnTo>
                                  <a:pt x="2882" y="925"/>
                                </a:lnTo>
                                <a:lnTo>
                                  <a:pt x="2884" y="923"/>
                                </a:lnTo>
                                <a:lnTo>
                                  <a:pt x="2886" y="922"/>
                                </a:lnTo>
                                <a:lnTo>
                                  <a:pt x="2888" y="919"/>
                                </a:lnTo>
                                <a:lnTo>
                                  <a:pt x="2890" y="917"/>
                                </a:lnTo>
                                <a:lnTo>
                                  <a:pt x="2892" y="913"/>
                                </a:lnTo>
                                <a:lnTo>
                                  <a:pt x="2894" y="910"/>
                                </a:lnTo>
                                <a:lnTo>
                                  <a:pt x="2896" y="905"/>
                                </a:lnTo>
                                <a:lnTo>
                                  <a:pt x="2899" y="901"/>
                                </a:lnTo>
                                <a:lnTo>
                                  <a:pt x="2901" y="894"/>
                                </a:lnTo>
                                <a:lnTo>
                                  <a:pt x="2903" y="889"/>
                                </a:lnTo>
                                <a:lnTo>
                                  <a:pt x="2905" y="880"/>
                                </a:lnTo>
                                <a:lnTo>
                                  <a:pt x="2907" y="872"/>
                                </a:lnTo>
                                <a:lnTo>
                                  <a:pt x="2909" y="863"/>
                                </a:lnTo>
                                <a:lnTo>
                                  <a:pt x="2912" y="851"/>
                                </a:lnTo>
                                <a:lnTo>
                                  <a:pt x="2914" y="841"/>
                                </a:lnTo>
                                <a:lnTo>
                                  <a:pt x="2916" y="828"/>
                                </a:lnTo>
                                <a:lnTo>
                                  <a:pt x="2918" y="814"/>
                                </a:lnTo>
                                <a:lnTo>
                                  <a:pt x="2920" y="801"/>
                                </a:lnTo>
                                <a:lnTo>
                                  <a:pt x="2922" y="785"/>
                                </a:lnTo>
                                <a:lnTo>
                                  <a:pt x="2924" y="769"/>
                                </a:lnTo>
                                <a:lnTo>
                                  <a:pt x="2926" y="755"/>
                                </a:lnTo>
                                <a:lnTo>
                                  <a:pt x="2928" y="738"/>
                                </a:lnTo>
                                <a:lnTo>
                                  <a:pt x="2930" y="724"/>
                                </a:lnTo>
                                <a:lnTo>
                                  <a:pt x="2932" y="709"/>
                                </a:lnTo>
                                <a:lnTo>
                                  <a:pt x="2934" y="693"/>
                                </a:lnTo>
                                <a:lnTo>
                                  <a:pt x="2937" y="678"/>
                                </a:lnTo>
                                <a:lnTo>
                                  <a:pt x="2939" y="665"/>
                                </a:lnTo>
                                <a:lnTo>
                                  <a:pt x="2941" y="652"/>
                                </a:lnTo>
                                <a:lnTo>
                                  <a:pt x="2943" y="641"/>
                                </a:lnTo>
                                <a:lnTo>
                                  <a:pt x="2945" y="629"/>
                                </a:lnTo>
                                <a:lnTo>
                                  <a:pt x="2947" y="623"/>
                                </a:lnTo>
                                <a:lnTo>
                                  <a:pt x="2950" y="614"/>
                                </a:lnTo>
                                <a:lnTo>
                                  <a:pt x="2952" y="607"/>
                                </a:lnTo>
                                <a:lnTo>
                                  <a:pt x="2954" y="601"/>
                                </a:lnTo>
                                <a:lnTo>
                                  <a:pt x="2956" y="597"/>
                                </a:lnTo>
                                <a:lnTo>
                                  <a:pt x="2958" y="597"/>
                                </a:lnTo>
                                <a:lnTo>
                                  <a:pt x="2960" y="596"/>
                                </a:lnTo>
                                <a:lnTo>
                                  <a:pt x="2962" y="598"/>
                                </a:lnTo>
                                <a:lnTo>
                                  <a:pt x="2964" y="600"/>
                                </a:lnTo>
                                <a:lnTo>
                                  <a:pt x="2966" y="604"/>
                                </a:lnTo>
                                <a:lnTo>
                                  <a:pt x="2968" y="609"/>
                                </a:lnTo>
                                <a:lnTo>
                                  <a:pt x="2970" y="615"/>
                                </a:lnTo>
                                <a:lnTo>
                                  <a:pt x="2973" y="623"/>
                                </a:lnTo>
                                <a:lnTo>
                                  <a:pt x="2975" y="629"/>
                                </a:lnTo>
                                <a:lnTo>
                                  <a:pt x="2977" y="637"/>
                                </a:lnTo>
                                <a:lnTo>
                                  <a:pt x="2979" y="645"/>
                                </a:lnTo>
                                <a:lnTo>
                                  <a:pt x="2981" y="653"/>
                                </a:lnTo>
                                <a:lnTo>
                                  <a:pt x="2983" y="663"/>
                                </a:lnTo>
                                <a:lnTo>
                                  <a:pt x="2986" y="673"/>
                                </a:lnTo>
                                <a:lnTo>
                                  <a:pt x="2988" y="681"/>
                                </a:lnTo>
                                <a:lnTo>
                                  <a:pt x="2990" y="691"/>
                                </a:lnTo>
                                <a:lnTo>
                                  <a:pt x="2992" y="700"/>
                                </a:lnTo>
                                <a:lnTo>
                                  <a:pt x="2994" y="710"/>
                                </a:lnTo>
                                <a:lnTo>
                                  <a:pt x="2996" y="718"/>
                                </a:lnTo>
                                <a:lnTo>
                                  <a:pt x="2998" y="727"/>
                                </a:lnTo>
                                <a:lnTo>
                                  <a:pt x="3000" y="735"/>
                                </a:lnTo>
                                <a:lnTo>
                                  <a:pt x="3002" y="743"/>
                                </a:lnTo>
                                <a:lnTo>
                                  <a:pt x="3004" y="750"/>
                                </a:lnTo>
                                <a:lnTo>
                                  <a:pt x="3006" y="758"/>
                                </a:lnTo>
                                <a:lnTo>
                                  <a:pt x="3008" y="764"/>
                                </a:lnTo>
                                <a:lnTo>
                                  <a:pt x="3011" y="769"/>
                                </a:lnTo>
                                <a:lnTo>
                                  <a:pt x="3013" y="777"/>
                                </a:lnTo>
                                <a:lnTo>
                                  <a:pt x="3015" y="783"/>
                                </a:lnTo>
                                <a:lnTo>
                                  <a:pt x="3017" y="787"/>
                                </a:lnTo>
                                <a:lnTo>
                                  <a:pt x="3019" y="792"/>
                                </a:lnTo>
                                <a:lnTo>
                                  <a:pt x="3021" y="797"/>
                                </a:lnTo>
                                <a:lnTo>
                                  <a:pt x="3024" y="801"/>
                                </a:lnTo>
                                <a:lnTo>
                                  <a:pt x="3026" y="807"/>
                                </a:lnTo>
                                <a:lnTo>
                                  <a:pt x="3028" y="810"/>
                                </a:lnTo>
                                <a:lnTo>
                                  <a:pt x="3030" y="815"/>
                                </a:lnTo>
                                <a:lnTo>
                                  <a:pt x="3032" y="817"/>
                                </a:lnTo>
                                <a:lnTo>
                                  <a:pt x="3034" y="819"/>
                                </a:lnTo>
                                <a:lnTo>
                                  <a:pt x="3036" y="821"/>
                                </a:lnTo>
                                <a:lnTo>
                                  <a:pt x="3038" y="826"/>
                                </a:lnTo>
                                <a:lnTo>
                                  <a:pt x="3040" y="827"/>
                                </a:lnTo>
                                <a:lnTo>
                                  <a:pt x="3042" y="829"/>
                                </a:lnTo>
                                <a:lnTo>
                                  <a:pt x="3044" y="831"/>
                                </a:lnTo>
                                <a:lnTo>
                                  <a:pt x="3046" y="833"/>
                                </a:lnTo>
                                <a:lnTo>
                                  <a:pt x="3049" y="835"/>
                                </a:lnTo>
                                <a:lnTo>
                                  <a:pt x="3051" y="837"/>
                                </a:lnTo>
                                <a:lnTo>
                                  <a:pt x="3053" y="837"/>
                                </a:lnTo>
                                <a:lnTo>
                                  <a:pt x="3055" y="839"/>
                                </a:lnTo>
                                <a:lnTo>
                                  <a:pt x="3057" y="840"/>
                                </a:lnTo>
                                <a:lnTo>
                                  <a:pt x="3059" y="842"/>
                                </a:lnTo>
                                <a:lnTo>
                                  <a:pt x="3062" y="844"/>
                                </a:lnTo>
                                <a:lnTo>
                                  <a:pt x="3064" y="844"/>
                                </a:lnTo>
                                <a:lnTo>
                                  <a:pt x="3066" y="845"/>
                                </a:lnTo>
                                <a:lnTo>
                                  <a:pt x="3068" y="847"/>
                                </a:lnTo>
                                <a:lnTo>
                                  <a:pt x="3070" y="847"/>
                                </a:lnTo>
                                <a:lnTo>
                                  <a:pt x="3072" y="847"/>
                                </a:lnTo>
                                <a:lnTo>
                                  <a:pt x="3074" y="848"/>
                                </a:lnTo>
                                <a:lnTo>
                                  <a:pt x="3076" y="849"/>
                                </a:lnTo>
                                <a:lnTo>
                                  <a:pt x="3078" y="849"/>
                                </a:lnTo>
                                <a:lnTo>
                                  <a:pt x="3080" y="849"/>
                                </a:lnTo>
                                <a:lnTo>
                                  <a:pt x="3082" y="849"/>
                                </a:lnTo>
                                <a:lnTo>
                                  <a:pt x="3085" y="851"/>
                                </a:lnTo>
                                <a:lnTo>
                                  <a:pt x="3087" y="851"/>
                                </a:lnTo>
                                <a:lnTo>
                                  <a:pt x="3089" y="853"/>
                                </a:lnTo>
                                <a:lnTo>
                                  <a:pt x="3091" y="851"/>
                                </a:lnTo>
                                <a:lnTo>
                                  <a:pt x="3093" y="854"/>
                                </a:lnTo>
                                <a:lnTo>
                                  <a:pt x="3095" y="853"/>
                                </a:lnTo>
                                <a:lnTo>
                                  <a:pt x="3098" y="855"/>
                                </a:lnTo>
                                <a:lnTo>
                                  <a:pt x="3100" y="855"/>
                                </a:lnTo>
                                <a:lnTo>
                                  <a:pt x="3102" y="855"/>
                                </a:lnTo>
                                <a:lnTo>
                                  <a:pt x="3104" y="856"/>
                                </a:lnTo>
                                <a:lnTo>
                                  <a:pt x="3106" y="859"/>
                                </a:lnTo>
                                <a:lnTo>
                                  <a:pt x="3108" y="860"/>
                                </a:lnTo>
                                <a:lnTo>
                                  <a:pt x="3110" y="862"/>
                                </a:lnTo>
                                <a:lnTo>
                                  <a:pt x="3112" y="863"/>
                                </a:lnTo>
                                <a:lnTo>
                                  <a:pt x="3114" y="864"/>
                                </a:lnTo>
                                <a:lnTo>
                                  <a:pt x="3116" y="867"/>
                                </a:lnTo>
                                <a:lnTo>
                                  <a:pt x="3118" y="869"/>
                                </a:lnTo>
                                <a:lnTo>
                                  <a:pt x="3120" y="871"/>
                                </a:lnTo>
                                <a:lnTo>
                                  <a:pt x="3123" y="873"/>
                                </a:lnTo>
                                <a:lnTo>
                                  <a:pt x="3125" y="874"/>
                                </a:lnTo>
                                <a:lnTo>
                                  <a:pt x="3127" y="877"/>
                                </a:lnTo>
                                <a:lnTo>
                                  <a:pt x="3129" y="878"/>
                                </a:lnTo>
                                <a:lnTo>
                                  <a:pt x="3131" y="883"/>
                                </a:lnTo>
                                <a:lnTo>
                                  <a:pt x="3133" y="883"/>
                                </a:lnTo>
                                <a:lnTo>
                                  <a:pt x="3136" y="886"/>
                                </a:lnTo>
                                <a:lnTo>
                                  <a:pt x="3138" y="889"/>
                                </a:lnTo>
                                <a:lnTo>
                                  <a:pt x="3140" y="891"/>
                                </a:lnTo>
                                <a:lnTo>
                                  <a:pt x="3142" y="893"/>
                                </a:lnTo>
                                <a:lnTo>
                                  <a:pt x="3144" y="895"/>
                                </a:lnTo>
                                <a:lnTo>
                                  <a:pt x="3146" y="897"/>
                                </a:lnTo>
                                <a:lnTo>
                                  <a:pt x="3148" y="900"/>
                                </a:lnTo>
                                <a:lnTo>
                                  <a:pt x="3150" y="901"/>
                                </a:lnTo>
                                <a:lnTo>
                                  <a:pt x="3152" y="903"/>
                                </a:lnTo>
                                <a:lnTo>
                                  <a:pt x="3154" y="905"/>
                                </a:lnTo>
                                <a:lnTo>
                                  <a:pt x="3156" y="906"/>
                                </a:lnTo>
                                <a:lnTo>
                                  <a:pt x="3158" y="907"/>
                                </a:lnTo>
                                <a:lnTo>
                                  <a:pt x="3161" y="909"/>
                                </a:lnTo>
                                <a:lnTo>
                                  <a:pt x="3163" y="910"/>
                                </a:lnTo>
                                <a:lnTo>
                                  <a:pt x="3165" y="912"/>
                                </a:lnTo>
                                <a:lnTo>
                                  <a:pt x="3167" y="913"/>
                                </a:lnTo>
                                <a:lnTo>
                                  <a:pt x="3169" y="913"/>
                                </a:lnTo>
                                <a:lnTo>
                                  <a:pt x="3171" y="915"/>
                                </a:lnTo>
                                <a:lnTo>
                                  <a:pt x="3174" y="916"/>
                                </a:lnTo>
                                <a:lnTo>
                                  <a:pt x="3176" y="917"/>
                                </a:lnTo>
                                <a:lnTo>
                                  <a:pt x="3178" y="917"/>
                                </a:lnTo>
                                <a:lnTo>
                                  <a:pt x="3180" y="917"/>
                                </a:lnTo>
                                <a:lnTo>
                                  <a:pt x="3182" y="918"/>
                                </a:lnTo>
                                <a:lnTo>
                                  <a:pt x="3184" y="917"/>
                                </a:lnTo>
                                <a:lnTo>
                                  <a:pt x="3186" y="919"/>
                                </a:lnTo>
                                <a:lnTo>
                                  <a:pt x="3188" y="919"/>
                                </a:lnTo>
                                <a:lnTo>
                                  <a:pt x="3190" y="919"/>
                                </a:lnTo>
                                <a:lnTo>
                                  <a:pt x="3192" y="921"/>
                                </a:lnTo>
                                <a:lnTo>
                                  <a:pt x="3194" y="921"/>
                                </a:lnTo>
                                <a:lnTo>
                                  <a:pt x="3197" y="921"/>
                                </a:lnTo>
                                <a:lnTo>
                                  <a:pt x="3199" y="923"/>
                                </a:lnTo>
                                <a:lnTo>
                                  <a:pt x="3201" y="922"/>
                                </a:lnTo>
                                <a:lnTo>
                                  <a:pt x="3203" y="921"/>
                                </a:lnTo>
                                <a:lnTo>
                                  <a:pt x="3205" y="922"/>
                                </a:lnTo>
                                <a:lnTo>
                                  <a:pt x="3207" y="923"/>
                                </a:lnTo>
                                <a:lnTo>
                                  <a:pt x="3210" y="923"/>
                                </a:lnTo>
                                <a:lnTo>
                                  <a:pt x="3212" y="923"/>
                                </a:lnTo>
                                <a:lnTo>
                                  <a:pt x="3214" y="923"/>
                                </a:lnTo>
                                <a:lnTo>
                                  <a:pt x="3216" y="923"/>
                                </a:lnTo>
                                <a:lnTo>
                                  <a:pt x="3218" y="924"/>
                                </a:lnTo>
                                <a:lnTo>
                                  <a:pt x="3220" y="924"/>
                                </a:lnTo>
                                <a:lnTo>
                                  <a:pt x="3222" y="924"/>
                                </a:lnTo>
                                <a:lnTo>
                                  <a:pt x="3224" y="924"/>
                                </a:lnTo>
                                <a:lnTo>
                                  <a:pt x="3226" y="924"/>
                                </a:lnTo>
                                <a:lnTo>
                                  <a:pt x="3228" y="924"/>
                                </a:lnTo>
                                <a:lnTo>
                                  <a:pt x="3230" y="925"/>
                                </a:lnTo>
                                <a:lnTo>
                                  <a:pt x="3232" y="926"/>
                                </a:lnTo>
                                <a:lnTo>
                                  <a:pt x="3235" y="925"/>
                                </a:lnTo>
                                <a:lnTo>
                                  <a:pt x="3237" y="925"/>
                                </a:lnTo>
                                <a:lnTo>
                                  <a:pt x="3239" y="925"/>
                                </a:lnTo>
                                <a:lnTo>
                                  <a:pt x="3241" y="925"/>
                                </a:lnTo>
                                <a:lnTo>
                                  <a:pt x="3243" y="925"/>
                                </a:lnTo>
                                <a:lnTo>
                                  <a:pt x="3245" y="926"/>
                                </a:lnTo>
                                <a:lnTo>
                                  <a:pt x="3248" y="927"/>
                                </a:lnTo>
                                <a:lnTo>
                                  <a:pt x="3250" y="926"/>
                                </a:lnTo>
                                <a:lnTo>
                                  <a:pt x="3252" y="925"/>
                                </a:lnTo>
                                <a:lnTo>
                                  <a:pt x="3254" y="926"/>
                                </a:lnTo>
                                <a:lnTo>
                                  <a:pt x="3256" y="925"/>
                                </a:lnTo>
                                <a:lnTo>
                                  <a:pt x="3258" y="926"/>
                                </a:lnTo>
                                <a:lnTo>
                                  <a:pt x="3260" y="927"/>
                                </a:lnTo>
                                <a:lnTo>
                                  <a:pt x="3262" y="926"/>
                                </a:lnTo>
                                <a:lnTo>
                                  <a:pt x="3264" y="925"/>
                                </a:lnTo>
                                <a:lnTo>
                                  <a:pt x="3266" y="925"/>
                                </a:lnTo>
                                <a:lnTo>
                                  <a:pt x="3268" y="926"/>
                                </a:lnTo>
                                <a:lnTo>
                                  <a:pt x="3270" y="927"/>
                                </a:lnTo>
                                <a:lnTo>
                                  <a:pt x="3273" y="927"/>
                                </a:lnTo>
                                <a:lnTo>
                                  <a:pt x="3275" y="927"/>
                                </a:lnTo>
                                <a:lnTo>
                                  <a:pt x="3277" y="925"/>
                                </a:lnTo>
                                <a:lnTo>
                                  <a:pt x="3279" y="926"/>
                                </a:lnTo>
                                <a:lnTo>
                                  <a:pt x="3281" y="927"/>
                                </a:lnTo>
                                <a:lnTo>
                                  <a:pt x="3283" y="927"/>
                                </a:lnTo>
                                <a:lnTo>
                                  <a:pt x="3285" y="927"/>
                                </a:lnTo>
                                <a:lnTo>
                                  <a:pt x="3287" y="927"/>
                                </a:lnTo>
                                <a:lnTo>
                                  <a:pt x="3289" y="927"/>
                                </a:lnTo>
                                <a:lnTo>
                                  <a:pt x="3291" y="927"/>
                                </a:lnTo>
                                <a:lnTo>
                                  <a:pt x="3293" y="927"/>
                                </a:lnTo>
                                <a:lnTo>
                                  <a:pt x="3296" y="927"/>
                                </a:lnTo>
                                <a:lnTo>
                                  <a:pt x="3298" y="927"/>
                                </a:lnTo>
                                <a:lnTo>
                                  <a:pt x="3300" y="927"/>
                                </a:lnTo>
                                <a:lnTo>
                                  <a:pt x="3302" y="928"/>
                                </a:lnTo>
                                <a:lnTo>
                                  <a:pt x="3304" y="927"/>
                                </a:lnTo>
                                <a:lnTo>
                                  <a:pt x="3306" y="928"/>
                                </a:lnTo>
                                <a:lnTo>
                                  <a:pt x="3309" y="928"/>
                                </a:lnTo>
                                <a:lnTo>
                                  <a:pt x="3311" y="928"/>
                                </a:lnTo>
                                <a:lnTo>
                                  <a:pt x="3313" y="927"/>
                                </a:lnTo>
                                <a:lnTo>
                                  <a:pt x="3315" y="927"/>
                                </a:lnTo>
                                <a:lnTo>
                                  <a:pt x="3317" y="928"/>
                                </a:lnTo>
                                <a:lnTo>
                                  <a:pt x="3319" y="927"/>
                                </a:lnTo>
                                <a:lnTo>
                                  <a:pt x="3321" y="927"/>
                                </a:lnTo>
                                <a:lnTo>
                                  <a:pt x="3323" y="927"/>
                                </a:lnTo>
                                <a:lnTo>
                                  <a:pt x="3325" y="928"/>
                                </a:lnTo>
                                <a:lnTo>
                                  <a:pt x="3327" y="927"/>
                                </a:lnTo>
                                <a:lnTo>
                                  <a:pt x="3329" y="927"/>
                                </a:lnTo>
                                <a:lnTo>
                                  <a:pt x="3331" y="927"/>
                                </a:lnTo>
                                <a:lnTo>
                                  <a:pt x="3334" y="927"/>
                                </a:lnTo>
                                <a:lnTo>
                                  <a:pt x="3336" y="927"/>
                                </a:lnTo>
                                <a:lnTo>
                                  <a:pt x="3338" y="928"/>
                                </a:lnTo>
                                <a:lnTo>
                                  <a:pt x="3340" y="927"/>
                                </a:lnTo>
                                <a:lnTo>
                                  <a:pt x="3342" y="927"/>
                                </a:lnTo>
                                <a:lnTo>
                                  <a:pt x="3344" y="927"/>
                                </a:lnTo>
                                <a:lnTo>
                                  <a:pt x="3347" y="927"/>
                                </a:lnTo>
                                <a:lnTo>
                                  <a:pt x="3349" y="927"/>
                                </a:lnTo>
                                <a:lnTo>
                                  <a:pt x="3351" y="927"/>
                                </a:lnTo>
                                <a:lnTo>
                                  <a:pt x="3353" y="927"/>
                                </a:lnTo>
                                <a:lnTo>
                                  <a:pt x="3355" y="927"/>
                                </a:lnTo>
                                <a:lnTo>
                                  <a:pt x="3357" y="927"/>
                                </a:lnTo>
                                <a:lnTo>
                                  <a:pt x="3359" y="927"/>
                                </a:lnTo>
                                <a:lnTo>
                                  <a:pt x="3361" y="926"/>
                                </a:lnTo>
                                <a:lnTo>
                                  <a:pt x="3363" y="927"/>
                                </a:lnTo>
                                <a:lnTo>
                                  <a:pt x="3365" y="927"/>
                                </a:lnTo>
                                <a:lnTo>
                                  <a:pt x="3367" y="927"/>
                                </a:lnTo>
                                <a:lnTo>
                                  <a:pt x="3369" y="927"/>
                                </a:lnTo>
                                <a:lnTo>
                                  <a:pt x="3372" y="926"/>
                                </a:lnTo>
                                <a:lnTo>
                                  <a:pt x="3374" y="927"/>
                                </a:lnTo>
                                <a:lnTo>
                                  <a:pt x="3376" y="927"/>
                                </a:lnTo>
                                <a:lnTo>
                                  <a:pt x="3378" y="926"/>
                                </a:lnTo>
                                <a:lnTo>
                                  <a:pt x="3380" y="926"/>
                                </a:lnTo>
                                <a:lnTo>
                                  <a:pt x="3382" y="927"/>
                                </a:lnTo>
                                <a:lnTo>
                                  <a:pt x="3385" y="926"/>
                                </a:lnTo>
                                <a:lnTo>
                                  <a:pt x="3387" y="926"/>
                                </a:lnTo>
                                <a:lnTo>
                                  <a:pt x="3389" y="926"/>
                                </a:lnTo>
                                <a:lnTo>
                                  <a:pt x="3391" y="927"/>
                                </a:lnTo>
                                <a:lnTo>
                                  <a:pt x="3393" y="925"/>
                                </a:lnTo>
                                <a:lnTo>
                                  <a:pt x="3395" y="925"/>
                                </a:lnTo>
                                <a:lnTo>
                                  <a:pt x="3397" y="925"/>
                                </a:lnTo>
                                <a:lnTo>
                                  <a:pt x="3399" y="925"/>
                                </a:lnTo>
                                <a:lnTo>
                                  <a:pt x="3401" y="925"/>
                                </a:lnTo>
                                <a:lnTo>
                                  <a:pt x="3403" y="925"/>
                                </a:lnTo>
                                <a:lnTo>
                                  <a:pt x="3405" y="925"/>
                                </a:lnTo>
                                <a:lnTo>
                                  <a:pt x="3408" y="923"/>
                                </a:lnTo>
                                <a:lnTo>
                                  <a:pt x="3410" y="924"/>
                                </a:lnTo>
                                <a:lnTo>
                                  <a:pt x="3412" y="924"/>
                                </a:lnTo>
                                <a:lnTo>
                                  <a:pt x="3414" y="923"/>
                                </a:lnTo>
                                <a:lnTo>
                                  <a:pt x="3416" y="924"/>
                                </a:lnTo>
                                <a:lnTo>
                                  <a:pt x="3418" y="923"/>
                                </a:lnTo>
                                <a:lnTo>
                                  <a:pt x="3421" y="924"/>
                                </a:lnTo>
                                <a:lnTo>
                                  <a:pt x="3423" y="925"/>
                                </a:lnTo>
                                <a:lnTo>
                                  <a:pt x="3425" y="923"/>
                                </a:lnTo>
                                <a:lnTo>
                                  <a:pt x="3427" y="922"/>
                                </a:lnTo>
                                <a:lnTo>
                                  <a:pt x="3429" y="923"/>
                                </a:lnTo>
                                <a:lnTo>
                                  <a:pt x="3431" y="923"/>
                                </a:lnTo>
                                <a:lnTo>
                                  <a:pt x="3433" y="925"/>
                                </a:lnTo>
                                <a:lnTo>
                                  <a:pt x="3435" y="922"/>
                                </a:lnTo>
                                <a:lnTo>
                                  <a:pt x="3437" y="922"/>
                                </a:lnTo>
                                <a:lnTo>
                                  <a:pt x="3439" y="922"/>
                                </a:lnTo>
                                <a:lnTo>
                                  <a:pt x="3441" y="922"/>
                                </a:lnTo>
                                <a:lnTo>
                                  <a:pt x="3443" y="921"/>
                                </a:lnTo>
                                <a:lnTo>
                                  <a:pt x="3446" y="921"/>
                                </a:lnTo>
                                <a:lnTo>
                                  <a:pt x="3448" y="921"/>
                                </a:lnTo>
                                <a:lnTo>
                                  <a:pt x="3450" y="921"/>
                                </a:lnTo>
                                <a:lnTo>
                                  <a:pt x="3452" y="922"/>
                                </a:lnTo>
                                <a:lnTo>
                                  <a:pt x="3454" y="922"/>
                                </a:lnTo>
                                <a:lnTo>
                                  <a:pt x="3456" y="921"/>
                                </a:lnTo>
                                <a:lnTo>
                                  <a:pt x="3459" y="921"/>
                                </a:lnTo>
                                <a:lnTo>
                                  <a:pt x="3461" y="921"/>
                                </a:lnTo>
                                <a:lnTo>
                                  <a:pt x="3463" y="921"/>
                                </a:lnTo>
                                <a:lnTo>
                                  <a:pt x="3465" y="921"/>
                                </a:lnTo>
                                <a:lnTo>
                                  <a:pt x="3467" y="921"/>
                                </a:lnTo>
                                <a:lnTo>
                                  <a:pt x="3469" y="921"/>
                                </a:lnTo>
                                <a:lnTo>
                                  <a:pt x="3471" y="919"/>
                                </a:lnTo>
                                <a:lnTo>
                                  <a:pt x="3473" y="919"/>
                                </a:lnTo>
                                <a:lnTo>
                                  <a:pt x="3475" y="920"/>
                                </a:lnTo>
                                <a:lnTo>
                                  <a:pt x="3477" y="919"/>
                                </a:lnTo>
                                <a:lnTo>
                                  <a:pt x="3479" y="919"/>
                                </a:lnTo>
                                <a:lnTo>
                                  <a:pt x="3481" y="920"/>
                                </a:lnTo>
                                <a:lnTo>
                                  <a:pt x="3484" y="919"/>
                                </a:lnTo>
                                <a:lnTo>
                                  <a:pt x="3486" y="920"/>
                                </a:lnTo>
                                <a:lnTo>
                                  <a:pt x="3488" y="919"/>
                                </a:lnTo>
                                <a:lnTo>
                                  <a:pt x="3490" y="919"/>
                                </a:lnTo>
                                <a:lnTo>
                                  <a:pt x="3492" y="919"/>
                                </a:lnTo>
                                <a:lnTo>
                                  <a:pt x="3494" y="919"/>
                                </a:lnTo>
                                <a:lnTo>
                                  <a:pt x="3497" y="919"/>
                                </a:lnTo>
                                <a:lnTo>
                                  <a:pt x="3499" y="919"/>
                                </a:lnTo>
                                <a:lnTo>
                                  <a:pt x="3501" y="920"/>
                                </a:lnTo>
                                <a:lnTo>
                                  <a:pt x="3503" y="918"/>
                                </a:lnTo>
                                <a:lnTo>
                                  <a:pt x="3505" y="921"/>
                                </a:lnTo>
                                <a:lnTo>
                                  <a:pt x="3507" y="919"/>
                                </a:lnTo>
                                <a:lnTo>
                                  <a:pt x="3509" y="919"/>
                                </a:lnTo>
                                <a:lnTo>
                                  <a:pt x="3511" y="919"/>
                                </a:lnTo>
                                <a:lnTo>
                                  <a:pt x="3513" y="919"/>
                                </a:lnTo>
                                <a:lnTo>
                                  <a:pt x="3515" y="919"/>
                                </a:lnTo>
                                <a:lnTo>
                                  <a:pt x="3517" y="919"/>
                                </a:lnTo>
                                <a:lnTo>
                                  <a:pt x="3520" y="919"/>
                                </a:lnTo>
                                <a:lnTo>
                                  <a:pt x="3522" y="918"/>
                                </a:lnTo>
                                <a:lnTo>
                                  <a:pt x="3524" y="919"/>
                                </a:lnTo>
                                <a:lnTo>
                                  <a:pt x="3526" y="917"/>
                                </a:lnTo>
                                <a:lnTo>
                                  <a:pt x="3528" y="917"/>
                                </a:lnTo>
                                <a:lnTo>
                                  <a:pt x="3530" y="919"/>
                                </a:lnTo>
                                <a:lnTo>
                                  <a:pt x="3533" y="918"/>
                                </a:lnTo>
                                <a:lnTo>
                                  <a:pt x="3535" y="919"/>
                                </a:lnTo>
                                <a:lnTo>
                                  <a:pt x="3537" y="918"/>
                                </a:lnTo>
                                <a:lnTo>
                                  <a:pt x="3539" y="918"/>
                                </a:lnTo>
                                <a:lnTo>
                                  <a:pt x="3541" y="917"/>
                                </a:lnTo>
                                <a:lnTo>
                                  <a:pt x="3543" y="917"/>
                                </a:lnTo>
                                <a:lnTo>
                                  <a:pt x="3545" y="916"/>
                                </a:lnTo>
                                <a:lnTo>
                                  <a:pt x="3547" y="916"/>
                                </a:lnTo>
                                <a:lnTo>
                                  <a:pt x="3549" y="916"/>
                                </a:lnTo>
                                <a:lnTo>
                                  <a:pt x="3553" y="917"/>
                                </a:lnTo>
                                <a:lnTo>
                                  <a:pt x="3555" y="916"/>
                                </a:lnTo>
                                <a:lnTo>
                                  <a:pt x="3558" y="915"/>
                                </a:lnTo>
                                <a:lnTo>
                                  <a:pt x="3560" y="915"/>
                                </a:lnTo>
                                <a:lnTo>
                                  <a:pt x="3562" y="915"/>
                                </a:lnTo>
                                <a:lnTo>
                                  <a:pt x="3564" y="915"/>
                                </a:lnTo>
                                <a:lnTo>
                                  <a:pt x="3566" y="915"/>
                                </a:lnTo>
                                <a:lnTo>
                                  <a:pt x="3568" y="915"/>
                                </a:lnTo>
                                <a:lnTo>
                                  <a:pt x="3571" y="914"/>
                                </a:lnTo>
                                <a:lnTo>
                                  <a:pt x="3573" y="915"/>
                                </a:lnTo>
                                <a:lnTo>
                                  <a:pt x="3575" y="913"/>
                                </a:lnTo>
                                <a:lnTo>
                                  <a:pt x="3577" y="915"/>
                                </a:lnTo>
                                <a:lnTo>
                                  <a:pt x="3579" y="913"/>
                                </a:lnTo>
                                <a:lnTo>
                                  <a:pt x="3581" y="913"/>
                                </a:lnTo>
                                <a:lnTo>
                                  <a:pt x="3583" y="914"/>
                                </a:lnTo>
                                <a:lnTo>
                                  <a:pt x="3585" y="913"/>
                                </a:lnTo>
                                <a:lnTo>
                                  <a:pt x="3587" y="914"/>
                                </a:lnTo>
                                <a:lnTo>
                                  <a:pt x="3589" y="914"/>
                                </a:lnTo>
                                <a:lnTo>
                                  <a:pt x="3591" y="914"/>
                                </a:lnTo>
                                <a:lnTo>
                                  <a:pt x="3593" y="913"/>
                                </a:lnTo>
                                <a:lnTo>
                                  <a:pt x="3596" y="913"/>
                                </a:lnTo>
                                <a:lnTo>
                                  <a:pt x="3598" y="913"/>
                                </a:lnTo>
                                <a:lnTo>
                                  <a:pt x="3600" y="913"/>
                                </a:lnTo>
                                <a:lnTo>
                                  <a:pt x="3602" y="913"/>
                                </a:lnTo>
                                <a:lnTo>
                                  <a:pt x="3604" y="913"/>
                                </a:lnTo>
                                <a:lnTo>
                                  <a:pt x="3606" y="913"/>
                                </a:lnTo>
                                <a:lnTo>
                                  <a:pt x="3609" y="913"/>
                                </a:lnTo>
                                <a:lnTo>
                                  <a:pt x="3611" y="913"/>
                                </a:lnTo>
                                <a:lnTo>
                                  <a:pt x="3613" y="914"/>
                                </a:lnTo>
                                <a:lnTo>
                                  <a:pt x="3615" y="913"/>
                                </a:lnTo>
                                <a:lnTo>
                                  <a:pt x="3619" y="913"/>
                                </a:lnTo>
                                <a:lnTo>
                                  <a:pt x="3621" y="914"/>
                                </a:lnTo>
                                <a:lnTo>
                                  <a:pt x="3623" y="913"/>
                                </a:lnTo>
                                <a:lnTo>
                                  <a:pt x="3625" y="913"/>
                                </a:lnTo>
                                <a:lnTo>
                                  <a:pt x="3627" y="914"/>
                                </a:lnTo>
                                <a:lnTo>
                                  <a:pt x="3629" y="913"/>
                                </a:lnTo>
                                <a:lnTo>
                                  <a:pt x="3632" y="913"/>
                                </a:lnTo>
                                <a:lnTo>
                                  <a:pt x="3634" y="913"/>
                                </a:lnTo>
                                <a:lnTo>
                                  <a:pt x="3636" y="913"/>
                                </a:lnTo>
                                <a:lnTo>
                                  <a:pt x="3638" y="914"/>
                                </a:lnTo>
                                <a:lnTo>
                                  <a:pt x="3640" y="915"/>
                                </a:lnTo>
                                <a:lnTo>
                                  <a:pt x="3642" y="914"/>
                                </a:lnTo>
                                <a:lnTo>
                                  <a:pt x="3645" y="914"/>
                                </a:lnTo>
                                <a:lnTo>
                                  <a:pt x="3647" y="915"/>
                                </a:lnTo>
                                <a:lnTo>
                                  <a:pt x="3649" y="913"/>
                                </a:lnTo>
                                <a:lnTo>
                                  <a:pt x="3651" y="915"/>
                                </a:lnTo>
                                <a:lnTo>
                                  <a:pt x="3653" y="914"/>
                                </a:lnTo>
                                <a:lnTo>
                                  <a:pt x="3655" y="915"/>
                                </a:lnTo>
                                <a:lnTo>
                                  <a:pt x="3657" y="915"/>
                                </a:lnTo>
                                <a:lnTo>
                                  <a:pt x="3659" y="916"/>
                                </a:lnTo>
                                <a:lnTo>
                                  <a:pt x="3661" y="916"/>
                                </a:lnTo>
                                <a:lnTo>
                                  <a:pt x="3663" y="915"/>
                                </a:lnTo>
                                <a:lnTo>
                                  <a:pt x="3665" y="916"/>
                                </a:lnTo>
                                <a:lnTo>
                                  <a:pt x="3667" y="915"/>
                                </a:lnTo>
                                <a:lnTo>
                                  <a:pt x="3670" y="916"/>
                                </a:lnTo>
                                <a:lnTo>
                                  <a:pt x="3672" y="915"/>
                                </a:lnTo>
                                <a:lnTo>
                                  <a:pt x="3674" y="915"/>
                                </a:lnTo>
                                <a:lnTo>
                                  <a:pt x="3676" y="917"/>
                                </a:lnTo>
                                <a:lnTo>
                                  <a:pt x="3678" y="915"/>
                                </a:lnTo>
                                <a:lnTo>
                                  <a:pt x="3680" y="916"/>
                                </a:lnTo>
                                <a:lnTo>
                                  <a:pt x="3682" y="916"/>
                                </a:lnTo>
                                <a:lnTo>
                                  <a:pt x="3686" y="917"/>
                                </a:lnTo>
                                <a:lnTo>
                                  <a:pt x="3688" y="917"/>
                                </a:lnTo>
                                <a:lnTo>
                                  <a:pt x="3690" y="916"/>
                                </a:lnTo>
                                <a:lnTo>
                                  <a:pt x="3692" y="917"/>
                                </a:lnTo>
                                <a:lnTo>
                                  <a:pt x="3695" y="917"/>
                                </a:lnTo>
                                <a:lnTo>
                                  <a:pt x="3697" y="917"/>
                                </a:lnTo>
                                <a:lnTo>
                                  <a:pt x="3699" y="918"/>
                                </a:lnTo>
                                <a:lnTo>
                                  <a:pt x="3701" y="918"/>
                                </a:lnTo>
                                <a:lnTo>
                                  <a:pt x="3703" y="919"/>
                                </a:lnTo>
                                <a:lnTo>
                                  <a:pt x="3705" y="919"/>
                                </a:lnTo>
                                <a:lnTo>
                                  <a:pt x="3708" y="919"/>
                                </a:lnTo>
                                <a:lnTo>
                                  <a:pt x="3710" y="918"/>
                                </a:lnTo>
                                <a:lnTo>
                                  <a:pt x="3712" y="919"/>
                                </a:lnTo>
                                <a:lnTo>
                                  <a:pt x="3714" y="919"/>
                                </a:lnTo>
                                <a:lnTo>
                                  <a:pt x="3716" y="919"/>
                                </a:lnTo>
                                <a:lnTo>
                                  <a:pt x="3718" y="919"/>
                                </a:lnTo>
                                <a:lnTo>
                                  <a:pt x="3720" y="920"/>
                                </a:lnTo>
                                <a:lnTo>
                                  <a:pt x="3722" y="919"/>
                                </a:lnTo>
                                <a:lnTo>
                                  <a:pt x="3724" y="920"/>
                                </a:lnTo>
                                <a:lnTo>
                                  <a:pt x="3726" y="919"/>
                                </a:lnTo>
                                <a:lnTo>
                                  <a:pt x="3728" y="920"/>
                                </a:lnTo>
                                <a:lnTo>
                                  <a:pt x="3730" y="920"/>
                                </a:lnTo>
                                <a:lnTo>
                                  <a:pt x="3733" y="920"/>
                                </a:lnTo>
                                <a:lnTo>
                                  <a:pt x="3735" y="920"/>
                                </a:lnTo>
                                <a:lnTo>
                                  <a:pt x="3737" y="921"/>
                                </a:lnTo>
                                <a:lnTo>
                                  <a:pt x="3739" y="920"/>
                                </a:lnTo>
                                <a:lnTo>
                                  <a:pt x="3741" y="919"/>
                                </a:lnTo>
                                <a:lnTo>
                                  <a:pt x="3744" y="920"/>
                                </a:lnTo>
                                <a:lnTo>
                                  <a:pt x="3746" y="920"/>
                                </a:lnTo>
                                <a:lnTo>
                                  <a:pt x="3748" y="921"/>
                                </a:lnTo>
                                <a:lnTo>
                                  <a:pt x="3750" y="921"/>
                                </a:lnTo>
                                <a:lnTo>
                                  <a:pt x="3752" y="921"/>
                                </a:lnTo>
                                <a:lnTo>
                                  <a:pt x="3754" y="921"/>
                                </a:lnTo>
                                <a:lnTo>
                                  <a:pt x="3756" y="921"/>
                                </a:lnTo>
                                <a:lnTo>
                                  <a:pt x="3758" y="922"/>
                                </a:lnTo>
                                <a:lnTo>
                                  <a:pt x="3760" y="921"/>
                                </a:lnTo>
                                <a:lnTo>
                                  <a:pt x="3762" y="921"/>
                                </a:lnTo>
                                <a:lnTo>
                                  <a:pt x="3764" y="922"/>
                                </a:lnTo>
                                <a:lnTo>
                                  <a:pt x="3766" y="922"/>
                                </a:lnTo>
                                <a:lnTo>
                                  <a:pt x="3769" y="922"/>
                                </a:lnTo>
                                <a:lnTo>
                                  <a:pt x="3771" y="921"/>
                                </a:lnTo>
                                <a:lnTo>
                                  <a:pt x="3773" y="923"/>
                                </a:lnTo>
                                <a:lnTo>
                                  <a:pt x="3775" y="922"/>
                                </a:lnTo>
                                <a:lnTo>
                                  <a:pt x="3777" y="922"/>
                                </a:lnTo>
                                <a:lnTo>
                                  <a:pt x="3779" y="921"/>
                                </a:lnTo>
                                <a:lnTo>
                                  <a:pt x="3782" y="922"/>
                                </a:lnTo>
                                <a:lnTo>
                                  <a:pt x="3784" y="924"/>
                                </a:lnTo>
                                <a:lnTo>
                                  <a:pt x="3786" y="922"/>
                                </a:lnTo>
                                <a:lnTo>
                                  <a:pt x="3788" y="924"/>
                                </a:lnTo>
                                <a:lnTo>
                                  <a:pt x="3790" y="923"/>
                                </a:lnTo>
                                <a:lnTo>
                                  <a:pt x="3792" y="924"/>
                                </a:lnTo>
                                <a:lnTo>
                                  <a:pt x="3794" y="923"/>
                                </a:lnTo>
                                <a:lnTo>
                                  <a:pt x="3796" y="923"/>
                                </a:lnTo>
                                <a:lnTo>
                                  <a:pt x="3798" y="923"/>
                                </a:lnTo>
                                <a:lnTo>
                                  <a:pt x="3800" y="924"/>
                                </a:lnTo>
                                <a:lnTo>
                                  <a:pt x="3802" y="925"/>
                                </a:lnTo>
                                <a:lnTo>
                                  <a:pt x="3804" y="924"/>
                                </a:lnTo>
                                <a:lnTo>
                                  <a:pt x="3807" y="925"/>
                                </a:lnTo>
                                <a:lnTo>
                                  <a:pt x="3809" y="925"/>
                                </a:lnTo>
                                <a:lnTo>
                                  <a:pt x="3811" y="925"/>
                                </a:lnTo>
                                <a:lnTo>
                                  <a:pt x="3813" y="925"/>
                                </a:lnTo>
                                <a:lnTo>
                                  <a:pt x="3815" y="925"/>
                                </a:lnTo>
                                <a:lnTo>
                                  <a:pt x="3817" y="925"/>
                                </a:lnTo>
                                <a:lnTo>
                                  <a:pt x="3820" y="927"/>
                                </a:lnTo>
                                <a:lnTo>
                                  <a:pt x="3822" y="925"/>
                                </a:lnTo>
                                <a:lnTo>
                                  <a:pt x="3824" y="925"/>
                                </a:lnTo>
                                <a:lnTo>
                                  <a:pt x="3826" y="927"/>
                                </a:lnTo>
                                <a:lnTo>
                                  <a:pt x="3828" y="927"/>
                                </a:lnTo>
                                <a:lnTo>
                                  <a:pt x="3830" y="926"/>
                                </a:lnTo>
                                <a:lnTo>
                                  <a:pt x="3832" y="927"/>
                                </a:lnTo>
                                <a:lnTo>
                                  <a:pt x="3834" y="926"/>
                                </a:lnTo>
                                <a:lnTo>
                                  <a:pt x="3836" y="927"/>
                                </a:lnTo>
                                <a:lnTo>
                                  <a:pt x="3838" y="927"/>
                                </a:lnTo>
                                <a:lnTo>
                                  <a:pt x="3840" y="927"/>
                                </a:lnTo>
                                <a:lnTo>
                                  <a:pt x="3842" y="927"/>
                                </a:lnTo>
                                <a:lnTo>
                                  <a:pt x="3845" y="927"/>
                                </a:lnTo>
                                <a:lnTo>
                                  <a:pt x="3847" y="928"/>
                                </a:lnTo>
                                <a:lnTo>
                                  <a:pt x="3849" y="928"/>
                                </a:lnTo>
                                <a:lnTo>
                                  <a:pt x="3851" y="927"/>
                                </a:lnTo>
                                <a:lnTo>
                                  <a:pt x="3853" y="928"/>
                                </a:lnTo>
                                <a:lnTo>
                                  <a:pt x="3855" y="928"/>
                                </a:lnTo>
                                <a:lnTo>
                                  <a:pt x="3858" y="927"/>
                                </a:lnTo>
                                <a:lnTo>
                                  <a:pt x="3860" y="928"/>
                                </a:lnTo>
                                <a:lnTo>
                                  <a:pt x="3862" y="927"/>
                                </a:lnTo>
                                <a:lnTo>
                                  <a:pt x="3864" y="928"/>
                                </a:lnTo>
                                <a:lnTo>
                                  <a:pt x="3866" y="927"/>
                                </a:lnTo>
                                <a:lnTo>
                                  <a:pt x="3868" y="928"/>
                                </a:lnTo>
                                <a:lnTo>
                                  <a:pt x="3870" y="927"/>
                                </a:lnTo>
                                <a:lnTo>
                                  <a:pt x="3872" y="928"/>
                                </a:lnTo>
                                <a:lnTo>
                                  <a:pt x="3874" y="928"/>
                                </a:lnTo>
                                <a:lnTo>
                                  <a:pt x="3876" y="928"/>
                                </a:lnTo>
                                <a:lnTo>
                                  <a:pt x="3878" y="928"/>
                                </a:lnTo>
                                <a:lnTo>
                                  <a:pt x="3881" y="928"/>
                                </a:lnTo>
                                <a:lnTo>
                                  <a:pt x="3883" y="929"/>
                                </a:lnTo>
                                <a:lnTo>
                                  <a:pt x="3885" y="928"/>
                                </a:lnTo>
                                <a:lnTo>
                                  <a:pt x="3887" y="929"/>
                                </a:lnTo>
                                <a:lnTo>
                                  <a:pt x="3889" y="927"/>
                                </a:lnTo>
                                <a:lnTo>
                                  <a:pt x="3891" y="929"/>
                                </a:lnTo>
                                <a:lnTo>
                                  <a:pt x="3894" y="929"/>
                                </a:lnTo>
                                <a:lnTo>
                                  <a:pt x="3896" y="929"/>
                                </a:lnTo>
                                <a:lnTo>
                                  <a:pt x="3898" y="930"/>
                                </a:lnTo>
                                <a:lnTo>
                                  <a:pt x="3900" y="929"/>
                                </a:lnTo>
                                <a:lnTo>
                                  <a:pt x="3902" y="930"/>
                                </a:lnTo>
                                <a:lnTo>
                                  <a:pt x="3904" y="931"/>
                                </a:lnTo>
                                <a:lnTo>
                                  <a:pt x="3906" y="930"/>
                                </a:lnTo>
                                <a:lnTo>
                                  <a:pt x="3910" y="930"/>
                                </a:lnTo>
                                <a:lnTo>
                                  <a:pt x="3912" y="931"/>
                                </a:lnTo>
                                <a:lnTo>
                                  <a:pt x="3914" y="931"/>
                                </a:lnTo>
                                <a:lnTo>
                                  <a:pt x="3916" y="930"/>
                                </a:lnTo>
                                <a:lnTo>
                                  <a:pt x="3919" y="929"/>
                                </a:lnTo>
                                <a:lnTo>
                                  <a:pt x="3921" y="929"/>
                                </a:lnTo>
                                <a:lnTo>
                                  <a:pt x="3923" y="931"/>
                                </a:lnTo>
                                <a:lnTo>
                                  <a:pt x="3925" y="931"/>
                                </a:lnTo>
                                <a:lnTo>
                                  <a:pt x="3927" y="932"/>
                                </a:lnTo>
                                <a:lnTo>
                                  <a:pt x="3929" y="932"/>
                                </a:lnTo>
                                <a:lnTo>
                                  <a:pt x="3932" y="931"/>
                                </a:lnTo>
                                <a:lnTo>
                                  <a:pt x="3934" y="931"/>
                                </a:lnTo>
                                <a:lnTo>
                                  <a:pt x="3936" y="932"/>
                                </a:lnTo>
                                <a:lnTo>
                                  <a:pt x="3938" y="931"/>
                                </a:lnTo>
                                <a:lnTo>
                                  <a:pt x="3940" y="931"/>
                                </a:lnTo>
                                <a:lnTo>
                                  <a:pt x="3942" y="931"/>
                                </a:lnTo>
                                <a:lnTo>
                                  <a:pt x="3944" y="931"/>
                                </a:lnTo>
                                <a:lnTo>
                                  <a:pt x="3946" y="932"/>
                                </a:lnTo>
                                <a:lnTo>
                                  <a:pt x="3948" y="932"/>
                                </a:lnTo>
                                <a:lnTo>
                                  <a:pt x="3950" y="931"/>
                                </a:lnTo>
                                <a:lnTo>
                                  <a:pt x="3952" y="932"/>
                                </a:lnTo>
                                <a:lnTo>
                                  <a:pt x="3954" y="932"/>
                                </a:lnTo>
                                <a:lnTo>
                                  <a:pt x="3957" y="932"/>
                                </a:lnTo>
                                <a:lnTo>
                                  <a:pt x="3959" y="932"/>
                                </a:lnTo>
                                <a:lnTo>
                                  <a:pt x="3961" y="932"/>
                                </a:lnTo>
                                <a:lnTo>
                                  <a:pt x="3963" y="933"/>
                                </a:lnTo>
                                <a:lnTo>
                                  <a:pt x="3965" y="934"/>
                                </a:lnTo>
                                <a:lnTo>
                                  <a:pt x="3967" y="933"/>
                                </a:lnTo>
                                <a:lnTo>
                                  <a:pt x="3970" y="933"/>
                                </a:lnTo>
                                <a:lnTo>
                                  <a:pt x="3972" y="933"/>
                                </a:lnTo>
                                <a:lnTo>
                                  <a:pt x="3974" y="933"/>
                                </a:lnTo>
                                <a:lnTo>
                                  <a:pt x="3976" y="933"/>
                                </a:lnTo>
                                <a:lnTo>
                                  <a:pt x="3978" y="933"/>
                                </a:lnTo>
                                <a:lnTo>
                                  <a:pt x="3980" y="933"/>
                                </a:lnTo>
                                <a:lnTo>
                                  <a:pt x="3982" y="933"/>
                                </a:lnTo>
                                <a:lnTo>
                                  <a:pt x="3984" y="933"/>
                                </a:lnTo>
                                <a:lnTo>
                                  <a:pt x="3986" y="933"/>
                                </a:lnTo>
                                <a:lnTo>
                                  <a:pt x="3988" y="933"/>
                                </a:lnTo>
                                <a:lnTo>
                                  <a:pt x="3990" y="934"/>
                                </a:lnTo>
                                <a:lnTo>
                                  <a:pt x="3993" y="935"/>
                                </a:lnTo>
                                <a:lnTo>
                                  <a:pt x="3995" y="935"/>
                                </a:lnTo>
                                <a:lnTo>
                                  <a:pt x="3997" y="934"/>
                                </a:lnTo>
                                <a:lnTo>
                                  <a:pt x="3999" y="934"/>
                                </a:lnTo>
                                <a:lnTo>
                                  <a:pt x="4001" y="934"/>
                                </a:lnTo>
                                <a:lnTo>
                                  <a:pt x="4003" y="935"/>
                                </a:lnTo>
                                <a:lnTo>
                                  <a:pt x="4006" y="935"/>
                                </a:lnTo>
                                <a:lnTo>
                                  <a:pt x="4008" y="935"/>
                                </a:lnTo>
                                <a:lnTo>
                                  <a:pt x="4010" y="935"/>
                                </a:lnTo>
                                <a:lnTo>
                                  <a:pt x="4012" y="935"/>
                                </a:lnTo>
                                <a:lnTo>
                                  <a:pt x="4014" y="935"/>
                                </a:lnTo>
                                <a:lnTo>
                                  <a:pt x="4016" y="934"/>
                                </a:lnTo>
                                <a:lnTo>
                                  <a:pt x="4018" y="935"/>
                                </a:lnTo>
                                <a:lnTo>
                                  <a:pt x="4020" y="935"/>
                                </a:lnTo>
                                <a:lnTo>
                                  <a:pt x="4022" y="935"/>
                                </a:lnTo>
                                <a:lnTo>
                                  <a:pt x="4024" y="936"/>
                                </a:lnTo>
                                <a:lnTo>
                                  <a:pt x="4026" y="936"/>
                                </a:lnTo>
                                <a:lnTo>
                                  <a:pt x="4028" y="935"/>
                                </a:lnTo>
                                <a:lnTo>
                                  <a:pt x="4031" y="936"/>
                                </a:lnTo>
                                <a:lnTo>
                                  <a:pt x="4033" y="936"/>
                                </a:lnTo>
                                <a:lnTo>
                                  <a:pt x="4035" y="936"/>
                                </a:lnTo>
                                <a:lnTo>
                                  <a:pt x="4037" y="935"/>
                                </a:lnTo>
                                <a:lnTo>
                                  <a:pt x="4039" y="937"/>
                                </a:lnTo>
                                <a:lnTo>
                                  <a:pt x="4041" y="937"/>
                                </a:lnTo>
                                <a:lnTo>
                                  <a:pt x="4044" y="937"/>
                                </a:lnTo>
                                <a:lnTo>
                                  <a:pt x="4046" y="937"/>
                                </a:lnTo>
                                <a:lnTo>
                                  <a:pt x="4048" y="938"/>
                                </a:lnTo>
                                <a:lnTo>
                                  <a:pt x="4050" y="936"/>
                                </a:lnTo>
                                <a:lnTo>
                                  <a:pt x="4052" y="937"/>
                                </a:lnTo>
                                <a:lnTo>
                                  <a:pt x="4054" y="937"/>
                                </a:lnTo>
                                <a:lnTo>
                                  <a:pt x="4056" y="937"/>
                                </a:lnTo>
                                <a:lnTo>
                                  <a:pt x="4058" y="937"/>
                                </a:lnTo>
                                <a:lnTo>
                                  <a:pt x="4060" y="935"/>
                                </a:lnTo>
                                <a:lnTo>
                                  <a:pt x="4062" y="937"/>
                                </a:lnTo>
                                <a:lnTo>
                                  <a:pt x="4064" y="937"/>
                                </a:lnTo>
                                <a:lnTo>
                                  <a:pt x="4066" y="937"/>
                                </a:lnTo>
                                <a:lnTo>
                                  <a:pt x="4069" y="937"/>
                                </a:lnTo>
                                <a:lnTo>
                                  <a:pt x="4071" y="938"/>
                                </a:lnTo>
                                <a:lnTo>
                                  <a:pt x="4073" y="937"/>
                                </a:lnTo>
                                <a:lnTo>
                                  <a:pt x="4075" y="937"/>
                                </a:lnTo>
                                <a:lnTo>
                                  <a:pt x="4077" y="937"/>
                                </a:lnTo>
                                <a:lnTo>
                                  <a:pt x="4079" y="938"/>
                                </a:lnTo>
                                <a:lnTo>
                                  <a:pt x="4082" y="938"/>
                                </a:lnTo>
                                <a:lnTo>
                                  <a:pt x="4084" y="937"/>
                                </a:lnTo>
                                <a:lnTo>
                                  <a:pt x="4086" y="938"/>
                                </a:lnTo>
                                <a:lnTo>
                                  <a:pt x="4088" y="937"/>
                                </a:lnTo>
                                <a:lnTo>
                                  <a:pt x="4090" y="939"/>
                                </a:lnTo>
                                <a:lnTo>
                                  <a:pt x="4092" y="938"/>
                                </a:lnTo>
                                <a:lnTo>
                                  <a:pt x="4094" y="939"/>
                                </a:lnTo>
                                <a:lnTo>
                                  <a:pt x="4096" y="939"/>
                                </a:lnTo>
                                <a:lnTo>
                                  <a:pt x="4098" y="939"/>
                                </a:lnTo>
                                <a:lnTo>
                                  <a:pt x="4100" y="938"/>
                                </a:lnTo>
                                <a:lnTo>
                                  <a:pt x="4102" y="939"/>
                                </a:lnTo>
                                <a:lnTo>
                                  <a:pt x="4105" y="938"/>
                                </a:lnTo>
                                <a:lnTo>
                                  <a:pt x="4107" y="939"/>
                                </a:lnTo>
                                <a:lnTo>
                                  <a:pt x="4109" y="938"/>
                                </a:lnTo>
                                <a:lnTo>
                                  <a:pt x="4111" y="938"/>
                                </a:lnTo>
                                <a:lnTo>
                                  <a:pt x="4113" y="939"/>
                                </a:lnTo>
                                <a:lnTo>
                                  <a:pt x="4115" y="939"/>
                                </a:lnTo>
                                <a:lnTo>
                                  <a:pt x="4117" y="939"/>
                                </a:lnTo>
                                <a:lnTo>
                                  <a:pt x="4119" y="939"/>
                                </a:lnTo>
                                <a:lnTo>
                                  <a:pt x="4121" y="940"/>
                                </a:lnTo>
                                <a:lnTo>
                                  <a:pt x="4123" y="939"/>
                                </a:lnTo>
                                <a:lnTo>
                                  <a:pt x="4125" y="939"/>
                                </a:lnTo>
                                <a:lnTo>
                                  <a:pt x="4127" y="939"/>
                                </a:lnTo>
                                <a:lnTo>
                                  <a:pt x="4130" y="939"/>
                                </a:lnTo>
                                <a:lnTo>
                                  <a:pt x="4132" y="939"/>
                                </a:lnTo>
                                <a:lnTo>
                                  <a:pt x="4134" y="940"/>
                                </a:lnTo>
                                <a:lnTo>
                                  <a:pt x="4136" y="939"/>
                                </a:lnTo>
                                <a:lnTo>
                                  <a:pt x="4138" y="940"/>
                                </a:lnTo>
                                <a:lnTo>
                                  <a:pt x="4140" y="939"/>
                                </a:lnTo>
                                <a:lnTo>
                                  <a:pt x="4143" y="939"/>
                                </a:lnTo>
                                <a:lnTo>
                                  <a:pt x="4145" y="939"/>
                                </a:lnTo>
                                <a:lnTo>
                                  <a:pt x="4147" y="940"/>
                                </a:lnTo>
                                <a:lnTo>
                                  <a:pt x="4149" y="940"/>
                                </a:lnTo>
                                <a:lnTo>
                                  <a:pt x="4151" y="940"/>
                                </a:lnTo>
                                <a:lnTo>
                                  <a:pt x="4153" y="940"/>
                                </a:lnTo>
                                <a:lnTo>
                                  <a:pt x="4155" y="941"/>
                                </a:lnTo>
                                <a:lnTo>
                                  <a:pt x="4157" y="941"/>
                                </a:lnTo>
                                <a:lnTo>
                                  <a:pt x="4159" y="941"/>
                                </a:lnTo>
                                <a:lnTo>
                                  <a:pt x="4161" y="941"/>
                                </a:lnTo>
                                <a:lnTo>
                                  <a:pt x="4163" y="941"/>
                                </a:lnTo>
                                <a:lnTo>
                                  <a:pt x="4165" y="942"/>
                                </a:lnTo>
                                <a:lnTo>
                                  <a:pt x="4168" y="941"/>
                                </a:lnTo>
                                <a:lnTo>
                                  <a:pt x="4170" y="940"/>
                                </a:lnTo>
                                <a:lnTo>
                                  <a:pt x="4172" y="940"/>
                                </a:lnTo>
                                <a:lnTo>
                                  <a:pt x="4174" y="941"/>
                                </a:lnTo>
                                <a:lnTo>
                                  <a:pt x="4176" y="941"/>
                                </a:lnTo>
                                <a:lnTo>
                                  <a:pt x="4178" y="941"/>
                                </a:lnTo>
                                <a:lnTo>
                                  <a:pt x="4181" y="942"/>
                                </a:lnTo>
                                <a:lnTo>
                                  <a:pt x="4183" y="941"/>
                                </a:lnTo>
                                <a:lnTo>
                                  <a:pt x="4185" y="941"/>
                                </a:lnTo>
                                <a:lnTo>
                                  <a:pt x="4187" y="941"/>
                                </a:lnTo>
                                <a:lnTo>
                                  <a:pt x="4189" y="941"/>
                                </a:lnTo>
                                <a:lnTo>
                                  <a:pt x="4191" y="941"/>
                                </a:lnTo>
                                <a:lnTo>
                                  <a:pt x="4193" y="941"/>
                                </a:lnTo>
                                <a:lnTo>
                                  <a:pt x="4195" y="941"/>
                                </a:lnTo>
                                <a:lnTo>
                                  <a:pt x="4197" y="942"/>
                                </a:lnTo>
                                <a:lnTo>
                                  <a:pt x="4199" y="940"/>
                                </a:lnTo>
                                <a:lnTo>
                                  <a:pt x="4201" y="941"/>
                                </a:lnTo>
                                <a:lnTo>
                                  <a:pt x="4204" y="942"/>
                                </a:lnTo>
                                <a:lnTo>
                                  <a:pt x="4206" y="941"/>
                                </a:lnTo>
                                <a:lnTo>
                                  <a:pt x="4208" y="942"/>
                                </a:lnTo>
                                <a:lnTo>
                                  <a:pt x="4210" y="941"/>
                                </a:lnTo>
                                <a:lnTo>
                                  <a:pt x="4212" y="941"/>
                                </a:lnTo>
                                <a:lnTo>
                                  <a:pt x="4214" y="943"/>
                                </a:lnTo>
                                <a:lnTo>
                                  <a:pt x="4217" y="941"/>
                                </a:lnTo>
                                <a:lnTo>
                                  <a:pt x="4219" y="941"/>
                                </a:lnTo>
                                <a:lnTo>
                                  <a:pt x="4221" y="942"/>
                                </a:lnTo>
                                <a:lnTo>
                                  <a:pt x="4223" y="942"/>
                                </a:lnTo>
                                <a:lnTo>
                                  <a:pt x="4225" y="942"/>
                                </a:lnTo>
                                <a:lnTo>
                                  <a:pt x="4227" y="943"/>
                                </a:lnTo>
                                <a:lnTo>
                                  <a:pt x="4229" y="942"/>
                                </a:lnTo>
                                <a:lnTo>
                                  <a:pt x="4231" y="942"/>
                                </a:lnTo>
                                <a:lnTo>
                                  <a:pt x="4233" y="943"/>
                                </a:lnTo>
                                <a:lnTo>
                                  <a:pt x="4235" y="942"/>
                                </a:lnTo>
                                <a:lnTo>
                                  <a:pt x="4237" y="942"/>
                                </a:lnTo>
                                <a:lnTo>
                                  <a:pt x="4239" y="943"/>
                                </a:lnTo>
                                <a:lnTo>
                                  <a:pt x="4242" y="943"/>
                                </a:lnTo>
                                <a:lnTo>
                                  <a:pt x="4244" y="943"/>
                                </a:lnTo>
                                <a:lnTo>
                                  <a:pt x="4246" y="943"/>
                                </a:lnTo>
                                <a:lnTo>
                                  <a:pt x="4248" y="943"/>
                                </a:lnTo>
                                <a:lnTo>
                                  <a:pt x="4250" y="945"/>
                                </a:lnTo>
                                <a:lnTo>
                                  <a:pt x="4252" y="943"/>
                                </a:lnTo>
                                <a:lnTo>
                                  <a:pt x="4255" y="943"/>
                                </a:lnTo>
                                <a:lnTo>
                                  <a:pt x="4257" y="943"/>
                                </a:lnTo>
                                <a:lnTo>
                                  <a:pt x="4259" y="943"/>
                                </a:lnTo>
                                <a:lnTo>
                                  <a:pt x="4261" y="943"/>
                                </a:lnTo>
                                <a:lnTo>
                                  <a:pt x="4263" y="943"/>
                                </a:lnTo>
                                <a:lnTo>
                                  <a:pt x="4265" y="943"/>
                                </a:lnTo>
                                <a:lnTo>
                                  <a:pt x="4267" y="944"/>
                                </a:lnTo>
                                <a:lnTo>
                                  <a:pt x="4269" y="945"/>
                                </a:lnTo>
                                <a:lnTo>
                                  <a:pt x="4271" y="945"/>
                                </a:lnTo>
                                <a:lnTo>
                                  <a:pt x="4273" y="944"/>
                                </a:lnTo>
                                <a:lnTo>
                                  <a:pt x="4275" y="945"/>
                                </a:lnTo>
                                <a:lnTo>
                                  <a:pt x="4277" y="945"/>
                                </a:lnTo>
                                <a:lnTo>
                                  <a:pt x="4280" y="944"/>
                                </a:lnTo>
                                <a:lnTo>
                                  <a:pt x="4282" y="945"/>
                                </a:lnTo>
                                <a:lnTo>
                                  <a:pt x="4284" y="945"/>
                                </a:lnTo>
                                <a:lnTo>
                                  <a:pt x="4286" y="944"/>
                                </a:lnTo>
                                <a:lnTo>
                                  <a:pt x="4288" y="945"/>
                                </a:lnTo>
                                <a:lnTo>
                                  <a:pt x="4290" y="943"/>
                                </a:lnTo>
                                <a:lnTo>
                                  <a:pt x="4293" y="945"/>
                                </a:lnTo>
                                <a:lnTo>
                                  <a:pt x="4295" y="945"/>
                                </a:lnTo>
                                <a:lnTo>
                                  <a:pt x="4297" y="945"/>
                                </a:lnTo>
                                <a:lnTo>
                                  <a:pt x="4299" y="945"/>
                                </a:lnTo>
                                <a:lnTo>
                                  <a:pt x="4301" y="945"/>
                                </a:lnTo>
                                <a:lnTo>
                                  <a:pt x="4303" y="945"/>
                                </a:lnTo>
                                <a:lnTo>
                                  <a:pt x="4305" y="946"/>
                                </a:lnTo>
                                <a:lnTo>
                                  <a:pt x="4307" y="945"/>
                                </a:lnTo>
                                <a:lnTo>
                                  <a:pt x="4309" y="945"/>
                                </a:lnTo>
                                <a:lnTo>
                                  <a:pt x="4311" y="945"/>
                                </a:lnTo>
                                <a:lnTo>
                                  <a:pt x="4313" y="945"/>
                                </a:lnTo>
                                <a:lnTo>
                                  <a:pt x="4318" y="947"/>
                                </a:lnTo>
                                <a:lnTo>
                                  <a:pt x="4320" y="945"/>
                                </a:lnTo>
                                <a:lnTo>
                                  <a:pt x="4322" y="945"/>
                                </a:lnTo>
                                <a:lnTo>
                                  <a:pt x="4324" y="946"/>
                                </a:lnTo>
                                <a:lnTo>
                                  <a:pt x="4326" y="945"/>
                                </a:lnTo>
                                <a:lnTo>
                                  <a:pt x="4329" y="945"/>
                                </a:lnTo>
                                <a:lnTo>
                                  <a:pt x="4331" y="945"/>
                                </a:lnTo>
                                <a:lnTo>
                                  <a:pt x="4333" y="945"/>
                                </a:lnTo>
                                <a:lnTo>
                                  <a:pt x="4335" y="945"/>
                                </a:lnTo>
                                <a:lnTo>
                                  <a:pt x="4337" y="945"/>
                                </a:lnTo>
                                <a:lnTo>
                                  <a:pt x="4341" y="946"/>
                                </a:lnTo>
                                <a:lnTo>
                                  <a:pt x="4343" y="945"/>
                                </a:lnTo>
                                <a:lnTo>
                                  <a:pt x="4345" y="945"/>
                                </a:lnTo>
                                <a:lnTo>
                                  <a:pt x="4347" y="946"/>
                                </a:lnTo>
                                <a:lnTo>
                                  <a:pt x="4349" y="945"/>
                                </a:lnTo>
                                <a:lnTo>
                                  <a:pt x="4351" y="947"/>
                                </a:lnTo>
                                <a:lnTo>
                                  <a:pt x="4354" y="945"/>
                                </a:lnTo>
                                <a:lnTo>
                                  <a:pt x="4356" y="945"/>
                                </a:lnTo>
                                <a:lnTo>
                                  <a:pt x="4358" y="947"/>
                                </a:lnTo>
                                <a:lnTo>
                                  <a:pt x="4360" y="945"/>
                                </a:lnTo>
                                <a:lnTo>
                                  <a:pt x="4362" y="946"/>
                                </a:lnTo>
                                <a:lnTo>
                                  <a:pt x="4364" y="946"/>
                                </a:lnTo>
                                <a:lnTo>
                                  <a:pt x="4367" y="945"/>
                                </a:lnTo>
                                <a:lnTo>
                                  <a:pt x="4369" y="946"/>
                                </a:lnTo>
                                <a:lnTo>
                                  <a:pt x="4371" y="946"/>
                                </a:lnTo>
                                <a:lnTo>
                                  <a:pt x="4373" y="945"/>
                                </a:lnTo>
                                <a:lnTo>
                                  <a:pt x="4375" y="945"/>
                                </a:lnTo>
                                <a:lnTo>
                                  <a:pt x="4377" y="945"/>
                                </a:lnTo>
                                <a:lnTo>
                                  <a:pt x="4379" y="945"/>
                                </a:lnTo>
                                <a:lnTo>
                                  <a:pt x="4381" y="945"/>
                                </a:lnTo>
                                <a:lnTo>
                                  <a:pt x="4383" y="945"/>
                                </a:lnTo>
                                <a:lnTo>
                                  <a:pt x="4385" y="945"/>
                                </a:lnTo>
                                <a:lnTo>
                                  <a:pt x="4387" y="946"/>
                                </a:lnTo>
                                <a:lnTo>
                                  <a:pt x="4389" y="945"/>
                                </a:lnTo>
                                <a:lnTo>
                                  <a:pt x="4392" y="945"/>
                                </a:lnTo>
                                <a:lnTo>
                                  <a:pt x="4394" y="945"/>
                                </a:lnTo>
                                <a:lnTo>
                                  <a:pt x="4396" y="945"/>
                                </a:lnTo>
                                <a:lnTo>
                                  <a:pt x="4398" y="946"/>
                                </a:lnTo>
                                <a:lnTo>
                                  <a:pt x="4400" y="944"/>
                                </a:lnTo>
                                <a:lnTo>
                                  <a:pt x="4402" y="945"/>
                                </a:lnTo>
                                <a:lnTo>
                                  <a:pt x="4405" y="944"/>
                                </a:lnTo>
                                <a:lnTo>
                                  <a:pt x="4407" y="945"/>
                                </a:lnTo>
                                <a:lnTo>
                                  <a:pt x="4409" y="944"/>
                                </a:lnTo>
                                <a:lnTo>
                                  <a:pt x="4411" y="945"/>
                                </a:lnTo>
                                <a:lnTo>
                                  <a:pt x="4413" y="944"/>
                                </a:lnTo>
                                <a:lnTo>
                                  <a:pt x="4415" y="945"/>
                                </a:lnTo>
                                <a:lnTo>
                                  <a:pt x="4417" y="944"/>
                                </a:lnTo>
                                <a:lnTo>
                                  <a:pt x="4419" y="944"/>
                                </a:lnTo>
                                <a:lnTo>
                                  <a:pt x="4421" y="945"/>
                                </a:lnTo>
                                <a:lnTo>
                                  <a:pt x="4423" y="947"/>
                                </a:lnTo>
                                <a:lnTo>
                                  <a:pt x="4425" y="945"/>
                                </a:lnTo>
                                <a:lnTo>
                                  <a:pt x="4428" y="944"/>
                                </a:lnTo>
                                <a:lnTo>
                                  <a:pt x="4430" y="943"/>
                                </a:lnTo>
                                <a:lnTo>
                                  <a:pt x="4432" y="944"/>
                                </a:lnTo>
                                <a:lnTo>
                                  <a:pt x="4434" y="945"/>
                                </a:lnTo>
                                <a:lnTo>
                                  <a:pt x="4436" y="944"/>
                                </a:lnTo>
                                <a:lnTo>
                                  <a:pt x="4438" y="945"/>
                                </a:lnTo>
                                <a:lnTo>
                                  <a:pt x="4441" y="944"/>
                                </a:lnTo>
                                <a:lnTo>
                                  <a:pt x="4443" y="945"/>
                                </a:lnTo>
                                <a:lnTo>
                                  <a:pt x="4445" y="944"/>
                                </a:lnTo>
                                <a:lnTo>
                                  <a:pt x="4447" y="945"/>
                                </a:lnTo>
                                <a:lnTo>
                                  <a:pt x="4449" y="943"/>
                                </a:lnTo>
                                <a:lnTo>
                                  <a:pt x="4451" y="945"/>
                                </a:lnTo>
                                <a:lnTo>
                                  <a:pt x="4453" y="945"/>
                                </a:lnTo>
                                <a:lnTo>
                                  <a:pt x="4455" y="945"/>
                                </a:lnTo>
                                <a:lnTo>
                                  <a:pt x="4457" y="945"/>
                                </a:lnTo>
                                <a:lnTo>
                                  <a:pt x="4459" y="945"/>
                                </a:lnTo>
                                <a:lnTo>
                                  <a:pt x="4461" y="945"/>
                                </a:lnTo>
                                <a:lnTo>
                                  <a:pt x="4463" y="945"/>
                                </a:lnTo>
                                <a:lnTo>
                                  <a:pt x="4466" y="945"/>
                                </a:lnTo>
                                <a:lnTo>
                                  <a:pt x="4468" y="944"/>
                                </a:lnTo>
                                <a:lnTo>
                                  <a:pt x="4470" y="945"/>
                                </a:lnTo>
                                <a:lnTo>
                                  <a:pt x="4472" y="945"/>
                                </a:lnTo>
                                <a:lnTo>
                                  <a:pt x="4474" y="945"/>
                                </a:lnTo>
                                <a:lnTo>
                                  <a:pt x="4476" y="947"/>
                                </a:lnTo>
                                <a:lnTo>
                                  <a:pt x="4479" y="945"/>
                                </a:lnTo>
                                <a:lnTo>
                                  <a:pt x="4481" y="946"/>
                                </a:lnTo>
                                <a:lnTo>
                                  <a:pt x="4483" y="944"/>
                                </a:lnTo>
                                <a:lnTo>
                                  <a:pt x="4485" y="945"/>
                                </a:lnTo>
                                <a:lnTo>
                                  <a:pt x="4487" y="945"/>
                                </a:lnTo>
                                <a:lnTo>
                                  <a:pt x="4489" y="945"/>
                                </a:lnTo>
                                <a:lnTo>
                                  <a:pt x="4491" y="946"/>
                                </a:lnTo>
                                <a:lnTo>
                                  <a:pt x="4493" y="945"/>
                                </a:lnTo>
                                <a:lnTo>
                                  <a:pt x="4495" y="945"/>
                                </a:lnTo>
                                <a:lnTo>
                                  <a:pt x="4497" y="945"/>
                                </a:lnTo>
                                <a:lnTo>
                                  <a:pt x="4499" y="946"/>
                                </a:lnTo>
                                <a:lnTo>
                                  <a:pt x="4501" y="945"/>
                                </a:lnTo>
                                <a:lnTo>
                                  <a:pt x="4504" y="946"/>
                                </a:lnTo>
                                <a:lnTo>
                                  <a:pt x="4506" y="946"/>
                                </a:lnTo>
                                <a:lnTo>
                                  <a:pt x="4508" y="946"/>
                                </a:lnTo>
                                <a:lnTo>
                                  <a:pt x="4510" y="946"/>
                                </a:lnTo>
                                <a:lnTo>
                                  <a:pt x="4512" y="947"/>
                                </a:lnTo>
                                <a:lnTo>
                                  <a:pt x="4514" y="947"/>
                                </a:lnTo>
                                <a:lnTo>
                                  <a:pt x="4516" y="946"/>
                                </a:lnTo>
                                <a:lnTo>
                                  <a:pt x="4518" y="946"/>
                                </a:lnTo>
                                <a:lnTo>
                                  <a:pt x="4520" y="947"/>
                                </a:lnTo>
                                <a:lnTo>
                                  <a:pt x="4522" y="946"/>
                                </a:lnTo>
                                <a:lnTo>
                                  <a:pt x="4524" y="947"/>
                                </a:lnTo>
                                <a:lnTo>
                                  <a:pt x="4526" y="945"/>
                                </a:lnTo>
                                <a:lnTo>
                                  <a:pt x="4529" y="946"/>
                                </a:lnTo>
                                <a:lnTo>
                                  <a:pt x="4531" y="947"/>
                                </a:lnTo>
                                <a:lnTo>
                                  <a:pt x="4533" y="946"/>
                                </a:lnTo>
                                <a:lnTo>
                                  <a:pt x="4535" y="945"/>
                                </a:lnTo>
                                <a:lnTo>
                                  <a:pt x="4537" y="946"/>
                                </a:lnTo>
                                <a:lnTo>
                                  <a:pt x="4540" y="946"/>
                                </a:lnTo>
                                <a:lnTo>
                                  <a:pt x="4542" y="947"/>
                                </a:lnTo>
                                <a:lnTo>
                                  <a:pt x="4544" y="946"/>
                                </a:lnTo>
                                <a:lnTo>
                                  <a:pt x="4546" y="947"/>
                                </a:lnTo>
                                <a:lnTo>
                                  <a:pt x="4548" y="947"/>
                                </a:lnTo>
                                <a:lnTo>
                                  <a:pt x="4550" y="947"/>
                                </a:lnTo>
                                <a:lnTo>
                                  <a:pt x="4552" y="946"/>
                                </a:lnTo>
                                <a:lnTo>
                                  <a:pt x="4554" y="946"/>
                                </a:lnTo>
                                <a:lnTo>
                                  <a:pt x="4556" y="947"/>
                                </a:lnTo>
                                <a:lnTo>
                                  <a:pt x="4558" y="947"/>
                                </a:lnTo>
                                <a:lnTo>
                                  <a:pt x="4560" y="946"/>
                                </a:lnTo>
                                <a:lnTo>
                                  <a:pt x="4562" y="945"/>
                                </a:lnTo>
                                <a:lnTo>
                                  <a:pt x="4565" y="947"/>
                                </a:lnTo>
                                <a:lnTo>
                                  <a:pt x="4567" y="946"/>
                                </a:lnTo>
                                <a:lnTo>
                                  <a:pt x="4569" y="947"/>
                                </a:lnTo>
                                <a:lnTo>
                                  <a:pt x="4571" y="946"/>
                                </a:lnTo>
                                <a:lnTo>
                                  <a:pt x="4573" y="945"/>
                                </a:lnTo>
                                <a:lnTo>
                                  <a:pt x="4575" y="946"/>
                                </a:lnTo>
                                <a:lnTo>
                                  <a:pt x="4578" y="946"/>
                                </a:lnTo>
                                <a:lnTo>
                                  <a:pt x="4580" y="946"/>
                                </a:lnTo>
                                <a:lnTo>
                                  <a:pt x="4582" y="946"/>
                                </a:lnTo>
                                <a:lnTo>
                                  <a:pt x="4584" y="947"/>
                                </a:lnTo>
                                <a:lnTo>
                                  <a:pt x="4586" y="946"/>
                                </a:lnTo>
                                <a:lnTo>
                                  <a:pt x="4588" y="947"/>
                                </a:lnTo>
                                <a:lnTo>
                                  <a:pt x="4590" y="947"/>
                                </a:lnTo>
                                <a:lnTo>
                                  <a:pt x="4592" y="947"/>
                                </a:lnTo>
                                <a:lnTo>
                                  <a:pt x="4594" y="945"/>
                                </a:lnTo>
                                <a:lnTo>
                                  <a:pt x="4596" y="946"/>
                                </a:lnTo>
                                <a:lnTo>
                                  <a:pt x="4598" y="946"/>
                                </a:lnTo>
                                <a:lnTo>
                                  <a:pt x="4600" y="947"/>
                                </a:lnTo>
                                <a:lnTo>
                                  <a:pt x="4603" y="945"/>
                                </a:lnTo>
                                <a:lnTo>
                                  <a:pt x="4605" y="946"/>
                                </a:lnTo>
                                <a:lnTo>
                                  <a:pt x="4607" y="947"/>
                                </a:lnTo>
                                <a:lnTo>
                                  <a:pt x="4609" y="946"/>
                                </a:lnTo>
                                <a:lnTo>
                                  <a:pt x="4611" y="947"/>
                                </a:lnTo>
                                <a:lnTo>
                                  <a:pt x="4613" y="946"/>
                                </a:lnTo>
                                <a:lnTo>
                                  <a:pt x="4616" y="947"/>
                                </a:lnTo>
                                <a:lnTo>
                                  <a:pt x="4618" y="945"/>
                                </a:lnTo>
                                <a:lnTo>
                                  <a:pt x="4620" y="945"/>
                                </a:lnTo>
                                <a:lnTo>
                                  <a:pt x="4622" y="947"/>
                                </a:lnTo>
                                <a:lnTo>
                                  <a:pt x="4624" y="945"/>
                                </a:lnTo>
                                <a:lnTo>
                                  <a:pt x="4626" y="945"/>
                                </a:lnTo>
                                <a:lnTo>
                                  <a:pt x="4628" y="945"/>
                                </a:lnTo>
                                <a:lnTo>
                                  <a:pt x="4630" y="945"/>
                                </a:lnTo>
                                <a:lnTo>
                                  <a:pt x="4632" y="947"/>
                                </a:lnTo>
                                <a:lnTo>
                                  <a:pt x="4634" y="946"/>
                                </a:lnTo>
                                <a:lnTo>
                                  <a:pt x="4636" y="946"/>
                                </a:lnTo>
                                <a:lnTo>
                                  <a:pt x="4638" y="947"/>
                                </a:lnTo>
                                <a:lnTo>
                                  <a:pt x="4641" y="946"/>
                                </a:lnTo>
                                <a:lnTo>
                                  <a:pt x="4643" y="946"/>
                                </a:lnTo>
                                <a:lnTo>
                                  <a:pt x="4645" y="947"/>
                                </a:lnTo>
                                <a:lnTo>
                                  <a:pt x="4647" y="945"/>
                                </a:lnTo>
                                <a:lnTo>
                                  <a:pt x="4649" y="946"/>
                                </a:lnTo>
                                <a:lnTo>
                                  <a:pt x="4652" y="947"/>
                                </a:lnTo>
                                <a:lnTo>
                                  <a:pt x="4654" y="947"/>
                                </a:lnTo>
                                <a:lnTo>
                                  <a:pt x="4656" y="946"/>
                                </a:lnTo>
                                <a:lnTo>
                                  <a:pt x="4658" y="947"/>
                                </a:lnTo>
                                <a:lnTo>
                                  <a:pt x="4660" y="947"/>
                                </a:lnTo>
                                <a:lnTo>
                                  <a:pt x="4662" y="946"/>
                                </a:lnTo>
                                <a:lnTo>
                                  <a:pt x="4664" y="947"/>
                                </a:lnTo>
                                <a:lnTo>
                                  <a:pt x="4666" y="947"/>
                                </a:lnTo>
                                <a:lnTo>
                                  <a:pt x="4668" y="946"/>
                                </a:lnTo>
                                <a:lnTo>
                                  <a:pt x="4670" y="946"/>
                                </a:lnTo>
                                <a:lnTo>
                                  <a:pt x="4672" y="946"/>
                                </a:lnTo>
                                <a:lnTo>
                                  <a:pt x="4674" y="945"/>
                                </a:lnTo>
                                <a:lnTo>
                                  <a:pt x="4677" y="946"/>
                                </a:lnTo>
                                <a:lnTo>
                                  <a:pt x="4679" y="947"/>
                                </a:lnTo>
                                <a:lnTo>
                                  <a:pt x="4681" y="945"/>
                                </a:lnTo>
                                <a:lnTo>
                                  <a:pt x="4683" y="946"/>
                                </a:lnTo>
                                <a:lnTo>
                                  <a:pt x="4685" y="946"/>
                                </a:lnTo>
                                <a:lnTo>
                                  <a:pt x="4687" y="946"/>
                                </a:lnTo>
                                <a:lnTo>
                                  <a:pt x="4690" y="945"/>
                                </a:lnTo>
                                <a:lnTo>
                                  <a:pt x="4692" y="947"/>
                                </a:lnTo>
                                <a:lnTo>
                                  <a:pt x="4694" y="946"/>
                                </a:lnTo>
                                <a:lnTo>
                                  <a:pt x="4696" y="947"/>
                                </a:lnTo>
                                <a:lnTo>
                                  <a:pt x="4698" y="946"/>
                                </a:lnTo>
                                <a:lnTo>
                                  <a:pt x="4700" y="947"/>
                                </a:lnTo>
                                <a:lnTo>
                                  <a:pt x="4702" y="946"/>
                                </a:lnTo>
                                <a:lnTo>
                                  <a:pt x="4704" y="945"/>
                                </a:lnTo>
                                <a:lnTo>
                                  <a:pt x="4706" y="947"/>
                                </a:lnTo>
                                <a:lnTo>
                                  <a:pt x="4708" y="945"/>
                                </a:lnTo>
                                <a:lnTo>
                                  <a:pt x="4710" y="945"/>
                                </a:lnTo>
                                <a:lnTo>
                                  <a:pt x="4712" y="945"/>
                                </a:lnTo>
                                <a:lnTo>
                                  <a:pt x="4715" y="947"/>
                                </a:lnTo>
                                <a:lnTo>
                                  <a:pt x="4717" y="946"/>
                                </a:lnTo>
                                <a:lnTo>
                                  <a:pt x="4719" y="946"/>
                                </a:lnTo>
                                <a:lnTo>
                                  <a:pt x="4721" y="946"/>
                                </a:lnTo>
                                <a:lnTo>
                                  <a:pt x="4723" y="946"/>
                                </a:lnTo>
                                <a:lnTo>
                                  <a:pt x="4725" y="945"/>
                                </a:lnTo>
                                <a:lnTo>
                                  <a:pt x="4728" y="946"/>
                                </a:lnTo>
                                <a:lnTo>
                                  <a:pt x="4730" y="945"/>
                                </a:lnTo>
                                <a:lnTo>
                                  <a:pt x="4732" y="946"/>
                                </a:lnTo>
                                <a:lnTo>
                                  <a:pt x="4734" y="946"/>
                                </a:lnTo>
                                <a:lnTo>
                                  <a:pt x="4736" y="946"/>
                                </a:lnTo>
                                <a:lnTo>
                                  <a:pt x="4738" y="946"/>
                                </a:lnTo>
                                <a:lnTo>
                                  <a:pt x="4740" y="946"/>
                                </a:lnTo>
                                <a:lnTo>
                                  <a:pt x="4742" y="945"/>
                                </a:lnTo>
                                <a:lnTo>
                                  <a:pt x="4744" y="947"/>
                                </a:lnTo>
                                <a:lnTo>
                                  <a:pt x="4746" y="945"/>
                                </a:lnTo>
                                <a:lnTo>
                                  <a:pt x="4748" y="945"/>
                                </a:lnTo>
                                <a:lnTo>
                                  <a:pt x="4750" y="946"/>
                                </a:lnTo>
                                <a:lnTo>
                                  <a:pt x="4753" y="945"/>
                                </a:lnTo>
                                <a:lnTo>
                                  <a:pt x="4755" y="945"/>
                                </a:lnTo>
                                <a:lnTo>
                                  <a:pt x="4759" y="946"/>
                                </a:lnTo>
                                <a:lnTo>
                                  <a:pt x="4761" y="946"/>
                                </a:lnTo>
                                <a:lnTo>
                                  <a:pt x="4763" y="946"/>
                                </a:lnTo>
                                <a:lnTo>
                                  <a:pt x="4766" y="947"/>
                                </a:lnTo>
                                <a:lnTo>
                                  <a:pt x="4768" y="946"/>
                                </a:lnTo>
                                <a:lnTo>
                                  <a:pt x="4770" y="946"/>
                                </a:lnTo>
                                <a:lnTo>
                                  <a:pt x="4772" y="945"/>
                                </a:lnTo>
                                <a:lnTo>
                                  <a:pt x="4774" y="946"/>
                                </a:lnTo>
                                <a:lnTo>
                                  <a:pt x="4776" y="945"/>
                                </a:lnTo>
                                <a:lnTo>
                                  <a:pt x="4778" y="945"/>
                                </a:lnTo>
                                <a:lnTo>
                                  <a:pt x="4780" y="945"/>
                                </a:lnTo>
                                <a:lnTo>
                                  <a:pt x="4782" y="945"/>
                                </a:lnTo>
                                <a:lnTo>
                                  <a:pt x="4784" y="947"/>
                                </a:lnTo>
                                <a:lnTo>
                                  <a:pt x="4786" y="945"/>
                                </a:lnTo>
                                <a:lnTo>
                                  <a:pt x="4789" y="947"/>
                                </a:lnTo>
                                <a:lnTo>
                                  <a:pt x="4791" y="946"/>
                                </a:lnTo>
                                <a:lnTo>
                                  <a:pt x="4793" y="945"/>
                                </a:lnTo>
                                <a:lnTo>
                                  <a:pt x="4795" y="946"/>
                                </a:lnTo>
                                <a:lnTo>
                                  <a:pt x="4797" y="945"/>
                                </a:lnTo>
                                <a:lnTo>
                                  <a:pt x="4799" y="946"/>
                                </a:lnTo>
                                <a:lnTo>
                                  <a:pt x="4802" y="945"/>
                                </a:lnTo>
                                <a:lnTo>
                                  <a:pt x="4804" y="947"/>
                                </a:lnTo>
                                <a:lnTo>
                                  <a:pt x="4806" y="946"/>
                                </a:lnTo>
                                <a:lnTo>
                                  <a:pt x="4808" y="945"/>
                                </a:lnTo>
                                <a:lnTo>
                                  <a:pt x="4810" y="945"/>
                                </a:lnTo>
                                <a:lnTo>
                                  <a:pt x="4812" y="946"/>
                                </a:lnTo>
                                <a:lnTo>
                                  <a:pt x="4814" y="946"/>
                                </a:lnTo>
                                <a:lnTo>
                                  <a:pt x="4816" y="947"/>
                                </a:lnTo>
                                <a:lnTo>
                                  <a:pt x="4818" y="945"/>
                                </a:lnTo>
                                <a:lnTo>
                                  <a:pt x="4820" y="945"/>
                                </a:lnTo>
                                <a:lnTo>
                                  <a:pt x="4822" y="945"/>
                                </a:lnTo>
                                <a:lnTo>
                                  <a:pt x="4824" y="947"/>
                                </a:lnTo>
                                <a:lnTo>
                                  <a:pt x="4827" y="946"/>
                                </a:lnTo>
                                <a:lnTo>
                                  <a:pt x="4829" y="945"/>
                                </a:lnTo>
                                <a:lnTo>
                                  <a:pt x="4831" y="945"/>
                                </a:lnTo>
                                <a:lnTo>
                                  <a:pt x="4833" y="945"/>
                                </a:lnTo>
                                <a:lnTo>
                                  <a:pt x="4835" y="945"/>
                                </a:lnTo>
                                <a:lnTo>
                                  <a:pt x="4837" y="945"/>
                                </a:lnTo>
                                <a:lnTo>
                                  <a:pt x="4840" y="945"/>
                                </a:lnTo>
                                <a:lnTo>
                                  <a:pt x="4842" y="944"/>
                                </a:lnTo>
                                <a:lnTo>
                                  <a:pt x="4844" y="947"/>
                                </a:lnTo>
                                <a:lnTo>
                                  <a:pt x="4846" y="944"/>
                                </a:lnTo>
                                <a:lnTo>
                                  <a:pt x="4848" y="946"/>
                                </a:lnTo>
                                <a:lnTo>
                                  <a:pt x="4850" y="946"/>
                                </a:lnTo>
                                <a:lnTo>
                                  <a:pt x="4852" y="946"/>
                                </a:lnTo>
                                <a:lnTo>
                                  <a:pt x="4854" y="947"/>
                                </a:lnTo>
                                <a:lnTo>
                                  <a:pt x="4856" y="945"/>
                                </a:lnTo>
                                <a:lnTo>
                                  <a:pt x="4858" y="945"/>
                                </a:lnTo>
                                <a:lnTo>
                                  <a:pt x="4860" y="945"/>
                                </a:lnTo>
                                <a:lnTo>
                                  <a:pt x="4862" y="946"/>
                                </a:lnTo>
                                <a:lnTo>
                                  <a:pt x="4865" y="945"/>
                                </a:lnTo>
                                <a:lnTo>
                                  <a:pt x="4867" y="945"/>
                                </a:lnTo>
                                <a:lnTo>
                                  <a:pt x="4869" y="945"/>
                                </a:lnTo>
                                <a:lnTo>
                                  <a:pt x="4871" y="945"/>
                                </a:lnTo>
                                <a:lnTo>
                                  <a:pt x="4873" y="946"/>
                                </a:lnTo>
                                <a:lnTo>
                                  <a:pt x="4875" y="945"/>
                                </a:lnTo>
                                <a:lnTo>
                                  <a:pt x="4878" y="945"/>
                                </a:lnTo>
                                <a:lnTo>
                                  <a:pt x="4880" y="945"/>
                                </a:lnTo>
                                <a:lnTo>
                                  <a:pt x="4882" y="944"/>
                                </a:lnTo>
                                <a:lnTo>
                                  <a:pt x="4884" y="946"/>
                                </a:lnTo>
                                <a:lnTo>
                                  <a:pt x="4886" y="947"/>
                                </a:lnTo>
                                <a:lnTo>
                                  <a:pt x="4888" y="946"/>
                                </a:lnTo>
                                <a:lnTo>
                                  <a:pt x="4890" y="946"/>
                                </a:lnTo>
                                <a:lnTo>
                                  <a:pt x="4892" y="946"/>
                                </a:lnTo>
                                <a:lnTo>
                                  <a:pt x="4894" y="945"/>
                                </a:lnTo>
                                <a:lnTo>
                                  <a:pt x="4896" y="946"/>
                                </a:lnTo>
                                <a:lnTo>
                                  <a:pt x="4898" y="946"/>
                                </a:lnTo>
                                <a:lnTo>
                                  <a:pt x="4901" y="946"/>
                                </a:lnTo>
                                <a:lnTo>
                                  <a:pt x="4903" y="946"/>
                                </a:lnTo>
                                <a:lnTo>
                                  <a:pt x="4905" y="945"/>
                                </a:lnTo>
                                <a:lnTo>
                                  <a:pt x="4907" y="946"/>
                                </a:lnTo>
                                <a:lnTo>
                                  <a:pt x="4909" y="947"/>
                                </a:lnTo>
                                <a:lnTo>
                                  <a:pt x="4911" y="945"/>
                                </a:lnTo>
                                <a:lnTo>
                                  <a:pt x="4913" y="946"/>
                                </a:lnTo>
                                <a:lnTo>
                                  <a:pt x="4915" y="946"/>
                                </a:lnTo>
                                <a:lnTo>
                                  <a:pt x="4917" y="945"/>
                                </a:lnTo>
                                <a:lnTo>
                                  <a:pt x="4919" y="945"/>
                                </a:lnTo>
                                <a:lnTo>
                                  <a:pt x="4921" y="945"/>
                                </a:lnTo>
                                <a:lnTo>
                                  <a:pt x="4923" y="945"/>
                                </a:lnTo>
                                <a:lnTo>
                                  <a:pt x="4926" y="945"/>
                                </a:lnTo>
                                <a:lnTo>
                                  <a:pt x="4928" y="945"/>
                                </a:lnTo>
                                <a:lnTo>
                                  <a:pt x="4930" y="945"/>
                                </a:lnTo>
                                <a:lnTo>
                                  <a:pt x="4932" y="945"/>
                                </a:lnTo>
                                <a:lnTo>
                                  <a:pt x="4934" y="945"/>
                                </a:lnTo>
                                <a:lnTo>
                                  <a:pt x="4936" y="945"/>
                                </a:lnTo>
                                <a:lnTo>
                                  <a:pt x="4939" y="947"/>
                                </a:lnTo>
                                <a:lnTo>
                                  <a:pt x="4941" y="945"/>
                                </a:lnTo>
                                <a:lnTo>
                                  <a:pt x="4943" y="946"/>
                                </a:lnTo>
                                <a:lnTo>
                                  <a:pt x="4945" y="947"/>
                                </a:lnTo>
                                <a:lnTo>
                                  <a:pt x="4947" y="945"/>
                                </a:lnTo>
                                <a:lnTo>
                                  <a:pt x="4949" y="946"/>
                                </a:lnTo>
                                <a:lnTo>
                                  <a:pt x="4951" y="945"/>
                                </a:lnTo>
                                <a:lnTo>
                                  <a:pt x="4953" y="945"/>
                                </a:lnTo>
                                <a:lnTo>
                                  <a:pt x="4955" y="945"/>
                                </a:lnTo>
                                <a:lnTo>
                                  <a:pt x="4957" y="945"/>
                                </a:lnTo>
                                <a:lnTo>
                                  <a:pt x="4959" y="945"/>
                                </a:lnTo>
                                <a:lnTo>
                                  <a:pt x="4961" y="946"/>
                                </a:lnTo>
                                <a:lnTo>
                                  <a:pt x="4964" y="945"/>
                                </a:lnTo>
                                <a:lnTo>
                                  <a:pt x="4966" y="945"/>
                                </a:lnTo>
                                <a:lnTo>
                                  <a:pt x="4968" y="945"/>
                                </a:lnTo>
                                <a:lnTo>
                                  <a:pt x="4970" y="946"/>
                                </a:lnTo>
                                <a:lnTo>
                                  <a:pt x="4972" y="945"/>
                                </a:lnTo>
                                <a:lnTo>
                                  <a:pt x="4974" y="945"/>
                                </a:lnTo>
                                <a:lnTo>
                                  <a:pt x="4977" y="945"/>
                                </a:lnTo>
                                <a:lnTo>
                                  <a:pt x="4979" y="945"/>
                                </a:lnTo>
                                <a:lnTo>
                                  <a:pt x="4981" y="946"/>
                                </a:lnTo>
                                <a:lnTo>
                                  <a:pt x="4983" y="947"/>
                                </a:lnTo>
                                <a:lnTo>
                                  <a:pt x="4985" y="945"/>
                                </a:lnTo>
                                <a:lnTo>
                                  <a:pt x="4987" y="945"/>
                                </a:lnTo>
                                <a:lnTo>
                                  <a:pt x="4989" y="945"/>
                                </a:lnTo>
                                <a:lnTo>
                                  <a:pt x="4991" y="945"/>
                                </a:lnTo>
                                <a:lnTo>
                                  <a:pt x="4993" y="945"/>
                                </a:lnTo>
                                <a:lnTo>
                                  <a:pt x="4995" y="945"/>
                                </a:lnTo>
                                <a:lnTo>
                                  <a:pt x="4997" y="947"/>
                                </a:lnTo>
                                <a:lnTo>
                                  <a:pt x="5000" y="946"/>
                                </a:lnTo>
                                <a:lnTo>
                                  <a:pt x="5002" y="945"/>
                                </a:lnTo>
                                <a:lnTo>
                                  <a:pt x="5004" y="945"/>
                                </a:lnTo>
                                <a:lnTo>
                                  <a:pt x="5006" y="945"/>
                                </a:lnTo>
                                <a:lnTo>
                                  <a:pt x="5008" y="945"/>
                                </a:lnTo>
                                <a:lnTo>
                                  <a:pt x="5010" y="945"/>
                                </a:lnTo>
                                <a:lnTo>
                                  <a:pt x="5013" y="945"/>
                                </a:lnTo>
                                <a:lnTo>
                                  <a:pt x="5015" y="945"/>
                                </a:lnTo>
                                <a:lnTo>
                                  <a:pt x="5017" y="946"/>
                                </a:lnTo>
                                <a:lnTo>
                                  <a:pt x="5019" y="944"/>
                                </a:lnTo>
                                <a:lnTo>
                                  <a:pt x="5021" y="945"/>
                                </a:lnTo>
                                <a:lnTo>
                                  <a:pt x="5023" y="945"/>
                                </a:lnTo>
                                <a:lnTo>
                                  <a:pt x="5025" y="945"/>
                                </a:lnTo>
                                <a:lnTo>
                                  <a:pt x="5027" y="945"/>
                                </a:lnTo>
                                <a:lnTo>
                                  <a:pt x="5029" y="945"/>
                                </a:lnTo>
                                <a:lnTo>
                                  <a:pt x="5031" y="945"/>
                                </a:lnTo>
                                <a:lnTo>
                                  <a:pt x="5033" y="945"/>
                                </a:lnTo>
                                <a:lnTo>
                                  <a:pt x="5035" y="945"/>
                                </a:lnTo>
                                <a:lnTo>
                                  <a:pt x="5038" y="945"/>
                                </a:lnTo>
                                <a:lnTo>
                                  <a:pt x="5040" y="945"/>
                                </a:lnTo>
                                <a:lnTo>
                                  <a:pt x="5042" y="944"/>
                                </a:lnTo>
                                <a:lnTo>
                                  <a:pt x="5044" y="945"/>
                                </a:lnTo>
                                <a:lnTo>
                                  <a:pt x="5046" y="945"/>
                                </a:lnTo>
                                <a:lnTo>
                                  <a:pt x="5048" y="944"/>
                                </a:lnTo>
                                <a:lnTo>
                                  <a:pt x="5051" y="945"/>
                                </a:lnTo>
                                <a:lnTo>
                                  <a:pt x="5053" y="944"/>
                                </a:lnTo>
                                <a:lnTo>
                                  <a:pt x="5055" y="943"/>
                                </a:lnTo>
                                <a:lnTo>
                                  <a:pt x="5057" y="944"/>
                                </a:lnTo>
                                <a:lnTo>
                                  <a:pt x="5059" y="944"/>
                                </a:lnTo>
                                <a:lnTo>
                                  <a:pt x="5061" y="944"/>
                                </a:lnTo>
                                <a:lnTo>
                                  <a:pt x="5063" y="944"/>
                                </a:lnTo>
                                <a:lnTo>
                                  <a:pt x="5065" y="944"/>
                                </a:lnTo>
                                <a:lnTo>
                                  <a:pt x="5067" y="944"/>
                                </a:lnTo>
                                <a:lnTo>
                                  <a:pt x="5069" y="945"/>
                                </a:lnTo>
                                <a:lnTo>
                                  <a:pt x="5071" y="944"/>
                                </a:lnTo>
                                <a:lnTo>
                                  <a:pt x="5073" y="943"/>
                                </a:lnTo>
                                <a:lnTo>
                                  <a:pt x="5076" y="942"/>
                                </a:lnTo>
                                <a:lnTo>
                                  <a:pt x="5078" y="943"/>
                                </a:lnTo>
                                <a:lnTo>
                                  <a:pt x="5080" y="943"/>
                                </a:lnTo>
                                <a:lnTo>
                                  <a:pt x="5082" y="942"/>
                                </a:lnTo>
                                <a:lnTo>
                                  <a:pt x="5084" y="942"/>
                                </a:lnTo>
                                <a:lnTo>
                                  <a:pt x="5086" y="942"/>
                                </a:lnTo>
                                <a:lnTo>
                                  <a:pt x="5089" y="941"/>
                                </a:lnTo>
                                <a:lnTo>
                                  <a:pt x="5091" y="941"/>
                                </a:lnTo>
                                <a:lnTo>
                                  <a:pt x="5093" y="941"/>
                                </a:lnTo>
                                <a:lnTo>
                                  <a:pt x="5095" y="941"/>
                                </a:lnTo>
                                <a:lnTo>
                                  <a:pt x="5097" y="942"/>
                                </a:lnTo>
                                <a:lnTo>
                                  <a:pt x="5099" y="941"/>
                                </a:lnTo>
                                <a:lnTo>
                                  <a:pt x="5101" y="941"/>
                                </a:lnTo>
                                <a:lnTo>
                                  <a:pt x="5103" y="940"/>
                                </a:lnTo>
                                <a:lnTo>
                                  <a:pt x="5105" y="940"/>
                                </a:lnTo>
                                <a:lnTo>
                                  <a:pt x="5107" y="939"/>
                                </a:lnTo>
                                <a:lnTo>
                                  <a:pt x="5109" y="939"/>
                                </a:lnTo>
                                <a:lnTo>
                                  <a:pt x="5112" y="939"/>
                                </a:lnTo>
                                <a:lnTo>
                                  <a:pt x="5114" y="938"/>
                                </a:lnTo>
                                <a:lnTo>
                                  <a:pt x="5116" y="939"/>
                                </a:lnTo>
                                <a:lnTo>
                                  <a:pt x="5118" y="938"/>
                                </a:lnTo>
                                <a:lnTo>
                                  <a:pt x="5120" y="938"/>
                                </a:lnTo>
                                <a:lnTo>
                                  <a:pt x="5122" y="938"/>
                                </a:lnTo>
                                <a:lnTo>
                                  <a:pt x="5125" y="937"/>
                                </a:lnTo>
                                <a:lnTo>
                                  <a:pt x="5127" y="937"/>
                                </a:lnTo>
                                <a:lnTo>
                                  <a:pt x="5129" y="936"/>
                                </a:lnTo>
                                <a:lnTo>
                                  <a:pt x="5131" y="937"/>
                                </a:lnTo>
                                <a:lnTo>
                                  <a:pt x="5133" y="935"/>
                                </a:lnTo>
                                <a:lnTo>
                                  <a:pt x="5135" y="936"/>
                                </a:lnTo>
                                <a:lnTo>
                                  <a:pt x="5137" y="935"/>
                                </a:lnTo>
                                <a:lnTo>
                                  <a:pt x="5139" y="933"/>
                                </a:lnTo>
                                <a:lnTo>
                                  <a:pt x="5141" y="933"/>
                                </a:lnTo>
                                <a:lnTo>
                                  <a:pt x="5143" y="933"/>
                                </a:lnTo>
                                <a:lnTo>
                                  <a:pt x="5145" y="933"/>
                                </a:lnTo>
                                <a:lnTo>
                                  <a:pt x="5147" y="931"/>
                                </a:lnTo>
                                <a:lnTo>
                                  <a:pt x="5150" y="932"/>
                                </a:lnTo>
                                <a:lnTo>
                                  <a:pt x="5152" y="932"/>
                                </a:lnTo>
                                <a:lnTo>
                                  <a:pt x="5154" y="931"/>
                                </a:lnTo>
                                <a:lnTo>
                                  <a:pt x="5156" y="931"/>
                                </a:lnTo>
                                <a:lnTo>
                                  <a:pt x="5158" y="931"/>
                                </a:lnTo>
                                <a:lnTo>
                                  <a:pt x="5160" y="931"/>
                                </a:lnTo>
                                <a:lnTo>
                                  <a:pt x="5163" y="930"/>
                                </a:lnTo>
                                <a:lnTo>
                                  <a:pt x="5165" y="928"/>
                                </a:lnTo>
                                <a:lnTo>
                                  <a:pt x="5167" y="929"/>
                                </a:lnTo>
                                <a:lnTo>
                                  <a:pt x="5169" y="929"/>
                                </a:lnTo>
                                <a:lnTo>
                                  <a:pt x="5171" y="928"/>
                                </a:lnTo>
                                <a:lnTo>
                                  <a:pt x="5173" y="927"/>
                                </a:lnTo>
                                <a:lnTo>
                                  <a:pt x="5175" y="928"/>
                                </a:lnTo>
                                <a:lnTo>
                                  <a:pt x="5177" y="928"/>
                                </a:lnTo>
                                <a:lnTo>
                                  <a:pt x="5179" y="927"/>
                                </a:lnTo>
                                <a:lnTo>
                                  <a:pt x="5181" y="927"/>
                                </a:lnTo>
                                <a:lnTo>
                                  <a:pt x="5183" y="926"/>
                                </a:lnTo>
                                <a:lnTo>
                                  <a:pt x="5185" y="927"/>
                                </a:lnTo>
                                <a:lnTo>
                                  <a:pt x="5188" y="927"/>
                                </a:lnTo>
                                <a:lnTo>
                                  <a:pt x="5190" y="926"/>
                                </a:lnTo>
                                <a:lnTo>
                                  <a:pt x="5192" y="924"/>
                                </a:lnTo>
                                <a:lnTo>
                                  <a:pt x="5194" y="925"/>
                                </a:lnTo>
                                <a:lnTo>
                                  <a:pt x="5196" y="925"/>
                                </a:lnTo>
                                <a:lnTo>
                                  <a:pt x="5198" y="925"/>
                                </a:lnTo>
                                <a:lnTo>
                                  <a:pt x="5201" y="924"/>
                                </a:lnTo>
                                <a:lnTo>
                                  <a:pt x="5203" y="925"/>
                                </a:lnTo>
                                <a:lnTo>
                                  <a:pt x="5205" y="925"/>
                                </a:lnTo>
                                <a:lnTo>
                                  <a:pt x="5207" y="925"/>
                                </a:lnTo>
                                <a:lnTo>
                                  <a:pt x="5209" y="925"/>
                                </a:lnTo>
                                <a:lnTo>
                                  <a:pt x="5211" y="925"/>
                                </a:lnTo>
                                <a:lnTo>
                                  <a:pt x="5213" y="925"/>
                                </a:lnTo>
                                <a:lnTo>
                                  <a:pt x="5215" y="925"/>
                                </a:lnTo>
                                <a:lnTo>
                                  <a:pt x="5217" y="925"/>
                                </a:lnTo>
                                <a:lnTo>
                                  <a:pt x="5219" y="925"/>
                                </a:lnTo>
                                <a:lnTo>
                                  <a:pt x="5221" y="927"/>
                                </a:lnTo>
                                <a:lnTo>
                                  <a:pt x="5224" y="926"/>
                                </a:lnTo>
                                <a:lnTo>
                                  <a:pt x="5226" y="926"/>
                                </a:lnTo>
                                <a:lnTo>
                                  <a:pt x="5228" y="927"/>
                                </a:lnTo>
                                <a:lnTo>
                                  <a:pt x="5230" y="927"/>
                                </a:lnTo>
                                <a:lnTo>
                                  <a:pt x="5232" y="927"/>
                                </a:lnTo>
                                <a:lnTo>
                                  <a:pt x="5234" y="928"/>
                                </a:lnTo>
                                <a:lnTo>
                                  <a:pt x="5237" y="928"/>
                                </a:lnTo>
                                <a:lnTo>
                                  <a:pt x="5239" y="929"/>
                                </a:lnTo>
                                <a:lnTo>
                                  <a:pt x="5241" y="929"/>
                                </a:lnTo>
                                <a:lnTo>
                                  <a:pt x="5243" y="930"/>
                                </a:lnTo>
                                <a:lnTo>
                                  <a:pt x="5245" y="929"/>
                                </a:lnTo>
                                <a:lnTo>
                                  <a:pt x="5247" y="931"/>
                                </a:lnTo>
                                <a:lnTo>
                                  <a:pt x="5249" y="931"/>
                                </a:lnTo>
                                <a:lnTo>
                                  <a:pt x="5251" y="931"/>
                                </a:lnTo>
                                <a:lnTo>
                                  <a:pt x="5253" y="931"/>
                                </a:lnTo>
                                <a:lnTo>
                                  <a:pt x="5255" y="932"/>
                                </a:lnTo>
                                <a:lnTo>
                                  <a:pt x="5257" y="933"/>
                                </a:lnTo>
                                <a:lnTo>
                                  <a:pt x="5259" y="933"/>
                                </a:lnTo>
                                <a:lnTo>
                                  <a:pt x="5262" y="933"/>
                                </a:lnTo>
                                <a:lnTo>
                                  <a:pt x="5264" y="934"/>
                                </a:lnTo>
                                <a:lnTo>
                                  <a:pt x="5266" y="935"/>
                                </a:lnTo>
                                <a:lnTo>
                                  <a:pt x="5268" y="935"/>
                                </a:lnTo>
                                <a:lnTo>
                                  <a:pt x="5270" y="936"/>
                                </a:lnTo>
                                <a:lnTo>
                                  <a:pt x="5272" y="935"/>
                                </a:lnTo>
                                <a:lnTo>
                                  <a:pt x="5275" y="935"/>
                                </a:lnTo>
                                <a:lnTo>
                                  <a:pt x="5277" y="937"/>
                                </a:lnTo>
                                <a:lnTo>
                                  <a:pt x="5279" y="936"/>
                                </a:lnTo>
                                <a:lnTo>
                                  <a:pt x="5281" y="937"/>
                                </a:lnTo>
                                <a:lnTo>
                                  <a:pt x="5283" y="938"/>
                                </a:lnTo>
                                <a:lnTo>
                                  <a:pt x="5285" y="937"/>
                                </a:lnTo>
                                <a:lnTo>
                                  <a:pt x="5287" y="938"/>
                                </a:lnTo>
                                <a:lnTo>
                                  <a:pt x="5289" y="939"/>
                                </a:lnTo>
                                <a:lnTo>
                                  <a:pt x="5291" y="939"/>
                                </a:lnTo>
                                <a:lnTo>
                                  <a:pt x="5293" y="939"/>
                                </a:lnTo>
                                <a:lnTo>
                                  <a:pt x="5295" y="940"/>
                                </a:lnTo>
                                <a:lnTo>
                                  <a:pt x="5297" y="939"/>
                                </a:lnTo>
                                <a:lnTo>
                                  <a:pt x="5300" y="940"/>
                                </a:lnTo>
                                <a:lnTo>
                                  <a:pt x="5302" y="940"/>
                                </a:lnTo>
                                <a:lnTo>
                                  <a:pt x="5304" y="941"/>
                                </a:lnTo>
                                <a:lnTo>
                                  <a:pt x="5306" y="941"/>
                                </a:lnTo>
                                <a:lnTo>
                                  <a:pt x="5308" y="941"/>
                                </a:lnTo>
                                <a:lnTo>
                                  <a:pt x="5310" y="941"/>
                                </a:lnTo>
                                <a:lnTo>
                                  <a:pt x="5313" y="941"/>
                                </a:lnTo>
                                <a:lnTo>
                                  <a:pt x="5315" y="942"/>
                                </a:lnTo>
                                <a:lnTo>
                                  <a:pt x="5316" y="942"/>
                                </a:lnTo>
                                <a:lnTo>
                                  <a:pt x="5318" y="941"/>
                                </a:lnTo>
                                <a:lnTo>
                                  <a:pt x="5320" y="942"/>
                                </a:lnTo>
                                <a:lnTo>
                                  <a:pt x="5322" y="942"/>
                                </a:lnTo>
                                <a:lnTo>
                                  <a:pt x="5325" y="942"/>
                                </a:lnTo>
                                <a:lnTo>
                                  <a:pt x="5327" y="943"/>
                                </a:lnTo>
                                <a:lnTo>
                                  <a:pt x="5329" y="943"/>
                                </a:lnTo>
                                <a:lnTo>
                                  <a:pt x="5331" y="943"/>
                                </a:lnTo>
                                <a:lnTo>
                                  <a:pt x="5333" y="943"/>
                                </a:lnTo>
                                <a:lnTo>
                                  <a:pt x="5336" y="943"/>
                                </a:lnTo>
                                <a:lnTo>
                                  <a:pt x="5338" y="943"/>
                                </a:lnTo>
                                <a:lnTo>
                                  <a:pt x="5340" y="943"/>
                                </a:lnTo>
                                <a:lnTo>
                                  <a:pt x="5342" y="943"/>
                                </a:lnTo>
                                <a:lnTo>
                                  <a:pt x="5344" y="944"/>
                                </a:lnTo>
                                <a:lnTo>
                                  <a:pt x="5346" y="945"/>
                                </a:lnTo>
                                <a:lnTo>
                                  <a:pt x="5348" y="944"/>
                                </a:lnTo>
                                <a:lnTo>
                                  <a:pt x="5350" y="944"/>
                                </a:lnTo>
                                <a:lnTo>
                                  <a:pt x="5352" y="945"/>
                                </a:lnTo>
                                <a:lnTo>
                                  <a:pt x="5354" y="945"/>
                                </a:lnTo>
                                <a:lnTo>
                                  <a:pt x="5356" y="944"/>
                                </a:lnTo>
                                <a:lnTo>
                                  <a:pt x="5358" y="944"/>
                                </a:lnTo>
                                <a:lnTo>
                                  <a:pt x="5361" y="945"/>
                                </a:lnTo>
                                <a:lnTo>
                                  <a:pt x="5363" y="945"/>
                                </a:lnTo>
                                <a:lnTo>
                                  <a:pt x="5365" y="945"/>
                                </a:lnTo>
                                <a:lnTo>
                                  <a:pt x="5367" y="946"/>
                                </a:lnTo>
                                <a:lnTo>
                                  <a:pt x="5369" y="945"/>
                                </a:lnTo>
                                <a:lnTo>
                                  <a:pt x="5371" y="945"/>
                                </a:lnTo>
                                <a:lnTo>
                                  <a:pt x="5374" y="945"/>
                                </a:lnTo>
                                <a:lnTo>
                                  <a:pt x="5376" y="946"/>
                                </a:lnTo>
                                <a:lnTo>
                                  <a:pt x="5378" y="946"/>
                                </a:lnTo>
                                <a:lnTo>
                                  <a:pt x="5380" y="946"/>
                                </a:lnTo>
                                <a:lnTo>
                                  <a:pt x="5382" y="947"/>
                                </a:lnTo>
                                <a:lnTo>
                                  <a:pt x="5384" y="946"/>
                                </a:lnTo>
                                <a:lnTo>
                                  <a:pt x="5386" y="947"/>
                                </a:lnTo>
                                <a:lnTo>
                                  <a:pt x="5388" y="945"/>
                                </a:lnTo>
                                <a:lnTo>
                                  <a:pt x="5390" y="946"/>
                                </a:lnTo>
                                <a:lnTo>
                                  <a:pt x="5392" y="947"/>
                                </a:lnTo>
                                <a:lnTo>
                                  <a:pt x="5394" y="946"/>
                                </a:lnTo>
                                <a:lnTo>
                                  <a:pt x="5396" y="947"/>
                                </a:lnTo>
                                <a:lnTo>
                                  <a:pt x="5399" y="946"/>
                                </a:lnTo>
                                <a:lnTo>
                                  <a:pt x="5401" y="947"/>
                                </a:lnTo>
                                <a:lnTo>
                                  <a:pt x="5403" y="947"/>
                                </a:lnTo>
                                <a:lnTo>
                                  <a:pt x="5405" y="947"/>
                                </a:lnTo>
                                <a:lnTo>
                                  <a:pt x="5407" y="947"/>
                                </a:lnTo>
                                <a:lnTo>
                                  <a:pt x="5409" y="947"/>
                                </a:lnTo>
                                <a:lnTo>
                                  <a:pt x="5412" y="947"/>
                                </a:lnTo>
                                <a:lnTo>
                                  <a:pt x="5414" y="947"/>
                                </a:lnTo>
                                <a:lnTo>
                                  <a:pt x="5416" y="948"/>
                                </a:lnTo>
                                <a:lnTo>
                                  <a:pt x="5418" y="948"/>
                                </a:lnTo>
                                <a:lnTo>
                                  <a:pt x="5420" y="948"/>
                                </a:lnTo>
                                <a:lnTo>
                                  <a:pt x="5422" y="949"/>
                                </a:lnTo>
                                <a:lnTo>
                                  <a:pt x="5424" y="947"/>
                                </a:lnTo>
                                <a:lnTo>
                                  <a:pt x="5426" y="947"/>
                                </a:lnTo>
                                <a:lnTo>
                                  <a:pt x="5428" y="948"/>
                                </a:lnTo>
                                <a:lnTo>
                                  <a:pt x="5430" y="948"/>
                                </a:lnTo>
                                <a:lnTo>
                                  <a:pt x="5434" y="947"/>
                                </a:lnTo>
                                <a:lnTo>
                                  <a:pt x="5437" y="948"/>
                                </a:lnTo>
                                <a:lnTo>
                                  <a:pt x="5439" y="948"/>
                                </a:lnTo>
                                <a:lnTo>
                                  <a:pt x="5441" y="947"/>
                                </a:lnTo>
                                <a:lnTo>
                                  <a:pt x="5443" y="948"/>
                                </a:lnTo>
                                <a:lnTo>
                                  <a:pt x="5445" y="947"/>
                                </a:lnTo>
                                <a:lnTo>
                                  <a:pt x="5448" y="947"/>
                                </a:lnTo>
                                <a:lnTo>
                                  <a:pt x="5450" y="948"/>
                                </a:lnTo>
                                <a:lnTo>
                                  <a:pt x="5452" y="947"/>
                                </a:lnTo>
                                <a:lnTo>
                                  <a:pt x="5454" y="947"/>
                                </a:lnTo>
                                <a:lnTo>
                                  <a:pt x="5456" y="947"/>
                                </a:lnTo>
                                <a:lnTo>
                                  <a:pt x="5458" y="948"/>
                                </a:lnTo>
                                <a:lnTo>
                                  <a:pt x="5460" y="947"/>
                                </a:lnTo>
                                <a:lnTo>
                                  <a:pt x="5462" y="947"/>
                                </a:lnTo>
                                <a:lnTo>
                                  <a:pt x="5464" y="947"/>
                                </a:lnTo>
                                <a:lnTo>
                                  <a:pt x="5466" y="947"/>
                                </a:lnTo>
                                <a:lnTo>
                                  <a:pt x="5468" y="947"/>
                                </a:lnTo>
                                <a:lnTo>
                                  <a:pt x="5470" y="947"/>
                                </a:lnTo>
                                <a:lnTo>
                                  <a:pt x="5473" y="947"/>
                                </a:lnTo>
                                <a:lnTo>
                                  <a:pt x="5475" y="947"/>
                                </a:lnTo>
                                <a:lnTo>
                                  <a:pt x="5477" y="947"/>
                                </a:lnTo>
                                <a:lnTo>
                                  <a:pt x="5479" y="946"/>
                                </a:lnTo>
                                <a:lnTo>
                                  <a:pt x="5481" y="947"/>
                                </a:lnTo>
                                <a:lnTo>
                                  <a:pt x="5483" y="947"/>
                                </a:lnTo>
                                <a:lnTo>
                                  <a:pt x="5486" y="947"/>
                                </a:lnTo>
                                <a:lnTo>
                                  <a:pt x="5488" y="947"/>
                                </a:lnTo>
                                <a:lnTo>
                                  <a:pt x="5492" y="948"/>
                                </a:lnTo>
                                <a:lnTo>
                                  <a:pt x="5494" y="946"/>
                                </a:lnTo>
                                <a:lnTo>
                                  <a:pt x="5496" y="947"/>
                                </a:lnTo>
                                <a:lnTo>
                                  <a:pt x="5498" y="948"/>
                                </a:lnTo>
                                <a:lnTo>
                                  <a:pt x="5500" y="948"/>
                                </a:lnTo>
                                <a:lnTo>
                                  <a:pt x="5502" y="947"/>
                                </a:lnTo>
                                <a:lnTo>
                                  <a:pt x="5504" y="947"/>
                                </a:lnTo>
                                <a:lnTo>
                                  <a:pt x="5506" y="947"/>
                                </a:lnTo>
                                <a:lnTo>
                                  <a:pt x="5508" y="948"/>
                                </a:lnTo>
                                <a:lnTo>
                                  <a:pt x="5511" y="947"/>
                                </a:lnTo>
                                <a:lnTo>
                                  <a:pt x="5513" y="949"/>
                                </a:lnTo>
                                <a:lnTo>
                                  <a:pt x="5515" y="947"/>
                                </a:lnTo>
                                <a:lnTo>
                                  <a:pt x="5517" y="947"/>
                                </a:lnTo>
                                <a:lnTo>
                                  <a:pt x="5519" y="947"/>
                                </a:lnTo>
                                <a:lnTo>
                                  <a:pt x="5521" y="947"/>
                                </a:lnTo>
                                <a:lnTo>
                                  <a:pt x="5524" y="947"/>
                                </a:lnTo>
                                <a:lnTo>
                                  <a:pt x="5526" y="947"/>
                                </a:lnTo>
                                <a:lnTo>
                                  <a:pt x="5528" y="947"/>
                                </a:lnTo>
                                <a:lnTo>
                                  <a:pt x="5530" y="948"/>
                                </a:lnTo>
                                <a:lnTo>
                                  <a:pt x="5532" y="948"/>
                                </a:lnTo>
                                <a:lnTo>
                                  <a:pt x="5534" y="947"/>
                                </a:lnTo>
                                <a:lnTo>
                                  <a:pt x="5536" y="947"/>
                                </a:lnTo>
                                <a:lnTo>
                                  <a:pt x="5538" y="947"/>
                                </a:lnTo>
                                <a:lnTo>
                                  <a:pt x="5540" y="947"/>
                                </a:lnTo>
                                <a:lnTo>
                                  <a:pt x="5542" y="946"/>
                                </a:lnTo>
                                <a:lnTo>
                                  <a:pt x="5544" y="947"/>
                                </a:lnTo>
                                <a:lnTo>
                                  <a:pt x="5546" y="947"/>
                                </a:lnTo>
                                <a:lnTo>
                                  <a:pt x="5549" y="946"/>
                                </a:lnTo>
                                <a:lnTo>
                                  <a:pt x="5551" y="947"/>
                                </a:lnTo>
                                <a:lnTo>
                                  <a:pt x="5553" y="948"/>
                                </a:lnTo>
                                <a:lnTo>
                                  <a:pt x="5555" y="947"/>
                                </a:lnTo>
                                <a:lnTo>
                                  <a:pt x="5557" y="945"/>
                                </a:lnTo>
                                <a:lnTo>
                                  <a:pt x="5560" y="947"/>
                                </a:lnTo>
                                <a:lnTo>
                                  <a:pt x="5562" y="948"/>
                                </a:lnTo>
                                <a:lnTo>
                                  <a:pt x="5564" y="947"/>
                                </a:lnTo>
                                <a:lnTo>
                                  <a:pt x="5566" y="947"/>
                                </a:lnTo>
                                <a:lnTo>
                                  <a:pt x="5568" y="945"/>
                                </a:lnTo>
                                <a:lnTo>
                                  <a:pt x="5570" y="947"/>
                                </a:lnTo>
                                <a:lnTo>
                                  <a:pt x="5572" y="947"/>
                                </a:lnTo>
                                <a:lnTo>
                                  <a:pt x="5574" y="947"/>
                                </a:lnTo>
                                <a:lnTo>
                                  <a:pt x="5576" y="947"/>
                                </a:lnTo>
                                <a:lnTo>
                                  <a:pt x="5578" y="947"/>
                                </a:lnTo>
                                <a:lnTo>
                                  <a:pt x="5580" y="947"/>
                                </a:lnTo>
                                <a:lnTo>
                                  <a:pt x="5582" y="947"/>
                                </a:lnTo>
                                <a:lnTo>
                                  <a:pt x="5585" y="947"/>
                                </a:lnTo>
                                <a:lnTo>
                                  <a:pt x="5587" y="947"/>
                                </a:lnTo>
                                <a:lnTo>
                                  <a:pt x="5589" y="947"/>
                                </a:lnTo>
                                <a:lnTo>
                                  <a:pt x="5591" y="947"/>
                                </a:lnTo>
                                <a:lnTo>
                                  <a:pt x="5593" y="947"/>
                                </a:lnTo>
                                <a:lnTo>
                                  <a:pt x="5595" y="947"/>
                                </a:lnTo>
                                <a:lnTo>
                                  <a:pt x="5598" y="947"/>
                                </a:lnTo>
                                <a:lnTo>
                                  <a:pt x="5600" y="947"/>
                                </a:lnTo>
                                <a:lnTo>
                                  <a:pt x="5602" y="946"/>
                                </a:lnTo>
                                <a:lnTo>
                                  <a:pt x="5604" y="947"/>
                                </a:lnTo>
                                <a:lnTo>
                                  <a:pt x="5606" y="947"/>
                                </a:lnTo>
                                <a:lnTo>
                                  <a:pt x="5608" y="946"/>
                                </a:lnTo>
                                <a:lnTo>
                                  <a:pt x="5610" y="947"/>
                                </a:lnTo>
                                <a:lnTo>
                                  <a:pt x="5612" y="947"/>
                                </a:lnTo>
                                <a:lnTo>
                                  <a:pt x="5614" y="948"/>
                                </a:lnTo>
                                <a:lnTo>
                                  <a:pt x="5616" y="947"/>
                                </a:lnTo>
                                <a:lnTo>
                                  <a:pt x="5618" y="947"/>
                                </a:lnTo>
                                <a:lnTo>
                                  <a:pt x="5620" y="947"/>
                                </a:lnTo>
                                <a:lnTo>
                                  <a:pt x="5623" y="947"/>
                                </a:lnTo>
                                <a:lnTo>
                                  <a:pt x="5625" y="947"/>
                                </a:lnTo>
                                <a:lnTo>
                                  <a:pt x="5627" y="947"/>
                                </a:lnTo>
                                <a:lnTo>
                                  <a:pt x="5629" y="947"/>
                                </a:lnTo>
                                <a:lnTo>
                                  <a:pt x="5631" y="947"/>
                                </a:lnTo>
                                <a:lnTo>
                                  <a:pt x="5633" y="947"/>
                                </a:lnTo>
                                <a:lnTo>
                                  <a:pt x="5636" y="947"/>
                                </a:lnTo>
                                <a:lnTo>
                                  <a:pt x="5638" y="947"/>
                                </a:lnTo>
                                <a:lnTo>
                                  <a:pt x="5640" y="947"/>
                                </a:lnTo>
                                <a:lnTo>
                                  <a:pt x="5642" y="947"/>
                                </a:lnTo>
                                <a:lnTo>
                                  <a:pt x="5644" y="947"/>
                                </a:lnTo>
                                <a:lnTo>
                                  <a:pt x="5646" y="947"/>
                                </a:lnTo>
                                <a:lnTo>
                                  <a:pt x="5648" y="948"/>
                                </a:lnTo>
                                <a:lnTo>
                                  <a:pt x="5650" y="948"/>
                                </a:lnTo>
                                <a:lnTo>
                                  <a:pt x="5652" y="946"/>
                                </a:lnTo>
                                <a:lnTo>
                                  <a:pt x="5654" y="946"/>
                                </a:lnTo>
                                <a:lnTo>
                                  <a:pt x="5656" y="948"/>
                                </a:lnTo>
                                <a:lnTo>
                                  <a:pt x="5658" y="948"/>
                                </a:lnTo>
                                <a:lnTo>
                                  <a:pt x="5661" y="947"/>
                                </a:lnTo>
                                <a:lnTo>
                                  <a:pt x="5663" y="947"/>
                                </a:lnTo>
                                <a:lnTo>
                                  <a:pt x="5665" y="947"/>
                                </a:lnTo>
                                <a:lnTo>
                                  <a:pt x="5667" y="947"/>
                                </a:lnTo>
                                <a:lnTo>
                                  <a:pt x="5669" y="947"/>
                                </a:lnTo>
                                <a:lnTo>
                                  <a:pt x="5672" y="947"/>
                                </a:lnTo>
                                <a:lnTo>
                                  <a:pt x="5674" y="947"/>
                                </a:lnTo>
                                <a:lnTo>
                                  <a:pt x="5676" y="947"/>
                                </a:lnTo>
                                <a:lnTo>
                                  <a:pt x="5678" y="947"/>
                                </a:lnTo>
                                <a:lnTo>
                                  <a:pt x="5680" y="947"/>
                                </a:lnTo>
                                <a:lnTo>
                                  <a:pt x="5682" y="947"/>
                                </a:lnTo>
                                <a:lnTo>
                                  <a:pt x="5684" y="948"/>
                                </a:lnTo>
                                <a:lnTo>
                                  <a:pt x="5686" y="947"/>
                                </a:lnTo>
                                <a:lnTo>
                                  <a:pt x="5688" y="947"/>
                                </a:lnTo>
                                <a:lnTo>
                                  <a:pt x="5690" y="947"/>
                                </a:lnTo>
                                <a:lnTo>
                                  <a:pt x="5692" y="946"/>
                                </a:lnTo>
                                <a:lnTo>
                                  <a:pt x="5694" y="947"/>
                                </a:lnTo>
                                <a:lnTo>
                                  <a:pt x="5697" y="947"/>
                                </a:lnTo>
                                <a:lnTo>
                                  <a:pt x="5699" y="947"/>
                                </a:lnTo>
                                <a:lnTo>
                                  <a:pt x="5701" y="947"/>
                                </a:lnTo>
                                <a:lnTo>
                                  <a:pt x="5703" y="947"/>
                                </a:lnTo>
                                <a:lnTo>
                                  <a:pt x="5705" y="947"/>
                                </a:lnTo>
                                <a:lnTo>
                                  <a:pt x="5707" y="947"/>
                                </a:lnTo>
                                <a:lnTo>
                                  <a:pt x="5710" y="947"/>
                                </a:lnTo>
                                <a:lnTo>
                                  <a:pt x="5712" y="947"/>
                                </a:lnTo>
                                <a:lnTo>
                                  <a:pt x="5714" y="947"/>
                                </a:lnTo>
                                <a:lnTo>
                                  <a:pt x="5716" y="947"/>
                                </a:lnTo>
                                <a:lnTo>
                                  <a:pt x="5718" y="947"/>
                                </a:lnTo>
                                <a:lnTo>
                                  <a:pt x="5720" y="947"/>
                                </a:lnTo>
                                <a:lnTo>
                                  <a:pt x="5722" y="947"/>
                                </a:lnTo>
                                <a:lnTo>
                                  <a:pt x="5724" y="945"/>
                                </a:lnTo>
                                <a:lnTo>
                                  <a:pt x="5726" y="947"/>
                                </a:lnTo>
                                <a:lnTo>
                                  <a:pt x="5728" y="946"/>
                                </a:lnTo>
                                <a:lnTo>
                                  <a:pt x="5730" y="946"/>
                                </a:lnTo>
                                <a:lnTo>
                                  <a:pt x="5732" y="946"/>
                                </a:lnTo>
                                <a:lnTo>
                                  <a:pt x="5735" y="947"/>
                                </a:lnTo>
                                <a:lnTo>
                                  <a:pt x="5737" y="947"/>
                                </a:lnTo>
                                <a:lnTo>
                                  <a:pt x="5739" y="946"/>
                                </a:lnTo>
                                <a:lnTo>
                                  <a:pt x="5741" y="946"/>
                                </a:lnTo>
                                <a:lnTo>
                                  <a:pt x="5743" y="945"/>
                                </a:lnTo>
                                <a:lnTo>
                                  <a:pt x="5745" y="946"/>
                                </a:lnTo>
                                <a:lnTo>
                                  <a:pt x="5747" y="947"/>
                                </a:lnTo>
                                <a:lnTo>
                                  <a:pt x="5749" y="947"/>
                                </a:lnTo>
                                <a:lnTo>
                                  <a:pt x="5751" y="946"/>
                                </a:lnTo>
                                <a:lnTo>
                                  <a:pt x="5753" y="946"/>
                                </a:lnTo>
                                <a:lnTo>
                                  <a:pt x="5755" y="946"/>
                                </a:lnTo>
                                <a:lnTo>
                                  <a:pt x="5757" y="945"/>
                                </a:lnTo>
                                <a:lnTo>
                                  <a:pt x="5760" y="945"/>
                                </a:lnTo>
                                <a:lnTo>
                                  <a:pt x="5762" y="946"/>
                                </a:lnTo>
                                <a:lnTo>
                                  <a:pt x="5764" y="945"/>
                                </a:lnTo>
                                <a:lnTo>
                                  <a:pt x="5766" y="945"/>
                                </a:lnTo>
                                <a:lnTo>
                                  <a:pt x="5768" y="945"/>
                                </a:lnTo>
                                <a:lnTo>
                                  <a:pt x="5770" y="946"/>
                                </a:lnTo>
                                <a:lnTo>
                                  <a:pt x="5773" y="946"/>
                                </a:lnTo>
                                <a:lnTo>
                                  <a:pt x="5775" y="945"/>
                                </a:lnTo>
                                <a:lnTo>
                                  <a:pt x="5777" y="946"/>
                                </a:lnTo>
                                <a:lnTo>
                                  <a:pt x="5779" y="946"/>
                                </a:lnTo>
                                <a:lnTo>
                                  <a:pt x="5781" y="946"/>
                                </a:lnTo>
                                <a:lnTo>
                                  <a:pt x="5783" y="945"/>
                                </a:lnTo>
                                <a:lnTo>
                                  <a:pt x="5785" y="945"/>
                                </a:lnTo>
                                <a:lnTo>
                                  <a:pt x="5787" y="947"/>
                                </a:lnTo>
                                <a:lnTo>
                                  <a:pt x="5789" y="947"/>
                                </a:lnTo>
                                <a:lnTo>
                                  <a:pt x="5791" y="946"/>
                                </a:lnTo>
                                <a:lnTo>
                                  <a:pt x="5793" y="946"/>
                                </a:lnTo>
                                <a:lnTo>
                                  <a:pt x="5796" y="945"/>
                                </a:lnTo>
                                <a:lnTo>
                                  <a:pt x="5798" y="947"/>
                                </a:lnTo>
                                <a:lnTo>
                                  <a:pt x="5800" y="945"/>
                                </a:lnTo>
                                <a:lnTo>
                                  <a:pt x="5802" y="946"/>
                                </a:lnTo>
                                <a:lnTo>
                                  <a:pt x="5804" y="946"/>
                                </a:lnTo>
                                <a:lnTo>
                                  <a:pt x="5806" y="946"/>
                                </a:lnTo>
                                <a:lnTo>
                                  <a:pt x="5809" y="946"/>
                                </a:lnTo>
                                <a:lnTo>
                                  <a:pt x="5811" y="945"/>
                                </a:lnTo>
                                <a:lnTo>
                                  <a:pt x="5813" y="947"/>
                                </a:lnTo>
                                <a:lnTo>
                                  <a:pt x="5815" y="946"/>
                                </a:lnTo>
                                <a:lnTo>
                                  <a:pt x="5817" y="947"/>
                                </a:lnTo>
                                <a:lnTo>
                                  <a:pt x="5819" y="947"/>
                                </a:lnTo>
                                <a:lnTo>
                                  <a:pt x="5821" y="947"/>
                                </a:lnTo>
                                <a:lnTo>
                                  <a:pt x="5823" y="946"/>
                                </a:lnTo>
                                <a:lnTo>
                                  <a:pt x="5825" y="946"/>
                                </a:lnTo>
                                <a:lnTo>
                                  <a:pt x="5827" y="947"/>
                                </a:lnTo>
                                <a:lnTo>
                                  <a:pt x="5829" y="946"/>
                                </a:lnTo>
                                <a:lnTo>
                                  <a:pt x="5831" y="946"/>
                                </a:lnTo>
                                <a:lnTo>
                                  <a:pt x="5834" y="946"/>
                                </a:lnTo>
                                <a:lnTo>
                                  <a:pt x="5836" y="947"/>
                                </a:lnTo>
                                <a:lnTo>
                                  <a:pt x="5838" y="946"/>
                                </a:lnTo>
                                <a:lnTo>
                                  <a:pt x="5840" y="947"/>
                                </a:lnTo>
                                <a:lnTo>
                                  <a:pt x="5842" y="947"/>
                                </a:lnTo>
                                <a:lnTo>
                                  <a:pt x="5844" y="947"/>
                                </a:lnTo>
                                <a:lnTo>
                                  <a:pt x="5847" y="947"/>
                                </a:lnTo>
                                <a:lnTo>
                                  <a:pt x="5849" y="947"/>
                                </a:lnTo>
                                <a:lnTo>
                                  <a:pt x="5851" y="946"/>
                                </a:lnTo>
                                <a:lnTo>
                                  <a:pt x="5853" y="947"/>
                                </a:lnTo>
                                <a:lnTo>
                                  <a:pt x="5855" y="946"/>
                                </a:lnTo>
                                <a:lnTo>
                                  <a:pt x="5857" y="947"/>
                                </a:lnTo>
                                <a:lnTo>
                                  <a:pt x="5859" y="948"/>
                                </a:lnTo>
                                <a:lnTo>
                                  <a:pt x="5861" y="947"/>
                                </a:lnTo>
                                <a:lnTo>
                                  <a:pt x="5863" y="947"/>
                                </a:lnTo>
                                <a:lnTo>
                                  <a:pt x="5865" y="947"/>
                                </a:lnTo>
                                <a:lnTo>
                                  <a:pt x="5867" y="947"/>
                                </a:lnTo>
                                <a:lnTo>
                                  <a:pt x="5869" y="948"/>
                                </a:lnTo>
                                <a:lnTo>
                                  <a:pt x="5872" y="948"/>
                                </a:lnTo>
                                <a:lnTo>
                                  <a:pt x="5874" y="948"/>
                                </a:lnTo>
                                <a:lnTo>
                                  <a:pt x="5876" y="948"/>
                                </a:lnTo>
                                <a:lnTo>
                                  <a:pt x="5878" y="948"/>
                                </a:lnTo>
                                <a:lnTo>
                                  <a:pt x="5880" y="949"/>
                                </a:lnTo>
                                <a:lnTo>
                                  <a:pt x="5882" y="948"/>
                                </a:lnTo>
                                <a:lnTo>
                                  <a:pt x="5885" y="947"/>
                                </a:lnTo>
                                <a:lnTo>
                                  <a:pt x="5887" y="948"/>
                                </a:lnTo>
                                <a:lnTo>
                                  <a:pt x="5889" y="948"/>
                                </a:lnTo>
                                <a:lnTo>
                                  <a:pt x="5891" y="949"/>
                                </a:lnTo>
                                <a:lnTo>
                                  <a:pt x="5893" y="949"/>
                                </a:lnTo>
                                <a:lnTo>
                                  <a:pt x="5895" y="949"/>
                                </a:lnTo>
                                <a:lnTo>
                                  <a:pt x="5897" y="949"/>
                                </a:lnTo>
                                <a:lnTo>
                                  <a:pt x="5899" y="949"/>
                                </a:lnTo>
                                <a:lnTo>
                                  <a:pt x="5901" y="949"/>
                                </a:lnTo>
                                <a:lnTo>
                                  <a:pt x="5903" y="949"/>
                                </a:lnTo>
                                <a:lnTo>
                                  <a:pt x="5905" y="949"/>
                                </a:lnTo>
                                <a:lnTo>
                                  <a:pt x="5908" y="949"/>
                                </a:lnTo>
                                <a:lnTo>
                                  <a:pt x="5910" y="949"/>
                                </a:lnTo>
                                <a:lnTo>
                                  <a:pt x="5912" y="949"/>
                                </a:lnTo>
                                <a:lnTo>
                                  <a:pt x="5914" y="949"/>
                                </a:lnTo>
                                <a:lnTo>
                                  <a:pt x="5916" y="950"/>
                                </a:lnTo>
                                <a:lnTo>
                                  <a:pt x="5918" y="949"/>
                                </a:lnTo>
                                <a:lnTo>
                                  <a:pt x="5923" y="949"/>
                                </a:lnTo>
                                <a:lnTo>
                                  <a:pt x="5925" y="949"/>
                                </a:lnTo>
                                <a:lnTo>
                                  <a:pt x="5927" y="949"/>
                                </a:lnTo>
                                <a:lnTo>
                                  <a:pt x="5929" y="949"/>
                                </a:lnTo>
                                <a:lnTo>
                                  <a:pt x="5931" y="949"/>
                                </a:lnTo>
                                <a:lnTo>
                                  <a:pt x="5933" y="949"/>
                                </a:lnTo>
                                <a:lnTo>
                                  <a:pt x="5935" y="950"/>
                                </a:lnTo>
                                <a:lnTo>
                                  <a:pt x="5937" y="951"/>
                                </a:lnTo>
                                <a:lnTo>
                                  <a:pt x="5939" y="950"/>
                                </a:lnTo>
                                <a:lnTo>
                                  <a:pt x="5941" y="950"/>
                                </a:lnTo>
                                <a:lnTo>
                                  <a:pt x="5943" y="951"/>
                                </a:lnTo>
                                <a:lnTo>
                                  <a:pt x="5946" y="950"/>
                                </a:lnTo>
                                <a:lnTo>
                                  <a:pt x="5948" y="949"/>
                                </a:lnTo>
                                <a:lnTo>
                                  <a:pt x="5950" y="951"/>
                                </a:lnTo>
                                <a:lnTo>
                                  <a:pt x="5952" y="951"/>
                                </a:lnTo>
                                <a:lnTo>
                                  <a:pt x="5954" y="951"/>
                                </a:lnTo>
                                <a:lnTo>
                                  <a:pt x="5956" y="951"/>
                                </a:lnTo>
                                <a:lnTo>
                                  <a:pt x="5959" y="951"/>
                                </a:lnTo>
                                <a:lnTo>
                                  <a:pt x="5961" y="951"/>
                                </a:lnTo>
                                <a:lnTo>
                                  <a:pt x="5963" y="951"/>
                                </a:lnTo>
                                <a:lnTo>
                                  <a:pt x="5965" y="951"/>
                                </a:lnTo>
                                <a:lnTo>
                                  <a:pt x="5967" y="951"/>
                                </a:lnTo>
                                <a:lnTo>
                                  <a:pt x="5969" y="950"/>
                                </a:lnTo>
                                <a:lnTo>
                                  <a:pt x="5971" y="951"/>
                                </a:lnTo>
                                <a:lnTo>
                                  <a:pt x="5973" y="950"/>
                                </a:lnTo>
                                <a:lnTo>
                                  <a:pt x="5975" y="951"/>
                                </a:lnTo>
                                <a:lnTo>
                                  <a:pt x="5977" y="951"/>
                                </a:lnTo>
                                <a:lnTo>
                                  <a:pt x="5979" y="951"/>
                                </a:lnTo>
                                <a:lnTo>
                                  <a:pt x="5981" y="951"/>
                                </a:lnTo>
                                <a:lnTo>
                                  <a:pt x="5984" y="951"/>
                                </a:lnTo>
                                <a:lnTo>
                                  <a:pt x="5986" y="951"/>
                                </a:lnTo>
                                <a:lnTo>
                                  <a:pt x="5988" y="951"/>
                                </a:lnTo>
                                <a:lnTo>
                                  <a:pt x="5990" y="951"/>
                                </a:lnTo>
                                <a:lnTo>
                                  <a:pt x="5992" y="951"/>
                                </a:lnTo>
                                <a:lnTo>
                                  <a:pt x="5994" y="950"/>
                                </a:lnTo>
                                <a:lnTo>
                                  <a:pt x="5997" y="951"/>
                                </a:lnTo>
                                <a:lnTo>
                                  <a:pt x="5999" y="951"/>
                                </a:lnTo>
                                <a:lnTo>
                                  <a:pt x="6001" y="950"/>
                                </a:lnTo>
                                <a:lnTo>
                                  <a:pt x="6003" y="951"/>
                                </a:lnTo>
                                <a:lnTo>
                                  <a:pt x="6005" y="952"/>
                                </a:lnTo>
                                <a:lnTo>
                                  <a:pt x="6007" y="951"/>
                                </a:lnTo>
                                <a:lnTo>
                                  <a:pt x="6009" y="952"/>
                                </a:lnTo>
                                <a:lnTo>
                                  <a:pt x="6011" y="952"/>
                                </a:lnTo>
                                <a:lnTo>
                                  <a:pt x="6013" y="951"/>
                                </a:lnTo>
                                <a:lnTo>
                                  <a:pt x="6015" y="951"/>
                                </a:lnTo>
                                <a:lnTo>
                                  <a:pt x="6017" y="952"/>
                                </a:lnTo>
                                <a:lnTo>
                                  <a:pt x="6020" y="953"/>
                                </a:lnTo>
                                <a:lnTo>
                                  <a:pt x="6022" y="952"/>
                                </a:lnTo>
                                <a:lnTo>
                                  <a:pt x="6024" y="951"/>
                                </a:lnTo>
                                <a:lnTo>
                                  <a:pt x="6026" y="951"/>
                                </a:lnTo>
                                <a:lnTo>
                                  <a:pt x="6028" y="951"/>
                                </a:lnTo>
                                <a:lnTo>
                                  <a:pt x="6030" y="952"/>
                                </a:lnTo>
                                <a:lnTo>
                                  <a:pt x="6033" y="951"/>
                                </a:lnTo>
                                <a:lnTo>
                                  <a:pt x="6035" y="951"/>
                                </a:lnTo>
                                <a:lnTo>
                                  <a:pt x="6037" y="951"/>
                                </a:lnTo>
                                <a:lnTo>
                                  <a:pt x="6039" y="951"/>
                                </a:lnTo>
                                <a:lnTo>
                                  <a:pt x="6041" y="951"/>
                                </a:lnTo>
                                <a:lnTo>
                                  <a:pt x="6043" y="951"/>
                                </a:lnTo>
                                <a:lnTo>
                                  <a:pt x="6045" y="952"/>
                                </a:lnTo>
                                <a:lnTo>
                                  <a:pt x="6047" y="951"/>
                                </a:lnTo>
                                <a:lnTo>
                                  <a:pt x="6049" y="951"/>
                                </a:lnTo>
                                <a:lnTo>
                                  <a:pt x="6051" y="951"/>
                                </a:lnTo>
                                <a:lnTo>
                                  <a:pt x="6053" y="951"/>
                                </a:lnTo>
                                <a:lnTo>
                                  <a:pt x="6055" y="952"/>
                                </a:lnTo>
                                <a:lnTo>
                                  <a:pt x="6058" y="951"/>
                                </a:lnTo>
                                <a:lnTo>
                                  <a:pt x="6060" y="951"/>
                                </a:lnTo>
                                <a:lnTo>
                                  <a:pt x="6062" y="952"/>
                                </a:lnTo>
                                <a:lnTo>
                                  <a:pt x="6064" y="951"/>
                                </a:lnTo>
                                <a:lnTo>
                                  <a:pt x="6066" y="952"/>
                                </a:lnTo>
                                <a:lnTo>
                                  <a:pt x="6068" y="952"/>
                                </a:lnTo>
                                <a:lnTo>
                                  <a:pt x="6071" y="951"/>
                                </a:lnTo>
                                <a:lnTo>
                                  <a:pt x="6073" y="950"/>
                                </a:lnTo>
                                <a:lnTo>
                                  <a:pt x="6075" y="951"/>
                                </a:lnTo>
                                <a:lnTo>
                                  <a:pt x="6077" y="952"/>
                                </a:lnTo>
                                <a:lnTo>
                                  <a:pt x="6079" y="950"/>
                                </a:lnTo>
                                <a:lnTo>
                                  <a:pt x="6081" y="951"/>
                                </a:lnTo>
                                <a:lnTo>
                                  <a:pt x="6083" y="951"/>
                                </a:lnTo>
                                <a:lnTo>
                                  <a:pt x="6085" y="951"/>
                                </a:lnTo>
                                <a:lnTo>
                                  <a:pt x="6087" y="951"/>
                                </a:lnTo>
                                <a:lnTo>
                                  <a:pt x="6089" y="951"/>
                                </a:lnTo>
                                <a:lnTo>
                                  <a:pt x="6091" y="951"/>
                                </a:lnTo>
                                <a:lnTo>
                                  <a:pt x="6093" y="951"/>
                                </a:lnTo>
                                <a:lnTo>
                                  <a:pt x="6096" y="950"/>
                                </a:lnTo>
                                <a:lnTo>
                                  <a:pt x="6098" y="950"/>
                                </a:lnTo>
                                <a:lnTo>
                                  <a:pt x="6100" y="951"/>
                                </a:lnTo>
                                <a:lnTo>
                                  <a:pt x="6102" y="950"/>
                                </a:lnTo>
                                <a:lnTo>
                                  <a:pt x="6104" y="949"/>
                                </a:lnTo>
                                <a:lnTo>
                                  <a:pt x="6106" y="949"/>
                                </a:lnTo>
                                <a:lnTo>
                                  <a:pt x="6109" y="951"/>
                                </a:lnTo>
                                <a:lnTo>
                                  <a:pt x="6111" y="949"/>
                                </a:lnTo>
                                <a:lnTo>
                                  <a:pt x="6113" y="950"/>
                                </a:lnTo>
                                <a:lnTo>
                                  <a:pt x="6115" y="949"/>
                                </a:lnTo>
                                <a:lnTo>
                                  <a:pt x="6117" y="947"/>
                                </a:lnTo>
                                <a:lnTo>
                                  <a:pt x="6119" y="948"/>
                                </a:lnTo>
                                <a:lnTo>
                                  <a:pt x="6121" y="948"/>
                                </a:lnTo>
                                <a:lnTo>
                                  <a:pt x="6123" y="948"/>
                                </a:lnTo>
                                <a:lnTo>
                                  <a:pt x="6125" y="947"/>
                                </a:lnTo>
                                <a:lnTo>
                                  <a:pt x="6127" y="947"/>
                                </a:lnTo>
                                <a:lnTo>
                                  <a:pt x="6129" y="946"/>
                                </a:lnTo>
                                <a:lnTo>
                                  <a:pt x="6132" y="946"/>
                                </a:lnTo>
                                <a:lnTo>
                                  <a:pt x="6134" y="947"/>
                                </a:lnTo>
                                <a:lnTo>
                                  <a:pt x="6136" y="946"/>
                                </a:lnTo>
                                <a:lnTo>
                                  <a:pt x="6138" y="946"/>
                                </a:lnTo>
                                <a:lnTo>
                                  <a:pt x="6140" y="945"/>
                                </a:lnTo>
                                <a:lnTo>
                                  <a:pt x="6142" y="945"/>
                                </a:lnTo>
                                <a:lnTo>
                                  <a:pt x="6144" y="944"/>
                                </a:lnTo>
                                <a:lnTo>
                                  <a:pt x="6146" y="943"/>
                                </a:lnTo>
                                <a:lnTo>
                                  <a:pt x="6148" y="943"/>
                                </a:lnTo>
                                <a:lnTo>
                                  <a:pt x="6150" y="944"/>
                                </a:lnTo>
                                <a:lnTo>
                                  <a:pt x="6152" y="943"/>
                                </a:lnTo>
                                <a:lnTo>
                                  <a:pt x="6154" y="942"/>
                                </a:lnTo>
                                <a:lnTo>
                                  <a:pt x="6157" y="942"/>
                                </a:lnTo>
                                <a:lnTo>
                                  <a:pt x="6159" y="941"/>
                                </a:lnTo>
                                <a:lnTo>
                                  <a:pt x="6161" y="941"/>
                                </a:lnTo>
                                <a:lnTo>
                                  <a:pt x="6163" y="941"/>
                                </a:lnTo>
                                <a:lnTo>
                                  <a:pt x="6165" y="940"/>
                                </a:lnTo>
                                <a:lnTo>
                                  <a:pt x="6167" y="940"/>
                                </a:lnTo>
                                <a:lnTo>
                                  <a:pt x="6170" y="939"/>
                                </a:lnTo>
                                <a:lnTo>
                                  <a:pt x="6172" y="939"/>
                                </a:lnTo>
                                <a:lnTo>
                                  <a:pt x="6174" y="939"/>
                                </a:lnTo>
                                <a:lnTo>
                                  <a:pt x="6176" y="938"/>
                                </a:lnTo>
                                <a:lnTo>
                                  <a:pt x="6178" y="938"/>
                                </a:lnTo>
                                <a:lnTo>
                                  <a:pt x="6180" y="937"/>
                                </a:lnTo>
                                <a:lnTo>
                                  <a:pt x="6182" y="936"/>
                                </a:lnTo>
                                <a:lnTo>
                                  <a:pt x="6184" y="937"/>
                                </a:lnTo>
                                <a:lnTo>
                                  <a:pt x="6186" y="936"/>
                                </a:lnTo>
                                <a:lnTo>
                                  <a:pt x="6188" y="935"/>
                                </a:lnTo>
                                <a:lnTo>
                                  <a:pt x="6190" y="935"/>
                                </a:lnTo>
                                <a:lnTo>
                                  <a:pt x="6192" y="934"/>
                                </a:lnTo>
                                <a:lnTo>
                                  <a:pt x="6195" y="934"/>
                                </a:lnTo>
                                <a:lnTo>
                                  <a:pt x="6197" y="935"/>
                                </a:lnTo>
                                <a:lnTo>
                                  <a:pt x="6199" y="934"/>
                                </a:lnTo>
                                <a:lnTo>
                                  <a:pt x="6201" y="934"/>
                                </a:lnTo>
                                <a:lnTo>
                                  <a:pt x="6203" y="934"/>
                                </a:lnTo>
                                <a:lnTo>
                                  <a:pt x="6205" y="933"/>
                                </a:lnTo>
                                <a:lnTo>
                                  <a:pt x="6208" y="933"/>
                                </a:lnTo>
                                <a:lnTo>
                                  <a:pt x="6210" y="934"/>
                                </a:lnTo>
                                <a:lnTo>
                                  <a:pt x="6212" y="932"/>
                                </a:lnTo>
                                <a:lnTo>
                                  <a:pt x="6214" y="932"/>
                                </a:lnTo>
                                <a:lnTo>
                                  <a:pt x="6216" y="932"/>
                                </a:lnTo>
                                <a:lnTo>
                                  <a:pt x="6218" y="932"/>
                                </a:lnTo>
                                <a:lnTo>
                                  <a:pt x="6220" y="931"/>
                                </a:lnTo>
                                <a:lnTo>
                                  <a:pt x="6222" y="932"/>
                                </a:lnTo>
                                <a:lnTo>
                                  <a:pt x="6224" y="931"/>
                                </a:lnTo>
                                <a:lnTo>
                                  <a:pt x="6226" y="931"/>
                                </a:lnTo>
                                <a:lnTo>
                                  <a:pt x="6228" y="931"/>
                                </a:lnTo>
                                <a:lnTo>
                                  <a:pt x="6230" y="933"/>
                                </a:lnTo>
                                <a:lnTo>
                                  <a:pt x="6233" y="932"/>
                                </a:lnTo>
                                <a:lnTo>
                                  <a:pt x="6235" y="931"/>
                                </a:lnTo>
                                <a:lnTo>
                                  <a:pt x="6237" y="933"/>
                                </a:lnTo>
                                <a:lnTo>
                                  <a:pt x="6239" y="933"/>
                                </a:lnTo>
                                <a:lnTo>
                                  <a:pt x="6241" y="933"/>
                                </a:lnTo>
                                <a:lnTo>
                                  <a:pt x="6244" y="932"/>
                                </a:lnTo>
                                <a:lnTo>
                                  <a:pt x="6246" y="933"/>
                                </a:lnTo>
                                <a:lnTo>
                                  <a:pt x="6248" y="933"/>
                                </a:lnTo>
                                <a:lnTo>
                                  <a:pt x="6250" y="933"/>
                                </a:lnTo>
                                <a:lnTo>
                                  <a:pt x="6252" y="934"/>
                                </a:lnTo>
                                <a:lnTo>
                                  <a:pt x="6254" y="933"/>
                                </a:lnTo>
                                <a:lnTo>
                                  <a:pt x="6256" y="934"/>
                                </a:lnTo>
                                <a:lnTo>
                                  <a:pt x="6258" y="935"/>
                                </a:lnTo>
                                <a:lnTo>
                                  <a:pt x="6260" y="936"/>
                                </a:lnTo>
                                <a:lnTo>
                                  <a:pt x="6262" y="936"/>
                                </a:lnTo>
                                <a:lnTo>
                                  <a:pt x="6264" y="936"/>
                                </a:lnTo>
                                <a:lnTo>
                                  <a:pt x="6266" y="937"/>
                                </a:lnTo>
                                <a:lnTo>
                                  <a:pt x="6269" y="938"/>
                                </a:lnTo>
                                <a:lnTo>
                                  <a:pt x="6271" y="938"/>
                                </a:lnTo>
                                <a:lnTo>
                                  <a:pt x="6273" y="937"/>
                                </a:lnTo>
                                <a:lnTo>
                                  <a:pt x="6275" y="938"/>
                                </a:lnTo>
                                <a:lnTo>
                                  <a:pt x="6277" y="939"/>
                                </a:lnTo>
                                <a:lnTo>
                                  <a:pt x="6279" y="938"/>
                                </a:lnTo>
                                <a:lnTo>
                                  <a:pt x="6282" y="939"/>
                                </a:lnTo>
                                <a:lnTo>
                                  <a:pt x="6284" y="939"/>
                                </a:lnTo>
                                <a:lnTo>
                                  <a:pt x="6286" y="941"/>
                                </a:lnTo>
                                <a:lnTo>
                                  <a:pt x="6288" y="940"/>
                                </a:lnTo>
                                <a:lnTo>
                                  <a:pt x="6290" y="941"/>
                                </a:lnTo>
                                <a:lnTo>
                                  <a:pt x="6292" y="942"/>
                                </a:lnTo>
                                <a:lnTo>
                                  <a:pt x="6294" y="943"/>
                                </a:lnTo>
                                <a:lnTo>
                                  <a:pt x="6296" y="943"/>
                                </a:lnTo>
                                <a:lnTo>
                                  <a:pt x="6298" y="943"/>
                                </a:lnTo>
                                <a:lnTo>
                                  <a:pt x="6300" y="943"/>
                                </a:lnTo>
                                <a:lnTo>
                                  <a:pt x="6302" y="945"/>
                                </a:lnTo>
                                <a:lnTo>
                                  <a:pt x="6304" y="945"/>
                                </a:lnTo>
                                <a:lnTo>
                                  <a:pt x="6307" y="946"/>
                                </a:lnTo>
                                <a:lnTo>
                                  <a:pt x="6309" y="947"/>
                                </a:lnTo>
                                <a:lnTo>
                                  <a:pt x="6311" y="947"/>
                                </a:lnTo>
                                <a:lnTo>
                                  <a:pt x="6313" y="947"/>
                                </a:lnTo>
                                <a:lnTo>
                                  <a:pt x="6315" y="947"/>
                                </a:lnTo>
                                <a:lnTo>
                                  <a:pt x="6317" y="947"/>
                                </a:lnTo>
                                <a:lnTo>
                                  <a:pt x="6320" y="948"/>
                                </a:lnTo>
                                <a:lnTo>
                                  <a:pt x="6322" y="949"/>
                                </a:lnTo>
                                <a:lnTo>
                                  <a:pt x="6324" y="949"/>
                                </a:lnTo>
                                <a:lnTo>
                                  <a:pt x="6326" y="950"/>
                                </a:lnTo>
                                <a:lnTo>
                                  <a:pt x="6328" y="951"/>
                                </a:lnTo>
                                <a:lnTo>
                                  <a:pt x="6330" y="949"/>
                                </a:lnTo>
                                <a:lnTo>
                                  <a:pt x="6332" y="950"/>
                                </a:lnTo>
                                <a:lnTo>
                                  <a:pt x="6334" y="951"/>
                                </a:lnTo>
                                <a:lnTo>
                                  <a:pt x="6336" y="951"/>
                                </a:lnTo>
                                <a:lnTo>
                                  <a:pt x="6338" y="951"/>
                                </a:lnTo>
                                <a:lnTo>
                                  <a:pt x="6340" y="951"/>
                                </a:lnTo>
                                <a:lnTo>
                                  <a:pt x="6342" y="951"/>
                                </a:lnTo>
                                <a:lnTo>
                                  <a:pt x="6345" y="951"/>
                                </a:lnTo>
                                <a:lnTo>
                                  <a:pt x="6347" y="951"/>
                                </a:lnTo>
                                <a:lnTo>
                                  <a:pt x="6349" y="952"/>
                                </a:lnTo>
                                <a:lnTo>
                                  <a:pt x="6351" y="951"/>
                                </a:lnTo>
                                <a:lnTo>
                                  <a:pt x="6353" y="952"/>
                                </a:lnTo>
                                <a:lnTo>
                                  <a:pt x="6356" y="952"/>
                                </a:lnTo>
                                <a:lnTo>
                                  <a:pt x="6358" y="953"/>
                                </a:lnTo>
                                <a:lnTo>
                                  <a:pt x="6360" y="953"/>
                                </a:lnTo>
                                <a:lnTo>
                                  <a:pt x="6362" y="953"/>
                                </a:lnTo>
                                <a:lnTo>
                                  <a:pt x="6364" y="953"/>
                                </a:lnTo>
                                <a:lnTo>
                                  <a:pt x="6366" y="952"/>
                                </a:lnTo>
                                <a:lnTo>
                                  <a:pt x="6368" y="953"/>
                                </a:lnTo>
                                <a:lnTo>
                                  <a:pt x="6370" y="953"/>
                                </a:lnTo>
                                <a:lnTo>
                                  <a:pt x="6372" y="953"/>
                                </a:lnTo>
                                <a:lnTo>
                                  <a:pt x="6374" y="955"/>
                                </a:lnTo>
                                <a:lnTo>
                                  <a:pt x="6376" y="953"/>
                                </a:lnTo>
                                <a:lnTo>
                                  <a:pt x="6378" y="953"/>
                                </a:lnTo>
                                <a:lnTo>
                                  <a:pt x="6381" y="953"/>
                                </a:lnTo>
                                <a:lnTo>
                                  <a:pt x="6383" y="953"/>
                                </a:lnTo>
                                <a:lnTo>
                                  <a:pt x="6385" y="953"/>
                                </a:lnTo>
                                <a:lnTo>
                                  <a:pt x="6387" y="953"/>
                                </a:lnTo>
                                <a:lnTo>
                                  <a:pt x="6389" y="953"/>
                                </a:lnTo>
                                <a:lnTo>
                                  <a:pt x="6391" y="953"/>
                                </a:lnTo>
                                <a:lnTo>
                                  <a:pt x="6394" y="953"/>
                                </a:lnTo>
                                <a:lnTo>
                                  <a:pt x="6396" y="954"/>
                                </a:lnTo>
                                <a:lnTo>
                                  <a:pt x="6398" y="953"/>
                                </a:lnTo>
                                <a:lnTo>
                                  <a:pt x="6400" y="953"/>
                                </a:lnTo>
                                <a:lnTo>
                                  <a:pt x="6402" y="954"/>
                                </a:lnTo>
                                <a:lnTo>
                                  <a:pt x="6404" y="955"/>
                                </a:lnTo>
                                <a:lnTo>
                                  <a:pt x="6406" y="954"/>
                                </a:lnTo>
                                <a:lnTo>
                                  <a:pt x="6408" y="954"/>
                                </a:lnTo>
                                <a:lnTo>
                                  <a:pt x="6410" y="953"/>
                                </a:lnTo>
                                <a:lnTo>
                                  <a:pt x="6412" y="954"/>
                                </a:lnTo>
                                <a:lnTo>
                                  <a:pt x="6414" y="953"/>
                                </a:lnTo>
                                <a:lnTo>
                                  <a:pt x="6416" y="954"/>
                                </a:lnTo>
                                <a:lnTo>
                                  <a:pt x="6419" y="954"/>
                                </a:lnTo>
                                <a:lnTo>
                                  <a:pt x="6421" y="953"/>
                                </a:lnTo>
                                <a:lnTo>
                                  <a:pt x="6423" y="954"/>
                                </a:lnTo>
                                <a:lnTo>
                                  <a:pt x="6425" y="953"/>
                                </a:lnTo>
                                <a:lnTo>
                                  <a:pt x="6427" y="954"/>
                                </a:lnTo>
                                <a:lnTo>
                                  <a:pt x="6429" y="954"/>
                                </a:lnTo>
                                <a:lnTo>
                                  <a:pt x="6432" y="954"/>
                                </a:lnTo>
                                <a:lnTo>
                                  <a:pt x="6434" y="955"/>
                                </a:lnTo>
                                <a:lnTo>
                                  <a:pt x="6436" y="954"/>
                                </a:lnTo>
                                <a:lnTo>
                                  <a:pt x="6438" y="954"/>
                                </a:lnTo>
                                <a:lnTo>
                                  <a:pt x="6440" y="954"/>
                                </a:lnTo>
                                <a:lnTo>
                                  <a:pt x="6442" y="953"/>
                                </a:lnTo>
                                <a:lnTo>
                                  <a:pt x="6444" y="954"/>
                                </a:lnTo>
                                <a:lnTo>
                                  <a:pt x="6446" y="954"/>
                                </a:lnTo>
                                <a:lnTo>
                                  <a:pt x="6448" y="954"/>
                                </a:lnTo>
                                <a:lnTo>
                                  <a:pt x="6450" y="955"/>
                                </a:lnTo>
                                <a:lnTo>
                                  <a:pt x="6452" y="955"/>
                                </a:lnTo>
                                <a:lnTo>
                                  <a:pt x="6454" y="954"/>
                                </a:lnTo>
                                <a:lnTo>
                                  <a:pt x="6457" y="953"/>
                                </a:lnTo>
                                <a:lnTo>
                                  <a:pt x="6459" y="955"/>
                                </a:lnTo>
                                <a:lnTo>
                                  <a:pt x="6461" y="954"/>
                                </a:lnTo>
                                <a:lnTo>
                                  <a:pt x="6463" y="954"/>
                                </a:lnTo>
                                <a:lnTo>
                                  <a:pt x="6465" y="954"/>
                                </a:lnTo>
                                <a:lnTo>
                                  <a:pt x="6468" y="953"/>
                                </a:lnTo>
                                <a:lnTo>
                                  <a:pt x="6470" y="954"/>
                                </a:lnTo>
                                <a:lnTo>
                                  <a:pt x="6472" y="954"/>
                                </a:lnTo>
                                <a:lnTo>
                                  <a:pt x="6474" y="954"/>
                                </a:lnTo>
                                <a:lnTo>
                                  <a:pt x="6476" y="955"/>
                                </a:lnTo>
                                <a:lnTo>
                                  <a:pt x="6478" y="953"/>
                                </a:lnTo>
                                <a:lnTo>
                                  <a:pt x="6480" y="954"/>
                                </a:lnTo>
                                <a:lnTo>
                                  <a:pt x="6482" y="955"/>
                                </a:lnTo>
                                <a:lnTo>
                                  <a:pt x="6484" y="953"/>
                                </a:lnTo>
                                <a:lnTo>
                                  <a:pt x="6486" y="954"/>
                                </a:lnTo>
                                <a:lnTo>
                                  <a:pt x="6488" y="955"/>
                                </a:lnTo>
                                <a:lnTo>
                                  <a:pt x="6490" y="955"/>
                                </a:lnTo>
                                <a:lnTo>
                                  <a:pt x="6493" y="954"/>
                                </a:lnTo>
                                <a:lnTo>
                                  <a:pt x="6495" y="955"/>
                                </a:lnTo>
                                <a:lnTo>
                                  <a:pt x="6497" y="954"/>
                                </a:lnTo>
                                <a:lnTo>
                                  <a:pt x="6499" y="954"/>
                                </a:lnTo>
                                <a:lnTo>
                                  <a:pt x="6501" y="954"/>
                                </a:lnTo>
                                <a:lnTo>
                                  <a:pt x="6503" y="953"/>
                                </a:lnTo>
                                <a:lnTo>
                                  <a:pt x="6506" y="954"/>
                                </a:lnTo>
                                <a:lnTo>
                                  <a:pt x="6508" y="955"/>
                                </a:lnTo>
                                <a:lnTo>
                                  <a:pt x="6510" y="954"/>
                                </a:lnTo>
                                <a:lnTo>
                                  <a:pt x="6512" y="953"/>
                                </a:lnTo>
                                <a:lnTo>
                                  <a:pt x="6514" y="955"/>
                                </a:lnTo>
                                <a:lnTo>
                                  <a:pt x="6516" y="954"/>
                                </a:lnTo>
                                <a:lnTo>
                                  <a:pt x="6518" y="954"/>
                                </a:lnTo>
                                <a:lnTo>
                                  <a:pt x="6520" y="955"/>
                                </a:lnTo>
                                <a:lnTo>
                                  <a:pt x="6522" y="955"/>
                                </a:lnTo>
                                <a:lnTo>
                                  <a:pt x="6524" y="955"/>
                                </a:lnTo>
                                <a:lnTo>
                                  <a:pt x="6526" y="954"/>
                                </a:lnTo>
                                <a:lnTo>
                                  <a:pt x="6528" y="954"/>
                                </a:lnTo>
                                <a:lnTo>
                                  <a:pt x="6531" y="955"/>
                                </a:lnTo>
                                <a:lnTo>
                                  <a:pt x="6533" y="954"/>
                                </a:lnTo>
                                <a:lnTo>
                                  <a:pt x="6535" y="955"/>
                                </a:lnTo>
                                <a:lnTo>
                                  <a:pt x="6537" y="954"/>
                                </a:lnTo>
                                <a:lnTo>
                                  <a:pt x="6539" y="954"/>
                                </a:lnTo>
                                <a:lnTo>
                                  <a:pt x="6541" y="954"/>
                                </a:lnTo>
                                <a:lnTo>
                                  <a:pt x="6543" y="954"/>
                                </a:lnTo>
                                <a:lnTo>
                                  <a:pt x="6545" y="954"/>
                                </a:lnTo>
                                <a:lnTo>
                                  <a:pt x="6547" y="956"/>
                                </a:lnTo>
                                <a:lnTo>
                                  <a:pt x="6549" y="955"/>
                                </a:lnTo>
                                <a:lnTo>
                                  <a:pt x="6551" y="955"/>
                                </a:lnTo>
                                <a:lnTo>
                                  <a:pt x="6553" y="955"/>
                                </a:lnTo>
                                <a:lnTo>
                                  <a:pt x="6556" y="953"/>
                                </a:lnTo>
                                <a:lnTo>
                                  <a:pt x="6558" y="954"/>
                                </a:lnTo>
                                <a:lnTo>
                                  <a:pt x="6560" y="954"/>
                                </a:lnTo>
                                <a:lnTo>
                                  <a:pt x="6562" y="955"/>
                                </a:lnTo>
                                <a:lnTo>
                                  <a:pt x="6564" y="955"/>
                                </a:lnTo>
                                <a:lnTo>
                                  <a:pt x="6566" y="953"/>
                                </a:lnTo>
                                <a:lnTo>
                                  <a:pt x="6569" y="955"/>
                                </a:lnTo>
                                <a:lnTo>
                                  <a:pt x="6571" y="954"/>
                                </a:lnTo>
                                <a:lnTo>
                                  <a:pt x="6573" y="955"/>
                                </a:lnTo>
                                <a:lnTo>
                                  <a:pt x="6575" y="954"/>
                                </a:lnTo>
                                <a:lnTo>
                                  <a:pt x="6577" y="955"/>
                                </a:lnTo>
                                <a:lnTo>
                                  <a:pt x="6579" y="954"/>
                                </a:lnTo>
                                <a:lnTo>
                                  <a:pt x="6581" y="954"/>
                                </a:lnTo>
                                <a:lnTo>
                                  <a:pt x="6583" y="954"/>
                                </a:lnTo>
                                <a:lnTo>
                                  <a:pt x="6585" y="954"/>
                                </a:lnTo>
                                <a:lnTo>
                                  <a:pt x="6587" y="954"/>
                                </a:lnTo>
                                <a:lnTo>
                                  <a:pt x="6589" y="954"/>
                                </a:lnTo>
                                <a:lnTo>
                                  <a:pt x="6592" y="953"/>
                                </a:lnTo>
                                <a:lnTo>
                                  <a:pt x="6594" y="954"/>
                                </a:lnTo>
                                <a:lnTo>
                                  <a:pt x="6596" y="955"/>
                                </a:lnTo>
                                <a:lnTo>
                                  <a:pt x="6598" y="954"/>
                                </a:lnTo>
                                <a:lnTo>
                                  <a:pt x="6600" y="954"/>
                                </a:lnTo>
                                <a:lnTo>
                                  <a:pt x="6602" y="955"/>
                                </a:lnTo>
                                <a:lnTo>
                                  <a:pt x="6605" y="954"/>
                                </a:lnTo>
                                <a:lnTo>
                                  <a:pt x="6607" y="954"/>
                                </a:lnTo>
                                <a:lnTo>
                                  <a:pt x="6609" y="955"/>
                                </a:lnTo>
                                <a:lnTo>
                                  <a:pt x="6611" y="955"/>
                                </a:lnTo>
                                <a:lnTo>
                                  <a:pt x="6613" y="953"/>
                                </a:lnTo>
                                <a:lnTo>
                                  <a:pt x="6615" y="955"/>
                                </a:lnTo>
                                <a:lnTo>
                                  <a:pt x="6617" y="955"/>
                                </a:lnTo>
                                <a:lnTo>
                                  <a:pt x="6619" y="954"/>
                                </a:lnTo>
                                <a:lnTo>
                                  <a:pt x="6621" y="953"/>
                                </a:lnTo>
                                <a:lnTo>
                                  <a:pt x="6623" y="954"/>
                                </a:lnTo>
                                <a:lnTo>
                                  <a:pt x="6625" y="954"/>
                                </a:lnTo>
                                <a:lnTo>
                                  <a:pt x="6627" y="954"/>
                                </a:lnTo>
                                <a:lnTo>
                                  <a:pt x="6630" y="954"/>
                                </a:lnTo>
                                <a:lnTo>
                                  <a:pt x="6632" y="953"/>
                                </a:lnTo>
                                <a:lnTo>
                                  <a:pt x="6634" y="954"/>
                                </a:lnTo>
                                <a:lnTo>
                                  <a:pt x="6636" y="955"/>
                                </a:lnTo>
                                <a:lnTo>
                                  <a:pt x="6638" y="954"/>
                                </a:lnTo>
                                <a:lnTo>
                                  <a:pt x="6640" y="954"/>
                                </a:lnTo>
                                <a:lnTo>
                                  <a:pt x="6643" y="954"/>
                                </a:lnTo>
                                <a:lnTo>
                                  <a:pt x="6645" y="954"/>
                                </a:lnTo>
                                <a:lnTo>
                                  <a:pt x="6647" y="955"/>
                                </a:lnTo>
                                <a:lnTo>
                                  <a:pt x="6649" y="953"/>
                                </a:lnTo>
                                <a:lnTo>
                                  <a:pt x="6651" y="955"/>
                                </a:lnTo>
                                <a:lnTo>
                                  <a:pt x="6653" y="954"/>
                                </a:lnTo>
                                <a:lnTo>
                                  <a:pt x="6655" y="954"/>
                                </a:lnTo>
                                <a:lnTo>
                                  <a:pt x="6657" y="953"/>
                                </a:lnTo>
                                <a:lnTo>
                                  <a:pt x="6659" y="954"/>
                                </a:lnTo>
                                <a:lnTo>
                                  <a:pt x="6661" y="953"/>
                                </a:lnTo>
                                <a:lnTo>
                                  <a:pt x="6663" y="954"/>
                                </a:lnTo>
                                <a:lnTo>
                                  <a:pt x="6665" y="954"/>
                                </a:lnTo>
                                <a:lnTo>
                                  <a:pt x="6668" y="954"/>
                                </a:lnTo>
                                <a:lnTo>
                                  <a:pt x="6670" y="954"/>
                                </a:lnTo>
                                <a:lnTo>
                                  <a:pt x="6672" y="954"/>
                                </a:lnTo>
                                <a:lnTo>
                                  <a:pt x="6674" y="953"/>
                                </a:lnTo>
                                <a:lnTo>
                                  <a:pt x="6676" y="954"/>
                                </a:lnTo>
                                <a:lnTo>
                                  <a:pt x="6678" y="954"/>
                                </a:lnTo>
                                <a:lnTo>
                                  <a:pt x="6681" y="954"/>
                                </a:lnTo>
                                <a:lnTo>
                                  <a:pt x="6683" y="954"/>
                                </a:lnTo>
                                <a:lnTo>
                                  <a:pt x="6685" y="955"/>
                                </a:lnTo>
                                <a:lnTo>
                                  <a:pt x="6687" y="955"/>
                                </a:lnTo>
                                <a:lnTo>
                                  <a:pt x="6689" y="953"/>
                                </a:lnTo>
                                <a:lnTo>
                                  <a:pt x="6691" y="954"/>
                                </a:lnTo>
                                <a:lnTo>
                                  <a:pt x="6693" y="954"/>
                                </a:lnTo>
                                <a:lnTo>
                                  <a:pt x="6697" y="954"/>
                                </a:lnTo>
                                <a:lnTo>
                                  <a:pt x="6699" y="953"/>
                                </a:lnTo>
                                <a:lnTo>
                                  <a:pt x="6701" y="953"/>
                                </a:lnTo>
                                <a:lnTo>
                                  <a:pt x="6704" y="953"/>
                                </a:lnTo>
                                <a:lnTo>
                                  <a:pt x="6706" y="953"/>
                                </a:lnTo>
                                <a:lnTo>
                                  <a:pt x="6708" y="953"/>
                                </a:lnTo>
                                <a:lnTo>
                                  <a:pt x="6710" y="953"/>
                                </a:lnTo>
                                <a:lnTo>
                                  <a:pt x="6712" y="953"/>
                                </a:lnTo>
                                <a:lnTo>
                                  <a:pt x="6714" y="954"/>
                                </a:lnTo>
                                <a:lnTo>
                                  <a:pt x="6717" y="953"/>
                                </a:lnTo>
                                <a:lnTo>
                                  <a:pt x="6719" y="953"/>
                                </a:lnTo>
                                <a:lnTo>
                                  <a:pt x="6721" y="953"/>
                                </a:lnTo>
                                <a:lnTo>
                                  <a:pt x="6723" y="954"/>
                                </a:lnTo>
                                <a:lnTo>
                                  <a:pt x="6725" y="953"/>
                                </a:lnTo>
                                <a:lnTo>
                                  <a:pt x="6727" y="954"/>
                                </a:lnTo>
                                <a:lnTo>
                                  <a:pt x="6729" y="954"/>
                                </a:lnTo>
                                <a:lnTo>
                                  <a:pt x="6731" y="953"/>
                                </a:lnTo>
                                <a:lnTo>
                                  <a:pt x="6733" y="953"/>
                                </a:lnTo>
                                <a:lnTo>
                                  <a:pt x="6735" y="954"/>
                                </a:lnTo>
                                <a:lnTo>
                                  <a:pt x="6737" y="954"/>
                                </a:lnTo>
                                <a:lnTo>
                                  <a:pt x="6739" y="954"/>
                                </a:lnTo>
                                <a:lnTo>
                                  <a:pt x="6742" y="953"/>
                                </a:lnTo>
                                <a:lnTo>
                                  <a:pt x="6744" y="953"/>
                                </a:lnTo>
                                <a:lnTo>
                                  <a:pt x="6746" y="953"/>
                                </a:lnTo>
                                <a:lnTo>
                                  <a:pt x="6748" y="953"/>
                                </a:lnTo>
                                <a:lnTo>
                                  <a:pt x="6750" y="954"/>
                                </a:lnTo>
                                <a:lnTo>
                                  <a:pt x="6752" y="953"/>
                                </a:lnTo>
                                <a:lnTo>
                                  <a:pt x="6755" y="953"/>
                                </a:lnTo>
                                <a:lnTo>
                                  <a:pt x="6757" y="953"/>
                                </a:lnTo>
                                <a:lnTo>
                                  <a:pt x="6759" y="953"/>
                                </a:lnTo>
                                <a:lnTo>
                                  <a:pt x="6761" y="954"/>
                                </a:lnTo>
                                <a:lnTo>
                                  <a:pt x="6763" y="954"/>
                                </a:lnTo>
                                <a:lnTo>
                                  <a:pt x="6765" y="954"/>
                                </a:lnTo>
                                <a:lnTo>
                                  <a:pt x="6767" y="954"/>
                                </a:lnTo>
                                <a:lnTo>
                                  <a:pt x="6769" y="954"/>
                                </a:lnTo>
                                <a:lnTo>
                                  <a:pt x="6771" y="954"/>
                                </a:lnTo>
                                <a:lnTo>
                                  <a:pt x="6773" y="955"/>
                                </a:lnTo>
                                <a:lnTo>
                                  <a:pt x="6775" y="954"/>
                                </a:lnTo>
                                <a:lnTo>
                                  <a:pt x="6777" y="953"/>
                                </a:lnTo>
                                <a:lnTo>
                                  <a:pt x="6780" y="955"/>
                                </a:lnTo>
                                <a:lnTo>
                                  <a:pt x="6782" y="955"/>
                                </a:lnTo>
                                <a:lnTo>
                                  <a:pt x="6784" y="953"/>
                                </a:lnTo>
                                <a:lnTo>
                                  <a:pt x="6786" y="954"/>
                                </a:lnTo>
                                <a:lnTo>
                                  <a:pt x="6788" y="954"/>
                                </a:lnTo>
                                <a:lnTo>
                                  <a:pt x="6790" y="954"/>
                                </a:lnTo>
                                <a:lnTo>
                                  <a:pt x="6793" y="953"/>
                                </a:lnTo>
                                <a:lnTo>
                                  <a:pt x="6795" y="954"/>
                                </a:lnTo>
                                <a:lnTo>
                                  <a:pt x="6797" y="953"/>
                                </a:lnTo>
                                <a:lnTo>
                                  <a:pt x="6799" y="955"/>
                                </a:lnTo>
                                <a:lnTo>
                                  <a:pt x="6801" y="954"/>
                                </a:lnTo>
                                <a:lnTo>
                                  <a:pt x="6803" y="954"/>
                                </a:lnTo>
                                <a:lnTo>
                                  <a:pt x="6805" y="954"/>
                                </a:lnTo>
                                <a:lnTo>
                                  <a:pt x="6807" y="954"/>
                                </a:lnTo>
                                <a:lnTo>
                                  <a:pt x="6809" y="954"/>
                                </a:lnTo>
                                <a:lnTo>
                                  <a:pt x="6811" y="954"/>
                                </a:lnTo>
                                <a:lnTo>
                                  <a:pt x="6813" y="954"/>
                                </a:lnTo>
                                <a:lnTo>
                                  <a:pt x="6816" y="953"/>
                                </a:lnTo>
                                <a:lnTo>
                                  <a:pt x="6818" y="954"/>
                                </a:lnTo>
                                <a:lnTo>
                                  <a:pt x="6820" y="954"/>
                                </a:lnTo>
                                <a:lnTo>
                                  <a:pt x="6822" y="953"/>
                                </a:lnTo>
                                <a:lnTo>
                                  <a:pt x="6824" y="953"/>
                                </a:lnTo>
                                <a:lnTo>
                                  <a:pt x="6826" y="953"/>
                                </a:lnTo>
                                <a:lnTo>
                                  <a:pt x="6829" y="954"/>
                                </a:lnTo>
                                <a:lnTo>
                                  <a:pt x="6831" y="954"/>
                                </a:lnTo>
                                <a:lnTo>
                                  <a:pt x="6833" y="954"/>
                                </a:lnTo>
                                <a:lnTo>
                                  <a:pt x="6835" y="955"/>
                                </a:lnTo>
                                <a:lnTo>
                                  <a:pt x="6837" y="954"/>
                                </a:lnTo>
                                <a:lnTo>
                                  <a:pt x="6839" y="954"/>
                                </a:lnTo>
                                <a:lnTo>
                                  <a:pt x="6841" y="954"/>
                                </a:lnTo>
                                <a:lnTo>
                                  <a:pt x="6843" y="954"/>
                                </a:lnTo>
                                <a:lnTo>
                                  <a:pt x="6845" y="953"/>
                                </a:lnTo>
                                <a:lnTo>
                                  <a:pt x="6847" y="954"/>
                                </a:lnTo>
                                <a:lnTo>
                                  <a:pt x="6849" y="953"/>
                                </a:lnTo>
                                <a:lnTo>
                                  <a:pt x="6851" y="955"/>
                                </a:lnTo>
                                <a:lnTo>
                                  <a:pt x="6854" y="955"/>
                                </a:lnTo>
                                <a:lnTo>
                                  <a:pt x="6856" y="954"/>
                                </a:lnTo>
                                <a:lnTo>
                                  <a:pt x="6858" y="953"/>
                                </a:lnTo>
                                <a:lnTo>
                                  <a:pt x="6860" y="953"/>
                                </a:lnTo>
                                <a:lnTo>
                                  <a:pt x="6862" y="955"/>
                                </a:lnTo>
                                <a:lnTo>
                                  <a:pt x="6864" y="955"/>
                                </a:lnTo>
                                <a:lnTo>
                                  <a:pt x="6867" y="955"/>
                                </a:lnTo>
                                <a:lnTo>
                                  <a:pt x="6869" y="953"/>
                                </a:lnTo>
                                <a:lnTo>
                                  <a:pt x="6871" y="954"/>
                                </a:lnTo>
                                <a:lnTo>
                                  <a:pt x="6873" y="953"/>
                                </a:lnTo>
                                <a:lnTo>
                                  <a:pt x="6875" y="954"/>
                                </a:lnTo>
                                <a:lnTo>
                                  <a:pt x="6877" y="953"/>
                                </a:lnTo>
                                <a:lnTo>
                                  <a:pt x="6879" y="955"/>
                                </a:lnTo>
                                <a:lnTo>
                                  <a:pt x="6881" y="955"/>
                                </a:lnTo>
                                <a:lnTo>
                                  <a:pt x="6883" y="955"/>
                                </a:lnTo>
                                <a:lnTo>
                                  <a:pt x="6885" y="955"/>
                                </a:lnTo>
                                <a:lnTo>
                                  <a:pt x="6887" y="954"/>
                                </a:lnTo>
                                <a:lnTo>
                                  <a:pt x="6889" y="954"/>
                                </a:lnTo>
                                <a:lnTo>
                                  <a:pt x="6892" y="955"/>
                                </a:lnTo>
                                <a:lnTo>
                                  <a:pt x="6894" y="954"/>
                                </a:lnTo>
                                <a:lnTo>
                                  <a:pt x="6896" y="953"/>
                                </a:lnTo>
                                <a:lnTo>
                                  <a:pt x="6898" y="953"/>
                                </a:lnTo>
                                <a:lnTo>
                                  <a:pt x="6900" y="953"/>
                                </a:lnTo>
                                <a:lnTo>
                                  <a:pt x="6902" y="955"/>
                                </a:lnTo>
                                <a:lnTo>
                                  <a:pt x="6905" y="953"/>
                                </a:lnTo>
                                <a:lnTo>
                                  <a:pt x="6907" y="954"/>
                                </a:lnTo>
                                <a:lnTo>
                                  <a:pt x="6909" y="954"/>
                                </a:lnTo>
                                <a:lnTo>
                                  <a:pt x="6911" y="954"/>
                                </a:lnTo>
                                <a:lnTo>
                                  <a:pt x="6913" y="954"/>
                                </a:lnTo>
                                <a:lnTo>
                                  <a:pt x="6915" y="955"/>
                                </a:lnTo>
                                <a:lnTo>
                                  <a:pt x="6917" y="954"/>
                                </a:lnTo>
                                <a:lnTo>
                                  <a:pt x="6919" y="954"/>
                                </a:lnTo>
                                <a:lnTo>
                                  <a:pt x="6921" y="953"/>
                                </a:lnTo>
                                <a:lnTo>
                                  <a:pt x="6923" y="954"/>
                                </a:lnTo>
                                <a:lnTo>
                                  <a:pt x="6925" y="955"/>
                                </a:lnTo>
                                <a:lnTo>
                                  <a:pt x="6928" y="955"/>
                                </a:lnTo>
                                <a:lnTo>
                                  <a:pt x="6930" y="954"/>
                                </a:lnTo>
                                <a:lnTo>
                                  <a:pt x="6932" y="955"/>
                                </a:lnTo>
                                <a:lnTo>
                                  <a:pt x="6934" y="954"/>
                                </a:lnTo>
                                <a:lnTo>
                                  <a:pt x="6936" y="955"/>
                                </a:lnTo>
                                <a:lnTo>
                                  <a:pt x="6938" y="955"/>
                                </a:lnTo>
                                <a:lnTo>
                                  <a:pt x="6941" y="955"/>
                                </a:lnTo>
                                <a:lnTo>
                                  <a:pt x="6943" y="955"/>
                                </a:lnTo>
                                <a:lnTo>
                                  <a:pt x="6945" y="953"/>
                                </a:lnTo>
                                <a:lnTo>
                                  <a:pt x="6947" y="954"/>
                                </a:lnTo>
                                <a:lnTo>
                                  <a:pt x="6949" y="953"/>
                                </a:lnTo>
                                <a:lnTo>
                                  <a:pt x="6951" y="955"/>
                                </a:lnTo>
                                <a:lnTo>
                                  <a:pt x="6953" y="955"/>
                                </a:lnTo>
                                <a:lnTo>
                                  <a:pt x="6955" y="954"/>
                                </a:lnTo>
                                <a:lnTo>
                                  <a:pt x="6957" y="955"/>
                                </a:lnTo>
                                <a:lnTo>
                                  <a:pt x="6959" y="954"/>
                                </a:lnTo>
                                <a:lnTo>
                                  <a:pt x="6961" y="955"/>
                                </a:lnTo>
                                <a:lnTo>
                                  <a:pt x="6963" y="954"/>
                                </a:lnTo>
                                <a:lnTo>
                                  <a:pt x="6966" y="955"/>
                                </a:lnTo>
                                <a:lnTo>
                                  <a:pt x="6968" y="955"/>
                                </a:lnTo>
                                <a:lnTo>
                                  <a:pt x="6970" y="954"/>
                                </a:lnTo>
                                <a:lnTo>
                                  <a:pt x="6972" y="954"/>
                                </a:lnTo>
                                <a:lnTo>
                                  <a:pt x="6974" y="955"/>
                                </a:lnTo>
                                <a:lnTo>
                                  <a:pt x="6976" y="953"/>
                                </a:lnTo>
                                <a:lnTo>
                                  <a:pt x="6978" y="954"/>
                                </a:lnTo>
                                <a:lnTo>
                                  <a:pt x="6980" y="954"/>
                                </a:lnTo>
                                <a:lnTo>
                                  <a:pt x="6982" y="953"/>
                                </a:lnTo>
                                <a:lnTo>
                                  <a:pt x="6984" y="955"/>
                                </a:lnTo>
                                <a:lnTo>
                                  <a:pt x="6986" y="955"/>
                                </a:lnTo>
                                <a:lnTo>
                                  <a:pt x="6988" y="955"/>
                                </a:lnTo>
                                <a:lnTo>
                                  <a:pt x="6991" y="953"/>
                                </a:lnTo>
                                <a:lnTo>
                                  <a:pt x="6993" y="955"/>
                                </a:lnTo>
                                <a:lnTo>
                                  <a:pt x="6995" y="955"/>
                                </a:lnTo>
                                <a:lnTo>
                                  <a:pt x="6997" y="953"/>
                                </a:lnTo>
                                <a:lnTo>
                                  <a:pt x="6999" y="954"/>
                                </a:lnTo>
                                <a:lnTo>
                                  <a:pt x="7001" y="953"/>
                                </a:lnTo>
                                <a:lnTo>
                                  <a:pt x="7004" y="954"/>
                                </a:lnTo>
                                <a:lnTo>
                                  <a:pt x="7006" y="955"/>
                                </a:lnTo>
                                <a:lnTo>
                                  <a:pt x="7008" y="954"/>
                                </a:lnTo>
                                <a:lnTo>
                                  <a:pt x="7010" y="954"/>
                                </a:lnTo>
                                <a:lnTo>
                                  <a:pt x="7012" y="955"/>
                                </a:lnTo>
                                <a:lnTo>
                                  <a:pt x="7014" y="953"/>
                                </a:lnTo>
                                <a:lnTo>
                                  <a:pt x="7016" y="955"/>
                                </a:lnTo>
                                <a:lnTo>
                                  <a:pt x="7018" y="954"/>
                                </a:lnTo>
                                <a:lnTo>
                                  <a:pt x="7020" y="954"/>
                                </a:lnTo>
                                <a:lnTo>
                                  <a:pt x="7022" y="953"/>
                                </a:lnTo>
                                <a:lnTo>
                                  <a:pt x="7024" y="955"/>
                                </a:lnTo>
                                <a:lnTo>
                                  <a:pt x="7026" y="954"/>
                                </a:lnTo>
                                <a:lnTo>
                                  <a:pt x="7029" y="955"/>
                                </a:lnTo>
                                <a:lnTo>
                                  <a:pt x="7031" y="955"/>
                                </a:lnTo>
                                <a:lnTo>
                                  <a:pt x="7033" y="955"/>
                                </a:lnTo>
                                <a:lnTo>
                                  <a:pt x="7035" y="954"/>
                                </a:lnTo>
                                <a:lnTo>
                                  <a:pt x="7037" y="955"/>
                                </a:lnTo>
                                <a:lnTo>
                                  <a:pt x="7040" y="955"/>
                                </a:lnTo>
                                <a:lnTo>
                                  <a:pt x="7042" y="954"/>
                                </a:lnTo>
                                <a:lnTo>
                                  <a:pt x="7044" y="954"/>
                                </a:lnTo>
                                <a:lnTo>
                                  <a:pt x="7046" y="955"/>
                                </a:lnTo>
                                <a:lnTo>
                                  <a:pt x="7048" y="955"/>
                                </a:lnTo>
                                <a:lnTo>
                                  <a:pt x="7050" y="953"/>
                                </a:lnTo>
                                <a:lnTo>
                                  <a:pt x="7052" y="955"/>
                                </a:lnTo>
                                <a:lnTo>
                                  <a:pt x="7054" y="955"/>
                                </a:lnTo>
                                <a:lnTo>
                                  <a:pt x="7056" y="955"/>
                                </a:lnTo>
                                <a:lnTo>
                                  <a:pt x="7058" y="955"/>
                                </a:lnTo>
                                <a:lnTo>
                                  <a:pt x="7060" y="955"/>
                                </a:lnTo>
                                <a:lnTo>
                                  <a:pt x="7062" y="954"/>
                                </a:lnTo>
                                <a:lnTo>
                                  <a:pt x="7065" y="955"/>
                                </a:lnTo>
                                <a:lnTo>
                                  <a:pt x="7067" y="954"/>
                                </a:lnTo>
                                <a:lnTo>
                                  <a:pt x="7069" y="955"/>
                                </a:lnTo>
                                <a:lnTo>
                                  <a:pt x="7071" y="953"/>
                                </a:lnTo>
                                <a:lnTo>
                                  <a:pt x="7073" y="954"/>
                                </a:lnTo>
                                <a:lnTo>
                                  <a:pt x="7075" y="954"/>
                                </a:lnTo>
                                <a:lnTo>
                                  <a:pt x="7078" y="955"/>
                                </a:lnTo>
                                <a:lnTo>
                                  <a:pt x="7080" y="954"/>
                                </a:lnTo>
                                <a:lnTo>
                                  <a:pt x="7082" y="955"/>
                                </a:lnTo>
                                <a:lnTo>
                                  <a:pt x="7084" y="955"/>
                                </a:lnTo>
                                <a:lnTo>
                                  <a:pt x="7086" y="955"/>
                                </a:lnTo>
                                <a:lnTo>
                                  <a:pt x="7088" y="955"/>
                                </a:lnTo>
                                <a:lnTo>
                                  <a:pt x="7090" y="955"/>
                                </a:lnTo>
                                <a:lnTo>
                                  <a:pt x="7092" y="955"/>
                                </a:lnTo>
                                <a:lnTo>
                                  <a:pt x="7094" y="953"/>
                                </a:lnTo>
                                <a:lnTo>
                                  <a:pt x="7096" y="955"/>
                                </a:lnTo>
                                <a:lnTo>
                                  <a:pt x="7098" y="955"/>
                                </a:lnTo>
                                <a:lnTo>
                                  <a:pt x="7100" y="955"/>
                                </a:lnTo>
                                <a:lnTo>
                                  <a:pt x="7103" y="955"/>
                                </a:lnTo>
                                <a:lnTo>
                                  <a:pt x="7105" y="955"/>
                                </a:lnTo>
                                <a:lnTo>
                                  <a:pt x="7107" y="955"/>
                                </a:lnTo>
                                <a:lnTo>
                                  <a:pt x="7109" y="955"/>
                                </a:lnTo>
                                <a:lnTo>
                                  <a:pt x="7111" y="954"/>
                                </a:lnTo>
                                <a:lnTo>
                                  <a:pt x="7113" y="953"/>
                                </a:lnTo>
                                <a:lnTo>
                                  <a:pt x="7116" y="954"/>
                                </a:lnTo>
                                <a:lnTo>
                                  <a:pt x="7118" y="955"/>
                                </a:lnTo>
                                <a:lnTo>
                                  <a:pt x="7120" y="954"/>
                                </a:lnTo>
                                <a:lnTo>
                                  <a:pt x="7122" y="955"/>
                                </a:lnTo>
                                <a:lnTo>
                                  <a:pt x="7124" y="955"/>
                                </a:lnTo>
                                <a:lnTo>
                                  <a:pt x="7126" y="955"/>
                                </a:lnTo>
                                <a:lnTo>
                                  <a:pt x="7128" y="955"/>
                                </a:lnTo>
                                <a:lnTo>
                                  <a:pt x="7130" y="954"/>
                                </a:lnTo>
                                <a:lnTo>
                                  <a:pt x="7132" y="953"/>
                                </a:lnTo>
                                <a:lnTo>
                                  <a:pt x="7134" y="955"/>
                                </a:lnTo>
                                <a:lnTo>
                                  <a:pt x="7136" y="955"/>
                                </a:lnTo>
                                <a:lnTo>
                                  <a:pt x="7138" y="954"/>
                                </a:lnTo>
                                <a:lnTo>
                                  <a:pt x="7141" y="955"/>
                                </a:lnTo>
                                <a:lnTo>
                                  <a:pt x="7143" y="954"/>
                                </a:lnTo>
                                <a:lnTo>
                                  <a:pt x="7145" y="955"/>
                                </a:lnTo>
                                <a:lnTo>
                                  <a:pt x="7147" y="955"/>
                                </a:lnTo>
                                <a:lnTo>
                                  <a:pt x="7149" y="955"/>
                                </a:lnTo>
                                <a:lnTo>
                                  <a:pt x="7152" y="955"/>
                                </a:lnTo>
                                <a:lnTo>
                                  <a:pt x="7154" y="955"/>
                                </a:lnTo>
                                <a:lnTo>
                                  <a:pt x="7156" y="955"/>
                                </a:lnTo>
                                <a:lnTo>
                                  <a:pt x="7158" y="955"/>
                                </a:lnTo>
                                <a:lnTo>
                                  <a:pt x="7160" y="954"/>
                                </a:lnTo>
                                <a:lnTo>
                                  <a:pt x="7162" y="954"/>
                                </a:lnTo>
                                <a:lnTo>
                                  <a:pt x="7164" y="955"/>
                                </a:lnTo>
                                <a:lnTo>
                                  <a:pt x="7166" y="954"/>
                                </a:lnTo>
                                <a:lnTo>
                                  <a:pt x="7168" y="954"/>
                                </a:lnTo>
                                <a:lnTo>
                                  <a:pt x="7170" y="953"/>
                                </a:lnTo>
                                <a:lnTo>
                                  <a:pt x="7172" y="954"/>
                                </a:lnTo>
                                <a:lnTo>
                                  <a:pt x="7174" y="954"/>
                                </a:lnTo>
                                <a:lnTo>
                                  <a:pt x="7177" y="954"/>
                                </a:lnTo>
                                <a:lnTo>
                                  <a:pt x="7179" y="954"/>
                                </a:lnTo>
                                <a:lnTo>
                                  <a:pt x="7181" y="954"/>
                                </a:lnTo>
                                <a:lnTo>
                                  <a:pt x="7183" y="954"/>
                                </a:lnTo>
                                <a:lnTo>
                                  <a:pt x="7185" y="954"/>
                                </a:lnTo>
                                <a:lnTo>
                                  <a:pt x="7187" y="955"/>
                                </a:lnTo>
                                <a:lnTo>
                                  <a:pt x="7190" y="954"/>
                                </a:lnTo>
                                <a:lnTo>
                                  <a:pt x="7192" y="955"/>
                                </a:lnTo>
                                <a:lnTo>
                                  <a:pt x="7194" y="954"/>
                                </a:lnTo>
                                <a:lnTo>
                                  <a:pt x="7196" y="954"/>
                                </a:lnTo>
                                <a:lnTo>
                                  <a:pt x="7198" y="954"/>
                                </a:lnTo>
                                <a:lnTo>
                                  <a:pt x="7200" y="955"/>
                                </a:lnTo>
                                <a:lnTo>
                                  <a:pt x="7202" y="955"/>
                                </a:lnTo>
                                <a:lnTo>
                                  <a:pt x="7204" y="953"/>
                                </a:lnTo>
                                <a:lnTo>
                                  <a:pt x="7206" y="955"/>
                                </a:lnTo>
                                <a:lnTo>
                                  <a:pt x="7208" y="954"/>
                                </a:lnTo>
                                <a:lnTo>
                                  <a:pt x="7210" y="954"/>
                                </a:lnTo>
                                <a:lnTo>
                                  <a:pt x="7212" y="955"/>
                                </a:lnTo>
                                <a:lnTo>
                                  <a:pt x="7215" y="955"/>
                                </a:lnTo>
                                <a:lnTo>
                                  <a:pt x="7217" y="955"/>
                                </a:lnTo>
                                <a:lnTo>
                                  <a:pt x="7219" y="955"/>
                                </a:lnTo>
                                <a:lnTo>
                                  <a:pt x="7221" y="955"/>
                                </a:lnTo>
                                <a:lnTo>
                                  <a:pt x="7223" y="955"/>
                                </a:lnTo>
                                <a:lnTo>
                                  <a:pt x="7225" y="954"/>
                                </a:lnTo>
                                <a:lnTo>
                                  <a:pt x="7228" y="955"/>
                                </a:lnTo>
                                <a:lnTo>
                                  <a:pt x="7230" y="953"/>
                                </a:lnTo>
                                <a:lnTo>
                                  <a:pt x="7232" y="955"/>
                                </a:lnTo>
                                <a:lnTo>
                                  <a:pt x="7234" y="954"/>
                                </a:lnTo>
                                <a:lnTo>
                                  <a:pt x="7236" y="954"/>
                                </a:lnTo>
                                <a:lnTo>
                                  <a:pt x="7238" y="955"/>
                                </a:lnTo>
                                <a:lnTo>
                                  <a:pt x="7240" y="953"/>
                                </a:lnTo>
                                <a:lnTo>
                                  <a:pt x="7242" y="954"/>
                                </a:lnTo>
                                <a:lnTo>
                                  <a:pt x="7244" y="953"/>
                                </a:lnTo>
                                <a:lnTo>
                                  <a:pt x="7246" y="955"/>
                                </a:lnTo>
                                <a:lnTo>
                                  <a:pt x="7248" y="955"/>
                                </a:lnTo>
                                <a:lnTo>
                                  <a:pt x="7250" y="955"/>
                                </a:lnTo>
                                <a:lnTo>
                                  <a:pt x="7253" y="954"/>
                                </a:lnTo>
                                <a:lnTo>
                                  <a:pt x="7255" y="955"/>
                                </a:lnTo>
                                <a:lnTo>
                                  <a:pt x="7257" y="955"/>
                                </a:lnTo>
                                <a:lnTo>
                                  <a:pt x="7259" y="955"/>
                                </a:lnTo>
                                <a:lnTo>
                                  <a:pt x="7261" y="955"/>
                                </a:lnTo>
                                <a:lnTo>
                                  <a:pt x="7264" y="955"/>
                                </a:lnTo>
                                <a:lnTo>
                                  <a:pt x="7266" y="955"/>
                                </a:lnTo>
                                <a:lnTo>
                                  <a:pt x="7268" y="955"/>
                                </a:lnTo>
                                <a:lnTo>
                                  <a:pt x="7270" y="955"/>
                                </a:lnTo>
                                <a:lnTo>
                                  <a:pt x="7272" y="954"/>
                                </a:lnTo>
                                <a:lnTo>
                                  <a:pt x="7274" y="955"/>
                                </a:lnTo>
                                <a:lnTo>
                                  <a:pt x="7276" y="954"/>
                                </a:lnTo>
                                <a:lnTo>
                                  <a:pt x="7278" y="955"/>
                                </a:lnTo>
                                <a:lnTo>
                                  <a:pt x="7280" y="955"/>
                                </a:lnTo>
                                <a:lnTo>
                                  <a:pt x="7282" y="955"/>
                                </a:lnTo>
                                <a:lnTo>
                                  <a:pt x="7284" y="955"/>
                                </a:lnTo>
                                <a:lnTo>
                                  <a:pt x="7286" y="955"/>
                                </a:lnTo>
                                <a:lnTo>
                                  <a:pt x="7289" y="954"/>
                                </a:lnTo>
                                <a:lnTo>
                                  <a:pt x="7291" y="954"/>
                                </a:lnTo>
                                <a:lnTo>
                                  <a:pt x="7293" y="955"/>
                                </a:lnTo>
                                <a:lnTo>
                                  <a:pt x="7295" y="955"/>
                                </a:lnTo>
                                <a:lnTo>
                                  <a:pt x="7297" y="954"/>
                                </a:lnTo>
                                <a:lnTo>
                                  <a:pt x="7299" y="954"/>
                                </a:lnTo>
                                <a:lnTo>
                                  <a:pt x="7302" y="955"/>
                                </a:lnTo>
                                <a:lnTo>
                                  <a:pt x="7304" y="955"/>
                                </a:lnTo>
                                <a:lnTo>
                                  <a:pt x="7306" y="955"/>
                                </a:lnTo>
                                <a:lnTo>
                                  <a:pt x="7308" y="955"/>
                                </a:lnTo>
                                <a:lnTo>
                                  <a:pt x="7310" y="954"/>
                                </a:lnTo>
                                <a:lnTo>
                                  <a:pt x="7312" y="955"/>
                                </a:lnTo>
                                <a:lnTo>
                                  <a:pt x="7314" y="954"/>
                                </a:lnTo>
                                <a:lnTo>
                                  <a:pt x="7316" y="954"/>
                                </a:lnTo>
                                <a:lnTo>
                                  <a:pt x="7318" y="953"/>
                                </a:lnTo>
                                <a:lnTo>
                                  <a:pt x="7320" y="954"/>
                                </a:lnTo>
                                <a:lnTo>
                                  <a:pt x="7322" y="954"/>
                                </a:lnTo>
                                <a:lnTo>
                                  <a:pt x="7324" y="955"/>
                                </a:lnTo>
                                <a:lnTo>
                                  <a:pt x="7327" y="954"/>
                                </a:lnTo>
                                <a:lnTo>
                                  <a:pt x="7329" y="954"/>
                                </a:lnTo>
                                <a:lnTo>
                                  <a:pt x="7331" y="953"/>
                                </a:lnTo>
                                <a:lnTo>
                                  <a:pt x="7333" y="953"/>
                                </a:lnTo>
                                <a:lnTo>
                                  <a:pt x="7335" y="953"/>
                                </a:lnTo>
                                <a:lnTo>
                                  <a:pt x="7337" y="955"/>
                                </a:lnTo>
                                <a:lnTo>
                                  <a:pt x="7340" y="954"/>
                                </a:lnTo>
                                <a:lnTo>
                                  <a:pt x="7342" y="955"/>
                                </a:lnTo>
                                <a:lnTo>
                                  <a:pt x="7344" y="954"/>
                                </a:lnTo>
                                <a:lnTo>
                                  <a:pt x="7346" y="953"/>
                                </a:lnTo>
                                <a:lnTo>
                                  <a:pt x="7348" y="953"/>
                                </a:lnTo>
                                <a:lnTo>
                                  <a:pt x="7350" y="954"/>
                                </a:lnTo>
                                <a:lnTo>
                                  <a:pt x="7352" y="955"/>
                                </a:lnTo>
                                <a:lnTo>
                                  <a:pt x="7354" y="954"/>
                                </a:lnTo>
                                <a:lnTo>
                                  <a:pt x="7356" y="954"/>
                                </a:lnTo>
                                <a:lnTo>
                                  <a:pt x="7358" y="953"/>
                                </a:lnTo>
                                <a:lnTo>
                                  <a:pt x="7360" y="954"/>
                                </a:lnTo>
                                <a:lnTo>
                                  <a:pt x="7362" y="954"/>
                                </a:lnTo>
                                <a:lnTo>
                                  <a:pt x="7365" y="953"/>
                                </a:lnTo>
                                <a:lnTo>
                                  <a:pt x="7367" y="955"/>
                                </a:lnTo>
                                <a:lnTo>
                                  <a:pt x="7369" y="955"/>
                                </a:lnTo>
                                <a:lnTo>
                                  <a:pt x="7371" y="954"/>
                                </a:lnTo>
                                <a:lnTo>
                                  <a:pt x="7373" y="954"/>
                                </a:lnTo>
                                <a:lnTo>
                                  <a:pt x="7375" y="955"/>
                                </a:lnTo>
                                <a:lnTo>
                                  <a:pt x="7377" y="954"/>
                                </a:lnTo>
                                <a:lnTo>
                                  <a:pt x="7379" y="955"/>
                                </a:lnTo>
                                <a:lnTo>
                                  <a:pt x="7381" y="954"/>
                                </a:lnTo>
                                <a:lnTo>
                                  <a:pt x="7383" y="953"/>
                                </a:lnTo>
                                <a:lnTo>
                                  <a:pt x="7385" y="955"/>
                                </a:lnTo>
                                <a:lnTo>
                                  <a:pt x="7388" y="954"/>
                                </a:lnTo>
                                <a:lnTo>
                                  <a:pt x="7390" y="953"/>
                                </a:lnTo>
                                <a:lnTo>
                                  <a:pt x="7392" y="954"/>
                                </a:lnTo>
                                <a:lnTo>
                                  <a:pt x="7394" y="954"/>
                                </a:lnTo>
                                <a:lnTo>
                                  <a:pt x="7396" y="954"/>
                                </a:lnTo>
                                <a:lnTo>
                                  <a:pt x="7398" y="953"/>
                                </a:lnTo>
                                <a:lnTo>
                                  <a:pt x="7401" y="955"/>
                                </a:lnTo>
                                <a:lnTo>
                                  <a:pt x="7403" y="953"/>
                                </a:lnTo>
                                <a:lnTo>
                                  <a:pt x="7405" y="953"/>
                                </a:lnTo>
                                <a:lnTo>
                                  <a:pt x="7407" y="955"/>
                                </a:lnTo>
                                <a:lnTo>
                                  <a:pt x="7409" y="953"/>
                                </a:lnTo>
                                <a:lnTo>
                                  <a:pt x="7411" y="955"/>
                                </a:lnTo>
                                <a:lnTo>
                                  <a:pt x="7413" y="953"/>
                                </a:lnTo>
                                <a:lnTo>
                                  <a:pt x="7415" y="953"/>
                                </a:lnTo>
                                <a:lnTo>
                                  <a:pt x="7417" y="953"/>
                                </a:lnTo>
                                <a:lnTo>
                                  <a:pt x="7419" y="954"/>
                                </a:lnTo>
                                <a:lnTo>
                                  <a:pt x="7421" y="954"/>
                                </a:lnTo>
                                <a:lnTo>
                                  <a:pt x="7423" y="954"/>
                                </a:lnTo>
                                <a:lnTo>
                                  <a:pt x="7426" y="954"/>
                                </a:lnTo>
                                <a:lnTo>
                                  <a:pt x="7428" y="955"/>
                                </a:lnTo>
                                <a:lnTo>
                                  <a:pt x="7430" y="954"/>
                                </a:lnTo>
                                <a:lnTo>
                                  <a:pt x="7432" y="954"/>
                                </a:lnTo>
                                <a:lnTo>
                                  <a:pt x="7434" y="953"/>
                                </a:lnTo>
                                <a:lnTo>
                                  <a:pt x="7436" y="953"/>
                                </a:lnTo>
                                <a:lnTo>
                                  <a:pt x="7439" y="953"/>
                                </a:lnTo>
                                <a:lnTo>
                                  <a:pt x="7441" y="954"/>
                                </a:lnTo>
                                <a:lnTo>
                                  <a:pt x="7443" y="954"/>
                                </a:lnTo>
                                <a:lnTo>
                                  <a:pt x="7445" y="953"/>
                                </a:lnTo>
                                <a:lnTo>
                                  <a:pt x="7447" y="953"/>
                                </a:lnTo>
                                <a:lnTo>
                                  <a:pt x="7449" y="953"/>
                                </a:lnTo>
                                <a:lnTo>
                                  <a:pt x="7451" y="954"/>
                                </a:lnTo>
                                <a:lnTo>
                                  <a:pt x="7453" y="955"/>
                                </a:lnTo>
                                <a:lnTo>
                                  <a:pt x="7455" y="954"/>
                                </a:lnTo>
                                <a:lnTo>
                                  <a:pt x="7457" y="955"/>
                                </a:lnTo>
                                <a:lnTo>
                                  <a:pt x="7459" y="953"/>
                                </a:lnTo>
                                <a:lnTo>
                                  <a:pt x="7461" y="953"/>
                                </a:lnTo>
                                <a:lnTo>
                                  <a:pt x="7464" y="953"/>
                                </a:lnTo>
                                <a:lnTo>
                                  <a:pt x="7466" y="953"/>
                                </a:lnTo>
                                <a:lnTo>
                                  <a:pt x="7468" y="953"/>
                                </a:lnTo>
                                <a:lnTo>
                                  <a:pt x="7470" y="954"/>
                                </a:lnTo>
                                <a:lnTo>
                                  <a:pt x="7472" y="953"/>
                                </a:lnTo>
                                <a:lnTo>
                                  <a:pt x="7474" y="954"/>
                                </a:lnTo>
                                <a:lnTo>
                                  <a:pt x="7477" y="954"/>
                                </a:lnTo>
                                <a:lnTo>
                                  <a:pt x="7479" y="953"/>
                                </a:lnTo>
                                <a:lnTo>
                                  <a:pt x="7481" y="953"/>
                                </a:lnTo>
                                <a:lnTo>
                                  <a:pt x="7483" y="953"/>
                                </a:lnTo>
                                <a:lnTo>
                                  <a:pt x="7485" y="953"/>
                                </a:lnTo>
                                <a:lnTo>
                                  <a:pt x="7487" y="953"/>
                                </a:lnTo>
                                <a:lnTo>
                                  <a:pt x="7489" y="953"/>
                                </a:lnTo>
                                <a:lnTo>
                                  <a:pt x="7491" y="953"/>
                                </a:lnTo>
                                <a:lnTo>
                                  <a:pt x="7493" y="953"/>
                                </a:lnTo>
                                <a:lnTo>
                                  <a:pt x="7495" y="953"/>
                                </a:lnTo>
                                <a:lnTo>
                                  <a:pt x="7497" y="954"/>
                                </a:lnTo>
                                <a:lnTo>
                                  <a:pt x="7500" y="953"/>
                                </a:lnTo>
                                <a:lnTo>
                                  <a:pt x="7502" y="953"/>
                                </a:lnTo>
                                <a:lnTo>
                                  <a:pt x="7504" y="953"/>
                                </a:lnTo>
                                <a:lnTo>
                                  <a:pt x="7506" y="953"/>
                                </a:lnTo>
                                <a:lnTo>
                                  <a:pt x="7508" y="953"/>
                                </a:lnTo>
                                <a:lnTo>
                                  <a:pt x="7510" y="953"/>
                                </a:lnTo>
                                <a:lnTo>
                                  <a:pt x="7513" y="953"/>
                                </a:lnTo>
                                <a:lnTo>
                                  <a:pt x="7515" y="953"/>
                                </a:lnTo>
                                <a:lnTo>
                                  <a:pt x="7517" y="953"/>
                                </a:lnTo>
                                <a:lnTo>
                                  <a:pt x="7519" y="953"/>
                                </a:lnTo>
                                <a:lnTo>
                                  <a:pt x="7521" y="953"/>
                                </a:lnTo>
                                <a:lnTo>
                                  <a:pt x="7523" y="953"/>
                                </a:lnTo>
                                <a:lnTo>
                                  <a:pt x="7525" y="953"/>
                                </a:lnTo>
                                <a:lnTo>
                                  <a:pt x="7527" y="953"/>
                                </a:lnTo>
                                <a:lnTo>
                                  <a:pt x="7529" y="953"/>
                                </a:lnTo>
                                <a:lnTo>
                                  <a:pt x="7531" y="952"/>
                                </a:lnTo>
                                <a:lnTo>
                                  <a:pt x="7533" y="952"/>
                                </a:lnTo>
                                <a:lnTo>
                                  <a:pt x="7535" y="953"/>
                                </a:lnTo>
                                <a:lnTo>
                                  <a:pt x="7538" y="952"/>
                                </a:lnTo>
                                <a:lnTo>
                                  <a:pt x="7540" y="953"/>
                                </a:lnTo>
                                <a:lnTo>
                                  <a:pt x="7542" y="953"/>
                                </a:lnTo>
                                <a:lnTo>
                                  <a:pt x="7544" y="953"/>
                                </a:lnTo>
                                <a:lnTo>
                                  <a:pt x="7546" y="953"/>
                                </a:lnTo>
                                <a:lnTo>
                                  <a:pt x="7548" y="952"/>
                                </a:lnTo>
                                <a:lnTo>
                                  <a:pt x="7551" y="953"/>
                                </a:lnTo>
                                <a:lnTo>
                                  <a:pt x="7553" y="953"/>
                                </a:lnTo>
                                <a:lnTo>
                                  <a:pt x="7555" y="952"/>
                                </a:lnTo>
                                <a:lnTo>
                                  <a:pt x="7557" y="953"/>
                                </a:lnTo>
                                <a:lnTo>
                                  <a:pt x="7559" y="953"/>
                                </a:lnTo>
                                <a:lnTo>
                                  <a:pt x="7561" y="952"/>
                                </a:lnTo>
                                <a:lnTo>
                                  <a:pt x="7563" y="953"/>
                                </a:lnTo>
                                <a:lnTo>
                                  <a:pt x="7565" y="953"/>
                                </a:lnTo>
                                <a:lnTo>
                                  <a:pt x="7567" y="953"/>
                                </a:lnTo>
                                <a:lnTo>
                                  <a:pt x="7569" y="952"/>
                                </a:lnTo>
                                <a:lnTo>
                                  <a:pt x="7571" y="952"/>
                                </a:lnTo>
                                <a:lnTo>
                                  <a:pt x="7573" y="952"/>
                                </a:lnTo>
                                <a:lnTo>
                                  <a:pt x="7576" y="953"/>
                                </a:lnTo>
                                <a:lnTo>
                                  <a:pt x="7578" y="951"/>
                                </a:lnTo>
                                <a:lnTo>
                                  <a:pt x="7580" y="953"/>
                                </a:lnTo>
                                <a:lnTo>
                                  <a:pt x="7582" y="952"/>
                                </a:lnTo>
                                <a:lnTo>
                                  <a:pt x="7584" y="952"/>
                                </a:lnTo>
                                <a:lnTo>
                                  <a:pt x="7586" y="952"/>
                                </a:lnTo>
                                <a:lnTo>
                                  <a:pt x="7589" y="953"/>
                                </a:lnTo>
                                <a:lnTo>
                                  <a:pt x="7591" y="953"/>
                                </a:lnTo>
                                <a:lnTo>
                                  <a:pt x="7593" y="951"/>
                                </a:lnTo>
                                <a:lnTo>
                                  <a:pt x="7595" y="952"/>
                                </a:lnTo>
                                <a:lnTo>
                                  <a:pt x="7597" y="951"/>
                                </a:lnTo>
                                <a:lnTo>
                                  <a:pt x="7599" y="952"/>
                                </a:lnTo>
                              </a:path>
                            </a:pathLst>
                          </a:custGeom>
                          <a:noFill/>
                          <a:ln w="720">
                            <a:solidFill>
                              <a:srgbClr val="000000"/>
                            </a:solidFill>
                            <a:round/>
                          </a:ln>
                        </wps:spPr>
                        <wps:style>
                          <a:lnRef idx="0"/>
                          <a:fillRef idx="0"/>
                          <a:effectRef idx="0"/>
                          <a:fontRef idx="minor"/>
                        </wps:style>
                        <wps:bodyPr/>
                      </wps:wsp>
                      <wps:wsp>
                        <wps:cNvSpPr txBox="1"/>
                        <wps:spPr>
                          <a:xfrm rot="16200000">
                            <a:off x="73800" y="783000"/>
                            <a:ext cx="198000" cy="882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AU</w:t>
                              </w:r>
                            </w:p>
                          </w:txbxContent>
                        </wps:txbx>
                        <wps:bodyPr wrap="square" lIns="0" rIns="0" tIns="0" bIns="0" anchor="t">
                          <a:noAutofit/>
                        </wps:bodyPr>
                      </wps:wsp>
                      <wps:wsp>
                        <wps:cNvSpPr/>
                        <wps:spPr>
                          <a:xfrm flipH="1">
                            <a:off x="373320" y="152856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149940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14731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0</w:t>
                              </w:r>
                            </w:p>
                          </w:txbxContent>
                        </wps:txbx>
                        <wps:bodyPr wrap="square" lIns="0" rIns="0" tIns="0" bIns="0" anchor="t">
                          <a:noAutofit/>
                        </wps:bodyPr>
                      </wps:wsp>
                      <wps:wsp>
                        <wps:cNvSpPr/>
                        <wps:spPr>
                          <a:xfrm flipH="1">
                            <a:off x="373320" y="146988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44072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41156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38240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135324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13266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10</w:t>
                              </w:r>
                            </w:p>
                          </w:txbxContent>
                        </wps:txbx>
                        <wps:bodyPr wrap="square" lIns="0" rIns="0" tIns="0" bIns="0" anchor="t">
                          <a:noAutofit/>
                        </wps:bodyPr>
                      </wps:wsp>
                      <wps:wsp>
                        <wps:cNvSpPr/>
                        <wps:spPr>
                          <a:xfrm flipH="1">
                            <a:off x="373320" y="132408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29492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26540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23624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120708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11804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20</w:t>
                              </w:r>
                            </w:p>
                          </w:txbxContent>
                        </wps:txbx>
                        <wps:bodyPr wrap="square" lIns="0" rIns="0" tIns="0" bIns="0" anchor="t">
                          <a:noAutofit/>
                        </wps:bodyPr>
                      </wps:wsp>
                      <wps:wsp>
                        <wps:cNvSpPr/>
                        <wps:spPr>
                          <a:xfrm flipH="1">
                            <a:off x="373320" y="117792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14804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11888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08972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106056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10339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30</w:t>
                              </w:r>
                            </w:p>
                          </w:txbxContent>
                        </wps:txbx>
                        <wps:bodyPr wrap="square" lIns="0" rIns="0" tIns="0" bIns="0" anchor="t">
                          <a:noAutofit/>
                        </wps:bodyPr>
                      </wps:wsp>
                      <wps:wsp>
                        <wps:cNvSpPr/>
                        <wps:spPr>
                          <a:xfrm flipH="1">
                            <a:off x="373320" y="103140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00188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97272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94356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91440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8877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40</w:t>
                              </w:r>
                            </w:p>
                          </w:txbxContent>
                        </wps:txbx>
                        <wps:bodyPr wrap="square" lIns="0" rIns="0" tIns="0" bIns="0" anchor="t">
                          <a:noAutofit/>
                        </wps:bodyPr>
                      </wps:wsp>
                      <wps:wsp>
                        <wps:cNvSpPr/>
                        <wps:spPr>
                          <a:xfrm flipH="1">
                            <a:off x="373320" y="88452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85536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82620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79704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76788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7416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50</w:t>
                              </w:r>
                            </w:p>
                          </w:txbxContent>
                        </wps:txbx>
                        <wps:bodyPr wrap="square" lIns="0" rIns="0" tIns="0" bIns="0" anchor="t">
                          <a:noAutofit/>
                        </wps:bodyPr>
                      </wps:wsp>
                      <wps:wsp>
                        <wps:cNvSpPr/>
                        <wps:spPr>
                          <a:xfrm flipH="1">
                            <a:off x="373320" y="73836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70920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68004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65088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62172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59580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60</w:t>
                              </w:r>
                            </w:p>
                          </w:txbxContent>
                        </wps:txbx>
                        <wps:bodyPr wrap="square" lIns="0" rIns="0" tIns="0" bIns="0" anchor="t">
                          <a:noAutofit/>
                        </wps:bodyPr>
                      </wps:wsp>
                      <wps:wsp>
                        <wps:cNvSpPr/>
                        <wps:spPr>
                          <a:xfrm flipH="1">
                            <a:off x="373320" y="59256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56340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53388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50472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47556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4489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70</w:t>
                              </w:r>
                            </w:p>
                          </w:txbxContent>
                        </wps:txbx>
                        <wps:bodyPr wrap="square" lIns="0" rIns="0" tIns="0" bIns="0" anchor="t">
                          <a:noAutofit/>
                        </wps:bodyPr>
                      </wps:wsp>
                      <wps:wsp>
                        <wps:cNvSpPr/>
                        <wps:spPr>
                          <a:xfrm flipH="1">
                            <a:off x="373320" y="44640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41724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38808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35892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32940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3027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80</w:t>
                              </w:r>
                            </w:p>
                          </w:txbxContent>
                        </wps:txbx>
                        <wps:bodyPr wrap="square" lIns="0" rIns="0" tIns="0" bIns="0" anchor="t">
                          <a:noAutofit/>
                        </wps:bodyPr>
                      </wps:wsp>
                      <wps:wsp>
                        <wps:cNvSpPr/>
                        <wps:spPr>
                          <a:xfrm flipH="1">
                            <a:off x="373320" y="29988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27036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24120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21204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18288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156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90</w:t>
                              </w:r>
                            </w:p>
                          </w:txbxContent>
                        </wps:txbx>
                        <wps:bodyPr wrap="square" lIns="0" rIns="0" tIns="0" bIns="0" anchor="t">
                          <a:noAutofit/>
                        </wps:bodyPr>
                      </wps:wsp>
                      <wps:wsp>
                        <wps:cNvSpPr/>
                        <wps:spPr>
                          <a:xfrm flipH="1">
                            <a:off x="373320" y="15372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12456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95400"/>
                            <a:ext cx="12600" cy="720"/>
                          </a:xfrm>
                          <a:prstGeom prst="line">
                            <a:avLst/>
                          </a:prstGeom>
                          <a:ln w="720">
                            <a:solidFill>
                              <a:srgbClr val="000000"/>
                            </a:solidFill>
                            <a:miter/>
                          </a:ln>
                        </wps:spPr>
                        <wps:style>
                          <a:lnRef idx="0"/>
                          <a:fillRef idx="0"/>
                          <a:effectRef idx="0"/>
                          <a:fontRef idx="minor"/>
                        </wps:style>
                        <wps:bodyPr/>
                      </wps:wsp>
                      <wps:wsp>
                        <wps:cNvSpPr/>
                        <wps:spPr>
                          <a:xfrm flipH="1">
                            <a:off x="373320" y="65880"/>
                            <a:ext cx="12600" cy="720"/>
                          </a:xfrm>
                          <a:prstGeom prst="line">
                            <a:avLst/>
                          </a:prstGeom>
                          <a:ln w="720">
                            <a:solidFill>
                              <a:srgbClr val="000000"/>
                            </a:solidFill>
                            <a:miter/>
                          </a:ln>
                        </wps:spPr>
                        <wps:style>
                          <a:lnRef idx="0"/>
                          <a:fillRef idx="0"/>
                          <a:effectRef idx="0"/>
                          <a:fontRef idx="minor"/>
                        </wps:style>
                        <wps:bodyPr/>
                      </wps:wsp>
                      <wps:wsp>
                        <wps:cNvSpPr/>
                        <wps:spPr>
                          <a:xfrm flipH="1">
                            <a:off x="360720" y="36360"/>
                            <a:ext cx="25560" cy="720"/>
                          </a:xfrm>
                          <a:prstGeom prst="line">
                            <a:avLst/>
                          </a:prstGeom>
                          <a:ln w="720">
                            <a:solidFill>
                              <a:srgbClr val="000000"/>
                            </a:solidFill>
                            <a:miter/>
                          </a:ln>
                        </wps:spPr>
                        <wps:style>
                          <a:lnRef idx="0"/>
                          <a:fillRef idx="0"/>
                          <a:effectRef idx="0"/>
                          <a:fontRef idx="minor"/>
                        </wps:style>
                        <wps:bodyPr/>
                      </wps:wsp>
                      <wps:wsp>
                        <wps:cNvSpPr txBox="1"/>
                        <wps:spPr>
                          <a:xfrm>
                            <a:off x="171360" y="1008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100</w:t>
                              </w:r>
                            </w:p>
                          </w:txbxContent>
                        </wps:txbx>
                        <wps:bodyPr wrap="square" lIns="0" rIns="0" tIns="0" bIns="0" anchor="t">
                          <a:noAutofit/>
                        </wps:bodyPr>
                      </wps:wsp>
                      <wps:wsp>
                        <wps:cNvSpPr txBox="1"/>
                        <wps:spPr>
                          <a:xfrm>
                            <a:off x="2751480" y="1650240"/>
                            <a:ext cx="17064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ÖÖÓ</w:t>
                              </w:r>
                            </w:p>
                          </w:txbxContent>
                        </wps:txbx>
                        <wps:bodyPr wrap="square" lIns="0" rIns="0" tIns="0" bIns="0" anchor="t">
                          <a:noAutofit/>
                        </wps:bodyPr>
                      </wps:wsp>
                      <wps:wsp>
                        <wps:cNvSpPr/>
                        <wps:spPr>
                          <a:xfrm>
                            <a:off x="384840" y="1541160"/>
                            <a:ext cx="720" cy="25560"/>
                          </a:xfrm>
                          <a:prstGeom prst="line">
                            <a:avLst/>
                          </a:prstGeom>
                          <a:ln w="720">
                            <a:solidFill>
                              <a:srgbClr val="000000"/>
                            </a:solidFill>
                            <a:miter/>
                          </a:ln>
                        </wps:spPr>
                        <wps:style>
                          <a:lnRef idx="0"/>
                          <a:fillRef idx="0"/>
                          <a:effectRef idx="0"/>
                          <a:fontRef idx="minor"/>
                        </wps:style>
                        <wps:bodyPr/>
                      </wps:wsp>
                      <wps:wsp>
                        <wps:cNvSpPr txBox="1"/>
                        <wps:spPr>
                          <a:xfrm>
                            <a:off x="307440" y="156672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w:t>
                              </w:r>
                            </w:p>
                          </w:txbxContent>
                        </wps:txbx>
                        <wps:bodyPr wrap="square" lIns="0" rIns="0" tIns="0" bIns="0" anchor="t">
                          <a:noAutofit/>
                        </wps:bodyPr>
                      </wps:wsp>
                      <wps:wsp>
                        <wps:cNvSpPr/>
                        <wps:spPr>
                          <a:xfrm>
                            <a:off x="465480" y="1541160"/>
                            <a:ext cx="720" cy="12600"/>
                          </a:xfrm>
                          <a:prstGeom prst="line">
                            <a:avLst/>
                          </a:prstGeom>
                          <a:ln w="720">
                            <a:solidFill>
                              <a:srgbClr val="000000"/>
                            </a:solidFill>
                            <a:miter/>
                          </a:ln>
                        </wps:spPr>
                        <wps:style>
                          <a:lnRef idx="0"/>
                          <a:fillRef idx="0"/>
                          <a:effectRef idx="0"/>
                          <a:fontRef idx="minor"/>
                        </wps:style>
                        <wps:bodyPr/>
                      </wps:wsp>
                      <wps:wsp>
                        <wps:cNvSpPr/>
                        <wps:spPr>
                          <a:xfrm>
                            <a:off x="545400" y="1541160"/>
                            <a:ext cx="720" cy="12600"/>
                          </a:xfrm>
                          <a:prstGeom prst="line">
                            <a:avLst/>
                          </a:prstGeom>
                          <a:ln w="720">
                            <a:solidFill>
                              <a:srgbClr val="000000"/>
                            </a:solidFill>
                            <a:miter/>
                          </a:ln>
                        </wps:spPr>
                        <wps:style>
                          <a:lnRef idx="0"/>
                          <a:fillRef idx="0"/>
                          <a:effectRef idx="0"/>
                          <a:fontRef idx="minor"/>
                        </wps:style>
                        <wps:bodyPr/>
                      </wps:wsp>
                      <wps:wsp>
                        <wps:cNvSpPr/>
                        <wps:spPr>
                          <a:xfrm>
                            <a:off x="626040" y="1541160"/>
                            <a:ext cx="720" cy="12600"/>
                          </a:xfrm>
                          <a:prstGeom prst="line">
                            <a:avLst/>
                          </a:prstGeom>
                          <a:ln w="720">
                            <a:solidFill>
                              <a:srgbClr val="000000"/>
                            </a:solidFill>
                            <a:miter/>
                          </a:ln>
                        </wps:spPr>
                        <wps:style>
                          <a:lnRef idx="0"/>
                          <a:fillRef idx="0"/>
                          <a:effectRef idx="0"/>
                          <a:fontRef idx="minor"/>
                        </wps:style>
                        <wps:bodyPr/>
                      </wps:wsp>
                      <wps:wsp>
                        <wps:cNvSpPr/>
                        <wps:spPr>
                          <a:xfrm>
                            <a:off x="705960" y="1541160"/>
                            <a:ext cx="720" cy="12600"/>
                          </a:xfrm>
                          <a:prstGeom prst="line">
                            <a:avLst/>
                          </a:prstGeom>
                          <a:ln w="720">
                            <a:solidFill>
                              <a:srgbClr val="000000"/>
                            </a:solidFill>
                            <a:miter/>
                          </a:ln>
                        </wps:spPr>
                        <wps:style>
                          <a:lnRef idx="0"/>
                          <a:fillRef idx="0"/>
                          <a:effectRef idx="0"/>
                          <a:fontRef idx="minor"/>
                        </wps:style>
                        <wps:bodyPr/>
                      </wps:wsp>
                      <wps:wsp>
                        <wps:cNvSpPr/>
                        <wps:spPr>
                          <a:xfrm>
                            <a:off x="786600" y="1541160"/>
                            <a:ext cx="720" cy="25560"/>
                          </a:xfrm>
                          <a:prstGeom prst="line">
                            <a:avLst/>
                          </a:prstGeom>
                          <a:ln w="720">
                            <a:solidFill>
                              <a:srgbClr val="000000"/>
                            </a:solidFill>
                            <a:miter/>
                          </a:ln>
                        </wps:spPr>
                        <wps:style>
                          <a:lnRef idx="0"/>
                          <a:fillRef idx="0"/>
                          <a:effectRef idx="0"/>
                          <a:fontRef idx="minor"/>
                        </wps:style>
                        <wps:bodyPr/>
                      </wps:wsp>
                      <wps:wsp>
                        <wps:cNvSpPr txBox="1"/>
                        <wps:spPr>
                          <a:xfrm>
                            <a:off x="709200" y="156672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5.00</w:t>
                              </w:r>
                            </w:p>
                          </w:txbxContent>
                        </wps:txbx>
                        <wps:bodyPr wrap="square" lIns="0" rIns="0" tIns="0" bIns="0" anchor="t">
                          <a:noAutofit/>
                        </wps:bodyPr>
                      </wps:wsp>
                      <wps:wsp>
                        <wps:cNvSpPr/>
                        <wps:spPr>
                          <a:xfrm>
                            <a:off x="867240" y="1541160"/>
                            <a:ext cx="720" cy="12600"/>
                          </a:xfrm>
                          <a:prstGeom prst="line">
                            <a:avLst/>
                          </a:prstGeom>
                          <a:ln w="720">
                            <a:solidFill>
                              <a:srgbClr val="000000"/>
                            </a:solidFill>
                            <a:miter/>
                          </a:ln>
                        </wps:spPr>
                        <wps:style>
                          <a:lnRef idx="0"/>
                          <a:fillRef idx="0"/>
                          <a:effectRef idx="0"/>
                          <a:fontRef idx="minor"/>
                        </wps:style>
                        <wps:bodyPr/>
                      </wps:wsp>
                      <wps:wsp>
                        <wps:cNvSpPr/>
                        <wps:spPr>
                          <a:xfrm>
                            <a:off x="947880" y="1541160"/>
                            <a:ext cx="720" cy="12600"/>
                          </a:xfrm>
                          <a:prstGeom prst="line">
                            <a:avLst/>
                          </a:prstGeom>
                          <a:ln w="720">
                            <a:solidFill>
                              <a:srgbClr val="000000"/>
                            </a:solidFill>
                            <a:miter/>
                          </a:ln>
                        </wps:spPr>
                        <wps:style>
                          <a:lnRef idx="0"/>
                          <a:fillRef idx="0"/>
                          <a:effectRef idx="0"/>
                          <a:fontRef idx="minor"/>
                        </wps:style>
                        <wps:bodyPr/>
                      </wps:wsp>
                      <wps:wsp>
                        <wps:cNvSpPr/>
                        <wps:spPr>
                          <a:xfrm>
                            <a:off x="1028160" y="1541160"/>
                            <a:ext cx="720" cy="12600"/>
                          </a:xfrm>
                          <a:prstGeom prst="line">
                            <a:avLst/>
                          </a:prstGeom>
                          <a:ln w="720">
                            <a:solidFill>
                              <a:srgbClr val="000000"/>
                            </a:solidFill>
                            <a:miter/>
                          </a:ln>
                        </wps:spPr>
                        <wps:style>
                          <a:lnRef idx="0"/>
                          <a:fillRef idx="0"/>
                          <a:effectRef idx="0"/>
                          <a:fontRef idx="minor"/>
                        </wps:style>
                        <wps:bodyPr/>
                      </wps:wsp>
                      <wps:wsp>
                        <wps:cNvSpPr/>
                        <wps:spPr>
                          <a:xfrm>
                            <a:off x="1108800" y="1541160"/>
                            <a:ext cx="720" cy="12600"/>
                          </a:xfrm>
                          <a:prstGeom prst="line">
                            <a:avLst/>
                          </a:prstGeom>
                          <a:ln w="720">
                            <a:solidFill>
                              <a:srgbClr val="000000"/>
                            </a:solidFill>
                            <a:miter/>
                          </a:ln>
                        </wps:spPr>
                        <wps:style>
                          <a:lnRef idx="0"/>
                          <a:fillRef idx="0"/>
                          <a:effectRef idx="0"/>
                          <a:fontRef idx="minor"/>
                        </wps:style>
                        <wps:bodyPr/>
                      </wps:wsp>
                      <wps:wsp>
                        <wps:cNvSpPr/>
                        <wps:spPr>
                          <a:xfrm>
                            <a:off x="1188720" y="1541160"/>
                            <a:ext cx="720" cy="25560"/>
                          </a:xfrm>
                          <a:prstGeom prst="line">
                            <a:avLst/>
                          </a:prstGeom>
                          <a:ln w="720">
                            <a:solidFill>
                              <a:srgbClr val="000000"/>
                            </a:solidFill>
                            <a:miter/>
                          </a:ln>
                        </wps:spPr>
                        <wps:style>
                          <a:lnRef idx="0"/>
                          <a:fillRef idx="0"/>
                          <a:effectRef idx="0"/>
                          <a:fontRef idx="minor"/>
                        </wps:style>
                        <wps:bodyPr/>
                      </wps:wsp>
                      <wps:wsp>
                        <wps:cNvSpPr txBox="1"/>
                        <wps:spPr>
                          <a:xfrm>
                            <a:off x="1093320" y="15667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0.00</w:t>
                              </w:r>
                            </w:p>
                          </w:txbxContent>
                        </wps:txbx>
                        <wps:bodyPr wrap="square" lIns="0" rIns="0" tIns="0" bIns="0" anchor="t">
                          <a:noAutofit/>
                        </wps:bodyPr>
                      </wps:wsp>
                      <wps:wsp>
                        <wps:cNvSpPr/>
                        <wps:spPr>
                          <a:xfrm>
                            <a:off x="1269360" y="1541160"/>
                            <a:ext cx="720" cy="12600"/>
                          </a:xfrm>
                          <a:prstGeom prst="line">
                            <a:avLst/>
                          </a:prstGeom>
                          <a:ln w="720">
                            <a:solidFill>
                              <a:srgbClr val="000000"/>
                            </a:solidFill>
                            <a:miter/>
                          </a:ln>
                        </wps:spPr>
                        <wps:style>
                          <a:lnRef idx="0"/>
                          <a:fillRef idx="0"/>
                          <a:effectRef idx="0"/>
                          <a:fontRef idx="minor"/>
                        </wps:style>
                        <wps:bodyPr/>
                      </wps:wsp>
                      <wps:wsp>
                        <wps:cNvSpPr/>
                        <wps:spPr>
                          <a:xfrm>
                            <a:off x="1350000" y="1541160"/>
                            <a:ext cx="720" cy="12600"/>
                          </a:xfrm>
                          <a:prstGeom prst="line">
                            <a:avLst/>
                          </a:prstGeom>
                          <a:ln w="720">
                            <a:solidFill>
                              <a:srgbClr val="000000"/>
                            </a:solidFill>
                            <a:miter/>
                          </a:ln>
                        </wps:spPr>
                        <wps:style>
                          <a:lnRef idx="0"/>
                          <a:fillRef idx="0"/>
                          <a:effectRef idx="0"/>
                          <a:fontRef idx="minor"/>
                        </wps:style>
                        <wps:bodyPr/>
                      </wps:wsp>
                      <wps:wsp>
                        <wps:cNvSpPr/>
                        <wps:spPr>
                          <a:xfrm>
                            <a:off x="1430640" y="1541160"/>
                            <a:ext cx="720" cy="12600"/>
                          </a:xfrm>
                          <a:prstGeom prst="line">
                            <a:avLst/>
                          </a:prstGeom>
                          <a:ln w="720">
                            <a:solidFill>
                              <a:srgbClr val="000000"/>
                            </a:solidFill>
                            <a:miter/>
                          </a:ln>
                        </wps:spPr>
                        <wps:style>
                          <a:lnRef idx="0"/>
                          <a:fillRef idx="0"/>
                          <a:effectRef idx="0"/>
                          <a:fontRef idx="minor"/>
                        </wps:style>
                        <wps:bodyPr/>
                      </wps:wsp>
                      <wps:wsp>
                        <wps:cNvSpPr/>
                        <wps:spPr>
                          <a:xfrm>
                            <a:off x="1510560" y="1541160"/>
                            <a:ext cx="720" cy="12600"/>
                          </a:xfrm>
                          <a:prstGeom prst="line">
                            <a:avLst/>
                          </a:prstGeom>
                          <a:ln w="720">
                            <a:solidFill>
                              <a:srgbClr val="000000"/>
                            </a:solidFill>
                            <a:miter/>
                          </a:ln>
                        </wps:spPr>
                        <wps:style>
                          <a:lnRef idx="0"/>
                          <a:fillRef idx="0"/>
                          <a:effectRef idx="0"/>
                          <a:fontRef idx="minor"/>
                        </wps:style>
                        <wps:bodyPr/>
                      </wps:wsp>
                      <wps:wsp>
                        <wps:cNvSpPr/>
                        <wps:spPr>
                          <a:xfrm>
                            <a:off x="1591200" y="1541160"/>
                            <a:ext cx="720" cy="25560"/>
                          </a:xfrm>
                          <a:prstGeom prst="line">
                            <a:avLst/>
                          </a:prstGeom>
                          <a:ln w="720">
                            <a:solidFill>
                              <a:srgbClr val="000000"/>
                            </a:solidFill>
                            <a:miter/>
                          </a:ln>
                        </wps:spPr>
                        <wps:style>
                          <a:lnRef idx="0"/>
                          <a:fillRef idx="0"/>
                          <a:effectRef idx="0"/>
                          <a:fontRef idx="minor"/>
                        </wps:style>
                        <wps:bodyPr/>
                      </wps:wsp>
                      <wps:wsp>
                        <wps:cNvSpPr txBox="1"/>
                        <wps:spPr>
                          <a:xfrm>
                            <a:off x="1496160" y="15667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5.00</w:t>
                              </w:r>
                            </w:p>
                          </w:txbxContent>
                        </wps:txbx>
                        <wps:bodyPr wrap="square" lIns="0" rIns="0" tIns="0" bIns="0" anchor="t">
                          <a:noAutofit/>
                        </wps:bodyPr>
                      </wps:wsp>
                      <wps:wsp>
                        <wps:cNvSpPr/>
                        <wps:spPr>
                          <a:xfrm>
                            <a:off x="1671840" y="1541160"/>
                            <a:ext cx="720" cy="12600"/>
                          </a:xfrm>
                          <a:prstGeom prst="line">
                            <a:avLst/>
                          </a:prstGeom>
                          <a:ln w="720">
                            <a:solidFill>
                              <a:srgbClr val="000000"/>
                            </a:solidFill>
                            <a:miter/>
                          </a:ln>
                        </wps:spPr>
                        <wps:style>
                          <a:lnRef idx="0"/>
                          <a:fillRef idx="0"/>
                          <a:effectRef idx="0"/>
                          <a:fontRef idx="minor"/>
                        </wps:style>
                        <wps:bodyPr/>
                      </wps:wsp>
                      <wps:wsp>
                        <wps:cNvSpPr/>
                        <wps:spPr>
                          <a:xfrm>
                            <a:off x="1752120" y="1541160"/>
                            <a:ext cx="720" cy="12600"/>
                          </a:xfrm>
                          <a:prstGeom prst="line">
                            <a:avLst/>
                          </a:prstGeom>
                          <a:ln w="720">
                            <a:solidFill>
                              <a:srgbClr val="000000"/>
                            </a:solidFill>
                            <a:miter/>
                          </a:ln>
                        </wps:spPr>
                        <wps:style>
                          <a:lnRef idx="0"/>
                          <a:fillRef idx="0"/>
                          <a:effectRef idx="0"/>
                          <a:fontRef idx="minor"/>
                        </wps:style>
                        <wps:bodyPr/>
                      </wps:wsp>
                      <wps:wsp>
                        <wps:cNvSpPr/>
                        <wps:spPr>
                          <a:xfrm>
                            <a:off x="1832760" y="1541160"/>
                            <a:ext cx="720" cy="12600"/>
                          </a:xfrm>
                          <a:prstGeom prst="line">
                            <a:avLst/>
                          </a:prstGeom>
                          <a:ln w="720">
                            <a:solidFill>
                              <a:srgbClr val="000000"/>
                            </a:solidFill>
                            <a:miter/>
                          </a:ln>
                        </wps:spPr>
                        <wps:style>
                          <a:lnRef idx="0"/>
                          <a:fillRef idx="0"/>
                          <a:effectRef idx="0"/>
                          <a:fontRef idx="minor"/>
                        </wps:style>
                        <wps:bodyPr/>
                      </wps:wsp>
                      <wps:wsp>
                        <wps:cNvSpPr/>
                        <wps:spPr>
                          <a:xfrm>
                            <a:off x="1913400" y="1541160"/>
                            <a:ext cx="720" cy="12600"/>
                          </a:xfrm>
                          <a:prstGeom prst="line">
                            <a:avLst/>
                          </a:prstGeom>
                          <a:ln w="720">
                            <a:solidFill>
                              <a:srgbClr val="000000"/>
                            </a:solidFill>
                            <a:miter/>
                          </a:ln>
                        </wps:spPr>
                        <wps:style>
                          <a:lnRef idx="0"/>
                          <a:fillRef idx="0"/>
                          <a:effectRef idx="0"/>
                          <a:fontRef idx="minor"/>
                        </wps:style>
                        <wps:bodyPr/>
                      </wps:wsp>
                      <wps:wsp>
                        <wps:cNvSpPr/>
                        <wps:spPr>
                          <a:xfrm>
                            <a:off x="1993320" y="1541160"/>
                            <a:ext cx="720" cy="25560"/>
                          </a:xfrm>
                          <a:prstGeom prst="line">
                            <a:avLst/>
                          </a:prstGeom>
                          <a:ln w="720">
                            <a:solidFill>
                              <a:srgbClr val="000000"/>
                            </a:solidFill>
                            <a:miter/>
                          </a:ln>
                        </wps:spPr>
                        <wps:style>
                          <a:lnRef idx="0"/>
                          <a:fillRef idx="0"/>
                          <a:effectRef idx="0"/>
                          <a:fontRef idx="minor"/>
                        </wps:style>
                        <wps:bodyPr/>
                      </wps:wsp>
                      <wps:wsp>
                        <wps:cNvSpPr txBox="1"/>
                        <wps:spPr>
                          <a:xfrm>
                            <a:off x="1897920" y="15667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0.00</w:t>
                              </w:r>
                            </w:p>
                          </w:txbxContent>
                        </wps:txbx>
                        <wps:bodyPr wrap="square" lIns="0" rIns="0" tIns="0" bIns="0" anchor="t">
                          <a:noAutofit/>
                        </wps:bodyPr>
                      </wps:wsp>
                      <wps:wsp>
                        <wps:cNvSpPr/>
                        <wps:spPr>
                          <a:xfrm>
                            <a:off x="2073960" y="1541160"/>
                            <a:ext cx="720" cy="12600"/>
                          </a:xfrm>
                          <a:prstGeom prst="line">
                            <a:avLst/>
                          </a:prstGeom>
                          <a:ln w="720">
                            <a:solidFill>
                              <a:srgbClr val="000000"/>
                            </a:solidFill>
                            <a:miter/>
                          </a:ln>
                        </wps:spPr>
                        <wps:style>
                          <a:lnRef idx="0"/>
                          <a:fillRef idx="0"/>
                          <a:effectRef idx="0"/>
                          <a:fontRef idx="minor"/>
                        </wps:style>
                        <wps:bodyPr/>
                      </wps:wsp>
                      <wps:wsp>
                        <wps:cNvSpPr/>
                        <wps:spPr>
                          <a:xfrm>
                            <a:off x="2154600" y="1541160"/>
                            <a:ext cx="720" cy="12600"/>
                          </a:xfrm>
                          <a:prstGeom prst="line">
                            <a:avLst/>
                          </a:prstGeom>
                          <a:ln w="720">
                            <a:solidFill>
                              <a:srgbClr val="000000"/>
                            </a:solidFill>
                            <a:miter/>
                          </a:ln>
                        </wps:spPr>
                        <wps:style>
                          <a:lnRef idx="0"/>
                          <a:fillRef idx="0"/>
                          <a:effectRef idx="0"/>
                          <a:fontRef idx="minor"/>
                        </wps:style>
                        <wps:bodyPr/>
                      </wps:wsp>
                      <wps:wsp>
                        <wps:cNvSpPr/>
                        <wps:spPr>
                          <a:xfrm>
                            <a:off x="2235240" y="1541160"/>
                            <a:ext cx="720" cy="12600"/>
                          </a:xfrm>
                          <a:prstGeom prst="line">
                            <a:avLst/>
                          </a:prstGeom>
                          <a:ln w="720">
                            <a:solidFill>
                              <a:srgbClr val="000000"/>
                            </a:solidFill>
                            <a:miter/>
                          </a:ln>
                        </wps:spPr>
                        <wps:style>
                          <a:lnRef idx="0"/>
                          <a:fillRef idx="0"/>
                          <a:effectRef idx="0"/>
                          <a:fontRef idx="minor"/>
                        </wps:style>
                        <wps:bodyPr/>
                      </wps:wsp>
                      <wps:wsp>
                        <wps:cNvSpPr/>
                        <wps:spPr>
                          <a:xfrm>
                            <a:off x="2315160" y="1541160"/>
                            <a:ext cx="720" cy="12600"/>
                          </a:xfrm>
                          <a:prstGeom prst="line">
                            <a:avLst/>
                          </a:prstGeom>
                          <a:ln w="720">
                            <a:solidFill>
                              <a:srgbClr val="000000"/>
                            </a:solidFill>
                            <a:miter/>
                          </a:ln>
                        </wps:spPr>
                        <wps:style>
                          <a:lnRef idx="0"/>
                          <a:fillRef idx="0"/>
                          <a:effectRef idx="0"/>
                          <a:fontRef idx="minor"/>
                        </wps:style>
                        <wps:bodyPr/>
                      </wps:wsp>
                      <wps:wsp>
                        <wps:cNvSpPr/>
                        <wps:spPr>
                          <a:xfrm>
                            <a:off x="2395800" y="1541160"/>
                            <a:ext cx="720" cy="25560"/>
                          </a:xfrm>
                          <a:prstGeom prst="line">
                            <a:avLst/>
                          </a:prstGeom>
                          <a:ln w="720">
                            <a:solidFill>
                              <a:srgbClr val="000000"/>
                            </a:solidFill>
                            <a:miter/>
                          </a:ln>
                        </wps:spPr>
                        <wps:style>
                          <a:lnRef idx="0"/>
                          <a:fillRef idx="0"/>
                          <a:effectRef idx="0"/>
                          <a:fontRef idx="minor"/>
                        </wps:style>
                        <wps:bodyPr/>
                      </wps:wsp>
                      <wps:wsp>
                        <wps:cNvSpPr txBox="1"/>
                        <wps:spPr>
                          <a:xfrm>
                            <a:off x="2300760" y="15667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5.00</w:t>
                              </w:r>
                            </w:p>
                          </w:txbxContent>
                        </wps:txbx>
                        <wps:bodyPr wrap="square" lIns="0" rIns="0" tIns="0" bIns="0" anchor="t">
                          <a:noAutofit/>
                        </wps:bodyPr>
                      </wps:wsp>
                      <wps:wsp>
                        <wps:cNvSpPr/>
                        <wps:spPr>
                          <a:xfrm>
                            <a:off x="2475720" y="1541160"/>
                            <a:ext cx="720" cy="12600"/>
                          </a:xfrm>
                          <a:prstGeom prst="line">
                            <a:avLst/>
                          </a:prstGeom>
                          <a:ln w="720">
                            <a:solidFill>
                              <a:srgbClr val="000000"/>
                            </a:solidFill>
                            <a:miter/>
                          </a:ln>
                        </wps:spPr>
                        <wps:style>
                          <a:lnRef idx="0"/>
                          <a:fillRef idx="0"/>
                          <a:effectRef idx="0"/>
                          <a:fontRef idx="minor"/>
                        </wps:style>
                        <wps:bodyPr/>
                      </wps:wsp>
                      <wps:wsp>
                        <wps:cNvSpPr/>
                        <wps:spPr>
                          <a:xfrm>
                            <a:off x="2556360" y="1541160"/>
                            <a:ext cx="720" cy="12600"/>
                          </a:xfrm>
                          <a:prstGeom prst="line">
                            <a:avLst/>
                          </a:prstGeom>
                          <a:ln w="720">
                            <a:solidFill>
                              <a:srgbClr val="000000"/>
                            </a:solidFill>
                            <a:miter/>
                          </a:ln>
                        </wps:spPr>
                        <wps:style>
                          <a:lnRef idx="0"/>
                          <a:fillRef idx="0"/>
                          <a:effectRef idx="0"/>
                          <a:fontRef idx="minor"/>
                        </wps:style>
                        <wps:bodyPr/>
                      </wps:wsp>
                      <wps:wsp>
                        <wps:cNvSpPr/>
                        <wps:spPr>
                          <a:xfrm>
                            <a:off x="2637000" y="1541160"/>
                            <a:ext cx="720" cy="12600"/>
                          </a:xfrm>
                          <a:prstGeom prst="line">
                            <a:avLst/>
                          </a:prstGeom>
                          <a:ln w="720">
                            <a:solidFill>
                              <a:srgbClr val="000000"/>
                            </a:solidFill>
                            <a:miter/>
                          </a:ln>
                        </wps:spPr>
                        <wps:style>
                          <a:lnRef idx="0"/>
                          <a:fillRef idx="0"/>
                          <a:effectRef idx="0"/>
                          <a:fontRef idx="minor"/>
                        </wps:style>
                        <wps:bodyPr/>
                      </wps:wsp>
                      <wps:wsp>
                        <wps:cNvSpPr/>
                        <wps:spPr>
                          <a:xfrm>
                            <a:off x="2717640" y="1541160"/>
                            <a:ext cx="720" cy="12600"/>
                          </a:xfrm>
                          <a:prstGeom prst="line">
                            <a:avLst/>
                          </a:prstGeom>
                          <a:ln w="720">
                            <a:solidFill>
                              <a:srgbClr val="000000"/>
                            </a:solidFill>
                            <a:miter/>
                          </a:ln>
                        </wps:spPr>
                        <wps:style>
                          <a:lnRef idx="0"/>
                          <a:fillRef idx="0"/>
                          <a:effectRef idx="0"/>
                          <a:fontRef idx="minor"/>
                        </wps:style>
                        <wps:bodyPr/>
                      </wps:wsp>
                      <wps:wsp>
                        <wps:cNvSpPr/>
                        <wps:spPr>
                          <a:xfrm>
                            <a:off x="2797920" y="1541160"/>
                            <a:ext cx="720" cy="25560"/>
                          </a:xfrm>
                          <a:prstGeom prst="line">
                            <a:avLst/>
                          </a:prstGeom>
                          <a:ln w="720">
                            <a:solidFill>
                              <a:srgbClr val="000000"/>
                            </a:solidFill>
                            <a:miter/>
                          </a:ln>
                        </wps:spPr>
                        <wps:style>
                          <a:lnRef idx="0"/>
                          <a:fillRef idx="0"/>
                          <a:effectRef idx="0"/>
                          <a:fontRef idx="minor"/>
                        </wps:style>
                        <wps:bodyPr/>
                      </wps:wsp>
                      <wps:wsp>
                        <wps:cNvSpPr txBox="1"/>
                        <wps:spPr>
                          <a:xfrm>
                            <a:off x="2702520" y="15667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0.00</w:t>
                              </w:r>
                            </w:p>
                          </w:txbxContent>
                        </wps:txbx>
                        <wps:bodyPr wrap="square" lIns="0" rIns="0" tIns="0" bIns="0" anchor="t">
                          <a:noAutofit/>
                        </wps:bodyPr>
                      </wps:wsp>
                      <wps:wsp>
                        <wps:cNvSpPr/>
                        <wps:spPr>
                          <a:xfrm>
                            <a:off x="2878560" y="1541160"/>
                            <a:ext cx="720" cy="12600"/>
                          </a:xfrm>
                          <a:prstGeom prst="line">
                            <a:avLst/>
                          </a:prstGeom>
                          <a:ln w="720">
                            <a:solidFill>
                              <a:srgbClr val="000000"/>
                            </a:solidFill>
                            <a:miter/>
                          </a:ln>
                        </wps:spPr>
                        <wps:style>
                          <a:lnRef idx="0"/>
                          <a:fillRef idx="0"/>
                          <a:effectRef idx="0"/>
                          <a:fontRef idx="minor"/>
                        </wps:style>
                        <wps:bodyPr/>
                      </wps:wsp>
                      <wps:wsp>
                        <wps:cNvSpPr/>
                        <wps:spPr>
                          <a:xfrm>
                            <a:off x="2959200" y="1541160"/>
                            <a:ext cx="720" cy="12600"/>
                          </a:xfrm>
                          <a:prstGeom prst="line">
                            <a:avLst/>
                          </a:prstGeom>
                          <a:ln w="720">
                            <a:solidFill>
                              <a:srgbClr val="000000"/>
                            </a:solidFill>
                            <a:miter/>
                          </a:ln>
                        </wps:spPr>
                        <wps:style>
                          <a:lnRef idx="0"/>
                          <a:fillRef idx="0"/>
                          <a:effectRef idx="0"/>
                          <a:fontRef idx="minor"/>
                        </wps:style>
                        <wps:bodyPr/>
                      </wps:wsp>
                      <wps:wsp>
                        <wps:cNvSpPr/>
                        <wps:spPr>
                          <a:xfrm>
                            <a:off x="3039120" y="1541160"/>
                            <a:ext cx="720" cy="12600"/>
                          </a:xfrm>
                          <a:prstGeom prst="line">
                            <a:avLst/>
                          </a:prstGeom>
                          <a:ln w="720">
                            <a:solidFill>
                              <a:srgbClr val="000000"/>
                            </a:solidFill>
                            <a:miter/>
                          </a:ln>
                        </wps:spPr>
                        <wps:style>
                          <a:lnRef idx="0"/>
                          <a:fillRef idx="0"/>
                          <a:effectRef idx="0"/>
                          <a:fontRef idx="minor"/>
                        </wps:style>
                        <wps:bodyPr/>
                      </wps:wsp>
                      <wps:wsp>
                        <wps:cNvSpPr/>
                        <wps:spPr>
                          <a:xfrm>
                            <a:off x="3119760" y="1541160"/>
                            <a:ext cx="720" cy="12600"/>
                          </a:xfrm>
                          <a:prstGeom prst="line">
                            <a:avLst/>
                          </a:prstGeom>
                          <a:ln w="720">
                            <a:solidFill>
                              <a:srgbClr val="000000"/>
                            </a:solidFill>
                            <a:miter/>
                          </a:ln>
                        </wps:spPr>
                        <wps:style>
                          <a:lnRef idx="0"/>
                          <a:fillRef idx="0"/>
                          <a:effectRef idx="0"/>
                          <a:fontRef idx="minor"/>
                        </wps:style>
                        <wps:bodyPr/>
                      </wps:wsp>
                      <wps:wsp>
                        <wps:cNvSpPr/>
                        <wps:spPr>
                          <a:xfrm>
                            <a:off x="3200400" y="1541160"/>
                            <a:ext cx="720" cy="25560"/>
                          </a:xfrm>
                          <a:prstGeom prst="line">
                            <a:avLst/>
                          </a:prstGeom>
                          <a:ln w="720">
                            <a:solidFill>
                              <a:srgbClr val="000000"/>
                            </a:solidFill>
                            <a:miter/>
                          </a:ln>
                        </wps:spPr>
                        <wps:style>
                          <a:lnRef idx="0"/>
                          <a:fillRef idx="0"/>
                          <a:effectRef idx="0"/>
                          <a:fontRef idx="minor"/>
                        </wps:style>
                        <wps:bodyPr/>
                      </wps:wsp>
                      <wps:wsp>
                        <wps:cNvSpPr txBox="1"/>
                        <wps:spPr>
                          <a:xfrm>
                            <a:off x="3105000" y="15667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5.00</w:t>
                              </w:r>
                            </w:p>
                          </w:txbxContent>
                        </wps:txbx>
                        <wps:bodyPr wrap="square" lIns="0" rIns="0" tIns="0" bIns="0" anchor="t">
                          <a:noAutofit/>
                        </wps:bodyPr>
                      </wps:wsp>
                      <wps:wsp>
                        <wps:cNvSpPr/>
                        <wps:spPr>
                          <a:xfrm>
                            <a:off x="3280320" y="1541160"/>
                            <a:ext cx="720" cy="12600"/>
                          </a:xfrm>
                          <a:prstGeom prst="line">
                            <a:avLst/>
                          </a:prstGeom>
                          <a:ln w="720">
                            <a:solidFill>
                              <a:srgbClr val="000000"/>
                            </a:solidFill>
                            <a:miter/>
                          </a:ln>
                        </wps:spPr>
                        <wps:style>
                          <a:lnRef idx="0"/>
                          <a:fillRef idx="0"/>
                          <a:effectRef idx="0"/>
                          <a:fontRef idx="minor"/>
                        </wps:style>
                        <wps:bodyPr/>
                      </wps:wsp>
                      <wps:wsp>
                        <wps:cNvSpPr/>
                        <wps:spPr>
                          <a:xfrm>
                            <a:off x="3360960" y="1541160"/>
                            <a:ext cx="720" cy="12600"/>
                          </a:xfrm>
                          <a:prstGeom prst="line">
                            <a:avLst/>
                          </a:prstGeom>
                          <a:ln w="720">
                            <a:solidFill>
                              <a:srgbClr val="000000"/>
                            </a:solidFill>
                            <a:miter/>
                          </a:ln>
                        </wps:spPr>
                        <wps:style>
                          <a:lnRef idx="0"/>
                          <a:fillRef idx="0"/>
                          <a:effectRef idx="0"/>
                          <a:fontRef idx="minor"/>
                        </wps:style>
                        <wps:bodyPr/>
                      </wps:wsp>
                      <wps:wsp>
                        <wps:cNvSpPr/>
                        <wps:spPr>
                          <a:xfrm>
                            <a:off x="3441600" y="1541160"/>
                            <a:ext cx="720" cy="12600"/>
                          </a:xfrm>
                          <a:prstGeom prst="line">
                            <a:avLst/>
                          </a:prstGeom>
                          <a:ln w="720">
                            <a:solidFill>
                              <a:srgbClr val="000000"/>
                            </a:solidFill>
                            <a:miter/>
                          </a:ln>
                        </wps:spPr>
                        <wps:style>
                          <a:lnRef idx="0"/>
                          <a:fillRef idx="0"/>
                          <a:effectRef idx="0"/>
                          <a:fontRef idx="minor"/>
                        </wps:style>
                        <wps:bodyPr/>
                      </wps:wsp>
                      <wps:wsp>
                        <wps:cNvSpPr/>
                        <wps:spPr>
                          <a:xfrm>
                            <a:off x="3522240" y="1541160"/>
                            <a:ext cx="720" cy="12600"/>
                          </a:xfrm>
                          <a:prstGeom prst="line">
                            <a:avLst/>
                          </a:prstGeom>
                          <a:ln w="720">
                            <a:solidFill>
                              <a:srgbClr val="000000"/>
                            </a:solidFill>
                            <a:miter/>
                          </a:ln>
                        </wps:spPr>
                        <wps:style>
                          <a:lnRef idx="0"/>
                          <a:fillRef idx="0"/>
                          <a:effectRef idx="0"/>
                          <a:fontRef idx="minor"/>
                        </wps:style>
                        <wps:bodyPr/>
                      </wps:wsp>
                      <wps:wsp>
                        <wps:cNvSpPr/>
                        <wps:spPr>
                          <a:xfrm>
                            <a:off x="3602520" y="1541160"/>
                            <a:ext cx="720" cy="25560"/>
                          </a:xfrm>
                          <a:prstGeom prst="line">
                            <a:avLst/>
                          </a:prstGeom>
                          <a:ln w="720">
                            <a:solidFill>
                              <a:srgbClr val="000000"/>
                            </a:solidFill>
                            <a:miter/>
                          </a:ln>
                        </wps:spPr>
                        <wps:style>
                          <a:lnRef idx="0"/>
                          <a:fillRef idx="0"/>
                          <a:effectRef idx="0"/>
                          <a:fontRef idx="minor"/>
                        </wps:style>
                        <wps:bodyPr/>
                      </wps:wsp>
                      <wps:wsp>
                        <wps:cNvSpPr txBox="1"/>
                        <wps:spPr>
                          <a:xfrm>
                            <a:off x="3507120" y="15667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0.00</w:t>
                              </w:r>
                            </w:p>
                          </w:txbxContent>
                        </wps:txbx>
                        <wps:bodyPr wrap="square" lIns="0" rIns="0" tIns="0" bIns="0" anchor="t">
                          <a:noAutofit/>
                        </wps:bodyPr>
                      </wps:wsp>
                      <wps:wsp>
                        <wps:cNvSpPr/>
                        <wps:spPr>
                          <a:xfrm>
                            <a:off x="3683160" y="1541160"/>
                            <a:ext cx="720" cy="12600"/>
                          </a:xfrm>
                          <a:prstGeom prst="line">
                            <a:avLst/>
                          </a:prstGeom>
                          <a:ln w="720">
                            <a:solidFill>
                              <a:srgbClr val="000000"/>
                            </a:solidFill>
                            <a:miter/>
                          </a:ln>
                        </wps:spPr>
                        <wps:style>
                          <a:lnRef idx="0"/>
                          <a:fillRef idx="0"/>
                          <a:effectRef idx="0"/>
                          <a:fontRef idx="minor"/>
                        </wps:style>
                        <wps:bodyPr/>
                      </wps:wsp>
                      <wps:wsp>
                        <wps:cNvSpPr/>
                        <wps:spPr>
                          <a:xfrm>
                            <a:off x="3763080" y="1541160"/>
                            <a:ext cx="720" cy="12600"/>
                          </a:xfrm>
                          <a:prstGeom prst="line">
                            <a:avLst/>
                          </a:prstGeom>
                          <a:ln w="720">
                            <a:solidFill>
                              <a:srgbClr val="000000"/>
                            </a:solidFill>
                            <a:miter/>
                          </a:ln>
                        </wps:spPr>
                        <wps:style>
                          <a:lnRef idx="0"/>
                          <a:fillRef idx="0"/>
                          <a:effectRef idx="0"/>
                          <a:fontRef idx="minor"/>
                        </wps:style>
                        <wps:bodyPr/>
                      </wps:wsp>
                      <wps:wsp>
                        <wps:cNvSpPr/>
                        <wps:spPr>
                          <a:xfrm>
                            <a:off x="3843720" y="1541160"/>
                            <a:ext cx="720" cy="12600"/>
                          </a:xfrm>
                          <a:prstGeom prst="line">
                            <a:avLst/>
                          </a:prstGeom>
                          <a:ln w="720">
                            <a:solidFill>
                              <a:srgbClr val="000000"/>
                            </a:solidFill>
                            <a:miter/>
                          </a:ln>
                        </wps:spPr>
                        <wps:style>
                          <a:lnRef idx="0"/>
                          <a:fillRef idx="0"/>
                          <a:effectRef idx="0"/>
                          <a:fontRef idx="minor"/>
                        </wps:style>
                        <wps:bodyPr/>
                      </wps:wsp>
                      <wps:wsp>
                        <wps:cNvSpPr/>
                        <wps:spPr>
                          <a:xfrm>
                            <a:off x="3924360" y="1541160"/>
                            <a:ext cx="720" cy="12600"/>
                          </a:xfrm>
                          <a:prstGeom prst="line">
                            <a:avLst/>
                          </a:prstGeom>
                          <a:ln w="720">
                            <a:solidFill>
                              <a:srgbClr val="000000"/>
                            </a:solidFill>
                            <a:miter/>
                          </a:ln>
                        </wps:spPr>
                        <wps:style>
                          <a:lnRef idx="0"/>
                          <a:fillRef idx="0"/>
                          <a:effectRef idx="0"/>
                          <a:fontRef idx="minor"/>
                        </wps:style>
                        <wps:bodyPr/>
                      </wps:wsp>
                      <wps:wsp>
                        <wps:cNvSpPr/>
                        <wps:spPr>
                          <a:xfrm>
                            <a:off x="4005000" y="1541160"/>
                            <a:ext cx="720" cy="25560"/>
                          </a:xfrm>
                          <a:prstGeom prst="line">
                            <a:avLst/>
                          </a:prstGeom>
                          <a:ln w="720">
                            <a:solidFill>
                              <a:srgbClr val="000000"/>
                            </a:solidFill>
                            <a:miter/>
                          </a:ln>
                        </wps:spPr>
                        <wps:style>
                          <a:lnRef idx="0"/>
                          <a:fillRef idx="0"/>
                          <a:effectRef idx="0"/>
                          <a:fontRef idx="minor"/>
                        </wps:style>
                        <wps:bodyPr/>
                      </wps:wsp>
                      <wps:wsp>
                        <wps:cNvSpPr txBox="1"/>
                        <wps:spPr>
                          <a:xfrm>
                            <a:off x="3909600" y="15667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5.00</w:t>
                              </w:r>
                            </w:p>
                          </w:txbxContent>
                        </wps:txbx>
                        <wps:bodyPr wrap="square" lIns="0" rIns="0" tIns="0" bIns="0" anchor="t">
                          <a:noAutofit/>
                        </wps:bodyPr>
                      </wps:wsp>
                      <wps:wsp>
                        <wps:cNvSpPr/>
                        <wps:spPr>
                          <a:xfrm>
                            <a:off x="4084920" y="1541160"/>
                            <a:ext cx="720" cy="12600"/>
                          </a:xfrm>
                          <a:prstGeom prst="line">
                            <a:avLst/>
                          </a:prstGeom>
                          <a:ln w="720">
                            <a:solidFill>
                              <a:srgbClr val="000000"/>
                            </a:solidFill>
                            <a:miter/>
                          </a:ln>
                        </wps:spPr>
                        <wps:style>
                          <a:lnRef idx="0"/>
                          <a:fillRef idx="0"/>
                          <a:effectRef idx="0"/>
                          <a:fontRef idx="minor"/>
                        </wps:style>
                        <wps:bodyPr/>
                      </wps:wsp>
                      <wps:wsp>
                        <wps:cNvSpPr/>
                        <wps:spPr>
                          <a:xfrm>
                            <a:off x="4165560" y="1541160"/>
                            <a:ext cx="720" cy="12600"/>
                          </a:xfrm>
                          <a:prstGeom prst="line">
                            <a:avLst/>
                          </a:prstGeom>
                          <a:ln w="720">
                            <a:solidFill>
                              <a:srgbClr val="000000"/>
                            </a:solidFill>
                            <a:miter/>
                          </a:ln>
                        </wps:spPr>
                        <wps:style>
                          <a:lnRef idx="0"/>
                          <a:fillRef idx="0"/>
                          <a:effectRef idx="0"/>
                          <a:fontRef idx="minor"/>
                        </wps:style>
                        <wps:bodyPr/>
                      </wps:wsp>
                      <wps:wsp>
                        <wps:cNvSpPr/>
                        <wps:spPr>
                          <a:xfrm>
                            <a:off x="4246200" y="1541160"/>
                            <a:ext cx="720" cy="12600"/>
                          </a:xfrm>
                          <a:prstGeom prst="line">
                            <a:avLst/>
                          </a:prstGeom>
                          <a:ln w="720">
                            <a:solidFill>
                              <a:srgbClr val="000000"/>
                            </a:solidFill>
                            <a:miter/>
                          </a:ln>
                        </wps:spPr>
                        <wps:style>
                          <a:lnRef idx="0"/>
                          <a:fillRef idx="0"/>
                          <a:effectRef idx="0"/>
                          <a:fontRef idx="minor"/>
                        </wps:style>
                        <wps:bodyPr/>
                      </wps:wsp>
                      <wps:wsp>
                        <wps:cNvSpPr/>
                        <wps:spPr>
                          <a:xfrm>
                            <a:off x="4326120" y="1541160"/>
                            <a:ext cx="720" cy="12600"/>
                          </a:xfrm>
                          <a:prstGeom prst="line">
                            <a:avLst/>
                          </a:prstGeom>
                          <a:ln w="720">
                            <a:solidFill>
                              <a:srgbClr val="000000"/>
                            </a:solidFill>
                            <a:miter/>
                          </a:ln>
                        </wps:spPr>
                        <wps:style>
                          <a:lnRef idx="0"/>
                          <a:fillRef idx="0"/>
                          <a:effectRef idx="0"/>
                          <a:fontRef idx="minor"/>
                        </wps:style>
                        <wps:bodyPr/>
                      </wps:wsp>
                      <wps:wsp>
                        <wps:cNvSpPr/>
                        <wps:spPr>
                          <a:xfrm>
                            <a:off x="4406760" y="1541160"/>
                            <a:ext cx="720" cy="25560"/>
                          </a:xfrm>
                          <a:prstGeom prst="line">
                            <a:avLst/>
                          </a:prstGeom>
                          <a:ln w="720">
                            <a:solidFill>
                              <a:srgbClr val="000000"/>
                            </a:solidFill>
                            <a:miter/>
                          </a:ln>
                        </wps:spPr>
                        <wps:style>
                          <a:lnRef idx="0"/>
                          <a:fillRef idx="0"/>
                          <a:effectRef idx="0"/>
                          <a:fontRef idx="minor"/>
                        </wps:style>
                        <wps:bodyPr/>
                      </wps:wsp>
                      <wps:wsp>
                        <wps:cNvSpPr txBox="1"/>
                        <wps:spPr>
                          <a:xfrm>
                            <a:off x="4311720" y="15667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50.00</w:t>
                              </w:r>
                            </w:p>
                          </w:txbxContent>
                        </wps:txbx>
                        <wps:bodyPr wrap="square" lIns="0" rIns="0" tIns="0" bIns="0" anchor="t">
                          <a:noAutofit/>
                        </wps:bodyPr>
                      </wps:wsp>
                      <wps:wsp>
                        <wps:cNvSpPr/>
                        <wps:spPr>
                          <a:xfrm>
                            <a:off x="4487400" y="1541160"/>
                            <a:ext cx="720" cy="12600"/>
                          </a:xfrm>
                          <a:prstGeom prst="line">
                            <a:avLst/>
                          </a:prstGeom>
                          <a:ln w="720">
                            <a:solidFill>
                              <a:srgbClr val="000000"/>
                            </a:solidFill>
                            <a:miter/>
                          </a:ln>
                        </wps:spPr>
                        <wps:style>
                          <a:lnRef idx="0"/>
                          <a:fillRef idx="0"/>
                          <a:effectRef idx="0"/>
                          <a:fontRef idx="minor"/>
                        </wps:style>
                        <wps:bodyPr/>
                      </wps:wsp>
                      <wps:wsp>
                        <wps:cNvSpPr/>
                        <wps:spPr>
                          <a:xfrm>
                            <a:off x="4567680" y="1541160"/>
                            <a:ext cx="720" cy="12600"/>
                          </a:xfrm>
                          <a:prstGeom prst="line">
                            <a:avLst/>
                          </a:prstGeom>
                          <a:ln w="720">
                            <a:solidFill>
                              <a:srgbClr val="000000"/>
                            </a:solidFill>
                            <a:miter/>
                          </a:ln>
                        </wps:spPr>
                        <wps:style>
                          <a:lnRef idx="0"/>
                          <a:fillRef idx="0"/>
                          <a:effectRef idx="0"/>
                          <a:fontRef idx="minor"/>
                        </wps:style>
                        <wps:bodyPr/>
                      </wps:wsp>
                      <wps:wsp>
                        <wps:cNvSpPr/>
                        <wps:spPr>
                          <a:xfrm>
                            <a:off x="4648320" y="1541160"/>
                            <a:ext cx="720" cy="12600"/>
                          </a:xfrm>
                          <a:prstGeom prst="line">
                            <a:avLst/>
                          </a:prstGeom>
                          <a:ln w="720">
                            <a:solidFill>
                              <a:srgbClr val="000000"/>
                            </a:solidFill>
                            <a:miter/>
                          </a:ln>
                        </wps:spPr>
                        <wps:style>
                          <a:lnRef idx="0"/>
                          <a:fillRef idx="0"/>
                          <a:effectRef idx="0"/>
                          <a:fontRef idx="minor"/>
                        </wps:style>
                        <wps:bodyPr/>
                      </wps:wsp>
                      <wps:wsp>
                        <wps:cNvSpPr/>
                        <wps:spPr>
                          <a:xfrm>
                            <a:off x="4728960" y="1541160"/>
                            <a:ext cx="720" cy="12600"/>
                          </a:xfrm>
                          <a:prstGeom prst="line">
                            <a:avLst/>
                          </a:prstGeom>
                          <a:ln w="720">
                            <a:solidFill>
                              <a:srgbClr val="000000"/>
                            </a:solidFill>
                            <a:miter/>
                          </a:ln>
                        </wps:spPr>
                        <wps:style>
                          <a:lnRef idx="0"/>
                          <a:fillRef idx="0"/>
                          <a:effectRef idx="0"/>
                          <a:fontRef idx="minor"/>
                        </wps:style>
                        <wps:bodyPr/>
                      </wps:wsp>
                      <wps:wsp>
                        <wps:cNvSpPr/>
                        <wps:spPr>
                          <a:xfrm>
                            <a:off x="4809600" y="1541160"/>
                            <a:ext cx="720" cy="25560"/>
                          </a:xfrm>
                          <a:prstGeom prst="line">
                            <a:avLst/>
                          </a:prstGeom>
                          <a:ln w="720">
                            <a:solidFill>
                              <a:srgbClr val="000000"/>
                            </a:solidFill>
                            <a:miter/>
                          </a:ln>
                        </wps:spPr>
                        <wps:style>
                          <a:lnRef idx="0"/>
                          <a:fillRef idx="0"/>
                          <a:effectRef idx="0"/>
                          <a:fontRef idx="minor"/>
                        </wps:style>
                        <wps:bodyPr/>
                      </wps:wsp>
                      <wps:wsp>
                        <wps:cNvSpPr txBox="1"/>
                        <wps:spPr>
                          <a:xfrm>
                            <a:off x="4714200" y="15667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55.00</w:t>
                              </w:r>
                            </w:p>
                          </w:txbxContent>
                        </wps:txbx>
                        <wps:bodyPr wrap="square" lIns="0" rIns="0" tIns="0" bIns="0" anchor="t">
                          <a:noAutofit/>
                        </wps:bodyPr>
                      </wps:wsp>
                      <wps:wsp>
                        <wps:cNvSpPr/>
                        <wps:spPr>
                          <a:xfrm>
                            <a:off x="4889520" y="1541160"/>
                            <a:ext cx="720" cy="12600"/>
                          </a:xfrm>
                          <a:prstGeom prst="line">
                            <a:avLst/>
                          </a:prstGeom>
                          <a:ln w="720">
                            <a:solidFill>
                              <a:srgbClr val="000000"/>
                            </a:solidFill>
                            <a:miter/>
                          </a:ln>
                        </wps:spPr>
                        <wps:style>
                          <a:lnRef idx="0"/>
                          <a:fillRef idx="0"/>
                          <a:effectRef idx="0"/>
                          <a:fontRef idx="minor"/>
                        </wps:style>
                        <wps:bodyPr/>
                      </wps:wsp>
                      <wps:wsp>
                        <wps:cNvSpPr/>
                        <wps:spPr>
                          <a:xfrm>
                            <a:off x="4970160" y="1541160"/>
                            <a:ext cx="720" cy="12600"/>
                          </a:xfrm>
                          <a:prstGeom prst="line">
                            <a:avLst/>
                          </a:prstGeom>
                          <a:ln w="720">
                            <a:solidFill>
                              <a:srgbClr val="000000"/>
                            </a:solidFill>
                            <a:miter/>
                          </a:ln>
                        </wps:spPr>
                        <wps:style>
                          <a:lnRef idx="0"/>
                          <a:fillRef idx="0"/>
                          <a:effectRef idx="0"/>
                          <a:fontRef idx="minor"/>
                        </wps:style>
                        <wps:bodyPr/>
                      </wps:wsp>
                      <wps:wsp>
                        <wps:cNvSpPr/>
                        <wps:spPr>
                          <a:xfrm>
                            <a:off x="5050800" y="1541160"/>
                            <a:ext cx="720" cy="12600"/>
                          </a:xfrm>
                          <a:prstGeom prst="line">
                            <a:avLst/>
                          </a:prstGeom>
                          <a:ln w="720">
                            <a:solidFill>
                              <a:srgbClr val="000000"/>
                            </a:solidFill>
                            <a:miter/>
                          </a:ln>
                        </wps:spPr>
                        <wps:style>
                          <a:lnRef idx="0"/>
                          <a:fillRef idx="0"/>
                          <a:effectRef idx="0"/>
                          <a:fontRef idx="minor"/>
                        </wps:style>
                        <wps:bodyPr/>
                      </wps:wsp>
                      <wps:wsp>
                        <wps:cNvSpPr/>
                        <wps:spPr>
                          <a:xfrm>
                            <a:off x="5130720" y="1541160"/>
                            <a:ext cx="720" cy="12600"/>
                          </a:xfrm>
                          <a:prstGeom prst="line">
                            <a:avLst/>
                          </a:prstGeom>
                          <a:ln w="720">
                            <a:solidFill>
                              <a:srgbClr val="000000"/>
                            </a:solidFill>
                            <a:miter/>
                          </a:ln>
                        </wps:spPr>
                        <wps:style>
                          <a:lnRef idx="0"/>
                          <a:fillRef idx="0"/>
                          <a:effectRef idx="0"/>
                          <a:fontRef idx="minor"/>
                        </wps:style>
                        <wps:bodyPr/>
                      </wps:wsp>
                      <wps:wsp>
                        <wps:cNvSpPr/>
                        <wps:spPr>
                          <a:xfrm>
                            <a:off x="5211360" y="1541160"/>
                            <a:ext cx="720" cy="25560"/>
                          </a:xfrm>
                          <a:prstGeom prst="line">
                            <a:avLst/>
                          </a:prstGeom>
                          <a:ln w="720">
                            <a:solidFill>
                              <a:srgbClr val="000000"/>
                            </a:solidFill>
                            <a:miter/>
                          </a:ln>
                        </wps:spPr>
                        <wps:style>
                          <a:lnRef idx="0"/>
                          <a:fillRef idx="0"/>
                          <a:effectRef idx="0"/>
                          <a:fontRef idx="minor"/>
                        </wps:style>
                        <wps:bodyPr/>
                      </wps:wsp>
                      <wps:wsp>
                        <wps:cNvSpPr txBox="1"/>
                        <wps:spPr>
                          <a:xfrm>
                            <a:off x="5116320" y="156672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60.00</w:t>
                              </w:r>
                            </w:p>
                          </w:txbxContent>
                        </wps:txbx>
                        <wps:bodyPr wrap="square" lIns="0" rIns="0" tIns="0" bIns="0" anchor="t">
                          <a:noAutofit/>
                        </wps:bodyPr>
                      </wps:wsp>
                      <wps:wsp>
                        <wps:cNvSpPr txBox="1"/>
                        <wps:spPr>
                          <a:xfrm>
                            <a:off x="1714680" y="792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txBox="1"/>
                        <wps:spPr>
                          <a:xfrm>
                            <a:off x="1943280" y="1089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1143000" y="1683360"/>
                            <a:ext cx="3543480" cy="32940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 New Roman" w:hAnsi="Times New Roman" w:eastAsia="宋体;SimSun" w:cs="宋体;SimSun"/>
                                  <w:color w:val="auto"/>
                                  <w:lang w:val="en-US" w:eastAsia="en-US" w:bidi="ar-SA"/>
                                </w:rPr>
                                <w:t>图</w:t>
                              </w:r>
                              <w:r>
                                <w:rPr>
                                  <w:kern w:val="2"/>
                                  <w:sz w:val="24"/>
                                  <w:szCs w:val="24"/>
                                  <w:rFonts w:ascii="Times New Roman" w:hAnsi="Times New Roman" w:eastAsia="宋体;SimSun" w:cs="Times New Roman"/>
                                  <w:color w:val="auto"/>
                                  <w:lang w:val="en-US" w:eastAsia="en-US" w:bidi="ar-SA"/>
                                </w:rPr>
                                <w:t xml:space="preserve">18  </w:t>
                              </w:r>
                              <w:r>
                                <w:rPr>
                                  <w:kern w:val="2"/>
                                  <w:sz w:val="24"/>
                                  <w:szCs w:val="24"/>
                                  <w:rFonts w:ascii="Times New Roman" w:hAnsi="Times New Roman" w:eastAsia="宋体;SimSun" w:cs="宋体;SimSun"/>
                                  <w:color w:val="auto"/>
                                  <w:lang w:val="en-US" w:eastAsia="en-US" w:bidi="ar-SA"/>
                                </w:rPr>
                                <w:t>流动相：甲醇</w:t>
                              </w:r>
                              <w:r>
                                <w:rPr>
                                  <w:kern w:val="2"/>
                                  <w:sz w:val="24"/>
                                  <w:szCs w:val="24"/>
                                  <w:rFonts w:ascii="Times New Roman" w:hAnsi="Times New Roman" w:eastAsia="宋体;SimSun" w:cs="Times New Roman"/>
                                  <w:color w:val="auto"/>
                                  <w:lang w:val="en-US" w:eastAsia="en-US" w:bidi="ar-SA"/>
                                </w:rPr>
                                <w:t>+</w:t>
                              </w:r>
                              <w:r>
                                <w:rPr>
                                  <w:kern w:val="2"/>
                                  <w:sz w:val="24"/>
                                  <w:szCs w:val="24"/>
                                  <w:rFonts w:ascii="Times New Roman" w:hAnsi="Times New Roman" w:eastAsia="宋体;SimSun" w:cs="宋体;SimSun"/>
                                  <w:color w:val="auto"/>
                                  <w:lang w:val="en-US" w:eastAsia="en-US" w:bidi="ar-SA"/>
                                </w:rPr>
                                <w:t>乙腈</w:t>
                              </w:r>
                              <w:r>
                                <w:rPr>
                                  <w:kern w:val="2"/>
                                  <w:sz w:val="24"/>
                                  <w:szCs w:val="24"/>
                                  <w:rFonts w:ascii="Times New Roman" w:hAnsi="Times New Roman" w:eastAsia="宋体;SimSun" w:cs="Times New Roman"/>
                                  <w:color w:val="auto"/>
                                  <w:lang w:val="en-US" w:eastAsia="en-US" w:bidi="ar-SA"/>
                                </w:rPr>
                                <w:t>+</w:t>
                              </w:r>
                              <w:r>
                                <w:rPr>
                                  <w:kern w:val="2"/>
                                  <w:sz w:val="24"/>
                                  <w:szCs w:val="24"/>
                                  <w:rFonts w:ascii="Times New Roman" w:hAnsi="Times New Roman" w:eastAsia="宋体;SimSun" w:cs="宋体;SimSun"/>
                                  <w:color w:val="auto"/>
                                  <w:lang w:val="en-US" w:eastAsia="en-US" w:bidi="ar-SA"/>
                                </w:rPr>
                                <w:t>水</w:t>
                              </w:r>
                              <w:r>
                                <w:rPr>
                                  <w:kern w:val="2"/>
                                  <w:sz w:val="24"/>
                                  <w:szCs w:val="24"/>
                                  <w:rFonts w:ascii="Times New Roman" w:hAnsi="Times New Roman" w:eastAsia="宋体;SimSun" w:cs="Times New Roman"/>
                                  <w:color w:val="auto"/>
                                  <w:lang w:val="en-US" w:eastAsia="en-US" w:bidi="ar-SA"/>
                                </w:rPr>
                                <w:t>=6.5+3.5+90</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17.75pt;height:161.15pt" coordorigin="0,0" coordsize="8355,3223">
                <v:rect id="shape_0" stroked="f" o:allowincell="f" style="position:absolute;left:0;top:0;width:8354;height:3222;mso-wrap-style:none;v-text-anchor:middle;mso-position-horizontal-relative:char">
                  <v:fill o:detectmouseclick="t" on="false"/>
                  <v:stroke color="#3465a4" joinstyle="round" endcap="flat"/>
                  <w10:wrap type="none"/>
                </v:rect>
                <v:rect id="shape_0" stroked="f" o:allowincell="f" style="position:absolute;left:0;top:0;width:8317;height:2902;mso-wrap-style:none;v-text-anchor:middle;mso-position-horizontal-relative:char">
                  <v:fill o:detectmouseclick="t" on="false"/>
                  <v:stroke color="#3465a4" joinstyle="round" endcap="flat"/>
                  <w10:wrap type="none"/>
                </v:rect>
                <v:shape id="shape_0" stroked="f" o:allowincell="f" style="position:absolute;left:607;top:57;width:7598;height:236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608;top:57;width:7598;height:2363;mso-wrap-style:none;v-text-anchor:middle;mso-position-horizontal-relative:char">
                  <v:fill o:detectmouseclick="t" on="false"/>
                  <v:stroke color="black" weight="720" joinstyle="miter" endcap="flat"/>
                  <w10:wrap type="none"/>
                </v:rect>
                <v:shape id="shape_0" coordsize="7599,956" path="m0,943l2,943l4,943l6,943l8,944l10,942l13,943l15,943l17,943l19,943l21,942l23,944l25,943l27,943l29,943l31,944l33,942l35,943l38,943l40,943l42,942l44,943l46,942l48,943l51,943l53,943l55,942l57,941l59,943l61,943l63,941l65,943l67,943l69,943l71,943l73,942l76,943l78,943l80,942l82,942l84,943l86,943l89,943l91,943l93,943l95,942l97,943l99,943l101,943l103,943l105,942l107,942l109,942l111,943l114,942l116,942l118,943l120,943l122,943l125,942l127,942l129,941l131,943l133,942l135,942l137,941l139,942l141,942l143,942l145,942l147,942l150,943l152,941l154,941l156,941l158,942l160,943l163,943l165,941l167,942l169,943l171,943l173,941l175,941l177,942l179,943l181,941l183,941l185,942l188,942l190,942l192,942l194,941l196,942l198,942l201,942l203,942l205,942l207,943l209,943l211,942l213,942l215,941l217,943l219,942l221,941l223,942l226,943l228,942l230,941l232,943l234,941l237,934l239,924l241,917l243,918l245,920l247,920l249,918l251,911l253,898l255,871l257,792l259,629l262,436l264,292l266,234l268,289l270,435l272,583l275,691l277,759l279,808l281,837l283,859l285,875l287,885l289,891l291,894l293,892l295,885l297,879l300,879l302,884l304,891l306,895l308,896l310,899l313,903l315,904l317,903l319,901l321,900l323,899l325,897l327,894l329,835l331,491l333,115l335,0l338,113l340,310l342,459l344,545l346,615l349,674l351,723l353,751l355,752l357,760l359,800l361,831l363,837l365,836l367,837l369,836l371,837l374,837l376,835l378,835l380,834l382,834l384,833l387,833l389,831l391,830l393,830l395,829l397,828l399,827l401,825l403,823l405,823l407,821l409,821l412,820l414,820l416,819l418,819l420,819l422,818l424,819l426,820l428,820l430,820l432,822l434,822l437,823l439,825l441,829l443,834l445,839l447,845l450,850l452,857l454,861l456,865l458,868l460,871l462,866l464,801l466,667l468,518l470,512l473,631l475,720l477,757l479,770l481,774l483,771l486,765l488,758l490,751l492,747l494,749l496,751l498,752l500,752l502,754l504,756l506,759l508,758l511,759l513,756l515,751l517,747l519,747l521,749l524,755l526,761l528,766l530,767l532,762l534,753l536,741l538,731l540,727l542,726l544,729l546,733l549,736l551,738l553,737l555,737l557,740l559,743l562,751l564,758l566,766l568,771l570,778l572,782l574,786l576,789l578,791l580,793l582,793l585,793l587,793l589,792l591,789l593,785l595,780l598,774l600,767l602,760l604,753l606,747l608,741l610,740l612,739l614,740l616,741l618,745l620,747l623,752l625,755l627,758l629,762l631,763l633,765l636,765l638,765l640,762l642,758l644,752l646,746l648,739l650,732l652,726l654,721l656,719l658,719l661,723l663,728l665,735l667,743l669,750l671,757l674,764l676,769l678,775l680,778l682,782l684,787l686,791l688,795l690,797l692,801l694,804l697,807l699,811l701,813l703,815l705,817l707,817l710,818l712,820l714,821l716,821l718,821l720,823l722,821l724,822l726,822l728,821l730,821l732,821l735,821l737,820l739,819l741,819l743,817l745,817l748,817l750,817l752,817l754,817l756,818l758,819l760,821l762,821l764,822l766,823l768,821l770,817l773,811l775,799l777,782l779,762l781,739l783,716l786,695l788,677l790,667l792,663l794,662l796,669l798,679l800,692l802,706l804,721l806,733l809,746l811,757l813,767l815,774l817,782l819,789l822,795l823,800l825,805l827,808l829,812l831,815l834,816l836,816l838,816l840,817l842,817l844,815l847,816l851,817l853,816l855,817l857,817l859,818l861,817l863,817l865,817l867,816l869,817l872,816l874,815l876,815l878,815l880,812l882,813l885,811l887,809l889,809l891,808l893,806l895,805l897,805l899,803l901,801l903,799l905,797l908,795l910,792l912,789l914,785l916,781l918,779l921,775l923,773l925,771l927,769l929,768l931,765l933,765l935,765l937,764l939,763l941,763l943,761l946,762l948,761l950,759l952,760l954,759l956,758l959,757l961,757l963,756l965,753l967,753l969,749l971,746l973,742l975,740l977,737l979,736l981,732l984,731l986,728l988,727l990,727l992,725l994,727l997,727l999,727l1001,729l1003,730l1005,732l1007,733l1009,735l1011,737l1013,740l1015,740l1017,741l1019,741l1022,741l1024,739l1026,736l1028,732l1030,727l1033,723l1035,719l1037,715l1039,711l1041,707l1043,704l1045,699l1047,695l1049,691l1051,687l1053,682l1055,677l1058,673l1060,669l1062,664l1064,661l1066,657l1068,651l1071,647l1073,644l1075,641l1077,638l1079,633l1081,630l1083,627l1085,625l1087,623l1089,621l1091,621l1093,619l1096,617l1098,617l1100,617l1102,617l1104,616l1106,616l1109,616l1111,616l1113,617l1115,618l1117,619l1119,622l1121,625l1123,627l1125,630l1127,635l1129,640l1131,645l1134,650l1136,657l1138,662l1140,669l1142,677l1145,685l1147,693l1149,700l1151,708l1153,717l1155,725l1157,735l1159,744l1161,753l1163,762l1165,771l1167,779l1170,788l1172,796l1174,803l1176,813l1178,820l1180,827l1183,832l1185,837l1187,843l1189,847l1191,850l1193,853l1195,855l1197,859l1199,859l1201,862l1203,862l1205,863l1208,863l1210,863l1212,865l1216,866l1218,865l1221,867l1223,869l1225,869l1227,871l1229,873l1231,877l1233,879l1235,881l1237,881l1239,883l1241,885l1243,887l1246,889l1250,890l1252,891l1254,890l1256,890l1258,890l1260,890l1262,890l1264,891l1266,891l1269,891l1271,889l1273,890l1275,889l1277,891l1279,890l1282,889l1284,888l1286,887l1288,888l1290,888l1292,887l1294,886l1296,886l1298,887l1300,886l1302,885l1304,886l1307,886l1309,886l1311,885l1313,885l1315,885l1317,885l1320,886l1322,885l1324,885l1326,886l1328,887l1330,887l1332,889l1334,889l1336,889l1338,890l1340,890l1342,889l1345,889l1347,890l1349,889l1351,887l1353,887l1355,887l1358,885l1360,885l1362,884l1364,883l1366,883l1368,881l1370,881l1372,880l1374,879l1376,879l1378,879l1381,879l1383,879l1385,879l1387,879l1389,877l1391,877l1394,877l1396,876l1398,876l1400,875l1402,874l1404,873l1406,873l1408,872l1410,872l1412,872l1414,873l1416,873l1419,873l1421,875l1423,874l1425,875l1427,877l1429,877l1432,879l1434,880l1436,881l1438,882l1440,884l1442,885l1444,885l1446,886l1448,887l1450,887l1452,887l1454,887l1457,888l1459,887l1461,887l1463,888l1465,887l1467,887l1470,887l1472,887l1474,885l1476,885l1478,885l1480,883l1482,882l1484,882l1486,881l1488,881l1490,881l1493,879l1495,877l1497,878l1499,876l1501,875l1503,873l1506,870l1508,870l1510,869l1512,868l1514,866l1516,865l1518,863l1520,861l1522,860l1524,857l1526,855l1528,853l1531,849l1533,845l1535,839l1537,837l1539,833l1541,827l1544,824l1546,820l1548,814l1550,812l1552,809l1554,804l1556,804l1558,801l1560,803l1562,801l1564,803l1566,805l1569,808l1571,813l1573,817l1575,825l1577,829l1579,833l1582,842l1584,849l1586,857l1588,863l1590,867l1592,876l1594,881l1596,885l1598,892l1600,898l1602,901l1605,907l1607,911l1609,911l1611,913l1613,916l1615,917l1618,919l1620,919l1622,920l1624,919l1626,917l1628,920l1630,920l1632,921l1634,919l1636,919l1638,920l1640,920l1643,920l1645,919l1647,917l1649,920l1651,919l1653,918l1655,919l1657,920l1659,919l1661,918l1663,920l1665,921l1668,920l1670,921l1672,922l1674,919l1676,919l1678,922l1681,919l1683,922l1685,920l1687,921l1689,920l1691,921l1693,922l1695,921l1697,921l1699,919l1701,919l1704,921l1706,919l1708,919l1710,920l1712,919l1714,917l1717,918l1719,922l1721,916l1723,918l1725,918l1727,917l1729,918l1731,916l1733,917l1735,915l1737,916l1739,917l1742,916l1744,915l1746,915l1748,913l1750,915l1752,915l1755,913l1759,912l1761,913l1763,915l1765,915l1767,914l1769,915l1771,915l1773,913l1775,915l1777,914l1780,915l1782,915l1784,915l1786,915l1788,917l1790,918l1793,919l1795,917l1797,919l1799,917l1801,919l1803,917l1805,919l1807,921l1809,919l1811,919l1813,917l1816,921l1818,919l1820,921l1822,920l1824,923l1826,920l1829,920l1831,922l1833,919l1835,921l1837,921l1839,922l1841,921l1843,923l1845,923l1847,922l1849,923l1851,922l1854,922l1856,922l1858,922l1860,924l1862,922l1864,921l1867,921l1869,921l1871,917l1873,921l1875,919l1877,918l1879,917l1881,916l1883,915l1885,913l1887,911l1889,910l1892,903l1894,905l1896,899l1898,895l1900,892l1902,887l1905,885l1907,880l1909,879l1911,873l1913,871l1915,869l1917,865l1919,861l1921,859l1923,856l1925,855l1927,851l1930,850l1932,849l1934,849l1936,846l1938,847l1941,849l1943,849l1945,850l1947,853l1949,855l1951,859l1953,859l1955,865l1957,868l1959,871l1961,875l1963,879l1966,885l1968,887l1970,891l1972,893l1974,899l1976,903l1979,903l1981,906l1983,908l1985,910l1987,913l1989,910l1991,913l1993,913l1995,914l1997,915l1999,914l2001,915l2004,915l2006,915l2008,915l2010,915l2012,915l2014,915l2017,915l2019,913l2021,913l2023,914l2025,913l2027,913l2029,913l2031,913l2033,912l2035,913l2037,912l2039,912l2042,911l2044,913l2046,911l2048,913l2050,913l2052,913l2054,912l2056,913l2058,914l2060,913l2062,913l2065,915l2067,915l2071,916l2073,915l2075,916l2078,916l2080,916l2082,917l2084,916l2086,917l2088,917l2090,917l2092,917l2094,917l2096,917l2098,917l2100,917l2103,917l2105,917l2107,917l2109,917l2111,917l2113,917l2116,917l2118,917l2120,917l2122,917l2124,917l2126,916l2128,918l2130,919l2132,917l2134,917l2136,917l2138,917l2141,917l2143,915l2145,915l2147,916l2149,917l2151,916l2154,916l2156,917l2158,915l2160,915l2162,916l2164,915l2166,916l2168,914l2170,917l2172,917l2174,917l2177,917l2179,917l2181,918l2183,919l2185,917l2187,919l2190,919l2192,920l2194,920l2196,921l2198,921l2200,922l2202,921l2204,921l2206,922l2208,921l2210,920l2212,921l2215,921l2217,920l2219,919l2221,918l2223,919l2225,917l2228,917l2230,915l2232,914l2234,913l2236,909l2238,907l2240,904l2242,900l2244,894l2246,889l2248,881l2250,873l2253,863l2255,852l2257,839l2259,825l2261,809l2263,791l2266,773l2268,753l2270,731l2272,708l2274,683l2276,658l2278,631l2280,605l2282,579l2284,552l2286,524l2289,501l2291,477l2293,451l2295,428l2297,406l2299,383l2302,364l2304,345l2306,329l2308,313l2310,302l2312,291l2314,283l2316,277l2318,275l2320,276l2322,279l2324,286l2327,296l2329,311l2331,327l2333,347l2335,370l2337,393l2340,422l2342,449l2344,479l2346,509l2348,540l2350,571l2352,601l2354,632l2356,660l2358,687l2360,714l2362,738l2365,761l2367,781l2369,801l2371,817l2373,834l2375,847l2378,861l2380,870l2382,878l2384,885l2386,893l2388,899l2390,903l2392,907l2394,911l2396,913l2398,915l2401,916l2403,917l2405,919l2407,921l2409,920l2411,920l2414,921l2416,922l2418,921l2420,921l2422,921l2424,921l2426,921l2428,921l2430,922l2432,921l2434,921l2436,921l2439,919l2441,919l2443,920l2445,919l2447,919l2449,919l2452,918l2454,917l2456,918l2457,918l2459,918l2461,916l2464,915l2466,915l2468,915l2470,915l2472,915l2474,914l2477,913l2479,914l2481,915l2483,913l2485,914l2487,914l2489,914l2491,915l2493,915l2495,915l2497,914l2500,915l2502,915l2504,916l2506,917l2508,915l2510,916l2513,917l2515,917l2517,917l2519,917l2521,919l2523,919l2525,918l2527,917l2529,919l2531,919l2533,919l2535,919l2538,919l2540,921l2542,919l2544,921l2546,921l2548,921l2551,921l2553,921l2555,921l2557,921l2559,920l2561,921l2563,919l2565,917l2567,917l2569,915l2571,911l2573,908l2576,904l2578,898l2580,891l2582,885l2584,876l2586,867l2589,856l2591,845l2593,831l2595,816l2597,802l2599,786l2601,770l2603,753l2605,738l2607,721l2609,704l2612,690l2614,675l2616,663l2618,651l2620,643l2622,635l2625,628l2627,625l2629,623l2631,623l2633,629l2635,632l2637,638l2639,647l2641,657l2643,668l2645,683l2647,696l2650,710l2652,724l2654,740l2656,755l2658,770l2660,785l2663,799l2665,813l2667,826l2669,838l2671,850l2673,860l2675,869l2677,878l2679,884l2681,893l2683,898l2685,904l2688,908l2690,912l2692,916l2694,919l2696,921l2698,923l2701,924l2703,926l2705,927l2707,928l2709,929l2711,929l2713,931l2715,930l2717,931l2719,931l2721,931l2724,933l2726,932l2728,931l2730,932l2732,932l2734,933l2737,933l2739,931l2741,932l2743,931l2745,932l2747,932l2749,932l2751,933l2753,932l2755,932l2757,932l2759,931l2762,932l2764,932l2766,932l2768,931l2770,932l2772,932l2775,931l2777,931l2779,931l2781,931l2783,931l2785,931l2787,931l2789,931l2791,931l2793,931l2795,930l2797,931l2800,931l2802,931l2804,931l2806,930l2808,931l2810,931l2813,930l2815,930l2817,929l2819,930l2821,930l2823,931l2825,930l2827,930l2829,931l2831,930l2833,931l2836,930l2838,930l2840,930l2842,929l2844,930l2846,930l2849,929l2851,929l2853,929l2855,930l2857,929l2859,929l2861,929l2863,929l2865,929l2867,929l2869,929l2871,928l2874,928l2876,927l2878,925l2880,925l2882,925l2884,923l2886,922l2888,919l2890,917l2892,913l2894,910l2896,905l2899,901l2901,894l2903,889l2905,880l2907,872l2909,863l2912,851l2914,841l2916,828l2918,814l2920,801l2922,785l2924,769l2926,755l2928,738l2930,724l2932,709l2934,693l2937,678l2939,665l2941,652l2943,641l2945,629l2947,623l2950,614l2952,607l2954,601l2956,597l2958,597l2960,596l2962,598l2964,600l2966,604l2968,609l2970,615l2973,623l2975,629l2977,637l2979,645l2981,653l2983,663l2986,673l2988,681l2990,691l2992,700l2994,710l2996,718l2998,727l3000,735l3002,743l3004,750l3006,758l3008,764l3011,769l3013,777l3015,783l3017,787l3019,792l3021,797l3024,801l3026,807l3028,810l3030,815l3032,817l3034,819l3036,821l3038,826l3040,827l3042,829l3044,831l3046,833l3049,835l3051,837l3053,837l3055,839l3057,840l3059,842l3062,844l3064,844l3066,845l3068,847l3070,847l3072,847l3074,848l3076,849l3078,849l3080,849l3082,849l3085,851l3087,851l3089,853l3091,851l3093,854l3095,853l3098,855l3100,855l3102,855l3104,856l3106,859l3108,860l3110,862l3112,863l3114,864l3116,867l3118,869l3120,871l3123,873l3125,874l3127,877l3129,878l3131,883l3133,883l3136,886l3138,889l3140,891l3142,893l3144,895l3146,897l3148,900l3150,901l3152,903l3154,905l3156,906l3158,907l3161,909l3163,910l3165,912l3167,913l3169,913l3171,915l3174,916l3176,917l3178,917l3180,917l3182,918l3184,917l3186,919l3188,919l3190,919l3192,921l3194,921l3197,921l3199,923l3201,922l3203,921l3205,922l3207,923l3210,923l3212,923l3214,923l3216,923l3218,924l3220,924l3222,924l3224,924l3226,924l3228,924l3230,925l3232,926l3235,925l3237,925l3239,925l3241,925l3243,925l3245,926l3248,927l3250,926l3252,925l3254,926l3256,925l3258,926l3260,927l3262,926l3264,925l3266,925l3268,926l3270,927l3273,927l3275,927l3277,925l3279,926l3281,927l3283,927l3285,927l3287,927l3289,927l3291,927l3293,927l3296,927l3298,927l3300,927l3302,928l3304,927l3306,928l3309,928l3311,928l3313,927l3315,927l3317,928l3319,927l3321,927l3323,927l3325,928l3327,927l3329,927l3331,927l3334,927l3336,927l3338,928l3340,927l3342,927l3344,927l3347,927l3349,927l3351,927l3353,927l3355,927l3357,927l3359,927l3361,926l3363,927l3365,927l3367,927l3369,927l3372,926l3374,927l3376,927l3378,926l3380,926l3382,927l3385,926l3387,926l3389,926l3391,927l3393,925l3395,925l3397,925l3399,925l3401,925l3403,925l3405,925l3408,923l3410,924l3412,924l3414,923l3416,924l3418,923l3421,924l3423,925l3425,923l3427,922l3429,923l3431,923l3433,925l3435,922l3437,922l3439,922l3441,922l3443,921l3446,921l3448,921l3450,921l3452,922l3454,922l3456,921l3459,921l3461,921l3463,921l3465,921l3467,921l3469,921l3471,919l3473,919l3475,920l3477,919l3479,919l3481,920l3484,919l3486,920l3488,919l3490,919l3492,919l3494,919l3497,919l3499,919l3501,920l3503,918l3505,921l3507,919l3509,919l3511,919l3513,919l3515,919l3517,919l3520,919l3522,918l3524,919l3526,917l3528,917l3530,919l3533,918l3535,919l3537,918l3539,918l3541,917l3543,917l3545,916l3547,916l3549,916l3553,917l3555,916l3558,915l3560,915l3562,915l3564,915l3566,915l3568,915l3571,914l3573,915l3575,913l3577,915l3579,913l3581,913l3583,914l3585,913l3587,914l3589,914l3591,914l3593,913l3596,913l3598,913l3600,913l3602,913l3604,913l3606,913l3609,913l3611,913l3613,914l3615,913l3619,913l3621,914l3623,913l3625,913l3627,914l3629,913l3632,913l3634,913l3636,913l3638,914l3640,915l3642,914l3645,914l3647,915l3649,913l3651,915l3653,914l3655,915l3657,915l3659,916l3661,916l3663,915l3665,916l3667,915l3670,916l3672,915l3674,915l3676,917l3678,915l3680,916l3682,916l3686,917l3688,917l3690,916l3692,917l3695,917l3697,917l3699,918l3701,918l3703,919l3705,919l3708,919l3710,918l3712,919l3714,919l3716,919l3718,919l3720,920l3722,919l3724,920l3726,919l3728,920l3730,920l3733,920l3735,920l3737,921l3739,920l3741,919l3744,920l3746,920l3748,921l3750,921l3752,921l3754,921l3756,921l3758,922l3760,921l3762,921l3764,922l3766,922l3769,922l3771,921l3773,923l3775,922l3777,922l3779,921l3782,922l3784,924l3786,922l3788,924l3790,923l3792,924l3794,923l3796,923l3798,923l3800,924l3802,925l3804,924l3807,925l3809,925l3811,925l3813,925l3815,925l3817,925l3820,927l3822,925l3824,925l3826,927l3828,927l3830,926l3832,927l3834,926l3836,927l3838,927l3840,927l3842,927l3845,927l3847,928l3849,928l3851,927l3853,928l3855,928l3858,927l3860,928l3862,927l3864,928l3866,927l3868,928l3870,927l3872,928l3874,928l3876,928l3878,928l3881,928l3883,929l3885,928l3887,929l3889,927l3891,929l3894,929l3896,929l3898,930l3900,929l3902,930l3904,931l3906,930l3910,930l3912,931l3914,931l3916,930l3919,929l3921,929l3923,931l3925,931l3927,932l3929,932l3932,931l3934,931l3936,932l3938,931l3940,931l3942,931l3944,931l3946,932l3948,932l3950,931l3952,932l3954,932l3957,932l3959,932l3961,932l3963,933l3965,934l3967,933l3970,933l3972,933l3974,933l3976,933l3978,933l3980,933l3982,933l3984,933l3986,933l3988,933l3990,934l3993,935l3995,935l3997,934l3999,934l4001,934l4003,935l4006,935l4008,935l4010,935l4012,935l4014,935l4016,934l4018,935l4020,935l4022,935l4024,936l4026,936l4028,935l4031,936l4033,936l4035,936l4037,935l4039,937l4041,937l4044,937l4046,937l4048,938l4050,936l4052,937l4054,937l4056,937l4058,937l4060,935l4062,937l4064,937l4066,937l4069,937l4071,938l4073,937l4075,937l4077,937l4079,938l4082,938l4084,937l4086,938l4088,937l4090,939l4092,938l4094,939l4096,939l4098,939l4100,938l4102,939l4105,938l4107,939l4109,938l4111,938l4113,939l4115,939l4117,939l4119,939l4121,940l4123,939l4125,939l4127,939l4130,939l4132,939l4134,940l4136,939l4138,940l4140,939l4143,939l4145,939l4147,940l4149,940l4151,940l4153,940l4155,941l4157,941l4159,941l4161,941l4163,941l4165,942l4168,941l4170,940l4172,940l4174,941l4176,941l4178,941l4181,942l4183,941l4185,941l4187,941l4189,941l4191,941l4193,941l4195,941l4197,942l4199,940l4201,941l4204,942l4206,941l4208,942l4210,941l4212,941l4214,943l4217,941l4219,941l4221,942l4223,942l4225,942l4227,943l4229,942l4231,942l4233,943l4235,942l4237,942l4239,943l4242,943l4244,943l4246,943l4248,943l4250,945l4252,943l4255,943l4257,943l4259,943l4261,943l4263,943l4265,943l4267,944l4269,945l4271,945l4273,944l4275,945l4277,945l4280,944l4282,945l4284,945l4286,944l4288,945l4290,943l4293,945l4295,945l4297,945l4299,945l4301,945l4303,945l4305,946l4307,945l4309,945l4311,945l4313,945l4318,947l4320,945l4322,945l4324,946l4326,945l4329,945l4331,945l4333,945l4335,945l4337,945l4341,946l4343,945l4345,945l4347,946l4349,945l4351,947l4354,945l4356,945l4358,947l4360,945l4362,946l4364,946l4367,945l4369,946l4371,946l4373,945l4375,945l4377,945l4379,945l4381,945l4383,945l4385,945l4387,946l4389,945l4392,945l4394,945l4396,945l4398,946l4400,944l4402,945l4405,944l4407,945l4409,944l4411,945l4413,944l4415,945l4417,944l4419,944l4421,945l4423,947l4425,945l4428,944l4430,943l4432,944l4434,945l4436,944l4438,945l4441,944l4443,945l4445,944l4447,945l4449,943l4451,945l4453,945l4455,945l4457,945l4459,945l4461,945l4463,945l4466,945l4468,944l4470,945l4472,945l4474,945l4476,947l4479,945l4481,946l4483,944l4485,945l4487,945l4489,945l4491,946l4493,945l4495,945l4497,945l4499,946l4501,945l4504,946l4506,946l4508,946l4510,946l4512,947l4514,947l4516,946l4518,946l4520,947l4522,946l4524,947l4526,945l4529,946l4531,947l4533,946l4535,945l4537,946l4540,946l4542,947l4544,946l4546,947l4548,947l4550,947l4552,946l4554,946l4556,947l4558,947l4560,946l4562,945l4565,947l4567,946l4569,947l4571,946l4573,945l4575,946l4578,946l4580,946l4582,946l4584,947l4586,946l4588,947l4590,947l4592,947l4594,945l4596,946l4598,946l4600,947l4603,945l4605,946l4607,947l4609,946l4611,947l4613,946l4616,947l4618,945l4620,945l4622,947l4624,945l4626,945l4628,945l4630,945l4632,947l4634,946l4636,946l4638,947l4641,946l4643,946l4645,947l4647,945l4649,946l4652,947l4654,947l4656,946l4658,947l4660,947l4662,946l4664,947l4666,947l4668,946l4670,946l4672,946l4674,945l4677,946l4679,947l4681,945l4683,946l4685,946l4687,946l4690,945l4692,947l4694,946l4696,947l4698,946l4700,947l4702,946l4704,945l4706,947l4708,945l4710,945l4712,945l4715,947l4717,946l4719,946l4721,946l4723,946l4725,945l4728,946l4730,945l4732,946l4734,946l4736,946l4738,946l4740,946l4742,945l4744,947l4746,945l4748,945l4750,946l4753,945l4755,945l4759,946l4761,946l4763,946l4766,947l4768,946l4770,946l4772,945l4774,946l4776,945l4778,945l4780,945l4782,945l4784,947l4786,945l4789,947l4791,946l4793,945l4795,946l4797,945l4799,946l4802,945l4804,947l4806,946l4808,945l4810,945l4812,946l4814,946l4816,947l4818,945l4820,945l4822,945l4824,947l4827,946l4829,945l4831,945l4833,945l4835,945l4837,945l4840,945l4842,944l4844,947l4846,944l4848,946l4850,946l4852,946l4854,947l4856,945l4858,945l4860,945l4862,946l4865,945l4867,945l4869,945l4871,945l4873,946l4875,945l4878,945l4880,945l4882,944l4884,946l4886,947l4888,946l4890,946l4892,946l4894,945l4896,946l4898,946l4901,946l4903,946l4905,945l4907,946l4909,947l4911,945l4913,946l4915,946l4917,945l4919,945l4921,945l4923,945l4926,945l4928,945l4930,945l4932,945l4934,945l4936,945l4939,947l4941,945l4943,946l4945,947l4947,945l4949,946l4951,945l4953,945l4955,945l4957,945l4959,945l4961,946l4964,945l4966,945l4968,945l4970,946l4972,945l4974,945l4977,945l4979,945l4981,946l4983,947l4985,945l4987,945l4989,945l4991,945l4993,945l4995,945l4997,947l5000,946l5002,945l5004,945l5006,945l5008,945l5010,945l5013,945l5015,945l5017,946l5019,944l5021,945l5023,945l5025,945l5027,945l5029,945l5031,945l5033,945l5035,945l5038,945l5040,945l5042,944l5044,945l5046,945l5048,944l5051,945l5053,944l5055,943l5057,944l5059,944l5061,944l5063,944l5065,944l5067,944l5069,945l5071,944l5073,943l5076,942l5078,943l5080,943l5082,942l5084,942l5086,942l5089,941l5091,941l5093,941l5095,941l5097,942l5099,941l5101,941l5103,940l5105,940l5107,939l5109,939l5112,939l5114,938l5116,939l5118,938l5120,938l5122,938l5125,937l5127,937l5129,936l5131,937l5133,935l5135,936l5137,935l5139,933l5141,933l5143,933l5145,933l5147,931l5150,932l5152,932l5154,931l5156,931l5158,931l5160,931l5163,930l5165,928l5167,929l5169,929l5171,928l5173,927l5175,928l5177,928l5179,927l5181,927l5183,926l5185,927l5188,927l5190,926l5192,924l5194,925l5196,925l5198,925l5201,924l5203,925l5205,925l5207,925l5209,925l5211,925l5213,925l5215,925l5217,925l5219,925l5221,927l5224,926l5226,926l5228,927l5230,927l5232,927l5234,928l5237,928l5239,929l5241,929l5243,930l5245,929l5247,931l5249,931l5251,931l5253,931l5255,932l5257,933l5259,933l5262,933l5264,934l5266,935l5268,935l5270,936l5272,935l5275,935l5277,937l5279,936l5281,937l5283,938l5285,937l5287,938l5289,939l5291,939l5293,939l5295,940l5297,939l5300,940l5302,940l5304,941l5306,941l5308,941l5310,941l5313,941l5315,942l5316,942l5318,941l5320,942l5322,942l5325,942l5327,943l5329,943l5331,943l5333,943l5336,943l5338,943l5340,943l5342,943l5344,944l5346,945l5348,944l5350,944l5352,945l5354,945l5356,944l5358,944l5361,945l5363,945l5365,945l5367,946l5369,945l5371,945l5374,945l5376,946l5378,946l5380,946l5382,947l5384,946l5386,947l5388,945l5390,946l5392,947l5394,946l5396,947l5399,946l5401,947l5403,947l5405,947l5407,947l5409,947l5412,947l5414,947l5416,948l5418,948l5420,948l5422,949l5424,947l5426,947l5428,948l5430,948l5434,947l5437,948l5439,948l5441,947l5443,948l5445,947l5448,947l5450,948l5452,947l5454,947l5456,947l5458,948l5460,947l5462,947l5464,947l5466,947l5468,947l5470,947l5473,947l5475,947l5477,947l5479,946l5481,947l5483,947l5486,947l5488,947l5492,948l5494,946l5496,947l5498,948l5500,948l5502,947l5504,947l5506,947l5508,948l5511,947l5513,949l5515,947l5517,947l5519,947l5521,947l5524,947l5526,947l5528,947l5530,948l5532,948l5534,947l5536,947l5538,947l5540,947l5542,946l5544,947l5546,947l5549,946l5551,947l5553,948l5555,947l5557,945l5560,947l5562,948l5564,947l5566,947l5568,945l5570,947l5572,947l5574,947l5576,947l5578,947l5580,947l5582,947l5585,947l5587,947l5589,947l5591,947l5593,947l5595,947l5598,947l5600,947l5602,946l5604,947l5606,947l5608,946l5610,947l5612,947l5614,948l5616,947l5618,947l5620,947l5623,947l5625,947l5627,947l5629,947l5631,947l5633,947l5636,947l5638,947l5640,947l5642,947l5644,947l5646,947l5648,948l5650,948l5652,946l5654,946l5656,948l5658,948l5661,947l5663,947l5665,947l5667,947l5669,947l5672,947l5674,947l5676,947l5678,947l5680,947l5682,947l5684,948l5686,947l5688,947l5690,947l5692,946l5694,947l5697,947l5699,947l5701,947l5703,947l5705,947l5707,947l5710,947l5712,947l5714,947l5716,947l5718,947l5720,947l5722,947l5724,945l5726,947l5728,946l5730,946l5732,946l5735,947l5737,947l5739,946l5741,946l5743,945l5745,946l5747,947l5749,947l5751,946l5753,946l5755,946l5757,945l5760,945l5762,946l5764,945l5766,945l5768,945l5770,946l5773,946l5775,945l5777,946l5779,946l5781,946l5783,945l5785,945l5787,947l5789,947l5791,946l5793,946l5796,945l5798,947l5800,945l5802,946l5804,946l5806,946l5809,946l5811,945l5813,947l5815,946l5817,947l5819,947l5821,947l5823,946l5825,946l5827,947l5829,946l5831,946l5834,946l5836,947l5838,946l5840,947l5842,947l5844,947l5847,947l5849,947l5851,946l5853,947l5855,946l5857,947l5859,948l5861,947l5863,947l5865,947l5867,947l5869,948l5872,948l5874,948l5876,948l5878,948l5880,949l5882,948l5885,947l5887,948l5889,948l5891,949l5893,949l5895,949l5897,949l5899,949l5901,949l5903,949l5905,949l5908,949l5910,949l5912,949l5914,949l5916,950l5918,949l5923,949l5925,949l5927,949l5929,949l5931,949l5933,949l5935,950l5937,951l5939,950l5941,950l5943,951l5946,950l5948,949l5950,951l5952,951l5954,951l5956,951l5959,951l5961,951l5963,951l5965,951l5967,951l5969,950l5971,951l5973,950l5975,951l5977,951l5979,951l5981,951l5984,951l5986,951l5988,951l5990,951l5992,951l5994,950l5997,951l5999,951l6001,950l6003,951l6005,952l6007,951l6009,952l6011,952l6013,951l6015,951l6017,952l6020,953l6022,952l6024,951l6026,951l6028,951l6030,952l6033,951l6035,951l6037,951l6039,951l6041,951l6043,951l6045,952l6047,951l6049,951l6051,951l6053,951l6055,952l6058,951l6060,951l6062,952l6064,951l6066,952l6068,952l6071,951l6073,950l6075,951l6077,952l6079,950l6081,951l6083,951l6085,951l6087,951l6089,951l6091,951l6093,951l6096,950l6098,950l6100,951l6102,950l6104,949l6106,949l6109,951l6111,949l6113,950l6115,949l6117,947l6119,948l6121,948l6123,948l6125,947l6127,947l6129,946l6132,946l6134,947l6136,946l6138,946l6140,945l6142,945l6144,944l6146,943l6148,943l6150,944l6152,943l6154,942l6157,942l6159,941l6161,941l6163,941l6165,940l6167,940l6170,939l6172,939l6174,939l6176,938l6178,938l6180,937l6182,936l6184,937l6186,936l6188,935l6190,935l6192,934l6195,934l6197,935l6199,934l6201,934l6203,934l6205,933l6208,933l6210,934l6212,932l6214,932l6216,932l6218,932l6220,931l6222,932l6224,931l6226,931l6228,931l6230,933l6233,932l6235,931l6237,933l6239,933l6241,933l6244,932l6246,933l6248,933l6250,933l6252,934l6254,933l6256,934l6258,935l6260,936l6262,936l6264,936l6266,937l6269,938l6271,938l6273,937l6275,938l6277,939l6279,938l6282,939l6284,939l6286,941l6288,940l6290,941l6292,942l6294,943l6296,943l6298,943l6300,943l6302,945l6304,945l6307,946l6309,947l6311,947l6313,947l6315,947l6317,947l6320,948l6322,949l6324,949l6326,950l6328,951l6330,949l6332,950l6334,951l6336,951l6338,951l6340,951l6342,951l6345,951l6347,951l6349,952l6351,951l6353,952l6356,952l6358,953l6360,953l6362,953l6364,953l6366,952l6368,953l6370,953l6372,953l6374,955l6376,953l6378,953l6381,953l6383,953l6385,953l6387,953l6389,953l6391,953l6394,953l6396,954l6398,953l6400,953l6402,954l6404,955l6406,954l6408,954l6410,953l6412,954l6414,953l6416,954l6419,954l6421,953l6423,954l6425,953l6427,954l6429,954l6432,954l6434,955l6436,954l6438,954l6440,954l6442,953l6444,954l6446,954l6448,954l6450,955l6452,955l6454,954l6457,953l6459,955l6461,954l6463,954l6465,954l6468,953l6470,954l6472,954l6474,954l6476,955l6478,953l6480,954l6482,955l6484,953l6486,954l6488,955l6490,955l6493,954l6495,955l6497,954l6499,954l6501,954l6503,953l6506,954l6508,955l6510,954l6512,953l6514,955l6516,954l6518,954l6520,955l6522,955l6524,955l6526,954l6528,954l6531,955l6533,954l6535,955l6537,954l6539,954l6541,954l6543,954l6545,954l6547,956l6549,955l6551,955l6553,955l6556,953l6558,954l6560,954l6562,955l6564,955l6566,953l6569,955l6571,954l6573,955l6575,954l6577,955l6579,954l6581,954l6583,954l6585,954l6587,954l6589,954l6592,953l6594,954l6596,955l6598,954l6600,954l6602,955l6605,954l6607,954l6609,955l6611,955l6613,953l6615,955l6617,955l6619,954l6621,953l6623,954l6625,954l6627,954l6630,954l6632,953l6634,954l6636,955l6638,954l6640,954l6643,954l6645,954l6647,955l6649,953l6651,955l6653,954l6655,954l6657,953l6659,954l6661,953l6663,954l6665,954l6668,954l6670,954l6672,954l6674,953l6676,954l6678,954l6681,954l6683,954l6685,955l6687,955l6689,953l6691,954l6693,954l6697,954l6699,953l6701,953l6704,953l6706,953l6708,953l6710,953l6712,953l6714,954l6717,953l6719,953l6721,953l6723,954l6725,953l6727,954l6729,954l6731,953l6733,953l6735,954l6737,954l6739,954l6742,953l6744,953l6746,953l6748,953l6750,954l6752,953l6755,953l6757,953l6759,953l6761,954l6763,954l6765,954l6767,954l6769,954l6771,954l6773,955l6775,954l6777,953l6780,955l6782,955l6784,953l6786,954l6788,954l6790,954l6793,953l6795,954l6797,953l6799,955l6801,954l6803,954l6805,954l6807,954l6809,954l6811,954l6813,954l6816,953l6818,954l6820,954l6822,953l6824,953l6826,953l6829,954l6831,954l6833,954l6835,955l6837,954l6839,954l6841,954l6843,954l6845,953l6847,954l6849,953l6851,955l6854,955l6856,954l6858,953l6860,953l6862,955l6864,955l6867,955l6869,953l6871,954l6873,953l6875,954l6877,953l6879,955l6881,955l6883,955l6885,955l6887,954l6889,954l6892,955l6894,954l6896,953l6898,953l6900,953l6902,955l6905,953l6907,954l6909,954l6911,954l6913,954l6915,955l6917,954l6919,954l6921,953l6923,954l6925,955l6928,955l6930,954l6932,955l6934,954l6936,955l6938,955l6941,955l6943,955l6945,953l6947,954l6949,953l6951,955l6953,955l6955,954l6957,955l6959,954l6961,955l6963,954l6966,955l6968,955l6970,954l6972,954l6974,955l6976,953l6978,954l6980,954l6982,953l6984,955l6986,955l6988,955l6991,953l6993,955l6995,955l6997,953l6999,954l7001,953l7004,954l7006,955l7008,954l7010,954l7012,955l7014,953l7016,955l7018,954l7020,954l7022,953l7024,955l7026,954l7029,955l7031,955l7033,955l7035,954l7037,955l7040,955l7042,954l7044,954l7046,955l7048,955l7050,953l7052,955l7054,955l7056,955l7058,955l7060,955l7062,954l7065,955l7067,954l7069,955l7071,953l7073,954l7075,954l7078,955l7080,954l7082,955l7084,955l7086,955l7088,955l7090,955l7092,955l7094,953l7096,955l7098,955l7100,955l7103,955l7105,955l7107,955l7109,955l7111,954l7113,953l7116,954l7118,955l7120,954l7122,955l7124,955l7126,955l7128,955l7130,954l7132,953l7134,955l7136,955l7138,954l7141,955l7143,954l7145,955l7147,955l7149,955l7152,955l7154,955l7156,955l7158,955l7160,954l7162,954l7164,955l7166,954l7168,954l7170,953l7172,954l7174,954l7177,954l7179,954l7181,954l7183,954l7185,954l7187,955l7190,954l7192,955l7194,954l7196,954l7198,954l7200,955l7202,955l7204,953l7206,955l7208,954l7210,954l7212,955l7215,955l7217,955l7219,955l7221,955l7223,955l7225,954l7228,955l7230,953l7232,955l7234,954l7236,954l7238,955l7240,953l7242,954l7244,953l7246,955l7248,955l7250,955l7253,954l7255,955l7257,955l7259,955l7261,955l7264,955l7266,955l7268,955l7270,955l7272,954l7274,955l7276,954l7278,955l7280,955l7282,955l7284,955l7286,955l7289,954l7291,954l7293,955l7295,955l7297,954l7299,954l7302,955l7304,955l7306,955l7308,955l7310,954l7312,955l7314,954l7316,954l7318,953l7320,954l7322,954l7324,955l7327,954l7329,954l7331,953l7333,953l7335,953l7337,955l7340,954l7342,955l7344,954l7346,953l7348,953l7350,954l7352,955l7354,954l7356,954l7358,953l7360,954l7362,954l7365,953l7367,955l7369,955l7371,954l7373,954l7375,955l7377,954l7379,955l7381,954l7383,953l7385,955l7388,954l7390,953l7392,954l7394,954l7396,954l7398,953l7401,955l7403,953l7405,953l7407,955l7409,953l7411,955l7413,953l7415,953l7417,953l7419,954l7421,954l7423,954l7426,954l7428,955l7430,954l7432,954l7434,953l7436,953l7439,953l7441,954l7443,954l7445,953l7447,953l7449,953l7451,954l7453,955l7455,954l7457,955l7459,953l7461,953l7464,953l7466,953l7468,953l7470,954l7472,953l7474,954l7477,954l7479,953l7481,953l7483,953l7485,953l7487,953l7489,953l7491,953l7493,953l7495,953l7497,954l7500,953l7502,953l7504,953l7506,953l7508,953l7510,953l7513,953l7515,953l7517,953l7519,953l7521,953l7523,953l7525,953l7527,953l7529,953l7531,952l7533,952l7535,953l7538,952l7540,953l7542,953l7544,953l7546,953l7548,952l7551,953l7553,953l7555,952l7557,953l7559,953l7561,952l7563,953l7565,953l7567,953l7569,952l7571,952l7573,952l7576,953l7578,951l7580,953l7582,952l7584,952l7586,952l7589,953l7591,953l7593,951l7595,952l7597,951l7599,952e" stroked="t" o:allowincell="f" style="position:absolute;left:608;top:1418;width:7598;height:955;mso-wrap-style:none;v-text-anchor:middle;mso-position-horizontal-relative:char">
                  <v:fill o:detectmouseclick="t" on="false"/>
                  <v:stroke color="black" weight="720" joinstyle="round" endcap="flat"/>
                  <w10:wrap type="none"/>
                </v:shape>
                <v:shape id="shape_0" stroked="f" o:allowincell="f" style="position:absolute;left:117;top:1233;width:311;height:138;mso-wrap-style:none;v-text-anchor:top;rotation:270;mso-position-horizontal-relative:char" type="_x0000_t202">
                  <v:textbox style="mso-layout-flow-alt:bottom-to-top">
                    <w:txbxContent>
                      <w:p>
                        <w:pPr>
                          <w:overflowPunct w:val="false"/>
                          <w:bidi w:val="0"/>
                          <w:jc w:val="both"/>
                          <w:rPr/>
                        </w:pPr>
                        <w:r>
                          <w:rPr>
                            <w:sz w:val="10"/>
                            <w:kern w:val="2"/>
                            <w:szCs w:val="10"/>
                            <w:rFonts w:ascii="Arial" w:hAnsi="Arial" w:eastAsia="宋体;SimSun" w:cs="Arial"/>
                            <w:color w:val="000000"/>
                            <w:lang w:val="en-US" w:eastAsia="en-US" w:bidi="ar-SA"/>
                          </w:rPr>
                          <w:t>AU</w:t>
                        </w:r>
                      </w:p>
                    </w:txbxContent>
                  </v:textbox>
                  <v:fill o:detectmouseclick="t" on="false"/>
                  <v:stroke color="#3465a4" joinstyle="round" endcap="flat"/>
                  <w10:wrap type="none"/>
                </v:shape>
                <v:line id="shape_0" from="588,2407" to="607,2407" stroked="t" o:allowincell="f" style="position:absolute;flip:x;mso-position-horizontal-relative:char">
                  <v:stroke color="black" weight="720" joinstyle="miter" endcap="flat"/>
                  <v:fill o:detectmouseclick="t" on="false"/>
                  <w10:wrap type="none"/>
                </v:line>
                <v:line id="shape_0" from="568,2361" to="607,2361" stroked="t" o:allowincell="f" style="position:absolute;flip:x;mso-position-horizontal-relative:char">
                  <v:stroke color="black" weight="720" joinstyle="miter" endcap="flat"/>
                  <v:fill o:detectmouseclick="t" on="false"/>
                  <w10:wrap type="none"/>
                </v:line>
                <v:shape id="shape_0" stroked="f" o:allowincell="f" style="position:absolute;left:270;top:2320;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0</w:t>
                        </w:r>
                      </w:p>
                    </w:txbxContent>
                  </v:textbox>
                  <v:fill o:detectmouseclick="t" on="false"/>
                  <v:stroke color="#3465a4" joinstyle="round" endcap="flat"/>
                  <w10:wrap type="none"/>
                </v:shape>
                <v:line id="shape_0" from="588,2315" to="607,2315" stroked="t" o:allowincell="f" style="position:absolute;flip:x;mso-position-horizontal-relative:char">
                  <v:stroke color="black" weight="720" joinstyle="miter" endcap="flat"/>
                  <v:fill o:detectmouseclick="t" on="false"/>
                  <w10:wrap type="none"/>
                </v:line>
                <v:line id="shape_0" from="588,2269" to="607,2269" stroked="t" o:allowincell="f" style="position:absolute;flip:x;mso-position-horizontal-relative:char">
                  <v:stroke color="black" weight="720" joinstyle="miter" endcap="flat"/>
                  <v:fill o:detectmouseclick="t" on="false"/>
                  <w10:wrap type="none"/>
                </v:line>
                <v:line id="shape_0" from="588,2223" to="607,2223" stroked="t" o:allowincell="f" style="position:absolute;flip:x;mso-position-horizontal-relative:char">
                  <v:stroke color="black" weight="720" joinstyle="miter" endcap="flat"/>
                  <v:fill o:detectmouseclick="t" on="false"/>
                  <w10:wrap type="none"/>
                </v:line>
                <v:line id="shape_0" from="588,2177" to="607,2177" stroked="t" o:allowincell="f" style="position:absolute;flip:x;mso-position-horizontal-relative:char">
                  <v:stroke color="black" weight="720" joinstyle="miter" endcap="flat"/>
                  <v:fill o:detectmouseclick="t" on="false"/>
                  <w10:wrap type="none"/>
                </v:line>
                <v:line id="shape_0" from="568,2131" to="607,2131" stroked="t" o:allowincell="f" style="position:absolute;flip:x;mso-position-horizontal-relative:char">
                  <v:stroke color="black" weight="720" joinstyle="miter" endcap="flat"/>
                  <v:fill o:detectmouseclick="t" on="false"/>
                  <w10:wrap type="none"/>
                </v:line>
                <v:shape id="shape_0" stroked="f" o:allowincell="f" style="position:absolute;left:270;top:2089;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10</w:t>
                        </w:r>
                      </w:p>
                    </w:txbxContent>
                  </v:textbox>
                  <v:fill o:detectmouseclick="t" on="false"/>
                  <v:stroke color="#3465a4" joinstyle="round" endcap="flat"/>
                  <w10:wrap type="none"/>
                </v:shape>
                <v:line id="shape_0" from="588,2085" to="607,2085" stroked="t" o:allowincell="f" style="position:absolute;flip:x;mso-position-horizontal-relative:char">
                  <v:stroke color="black" weight="720" joinstyle="miter" endcap="flat"/>
                  <v:fill o:detectmouseclick="t" on="false"/>
                  <w10:wrap type="none"/>
                </v:line>
                <v:line id="shape_0" from="588,2039" to="607,2039" stroked="t" o:allowincell="f" style="position:absolute;flip:x;mso-position-horizontal-relative:char">
                  <v:stroke color="black" weight="720" joinstyle="miter" endcap="flat"/>
                  <v:fill o:detectmouseclick="t" on="false"/>
                  <w10:wrap type="none"/>
                </v:line>
                <v:line id="shape_0" from="588,1993" to="607,1993" stroked="t" o:allowincell="f" style="position:absolute;flip:x;mso-position-horizontal-relative:char">
                  <v:stroke color="black" weight="720" joinstyle="miter" endcap="flat"/>
                  <v:fill o:detectmouseclick="t" on="false"/>
                  <w10:wrap type="none"/>
                </v:line>
                <v:line id="shape_0" from="588,1947" to="607,1947" stroked="t" o:allowincell="f" style="position:absolute;flip:x;mso-position-horizontal-relative:char">
                  <v:stroke color="black" weight="720" joinstyle="miter" endcap="flat"/>
                  <v:fill o:detectmouseclick="t" on="false"/>
                  <w10:wrap type="none"/>
                </v:line>
                <v:line id="shape_0" from="568,1901" to="607,1901" stroked="t" o:allowincell="f" style="position:absolute;flip:x;mso-position-horizontal-relative:char">
                  <v:stroke color="black" weight="720" joinstyle="miter" endcap="flat"/>
                  <v:fill o:detectmouseclick="t" on="false"/>
                  <w10:wrap type="none"/>
                </v:line>
                <v:shape id="shape_0" stroked="f" o:allowincell="f" style="position:absolute;left:270;top:1859;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20</w:t>
                        </w:r>
                      </w:p>
                    </w:txbxContent>
                  </v:textbox>
                  <v:fill o:detectmouseclick="t" on="false"/>
                  <v:stroke color="#3465a4" joinstyle="round" endcap="flat"/>
                  <w10:wrap type="none"/>
                </v:shape>
                <v:line id="shape_0" from="588,1855" to="607,1855" stroked="t" o:allowincell="f" style="position:absolute;flip:x;mso-position-horizontal-relative:char">
                  <v:stroke color="black" weight="720" joinstyle="miter" endcap="flat"/>
                  <v:fill o:detectmouseclick="t" on="false"/>
                  <w10:wrap type="none"/>
                </v:line>
                <v:line id="shape_0" from="588,1808" to="607,1808" stroked="t" o:allowincell="f" style="position:absolute;flip:x;mso-position-horizontal-relative:char">
                  <v:stroke color="black" weight="720" joinstyle="miter" endcap="flat"/>
                  <v:fill o:detectmouseclick="t" on="false"/>
                  <w10:wrap type="none"/>
                </v:line>
                <v:line id="shape_0" from="588,1762" to="607,1762" stroked="t" o:allowincell="f" style="position:absolute;flip:x;mso-position-horizontal-relative:char">
                  <v:stroke color="black" weight="720" joinstyle="miter" endcap="flat"/>
                  <v:fill o:detectmouseclick="t" on="false"/>
                  <w10:wrap type="none"/>
                </v:line>
                <v:line id="shape_0" from="588,1716" to="607,1716" stroked="t" o:allowincell="f" style="position:absolute;flip:x;mso-position-horizontal-relative:char">
                  <v:stroke color="black" weight="720" joinstyle="miter" endcap="flat"/>
                  <v:fill o:detectmouseclick="t" on="false"/>
                  <w10:wrap type="none"/>
                </v:line>
                <v:line id="shape_0" from="568,1670" to="607,1670" stroked="t" o:allowincell="f" style="position:absolute;flip:x;mso-position-horizontal-relative:char">
                  <v:stroke color="black" weight="720" joinstyle="miter" endcap="flat"/>
                  <v:fill o:detectmouseclick="t" on="false"/>
                  <w10:wrap type="none"/>
                </v:line>
                <v:shape id="shape_0" stroked="f" o:allowincell="f" style="position:absolute;left:270;top:162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30</w:t>
                        </w:r>
                      </w:p>
                    </w:txbxContent>
                  </v:textbox>
                  <v:fill o:detectmouseclick="t" on="false"/>
                  <v:stroke color="#3465a4" joinstyle="round" endcap="flat"/>
                  <w10:wrap type="none"/>
                </v:shape>
                <v:line id="shape_0" from="588,1624" to="607,1624" stroked="t" o:allowincell="f" style="position:absolute;flip:x;mso-position-horizontal-relative:char">
                  <v:stroke color="black" weight="720" joinstyle="miter" endcap="flat"/>
                  <v:fill o:detectmouseclick="t" on="false"/>
                  <w10:wrap type="none"/>
                </v:line>
                <v:line id="shape_0" from="588,1578" to="607,1578" stroked="t" o:allowincell="f" style="position:absolute;flip:x;mso-position-horizontal-relative:char">
                  <v:stroke color="black" weight="720" joinstyle="miter" endcap="flat"/>
                  <v:fill o:detectmouseclick="t" on="false"/>
                  <w10:wrap type="none"/>
                </v:line>
                <v:line id="shape_0" from="588,1532" to="607,1532" stroked="t" o:allowincell="f" style="position:absolute;flip:x;mso-position-horizontal-relative:char">
                  <v:stroke color="black" weight="720" joinstyle="miter" endcap="flat"/>
                  <v:fill o:detectmouseclick="t" on="false"/>
                  <w10:wrap type="none"/>
                </v:line>
                <v:line id="shape_0" from="588,1486" to="607,1486" stroked="t" o:allowincell="f" style="position:absolute;flip:x;mso-position-horizontal-relative:char">
                  <v:stroke color="black" weight="720" joinstyle="miter" endcap="flat"/>
                  <v:fill o:detectmouseclick="t" on="false"/>
                  <w10:wrap type="none"/>
                </v:line>
                <v:line id="shape_0" from="568,1440" to="607,1440" stroked="t" o:allowincell="f" style="position:absolute;flip:x;mso-position-horizontal-relative:char">
                  <v:stroke color="black" weight="720" joinstyle="miter" endcap="flat"/>
                  <v:fill o:detectmouseclick="t" on="false"/>
                  <w10:wrap type="none"/>
                </v:line>
                <v:shape id="shape_0" stroked="f" o:allowincell="f" style="position:absolute;left:270;top:139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40</w:t>
                        </w:r>
                      </w:p>
                    </w:txbxContent>
                  </v:textbox>
                  <v:fill o:detectmouseclick="t" on="false"/>
                  <v:stroke color="#3465a4" joinstyle="round" endcap="flat"/>
                  <w10:wrap type="none"/>
                </v:shape>
                <v:line id="shape_0" from="588,1393" to="607,1393" stroked="t" o:allowincell="f" style="position:absolute;flip:x;mso-position-horizontal-relative:char">
                  <v:stroke color="black" weight="720" joinstyle="miter" endcap="flat"/>
                  <v:fill o:detectmouseclick="t" on="false"/>
                  <w10:wrap type="none"/>
                </v:line>
                <v:line id="shape_0" from="588,1347" to="607,1347" stroked="t" o:allowincell="f" style="position:absolute;flip:x;mso-position-horizontal-relative:char">
                  <v:stroke color="black" weight="720" joinstyle="miter" endcap="flat"/>
                  <v:fill o:detectmouseclick="t" on="false"/>
                  <w10:wrap type="none"/>
                </v:line>
                <v:line id="shape_0" from="588,1301" to="607,1301" stroked="t" o:allowincell="f" style="position:absolute;flip:x;mso-position-horizontal-relative:char">
                  <v:stroke color="black" weight="720" joinstyle="miter" endcap="flat"/>
                  <v:fill o:detectmouseclick="t" on="false"/>
                  <w10:wrap type="none"/>
                </v:line>
                <v:line id="shape_0" from="588,1255" to="607,1255" stroked="t" o:allowincell="f" style="position:absolute;flip:x;mso-position-horizontal-relative:char">
                  <v:stroke color="black" weight="720" joinstyle="miter" endcap="flat"/>
                  <v:fill o:detectmouseclick="t" on="false"/>
                  <w10:wrap type="none"/>
                </v:line>
                <v:line id="shape_0" from="568,1209" to="607,1209" stroked="t" o:allowincell="f" style="position:absolute;flip:x;mso-position-horizontal-relative:char">
                  <v:stroke color="black" weight="720" joinstyle="miter" endcap="flat"/>
                  <v:fill o:detectmouseclick="t" on="false"/>
                  <w10:wrap type="none"/>
                </v:line>
                <v:shape id="shape_0" stroked="f" o:allowincell="f" style="position:absolute;left:270;top:116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50</w:t>
                        </w:r>
                      </w:p>
                    </w:txbxContent>
                  </v:textbox>
                  <v:fill o:detectmouseclick="t" on="false"/>
                  <v:stroke color="#3465a4" joinstyle="round" endcap="flat"/>
                  <w10:wrap type="none"/>
                </v:shape>
                <v:line id="shape_0" from="588,1163" to="607,1163" stroked="t" o:allowincell="f" style="position:absolute;flip:x;mso-position-horizontal-relative:char">
                  <v:stroke color="black" weight="720" joinstyle="miter" endcap="flat"/>
                  <v:fill o:detectmouseclick="t" on="false"/>
                  <w10:wrap type="none"/>
                </v:line>
                <v:line id="shape_0" from="588,1117" to="607,1117" stroked="t" o:allowincell="f" style="position:absolute;flip:x;mso-position-horizontal-relative:char">
                  <v:stroke color="black" weight="720" joinstyle="miter" endcap="flat"/>
                  <v:fill o:detectmouseclick="t" on="false"/>
                  <w10:wrap type="none"/>
                </v:line>
                <v:line id="shape_0" from="588,1071" to="607,1071" stroked="t" o:allowincell="f" style="position:absolute;flip:x;mso-position-horizontal-relative:char">
                  <v:stroke color="black" weight="720" joinstyle="miter" endcap="flat"/>
                  <v:fill o:detectmouseclick="t" on="false"/>
                  <w10:wrap type="none"/>
                </v:line>
                <v:line id="shape_0" from="588,1025" to="607,1025" stroked="t" o:allowincell="f" style="position:absolute;flip:x;mso-position-horizontal-relative:char">
                  <v:stroke color="black" weight="720" joinstyle="miter" endcap="flat"/>
                  <v:fill o:detectmouseclick="t" on="false"/>
                  <w10:wrap type="none"/>
                </v:line>
                <v:line id="shape_0" from="568,979" to="607,979" stroked="t" o:allowincell="f" style="position:absolute;flip:x;mso-position-horizontal-relative:char">
                  <v:stroke color="black" weight="720" joinstyle="miter" endcap="flat"/>
                  <v:fill o:detectmouseclick="t" on="false"/>
                  <w10:wrap type="none"/>
                </v:line>
                <v:shape id="shape_0" stroked="f" o:allowincell="f" style="position:absolute;left:270;top:938;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60</w:t>
                        </w:r>
                      </w:p>
                    </w:txbxContent>
                  </v:textbox>
                  <v:fill o:detectmouseclick="t" on="false"/>
                  <v:stroke color="#3465a4" joinstyle="round" endcap="flat"/>
                  <w10:wrap type="none"/>
                </v:shape>
                <v:line id="shape_0" from="588,933" to="607,933" stroked="t" o:allowincell="f" style="position:absolute;flip:x;mso-position-horizontal-relative:char">
                  <v:stroke color="black" weight="720" joinstyle="miter" endcap="flat"/>
                  <v:fill o:detectmouseclick="t" on="false"/>
                  <w10:wrap type="none"/>
                </v:line>
                <v:line id="shape_0" from="588,887" to="607,887" stroked="t" o:allowincell="f" style="position:absolute;flip:x;mso-position-horizontal-relative:char">
                  <v:stroke color="black" weight="720" joinstyle="miter" endcap="flat"/>
                  <v:fill o:detectmouseclick="t" on="false"/>
                  <w10:wrap type="none"/>
                </v:line>
                <v:line id="shape_0" from="588,841" to="607,841" stroked="t" o:allowincell="f" style="position:absolute;flip:x;mso-position-horizontal-relative:char">
                  <v:stroke color="black" weight="720" joinstyle="miter" endcap="flat"/>
                  <v:fill o:detectmouseclick="t" on="false"/>
                  <w10:wrap type="none"/>
                </v:line>
                <v:line id="shape_0" from="588,795" to="607,795" stroked="t" o:allowincell="f" style="position:absolute;flip:x;mso-position-horizontal-relative:char">
                  <v:stroke color="black" weight="720" joinstyle="miter" endcap="flat"/>
                  <v:fill o:detectmouseclick="t" on="false"/>
                  <w10:wrap type="none"/>
                </v:line>
                <v:line id="shape_0" from="568,749" to="607,749" stroked="t" o:allowincell="f" style="position:absolute;flip:x;mso-position-horizontal-relative:char">
                  <v:stroke color="black" weight="720" joinstyle="miter" endcap="flat"/>
                  <v:fill o:detectmouseclick="t" on="false"/>
                  <w10:wrap type="none"/>
                </v:line>
                <v:shape id="shape_0" stroked="f" o:allowincell="f" style="position:absolute;left:270;top:70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70</w:t>
                        </w:r>
                      </w:p>
                    </w:txbxContent>
                  </v:textbox>
                  <v:fill o:detectmouseclick="t" on="false"/>
                  <v:stroke color="#3465a4" joinstyle="round" endcap="flat"/>
                  <w10:wrap type="none"/>
                </v:shape>
                <v:line id="shape_0" from="588,703" to="607,703" stroked="t" o:allowincell="f" style="position:absolute;flip:x;mso-position-horizontal-relative:char">
                  <v:stroke color="black" weight="720" joinstyle="miter" endcap="flat"/>
                  <v:fill o:detectmouseclick="t" on="false"/>
                  <w10:wrap type="none"/>
                </v:line>
                <v:line id="shape_0" from="588,657" to="607,657" stroked="t" o:allowincell="f" style="position:absolute;flip:x;mso-position-horizontal-relative:char">
                  <v:stroke color="black" weight="720" joinstyle="miter" endcap="flat"/>
                  <v:fill o:detectmouseclick="t" on="false"/>
                  <w10:wrap type="none"/>
                </v:line>
                <v:line id="shape_0" from="588,611" to="607,611" stroked="t" o:allowincell="f" style="position:absolute;flip:x;mso-position-horizontal-relative:char">
                  <v:stroke color="black" weight="720" joinstyle="miter" endcap="flat"/>
                  <v:fill o:detectmouseclick="t" on="false"/>
                  <w10:wrap type="none"/>
                </v:line>
                <v:line id="shape_0" from="588,565" to="607,565" stroked="t" o:allowincell="f" style="position:absolute;flip:x;mso-position-horizontal-relative:char">
                  <v:stroke color="black" weight="720" joinstyle="miter" endcap="flat"/>
                  <v:fill o:detectmouseclick="t" on="false"/>
                  <w10:wrap type="none"/>
                </v:line>
                <v:line id="shape_0" from="568,519" to="607,519" stroked="t" o:allowincell="f" style="position:absolute;flip:x;mso-position-horizontal-relative:char">
                  <v:stroke color="black" weight="720" joinstyle="miter" endcap="flat"/>
                  <v:fill o:detectmouseclick="t" on="false"/>
                  <w10:wrap type="none"/>
                </v:line>
                <v:shape id="shape_0" stroked="f" o:allowincell="f" style="position:absolute;left:270;top:47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80</w:t>
                        </w:r>
                      </w:p>
                    </w:txbxContent>
                  </v:textbox>
                  <v:fill o:detectmouseclick="t" on="false"/>
                  <v:stroke color="#3465a4" joinstyle="round" endcap="flat"/>
                  <w10:wrap type="none"/>
                </v:shape>
                <v:line id="shape_0" from="588,472" to="607,472" stroked="t" o:allowincell="f" style="position:absolute;flip:x;mso-position-horizontal-relative:char">
                  <v:stroke color="black" weight="720" joinstyle="miter" endcap="flat"/>
                  <v:fill o:detectmouseclick="t" on="false"/>
                  <w10:wrap type="none"/>
                </v:line>
                <v:line id="shape_0" from="588,426" to="607,426" stroked="t" o:allowincell="f" style="position:absolute;flip:x;mso-position-horizontal-relative:char">
                  <v:stroke color="black" weight="720" joinstyle="miter" endcap="flat"/>
                  <v:fill o:detectmouseclick="t" on="false"/>
                  <w10:wrap type="none"/>
                </v:line>
                <v:line id="shape_0" from="588,380" to="607,380" stroked="t" o:allowincell="f" style="position:absolute;flip:x;mso-position-horizontal-relative:char">
                  <v:stroke color="black" weight="720" joinstyle="miter" endcap="flat"/>
                  <v:fill o:detectmouseclick="t" on="false"/>
                  <w10:wrap type="none"/>
                </v:line>
                <v:line id="shape_0" from="588,334" to="607,334" stroked="t" o:allowincell="f" style="position:absolute;flip:x;mso-position-horizontal-relative:char">
                  <v:stroke color="black" weight="720" joinstyle="miter" endcap="flat"/>
                  <v:fill o:detectmouseclick="t" on="false"/>
                  <w10:wrap type="none"/>
                </v:line>
                <v:line id="shape_0" from="568,288" to="607,288" stroked="t" o:allowincell="f" style="position:absolute;flip:x;mso-position-horizontal-relative:char">
                  <v:stroke color="black" weight="720" joinstyle="miter" endcap="flat"/>
                  <v:fill o:detectmouseclick="t" on="false"/>
                  <w10:wrap type="none"/>
                </v:line>
                <v:shape id="shape_0" stroked="f" o:allowincell="f" style="position:absolute;left:270;top:246;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90</w:t>
                        </w:r>
                      </w:p>
                    </w:txbxContent>
                  </v:textbox>
                  <v:fill o:detectmouseclick="t" on="false"/>
                  <v:stroke color="#3465a4" joinstyle="round" endcap="flat"/>
                  <w10:wrap type="none"/>
                </v:shape>
                <v:line id="shape_0" from="588,242" to="607,242" stroked="t" o:allowincell="f" style="position:absolute;flip:x;mso-position-horizontal-relative:char">
                  <v:stroke color="black" weight="720" joinstyle="miter" endcap="flat"/>
                  <v:fill o:detectmouseclick="t" on="false"/>
                  <w10:wrap type="none"/>
                </v:line>
                <v:line id="shape_0" from="588,196" to="607,196" stroked="t" o:allowincell="f" style="position:absolute;flip:x;mso-position-horizontal-relative:char">
                  <v:stroke color="black" weight="720" joinstyle="miter" endcap="flat"/>
                  <v:fill o:detectmouseclick="t" on="false"/>
                  <w10:wrap type="none"/>
                </v:line>
                <v:line id="shape_0" from="588,150" to="607,150" stroked="t" o:allowincell="f" style="position:absolute;flip:x;mso-position-horizontal-relative:char">
                  <v:stroke color="black" weight="720" joinstyle="miter" endcap="flat"/>
                  <v:fill o:detectmouseclick="t" on="false"/>
                  <w10:wrap type="none"/>
                </v:line>
                <v:line id="shape_0" from="588,104" to="607,104" stroked="t" o:allowincell="f" style="position:absolute;flip:x;mso-position-horizontal-relative:char">
                  <v:stroke color="black" weight="720" joinstyle="miter" endcap="flat"/>
                  <v:fill o:detectmouseclick="t" on="false"/>
                  <w10:wrap type="none"/>
                </v:line>
                <v:line id="shape_0" from="568,57" to="607,57" stroked="t" o:allowincell="f" style="position:absolute;flip:x;mso-position-horizontal-relative:char">
                  <v:stroke color="black" weight="720" joinstyle="miter" endcap="flat"/>
                  <v:fill o:detectmouseclick="t" on="false"/>
                  <w10:wrap type="none"/>
                </v:line>
                <v:shape id="shape_0" stroked="f" o:allowincell="f" style="position:absolute;left:270;top:16;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100</w:t>
                        </w:r>
                      </w:p>
                    </w:txbxContent>
                  </v:textbox>
                  <v:fill o:detectmouseclick="t" on="false"/>
                  <v:stroke color="#3465a4" joinstyle="round" endcap="flat"/>
                  <w10:wrap type="none"/>
                </v:shape>
                <v:shape id="shape_0" stroked="f" o:allowincell="f" style="position:absolute;left:4333;top:2599;width:268;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ÖÖÓ</w:t>
                        </w:r>
                      </w:p>
                    </w:txbxContent>
                  </v:textbox>
                  <v:fill o:detectmouseclick="t" on="false"/>
                  <v:stroke color="#3465a4" joinstyle="round" endcap="flat"/>
                  <w10:wrap type="none"/>
                </v:shape>
                <v:line id="shape_0" from="606,2427" to="606,2466" stroked="t" o:allowincell="f" style="position:absolute;mso-position-horizontal-relative:char">
                  <v:stroke color="black" weight="720" joinstyle="miter" endcap="flat"/>
                  <v:fill o:detectmouseclick="t" on="false"/>
                  <w10:wrap type="none"/>
                </v:line>
                <v:shape id="shape_0" stroked="f" o:allowincell="f" style="position:absolute;left:484;top:2467;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w:t>
                        </w:r>
                      </w:p>
                    </w:txbxContent>
                  </v:textbox>
                  <v:fill o:detectmouseclick="t" on="false"/>
                  <v:stroke color="#3465a4" joinstyle="round" endcap="flat"/>
                  <w10:wrap type="none"/>
                </v:shape>
                <v:line id="shape_0" from="733,2427" to="733,2446" stroked="t" o:allowincell="f" style="position:absolute;mso-position-horizontal-relative:char">
                  <v:stroke color="black" weight="720" joinstyle="miter" endcap="flat"/>
                  <v:fill o:detectmouseclick="t" on="false"/>
                  <w10:wrap type="none"/>
                </v:line>
                <v:line id="shape_0" from="859,2427" to="859,2446" stroked="t" o:allowincell="f" style="position:absolute;mso-position-horizontal-relative:char">
                  <v:stroke color="black" weight="720" joinstyle="miter" endcap="flat"/>
                  <v:fill o:detectmouseclick="t" on="false"/>
                  <w10:wrap type="none"/>
                </v:line>
                <v:line id="shape_0" from="986,2427" to="986,2446" stroked="t" o:allowincell="f" style="position:absolute;mso-position-horizontal-relative:char">
                  <v:stroke color="black" weight="720" joinstyle="miter" endcap="flat"/>
                  <v:fill o:detectmouseclick="t" on="false"/>
                  <w10:wrap type="none"/>
                </v:line>
                <v:line id="shape_0" from="1112,2427" to="1112,2446" stroked="t" o:allowincell="f" style="position:absolute;mso-position-horizontal-relative:char">
                  <v:stroke color="black" weight="720" joinstyle="miter" endcap="flat"/>
                  <v:fill o:detectmouseclick="t" on="false"/>
                  <w10:wrap type="none"/>
                </v:line>
                <v:line id="shape_0" from="1239,2427" to="1239,2466" stroked="t" o:allowincell="f" style="position:absolute;mso-position-horizontal-relative:char">
                  <v:stroke color="black" weight="720" joinstyle="miter" endcap="flat"/>
                  <v:fill o:detectmouseclick="t" on="false"/>
                  <w10:wrap type="none"/>
                </v:line>
                <v:shape id="shape_0" stroked="f" o:allowincell="f" style="position:absolute;left:1117;top:2467;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5.00</w:t>
                        </w:r>
                      </w:p>
                    </w:txbxContent>
                  </v:textbox>
                  <v:fill o:detectmouseclick="t" on="false"/>
                  <v:stroke color="#3465a4" joinstyle="round" endcap="flat"/>
                  <w10:wrap type="none"/>
                </v:shape>
                <v:line id="shape_0" from="1366,2427" to="1366,2446" stroked="t" o:allowincell="f" style="position:absolute;mso-position-horizontal-relative:char">
                  <v:stroke color="black" weight="720" joinstyle="miter" endcap="flat"/>
                  <v:fill o:detectmouseclick="t" on="false"/>
                  <w10:wrap type="none"/>
                </v:line>
                <v:line id="shape_0" from="1493,2427" to="1493,2446" stroked="t" o:allowincell="f" style="position:absolute;mso-position-horizontal-relative:char">
                  <v:stroke color="black" weight="720" joinstyle="miter" endcap="flat"/>
                  <v:fill o:detectmouseclick="t" on="false"/>
                  <w10:wrap type="none"/>
                </v:line>
                <v:line id="shape_0" from="1619,2427" to="1619,2446" stroked="t" o:allowincell="f" style="position:absolute;mso-position-horizontal-relative:char">
                  <v:stroke color="black" weight="720" joinstyle="miter" endcap="flat"/>
                  <v:fill o:detectmouseclick="t" on="false"/>
                  <w10:wrap type="none"/>
                </v:line>
                <v:line id="shape_0" from="1746,2427" to="1746,2446" stroked="t" o:allowincell="f" style="position:absolute;mso-position-horizontal-relative:char">
                  <v:stroke color="black" weight="720" joinstyle="miter" endcap="flat"/>
                  <v:fill o:detectmouseclick="t" on="false"/>
                  <w10:wrap type="none"/>
                </v:line>
                <v:line id="shape_0" from="1872,2427" to="1872,2466" stroked="t" o:allowincell="f" style="position:absolute;mso-position-horizontal-relative:char">
                  <v:stroke color="black" weight="720" joinstyle="miter" endcap="flat"/>
                  <v:fill o:detectmouseclick="t" on="false"/>
                  <w10:wrap type="none"/>
                </v:line>
                <v:shape id="shape_0" stroked="f" o:allowincell="f" style="position:absolute;left:1722;top:246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0.00</w:t>
                        </w:r>
                      </w:p>
                    </w:txbxContent>
                  </v:textbox>
                  <v:fill o:detectmouseclick="t" on="false"/>
                  <v:stroke color="#3465a4" joinstyle="round" endcap="flat"/>
                  <w10:wrap type="none"/>
                </v:shape>
                <v:line id="shape_0" from="1999,2427" to="1999,2446" stroked="t" o:allowincell="f" style="position:absolute;mso-position-horizontal-relative:char">
                  <v:stroke color="black" weight="720" joinstyle="miter" endcap="flat"/>
                  <v:fill o:detectmouseclick="t" on="false"/>
                  <w10:wrap type="none"/>
                </v:line>
                <v:line id="shape_0" from="2126,2427" to="2126,2446" stroked="t" o:allowincell="f" style="position:absolute;mso-position-horizontal-relative:char">
                  <v:stroke color="black" weight="720" joinstyle="miter" endcap="flat"/>
                  <v:fill o:detectmouseclick="t" on="false"/>
                  <w10:wrap type="none"/>
                </v:line>
                <v:line id="shape_0" from="2253,2427" to="2253,2446" stroked="t" o:allowincell="f" style="position:absolute;mso-position-horizontal-relative:char">
                  <v:stroke color="black" weight="720" joinstyle="miter" endcap="flat"/>
                  <v:fill o:detectmouseclick="t" on="false"/>
                  <w10:wrap type="none"/>
                </v:line>
                <v:line id="shape_0" from="2379,2427" to="2379,2446" stroked="t" o:allowincell="f" style="position:absolute;mso-position-horizontal-relative:char">
                  <v:stroke color="black" weight="720" joinstyle="miter" endcap="flat"/>
                  <v:fill o:detectmouseclick="t" on="false"/>
                  <w10:wrap type="none"/>
                </v:line>
                <v:line id="shape_0" from="2506,2427" to="2506,2466" stroked="t" o:allowincell="f" style="position:absolute;mso-position-horizontal-relative:char">
                  <v:stroke color="black" weight="720" joinstyle="miter" endcap="flat"/>
                  <v:fill o:detectmouseclick="t" on="false"/>
                  <w10:wrap type="none"/>
                </v:line>
                <v:shape id="shape_0" stroked="f" o:allowincell="f" style="position:absolute;left:2356;top:246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5.00</w:t>
                        </w:r>
                      </w:p>
                    </w:txbxContent>
                  </v:textbox>
                  <v:fill o:detectmouseclick="t" on="false"/>
                  <v:stroke color="#3465a4" joinstyle="round" endcap="flat"/>
                  <w10:wrap type="none"/>
                </v:shape>
                <v:line id="shape_0" from="2633,2427" to="2633,2446" stroked="t" o:allowincell="f" style="position:absolute;mso-position-horizontal-relative:char">
                  <v:stroke color="black" weight="720" joinstyle="miter" endcap="flat"/>
                  <v:fill o:detectmouseclick="t" on="false"/>
                  <w10:wrap type="none"/>
                </v:line>
                <v:line id="shape_0" from="2759,2427" to="2759,2446" stroked="t" o:allowincell="f" style="position:absolute;mso-position-horizontal-relative:char">
                  <v:stroke color="black" weight="720" joinstyle="miter" endcap="flat"/>
                  <v:fill o:detectmouseclick="t" on="false"/>
                  <w10:wrap type="none"/>
                </v:line>
                <v:line id="shape_0" from="2886,2427" to="2886,2446" stroked="t" o:allowincell="f" style="position:absolute;mso-position-horizontal-relative:char">
                  <v:stroke color="black" weight="720" joinstyle="miter" endcap="flat"/>
                  <v:fill o:detectmouseclick="t" on="false"/>
                  <w10:wrap type="none"/>
                </v:line>
                <v:line id="shape_0" from="3013,2427" to="3013,2446" stroked="t" o:allowincell="f" style="position:absolute;mso-position-horizontal-relative:char">
                  <v:stroke color="black" weight="720" joinstyle="miter" endcap="flat"/>
                  <v:fill o:detectmouseclick="t" on="false"/>
                  <w10:wrap type="none"/>
                </v:line>
                <v:line id="shape_0" from="3139,2427" to="3139,2466" stroked="t" o:allowincell="f" style="position:absolute;mso-position-horizontal-relative:char">
                  <v:stroke color="black" weight="720" joinstyle="miter" endcap="flat"/>
                  <v:fill o:detectmouseclick="t" on="false"/>
                  <w10:wrap type="none"/>
                </v:line>
                <v:shape id="shape_0" stroked="f" o:allowincell="f" style="position:absolute;left:2989;top:246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0.00</w:t>
                        </w:r>
                      </w:p>
                    </w:txbxContent>
                  </v:textbox>
                  <v:fill o:detectmouseclick="t" on="false"/>
                  <v:stroke color="#3465a4" joinstyle="round" endcap="flat"/>
                  <w10:wrap type="none"/>
                </v:shape>
                <v:line id="shape_0" from="3266,2427" to="3266,2446" stroked="t" o:allowincell="f" style="position:absolute;mso-position-horizontal-relative:char">
                  <v:stroke color="black" weight="720" joinstyle="miter" endcap="flat"/>
                  <v:fill o:detectmouseclick="t" on="false"/>
                  <w10:wrap type="none"/>
                </v:line>
                <v:line id="shape_0" from="3393,2427" to="3393,2446" stroked="t" o:allowincell="f" style="position:absolute;mso-position-horizontal-relative:char">
                  <v:stroke color="black" weight="720" joinstyle="miter" endcap="flat"/>
                  <v:fill o:detectmouseclick="t" on="false"/>
                  <w10:wrap type="none"/>
                </v:line>
                <v:line id="shape_0" from="3520,2427" to="3520,2446" stroked="t" o:allowincell="f" style="position:absolute;mso-position-horizontal-relative:char">
                  <v:stroke color="black" weight="720" joinstyle="miter" endcap="flat"/>
                  <v:fill o:detectmouseclick="t" on="false"/>
                  <w10:wrap type="none"/>
                </v:line>
                <v:line id="shape_0" from="3646,2427" to="3646,2446" stroked="t" o:allowincell="f" style="position:absolute;mso-position-horizontal-relative:char">
                  <v:stroke color="black" weight="720" joinstyle="miter" endcap="flat"/>
                  <v:fill o:detectmouseclick="t" on="false"/>
                  <w10:wrap type="none"/>
                </v:line>
                <v:line id="shape_0" from="3773,2427" to="3773,2466" stroked="t" o:allowincell="f" style="position:absolute;mso-position-horizontal-relative:char">
                  <v:stroke color="black" weight="720" joinstyle="miter" endcap="flat"/>
                  <v:fill o:detectmouseclick="t" on="false"/>
                  <w10:wrap type="none"/>
                </v:line>
                <v:shape id="shape_0" stroked="f" o:allowincell="f" style="position:absolute;left:3623;top:246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5.00</w:t>
                        </w:r>
                      </w:p>
                    </w:txbxContent>
                  </v:textbox>
                  <v:fill o:detectmouseclick="t" on="false"/>
                  <v:stroke color="#3465a4" joinstyle="round" endcap="flat"/>
                  <w10:wrap type="none"/>
                </v:shape>
                <v:line id="shape_0" from="3899,2427" to="3899,2446" stroked="t" o:allowincell="f" style="position:absolute;mso-position-horizontal-relative:char">
                  <v:stroke color="black" weight="720" joinstyle="miter" endcap="flat"/>
                  <v:fill o:detectmouseclick="t" on="false"/>
                  <w10:wrap type="none"/>
                </v:line>
                <v:line id="shape_0" from="4026,2427" to="4026,2446" stroked="t" o:allowincell="f" style="position:absolute;mso-position-horizontal-relative:char">
                  <v:stroke color="black" weight="720" joinstyle="miter" endcap="flat"/>
                  <v:fill o:detectmouseclick="t" on="false"/>
                  <w10:wrap type="none"/>
                </v:line>
                <v:line id="shape_0" from="4153,2427" to="4153,2446" stroked="t" o:allowincell="f" style="position:absolute;mso-position-horizontal-relative:char">
                  <v:stroke color="black" weight="720" joinstyle="miter" endcap="flat"/>
                  <v:fill o:detectmouseclick="t" on="false"/>
                  <w10:wrap type="none"/>
                </v:line>
                <v:line id="shape_0" from="4280,2427" to="4280,2446" stroked="t" o:allowincell="f" style="position:absolute;mso-position-horizontal-relative:char">
                  <v:stroke color="black" weight="720" joinstyle="miter" endcap="flat"/>
                  <v:fill o:detectmouseclick="t" on="false"/>
                  <w10:wrap type="none"/>
                </v:line>
                <v:line id="shape_0" from="4406,2427" to="4406,2466" stroked="t" o:allowincell="f" style="position:absolute;mso-position-horizontal-relative:char">
                  <v:stroke color="black" weight="720" joinstyle="miter" endcap="flat"/>
                  <v:fill o:detectmouseclick="t" on="false"/>
                  <w10:wrap type="none"/>
                </v:line>
                <v:shape id="shape_0" stroked="f" o:allowincell="f" style="position:absolute;left:4256;top:246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0.00</w:t>
                        </w:r>
                      </w:p>
                    </w:txbxContent>
                  </v:textbox>
                  <v:fill o:detectmouseclick="t" on="false"/>
                  <v:stroke color="#3465a4" joinstyle="round" endcap="flat"/>
                  <w10:wrap type="none"/>
                </v:shape>
                <v:line id="shape_0" from="4533,2427" to="4533,2446" stroked="t" o:allowincell="f" style="position:absolute;mso-position-horizontal-relative:char">
                  <v:stroke color="black" weight="720" joinstyle="miter" endcap="flat"/>
                  <v:fill o:detectmouseclick="t" on="false"/>
                  <w10:wrap type="none"/>
                </v:line>
                <v:line id="shape_0" from="4660,2427" to="4660,2446" stroked="t" o:allowincell="f" style="position:absolute;mso-position-horizontal-relative:char">
                  <v:stroke color="black" weight="720" joinstyle="miter" endcap="flat"/>
                  <v:fill o:detectmouseclick="t" on="false"/>
                  <w10:wrap type="none"/>
                </v:line>
                <v:line id="shape_0" from="4786,2427" to="4786,2446" stroked="t" o:allowincell="f" style="position:absolute;mso-position-horizontal-relative:char">
                  <v:stroke color="black" weight="720" joinstyle="miter" endcap="flat"/>
                  <v:fill o:detectmouseclick="t" on="false"/>
                  <w10:wrap type="none"/>
                </v:line>
                <v:line id="shape_0" from="4913,2427" to="4913,2446" stroked="t" o:allowincell="f" style="position:absolute;mso-position-horizontal-relative:char">
                  <v:stroke color="black" weight="720" joinstyle="miter" endcap="flat"/>
                  <v:fill o:detectmouseclick="t" on="false"/>
                  <w10:wrap type="none"/>
                </v:line>
                <v:line id="shape_0" from="5040,2427" to="5040,2466" stroked="t" o:allowincell="f" style="position:absolute;mso-position-horizontal-relative:char">
                  <v:stroke color="black" weight="720" joinstyle="miter" endcap="flat"/>
                  <v:fill o:detectmouseclick="t" on="false"/>
                  <w10:wrap type="none"/>
                </v:line>
                <v:shape id="shape_0" stroked="f" o:allowincell="f" style="position:absolute;left:4890;top:246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5.00</w:t>
                        </w:r>
                      </w:p>
                    </w:txbxContent>
                  </v:textbox>
                  <v:fill o:detectmouseclick="t" on="false"/>
                  <v:stroke color="#3465a4" joinstyle="round" endcap="flat"/>
                  <w10:wrap type="none"/>
                </v:shape>
                <v:line id="shape_0" from="5166,2427" to="5166,2446" stroked="t" o:allowincell="f" style="position:absolute;mso-position-horizontal-relative:char">
                  <v:stroke color="black" weight="720" joinstyle="miter" endcap="flat"/>
                  <v:fill o:detectmouseclick="t" on="false"/>
                  <w10:wrap type="none"/>
                </v:line>
                <v:line id="shape_0" from="5293,2427" to="5293,2446" stroked="t" o:allowincell="f" style="position:absolute;mso-position-horizontal-relative:char">
                  <v:stroke color="black" weight="720" joinstyle="miter" endcap="flat"/>
                  <v:fill o:detectmouseclick="t" on="false"/>
                  <w10:wrap type="none"/>
                </v:line>
                <v:line id="shape_0" from="5420,2427" to="5420,2446" stroked="t" o:allowincell="f" style="position:absolute;mso-position-horizontal-relative:char">
                  <v:stroke color="black" weight="720" joinstyle="miter" endcap="flat"/>
                  <v:fill o:detectmouseclick="t" on="false"/>
                  <w10:wrap type="none"/>
                </v:line>
                <v:line id="shape_0" from="5547,2427" to="5547,2446" stroked="t" o:allowincell="f" style="position:absolute;mso-position-horizontal-relative:char">
                  <v:stroke color="black" weight="720" joinstyle="miter" endcap="flat"/>
                  <v:fill o:detectmouseclick="t" on="false"/>
                  <w10:wrap type="none"/>
                </v:line>
                <v:line id="shape_0" from="5673,2427" to="5673,2466" stroked="t" o:allowincell="f" style="position:absolute;mso-position-horizontal-relative:char">
                  <v:stroke color="black" weight="720" joinstyle="miter" endcap="flat"/>
                  <v:fill o:detectmouseclick="t" on="false"/>
                  <w10:wrap type="none"/>
                </v:line>
                <v:shape id="shape_0" stroked="f" o:allowincell="f" style="position:absolute;left:5523;top:246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0.00</w:t>
                        </w:r>
                      </w:p>
                    </w:txbxContent>
                  </v:textbox>
                  <v:fill o:detectmouseclick="t" on="false"/>
                  <v:stroke color="#3465a4" joinstyle="round" endcap="flat"/>
                  <w10:wrap type="none"/>
                </v:shape>
                <v:line id="shape_0" from="5800,2427" to="5800,2446" stroked="t" o:allowincell="f" style="position:absolute;mso-position-horizontal-relative:char">
                  <v:stroke color="black" weight="720" joinstyle="miter" endcap="flat"/>
                  <v:fill o:detectmouseclick="t" on="false"/>
                  <w10:wrap type="none"/>
                </v:line>
                <v:line id="shape_0" from="5926,2427" to="5926,2446" stroked="t" o:allowincell="f" style="position:absolute;mso-position-horizontal-relative:char">
                  <v:stroke color="black" weight="720" joinstyle="miter" endcap="flat"/>
                  <v:fill o:detectmouseclick="t" on="false"/>
                  <w10:wrap type="none"/>
                </v:line>
                <v:line id="shape_0" from="6053,2427" to="6053,2446" stroked="t" o:allowincell="f" style="position:absolute;mso-position-horizontal-relative:char">
                  <v:stroke color="black" weight="720" joinstyle="miter" endcap="flat"/>
                  <v:fill o:detectmouseclick="t" on="false"/>
                  <w10:wrap type="none"/>
                </v:line>
                <v:line id="shape_0" from="6180,2427" to="6180,2446" stroked="t" o:allowincell="f" style="position:absolute;mso-position-horizontal-relative:char">
                  <v:stroke color="black" weight="720" joinstyle="miter" endcap="flat"/>
                  <v:fill o:detectmouseclick="t" on="false"/>
                  <w10:wrap type="none"/>
                </v:line>
                <v:line id="shape_0" from="6307,2427" to="6307,2466" stroked="t" o:allowincell="f" style="position:absolute;mso-position-horizontal-relative:char">
                  <v:stroke color="black" weight="720" joinstyle="miter" endcap="flat"/>
                  <v:fill o:detectmouseclick="t" on="false"/>
                  <w10:wrap type="none"/>
                </v:line>
                <v:shape id="shape_0" stroked="f" o:allowincell="f" style="position:absolute;left:6157;top:246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5.00</w:t>
                        </w:r>
                      </w:p>
                    </w:txbxContent>
                  </v:textbox>
                  <v:fill o:detectmouseclick="t" on="false"/>
                  <v:stroke color="#3465a4" joinstyle="round" endcap="flat"/>
                  <w10:wrap type="none"/>
                </v:shape>
                <v:line id="shape_0" from="6433,2427" to="6433,2446" stroked="t" o:allowincell="f" style="position:absolute;mso-position-horizontal-relative:char">
                  <v:stroke color="black" weight="720" joinstyle="miter" endcap="flat"/>
                  <v:fill o:detectmouseclick="t" on="false"/>
                  <w10:wrap type="none"/>
                </v:line>
                <v:line id="shape_0" from="6560,2427" to="6560,2446" stroked="t" o:allowincell="f" style="position:absolute;mso-position-horizontal-relative:char">
                  <v:stroke color="black" weight="720" joinstyle="miter" endcap="flat"/>
                  <v:fill o:detectmouseclick="t" on="false"/>
                  <w10:wrap type="none"/>
                </v:line>
                <v:line id="shape_0" from="6687,2427" to="6687,2446" stroked="t" o:allowincell="f" style="position:absolute;mso-position-horizontal-relative:char">
                  <v:stroke color="black" weight="720" joinstyle="miter" endcap="flat"/>
                  <v:fill o:detectmouseclick="t" on="false"/>
                  <w10:wrap type="none"/>
                </v:line>
                <v:line id="shape_0" from="6813,2427" to="6813,2446" stroked="t" o:allowincell="f" style="position:absolute;mso-position-horizontal-relative:char">
                  <v:stroke color="black" weight="720" joinstyle="miter" endcap="flat"/>
                  <v:fill o:detectmouseclick="t" on="false"/>
                  <w10:wrap type="none"/>
                </v:line>
                <v:line id="shape_0" from="6940,2427" to="6940,2466" stroked="t" o:allowincell="f" style="position:absolute;mso-position-horizontal-relative:char">
                  <v:stroke color="black" weight="720" joinstyle="miter" endcap="flat"/>
                  <v:fill o:detectmouseclick="t" on="false"/>
                  <w10:wrap type="none"/>
                </v:line>
                <v:shape id="shape_0" stroked="f" o:allowincell="f" style="position:absolute;left:6790;top:246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50.00</w:t>
                        </w:r>
                      </w:p>
                    </w:txbxContent>
                  </v:textbox>
                  <v:fill o:detectmouseclick="t" on="false"/>
                  <v:stroke color="#3465a4" joinstyle="round" endcap="flat"/>
                  <w10:wrap type="none"/>
                </v:shape>
                <v:line id="shape_0" from="7067,2427" to="7067,2446" stroked="t" o:allowincell="f" style="position:absolute;mso-position-horizontal-relative:char">
                  <v:stroke color="black" weight="720" joinstyle="miter" endcap="flat"/>
                  <v:fill o:detectmouseclick="t" on="false"/>
                  <w10:wrap type="none"/>
                </v:line>
                <v:line id="shape_0" from="7193,2427" to="7193,2446" stroked="t" o:allowincell="f" style="position:absolute;mso-position-horizontal-relative:char">
                  <v:stroke color="black" weight="720" joinstyle="miter" endcap="flat"/>
                  <v:fill o:detectmouseclick="t" on="false"/>
                  <w10:wrap type="none"/>
                </v:line>
                <v:line id="shape_0" from="7320,2427" to="7320,2446" stroked="t" o:allowincell="f" style="position:absolute;mso-position-horizontal-relative:char">
                  <v:stroke color="black" weight="720" joinstyle="miter" endcap="flat"/>
                  <v:fill o:detectmouseclick="t" on="false"/>
                  <w10:wrap type="none"/>
                </v:line>
                <v:line id="shape_0" from="7447,2427" to="7447,2446" stroked="t" o:allowincell="f" style="position:absolute;mso-position-horizontal-relative:char">
                  <v:stroke color="black" weight="720" joinstyle="miter" endcap="flat"/>
                  <v:fill o:detectmouseclick="t" on="false"/>
                  <w10:wrap type="none"/>
                </v:line>
                <v:line id="shape_0" from="7574,2427" to="7574,2466" stroked="t" o:allowincell="f" style="position:absolute;mso-position-horizontal-relative:char">
                  <v:stroke color="black" weight="720" joinstyle="miter" endcap="flat"/>
                  <v:fill o:detectmouseclick="t" on="false"/>
                  <w10:wrap type="none"/>
                </v:line>
                <v:shape id="shape_0" stroked="f" o:allowincell="f" style="position:absolute;left:7424;top:246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55.00</w:t>
                        </w:r>
                      </w:p>
                    </w:txbxContent>
                  </v:textbox>
                  <v:fill o:detectmouseclick="t" on="false"/>
                  <v:stroke color="#3465a4" joinstyle="round" endcap="flat"/>
                  <w10:wrap type="none"/>
                </v:shape>
                <v:line id="shape_0" from="7700,2427" to="7700,2446" stroked="t" o:allowincell="f" style="position:absolute;mso-position-horizontal-relative:char">
                  <v:stroke color="black" weight="720" joinstyle="miter" endcap="flat"/>
                  <v:fill o:detectmouseclick="t" on="false"/>
                  <w10:wrap type="none"/>
                </v:line>
                <v:line id="shape_0" from="7827,2427" to="7827,2446" stroked="t" o:allowincell="f" style="position:absolute;mso-position-horizontal-relative:char">
                  <v:stroke color="black" weight="720" joinstyle="miter" endcap="flat"/>
                  <v:fill o:detectmouseclick="t" on="false"/>
                  <w10:wrap type="none"/>
                </v:line>
                <v:line id="shape_0" from="7954,2427" to="7954,2446" stroked="t" o:allowincell="f" style="position:absolute;mso-position-horizontal-relative:char">
                  <v:stroke color="black" weight="720" joinstyle="miter" endcap="flat"/>
                  <v:fill o:detectmouseclick="t" on="false"/>
                  <w10:wrap type="none"/>
                </v:line>
                <v:line id="shape_0" from="8080,2427" to="8080,2446" stroked="t" o:allowincell="f" style="position:absolute;mso-position-horizontal-relative:char">
                  <v:stroke color="black" weight="720" joinstyle="miter" endcap="flat"/>
                  <v:fill o:detectmouseclick="t" on="false"/>
                  <w10:wrap type="none"/>
                </v:line>
                <v:line id="shape_0" from="8207,2427" to="8207,2466" stroked="t" o:allowincell="f" style="position:absolute;mso-position-horizontal-relative:char">
                  <v:stroke color="black" weight="720" joinstyle="miter" endcap="flat"/>
                  <v:fill o:detectmouseclick="t" on="false"/>
                  <w10:wrap type="none"/>
                </v:line>
                <v:shape id="shape_0" stroked="f" o:allowincell="f" style="position:absolute;left:8057;top:2467;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60.00</w:t>
                        </w:r>
                      </w:p>
                    </w:txbxContent>
                  </v:textbox>
                  <v:fill o:detectmouseclick="t" on="false"/>
                  <v:stroke color="#3465a4" joinstyle="round" endcap="flat"/>
                  <w10:wrap type="none"/>
                </v:shape>
                <v:shape id="shape_0" stroked="f" o:allowincell="f" style="position:absolute;left:2700;top:1248;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3060;top:1716;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on="false"/>
                  <v:stroke color="#3465a4" joinstyle="round" endcap="flat"/>
                  <w10:wrap type="none"/>
                </v:shape>
                <v:shape id="shape_0" fillcolor="white" stroked="f" o:allowincell="f" style="position:absolute;left:1800;top:2651;width:5579;height:51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宋体;SimSun" w:cs="宋体;SimSun"/>
                            <w:color w:val="auto"/>
                            <w:lang w:val="en-US" w:eastAsia="en-US" w:bidi="ar-SA"/>
                          </w:rPr>
                          <w:t>图</w:t>
                        </w:r>
                        <w:r>
                          <w:rPr>
                            <w:kern w:val="2"/>
                            <w:sz w:val="24"/>
                            <w:szCs w:val="24"/>
                            <w:rFonts w:ascii="Times New Roman" w:hAnsi="Times New Roman" w:eastAsia="宋体;SimSun" w:cs="Times New Roman"/>
                            <w:color w:val="auto"/>
                            <w:lang w:val="en-US" w:eastAsia="en-US" w:bidi="ar-SA"/>
                          </w:rPr>
                          <w:t xml:space="preserve">18  </w:t>
                        </w:r>
                        <w:r>
                          <w:rPr>
                            <w:kern w:val="2"/>
                            <w:sz w:val="24"/>
                            <w:szCs w:val="24"/>
                            <w:rFonts w:ascii="Times New Roman" w:hAnsi="Times New Roman" w:eastAsia="宋体;SimSun" w:cs="宋体;SimSun"/>
                            <w:color w:val="auto"/>
                            <w:lang w:val="en-US" w:eastAsia="en-US" w:bidi="ar-SA"/>
                          </w:rPr>
                          <w:t>流动相：甲醇</w:t>
                        </w:r>
                        <w:r>
                          <w:rPr>
                            <w:kern w:val="2"/>
                            <w:sz w:val="24"/>
                            <w:szCs w:val="24"/>
                            <w:rFonts w:ascii="Times New Roman" w:hAnsi="Times New Roman" w:eastAsia="宋体;SimSun" w:cs="Times New Roman"/>
                            <w:color w:val="auto"/>
                            <w:lang w:val="en-US" w:eastAsia="en-US" w:bidi="ar-SA"/>
                          </w:rPr>
                          <w:t>+</w:t>
                        </w:r>
                        <w:r>
                          <w:rPr>
                            <w:kern w:val="2"/>
                            <w:sz w:val="24"/>
                            <w:szCs w:val="24"/>
                            <w:rFonts w:ascii="Times New Roman" w:hAnsi="Times New Roman" w:eastAsia="宋体;SimSun" w:cs="宋体;SimSun"/>
                            <w:color w:val="auto"/>
                            <w:lang w:val="en-US" w:eastAsia="en-US" w:bidi="ar-SA"/>
                          </w:rPr>
                          <w:t>乙腈</w:t>
                        </w:r>
                        <w:r>
                          <w:rPr>
                            <w:kern w:val="2"/>
                            <w:sz w:val="24"/>
                            <w:szCs w:val="24"/>
                            <w:rFonts w:ascii="Times New Roman" w:hAnsi="Times New Roman" w:eastAsia="宋体;SimSun" w:cs="Times New Roman"/>
                            <w:color w:val="auto"/>
                            <w:lang w:val="en-US" w:eastAsia="en-US" w:bidi="ar-SA"/>
                          </w:rPr>
                          <w:t>+</w:t>
                        </w:r>
                        <w:r>
                          <w:rPr>
                            <w:kern w:val="2"/>
                            <w:sz w:val="24"/>
                            <w:szCs w:val="24"/>
                            <w:rFonts w:ascii="Times New Roman" w:hAnsi="Times New Roman" w:eastAsia="宋体;SimSun" w:cs="宋体;SimSun"/>
                            <w:color w:val="auto"/>
                            <w:lang w:val="en-US" w:eastAsia="en-US" w:bidi="ar-SA"/>
                          </w:rPr>
                          <w:t>水</w:t>
                        </w:r>
                        <w:r>
                          <w:rPr>
                            <w:kern w:val="2"/>
                            <w:sz w:val="24"/>
                            <w:szCs w:val="24"/>
                            <w:rFonts w:ascii="Times New Roman" w:hAnsi="Times New Roman" w:eastAsia="宋体;SimSun" w:cs="Times New Roman"/>
                            <w:color w:val="auto"/>
                            <w:lang w:val="en-US" w:eastAsia="en-US" w:bidi="ar-SA"/>
                          </w:rPr>
                          <w:t>=6.5+3.5+9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auto" w:line="360"/>
        <w:rPr>
          <w:color w:val="000000"/>
          <w:sz w:val="24"/>
        </w:rPr>
      </w:pPr>
      <w:r>
        <w:rPr/>
        <mc:AlternateContent>
          <mc:Choice Requires="wpg">
            <w:drawing>
              <wp:inline distT="0" distB="0" distL="0" distR="0">
                <wp:extent cx="5419725" cy="2218055"/>
                <wp:effectExtent l="0" t="0" r="0" b="0"/>
                <wp:docPr id="19" name=""/>
                <a:graphic xmlns:a="http://schemas.openxmlformats.org/drawingml/2006/main">
                  <a:graphicData uri="http://schemas.microsoft.com/office/word/2010/wordprocessingGroup">
                    <wpg:wgp>
                      <wpg:cNvGrpSpPr/>
                      <wpg:grpSpPr>
                        <a:xfrm>
                          <a:off x="0" y="0"/>
                          <a:ext cx="5419800" cy="2217960"/>
                          <a:chOff x="0" y="0"/>
                          <a:chExt cx="5419800" cy="2217960"/>
                        </a:xfrm>
                      </wpg:grpSpPr>
                      <wps:wsp>
                        <wps:cNvSpPr/>
                        <wps:nvSpPr>
                          <wps:cNvPr id="13" name=""/>
                          <wps:cNvSpPr/>
                        </wps:nvSpPr>
                        <wps:spPr>
                          <a:xfrm>
                            <a:off x="0" y="0"/>
                            <a:ext cx="5419800" cy="2217960"/>
                          </a:xfrm>
                          <a:prstGeom prst="rect">
                            <a:avLst/>
                          </a:prstGeom>
                          <a:noFill/>
                          <a:ln w="0">
                            <a:noFill/>
                          </a:ln>
                        </wps:spPr>
                        <wps:bodyPr/>
                      </wps:wsp>
                      <wps:wsp>
                        <wps:cNvSpPr/>
                        <wps:spPr>
                          <a:xfrm>
                            <a:off x="0" y="206280"/>
                            <a:ext cx="5281920" cy="1709280"/>
                          </a:xfrm>
                          <a:prstGeom prst="rect">
                            <a:avLst/>
                          </a:prstGeom>
                          <a:noFill/>
                          <a:ln w="0">
                            <a:noFill/>
                          </a:ln>
                        </wps:spPr>
                        <wps:style>
                          <a:lnRef idx="0"/>
                          <a:fillRef idx="0"/>
                          <a:effectRef idx="0"/>
                          <a:fontRef idx="minor"/>
                        </wps:style>
                        <wps:bodyPr/>
                      </wps:wsp>
                      <wps:wsp>
                        <wps:cNvSpPr/>
                        <wps:spPr>
                          <a:xfrm>
                            <a:off x="354960" y="242640"/>
                            <a:ext cx="4856400" cy="1367640"/>
                          </a:xfrm>
                          <a:prstGeom prst="rect">
                            <a:avLst/>
                          </a:prstGeom>
                          <a:noFill/>
                          <a:ln w="0">
                            <a:noFill/>
                          </a:ln>
                        </wps:spPr>
                        <wps:style>
                          <a:lnRef idx="0"/>
                          <a:fillRef idx="0"/>
                          <a:effectRef idx="0"/>
                          <a:fontRef idx="minor"/>
                        </wps:style>
                        <wps:bodyPr/>
                      </wps:wsp>
                      <wps:wsp>
                        <wps:cNvSpPr/>
                        <wps:spPr>
                          <a:xfrm>
                            <a:off x="354960" y="99000"/>
                            <a:ext cx="4856400" cy="1511280"/>
                          </a:xfrm>
                          <a:prstGeom prst="rect">
                            <a:avLst/>
                          </a:prstGeom>
                          <a:noFill/>
                          <a:ln w="720">
                            <a:solidFill>
                              <a:srgbClr val="000000"/>
                            </a:solidFill>
                            <a:miter/>
                          </a:ln>
                        </wps:spPr>
                        <wps:style>
                          <a:lnRef idx="0"/>
                          <a:fillRef idx="0"/>
                          <a:effectRef idx="0"/>
                          <a:fontRef idx="minor"/>
                        </wps:style>
                        <wps:bodyPr/>
                      </wps:wsp>
                      <wps:wsp>
                        <wps:cNvSpPr/>
                        <wps:spPr>
                          <a:xfrm>
                            <a:off x="354960" y="99000"/>
                            <a:ext cx="4856400" cy="1402200"/>
                          </a:xfrm>
                          <a:custGeom>
                            <a:avLst/>
                            <a:gdLst/>
                            <a:ahLst/>
                            <a:rect l="l" t="t" r="r" b="b"/>
                            <a:pathLst>
                              <a:path w="7648" h="3456">
                                <a:moveTo>
                                  <a:pt x="0" y="3452"/>
                                </a:moveTo>
                                <a:lnTo>
                                  <a:pt x="2" y="3453"/>
                                </a:lnTo>
                                <a:lnTo>
                                  <a:pt x="4" y="3453"/>
                                </a:lnTo>
                                <a:lnTo>
                                  <a:pt x="6" y="3454"/>
                                </a:lnTo>
                                <a:lnTo>
                                  <a:pt x="8" y="3453"/>
                                </a:lnTo>
                                <a:lnTo>
                                  <a:pt x="10" y="3454"/>
                                </a:lnTo>
                                <a:lnTo>
                                  <a:pt x="13" y="3454"/>
                                </a:lnTo>
                                <a:lnTo>
                                  <a:pt x="15" y="3453"/>
                                </a:lnTo>
                                <a:lnTo>
                                  <a:pt x="17" y="3453"/>
                                </a:lnTo>
                                <a:lnTo>
                                  <a:pt x="19" y="3454"/>
                                </a:lnTo>
                                <a:lnTo>
                                  <a:pt x="21" y="3453"/>
                                </a:lnTo>
                                <a:lnTo>
                                  <a:pt x="23" y="3452"/>
                                </a:lnTo>
                                <a:lnTo>
                                  <a:pt x="25" y="3454"/>
                                </a:lnTo>
                                <a:lnTo>
                                  <a:pt x="27" y="3453"/>
                                </a:lnTo>
                                <a:lnTo>
                                  <a:pt x="29" y="3454"/>
                                </a:lnTo>
                                <a:lnTo>
                                  <a:pt x="31" y="3453"/>
                                </a:lnTo>
                                <a:lnTo>
                                  <a:pt x="34" y="3453"/>
                                </a:lnTo>
                                <a:lnTo>
                                  <a:pt x="36" y="3453"/>
                                </a:lnTo>
                                <a:lnTo>
                                  <a:pt x="38" y="3454"/>
                                </a:lnTo>
                                <a:lnTo>
                                  <a:pt x="40" y="3453"/>
                                </a:lnTo>
                                <a:lnTo>
                                  <a:pt x="42" y="3452"/>
                                </a:lnTo>
                                <a:lnTo>
                                  <a:pt x="44" y="3452"/>
                                </a:lnTo>
                                <a:lnTo>
                                  <a:pt x="47" y="3453"/>
                                </a:lnTo>
                                <a:lnTo>
                                  <a:pt x="49" y="3452"/>
                                </a:lnTo>
                                <a:lnTo>
                                  <a:pt x="51" y="3453"/>
                                </a:lnTo>
                                <a:lnTo>
                                  <a:pt x="53" y="3452"/>
                                </a:lnTo>
                                <a:lnTo>
                                  <a:pt x="54" y="3454"/>
                                </a:lnTo>
                                <a:lnTo>
                                  <a:pt x="57" y="3453"/>
                                </a:lnTo>
                                <a:lnTo>
                                  <a:pt x="59" y="3452"/>
                                </a:lnTo>
                                <a:lnTo>
                                  <a:pt x="61" y="3453"/>
                                </a:lnTo>
                                <a:lnTo>
                                  <a:pt x="63" y="3452"/>
                                </a:lnTo>
                                <a:lnTo>
                                  <a:pt x="68" y="3452"/>
                                </a:lnTo>
                                <a:lnTo>
                                  <a:pt x="70" y="3452"/>
                                </a:lnTo>
                                <a:lnTo>
                                  <a:pt x="72" y="3453"/>
                                </a:lnTo>
                                <a:lnTo>
                                  <a:pt x="74" y="3452"/>
                                </a:lnTo>
                                <a:lnTo>
                                  <a:pt x="76" y="3452"/>
                                </a:lnTo>
                                <a:lnTo>
                                  <a:pt x="78" y="3452"/>
                                </a:lnTo>
                                <a:lnTo>
                                  <a:pt x="80" y="3453"/>
                                </a:lnTo>
                                <a:lnTo>
                                  <a:pt x="82" y="3453"/>
                                </a:lnTo>
                                <a:lnTo>
                                  <a:pt x="84" y="3452"/>
                                </a:lnTo>
                                <a:lnTo>
                                  <a:pt x="86" y="3453"/>
                                </a:lnTo>
                                <a:lnTo>
                                  <a:pt x="88" y="3453"/>
                                </a:lnTo>
                                <a:lnTo>
                                  <a:pt x="91" y="3452"/>
                                </a:lnTo>
                                <a:lnTo>
                                  <a:pt x="93" y="3453"/>
                                </a:lnTo>
                                <a:lnTo>
                                  <a:pt x="95" y="3452"/>
                                </a:lnTo>
                                <a:lnTo>
                                  <a:pt x="97" y="3453"/>
                                </a:lnTo>
                                <a:lnTo>
                                  <a:pt x="99" y="3454"/>
                                </a:lnTo>
                                <a:lnTo>
                                  <a:pt x="102" y="3453"/>
                                </a:lnTo>
                                <a:lnTo>
                                  <a:pt x="104" y="3452"/>
                                </a:lnTo>
                                <a:lnTo>
                                  <a:pt x="106" y="3454"/>
                                </a:lnTo>
                                <a:lnTo>
                                  <a:pt x="108" y="3452"/>
                                </a:lnTo>
                                <a:lnTo>
                                  <a:pt x="110" y="3452"/>
                                </a:lnTo>
                                <a:lnTo>
                                  <a:pt x="112" y="3454"/>
                                </a:lnTo>
                                <a:lnTo>
                                  <a:pt x="114" y="3452"/>
                                </a:lnTo>
                                <a:lnTo>
                                  <a:pt x="116" y="3452"/>
                                </a:lnTo>
                                <a:lnTo>
                                  <a:pt x="118" y="3454"/>
                                </a:lnTo>
                                <a:lnTo>
                                  <a:pt x="120" y="3453"/>
                                </a:lnTo>
                                <a:lnTo>
                                  <a:pt x="123" y="3453"/>
                                </a:lnTo>
                                <a:lnTo>
                                  <a:pt x="125" y="3453"/>
                                </a:lnTo>
                                <a:lnTo>
                                  <a:pt x="127" y="3453"/>
                                </a:lnTo>
                                <a:lnTo>
                                  <a:pt x="129" y="3453"/>
                                </a:lnTo>
                                <a:lnTo>
                                  <a:pt x="131" y="3453"/>
                                </a:lnTo>
                                <a:lnTo>
                                  <a:pt x="133" y="3453"/>
                                </a:lnTo>
                                <a:lnTo>
                                  <a:pt x="136" y="3453"/>
                                </a:lnTo>
                                <a:lnTo>
                                  <a:pt x="138" y="3454"/>
                                </a:lnTo>
                                <a:lnTo>
                                  <a:pt x="140" y="3452"/>
                                </a:lnTo>
                                <a:lnTo>
                                  <a:pt x="142" y="3452"/>
                                </a:lnTo>
                                <a:lnTo>
                                  <a:pt x="144" y="3450"/>
                                </a:lnTo>
                                <a:lnTo>
                                  <a:pt x="146" y="3448"/>
                                </a:lnTo>
                                <a:lnTo>
                                  <a:pt x="148" y="3444"/>
                                </a:lnTo>
                                <a:lnTo>
                                  <a:pt x="150" y="3445"/>
                                </a:lnTo>
                                <a:lnTo>
                                  <a:pt x="152" y="3447"/>
                                </a:lnTo>
                                <a:lnTo>
                                  <a:pt x="154" y="3450"/>
                                </a:lnTo>
                                <a:lnTo>
                                  <a:pt x="157" y="3451"/>
                                </a:lnTo>
                                <a:lnTo>
                                  <a:pt x="159" y="3452"/>
                                </a:lnTo>
                                <a:lnTo>
                                  <a:pt x="161" y="3452"/>
                                </a:lnTo>
                                <a:lnTo>
                                  <a:pt x="163" y="3453"/>
                                </a:lnTo>
                                <a:lnTo>
                                  <a:pt x="165" y="3452"/>
                                </a:lnTo>
                                <a:lnTo>
                                  <a:pt x="168" y="3453"/>
                                </a:lnTo>
                                <a:lnTo>
                                  <a:pt x="170" y="3453"/>
                                </a:lnTo>
                                <a:lnTo>
                                  <a:pt x="172" y="3453"/>
                                </a:lnTo>
                                <a:lnTo>
                                  <a:pt x="174" y="3453"/>
                                </a:lnTo>
                                <a:lnTo>
                                  <a:pt x="176" y="3454"/>
                                </a:lnTo>
                                <a:lnTo>
                                  <a:pt x="178" y="3452"/>
                                </a:lnTo>
                                <a:lnTo>
                                  <a:pt x="180" y="3454"/>
                                </a:lnTo>
                                <a:lnTo>
                                  <a:pt x="182" y="3453"/>
                                </a:lnTo>
                                <a:lnTo>
                                  <a:pt x="184" y="3454"/>
                                </a:lnTo>
                                <a:lnTo>
                                  <a:pt x="186" y="3453"/>
                                </a:lnTo>
                                <a:lnTo>
                                  <a:pt x="188" y="3453"/>
                                </a:lnTo>
                                <a:lnTo>
                                  <a:pt x="191" y="3453"/>
                                </a:lnTo>
                                <a:lnTo>
                                  <a:pt x="193" y="3453"/>
                                </a:lnTo>
                                <a:lnTo>
                                  <a:pt x="195" y="3452"/>
                                </a:lnTo>
                                <a:lnTo>
                                  <a:pt x="197" y="3453"/>
                                </a:lnTo>
                                <a:lnTo>
                                  <a:pt x="199" y="3452"/>
                                </a:lnTo>
                                <a:lnTo>
                                  <a:pt x="202" y="3452"/>
                                </a:lnTo>
                                <a:lnTo>
                                  <a:pt x="204" y="3454"/>
                                </a:lnTo>
                                <a:lnTo>
                                  <a:pt x="206" y="3454"/>
                                </a:lnTo>
                                <a:lnTo>
                                  <a:pt x="208" y="3452"/>
                                </a:lnTo>
                                <a:lnTo>
                                  <a:pt x="210" y="3453"/>
                                </a:lnTo>
                                <a:lnTo>
                                  <a:pt x="212" y="3452"/>
                                </a:lnTo>
                                <a:lnTo>
                                  <a:pt x="214" y="3454"/>
                                </a:lnTo>
                                <a:lnTo>
                                  <a:pt x="216" y="3453"/>
                                </a:lnTo>
                                <a:lnTo>
                                  <a:pt x="218" y="3453"/>
                                </a:lnTo>
                                <a:lnTo>
                                  <a:pt x="220" y="3452"/>
                                </a:lnTo>
                                <a:lnTo>
                                  <a:pt x="222" y="3452"/>
                                </a:lnTo>
                                <a:lnTo>
                                  <a:pt x="225" y="3453"/>
                                </a:lnTo>
                                <a:lnTo>
                                  <a:pt x="227" y="3452"/>
                                </a:lnTo>
                                <a:lnTo>
                                  <a:pt x="229" y="3452"/>
                                </a:lnTo>
                                <a:lnTo>
                                  <a:pt x="231" y="3452"/>
                                </a:lnTo>
                                <a:lnTo>
                                  <a:pt x="233" y="3452"/>
                                </a:lnTo>
                                <a:lnTo>
                                  <a:pt x="236" y="3453"/>
                                </a:lnTo>
                                <a:lnTo>
                                  <a:pt x="238" y="3454"/>
                                </a:lnTo>
                                <a:lnTo>
                                  <a:pt x="240" y="3456"/>
                                </a:lnTo>
                                <a:lnTo>
                                  <a:pt x="242" y="3448"/>
                                </a:lnTo>
                                <a:lnTo>
                                  <a:pt x="244" y="3419"/>
                                </a:lnTo>
                                <a:lnTo>
                                  <a:pt x="246" y="3340"/>
                                </a:lnTo>
                                <a:lnTo>
                                  <a:pt x="248" y="3227"/>
                                </a:lnTo>
                                <a:lnTo>
                                  <a:pt x="250" y="3196"/>
                                </a:lnTo>
                                <a:lnTo>
                                  <a:pt x="252" y="3247"/>
                                </a:lnTo>
                                <a:lnTo>
                                  <a:pt x="254" y="3281"/>
                                </a:lnTo>
                                <a:lnTo>
                                  <a:pt x="257" y="3268"/>
                                </a:lnTo>
                                <a:lnTo>
                                  <a:pt x="259" y="3206"/>
                                </a:lnTo>
                                <a:lnTo>
                                  <a:pt x="261" y="3061"/>
                                </a:lnTo>
                                <a:lnTo>
                                  <a:pt x="263" y="2821"/>
                                </a:lnTo>
                                <a:lnTo>
                                  <a:pt x="265" y="2599"/>
                                </a:lnTo>
                                <a:lnTo>
                                  <a:pt x="267" y="2535"/>
                                </a:lnTo>
                                <a:lnTo>
                                  <a:pt x="270" y="2622"/>
                                </a:lnTo>
                                <a:lnTo>
                                  <a:pt x="272" y="2741"/>
                                </a:lnTo>
                                <a:lnTo>
                                  <a:pt x="274" y="2836"/>
                                </a:lnTo>
                                <a:lnTo>
                                  <a:pt x="276" y="2904"/>
                                </a:lnTo>
                                <a:lnTo>
                                  <a:pt x="278" y="2951"/>
                                </a:lnTo>
                                <a:lnTo>
                                  <a:pt x="280" y="2999"/>
                                </a:lnTo>
                                <a:lnTo>
                                  <a:pt x="282" y="3073"/>
                                </a:lnTo>
                                <a:lnTo>
                                  <a:pt x="284" y="3142"/>
                                </a:lnTo>
                                <a:lnTo>
                                  <a:pt x="286" y="3189"/>
                                </a:lnTo>
                                <a:lnTo>
                                  <a:pt x="288" y="3203"/>
                                </a:lnTo>
                                <a:lnTo>
                                  <a:pt x="291" y="3155"/>
                                </a:lnTo>
                                <a:lnTo>
                                  <a:pt x="293" y="3064"/>
                                </a:lnTo>
                                <a:lnTo>
                                  <a:pt x="295" y="2978"/>
                                </a:lnTo>
                                <a:lnTo>
                                  <a:pt x="297" y="2920"/>
                                </a:lnTo>
                                <a:lnTo>
                                  <a:pt x="299" y="2886"/>
                                </a:lnTo>
                                <a:lnTo>
                                  <a:pt x="302" y="2870"/>
                                </a:lnTo>
                                <a:lnTo>
                                  <a:pt x="304" y="2870"/>
                                </a:lnTo>
                                <a:lnTo>
                                  <a:pt x="306" y="2878"/>
                                </a:lnTo>
                                <a:lnTo>
                                  <a:pt x="308" y="2890"/>
                                </a:lnTo>
                                <a:lnTo>
                                  <a:pt x="310" y="2908"/>
                                </a:lnTo>
                                <a:lnTo>
                                  <a:pt x="312" y="2928"/>
                                </a:lnTo>
                                <a:lnTo>
                                  <a:pt x="314" y="2948"/>
                                </a:lnTo>
                                <a:lnTo>
                                  <a:pt x="316" y="2965"/>
                                </a:lnTo>
                                <a:lnTo>
                                  <a:pt x="318" y="2975"/>
                                </a:lnTo>
                                <a:lnTo>
                                  <a:pt x="320" y="2974"/>
                                </a:lnTo>
                                <a:lnTo>
                                  <a:pt x="322" y="2958"/>
                                </a:lnTo>
                                <a:lnTo>
                                  <a:pt x="325" y="2906"/>
                                </a:lnTo>
                                <a:lnTo>
                                  <a:pt x="327" y="2722"/>
                                </a:lnTo>
                                <a:lnTo>
                                  <a:pt x="329" y="2342"/>
                                </a:lnTo>
                                <a:lnTo>
                                  <a:pt x="331" y="1833"/>
                                </a:lnTo>
                                <a:lnTo>
                                  <a:pt x="333" y="1296"/>
                                </a:lnTo>
                                <a:lnTo>
                                  <a:pt x="336" y="888"/>
                                </a:lnTo>
                                <a:lnTo>
                                  <a:pt x="338" y="604"/>
                                </a:lnTo>
                                <a:lnTo>
                                  <a:pt x="340" y="232"/>
                                </a:lnTo>
                                <a:lnTo>
                                  <a:pt x="342" y="0"/>
                                </a:lnTo>
                                <a:lnTo>
                                  <a:pt x="344" y="308"/>
                                </a:lnTo>
                                <a:lnTo>
                                  <a:pt x="346" y="836"/>
                                </a:lnTo>
                                <a:lnTo>
                                  <a:pt x="348" y="1184"/>
                                </a:lnTo>
                                <a:lnTo>
                                  <a:pt x="350" y="1095"/>
                                </a:lnTo>
                                <a:lnTo>
                                  <a:pt x="352" y="1056"/>
                                </a:lnTo>
                                <a:lnTo>
                                  <a:pt x="354" y="1786"/>
                                </a:lnTo>
                                <a:lnTo>
                                  <a:pt x="356" y="2483"/>
                                </a:lnTo>
                                <a:lnTo>
                                  <a:pt x="359" y="2794"/>
                                </a:lnTo>
                                <a:lnTo>
                                  <a:pt x="361" y="2958"/>
                                </a:lnTo>
                                <a:lnTo>
                                  <a:pt x="363" y="3071"/>
                                </a:lnTo>
                                <a:lnTo>
                                  <a:pt x="365" y="3115"/>
                                </a:lnTo>
                                <a:lnTo>
                                  <a:pt x="367" y="3130"/>
                                </a:lnTo>
                                <a:lnTo>
                                  <a:pt x="370" y="3139"/>
                                </a:lnTo>
                                <a:lnTo>
                                  <a:pt x="372" y="3145"/>
                                </a:lnTo>
                                <a:lnTo>
                                  <a:pt x="374" y="3149"/>
                                </a:lnTo>
                                <a:lnTo>
                                  <a:pt x="376" y="3154"/>
                                </a:lnTo>
                                <a:lnTo>
                                  <a:pt x="378" y="3159"/>
                                </a:lnTo>
                                <a:lnTo>
                                  <a:pt x="380" y="3164"/>
                                </a:lnTo>
                                <a:lnTo>
                                  <a:pt x="382" y="3168"/>
                                </a:lnTo>
                                <a:lnTo>
                                  <a:pt x="384" y="3173"/>
                                </a:lnTo>
                                <a:lnTo>
                                  <a:pt x="386" y="3176"/>
                                </a:lnTo>
                                <a:lnTo>
                                  <a:pt x="388" y="3180"/>
                                </a:lnTo>
                                <a:lnTo>
                                  <a:pt x="391" y="3181"/>
                                </a:lnTo>
                                <a:lnTo>
                                  <a:pt x="393" y="3184"/>
                                </a:lnTo>
                                <a:lnTo>
                                  <a:pt x="395" y="3186"/>
                                </a:lnTo>
                                <a:lnTo>
                                  <a:pt x="397" y="3188"/>
                                </a:lnTo>
                                <a:lnTo>
                                  <a:pt x="399" y="3187"/>
                                </a:lnTo>
                                <a:lnTo>
                                  <a:pt x="401" y="3187"/>
                                </a:lnTo>
                                <a:lnTo>
                                  <a:pt x="404" y="3186"/>
                                </a:lnTo>
                                <a:lnTo>
                                  <a:pt x="406" y="3183"/>
                                </a:lnTo>
                                <a:lnTo>
                                  <a:pt x="408" y="3180"/>
                                </a:lnTo>
                                <a:lnTo>
                                  <a:pt x="410" y="3176"/>
                                </a:lnTo>
                                <a:lnTo>
                                  <a:pt x="412" y="3170"/>
                                </a:lnTo>
                                <a:lnTo>
                                  <a:pt x="414" y="3162"/>
                                </a:lnTo>
                                <a:lnTo>
                                  <a:pt x="416" y="3154"/>
                                </a:lnTo>
                                <a:lnTo>
                                  <a:pt x="418" y="3146"/>
                                </a:lnTo>
                                <a:lnTo>
                                  <a:pt x="420" y="3139"/>
                                </a:lnTo>
                                <a:lnTo>
                                  <a:pt x="422" y="3134"/>
                                </a:lnTo>
                                <a:lnTo>
                                  <a:pt x="425" y="3131"/>
                                </a:lnTo>
                                <a:lnTo>
                                  <a:pt x="427" y="3133"/>
                                </a:lnTo>
                                <a:lnTo>
                                  <a:pt x="429" y="3136"/>
                                </a:lnTo>
                                <a:lnTo>
                                  <a:pt x="431" y="3142"/>
                                </a:lnTo>
                                <a:lnTo>
                                  <a:pt x="433" y="3147"/>
                                </a:lnTo>
                                <a:lnTo>
                                  <a:pt x="436" y="3152"/>
                                </a:lnTo>
                                <a:lnTo>
                                  <a:pt x="438" y="3158"/>
                                </a:lnTo>
                                <a:lnTo>
                                  <a:pt x="440" y="3163"/>
                                </a:lnTo>
                                <a:lnTo>
                                  <a:pt x="442" y="3168"/>
                                </a:lnTo>
                                <a:lnTo>
                                  <a:pt x="444" y="3173"/>
                                </a:lnTo>
                                <a:lnTo>
                                  <a:pt x="446" y="3178"/>
                                </a:lnTo>
                                <a:lnTo>
                                  <a:pt x="448" y="3184"/>
                                </a:lnTo>
                                <a:lnTo>
                                  <a:pt x="450" y="3188"/>
                                </a:lnTo>
                                <a:lnTo>
                                  <a:pt x="452" y="3192"/>
                                </a:lnTo>
                                <a:lnTo>
                                  <a:pt x="454" y="3192"/>
                                </a:lnTo>
                                <a:lnTo>
                                  <a:pt x="456" y="3194"/>
                                </a:lnTo>
                                <a:lnTo>
                                  <a:pt x="459" y="3191"/>
                                </a:lnTo>
                                <a:lnTo>
                                  <a:pt x="461" y="3189"/>
                                </a:lnTo>
                                <a:lnTo>
                                  <a:pt x="463" y="3186"/>
                                </a:lnTo>
                                <a:lnTo>
                                  <a:pt x="465" y="3186"/>
                                </a:lnTo>
                                <a:lnTo>
                                  <a:pt x="467" y="3187"/>
                                </a:lnTo>
                                <a:lnTo>
                                  <a:pt x="469" y="3188"/>
                                </a:lnTo>
                                <a:lnTo>
                                  <a:pt x="471" y="3190"/>
                                </a:lnTo>
                                <a:lnTo>
                                  <a:pt x="473" y="3194"/>
                                </a:lnTo>
                                <a:lnTo>
                                  <a:pt x="475" y="3196"/>
                                </a:lnTo>
                                <a:lnTo>
                                  <a:pt x="477" y="3197"/>
                                </a:lnTo>
                                <a:lnTo>
                                  <a:pt x="480" y="3198"/>
                                </a:lnTo>
                                <a:lnTo>
                                  <a:pt x="482" y="3198"/>
                                </a:lnTo>
                                <a:lnTo>
                                  <a:pt x="484" y="3199"/>
                                </a:lnTo>
                                <a:lnTo>
                                  <a:pt x="486" y="3198"/>
                                </a:lnTo>
                                <a:lnTo>
                                  <a:pt x="488" y="3198"/>
                                </a:lnTo>
                                <a:lnTo>
                                  <a:pt x="490" y="3198"/>
                                </a:lnTo>
                                <a:lnTo>
                                  <a:pt x="493" y="3198"/>
                                </a:lnTo>
                                <a:lnTo>
                                  <a:pt x="495" y="3198"/>
                                </a:lnTo>
                                <a:lnTo>
                                  <a:pt x="497" y="3198"/>
                                </a:lnTo>
                                <a:lnTo>
                                  <a:pt x="499" y="3197"/>
                                </a:lnTo>
                                <a:lnTo>
                                  <a:pt x="501" y="3198"/>
                                </a:lnTo>
                                <a:lnTo>
                                  <a:pt x="503" y="3198"/>
                                </a:lnTo>
                                <a:lnTo>
                                  <a:pt x="505" y="3198"/>
                                </a:lnTo>
                                <a:lnTo>
                                  <a:pt x="507" y="3200"/>
                                </a:lnTo>
                                <a:lnTo>
                                  <a:pt x="509" y="3198"/>
                                </a:lnTo>
                                <a:lnTo>
                                  <a:pt x="511" y="3196"/>
                                </a:lnTo>
                                <a:lnTo>
                                  <a:pt x="514" y="3195"/>
                                </a:lnTo>
                                <a:lnTo>
                                  <a:pt x="516" y="3190"/>
                                </a:lnTo>
                                <a:lnTo>
                                  <a:pt x="518" y="3186"/>
                                </a:lnTo>
                                <a:lnTo>
                                  <a:pt x="520" y="3180"/>
                                </a:lnTo>
                                <a:lnTo>
                                  <a:pt x="522" y="3175"/>
                                </a:lnTo>
                                <a:lnTo>
                                  <a:pt x="525" y="3172"/>
                                </a:lnTo>
                                <a:lnTo>
                                  <a:pt x="527" y="3168"/>
                                </a:lnTo>
                                <a:lnTo>
                                  <a:pt x="529" y="3166"/>
                                </a:lnTo>
                                <a:lnTo>
                                  <a:pt x="531" y="3162"/>
                                </a:lnTo>
                                <a:lnTo>
                                  <a:pt x="533" y="3160"/>
                                </a:lnTo>
                                <a:lnTo>
                                  <a:pt x="535" y="3157"/>
                                </a:lnTo>
                                <a:lnTo>
                                  <a:pt x="537" y="3153"/>
                                </a:lnTo>
                                <a:lnTo>
                                  <a:pt x="539" y="3147"/>
                                </a:lnTo>
                                <a:lnTo>
                                  <a:pt x="541" y="3142"/>
                                </a:lnTo>
                                <a:lnTo>
                                  <a:pt x="543" y="3136"/>
                                </a:lnTo>
                                <a:lnTo>
                                  <a:pt x="545" y="3133"/>
                                </a:lnTo>
                                <a:lnTo>
                                  <a:pt x="548" y="3132"/>
                                </a:lnTo>
                                <a:lnTo>
                                  <a:pt x="550" y="3135"/>
                                </a:lnTo>
                                <a:lnTo>
                                  <a:pt x="552" y="3142"/>
                                </a:lnTo>
                                <a:lnTo>
                                  <a:pt x="554" y="3151"/>
                                </a:lnTo>
                                <a:lnTo>
                                  <a:pt x="556" y="3161"/>
                                </a:lnTo>
                                <a:lnTo>
                                  <a:pt x="559" y="3172"/>
                                </a:lnTo>
                                <a:lnTo>
                                  <a:pt x="561" y="3180"/>
                                </a:lnTo>
                                <a:lnTo>
                                  <a:pt x="563" y="3186"/>
                                </a:lnTo>
                                <a:lnTo>
                                  <a:pt x="565" y="3191"/>
                                </a:lnTo>
                                <a:lnTo>
                                  <a:pt x="567" y="3194"/>
                                </a:lnTo>
                                <a:lnTo>
                                  <a:pt x="569" y="3196"/>
                                </a:lnTo>
                                <a:lnTo>
                                  <a:pt x="571" y="3198"/>
                                </a:lnTo>
                                <a:lnTo>
                                  <a:pt x="573" y="3199"/>
                                </a:lnTo>
                                <a:lnTo>
                                  <a:pt x="575" y="3198"/>
                                </a:lnTo>
                                <a:lnTo>
                                  <a:pt x="577" y="3198"/>
                                </a:lnTo>
                                <a:lnTo>
                                  <a:pt x="579" y="3196"/>
                                </a:lnTo>
                                <a:lnTo>
                                  <a:pt x="582" y="3195"/>
                                </a:lnTo>
                                <a:lnTo>
                                  <a:pt x="584" y="3192"/>
                                </a:lnTo>
                                <a:lnTo>
                                  <a:pt x="586" y="3188"/>
                                </a:lnTo>
                                <a:lnTo>
                                  <a:pt x="588" y="3184"/>
                                </a:lnTo>
                                <a:lnTo>
                                  <a:pt x="590" y="3178"/>
                                </a:lnTo>
                                <a:lnTo>
                                  <a:pt x="593" y="3174"/>
                                </a:lnTo>
                                <a:lnTo>
                                  <a:pt x="595" y="3167"/>
                                </a:lnTo>
                                <a:lnTo>
                                  <a:pt x="597" y="3160"/>
                                </a:lnTo>
                                <a:lnTo>
                                  <a:pt x="599" y="3152"/>
                                </a:lnTo>
                                <a:lnTo>
                                  <a:pt x="601" y="3144"/>
                                </a:lnTo>
                                <a:lnTo>
                                  <a:pt x="603" y="3139"/>
                                </a:lnTo>
                                <a:lnTo>
                                  <a:pt x="605" y="3134"/>
                                </a:lnTo>
                                <a:lnTo>
                                  <a:pt x="607" y="3131"/>
                                </a:lnTo>
                                <a:lnTo>
                                  <a:pt x="609" y="3129"/>
                                </a:lnTo>
                                <a:lnTo>
                                  <a:pt x="611" y="3130"/>
                                </a:lnTo>
                                <a:lnTo>
                                  <a:pt x="614" y="3132"/>
                                </a:lnTo>
                                <a:lnTo>
                                  <a:pt x="616" y="3134"/>
                                </a:lnTo>
                                <a:lnTo>
                                  <a:pt x="618" y="3140"/>
                                </a:lnTo>
                                <a:lnTo>
                                  <a:pt x="620" y="3143"/>
                                </a:lnTo>
                                <a:lnTo>
                                  <a:pt x="622" y="3147"/>
                                </a:lnTo>
                                <a:lnTo>
                                  <a:pt x="624" y="3150"/>
                                </a:lnTo>
                                <a:lnTo>
                                  <a:pt x="627" y="3152"/>
                                </a:lnTo>
                                <a:lnTo>
                                  <a:pt x="629" y="3156"/>
                                </a:lnTo>
                                <a:lnTo>
                                  <a:pt x="631" y="3158"/>
                                </a:lnTo>
                                <a:lnTo>
                                  <a:pt x="633" y="3160"/>
                                </a:lnTo>
                                <a:lnTo>
                                  <a:pt x="635" y="3162"/>
                                </a:lnTo>
                                <a:lnTo>
                                  <a:pt x="637" y="3163"/>
                                </a:lnTo>
                                <a:lnTo>
                                  <a:pt x="639" y="3165"/>
                                </a:lnTo>
                                <a:lnTo>
                                  <a:pt x="641" y="3165"/>
                                </a:lnTo>
                                <a:lnTo>
                                  <a:pt x="643" y="3165"/>
                                </a:lnTo>
                                <a:lnTo>
                                  <a:pt x="645" y="3165"/>
                                </a:lnTo>
                                <a:lnTo>
                                  <a:pt x="648" y="3164"/>
                                </a:lnTo>
                                <a:lnTo>
                                  <a:pt x="650" y="3164"/>
                                </a:lnTo>
                                <a:lnTo>
                                  <a:pt x="652" y="3162"/>
                                </a:lnTo>
                                <a:lnTo>
                                  <a:pt x="654" y="3163"/>
                                </a:lnTo>
                                <a:lnTo>
                                  <a:pt x="656" y="3163"/>
                                </a:lnTo>
                                <a:lnTo>
                                  <a:pt x="659" y="3165"/>
                                </a:lnTo>
                                <a:lnTo>
                                  <a:pt x="661" y="3170"/>
                                </a:lnTo>
                                <a:lnTo>
                                  <a:pt x="663" y="3174"/>
                                </a:lnTo>
                                <a:lnTo>
                                  <a:pt x="665" y="3181"/>
                                </a:lnTo>
                                <a:lnTo>
                                  <a:pt x="667" y="3188"/>
                                </a:lnTo>
                                <a:lnTo>
                                  <a:pt x="669" y="3196"/>
                                </a:lnTo>
                                <a:lnTo>
                                  <a:pt x="671" y="3204"/>
                                </a:lnTo>
                                <a:lnTo>
                                  <a:pt x="673" y="3209"/>
                                </a:lnTo>
                                <a:lnTo>
                                  <a:pt x="675" y="3214"/>
                                </a:lnTo>
                                <a:lnTo>
                                  <a:pt x="677" y="3219"/>
                                </a:lnTo>
                                <a:lnTo>
                                  <a:pt x="679" y="3222"/>
                                </a:lnTo>
                                <a:lnTo>
                                  <a:pt x="682" y="3228"/>
                                </a:lnTo>
                                <a:lnTo>
                                  <a:pt x="684" y="3230"/>
                                </a:lnTo>
                                <a:lnTo>
                                  <a:pt x="686" y="3232"/>
                                </a:lnTo>
                                <a:lnTo>
                                  <a:pt x="688" y="3237"/>
                                </a:lnTo>
                                <a:lnTo>
                                  <a:pt x="690" y="3239"/>
                                </a:lnTo>
                                <a:lnTo>
                                  <a:pt x="693" y="3244"/>
                                </a:lnTo>
                                <a:lnTo>
                                  <a:pt x="695" y="3246"/>
                                </a:lnTo>
                                <a:lnTo>
                                  <a:pt x="697" y="3248"/>
                                </a:lnTo>
                                <a:lnTo>
                                  <a:pt x="699" y="3249"/>
                                </a:lnTo>
                                <a:lnTo>
                                  <a:pt x="701" y="3251"/>
                                </a:lnTo>
                                <a:lnTo>
                                  <a:pt x="703" y="3251"/>
                                </a:lnTo>
                                <a:lnTo>
                                  <a:pt x="705" y="3252"/>
                                </a:lnTo>
                                <a:lnTo>
                                  <a:pt x="707" y="3253"/>
                                </a:lnTo>
                                <a:lnTo>
                                  <a:pt x="709" y="3252"/>
                                </a:lnTo>
                                <a:lnTo>
                                  <a:pt x="711" y="3252"/>
                                </a:lnTo>
                                <a:lnTo>
                                  <a:pt x="713" y="3253"/>
                                </a:lnTo>
                                <a:lnTo>
                                  <a:pt x="716" y="3253"/>
                                </a:lnTo>
                                <a:lnTo>
                                  <a:pt x="718" y="3254"/>
                                </a:lnTo>
                                <a:lnTo>
                                  <a:pt x="720" y="3254"/>
                                </a:lnTo>
                                <a:lnTo>
                                  <a:pt x="722" y="3256"/>
                                </a:lnTo>
                                <a:lnTo>
                                  <a:pt x="724" y="3256"/>
                                </a:lnTo>
                                <a:lnTo>
                                  <a:pt x="727" y="3257"/>
                                </a:lnTo>
                                <a:lnTo>
                                  <a:pt x="729" y="3258"/>
                                </a:lnTo>
                                <a:lnTo>
                                  <a:pt x="731" y="3258"/>
                                </a:lnTo>
                                <a:lnTo>
                                  <a:pt x="733" y="3258"/>
                                </a:lnTo>
                                <a:lnTo>
                                  <a:pt x="735" y="3258"/>
                                </a:lnTo>
                                <a:lnTo>
                                  <a:pt x="737" y="3258"/>
                                </a:lnTo>
                                <a:lnTo>
                                  <a:pt x="739" y="3258"/>
                                </a:lnTo>
                                <a:lnTo>
                                  <a:pt x="741" y="3259"/>
                                </a:lnTo>
                                <a:lnTo>
                                  <a:pt x="743" y="3260"/>
                                </a:lnTo>
                                <a:lnTo>
                                  <a:pt x="745" y="3262"/>
                                </a:lnTo>
                                <a:lnTo>
                                  <a:pt x="747" y="3262"/>
                                </a:lnTo>
                                <a:lnTo>
                                  <a:pt x="750" y="3265"/>
                                </a:lnTo>
                                <a:lnTo>
                                  <a:pt x="752" y="3267"/>
                                </a:lnTo>
                                <a:lnTo>
                                  <a:pt x="754" y="3268"/>
                                </a:lnTo>
                                <a:lnTo>
                                  <a:pt x="756" y="3268"/>
                                </a:lnTo>
                                <a:lnTo>
                                  <a:pt x="758" y="3266"/>
                                </a:lnTo>
                                <a:lnTo>
                                  <a:pt x="761" y="3260"/>
                                </a:lnTo>
                                <a:lnTo>
                                  <a:pt x="763" y="3253"/>
                                </a:lnTo>
                                <a:lnTo>
                                  <a:pt x="765" y="3242"/>
                                </a:lnTo>
                                <a:lnTo>
                                  <a:pt x="767" y="3230"/>
                                </a:lnTo>
                                <a:lnTo>
                                  <a:pt x="769" y="3216"/>
                                </a:lnTo>
                                <a:lnTo>
                                  <a:pt x="771" y="3206"/>
                                </a:lnTo>
                                <a:lnTo>
                                  <a:pt x="773" y="3198"/>
                                </a:lnTo>
                                <a:lnTo>
                                  <a:pt x="775" y="3192"/>
                                </a:lnTo>
                                <a:lnTo>
                                  <a:pt x="777" y="3189"/>
                                </a:lnTo>
                                <a:lnTo>
                                  <a:pt x="779" y="3187"/>
                                </a:lnTo>
                                <a:lnTo>
                                  <a:pt x="782" y="3190"/>
                                </a:lnTo>
                                <a:lnTo>
                                  <a:pt x="784" y="3195"/>
                                </a:lnTo>
                                <a:lnTo>
                                  <a:pt x="786" y="3204"/>
                                </a:lnTo>
                                <a:lnTo>
                                  <a:pt x="788" y="3216"/>
                                </a:lnTo>
                                <a:lnTo>
                                  <a:pt x="790" y="3231"/>
                                </a:lnTo>
                                <a:lnTo>
                                  <a:pt x="792" y="3247"/>
                                </a:lnTo>
                                <a:lnTo>
                                  <a:pt x="795" y="3265"/>
                                </a:lnTo>
                                <a:lnTo>
                                  <a:pt x="797" y="3283"/>
                                </a:lnTo>
                                <a:lnTo>
                                  <a:pt x="799" y="3298"/>
                                </a:lnTo>
                                <a:lnTo>
                                  <a:pt x="801" y="3313"/>
                                </a:lnTo>
                                <a:lnTo>
                                  <a:pt x="803" y="3325"/>
                                </a:lnTo>
                                <a:lnTo>
                                  <a:pt x="805" y="3337"/>
                                </a:lnTo>
                                <a:lnTo>
                                  <a:pt x="807" y="3347"/>
                                </a:lnTo>
                                <a:lnTo>
                                  <a:pt x="809" y="3355"/>
                                </a:lnTo>
                                <a:lnTo>
                                  <a:pt x="811" y="3363"/>
                                </a:lnTo>
                                <a:lnTo>
                                  <a:pt x="813" y="3370"/>
                                </a:lnTo>
                                <a:lnTo>
                                  <a:pt x="816" y="3375"/>
                                </a:lnTo>
                                <a:lnTo>
                                  <a:pt x="818" y="3381"/>
                                </a:lnTo>
                                <a:lnTo>
                                  <a:pt x="820" y="3385"/>
                                </a:lnTo>
                                <a:lnTo>
                                  <a:pt x="822" y="3387"/>
                                </a:lnTo>
                                <a:lnTo>
                                  <a:pt x="824" y="3391"/>
                                </a:lnTo>
                                <a:lnTo>
                                  <a:pt x="827" y="3391"/>
                                </a:lnTo>
                                <a:lnTo>
                                  <a:pt x="829" y="3393"/>
                                </a:lnTo>
                                <a:lnTo>
                                  <a:pt x="831" y="3394"/>
                                </a:lnTo>
                                <a:lnTo>
                                  <a:pt x="833" y="3395"/>
                                </a:lnTo>
                                <a:lnTo>
                                  <a:pt x="835" y="3396"/>
                                </a:lnTo>
                                <a:lnTo>
                                  <a:pt x="837" y="3397"/>
                                </a:lnTo>
                                <a:lnTo>
                                  <a:pt x="839" y="3399"/>
                                </a:lnTo>
                                <a:lnTo>
                                  <a:pt x="841" y="3398"/>
                                </a:lnTo>
                                <a:lnTo>
                                  <a:pt x="843" y="3399"/>
                                </a:lnTo>
                                <a:lnTo>
                                  <a:pt x="845" y="3399"/>
                                </a:lnTo>
                                <a:lnTo>
                                  <a:pt x="847" y="3399"/>
                                </a:lnTo>
                                <a:lnTo>
                                  <a:pt x="850" y="3399"/>
                                </a:lnTo>
                                <a:lnTo>
                                  <a:pt x="852" y="3399"/>
                                </a:lnTo>
                                <a:lnTo>
                                  <a:pt x="854" y="3399"/>
                                </a:lnTo>
                                <a:lnTo>
                                  <a:pt x="856" y="3400"/>
                                </a:lnTo>
                                <a:lnTo>
                                  <a:pt x="858" y="3400"/>
                                </a:lnTo>
                                <a:lnTo>
                                  <a:pt x="861" y="3400"/>
                                </a:lnTo>
                                <a:lnTo>
                                  <a:pt x="863" y="3400"/>
                                </a:lnTo>
                                <a:lnTo>
                                  <a:pt x="865" y="3401"/>
                                </a:lnTo>
                                <a:lnTo>
                                  <a:pt x="867" y="3401"/>
                                </a:lnTo>
                                <a:lnTo>
                                  <a:pt x="869" y="3401"/>
                                </a:lnTo>
                                <a:lnTo>
                                  <a:pt x="871" y="3400"/>
                                </a:lnTo>
                                <a:lnTo>
                                  <a:pt x="873" y="3401"/>
                                </a:lnTo>
                                <a:lnTo>
                                  <a:pt x="875" y="3400"/>
                                </a:lnTo>
                                <a:lnTo>
                                  <a:pt x="877" y="3399"/>
                                </a:lnTo>
                                <a:lnTo>
                                  <a:pt x="879" y="3399"/>
                                </a:lnTo>
                                <a:lnTo>
                                  <a:pt x="881" y="3400"/>
                                </a:lnTo>
                                <a:lnTo>
                                  <a:pt x="884" y="3399"/>
                                </a:lnTo>
                                <a:lnTo>
                                  <a:pt x="886" y="3399"/>
                                </a:lnTo>
                                <a:lnTo>
                                  <a:pt x="888" y="3397"/>
                                </a:lnTo>
                                <a:lnTo>
                                  <a:pt x="890" y="3397"/>
                                </a:lnTo>
                                <a:lnTo>
                                  <a:pt x="892" y="3396"/>
                                </a:lnTo>
                                <a:lnTo>
                                  <a:pt x="894" y="3393"/>
                                </a:lnTo>
                                <a:lnTo>
                                  <a:pt x="896" y="3393"/>
                                </a:lnTo>
                                <a:lnTo>
                                  <a:pt x="898" y="3391"/>
                                </a:lnTo>
                                <a:lnTo>
                                  <a:pt x="900" y="3389"/>
                                </a:lnTo>
                                <a:lnTo>
                                  <a:pt x="902" y="3387"/>
                                </a:lnTo>
                                <a:lnTo>
                                  <a:pt x="905" y="3388"/>
                                </a:lnTo>
                                <a:lnTo>
                                  <a:pt x="907" y="3386"/>
                                </a:lnTo>
                                <a:lnTo>
                                  <a:pt x="909" y="3387"/>
                                </a:lnTo>
                                <a:lnTo>
                                  <a:pt x="911" y="3385"/>
                                </a:lnTo>
                                <a:lnTo>
                                  <a:pt x="913" y="3385"/>
                                </a:lnTo>
                                <a:lnTo>
                                  <a:pt x="916" y="3385"/>
                                </a:lnTo>
                                <a:lnTo>
                                  <a:pt x="918" y="3385"/>
                                </a:lnTo>
                                <a:lnTo>
                                  <a:pt x="920" y="3385"/>
                                </a:lnTo>
                                <a:lnTo>
                                  <a:pt x="922" y="3385"/>
                                </a:lnTo>
                                <a:lnTo>
                                  <a:pt x="924" y="3385"/>
                                </a:lnTo>
                                <a:lnTo>
                                  <a:pt x="926" y="3385"/>
                                </a:lnTo>
                                <a:lnTo>
                                  <a:pt x="928" y="3383"/>
                                </a:lnTo>
                                <a:lnTo>
                                  <a:pt x="930" y="3385"/>
                                </a:lnTo>
                                <a:lnTo>
                                  <a:pt x="932" y="3386"/>
                                </a:lnTo>
                                <a:lnTo>
                                  <a:pt x="934" y="3385"/>
                                </a:lnTo>
                                <a:lnTo>
                                  <a:pt x="936" y="3385"/>
                                </a:lnTo>
                                <a:lnTo>
                                  <a:pt x="939" y="3385"/>
                                </a:lnTo>
                                <a:lnTo>
                                  <a:pt x="941" y="3385"/>
                                </a:lnTo>
                                <a:lnTo>
                                  <a:pt x="943" y="3385"/>
                                </a:lnTo>
                                <a:lnTo>
                                  <a:pt x="945" y="3385"/>
                                </a:lnTo>
                                <a:lnTo>
                                  <a:pt x="947" y="3385"/>
                                </a:lnTo>
                                <a:lnTo>
                                  <a:pt x="950" y="3386"/>
                                </a:lnTo>
                                <a:lnTo>
                                  <a:pt x="952" y="3387"/>
                                </a:lnTo>
                                <a:lnTo>
                                  <a:pt x="954" y="3387"/>
                                </a:lnTo>
                                <a:lnTo>
                                  <a:pt x="956" y="3388"/>
                                </a:lnTo>
                                <a:lnTo>
                                  <a:pt x="958" y="3389"/>
                                </a:lnTo>
                                <a:lnTo>
                                  <a:pt x="960" y="3389"/>
                                </a:lnTo>
                                <a:lnTo>
                                  <a:pt x="962" y="3390"/>
                                </a:lnTo>
                                <a:lnTo>
                                  <a:pt x="964" y="3389"/>
                                </a:lnTo>
                                <a:lnTo>
                                  <a:pt x="966" y="3389"/>
                                </a:lnTo>
                                <a:lnTo>
                                  <a:pt x="968" y="3389"/>
                                </a:lnTo>
                                <a:lnTo>
                                  <a:pt x="970" y="3389"/>
                                </a:lnTo>
                                <a:lnTo>
                                  <a:pt x="973" y="3389"/>
                                </a:lnTo>
                                <a:lnTo>
                                  <a:pt x="975" y="3389"/>
                                </a:lnTo>
                                <a:lnTo>
                                  <a:pt x="977" y="3388"/>
                                </a:lnTo>
                                <a:lnTo>
                                  <a:pt x="979" y="3389"/>
                                </a:lnTo>
                                <a:lnTo>
                                  <a:pt x="981" y="3389"/>
                                </a:lnTo>
                                <a:lnTo>
                                  <a:pt x="984" y="3388"/>
                                </a:lnTo>
                                <a:lnTo>
                                  <a:pt x="986" y="3388"/>
                                </a:lnTo>
                                <a:lnTo>
                                  <a:pt x="988" y="3388"/>
                                </a:lnTo>
                                <a:lnTo>
                                  <a:pt x="990" y="3388"/>
                                </a:lnTo>
                                <a:lnTo>
                                  <a:pt x="992" y="3389"/>
                                </a:lnTo>
                                <a:lnTo>
                                  <a:pt x="994" y="3389"/>
                                </a:lnTo>
                                <a:lnTo>
                                  <a:pt x="996" y="3388"/>
                                </a:lnTo>
                                <a:lnTo>
                                  <a:pt x="998" y="3388"/>
                                </a:lnTo>
                                <a:lnTo>
                                  <a:pt x="1000" y="3387"/>
                                </a:lnTo>
                                <a:lnTo>
                                  <a:pt x="1002" y="3388"/>
                                </a:lnTo>
                                <a:lnTo>
                                  <a:pt x="1005" y="3388"/>
                                </a:lnTo>
                                <a:lnTo>
                                  <a:pt x="1007" y="3387"/>
                                </a:lnTo>
                                <a:lnTo>
                                  <a:pt x="1009" y="3386"/>
                                </a:lnTo>
                                <a:lnTo>
                                  <a:pt x="1013" y="3385"/>
                                </a:lnTo>
                                <a:lnTo>
                                  <a:pt x="1015" y="3386"/>
                                </a:lnTo>
                                <a:lnTo>
                                  <a:pt x="1018" y="3385"/>
                                </a:lnTo>
                                <a:lnTo>
                                  <a:pt x="1020" y="3385"/>
                                </a:lnTo>
                                <a:lnTo>
                                  <a:pt x="1022" y="3384"/>
                                </a:lnTo>
                                <a:lnTo>
                                  <a:pt x="1024" y="3383"/>
                                </a:lnTo>
                                <a:lnTo>
                                  <a:pt x="1026" y="3383"/>
                                </a:lnTo>
                                <a:lnTo>
                                  <a:pt x="1028" y="3382"/>
                                </a:lnTo>
                                <a:lnTo>
                                  <a:pt x="1030" y="3381"/>
                                </a:lnTo>
                                <a:lnTo>
                                  <a:pt x="1032" y="3381"/>
                                </a:lnTo>
                                <a:lnTo>
                                  <a:pt x="1034" y="3381"/>
                                </a:lnTo>
                                <a:lnTo>
                                  <a:pt x="1036" y="3380"/>
                                </a:lnTo>
                                <a:lnTo>
                                  <a:pt x="1039" y="3380"/>
                                </a:lnTo>
                                <a:lnTo>
                                  <a:pt x="1041" y="3378"/>
                                </a:lnTo>
                                <a:lnTo>
                                  <a:pt x="1043" y="3378"/>
                                </a:lnTo>
                                <a:lnTo>
                                  <a:pt x="1045" y="3377"/>
                                </a:lnTo>
                                <a:lnTo>
                                  <a:pt x="1047" y="3376"/>
                                </a:lnTo>
                                <a:lnTo>
                                  <a:pt x="1050" y="3376"/>
                                </a:lnTo>
                                <a:lnTo>
                                  <a:pt x="1052" y="3375"/>
                                </a:lnTo>
                                <a:lnTo>
                                  <a:pt x="1054" y="3373"/>
                                </a:lnTo>
                                <a:lnTo>
                                  <a:pt x="1056" y="3371"/>
                                </a:lnTo>
                                <a:lnTo>
                                  <a:pt x="1058" y="3371"/>
                                </a:lnTo>
                                <a:lnTo>
                                  <a:pt x="1060" y="3369"/>
                                </a:lnTo>
                                <a:lnTo>
                                  <a:pt x="1062" y="3367"/>
                                </a:lnTo>
                                <a:lnTo>
                                  <a:pt x="1064" y="3367"/>
                                </a:lnTo>
                                <a:lnTo>
                                  <a:pt x="1066" y="3363"/>
                                </a:lnTo>
                                <a:lnTo>
                                  <a:pt x="1068" y="3363"/>
                                </a:lnTo>
                                <a:lnTo>
                                  <a:pt x="1070" y="3361"/>
                                </a:lnTo>
                                <a:lnTo>
                                  <a:pt x="1073" y="3359"/>
                                </a:lnTo>
                                <a:lnTo>
                                  <a:pt x="1075" y="3357"/>
                                </a:lnTo>
                                <a:lnTo>
                                  <a:pt x="1077" y="3355"/>
                                </a:lnTo>
                                <a:lnTo>
                                  <a:pt x="1079" y="3353"/>
                                </a:lnTo>
                                <a:lnTo>
                                  <a:pt x="1081" y="3351"/>
                                </a:lnTo>
                                <a:lnTo>
                                  <a:pt x="1084" y="3348"/>
                                </a:lnTo>
                                <a:lnTo>
                                  <a:pt x="1086" y="3347"/>
                                </a:lnTo>
                                <a:lnTo>
                                  <a:pt x="1088" y="3345"/>
                                </a:lnTo>
                                <a:lnTo>
                                  <a:pt x="1090" y="3344"/>
                                </a:lnTo>
                                <a:lnTo>
                                  <a:pt x="1092" y="3343"/>
                                </a:lnTo>
                                <a:lnTo>
                                  <a:pt x="1094" y="3342"/>
                                </a:lnTo>
                                <a:lnTo>
                                  <a:pt x="1096" y="3341"/>
                                </a:lnTo>
                                <a:lnTo>
                                  <a:pt x="1098" y="3341"/>
                                </a:lnTo>
                                <a:lnTo>
                                  <a:pt x="1100" y="3340"/>
                                </a:lnTo>
                                <a:lnTo>
                                  <a:pt x="1102" y="3341"/>
                                </a:lnTo>
                                <a:lnTo>
                                  <a:pt x="1104" y="3341"/>
                                </a:lnTo>
                                <a:lnTo>
                                  <a:pt x="1107" y="3342"/>
                                </a:lnTo>
                                <a:lnTo>
                                  <a:pt x="1109" y="3343"/>
                                </a:lnTo>
                                <a:lnTo>
                                  <a:pt x="1111" y="3343"/>
                                </a:lnTo>
                                <a:lnTo>
                                  <a:pt x="1113" y="3343"/>
                                </a:lnTo>
                                <a:lnTo>
                                  <a:pt x="1115" y="3345"/>
                                </a:lnTo>
                                <a:lnTo>
                                  <a:pt x="1118" y="3348"/>
                                </a:lnTo>
                                <a:lnTo>
                                  <a:pt x="1120" y="3350"/>
                                </a:lnTo>
                                <a:lnTo>
                                  <a:pt x="1122" y="3351"/>
                                </a:lnTo>
                                <a:lnTo>
                                  <a:pt x="1124" y="3354"/>
                                </a:lnTo>
                                <a:lnTo>
                                  <a:pt x="1126" y="3355"/>
                                </a:lnTo>
                                <a:lnTo>
                                  <a:pt x="1128" y="3358"/>
                                </a:lnTo>
                                <a:lnTo>
                                  <a:pt x="1130" y="3360"/>
                                </a:lnTo>
                                <a:lnTo>
                                  <a:pt x="1132" y="3364"/>
                                </a:lnTo>
                                <a:lnTo>
                                  <a:pt x="1134" y="3366"/>
                                </a:lnTo>
                                <a:lnTo>
                                  <a:pt x="1136" y="3369"/>
                                </a:lnTo>
                                <a:lnTo>
                                  <a:pt x="1139" y="3372"/>
                                </a:lnTo>
                                <a:lnTo>
                                  <a:pt x="1141" y="3375"/>
                                </a:lnTo>
                                <a:lnTo>
                                  <a:pt x="1143" y="3378"/>
                                </a:lnTo>
                                <a:lnTo>
                                  <a:pt x="1145" y="3381"/>
                                </a:lnTo>
                                <a:lnTo>
                                  <a:pt x="1147" y="3383"/>
                                </a:lnTo>
                                <a:lnTo>
                                  <a:pt x="1149" y="3387"/>
                                </a:lnTo>
                                <a:lnTo>
                                  <a:pt x="1152" y="3389"/>
                                </a:lnTo>
                                <a:lnTo>
                                  <a:pt x="1154" y="3392"/>
                                </a:lnTo>
                                <a:lnTo>
                                  <a:pt x="1156" y="3395"/>
                                </a:lnTo>
                                <a:lnTo>
                                  <a:pt x="1158" y="3398"/>
                                </a:lnTo>
                                <a:lnTo>
                                  <a:pt x="1160" y="3400"/>
                                </a:lnTo>
                                <a:lnTo>
                                  <a:pt x="1162" y="3402"/>
                                </a:lnTo>
                                <a:lnTo>
                                  <a:pt x="1164" y="3402"/>
                                </a:lnTo>
                                <a:lnTo>
                                  <a:pt x="1166" y="3403"/>
                                </a:lnTo>
                                <a:lnTo>
                                  <a:pt x="1168" y="3403"/>
                                </a:lnTo>
                                <a:lnTo>
                                  <a:pt x="1170" y="3403"/>
                                </a:lnTo>
                                <a:lnTo>
                                  <a:pt x="1173" y="3403"/>
                                </a:lnTo>
                                <a:lnTo>
                                  <a:pt x="1175" y="3401"/>
                                </a:lnTo>
                                <a:lnTo>
                                  <a:pt x="1177" y="3401"/>
                                </a:lnTo>
                                <a:lnTo>
                                  <a:pt x="1179" y="3399"/>
                                </a:lnTo>
                                <a:lnTo>
                                  <a:pt x="1181" y="3400"/>
                                </a:lnTo>
                                <a:lnTo>
                                  <a:pt x="1184" y="3399"/>
                                </a:lnTo>
                                <a:lnTo>
                                  <a:pt x="1186" y="3399"/>
                                </a:lnTo>
                                <a:lnTo>
                                  <a:pt x="1188" y="3397"/>
                                </a:lnTo>
                                <a:lnTo>
                                  <a:pt x="1190" y="3397"/>
                                </a:lnTo>
                                <a:lnTo>
                                  <a:pt x="1192" y="3397"/>
                                </a:lnTo>
                                <a:lnTo>
                                  <a:pt x="1194" y="3397"/>
                                </a:lnTo>
                                <a:lnTo>
                                  <a:pt x="1196" y="3395"/>
                                </a:lnTo>
                                <a:lnTo>
                                  <a:pt x="1198" y="3395"/>
                                </a:lnTo>
                                <a:lnTo>
                                  <a:pt x="1200" y="3395"/>
                                </a:lnTo>
                                <a:lnTo>
                                  <a:pt x="1202" y="3394"/>
                                </a:lnTo>
                                <a:lnTo>
                                  <a:pt x="1204" y="3393"/>
                                </a:lnTo>
                                <a:lnTo>
                                  <a:pt x="1207" y="3394"/>
                                </a:lnTo>
                                <a:lnTo>
                                  <a:pt x="1209" y="3393"/>
                                </a:lnTo>
                                <a:lnTo>
                                  <a:pt x="1211" y="3392"/>
                                </a:lnTo>
                                <a:lnTo>
                                  <a:pt x="1213" y="3393"/>
                                </a:lnTo>
                                <a:lnTo>
                                  <a:pt x="1215" y="3391"/>
                                </a:lnTo>
                                <a:lnTo>
                                  <a:pt x="1218" y="3391"/>
                                </a:lnTo>
                                <a:lnTo>
                                  <a:pt x="1220" y="3391"/>
                                </a:lnTo>
                                <a:lnTo>
                                  <a:pt x="1222" y="3392"/>
                                </a:lnTo>
                                <a:lnTo>
                                  <a:pt x="1224" y="3392"/>
                                </a:lnTo>
                                <a:lnTo>
                                  <a:pt x="1226" y="3393"/>
                                </a:lnTo>
                                <a:lnTo>
                                  <a:pt x="1228" y="3394"/>
                                </a:lnTo>
                                <a:lnTo>
                                  <a:pt x="1230" y="3395"/>
                                </a:lnTo>
                                <a:lnTo>
                                  <a:pt x="1232" y="3397"/>
                                </a:lnTo>
                                <a:lnTo>
                                  <a:pt x="1234" y="3399"/>
                                </a:lnTo>
                                <a:lnTo>
                                  <a:pt x="1236" y="3400"/>
                                </a:lnTo>
                                <a:lnTo>
                                  <a:pt x="1238" y="3401"/>
                                </a:lnTo>
                                <a:lnTo>
                                  <a:pt x="1241" y="3403"/>
                                </a:lnTo>
                                <a:lnTo>
                                  <a:pt x="1243" y="3404"/>
                                </a:lnTo>
                                <a:lnTo>
                                  <a:pt x="1245" y="3406"/>
                                </a:lnTo>
                                <a:lnTo>
                                  <a:pt x="1247" y="3407"/>
                                </a:lnTo>
                                <a:lnTo>
                                  <a:pt x="1249" y="3409"/>
                                </a:lnTo>
                                <a:lnTo>
                                  <a:pt x="1252" y="3409"/>
                                </a:lnTo>
                                <a:lnTo>
                                  <a:pt x="1254" y="3409"/>
                                </a:lnTo>
                                <a:lnTo>
                                  <a:pt x="1256" y="3411"/>
                                </a:lnTo>
                                <a:lnTo>
                                  <a:pt x="1258" y="3409"/>
                                </a:lnTo>
                                <a:lnTo>
                                  <a:pt x="1260" y="3410"/>
                                </a:lnTo>
                                <a:lnTo>
                                  <a:pt x="1262" y="3410"/>
                                </a:lnTo>
                                <a:lnTo>
                                  <a:pt x="1264" y="3409"/>
                                </a:lnTo>
                                <a:lnTo>
                                  <a:pt x="1266" y="3409"/>
                                </a:lnTo>
                                <a:lnTo>
                                  <a:pt x="1268" y="3409"/>
                                </a:lnTo>
                                <a:lnTo>
                                  <a:pt x="1270" y="3409"/>
                                </a:lnTo>
                                <a:lnTo>
                                  <a:pt x="1273" y="3410"/>
                                </a:lnTo>
                                <a:lnTo>
                                  <a:pt x="1275" y="3408"/>
                                </a:lnTo>
                                <a:lnTo>
                                  <a:pt x="1277" y="3407"/>
                                </a:lnTo>
                                <a:lnTo>
                                  <a:pt x="1279" y="3407"/>
                                </a:lnTo>
                                <a:lnTo>
                                  <a:pt x="1281" y="3408"/>
                                </a:lnTo>
                                <a:lnTo>
                                  <a:pt x="1283" y="3407"/>
                                </a:lnTo>
                                <a:lnTo>
                                  <a:pt x="1285" y="3407"/>
                                </a:lnTo>
                                <a:lnTo>
                                  <a:pt x="1287" y="3407"/>
                                </a:lnTo>
                                <a:lnTo>
                                  <a:pt x="1289" y="3407"/>
                                </a:lnTo>
                                <a:lnTo>
                                  <a:pt x="1291" y="3407"/>
                                </a:lnTo>
                                <a:lnTo>
                                  <a:pt x="1293" y="3408"/>
                                </a:lnTo>
                                <a:lnTo>
                                  <a:pt x="1296" y="3409"/>
                                </a:lnTo>
                                <a:lnTo>
                                  <a:pt x="1298" y="3407"/>
                                </a:lnTo>
                                <a:lnTo>
                                  <a:pt x="1300" y="3407"/>
                                </a:lnTo>
                                <a:lnTo>
                                  <a:pt x="1302" y="3409"/>
                                </a:lnTo>
                                <a:lnTo>
                                  <a:pt x="1304" y="3408"/>
                                </a:lnTo>
                                <a:lnTo>
                                  <a:pt x="1307" y="3407"/>
                                </a:lnTo>
                                <a:lnTo>
                                  <a:pt x="1309" y="3408"/>
                                </a:lnTo>
                                <a:lnTo>
                                  <a:pt x="1311" y="3407"/>
                                </a:lnTo>
                                <a:lnTo>
                                  <a:pt x="1313" y="3408"/>
                                </a:lnTo>
                                <a:lnTo>
                                  <a:pt x="1315" y="3407"/>
                                </a:lnTo>
                                <a:lnTo>
                                  <a:pt x="1317" y="3406"/>
                                </a:lnTo>
                                <a:lnTo>
                                  <a:pt x="1319" y="3407"/>
                                </a:lnTo>
                                <a:lnTo>
                                  <a:pt x="1321" y="3405"/>
                                </a:lnTo>
                                <a:lnTo>
                                  <a:pt x="1323" y="3406"/>
                                </a:lnTo>
                                <a:lnTo>
                                  <a:pt x="1325" y="3405"/>
                                </a:lnTo>
                                <a:lnTo>
                                  <a:pt x="1327" y="3405"/>
                                </a:lnTo>
                                <a:lnTo>
                                  <a:pt x="1330" y="3407"/>
                                </a:lnTo>
                                <a:lnTo>
                                  <a:pt x="1332" y="3405"/>
                                </a:lnTo>
                                <a:lnTo>
                                  <a:pt x="1334" y="3405"/>
                                </a:lnTo>
                                <a:lnTo>
                                  <a:pt x="1336" y="3405"/>
                                </a:lnTo>
                                <a:lnTo>
                                  <a:pt x="1338" y="3405"/>
                                </a:lnTo>
                                <a:lnTo>
                                  <a:pt x="1341" y="3405"/>
                                </a:lnTo>
                                <a:lnTo>
                                  <a:pt x="1343" y="3404"/>
                                </a:lnTo>
                                <a:lnTo>
                                  <a:pt x="1345" y="3404"/>
                                </a:lnTo>
                                <a:lnTo>
                                  <a:pt x="1347" y="3403"/>
                                </a:lnTo>
                                <a:lnTo>
                                  <a:pt x="1349" y="3403"/>
                                </a:lnTo>
                                <a:lnTo>
                                  <a:pt x="1351" y="3401"/>
                                </a:lnTo>
                                <a:lnTo>
                                  <a:pt x="1353" y="3403"/>
                                </a:lnTo>
                                <a:lnTo>
                                  <a:pt x="1355" y="3401"/>
                                </a:lnTo>
                                <a:lnTo>
                                  <a:pt x="1357" y="3400"/>
                                </a:lnTo>
                                <a:lnTo>
                                  <a:pt x="1359" y="3399"/>
                                </a:lnTo>
                                <a:lnTo>
                                  <a:pt x="1362" y="3399"/>
                                </a:lnTo>
                                <a:lnTo>
                                  <a:pt x="1364" y="3399"/>
                                </a:lnTo>
                                <a:lnTo>
                                  <a:pt x="1366" y="3397"/>
                                </a:lnTo>
                                <a:lnTo>
                                  <a:pt x="1368" y="3397"/>
                                </a:lnTo>
                                <a:lnTo>
                                  <a:pt x="1370" y="3397"/>
                                </a:lnTo>
                                <a:lnTo>
                                  <a:pt x="1372" y="3395"/>
                                </a:lnTo>
                                <a:lnTo>
                                  <a:pt x="1375" y="3395"/>
                                </a:lnTo>
                                <a:lnTo>
                                  <a:pt x="1377" y="3394"/>
                                </a:lnTo>
                                <a:lnTo>
                                  <a:pt x="1379" y="3394"/>
                                </a:lnTo>
                                <a:lnTo>
                                  <a:pt x="1381" y="3394"/>
                                </a:lnTo>
                                <a:lnTo>
                                  <a:pt x="1383" y="3394"/>
                                </a:lnTo>
                                <a:lnTo>
                                  <a:pt x="1385" y="3393"/>
                                </a:lnTo>
                                <a:lnTo>
                                  <a:pt x="1387" y="3395"/>
                                </a:lnTo>
                                <a:lnTo>
                                  <a:pt x="1389" y="3394"/>
                                </a:lnTo>
                                <a:lnTo>
                                  <a:pt x="1391" y="3395"/>
                                </a:lnTo>
                                <a:lnTo>
                                  <a:pt x="1393" y="3395"/>
                                </a:lnTo>
                                <a:lnTo>
                                  <a:pt x="1396" y="3396"/>
                                </a:lnTo>
                                <a:lnTo>
                                  <a:pt x="1398" y="3397"/>
                                </a:lnTo>
                                <a:lnTo>
                                  <a:pt x="1400" y="3397"/>
                                </a:lnTo>
                                <a:lnTo>
                                  <a:pt x="1402" y="3397"/>
                                </a:lnTo>
                                <a:lnTo>
                                  <a:pt x="1404" y="3399"/>
                                </a:lnTo>
                                <a:lnTo>
                                  <a:pt x="1406" y="3400"/>
                                </a:lnTo>
                                <a:lnTo>
                                  <a:pt x="1409" y="3401"/>
                                </a:lnTo>
                                <a:lnTo>
                                  <a:pt x="1411" y="3401"/>
                                </a:lnTo>
                                <a:lnTo>
                                  <a:pt x="1413" y="3403"/>
                                </a:lnTo>
                                <a:lnTo>
                                  <a:pt x="1415" y="3403"/>
                                </a:lnTo>
                                <a:lnTo>
                                  <a:pt x="1417" y="3403"/>
                                </a:lnTo>
                                <a:lnTo>
                                  <a:pt x="1419" y="3404"/>
                                </a:lnTo>
                                <a:lnTo>
                                  <a:pt x="1421" y="3405"/>
                                </a:lnTo>
                                <a:lnTo>
                                  <a:pt x="1423" y="3405"/>
                                </a:lnTo>
                                <a:lnTo>
                                  <a:pt x="1425" y="3405"/>
                                </a:lnTo>
                                <a:lnTo>
                                  <a:pt x="1427" y="3405"/>
                                </a:lnTo>
                                <a:lnTo>
                                  <a:pt x="1430" y="3405"/>
                                </a:lnTo>
                                <a:lnTo>
                                  <a:pt x="1432" y="3405"/>
                                </a:lnTo>
                                <a:lnTo>
                                  <a:pt x="1434" y="3405"/>
                                </a:lnTo>
                                <a:lnTo>
                                  <a:pt x="1436" y="3405"/>
                                </a:lnTo>
                                <a:lnTo>
                                  <a:pt x="1438" y="3405"/>
                                </a:lnTo>
                                <a:lnTo>
                                  <a:pt x="1441" y="3405"/>
                                </a:lnTo>
                                <a:lnTo>
                                  <a:pt x="1443" y="3404"/>
                                </a:lnTo>
                                <a:lnTo>
                                  <a:pt x="1445" y="3405"/>
                                </a:lnTo>
                                <a:lnTo>
                                  <a:pt x="1447" y="3405"/>
                                </a:lnTo>
                                <a:lnTo>
                                  <a:pt x="1449" y="3405"/>
                                </a:lnTo>
                                <a:lnTo>
                                  <a:pt x="1451" y="3404"/>
                                </a:lnTo>
                                <a:lnTo>
                                  <a:pt x="1453" y="3405"/>
                                </a:lnTo>
                                <a:lnTo>
                                  <a:pt x="1455" y="3405"/>
                                </a:lnTo>
                                <a:lnTo>
                                  <a:pt x="1457" y="3405"/>
                                </a:lnTo>
                                <a:lnTo>
                                  <a:pt x="1459" y="3405"/>
                                </a:lnTo>
                                <a:lnTo>
                                  <a:pt x="1461" y="3405"/>
                                </a:lnTo>
                                <a:lnTo>
                                  <a:pt x="1464" y="3405"/>
                                </a:lnTo>
                                <a:lnTo>
                                  <a:pt x="1466" y="3405"/>
                                </a:lnTo>
                                <a:lnTo>
                                  <a:pt x="1468" y="3405"/>
                                </a:lnTo>
                                <a:lnTo>
                                  <a:pt x="1470" y="3405"/>
                                </a:lnTo>
                                <a:lnTo>
                                  <a:pt x="1472" y="3406"/>
                                </a:lnTo>
                                <a:lnTo>
                                  <a:pt x="1475" y="3407"/>
                                </a:lnTo>
                                <a:lnTo>
                                  <a:pt x="1477" y="3407"/>
                                </a:lnTo>
                                <a:lnTo>
                                  <a:pt x="1479" y="3408"/>
                                </a:lnTo>
                                <a:lnTo>
                                  <a:pt x="1481" y="3409"/>
                                </a:lnTo>
                                <a:lnTo>
                                  <a:pt x="1483" y="3409"/>
                                </a:lnTo>
                                <a:lnTo>
                                  <a:pt x="1485" y="3409"/>
                                </a:lnTo>
                                <a:lnTo>
                                  <a:pt x="1487" y="3411"/>
                                </a:lnTo>
                                <a:lnTo>
                                  <a:pt x="1489" y="3411"/>
                                </a:lnTo>
                                <a:lnTo>
                                  <a:pt x="1491" y="3411"/>
                                </a:lnTo>
                                <a:lnTo>
                                  <a:pt x="1493" y="3412"/>
                                </a:lnTo>
                                <a:lnTo>
                                  <a:pt x="1495" y="3412"/>
                                </a:lnTo>
                                <a:lnTo>
                                  <a:pt x="1498" y="3412"/>
                                </a:lnTo>
                                <a:lnTo>
                                  <a:pt x="1500" y="3413"/>
                                </a:lnTo>
                                <a:lnTo>
                                  <a:pt x="1502" y="3414"/>
                                </a:lnTo>
                                <a:lnTo>
                                  <a:pt x="1504" y="3413"/>
                                </a:lnTo>
                                <a:lnTo>
                                  <a:pt x="1506" y="3414"/>
                                </a:lnTo>
                                <a:lnTo>
                                  <a:pt x="1509" y="3414"/>
                                </a:lnTo>
                                <a:lnTo>
                                  <a:pt x="1511" y="3414"/>
                                </a:lnTo>
                                <a:lnTo>
                                  <a:pt x="1513" y="3414"/>
                                </a:lnTo>
                                <a:lnTo>
                                  <a:pt x="1515" y="3414"/>
                                </a:lnTo>
                                <a:lnTo>
                                  <a:pt x="1517" y="3414"/>
                                </a:lnTo>
                                <a:lnTo>
                                  <a:pt x="1519" y="3414"/>
                                </a:lnTo>
                                <a:lnTo>
                                  <a:pt x="1521" y="3414"/>
                                </a:lnTo>
                                <a:lnTo>
                                  <a:pt x="1523" y="3413"/>
                                </a:lnTo>
                                <a:lnTo>
                                  <a:pt x="1525" y="3413"/>
                                </a:lnTo>
                                <a:lnTo>
                                  <a:pt x="1527" y="3412"/>
                                </a:lnTo>
                                <a:lnTo>
                                  <a:pt x="1530" y="3412"/>
                                </a:lnTo>
                                <a:lnTo>
                                  <a:pt x="1532" y="3413"/>
                                </a:lnTo>
                                <a:lnTo>
                                  <a:pt x="1534" y="3413"/>
                                </a:lnTo>
                                <a:lnTo>
                                  <a:pt x="1536" y="3412"/>
                                </a:lnTo>
                                <a:lnTo>
                                  <a:pt x="1538" y="3412"/>
                                </a:lnTo>
                                <a:lnTo>
                                  <a:pt x="1540" y="3411"/>
                                </a:lnTo>
                                <a:lnTo>
                                  <a:pt x="1543" y="3411"/>
                                </a:lnTo>
                                <a:lnTo>
                                  <a:pt x="1545" y="3411"/>
                                </a:lnTo>
                                <a:lnTo>
                                  <a:pt x="1547" y="3411"/>
                                </a:lnTo>
                                <a:lnTo>
                                  <a:pt x="1549" y="3411"/>
                                </a:lnTo>
                                <a:lnTo>
                                  <a:pt x="1551" y="3411"/>
                                </a:lnTo>
                                <a:lnTo>
                                  <a:pt x="1553" y="3410"/>
                                </a:lnTo>
                                <a:lnTo>
                                  <a:pt x="1555" y="3410"/>
                                </a:lnTo>
                                <a:lnTo>
                                  <a:pt x="1557" y="3410"/>
                                </a:lnTo>
                                <a:lnTo>
                                  <a:pt x="1559" y="3409"/>
                                </a:lnTo>
                                <a:lnTo>
                                  <a:pt x="1561" y="3409"/>
                                </a:lnTo>
                                <a:lnTo>
                                  <a:pt x="1564" y="3409"/>
                                </a:lnTo>
                                <a:lnTo>
                                  <a:pt x="1566" y="3411"/>
                                </a:lnTo>
                                <a:lnTo>
                                  <a:pt x="1568" y="3410"/>
                                </a:lnTo>
                                <a:lnTo>
                                  <a:pt x="1570" y="3410"/>
                                </a:lnTo>
                                <a:lnTo>
                                  <a:pt x="1572" y="3409"/>
                                </a:lnTo>
                                <a:lnTo>
                                  <a:pt x="1575" y="3409"/>
                                </a:lnTo>
                                <a:lnTo>
                                  <a:pt x="1577" y="3409"/>
                                </a:lnTo>
                                <a:lnTo>
                                  <a:pt x="1579" y="3409"/>
                                </a:lnTo>
                                <a:lnTo>
                                  <a:pt x="1581" y="3409"/>
                                </a:lnTo>
                                <a:lnTo>
                                  <a:pt x="1583" y="3409"/>
                                </a:lnTo>
                                <a:lnTo>
                                  <a:pt x="1585" y="3409"/>
                                </a:lnTo>
                                <a:lnTo>
                                  <a:pt x="1587" y="3409"/>
                                </a:lnTo>
                                <a:lnTo>
                                  <a:pt x="1591" y="3409"/>
                                </a:lnTo>
                                <a:lnTo>
                                  <a:pt x="1593" y="3408"/>
                                </a:lnTo>
                                <a:lnTo>
                                  <a:pt x="1595" y="3407"/>
                                </a:lnTo>
                                <a:lnTo>
                                  <a:pt x="1598" y="3407"/>
                                </a:lnTo>
                                <a:lnTo>
                                  <a:pt x="1600" y="3406"/>
                                </a:lnTo>
                                <a:lnTo>
                                  <a:pt x="1602" y="3406"/>
                                </a:lnTo>
                                <a:lnTo>
                                  <a:pt x="1604" y="3405"/>
                                </a:lnTo>
                                <a:lnTo>
                                  <a:pt x="1606" y="3406"/>
                                </a:lnTo>
                                <a:lnTo>
                                  <a:pt x="1609" y="3403"/>
                                </a:lnTo>
                                <a:lnTo>
                                  <a:pt x="1611" y="3404"/>
                                </a:lnTo>
                                <a:lnTo>
                                  <a:pt x="1613" y="3403"/>
                                </a:lnTo>
                                <a:lnTo>
                                  <a:pt x="1615" y="3402"/>
                                </a:lnTo>
                                <a:lnTo>
                                  <a:pt x="1617" y="3402"/>
                                </a:lnTo>
                                <a:lnTo>
                                  <a:pt x="1619" y="3401"/>
                                </a:lnTo>
                                <a:lnTo>
                                  <a:pt x="1621" y="3400"/>
                                </a:lnTo>
                                <a:lnTo>
                                  <a:pt x="1623" y="3399"/>
                                </a:lnTo>
                                <a:lnTo>
                                  <a:pt x="1625" y="3399"/>
                                </a:lnTo>
                                <a:lnTo>
                                  <a:pt x="1627" y="3398"/>
                                </a:lnTo>
                                <a:lnTo>
                                  <a:pt x="1629" y="3397"/>
                                </a:lnTo>
                                <a:lnTo>
                                  <a:pt x="1632" y="3397"/>
                                </a:lnTo>
                                <a:lnTo>
                                  <a:pt x="1634" y="3396"/>
                                </a:lnTo>
                                <a:lnTo>
                                  <a:pt x="1636" y="3393"/>
                                </a:lnTo>
                                <a:lnTo>
                                  <a:pt x="1638" y="3395"/>
                                </a:lnTo>
                                <a:lnTo>
                                  <a:pt x="1640" y="3395"/>
                                </a:lnTo>
                                <a:lnTo>
                                  <a:pt x="1643" y="3393"/>
                                </a:lnTo>
                                <a:lnTo>
                                  <a:pt x="1645" y="3394"/>
                                </a:lnTo>
                                <a:lnTo>
                                  <a:pt x="1647" y="3393"/>
                                </a:lnTo>
                                <a:lnTo>
                                  <a:pt x="1649" y="3393"/>
                                </a:lnTo>
                                <a:lnTo>
                                  <a:pt x="1651" y="3393"/>
                                </a:lnTo>
                                <a:lnTo>
                                  <a:pt x="1653" y="3393"/>
                                </a:lnTo>
                                <a:lnTo>
                                  <a:pt x="1655" y="3393"/>
                                </a:lnTo>
                                <a:lnTo>
                                  <a:pt x="1657" y="3393"/>
                                </a:lnTo>
                                <a:lnTo>
                                  <a:pt x="1659" y="3394"/>
                                </a:lnTo>
                                <a:lnTo>
                                  <a:pt x="1661" y="3393"/>
                                </a:lnTo>
                                <a:lnTo>
                                  <a:pt x="1664" y="3395"/>
                                </a:lnTo>
                                <a:lnTo>
                                  <a:pt x="1666" y="3395"/>
                                </a:lnTo>
                                <a:lnTo>
                                  <a:pt x="1668" y="3396"/>
                                </a:lnTo>
                                <a:lnTo>
                                  <a:pt x="1670" y="3397"/>
                                </a:lnTo>
                                <a:lnTo>
                                  <a:pt x="1672" y="3397"/>
                                </a:lnTo>
                                <a:lnTo>
                                  <a:pt x="1674" y="3398"/>
                                </a:lnTo>
                                <a:lnTo>
                                  <a:pt x="1677" y="3399"/>
                                </a:lnTo>
                                <a:lnTo>
                                  <a:pt x="1679" y="3399"/>
                                </a:lnTo>
                                <a:lnTo>
                                  <a:pt x="1681" y="3402"/>
                                </a:lnTo>
                                <a:lnTo>
                                  <a:pt x="1683" y="3403"/>
                                </a:lnTo>
                                <a:lnTo>
                                  <a:pt x="1685" y="3404"/>
                                </a:lnTo>
                                <a:lnTo>
                                  <a:pt x="1687" y="3405"/>
                                </a:lnTo>
                                <a:lnTo>
                                  <a:pt x="1689" y="3406"/>
                                </a:lnTo>
                                <a:lnTo>
                                  <a:pt x="1691" y="3407"/>
                                </a:lnTo>
                                <a:lnTo>
                                  <a:pt x="1693" y="3409"/>
                                </a:lnTo>
                                <a:lnTo>
                                  <a:pt x="1695" y="3410"/>
                                </a:lnTo>
                                <a:lnTo>
                                  <a:pt x="1698" y="3412"/>
                                </a:lnTo>
                                <a:lnTo>
                                  <a:pt x="1700" y="3412"/>
                                </a:lnTo>
                                <a:lnTo>
                                  <a:pt x="1702" y="3413"/>
                                </a:lnTo>
                                <a:lnTo>
                                  <a:pt x="1706" y="3413"/>
                                </a:lnTo>
                                <a:lnTo>
                                  <a:pt x="1708" y="3413"/>
                                </a:lnTo>
                                <a:lnTo>
                                  <a:pt x="1710" y="3412"/>
                                </a:lnTo>
                                <a:lnTo>
                                  <a:pt x="1712" y="3411"/>
                                </a:lnTo>
                                <a:lnTo>
                                  <a:pt x="1714" y="3409"/>
                                </a:lnTo>
                                <a:lnTo>
                                  <a:pt x="1716" y="3407"/>
                                </a:lnTo>
                                <a:lnTo>
                                  <a:pt x="1718" y="3405"/>
                                </a:lnTo>
                                <a:lnTo>
                                  <a:pt x="1721" y="3403"/>
                                </a:lnTo>
                                <a:lnTo>
                                  <a:pt x="1723" y="3401"/>
                                </a:lnTo>
                                <a:lnTo>
                                  <a:pt x="1725" y="3399"/>
                                </a:lnTo>
                                <a:lnTo>
                                  <a:pt x="1727" y="3397"/>
                                </a:lnTo>
                                <a:lnTo>
                                  <a:pt x="1729" y="3393"/>
                                </a:lnTo>
                                <a:lnTo>
                                  <a:pt x="1732" y="3391"/>
                                </a:lnTo>
                                <a:lnTo>
                                  <a:pt x="1734" y="3388"/>
                                </a:lnTo>
                                <a:lnTo>
                                  <a:pt x="1736" y="3385"/>
                                </a:lnTo>
                                <a:lnTo>
                                  <a:pt x="1738" y="3383"/>
                                </a:lnTo>
                                <a:lnTo>
                                  <a:pt x="1740" y="3381"/>
                                </a:lnTo>
                                <a:lnTo>
                                  <a:pt x="1742" y="3379"/>
                                </a:lnTo>
                                <a:lnTo>
                                  <a:pt x="1744" y="3377"/>
                                </a:lnTo>
                                <a:lnTo>
                                  <a:pt x="1746" y="3375"/>
                                </a:lnTo>
                                <a:lnTo>
                                  <a:pt x="1748" y="3373"/>
                                </a:lnTo>
                                <a:lnTo>
                                  <a:pt x="1750" y="3372"/>
                                </a:lnTo>
                                <a:lnTo>
                                  <a:pt x="1753" y="3369"/>
                                </a:lnTo>
                                <a:lnTo>
                                  <a:pt x="1755" y="3369"/>
                                </a:lnTo>
                                <a:lnTo>
                                  <a:pt x="1757" y="3367"/>
                                </a:lnTo>
                                <a:lnTo>
                                  <a:pt x="1759" y="3367"/>
                                </a:lnTo>
                                <a:lnTo>
                                  <a:pt x="1761" y="3366"/>
                                </a:lnTo>
                                <a:lnTo>
                                  <a:pt x="1763" y="3365"/>
                                </a:lnTo>
                                <a:lnTo>
                                  <a:pt x="1766" y="3365"/>
                                </a:lnTo>
                                <a:lnTo>
                                  <a:pt x="1768" y="3365"/>
                                </a:lnTo>
                                <a:lnTo>
                                  <a:pt x="1770" y="3365"/>
                                </a:lnTo>
                                <a:lnTo>
                                  <a:pt x="1772" y="3366"/>
                                </a:lnTo>
                                <a:lnTo>
                                  <a:pt x="1774" y="3366"/>
                                </a:lnTo>
                                <a:lnTo>
                                  <a:pt x="1776" y="3368"/>
                                </a:lnTo>
                                <a:lnTo>
                                  <a:pt x="1778" y="3370"/>
                                </a:lnTo>
                                <a:lnTo>
                                  <a:pt x="1780" y="3373"/>
                                </a:lnTo>
                                <a:lnTo>
                                  <a:pt x="1782" y="3375"/>
                                </a:lnTo>
                                <a:lnTo>
                                  <a:pt x="1784" y="3378"/>
                                </a:lnTo>
                                <a:lnTo>
                                  <a:pt x="1787" y="3381"/>
                                </a:lnTo>
                                <a:lnTo>
                                  <a:pt x="1789" y="3385"/>
                                </a:lnTo>
                                <a:lnTo>
                                  <a:pt x="1791" y="3387"/>
                                </a:lnTo>
                                <a:lnTo>
                                  <a:pt x="1793" y="3391"/>
                                </a:lnTo>
                                <a:lnTo>
                                  <a:pt x="1795" y="3393"/>
                                </a:lnTo>
                                <a:lnTo>
                                  <a:pt x="1798" y="3397"/>
                                </a:lnTo>
                                <a:lnTo>
                                  <a:pt x="1800" y="3399"/>
                                </a:lnTo>
                                <a:lnTo>
                                  <a:pt x="1802" y="3403"/>
                                </a:lnTo>
                                <a:lnTo>
                                  <a:pt x="1804" y="3405"/>
                                </a:lnTo>
                                <a:lnTo>
                                  <a:pt x="1806" y="3407"/>
                                </a:lnTo>
                                <a:lnTo>
                                  <a:pt x="1808" y="3410"/>
                                </a:lnTo>
                                <a:lnTo>
                                  <a:pt x="1810" y="3411"/>
                                </a:lnTo>
                                <a:lnTo>
                                  <a:pt x="1812" y="3414"/>
                                </a:lnTo>
                                <a:lnTo>
                                  <a:pt x="1814" y="3415"/>
                                </a:lnTo>
                                <a:lnTo>
                                  <a:pt x="1816" y="3416"/>
                                </a:lnTo>
                                <a:lnTo>
                                  <a:pt x="1818" y="3417"/>
                                </a:lnTo>
                                <a:lnTo>
                                  <a:pt x="1821" y="3418"/>
                                </a:lnTo>
                                <a:lnTo>
                                  <a:pt x="1823" y="3420"/>
                                </a:lnTo>
                                <a:lnTo>
                                  <a:pt x="1825" y="3420"/>
                                </a:lnTo>
                                <a:lnTo>
                                  <a:pt x="1827" y="3420"/>
                                </a:lnTo>
                                <a:lnTo>
                                  <a:pt x="1829" y="3422"/>
                                </a:lnTo>
                                <a:lnTo>
                                  <a:pt x="1832" y="3421"/>
                                </a:lnTo>
                                <a:lnTo>
                                  <a:pt x="1834" y="3422"/>
                                </a:lnTo>
                                <a:lnTo>
                                  <a:pt x="1836" y="3422"/>
                                </a:lnTo>
                                <a:lnTo>
                                  <a:pt x="1838" y="3422"/>
                                </a:lnTo>
                                <a:lnTo>
                                  <a:pt x="1840" y="3422"/>
                                </a:lnTo>
                                <a:lnTo>
                                  <a:pt x="1842" y="3423"/>
                                </a:lnTo>
                                <a:lnTo>
                                  <a:pt x="1844" y="3424"/>
                                </a:lnTo>
                                <a:lnTo>
                                  <a:pt x="1846" y="3424"/>
                                </a:lnTo>
                                <a:lnTo>
                                  <a:pt x="1848" y="3424"/>
                                </a:lnTo>
                                <a:lnTo>
                                  <a:pt x="1850" y="3423"/>
                                </a:lnTo>
                                <a:lnTo>
                                  <a:pt x="1852" y="3424"/>
                                </a:lnTo>
                                <a:lnTo>
                                  <a:pt x="1855" y="3425"/>
                                </a:lnTo>
                                <a:lnTo>
                                  <a:pt x="1857" y="3425"/>
                                </a:lnTo>
                                <a:lnTo>
                                  <a:pt x="1859" y="3425"/>
                                </a:lnTo>
                                <a:lnTo>
                                  <a:pt x="1861" y="3424"/>
                                </a:lnTo>
                                <a:lnTo>
                                  <a:pt x="1863" y="3424"/>
                                </a:lnTo>
                                <a:lnTo>
                                  <a:pt x="1866" y="3425"/>
                                </a:lnTo>
                                <a:lnTo>
                                  <a:pt x="1868" y="3426"/>
                                </a:lnTo>
                                <a:lnTo>
                                  <a:pt x="1870" y="3425"/>
                                </a:lnTo>
                                <a:lnTo>
                                  <a:pt x="1872" y="3426"/>
                                </a:lnTo>
                                <a:lnTo>
                                  <a:pt x="1874" y="3425"/>
                                </a:lnTo>
                                <a:lnTo>
                                  <a:pt x="1876" y="3425"/>
                                </a:lnTo>
                                <a:lnTo>
                                  <a:pt x="1878" y="3426"/>
                                </a:lnTo>
                                <a:lnTo>
                                  <a:pt x="1880" y="3426"/>
                                </a:lnTo>
                                <a:lnTo>
                                  <a:pt x="1882" y="3426"/>
                                </a:lnTo>
                                <a:lnTo>
                                  <a:pt x="1884" y="3426"/>
                                </a:lnTo>
                                <a:lnTo>
                                  <a:pt x="1887" y="3425"/>
                                </a:lnTo>
                                <a:lnTo>
                                  <a:pt x="1889" y="3425"/>
                                </a:lnTo>
                                <a:lnTo>
                                  <a:pt x="1891" y="3425"/>
                                </a:lnTo>
                                <a:lnTo>
                                  <a:pt x="1893" y="3426"/>
                                </a:lnTo>
                                <a:lnTo>
                                  <a:pt x="1895" y="3426"/>
                                </a:lnTo>
                                <a:lnTo>
                                  <a:pt x="1897" y="3424"/>
                                </a:lnTo>
                                <a:lnTo>
                                  <a:pt x="1900" y="3425"/>
                                </a:lnTo>
                                <a:lnTo>
                                  <a:pt x="1902" y="3424"/>
                                </a:lnTo>
                                <a:lnTo>
                                  <a:pt x="1904" y="3425"/>
                                </a:lnTo>
                                <a:lnTo>
                                  <a:pt x="1906" y="3425"/>
                                </a:lnTo>
                                <a:lnTo>
                                  <a:pt x="1908" y="3425"/>
                                </a:lnTo>
                                <a:lnTo>
                                  <a:pt x="1910" y="3425"/>
                                </a:lnTo>
                                <a:lnTo>
                                  <a:pt x="1912" y="3424"/>
                                </a:lnTo>
                                <a:lnTo>
                                  <a:pt x="1914" y="3425"/>
                                </a:lnTo>
                                <a:lnTo>
                                  <a:pt x="1916" y="3424"/>
                                </a:lnTo>
                                <a:lnTo>
                                  <a:pt x="1918" y="3425"/>
                                </a:lnTo>
                                <a:lnTo>
                                  <a:pt x="1921" y="3425"/>
                                </a:lnTo>
                                <a:lnTo>
                                  <a:pt x="1923" y="3424"/>
                                </a:lnTo>
                                <a:lnTo>
                                  <a:pt x="1927" y="3426"/>
                                </a:lnTo>
                                <a:lnTo>
                                  <a:pt x="1929" y="3425"/>
                                </a:lnTo>
                                <a:lnTo>
                                  <a:pt x="1932" y="3425"/>
                                </a:lnTo>
                                <a:lnTo>
                                  <a:pt x="1934" y="3426"/>
                                </a:lnTo>
                                <a:lnTo>
                                  <a:pt x="1936" y="3426"/>
                                </a:lnTo>
                                <a:lnTo>
                                  <a:pt x="1938" y="3426"/>
                                </a:lnTo>
                                <a:lnTo>
                                  <a:pt x="1940" y="3426"/>
                                </a:lnTo>
                                <a:lnTo>
                                  <a:pt x="1942" y="3426"/>
                                </a:lnTo>
                                <a:lnTo>
                                  <a:pt x="1944" y="3426"/>
                                </a:lnTo>
                                <a:lnTo>
                                  <a:pt x="1946" y="3426"/>
                                </a:lnTo>
                                <a:lnTo>
                                  <a:pt x="1948" y="3425"/>
                                </a:lnTo>
                                <a:lnTo>
                                  <a:pt x="1950" y="3426"/>
                                </a:lnTo>
                                <a:lnTo>
                                  <a:pt x="1952" y="3426"/>
                                </a:lnTo>
                                <a:lnTo>
                                  <a:pt x="1955" y="3426"/>
                                </a:lnTo>
                                <a:lnTo>
                                  <a:pt x="1957" y="3426"/>
                                </a:lnTo>
                                <a:lnTo>
                                  <a:pt x="1959" y="3426"/>
                                </a:lnTo>
                                <a:lnTo>
                                  <a:pt x="1961" y="3426"/>
                                </a:lnTo>
                                <a:lnTo>
                                  <a:pt x="1963" y="3426"/>
                                </a:lnTo>
                                <a:lnTo>
                                  <a:pt x="1966" y="3426"/>
                                </a:lnTo>
                                <a:lnTo>
                                  <a:pt x="1968" y="3426"/>
                                </a:lnTo>
                                <a:lnTo>
                                  <a:pt x="1970" y="3426"/>
                                </a:lnTo>
                                <a:lnTo>
                                  <a:pt x="1972" y="3426"/>
                                </a:lnTo>
                                <a:lnTo>
                                  <a:pt x="1974" y="3426"/>
                                </a:lnTo>
                                <a:lnTo>
                                  <a:pt x="1976" y="3426"/>
                                </a:lnTo>
                                <a:lnTo>
                                  <a:pt x="1978" y="3426"/>
                                </a:lnTo>
                                <a:lnTo>
                                  <a:pt x="1980" y="3426"/>
                                </a:lnTo>
                                <a:lnTo>
                                  <a:pt x="1982" y="3426"/>
                                </a:lnTo>
                                <a:lnTo>
                                  <a:pt x="1984" y="3426"/>
                                </a:lnTo>
                                <a:lnTo>
                                  <a:pt x="1986" y="3426"/>
                                </a:lnTo>
                                <a:lnTo>
                                  <a:pt x="1989" y="3426"/>
                                </a:lnTo>
                                <a:lnTo>
                                  <a:pt x="1991" y="3426"/>
                                </a:lnTo>
                                <a:lnTo>
                                  <a:pt x="1993" y="3425"/>
                                </a:lnTo>
                                <a:lnTo>
                                  <a:pt x="1995" y="3425"/>
                                </a:lnTo>
                                <a:lnTo>
                                  <a:pt x="1997" y="3424"/>
                                </a:lnTo>
                                <a:lnTo>
                                  <a:pt x="2000" y="3426"/>
                                </a:lnTo>
                                <a:lnTo>
                                  <a:pt x="2002" y="3425"/>
                                </a:lnTo>
                                <a:lnTo>
                                  <a:pt x="2004" y="3425"/>
                                </a:lnTo>
                                <a:lnTo>
                                  <a:pt x="2006" y="3424"/>
                                </a:lnTo>
                                <a:lnTo>
                                  <a:pt x="2008" y="3424"/>
                                </a:lnTo>
                                <a:lnTo>
                                  <a:pt x="2010" y="3424"/>
                                </a:lnTo>
                                <a:lnTo>
                                  <a:pt x="2012" y="3424"/>
                                </a:lnTo>
                                <a:lnTo>
                                  <a:pt x="2014" y="3424"/>
                                </a:lnTo>
                                <a:lnTo>
                                  <a:pt x="2016" y="3424"/>
                                </a:lnTo>
                                <a:lnTo>
                                  <a:pt x="2018" y="3423"/>
                                </a:lnTo>
                                <a:lnTo>
                                  <a:pt x="2021" y="3423"/>
                                </a:lnTo>
                                <a:lnTo>
                                  <a:pt x="2023" y="3424"/>
                                </a:lnTo>
                                <a:lnTo>
                                  <a:pt x="2025" y="3423"/>
                                </a:lnTo>
                                <a:lnTo>
                                  <a:pt x="2027" y="3423"/>
                                </a:lnTo>
                                <a:lnTo>
                                  <a:pt x="2029" y="3423"/>
                                </a:lnTo>
                                <a:lnTo>
                                  <a:pt x="2031" y="3423"/>
                                </a:lnTo>
                                <a:lnTo>
                                  <a:pt x="2034" y="3424"/>
                                </a:lnTo>
                                <a:lnTo>
                                  <a:pt x="2036" y="3423"/>
                                </a:lnTo>
                                <a:lnTo>
                                  <a:pt x="2038" y="3422"/>
                                </a:lnTo>
                                <a:lnTo>
                                  <a:pt x="2040" y="3422"/>
                                </a:lnTo>
                                <a:lnTo>
                                  <a:pt x="2042" y="3422"/>
                                </a:lnTo>
                                <a:lnTo>
                                  <a:pt x="2044" y="3422"/>
                                </a:lnTo>
                                <a:lnTo>
                                  <a:pt x="2046" y="3423"/>
                                </a:lnTo>
                                <a:lnTo>
                                  <a:pt x="2048" y="3423"/>
                                </a:lnTo>
                                <a:lnTo>
                                  <a:pt x="2050" y="3422"/>
                                </a:lnTo>
                                <a:lnTo>
                                  <a:pt x="2052" y="3422"/>
                                </a:lnTo>
                                <a:lnTo>
                                  <a:pt x="2055" y="3423"/>
                                </a:lnTo>
                                <a:lnTo>
                                  <a:pt x="2057" y="3423"/>
                                </a:lnTo>
                                <a:lnTo>
                                  <a:pt x="2059" y="3423"/>
                                </a:lnTo>
                                <a:lnTo>
                                  <a:pt x="2061" y="3424"/>
                                </a:lnTo>
                                <a:lnTo>
                                  <a:pt x="2063" y="3424"/>
                                </a:lnTo>
                                <a:lnTo>
                                  <a:pt x="2066" y="3423"/>
                                </a:lnTo>
                                <a:lnTo>
                                  <a:pt x="2068" y="3423"/>
                                </a:lnTo>
                                <a:lnTo>
                                  <a:pt x="2070" y="3424"/>
                                </a:lnTo>
                                <a:lnTo>
                                  <a:pt x="2072" y="3424"/>
                                </a:lnTo>
                                <a:lnTo>
                                  <a:pt x="2074" y="3425"/>
                                </a:lnTo>
                                <a:lnTo>
                                  <a:pt x="2076" y="3424"/>
                                </a:lnTo>
                                <a:lnTo>
                                  <a:pt x="2078" y="3424"/>
                                </a:lnTo>
                                <a:lnTo>
                                  <a:pt x="2080" y="3424"/>
                                </a:lnTo>
                                <a:lnTo>
                                  <a:pt x="2082" y="3425"/>
                                </a:lnTo>
                                <a:lnTo>
                                  <a:pt x="2084" y="3424"/>
                                </a:lnTo>
                                <a:lnTo>
                                  <a:pt x="2086" y="3425"/>
                                </a:lnTo>
                                <a:lnTo>
                                  <a:pt x="2089" y="3424"/>
                                </a:lnTo>
                                <a:lnTo>
                                  <a:pt x="2091" y="3424"/>
                                </a:lnTo>
                                <a:lnTo>
                                  <a:pt x="2093" y="3426"/>
                                </a:lnTo>
                                <a:lnTo>
                                  <a:pt x="2095" y="3425"/>
                                </a:lnTo>
                                <a:lnTo>
                                  <a:pt x="2097" y="3425"/>
                                </a:lnTo>
                                <a:lnTo>
                                  <a:pt x="2099" y="3425"/>
                                </a:lnTo>
                                <a:lnTo>
                                  <a:pt x="2101" y="3425"/>
                                </a:lnTo>
                                <a:lnTo>
                                  <a:pt x="2103" y="3426"/>
                                </a:lnTo>
                                <a:lnTo>
                                  <a:pt x="2105" y="3425"/>
                                </a:lnTo>
                                <a:lnTo>
                                  <a:pt x="2107" y="3426"/>
                                </a:lnTo>
                                <a:lnTo>
                                  <a:pt x="2109" y="3425"/>
                                </a:lnTo>
                                <a:lnTo>
                                  <a:pt x="2112" y="3425"/>
                                </a:lnTo>
                                <a:lnTo>
                                  <a:pt x="2114" y="3425"/>
                                </a:lnTo>
                                <a:lnTo>
                                  <a:pt x="2116" y="3424"/>
                                </a:lnTo>
                                <a:lnTo>
                                  <a:pt x="2118" y="3424"/>
                                </a:lnTo>
                                <a:lnTo>
                                  <a:pt x="2120" y="3424"/>
                                </a:lnTo>
                                <a:lnTo>
                                  <a:pt x="2123" y="3426"/>
                                </a:lnTo>
                                <a:lnTo>
                                  <a:pt x="2125" y="3424"/>
                                </a:lnTo>
                                <a:lnTo>
                                  <a:pt x="2127" y="3424"/>
                                </a:lnTo>
                                <a:lnTo>
                                  <a:pt x="2129" y="3424"/>
                                </a:lnTo>
                                <a:lnTo>
                                  <a:pt x="2131" y="3424"/>
                                </a:lnTo>
                                <a:lnTo>
                                  <a:pt x="2133" y="3424"/>
                                </a:lnTo>
                                <a:lnTo>
                                  <a:pt x="2135" y="3424"/>
                                </a:lnTo>
                                <a:lnTo>
                                  <a:pt x="2137" y="3424"/>
                                </a:lnTo>
                                <a:lnTo>
                                  <a:pt x="2139" y="3424"/>
                                </a:lnTo>
                                <a:lnTo>
                                  <a:pt x="2141" y="3424"/>
                                </a:lnTo>
                                <a:lnTo>
                                  <a:pt x="2144" y="3424"/>
                                </a:lnTo>
                                <a:lnTo>
                                  <a:pt x="2146" y="3424"/>
                                </a:lnTo>
                                <a:lnTo>
                                  <a:pt x="2148" y="3424"/>
                                </a:lnTo>
                                <a:lnTo>
                                  <a:pt x="2150" y="3424"/>
                                </a:lnTo>
                                <a:lnTo>
                                  <a:pt x="2152" y="3424"/>
                                </a:lnTo>
                                <a:lnTo>
                                  <a:pt x="2154" y="3424"/>
                                </a:lnTo>
                                <a:lnTo>
                                  <a:pt x="2157" y="3425"/>
                                </a:lnTo>
                                <a:lnTo>
                                  <a:pt x="2159" y="3424"/>
                                </a:lnTo>
                                <a:lnTo>
                                  <a:pt x="2161" y="3424"/>
                                </a:lnTo>
                                <a:lnTo>
                                  <a:pt x="2163" y="3424"/>
                                </a:lnTo>
                                <a:lnTo>
                                  <a:pt x="2165" y="3424"/>
                                </a:lnTo>
                                <a:lnTo>
                                  <a:pt x="2167" y="3425"/>
                                </a:lnTo>
                                <a:lnTo>
                                  <a:pt x="2169" y="3424"/>
                                </a:lnTo>
                                <a:lnTo>
                                  <a:pt x="2171" y="3425"/>
                                </a:lnTo>
                                <a:lnTo>
                                  <a:pt x="2173" y="3424"/>
                                </a:lnTo>
                                <a:lnTo>
                                  <a:pt x="2175" y="3424"/>
                                </a:lnTo>
                                <a:lnTo>
                                  <a:pt x="2178" y="3425"/>
                                </a:lnTo>
                                <a:lnTo>
                                  <a:pt x="2180" y="3424"/>
                                </a:lnTo>
                                <a:lnTo>
                                  <a:pt x="2182" y="3425"/>
                                </a:lnTo>
                                <a:lnTo>
                                  <a:pt x="2184" y="3424"/>
                                </a:lnTo>
                                <a:lnTo>
                                  <a:pt x="2186" y="3424"/>
                                </a:lnTo>
                                <a:lnTo>
                                  <a:pt x="2189" y="3423"/>
                                </a:lnTo>
                                <a:lnTo>
                                  <a:pt x="2191" y="3422"/>
                                </a:lnTo>
                                <a:lnTo>
                                  <a:pt x="2193" y="3421"/>
                                </a:lnTo>
                                <a:lnTo>
                                  <a:pt x="2195" y="3422"/>
                                </a:lnTo>
                                <a:lnTo>
                                  <a:pt x="2197" y="3420"/>
                                </a:lnTo>
                                <a:lnTo>
                                  <a:pt x="2199" y="3419"/>
                                </a:lnTo>
                                <a:lnTo>
                                  <a:pt x="2201" y="3417"/>
                                </a:lnTo>
                                <a:lnTo>
                                  <a:pt x="2203" y="3416"/>
                                </a:lnTo>
                                <a:lnTo>
                                  <a:pt x="2205" y="3411"/>
                                </a:lnTo>
                                <a:lnTo>
                                  <a:pt x="2207" y="3409"/>
                                </a:lnTo>
                                <a:lnTo>
                                  <a:pt x="2209" y="3406"/>
                                </a:lnTo>
                                <a:lnTo>
                                  <a:pt x="2212" y="3402"/>
                                </a:lnTo>
                                <a:lnTo>
                                  <a:pt x="2214" y="3398"/>
                                </a:lnTo>
                                <a:lnTo>
                                  <a:pt x="2216" y="3391"/>
                                </a:lnTo>
                                <a:lnTo>
                                  <a:pt x="2218" y="3384"/>
                                </a:lnTo>
                                <a:lnTo>
                                  <a:pt x="2220" y="3377"/>
                                </a:lnTo>
                                <a:lnTo>
                                  <a:pt x="2223" y="3367"/>
                                </a:lnTo>
                                <a:lnTo>
                                  <a:pt x="2225" y="3359"/>
                                </a:lnTo>
                                <a:lnTo>
                                  <a:pt x="2227" y="3347"/>
                                </a:lnTo>
                                <a:lnTo>
                                  <a:pt x="2229" y="3335"/>
                                </a:lnTo>
                                <a:lnTo>
                                  <a:pt x="2231" y="3323"/>
                                </a:lnTo>
                                <a:lnTo>
                                  <a:pt x="2233" y="3309"/>
                                </a:lnTo>
                                <a:lnTo>
                                  <a:pt x="2235" y="3295"/>
                                </a:lnTo>
                                <a:lnTo>
                                  <a:pt x="2237" y="3279"/>
                                </a:lnTo>
                                <a:lnTo>
                                  <a:pt x="2239" y="3264"/>
                                </a:lnTo>
                                <a:lnTo>
                                  <a:pt x="2241" y="3247"/>
                                </a:lnTo>
                                <a:lnTo>
                                  <a:pt x="2243" y="3230"/>
                                </a:lnTo>
                                <a:lnTo>
                                  <a:pt x="2246" y="3212"/>
                                </a:lnTo>
                                <a:lnTo>
                                  <a:pt x="2248" y="3194"/>
                                </a:lnTo>
                                <a:lnTo>
                                  <a:pt x="2250" y="3178"/>
                                </a:lnTo>
                                <a:lnTo>
                                  <a:pt x="2252" y="3160"/>
                                </a:lnTo>
                                <a:lnTo>
                                  <a:pt x="2254" y="3144"/>
                                </a:lnTo>
                                <a:lnTo>
                                  <a:pt x="2257" y="3127"/>
                                </a:lnTo>
                                <a:lnTo>
                                  <a:pt x="2259" y="3110"/>
                                </a:lnTo>
                                <a:lnTo>
                                  <a:pt x="2261" y="3094"/>
                                </a:lnTo>
                                <a:lnTo>
                                  <a:pt x="2263" y="3079"/>
                                </a:lnTo>
                                <a:lnTo>
                                  <a:pt x="2265" y="3063"/>
                                </a:lnTo>
                                <a:lnTo>
                                  <a:pt x="2267" y="3049"/>
                                </a:lnTo>
                                <a:lnTo>
                                  <a:pt x="2269" y="3035"/>
                                </a:lnTo>
                                <a:lnTo>
                                  <a:pt x="2271" y="3021"/>
                                </a:lnTo>
                                <a:lnTo>
                                  <a:pt x="2273" y="3008"/>
                                </a:lnTo>
                                <a:lnTo>
                                  <a:pt x="2275" y="2997"/>
                                </a:lnTo>
                                <a:lnTo>
                                  <a:pt x="2278" y="2985"/>
                                </a:lnTo>
                                <a:lnTo>
                                  <a:pt x="2280" y="2975"/>
                                </a:lnTo>
                                <a:lnTo>
                                  <a:pt x="2282" y="2966"/>
                                </a:lnTo>
                                <a:lnTo>
                                  <a:pt x="2284" y="2956"/>
                                </a:lnTo>
                                <a:lnTo>
                                  <a:pt x="2286" y="2948"/>
                                </a:lnTo>
                                <a:lnTo>
                                  <a:pt x="2288" y="2942"/>
                                </a:lnTo>
                                <a:lnTo>
                                  <a:pt x="2291" y="2935"/>
                                </a:lnTo>
                                <a:lnTo>
                                  <a:pt x="2293" y="2932"/>
                                </a:lnTo>
                                <a:lnTo>
                                  <a:pt x="2295" y="2930"/>
                                </a:lnTo>
                                <a:lnTo>
                                  <a:pt x="2297" y="2928"/>
                                </a:lnTo>
                                <a:lnTo>
                                  <a:pt x="2299" y="2930"/>
                                </a:lnTo>
                                <a:lnTo>
                                  <a:pt x="2301" y="2932"/>
                                </a:lnTo>
                                <a:lnTo>
                                  <a:pt x="2303" y="2936"/>
                                </a:lnTo>
                                <a:lnTo>
                                  <a:pt x="2305" y="2944"/>
                                </a:lnTo>
                                <a:lnTo>
                                  <a:pt x="2307" y="2953"/>
                                </a:lnTo>
                                <a:lnTo>
                                  <a:pt x="2309" y="2964"/>
                                </a:lnTo>
                                <a:lnTo>
                                  <a:pt x="2312" y="2977"/>
                                </a:lnTo>
                                <a:lnTo>
                                  <a:pt x="2314" y="2992"/>
                                </a:lnTo>
                                <a:lnTo>
                                  <a:pt x="2316" y="3008"/>
                                </a:lnTo>
                                <a:lnTo>
                                  <a:pt x="2318" y="3027"/>
                                </a:lnTo>
                                <a:lnTo>
                                  <a:pt x="2320" y="3045"/>
                                </a:lnTo>
                                <a:lnTo>
                                  <a:pt x="2323" y="3066"/>
                                </a:lnTo>
                                <a:lnTo>
                                  <a:pt x="2325" y="3088"/>
                                </a:lnTo>
                                <a:lnTo>
                                  <a:pt x="2327" y="3108"/>
                                </a:lnTo>
                                <a:lnTo>
                                  <a:pt x="2329" y="3130"/>
                                </a:lnTo>
                                <a:lnTo>
                                  <a:pt x="2331" y="3152"/>
                                </a:lnTo>
                                <a:lnTo>
                                  <a:pt x="2333" y="3174"/>
                                </a:lnTo>
                                <a:lnTo>
                                  <a:pt x="2335" y="3196"/>
                                </a:lnTo>
                                <a:lnTo>
                                  <a:pt x="2337" y="3216"/>
                                </a:lnTo>
                                <a:lnTo>
                                  <a:pt x="2339" y="3236"/>
                                </a:lnTo>
                                <a:lnTo>
                                  <a:pt x="2341" y="3256"/>
                                </a:lnTo>
                                <a:lnTo>
                                  <a:pt x="2343" y="3273"/>
                                </a:lnTo>
                                <a:lnTo>
                                  <a:pt x="2346" y="3290"/>
                                </a:lnTo>
                                <a:lnTo>
                                  <a:pt x="2348" y="3305"/>
                                </a:lnTo>
                                <a:lnTo>
                                  <a:pt x="2350" y="3319"/>
                                </a:lnTo>
                                <a:lnTo>
                                  <a:pt x="2352" y="3332"/>
                                </a:lnTo>
                                <a:lnTo>
                                  <a:pt x="2354" y="3345"/>
                                </a:lnTo>
                                <a:lnTo>
                                  <a:pt x="2357" y="3354"/>
                                </a:lnTo>
                                <a:lnTo>
                                  <a:pt x="2359" y="3363"/>
                                </a:lnTo>
                                <a:lnTo>
                                  <a:pt x="2361" y="3371"/>
                                </a:lnTo>
                                <a:lnTo>
                                  <a:pt x="2363" y="3377"/>
                                </a:lnTo>
                                <a:lnTo>
                                  <a:pt x="2365" y="3383"/>
                                </a:lnTo>
                                <a:lnTo>
                                  <a:pt x="2367" y="3388"/>
                                </a:lnTo>
                                <a:lnTo>
                                  <a:pt x="2369" y="3392"/>
                                </a:lnTo>
                                <a:lnTo>
                                  <a:pt x="2371" y="3395"/>
                                </a:lnTo>
                                <a:lnTo>
                                  <a:pt x="2373" y="3398"/>
                                </a:lnTo>
                                <a:lnTo>
                                  <a:pt x="2375" y="3399"/>
                                </a:lnTo>
                                <a:lnTo>
                                  <a:pt x="2377" y="3401"/>
                                </a:lnTo>
                                <a:lnTo>
                                  <a:pt x="2380" y="3401"/>
                                </a:lnTo>
                                <a:lnTo>
                                  <a:pt x="2382" y="3402"/>
                                </a:lnTo>
                                <a:lnTo>
                                  <a:pt x="2384" y="3403"/>
                                </a:lnTo>
                                <a:lnTo>
                                  <a:pt x="2386" y="3403"/>
                                </a:lnTo>
                                <a:lnTo>
                                  <a:pt x="2388" y="3404"/>
                                </a:lnTo>
                                <a:lnTo>
                                  <a:pt x="2391" y="3403"/>
                                </a:lnTo>
                                <a:lnTo>
                                  <a:pt x="2393" y="3403"/>
                                </a:lnTo>
                                <a:lnTo>
                                  <a:pt x="2395" y="3403"/>
                                </a:lnTo>
                                <a:lnTo>
                                  <a:pt x="2397" y="3402"/>
                                </a:lnTo>
                                <a:lnTo>
                                  <a:pt x="2399" y="3401"/>
                                </a:lnTo>
                                <a:lnTo>
                                  <a:pt x="2401" y="3401"/>
                                </a:lnTo>
                                <a:lnTo>
                                  <a:pt x="2403" y="3401"/>
                                </a:lnTo>
                                <a:lnTo>
                                  <a:pt x="2405" y="3399"/>
                                </a:lnTo>
                                <a:lnTo>
                                  <a:pt x="2409" y="3398"/>
                                </a:lnTo>
                                <a:lnTo>
                                  <a:pt x="2412" y="3396"/>
                                </a:lnTo>
                                <a:lnTo>
                                  <a:pt x="2414" y="3396"/>
                                </a:lnTo>
                                <a:lnTo>
                                  <a:pt x="2416" y="3394"/>
                                </a:lnTo>
                                <a:lnTo>
                                  <a:pt x="2418" y="3393"/>
                                </a:lnTo>
                                <a:lnTo>
                                  <a:pt x="2420" y="3393"/>
                                </a:lnTo>
                                <a:lnTo>
                                  <a:pt x="2422" y="3391"/>
                                </a:lnTo>
                                <a:lnTo>
                                  <a:pt x="2425" y="3390"/>
                                </a:lnTo>
                                <a:lnTo>
                                  <a:pt x="2427" y="3388"/>
                                </a:lnTo>
                                <a:lnTo>
                                  <a:pt x="2429" y="3387"/>
                                </a:lnTo>
                                <a:lnTo>
                                  <a:pt x="2431" y="3384"/>
                                </a:lnTo>
                                <a:lnTo>
                                  <a:pt x="2433" y="3382"/>
                                </a:lnTo>
                                <a:lnTo>
                                  <a:pt x="2435" y="3381"/>
                                </a:lnTo>
                                <a:lnTo>
                                  <a:pt x="2437" y="3378"/>
                                </a:lnTo>
                                <a:lnTo>
                                  <a:pt x="2439" y="3376"/>
                                </a:lnTo>
                                <a:lnTo>
                                  <a:pt x="2441" y="3372"/>
                                </a:lnTo>
                                <a:lnTo>
                                  <a:pt x="2443" y="3369"/>
                                </a:lnTo>
                                <a:lnTo>
                                  <a:pt x="2446" y="3365"/>
                                </a:lnTo>
                                <a:lnTo>
                                  <a:pt x="2448" y="3360"/>
                                </a:lnTo>
                                <a:lnTo>
                                  <a:pt x="2450" y="3353"/>
                                </a:lnTo>
                                <a:lnTo>
                                  <a:pt x="2452" y="3349"/>
                                </a:lnTo>
                                <a:lnTo>
                                  <a:pt x="2454" y="3340"/>
                                </a:lnTo>
                                <a:lnTo>
                                  <a:pt x="2457" y="3333"/>
                                </a:lnTo>
                                <a:lnTo>
                                  <a:pt x="2459" y="3324"/>
                                </a:lnTo>
                                <a:lnTo>
                                  <a:pt x="2461" y="3314"/>
                                </a:lnTo>
                                <a:lnTo>
                                  <a:pt x="2463" y="3305"/>
                                </a:lnTo>
                                <a:lnTo>
                                  <a:pt x="2465" y="3293"/>
                                </a:lnTo>
                                <a:lnTo>
                                  <a:pt x="2467" y="3281"/>
                                </a:lnTo>
                                <a:lnTo>
                                  <a:pt x="2469" y="3268"/>
                                </a:lnTo>
                                <a:lnTo>
                                  <a:pt x="2471" y="3256"/>
                                </a:lnTo>
                                <a:lnTo>
                                  <a:pt x="2473" y="3240"/>
                                </a:lnTo>
                                <a:lnTo>
                                  <a:pt x="2475" y="3227"/>
                                </a:lnTo>
                                <a:lnTo>
                                  <a:pt x="2477" y="3214"/>
                                </a:lnTo>
                                <a:lnTo>
                                  <a:pt x="2480" y="3200"/>
                                </a:lnTo>
                                <a:lnTo>
                                  <a:pt x="2482" y="3186"/>
                                </a:lnTo>
                                <a:lnTo>
                                  <a:pt x="2484" y="3173"/>
                                </a:lnTo>
                                <a:lnTo>
                                  <a:pt x="2486" y="3162"/>
                                </a:lnTo>
                                <a:lnTo>
                                  <a:pt x="2488" y="3149"/>
                                </a:lnTo>
                                <a:lnTo>
                                  <a:pt x="2491" y="3140"/>
                                </a:lnTo>
                                <a:lnTo>
                                  <a:pt x="2493" y="3130"/>
                                </a:lnTo>
                                <a:lnTo>
                                  <a:pt x="2495" y="3123"/>
                                </a:lnTo>
                                <a:lnTo>
                                  <a:pt x="2497" y="3117"/>
                                </a:lnTo>
                                <a:lnTo>
                                  <a:pt x="2499" y="3113"/>
                                </a:lnTo>
                                <a:lnTo>
                                  <a:pt x="2501" y="3112"/>
                                </a:lnTo>
                                <a:lnTo>
                                  <a:pt x="2503" y="3111"/>
                                </a:lnTo>
                                <a:lnTo>
                                  <a:pt x="2505" y="3112"/>
                                </a:lnTo>
                                <a:lnTo>
                                  <a:pt x="2507" y="3114"/>
                                </a:lnTo>
                                <a:lnTo>
                                  <a:pt x="2509" y="3118"/>
                                </a:lnTo>
                                <a:lnTo>
                                  <a:pt x="2511" y="3125"/>
                                </a:lnTo>
                                <a:lnTo>
                                  <a:pt x="2514" y="3132"/>
                                </a:lnTo>
                                <a:lnTo>
                                  <a:pt x="2516" y="3141"/>
                                </a:lnTo>
                                <a:lnTo>
                                  <a:pt x="2518" y="3151"/>
                                </a:lnTo>
                                <a:lnTo>
                                  <a:pt x="2520" y="3164"/>
                                </a:lnTo>
                                <a:lnTo>
                                  <a:pt x="2522" y="3176"/>
                                </a:lnTo>
                                <a:lnTo>
                                  <a:pt x="2524" y="3189"/>
                                </a:lnTo>
                                <a:lnTo>
                                  <a:pt x="2526" y="3202"/>
                                </a:lnTo>
                                <a:lnTo>
                                  <a:pt x="2528" y="3216"/>
                                </a:lnTo>
                                <a:lnTo>
                                  <a:pt x="2530" y="3230"/>
                                </a:lnTo>
                                <a:lnTo>
                                  <a:pt x="2532" y="3244"/>
                                </a:lnTo>
                                <a:lnTo>
                                  <a:pt x="2535" y="3261"/>
                                </a:lnTo>
                                <a:lnTo>
                                  <a:pt x="2537" y="3273"/>
                                </a:lnTo>
                                <a:lnTo>
                                  <a:pt x="2539" y="3288"/>
                                </a:lnTo>
                                <a:lnTo>
                                  <a:pt x="2541" y="3301"/>
                                </a:lnTo>
                                <a:lnTo>
                                  <a:pt x="2543" y="3313"/>
                                </a:lnTo>
                                <a:lnTo>
                                  <a:pt x="2546" y="3325"/>
                                </a:lnTo>
                                <a:lnTo>
                                  <a:pt x="2548" y="3336"/>
                                </a:lnTo>
                                <a:lnTo>
                                  <a:pt x="2550" y="3347"/>
                                </a:lnTo>
                                <a:lnTo>
                                  <a:pt x="2552" y="3357"/>
                                </a:lnTo>
                                <a:lnTo>
                                  <a:pt x="2554" y="3366"/>
                                </a:lnTo>
                                <a:lnTo>
                                  <a:pt x="2556" y="3375"/>
                                </a:lnTo>
                                <a:lnTo>
                                  <a:pt x="2558" y="3383"/>
                                </a:lnTo>
                                <a:lnTo>
                                  <a:pt x="2560" y="3388"/>
                                </a:lnTo>
                                <a:lnTo>
                                  <a:pt x="2562" y="3395"/>
                                </a:lnTo>
                                <a:lnTo>
                                  <a:pt x="2564" y="3401"/>
                                </a:lnTo>
                                <a:lnTo>
                                  <a:pt x="2566" y="3404"/>
                                </a:lnTo>
                                <a:lnTo>
                                  <a:pt x="2569" y="3408"/>
                                </a:lnTo>
                                <a:lnTo>
                                  <a:pt x="2571" y="3411"/>
                                </a:lnTo>
                                <a:lnTo>
                                  <a:pt x="2573" y="3415"/>
                                </a:lnTo>
                                <a:lnTo>
                                  <a:pt x="2575" y="3416"/>
                                </a:lnTo>
                                <a:lnTo>
                                  <a:pt x="2577" y="3418"/>
                                </a:lnTo>
                                <a:lnTo>
                                  <a:pt x="2580" y="3422"/>
                                </a:lnTo>
                                <a:lnTo>
                                  <a:pt x="2582" y="3422"/>
                                </a:lnTo>
                                <a:lnTo>
                                  <a:pt x="2584" y="3424"/>
                                </a:lnTo>
                                <a:lnTo>
                                  <a:pt x="2586" y="3424"/>
                                </a:lnTo>
                                <a:lnTo>
                                  <a:pt x="2588" y="3424"/>
                                </a:lnTo>
                                <a:lnTo>
                                  <a:pt x="2590" y="3425"/>
                                </a:lnTo>
                                <a:lnTo>
                                  <a:pt x="2592" y="3425"/>
                                </a:lnTo>
                                <a:lnTo>
                                  <a:pt x="2594" y="3426"/>
                                </a:lnTo>
                                <a:lnTo>
                                  <a:pt x="2596" y="3425"/>
                                </a:lnTo>
                                <a:lnTo>
                                  <a:pt x="2598" y="3426"/>
                                </a:lnTo>
                                <a:lnTo>
                                  <a:pt x="2600" y="3425"/>
                                </a:lnTo>
                                <a:lnTo>
                                  <a:pt x="2603" y="3425"/>
                                </a:lnTo>
                                <a:lnTo>
                                  <a:pt x="2605" y="3424"/>
                                </a:lnTo>
                                <a:lnTo>
                                  <a:pt x="2607" y="3424"/>
                                </a:lnTo>
                                <a:lnTo>
                                  <a:pt x="2609" y="3423"/>
                                </a:lnTo>
                                <a:lnTo>
                                  <a:pt x="2611" y="3422"/>
                                </a:lnTo>
                                <a:lnTo>
                                  <a:pt x="2614" y="3422"/>
                                </a:lnTo>
                                <a:lnTo>
                                  <a:pt x="2616" y="3421"/>
                                </a:lnTo>
                                <a:lnTo>
                                  <a:pt x="2618" y="3420"/>
                                </a:lnTo>
                                <a:lnTo>
                                  <a:pt x="2620" y="3419"/>
                                </a:lnTo>
                                <a:lnTo>
                                  <a:pt x="2622" y="3418"/>
                                </a:lnTo>
                                <a:lnTo>
                                  <a:pt x="2624" y="3416"/>
                                </a:lnTo>
                                <a:lnTo>
                                  <a:pt x="2626" y="3414"/>
                                </a:lnTo>
                                <a:lnTo>
                                  <a:pt x="2628" y="3412"/>
                                </a:lnTo>
                                <a:lnTo>
                                  <a:pt x="2630" y="3409"/>
                                </a:lnTo>
                                <a:lnTo>
                                  <a:pt x="2632" y="3406"/>
                                </a:lnTo>
                                <a:lnTo>
                                  <a:pt x="2635" y="3403"/>
                                </a:lnTo>
                                <a:lnTo>
                                  <a:pt x="2637" y="3399"/>
                                </a:lnTo>
                                <a:lnTo>
                                  <a:pt x="2639" y="3395"/>
                                </a:lnTo>
                                <a:lnTo>
                                  <a:pt x="2641" y="3389"/>
                                </a:lnTo>
                                <a:lnTo>
                                  <a:pt x="2643" y="3383"/>
                                </a:lnTo>
                                <a:lnTo>
                                  <a:pt x="2645" y="3376"/>
                                </a:lnTo>
                                <a:lnTo>
                                  <a:pt x="2648" y="3369"/>
                                </a:lnTo>
                                <a:lnTo>
                                  <a:pt x="2650" y="3359"/>
                                </a:lnTo>
                                <a:lnTo>
                                  <a:pt x="2652" y="3349"/>
                                </a:lnTo>
                                <a:lnTo>
                                  <a:pt x="2654" y="3337"/>
                                </a:lnTo>
                                <a:lnTo>
                                  <a:pt x="2656" y="3325"/>
                                </a:lnTo>
                                <a:lnTo>
                                  <a:pt x="2658" y="3311"/>
                                </a:lnTo>
                                <a:lnTo>
                                  <a:pt x="2660" y="3297"/>
                                </a:lnTo>
                                <a:lnTo>
                                  <a:pt x="2662" y="3281"/>
                                </a:lnTo>
                                <a:lnTo>
                                  <a:pt x="2664" y="3263"/>
                                </a:lnTo>
                                <a:lnTo>
                                  <a:pt x="2666" y="3245"/>
                                </a:lnTo>
                                <a:lnTo>
                                  <a:pt x="2669" y="3228"/>
                                </a:lnTo>
                                <a:lnTo>
                                  <a:pt x="2671" y="3209"/>
                                </a:lnTo>
                                <a:lnTo>
                                  <a:pt x="2673" y="3191"/>
                                </a:lnTo>
                                <a:lnTo>
                                  <a:pt x="2675" y="3171"/>
                                </a:lnTo>
                                <a:lnTo>
                                  <a:pt x="2677" y="3152"/>
                                </a:lnTo>
                                <a:lnTo>
                                  <a:pt x="2680" y="3134"/>
                                </a:lnTo>
                                <a:lnTo>
                                  <a:pt x="2682" y="3117"/>
                                </a:lnTo>
                                <a:lnTo>
                                  <a:pt x="2684" y="3101"/>
                                </a:lnTo>
                                <a:lnTo>
                                  <a:pt x="2686" y="3087"/>
                                </a:lnTo>
                                <a:lnTo>
                                  <a:pt x="2688" y="3073"/>
                                </a:lnTo>
                                <a:lnTo>
                                  <a:pt x="2690" y="3061"/>
                                </a:lnTo>
                                <a:lnTo>
                                  <a:pt x="2692" y="3051"/>
                                </a:lnTo>
                                <a:lnTo>
                                  <a:pt x="2694" y="3044"/>
                                </a:lnTo>
                                <a:lnTo>
                                  <a:pt x="2696" y="3037"/>
                                </a:lnTo>
                                <a:lnTo>
                                  <a:pt x="2698" y="3035"/>
                                </a:lnTo>
                                <a:lnTo>
                                  <a:pt x="2700" y="3032"/>
                                </a:lnTo>
                                <a:lnTo>
                                  <a:pt x="2703" y="3034"/>
                                </a:lnTo>
                                <a:lnTo>
                                  <a:pt x="2705" y="3038"/>
                                </a:lnTo>
                                <a:lnTo>
                                  <a:pt x="2707" y="3044"/>
                                </a:lnTo>
                                <a:lnTo>
                                  <a:pt x="2709" y="3051"/>
                                </a:lnTo>
                                <a:lnTo>
                                  <a:pt x="2711" y="3061"/>
                                </a:lnTo>
                                <a:lnTo>
                                  <a:pt x="2714" y="3073"/>
                                </a:lnTo>
                                <a:lnTo>
                                  <a:pt x="2716" y="3086"/>
                                </a:lnTo>
                                <a:lnTo>
                                  <a:pt x="2718" y="3101"/>
                                </a:lnTo>
                                <a:lnTo>
                                  <a:pt x="2720" y="3117"/>
                                </a:lnTo>
                                <a:lnTo>
                                  <a:pt x="2722" y="3133"/>
                                </a:lnTo>
                                <a:lnTo>
                                  <a:pt x="2724" y="3150"/>
                                </a:lnTo>
                                <a:lnTo>
                                  <a:pt x="2726" y="3166"/>
                                </a:lnTo>
                                <a:lnTo>
                                  <a:pt x="2728" y="3185"/>
                                </a:lnTo>
                                <a:lnTo>
                                  <a:pt x="2730" y="3202"/>
                                </a:lnTo>
                                <a:lnTo>
                                  <a:pt x="2732" y="3220"/>
                                </a:lnTo>
                                <a:lnTo>
                                  <a:pt x="2734" y="3236"/>
                                </a:lnTo>
                                <a:lnTo>
                                  <a:pt x="2737" y="3251"/>
                                </a:lnTo>
                                <a:lnTo>
                                  <a:pt x="2739" y="3267"/>
                                </a:lnTo>
                                <a:lnTo>
                                  <a:pt x="2741" y="3280"/>
                                </a:lnTo>
                                <a:lnTo>
                                  <a:pt x="2743" y="3294"/>
                                </a:lnTo>
                                <a:lnTo>
                                  <a:pt x="2745" y="3306"/>
                                </a:lnTo>
                                <a:lnTo>
                                  <a:pt x="2748" y="3317"/>
                                </a:lnTo>
                                <a:lnTo>
                                  <a:pt x="2750" y="3328"/>
                                </a:lnTo>
                                <a:lnTo>
                                  <a:pt x="2752" y="3337"/>
                                </a:lnTo>
                                <a:lnTo>
                                  <a:pt x="2754" y="3346"/>
                                </a:lnTo>
                                <a:lnTo>
                                  <a:pt x="2756" y="3355"/>
                                </a:lnTo>
                                <a:lnTo>
                                  <a:pt x="2758" y="3362"/>
                                </a:lnTo>
                                <a:lnTo>
                                  <a:pt x="2760" y="3369"/>
                                </a:lnTo>
                                <a:lnTo>
                                  <a:pt x="2762" y="3374"/>
                                </a:lnTo>
                                <a:lnTo>
                                  <a:pt x="2764" y="3379"/>
                                </a:lnTo>
                                <a:lnTo>
                                  <a:pt x="2766" y="3383"/>
                                </a:lnTo>
                                <a:lnTo>
                                  <a:pt x="2769" y="3387"/>
                                </a:lnTo>
                                <a:lnTo>
                                  <a:pt x="2771" y="3391"/>
                                </a:lnTo>
                                <a:lnTo>
                                  <a:pt x="2773" y="3393"/>
                                </a:lnTo>
                                <a:lnTo>
                                  <a:pt x="2775" y="3397"/>
                                </a:lnTo>
                                <a:lnTo>
                                  <a:pt x="2777" y="3399"/>
                                </a:lnTo>
                                <a:lnTo>
                                  <a:pt x="2779" y="3401"/>
                                </a:lnTo>
                                <a:lnTo>
                                  <a:pt x="2782" y="3403"/>
                                </a:lnTo>
                                <a:lnTo>
                                  <a:pt x="2784" y="3405"/>
                                </a:lnTo>
                                <a:lnTo>
                                  <a:pt x="2786" y="3405"/>
                                </a:lnTo>
                                <a:lnTo>
                                  <a:pt x="2788" y="3407"/>
                                </a:lnTo>
                                <a:lnTo>
                                  <a:pt x="2790" y="3409"/>
                                </a:lnTo>
                                <a:lnTo>
                                  <a:pt x="2792" y="3410"/>
                                </a:lnTo>
                                <a:lnTo>
                                  <a:pt x="2794" y="3411"/>
                                </a:lnTo>
                                <a:lnTo>
                                  <a:pt x="2796" y="3412"/>
                                </a:lnTo>
                                <a:lnTo>
                                  <a:pt x="2798" y="3413"/>
                                </a:lnTo>
                                <a:lnTo>
                                  <a:pt x="2803" y="3414"/>
                                </a:lnTo>
                                <a:lnTo>
                                  <a:pt x="2805" y="3416"/>
                                </a:lnTo>
                                <a:lnTo>
                                  <a:pt x="2807" y="3416"/>
                                </a:lnTo>
                                <a:lnTo>
                                  <a:pt x="2809" y="3416"/>
                                </a:lnTo>
                                <a:lnTo>
                                  <a:pt x="2811" y="3418"/>
                                </a:lnTo>
                                <a:lnTo>
                                  <a:pt x="2813" y="3418"/>
                                </a:lnTo>
                                <a:lnTo>
                                  <a:pt x="2816" y="3418"/>
                                </a:lnTo>
                                <a:lnTo>
                                  <a:pt x="2818" y="3419"/>
                                </a:lnTo>
                                <a:lnTo>
                                  <a:pt x="2820" y="3419"/>
                                </a:lnTo>
                                <a:lnTo>
                                  <a:pt x="2822" y="3420"/>
                                </a:lnTo>
                                <a:lnTo>
                                  <a:pt x="2824" y="3420"/>
                                </a:lnTo>
                                <a:lnTo>
                                  <a:pt x="2826" y="3420"/>
                                </a:lnTo>
                                <a:lnTo>
                                  <a:pt x="2828" y="3421"/>
                                </a:lnTo>
                                <a:lnTo>
                                  <a:pt x="2830" y="3422"/>
                                </a:lnTo>
                                <a:lnTo>
                                  <a:pt x="2832" y="3421"/>
                                </a:lnTo>
                                <a:lnTo>
                                  <a:pt x="2834" y="3422"/>
                                </a:lnTo>
                                <a:lnTo>
                                  <a:pt x="2837" y="3422"/>
                                </a:lnTo>
                                <a:lnTo>
                                  <a:pt x="2839" y="3422"/>
                                </a:lnTo>
                                <a:lnTo>
                                  <a:pt x="2841" y="3422"/>
                                </a:lnTo>
                                <a:lnTo>
                                  <a:pt x="2843" y="3422"/>
                                </a:lnTo>
                                <a:lnTo>
                                  <a:pt x="2845" y="3423"/>
                                </a:lnTo>
                                <a:lnTo>
                                  <a:pt x="2850" y="3422"/>
                                </a:lnTo>
                                <a:lnTo>
                                  <a:pt x="2852" y="3423"/>
                                </a:lnTo>
                                <a:lnTo>
                                  <a:pt x="2854" y="3423"/>
                                </a:lnTo>
                                <a:lnTo>
                                  <a:pt x="2856" y="3424"/>
                                </a:lnTo>
                                <a:lnTo>
                                  <a:pt x="2858" y="3424"/>
                                </a:lnTo>
                                <a:lnTo>
                                  <a:pt x="2860" y="3424"/>
                                </a:lnTo>
                                <a:lnTo>
                                  <a:pt x="2862" y="3423"/>
                                </a:lnTo>
                                <a:lnTo>
                                  <a:pt x="2864" y="3424"/>
                                </a:lnTo>
                                <a:lnTo>
                                  <a:pt x="2866" y="3424"/>
                                </a:lnTo>
                                <a:lnTo>
                                  <a:pt x="2868" y="3424"/>
                                </a:lnTo>
                                <a:lnTo>
                                  <a:pt x="2871" y="3424"/>
                                </a:lnTo>
                                <a:lnTo>
                                  <a:pt x="2873" y="3424"/>
                                </a:lnTo>
                                <a:lnTo>
                                  <a:pt x="2875" y="3424"/>
                                </a:lnTo>
                                <a:lnTo>
                                  <a:pt x="2877" y="3424"/>
                                </a:lnTo>
                                <a:lnTo>
                                  <a:pt x="2879" y="3424"/>
                                </a:lnTo>
                                <a:lnTo>
                                  <a:pt x="2882" y="3424"/>
                                </a:lnTo>
                                <a:lnTo>
                                  <a:pt x="2884" y="3424"/>
                                </a:lnTo>
                                <a:lnTo>
                                  <a:pt x="2886" y="3424"/>
                                </a:lnTo>
                                <a:lnTo>
                                  <a:pt x="2888" y="3424"/>
                                </a:lnTo>
                                <a:lnTo>
                                  <a:pt x="2890" y="3424"/>
                                </a:lnTo>
                                <a:lnTo>
                                  <a:pt x="2892" y="3424"/>
                                </a:lnTo>
                                <a:lnTo>
                                  <a:pt x="2894" y="3424"/>
                                </a:lnTo>
                                <a:lnTo>
                                  <a:pt x="2896" y="3424"/>
                                </a:lnTo>
                                <a:lnTo>
                                  <a:pt x="2898" y="3424"/>
                                </a:lnTo>
                                <a:lnTo>
                                  <a:pt x="2900" y="3423"/>
                                </a:lnTo>
                                <a:lnTo>
                                  <a:pt x="2902" y="3424"/>
                                </a:lnTo>
                                <a:lnTo>
                                  <a:pt x="2905" y="3424"/>
                                </a:lnTo>
                                <a:lnTo>
                                  <a:pt x="2907" y="3424"/>
                                </a:lnTo>
                                <a:lnTo>
                                  <a:pt x="2909" y="3424"/>
                                </a:lnTo>
                                <a:lnTo>
                                  <a:pt x="2911" y="3423"/>
                                </a:lnTo>
                                <a:lnTo>
                                  <a:pt x="2913" y="3424"/>
                                </a:lnTo>
                                <a:lnTo>
                                  <a:pt x="2915" y="3423"/>
                                </a:lnTo>
                                <a:lnTo>
                                  <a:pt x="2917" y="3423"/>
                                </a:lnTo>
                                <a:lnTo>
                                  <a:pt x="2919" y="3424"/>
                                </a:lnTo>
                                <a:lnTo>
                                  <a:pt x="2921" y="3424"/>
                                </a:lnTo>
                                <a:lnTo>
                                  <a:pt x="2923" y="3424"/>
                                </a:lnTo>
                                <a:lnTo>
                                  <a:pt x="2926" y="3423"/>
                                </a:lnTo>
                                <a:lnTo>
                                  <a:pt x="2928" y="3423"/>
                                </a:lnTo>
                                <a:lnTo>
                                  <a:pt x="2930" y="3422"/>
                                </a:lnTo>
                                <a:lnTo>
                                  <a:pt x="2932" y="3422"/>
                                </a:lnTo>
                                <a:lnTo>
                                  <a:pt x="2934" y="3423"/>
                                </a:lnTo>
                                <a:lnTo>
                                  <a:pt x="2937" y="3422"/>
                                </a:lnTo>
                                <a:lnTo>
                                  <a:pt x="2939" y="3422"/>
                                </a:lnTo>
                                <a:lnTo>
                                  <a:pt x="2941" y="3423"/>
                                </a:lnTo>
                                <a:lnTo>
                                  <a:pt x="2943" y="3423"/>
                                </a:lnTo>
                                <a:lnTo>
                                  <a:pt x="2945" y="3424"/>
                                </a:lnTo>
                                <a:lnTo>
                                  <a:pt x="2947" y="3422"/>
                                </a:lnTo>
                                <a:lnTo>
                                  <a:pt x="2949" y="3422"/>
                                </a:lnTo>
                                <a:lnTo>
                                  <a:pt x="2951" y="3423"/>
                                </a:lnTo>
                                <a:lnTo>
                                  <a:pt x="2953" y="3422"/>
                                </a:lnTo>
                                <a:lnTo>
                                  <a:pt x="2955" y="3423"/>
                                </a:lnTo>
                                <a:lnTo>
                                  <a:pt x="2957" y="3422"/>
                                </a:lnTo>
                                <a:lnTo>
                                  <a:pt x="2960" y="3422"/>
                                </a:lnTo>
                                <a:lnTo>
                                  <a:pt x="2962" y="3423"/>
                                </a:lnTo>
                                <a:lnTo>
                                  <a:pt x="2964" y="3422"/>
                                </a:lnTo>
                                <a:lnTo>
                                  <a:pt x="2966" y="3422"/>
                                </a:lnTo>
                                <a:lnTo>
                                  <a:pt x="2968" y="3422"/>
                                </a:lnTo>
                                <a:lnTo>
                                  <a:pt x="2971" y="3423"/>
                                </a:lnTo>
                                <a:lnTo>
                                  <a:pt x="2973" y="3422"/>
                                </a:lnTo>
                                <a:lnTo>
                                  <a:pt x="2975" y="3422"/>
                                </a:lnTo>
                                <a:lnTo>
                                  <a:pt x="2977" y="3422"/>
                                </a:lnTo>
                                <a:lnTo>
                                  <a:pt x="2979" y="3422"/>
                                </a:lnTo>
                                <a:lnTo>
                                  <a:pt x="2981" y="3422"/>
                                </a:lnTo>
                                <a:lnTo>
                                  <a:pt x="2983" y="3422"/>
                                </a:lnTo>
                                <a:lnTo>
                                  <a:pt x="2985" y="3422"/>
                                </a:lnTo>
                                <a:lnTo>
                                  <a:pt x="2987" y="3424"/>
                                </a:lnTo>
                                <a:lnTo>
                                  <a:pt x="2989" y="3422"/>
                                </a:lnTo>
                                <a:lnTo>
                                  <a:pt x="2991" y="3422"/>
                                </a:lnTo>
                                <a:lnTo>
                                  <a:pt x="2994" y="3422"/>
                                </a:lnTo>
                                <a:lnTo>
                                  <a:pt x="2996" y="3422"/>
                                </a:lnTo>
                                <a:lnTo>
                                  <a:pt x="2998" y="3423"/>
                                </a:lnTo>
                                <a:lnTo>
                                  <a:pt x="3000" y="3423"/>
                                </a:lnTo>
                                <a:lnTo>
                                  <a:pt x="3002" y="3423"/>
                                </a:lnTo>
                                <a:lnTo>
                                  <a:pt x="3005" y="3422"/>
                                </a:lnTo>
                                <a:lnTo>
                                  <a:pt x="3007" y="3423"/>
                                </a:lnTo>
                                <a:lnTo>
                                  <a:pt x="3009" y="3422"/>
                                </a:lnTo>
                                <a:lnTo>
                                  <a:pt x="3011" y="3424"/>
                                </a:lnTo>
                                <a:lnTo>
                                  <a:pt x="3013" y="3424"/>
                                </a:lnTo>
                                <a:lnTo>
                                  <a:pt x="3015" y="3423"/>
                                </a:lnTo>
                                <a:lnTo>
                                  <a:pt x="3017" y="3422"/>
                                </a:lnTo>
                                <a:lnTo>
                                  <a:pt x="3019" y="3424"/>
                                </a:lnTo>
                                <a:lnTo>
                                  <a:pt x="3021" y="3424"/>
                                </a:lnTo>
                                <a:lnTo>
                                  <a:pt x="3026" y="3424"/>
                                </a:lnTo>
                                <a:lnTo>
                                  <a:pt x="3028" y="3424"/>
                                </a:lnTo>
                                <a:lnTo>
                                  <a:pt x="3030" y="3424"/>
                                </a:lnTo>
                                <a:lnTo>
                                  <a:pt x="3032" y="3424"/>
                                </a:lnTo>
                                <a:lnTo>
                                  <a:pt x="3034" y="3424"/>
                                </a:lnTo>
                                <a:lnTo>
                                  <a:pt x="3036" y="3424"/>
                                </a:lnTo>
                                <a:lnTo>
                                  <a:pt x="3039" y="3425"/>
                                </a:lnTo>
                                <a:lnTo>
                                  <a:pt x="3041" y="3425"/>
                                </a:lnTo>
                                <a:lnTo>
                                  <a:pt x="3043" y="3423"/>
                                </a:lnTo>
                                <a:lnTo>
                                  <a:pt x="3045" y="3424"/>
                                </a:lnTo>
                                <a:lnTo>
                                  <a:pt x="3047" y="3425"/>
                                </a:lnTo>
                                <a:lnTo>
                                  <a:pt x="3049" y="3424"/>
                                </a:lnTo>
                                <a:lnTo>
                                  <a:pt x="3051" y="3424"/>
                                </a:lnTo>
                                <a:lnTo>
                                  <a:pt x="3053" y="3424"/>
                                </a:lnTo>
                                <a:lnTo>
                                  <a:pt x="3055" y="3423"/>
                                </a:lnTo>
                                <a:lnTo>
                                  <a:pt x="3057" y="3424"/>
                                </a:lnTo>
                                <a:lnTo>
                                  <a:pt x="3060" y="3424"/>
                                </a:lnTo>
                                <a:lnTo>
                                  <a:pt x="3062" y="3424"/>
                                </a:lnTo>
                                <a:lnTo>
                                  <a:pt x="3064" y="3424"/>
                                </a:lnTo>
                                <a:lnTo>
                                  <a:pt x="3066" y="3424"/>
                                </a:lnTo>
                                <a:lnTo>
                                  <a:pt x="3068" y="3422"/>
                                </a:lnTo>
                                <a:lnTo>
                                  <a:pt x="3071" y="3424"/>
                                </a:lnTo>
                                <a:lnTo>
                                  <a:pt x="3073" y="3424"/>
                                </a:lnTo>
                                <a:lnTo>
                                  <a:pt x="3075" y="3422"/>
                                </a:lnTo>
                                <a:lnTo>
                                  <a:pt x="3077" y="3422"/>
                                </a:lnTo>
                                <a:lnTo>
                                  <a:pt x="3079" y="3422"/>
                                </a:lnTo>
                                <a:lnTo>
                                  <a:pt x="3081" y="3422"/>
                                </a:lnTo>
                                <a:lnTo>
                                  <a:pt x="3083" y="3422"/>
                                </a:lnTo>
                                <a:lnTo>
                                  <a:pt x="3085" y="3422"/>
                                </a:lnTo>
                                <a:lnTo>
                                  <a:pt x="3087" y="3422"/>
                                </a:lnTo>
                                <a:lnTo>
                                  <a:pt x="3089" y="3422"/>
                                </a:lnTo>
                                <a:lnTo>
                                  <a:pt x="3091" y="3423"/>
                                </a:lnTo>
                                <a:lnTo>
                                  <a:pt x="3094" y="3422"/>
                                </a:lnTo>
                                <a:lnTo>
                                  <a:pt x="3096" y="3422"/>
                                </a:lnTo>
                                <a:lnTo>
                                  <a:pt x="3098" y="3421"/>
                                </a:lnTo>
                                <a:lnTo>
                                  <a:pt x="3100" y="3421"/>
                                </a:lnTo>
                                <a:lnTo>
                                  <a:pt x="3102" y="3421"/>
                                </a:lnTo>
                                <a:lnTo>
                                  <a:pt x="3105" y="3421"/>
                                </a:lnTo>
                                <a:lnTo>
                                  <a:pt x="3107" y="3421"/>
                                </a:lnTo>
                                <a:lnTo>
                                  <a:pt x="3109" y="3420"/>
                                </a:lnTo>
                                <a:lnTo>
                                  <a:pt x="3111" y="3420"/>
                                </a:lnTo>
                                <a:lnTo>
                                  <a:pt x="3113" y="3420"/>
                                </a:lnTo>
                                <a:lnTo>
                                  <a:pt x="3115" y="3420"/>
                                </a:lnTo>
                                <a:lnTo>
                                  <a:pt x="3117" y="3420"/>
                                </a:lnTo>
                                <a:lnTo>
                                  <a:pt x="3119" y="3420"/>
                                </a:lnTo>
                                <a:lnTo>
                                  <a:pt x="3121" y="3420"/>
                                </a:lnTo>
                                <a:lnTo>
                                  <a:pt x="3123" y="3420"/>
                                </a:lnTo>
                                <a:lnTo>
                                  <a:pt x="3125" y="3420"/>
                                </a:lnTo>
                                <a:lnTo>
                                  <a:pt x="3128" y="3420"/>
                                </a:lnTo>
                                <a:lnTo>
                                  <a:pt x="3130" y="3420"/>
                                </a:lnTo>
                                <a:lnTo>
                                  <a:pt x="3132" y="3420"/>
                                </a:lnTo>
                                <a:lnTo>
                                  <a:pt x="3134" y="3420"/>
                                </a:lnTo>
                                <a:lnTo>
                                  <a:pt x="3136" y="3420"/>
                                </a:lnTo>
                                <a:lnTo>
                                  <a:pt x="3139" y="3420"/>
                                </a:lnTo>
                                <a:lnTo>
                                  <a:pt x="3141" y="3420"/>
                                </a:lnTo>
                                <a:lnTo>
                                  <a:pt x="3143" y="3421"/>
                                </a:lnTo>
                                <a:lnTo>
                                  <a:pt x="3145" y="3420"/>
                                </a:lnTo>
                                <a:lnTo>
                                  <a:pt x="3147" y="3420"/>
                                </a:lnTo>
                                <a:lnTo>
                                  <a:pt x="3149" y="3421"/>
                                </a:lnTo>
                                <a:lnTo>
                                  <a:pt x="3151" y="3422"/>
                                </a:lnTo>
                                <a:lnTo>
                                  <a:pt x="3153" y="3421"/>
                                </a:lnTo>
                                <a:lnTo>
                                  <a:pt x="3155" y="3421"/>
                                </a:lnTo>
                                <a:lnTo>
                                  <a:pt x="3157" y="3422"/>
                                </a:lnTo>
                                <a:lnTo>
                                  <a:pt x="3160" y="3422"/>
                                </a:lnTo>
                                <a:lnTo>
                                  <a:pt x="3162" y="3422"/>
                                </a:lnTo>
                                <a:lnTo>
                                  <a:pt x="3164" y="3422"/>
                                </a:lnTo>
                                <a:lnTo>
                                  <a:pt x="3166" y="3422"/>
                                </a:lnTo>
                                <a:lnTo>
                                  <a:pt x="3168" y="3423"/>
                                </a:lnTo>
                                <a:lnTo>
                                  <a:pt x="3170" y="3424"/>
                                </a:lnTo>
                                <a:lnTo>
                                  <a:pt x="3173" y="3423"/>
                                </a:lnTo>
                                <a:lnTo>
                                  <a:pt x="3175" y="3423"/>
                                </a:lnTo>
                                <a:lnTo>
                                  <a:pt x="3177" y="3423"/>
                                </a:lnTo>
                                <a:lnTo>
                                  <a:pt x="3179" y="3423"/>
                                </a:lnTo>
                                <a:lnTo>
                                  <a:pt x="3181" y="3424"/>
                                </a:lnTo>
                                <a:lnTo>
                                  <a:pt x="3183" y="3424"/>
                                </a:lnTo>
                                <a:lnTo>
                                  <a:pt x="3185" y="3425"/>
                                </a:lnTo>
                                <a:lnTo>
                                  <a:pt x="3187" y="3425"/>
                                </a:lnTo>
                                <a:lnTo>
                                  <a:pt x="3189" y="3426"/>
                                </a:lnTo>
                                <a:lnTo>
                                  <a:pt x="3191" y="3425"/>
                                </a:lnTo>
                                <a:lnTo>
                                  <a:pt x="3194" y="3426"/>
                                </a:lnTo>
                                <a:lnTo>
                                  <a:pt x="3196" y="3425"/>
                                </a:lnTo>
                                <a:lnTo>
                                  <a:pt x="3198" y="3426"/>
                                </a:lnTo>
                                <a:lnTo>
                                  <a:pt x="3200" y="3426"/>
                                </a:lnTo>
                                <a:lnTo>
                                  <a:pt x="3202" y="3426"/>
                                </a:lnTo>
                                <a:lnTo>
                                  <a:pt x="3205" y="3425"/>
                                </a:lnTo>
                                <a:lnTo>
                                  <a:pt x="3207" y="3426"/>
                                </a:lnTo>
                                <a:lnTo>
                                  <a:pt x="3209" y="3426"/>
                                </a:lnTo>
                                <a:lnTo>
                                  <a:pt x="3211" y="3426"/>
                                </a:lnTo>
                                <a:lnTo>
                                  <a:pt x="3213" y="3427"/>
                                </a:lnTo>
                                <a:lnTo>
                                  <a:pt x="3215" y="3427"/>
                                </a:lnTo>
                                <a:lnTo>
                                  <a:pt x="3217" y="3427"/>
                                </a:lnTo>
                                <a:lnTo>
                                  <a:pt x="3219" y="3426"/>
                                </a:lnTo>
                                <a:lnTo>
                                  <a:pt x="3221" y="3427"/>
                                </a:lnTo>
                                <a:lnTo>
                                  <a:pt x="3223" y="3426"/>
                                </a:lnTo>
                                <a:lnTo>
                                  <a:pt x="3225" y="3426"/>
                                </a:lnTo>
                                <a:lnTo>
                                  <a:pt x="3228" y="3426"/>
                                </a:lnTo>
                                <a:lnTo>
                                  <a:pt x="3230" y="3428"/>
                                </a:lnTo>
                                <a:lnTo>
                                  <a:pt x="3232" y="3427"/>
                                </a:lnTo>
                                <a:lnTo>
                                  <a:pt x="3234" y="3426"/>
                                </a:lnTo>
                                <a:lnTo>
                                  <a:pt x="3236" y="3427"/>
                                </a:lnTo>
                                <a:lnTo>
                                  <a:pt x="3239" y="3427"/>
                                </a:lnTo>
                                <a:lnTo>
                                  <a:pt x="3241" y="3426"/>
                                </a:lnTo>
                                <a:lnTo>
                                  <a:pt x="3243" y="3427"/>
                                </a:lnTo>
                                <a:lnTo>
                                  <a:pt x="3245" y="3428"/>
                                </a:lnTo>
                                <a:lnTo>
                                  <a:pt x="3247" y="3426"/>
                                </a:lnTo>
                                <a:lnTo>
                                  <a:pt x="3249" y="3427"/>
                                </a:lnTo>
                                <a:lnTo>
                                  <a:pt x="3251" y="3426"/>
                                </a:lnTo>
                                <a:lnTo>
                                  <a:pt x="3253" y="3427"/>
                                </a:lnTo>
                                <a:lnTo>
                                  <a:pt x="3255" y="3426"/>
                                </a:lnTo>
                                <a:lnTo>
                                  <a:pt x="3257" y="3426"/>
                                </a:lnTo>
                                <a:lnTo>
                                  <a:pt x="3259" y="3427"/>
                                </a:lnTo>
                                <a:lnTo>
                                  <a:pt x="3262" y="3426"/>
                                </a:lnTo>
                                <a:lnTo>
                                  <a:pt x="3264" y="3426"/>
                                </a:lnTo>
                                <a:lnTo>
                                  <a:pt x="3266" y="3427"/>
                                </a:lnTo>
                                <a:lnTo>
                                  <a:pt x="3268" y="3426"/>
                                </a:lnTo>
                                <a:lnTo>
                                  <a:pt x="3270" y="3426"/>
                                </a:lnTo>
                                <a:lnTo>
                                  <a:pt x="3273" y="3426"/>
                                </a:lnTo>
                                <a:lnTo>
                                  <a:pt x="3275" y="3426"/>
                                </a:lnTo>
                                <a:lnTo>
                                  <a:pt x="3277" y="3427"/>
                                </a:lnTo>
                                <a:lnTo>
                                  <a:pt x="3279" y="3426"/>
                                </a:lnTo>
                                <a:lnTo>
                                  <a:pt x="3281" y="3426"/>
                                </a:lnTo>
                                <a:lnTo>
                                  <a:pt x="3283" y="3426"/>
                                </a:lnTo>
                                <a:lnTo>
                                  <a:pt x="3285" y="3427"/>
                                </a:lnTo>
                                <a:lnTo>
                                  <a:pt x="3287" y="3426"/>
                                </a:lnTo>
                                <a:lnTo>
                                  <a:pt x="3289" y="3426"/>
                                </a:lnTo>
                                <a:lnTo>
                                  <a:pt x="3291" y="3427"/>
                                </a:lnTo>
                                <a:lnTo>
                                  <a:pt x="3294" y="3426"/>
                                </a:lnTo>
                                <a:lnTo>
                                  <a:pt x="3296" y="3426"/>
                                </a:lnTo>
                                <a:lnTo>
                                  <a:pt x="3298" y="3426"/>
                                </a:lnTo>
                                <a:lnTo>
                                  <a:pt x="3300" y="3427"/>
                                </a:lnTo>
                                <a:lnTo>
                                  <a:pt x="3302" y="3427"/>
                                </a:lnTo>
                                <a:lnTo>
                                  <a:pt x="3304" y="3427"/>
                                </a:lnTo>
                                <a:lnTo>
                                  <a:pt x="3307" y="3426"/>
                                </a:lnTo>
                                <a:lnTo>
                                  <a:pt x="3309" y="3427"/>
                                </a:lnTo>
                                <a:lnTo>
                                  <a:pt x="3311" y="3427"/>
                                </a:lnTo>
                                <a:lnTo>
                                  <a:pt x="3313" y="3427"/>
                                </a:lnTo>
                                <a:lnTo>
                                  <a:pt x="3315" y="3427"/>
                                </a:lnTo>
                                <a:lnTo>
                                  <a:pt x="3317" y="3427"/>
                                </a:lnTo>
                                <a:lnTo>
                                  <a:pt x="3319" y="3426"/>
                                </a:lnTo>
                                <a:lnTo>
                                  <a:pt x="3321" y="3428"/>
                                </a:lnTo>
                                <a:lnTo>
                                  <a:pt x="3323" y="3427"/>
                                </a:lnTo>
                                <a:lnTo>
                                  <a:pt x="3325" y="3427"/>
                                </a:lnTo>
                                <a:lnTo>
                                  <a:pt x="3328" y="3428"/>
                                </a:lnTo>
                                <a:lnTo>
                                  <a:pt x="3330" y="3428"/>
                                </a:lnTo>
                                <a:lnTo>
                                  <a:pt x="3332" y="3427"/>
                                </a:lnTo>
                                <a:lnTo>
                                  <a:pt x="3334" y="3427"/>
                                </a:lnTo>
                                <a:lnTo>
                                  <a:pt x="3336" y="3427"/>
                                </a:lnTo>
                                <a:lnTo>
                                  <a:pt x="3338" y="3427"/>
                                </a:lnTo>
                                <a:lnTo>
                                  <a:pt x="3340" y="3428"/>
                                </a:lnTo>
                                <a:lnTo>
                                  <a:pt x="3342" y="3428"/>
                                </a:lnTo>
                                <a:lnTo>
                                  <a:pt x="3344" y="3427"/>
                                </a:lnTo>
                                <a:lnTo>
                                  <a:pt x="3346" y="3426"/>
                                </a:lnTo>
                                <a:lnTo>
                                  <a:pt x="3348" y="3427"/>
                                </a:lnTo>
                                <a:lnTo>
                                  <a:pt x="3351" y="3427"/>
                                </a:lnTo>
                                <a:lnTo>
                                  <a:pt x="3353" y="3426"/>
                                </a:lnTo>
                                <a:lnTo>
                                  <a:pt x="3355" y="3427"/>
                                </a:lnTo>
                                <a:lnTo>
                                  <a:pt x="3357" y="3426"/>
                                </a:lnTo>
                                <a:lnTo>
                                  <a:pt x="3359" y="3426"/>
                                </a:lnTo>
                                <a:lnTo>
                                  <a:pt x="3362" y="3426"/>
                                </a:lnTo>
                                <a:lnTo>
                                  <a:pt x="3364" y="3426"/>
                                </a:lnTo>
                                <a:lnTo>
                                  <a:pt x="3366" y="3426"/>
                                </a:lnTo>
                                <a:lnTo>
                                  <a:pt x="3368" y="3427"/>
                                </a:lnTo>
                                <a:lnTo>
                                  <a:pt x="3370" y="3426"/>
                                </a:lnTo>
                                <a:lnTo>
                                  <a:pt x="3372" y="3427"/>
                                </a:lnTo>
                                <a:lnTo>
                                  <a:pt x="3374" y="3426"/>
                                </a:lnTo>
                                <a:lnTo>
                                  <a:pt x="3376" y="3425"/>
                                </a:lnTo>
                                <a:lnTo>
                                  <a:pt x="3378" y="3426"/>
                                </a:lnTo>
                                <a:lnTo>
                                  <a:pt x="3380" y="3426"/>
                                </a:lnTo>
                                <a:lnTo>
                                  <a:pt x="3383" y="3425"/>
                                </a:lnTo>
                                <a:lnTo>
                                  <a:pt x="3385" y="3424"/>
                                </a:lnTo>
                                <a:lnTo>
                                  <a:pt x="3387" y="3426"/>
                                </a:lnTo>
                                <a:lnTo>
                                  <a:pt x="3389" y="3426"/>
                                </a:lnTo>
                                <a:lnTo>
                                  <a:pt x="3391" y="3426"/>
                                </a:lnTo>
                                <a:lnTo>
                                  <a:pt x="3393" y="3426"/>
                                </a:lnTo>
                                <a:lnTo>
                                  <a:pt x="3396" y="3426"/>
                                </a:lnTo>
                                <a:lnTo>
                                  <a:pt x="3398" y="3426"/>
                                </a:lnTo>
                                <a:lnTo>
                                  <a:pt x="3400" y="3426"/>
                                </a:lnTo>
                                <a:lnTo>
                                  <a:pt x="3402" y="3426"/>
                                </a:lnTo>
                                <a:lnTo>
                                  <a:pt x="3404" y="3426"/>
                                </a:lnTo>
                                <a:lnTo>
                                  <a:pt x="3406" y="3426"/>
                                </a:lnTo>
                                <a:lnTo>
                                  <a:pt x="3408" y="3426"/>
                                </a:lnTo>
                                <a:lnTo>
                                  <a:pt x="3410" y="3426"/>
                                </a:lnTo>
                                <a:lnTo>
                                  <a:pt x="3412" y="3427"/>
                                </a:lnTo>
                                <a:lnTo>
                                  <a:pt x="3414" y="3426"/>
                                </a:lnTo>
                                <a:lnTo>
                                  <a:pt x="3417" y="3426"/>
                                </a:lnTo>
                                <a:lnTo>
                                  <a:pt x="3419" y="3426"/>
                                </a:lnTo>
                                <a:lnTo>
                                  <a:pt x="3421" y="3428"/>
                                </a:lnTo>
                                <a:lnTo>
                                  <a:pt x="3423" y="3426"/>
                                </a:lnTo>
                                <a:lnTo>
                                  <a:pt x="3425" y="3426"/>
                                </a:lnTo>
                                <a:lnTo>
                                  <a:pt x="3428" y="3427"/>
                                </a:lnTo>
                                <a:lnTo>
                                  <a:pt x="3430" y="3427"/>
                                </a:lnTo>
                                <a:lnTo>
                                  <a:pt x="3432" y="3426"/>
                                </a:lnTo>
                                <a:lnTo>
                                  <a:pt x="3434" y="3427"/>
                                </a:lnTo>
                                <a:lnTo>
                                  <a:pt x="3436" y="3428"/>
                                </a:lnTo>
                                <a:lnTo>
                                  <a:pt x="3438" y="3427"/>
                                </a:lnTo>
                                <a:lnTo>
                                  <a:pt x="3440" y="3427"/>
                                </a:lnTo>
                                <a:lnTo>
                                  <a:pt x="3442" y="3428"/>
                                </a:lnTo>
                                <a:lnTo>
                                  <a:pt x="3444" y="3428"/>
                                </a:lnTo>
                                <a:lnTo>
                                  <a:pt x="3446" y="3427"/>
                                </a:lnTo>
                                <a:lnTo>
                                  <a:pt x="3448" y="3428"/>
                                </a:lnTo>
                                <a:lnTo>
                                  <a:pt x="3451" y="3428"/>
                                </a:lnTo>
                                <a:lnTo>
                                  <a:pt x="3453" y="3428"/>
                                </a:lnTo>
                                <a:lnTo>
                                  <a:pt x="3455" y="3426"/>
                                </a:lnTo>
                                <a:lnTo>
                                  <a:pt x="3457" y="3428"/>
                                </a:lnTo>
                                <a:lnTo>
                                  <a:pt x="3459" y="3427"/>
                                </a:lnTo>
                                <a:lnTo>
                                  <a:pt x="3462" y="3427"/>
                                </a:lnTo>
                                <a:lnTo>
                                  <a:pt x="3464" y="3427"/>
                                </a:lnTo>
                                <a:lnTo>
                                  <a:pt x="3466" y="3427"/>
                                </a:lnTo>
                                <a:lnTo>
                                  <a:pt x="3468" y="3428"/>
                                </a:lnTo>
                                <a:lnTo>
                                  <a:pt x="3470" y="3427"/>
                                </a:lnTo>
                                <a:lnTo>
                                  <a:pt x="3472" y="3426"/>
                                </a:lnTo>
                                <a:lnTo>
                                  <a:pt x="3474" y="3427"/>
                                </a:lnTo>
                                <a:lnTo>
                                  <a:pt x="3476" y="3427"/>
                                </a:lnTo>
                                <a:lnTo>
                                  <a:pt x="3478" y="3428"/>
                                </a:lnTo>
                                <a:lnTo>
                                  <a:pt x="3480" y="3428"/>
                                </a:lnTo>
                                <a:lnTo>
                                  <a:pt x="3482" y="3428"/>
                                </a:lnTo>
                                <a:lnTo>
                                  <a:pt x="3485" y="3427"/>
                                </a:lnTo>
                                <a:lnTo>
                                  <a:pt x="3487" y="3426"/>
                                </a:lnTo>
                                <a:lnTo>
                                  <a:pt x="3489" y="3426"/>
                                </a:lnTo>
                                <a:lnTo>
                                  <a:pt x="3491" y="3427"/>
                                </a:lnTo>
                                <a:lnTo>
                                  <a:pt x="3493" y="3427"/>
                                </a:lnTo>
                                <a:lnTo>
                                  <a:pt x="3496" y="3426"/>
                                </a:lnTo>
                                <a:lnTo>
                                  <a:pt x="3498" y="3428"/>
                                </a:lnTo>
                                <a:lnTo>
                                  <a:pt x="3500" y="3427"/>
                                </a:lnTo>
                                <a:lnTo>
                                  <a:pt x="3502" y="3427"/>
                                </a:lnTo>
                                <a:lnTo>
                                  <a:pt x="3504" y="3426"/>
                                </a:lnTo>
                                <a:lnTo>
                                  <a:pt x="3506" y="3426"/>
                                </a:lnTo>
                                <a:lnTo>
                                  <a:pt x="3508" y="3427"/>
                                </a:lnTo>
                                <a:lnTo>
                                  <a:pt x="3510" y="3427"/>
                                </a:lnTo>
                                <a:lnTo>
                                  <a:pt x="3512" y="3426"/>
                                </a:lnTo>
                                <a:lnTo>
                                  <a:pt x="3514" y="3427"/>
                                </a:lnTo>
                                <a:lnTo>
                                  <a:pt x="3516" y="3427"/>
                                </a:lnTo>
                                <a:lnTo>
                                  <a:pt x="3519" y="3427"/>
                                </a:lnTo>
                                <a:lnTo>
                                  <a:pt x="3521" y="3427"/>
                                </a:lnTo>
                                <a:lnTo>
                                  <a:pt x="3523" y="3427"/>
                                </a:lnTo>
                                <a:lnTo>
                                  <a:pt x="3525" y="3427"/>
                                </a:lnTo>
                                <a:lnTo>
                                  <a:pt x="3527" y="3427"/>
                                </a:lnTo>
                                <a:lnTo>
                                  <a:pt x="3530" y="3428"/>
                                </a:lnTo>
                                <a:lnTo>
                                  <a:pt x="3532" y="3426"/>
                                </a:lnTo>
                                <a:lnTo>
                                  <a:pt x="3534" y="3427"/>
                                </a:lnTo>
                                <a:lnTo>
                                  <a:pt x="3536" y="3427"/>
                                </a:lnTo>
                                <a:lnTo>
                                  <a:pt x="3538" y="3427"/>
                                </a:lnTo>
                                <a:lnTo>
                                  <a:pt x="3540" y="3427"/>
                                </a:lnTo>
                                <a:lnTo>
                                  <a:pt x="3542" y="3427"/>
                                </a:lnTo>
                                <a:lnTo>
                                  <a:pt x="3544" y="3428"/>
                                </a:lnTo>
                                <a:lnTo>
                                  <a:pt x="3546" y="3427"/>
                                </a:lnTo>
                                <a:lnTo>
                                  <a:pt x="3548" y="3427"/>
                                </a:lnTo>
                                <a:lnTo>
                                  <a:pt x="3551" y="3428"/>
                                </a:lnTo>
                                <a:lnTo>
                                  <a:pt x="3553" y="3428"/>
                                </a:lnTo>
                                <a:lnTo>
                                  <a:pt x="3555" y="3428"/>
                                </a:lnTo>
                                <a:lnTo>
                                  <a:pt x="3557" y="3428"/>
                                </a:lnTo>
                                <a:lnTo>
                                  <a:pt x="3561" y="3427"/>
                                </a:lnTo>
                                <a:lnTo>
                                  <a:pt x="3564" y="3428"/>
                                </a:lnTo>
                                <a:lnTo>
                                  <a:pt x="3566" y="3428"/>
                                </a:lnTo>
                                <a:lnTo>
                                  <a:pt x="3568" y="3428"/>
                                </a:lnTo>
                                <a:lnTo>
                                  <a:pt x="3570" y="3428"/>
                                </a:lnTo>
                                <a:lnTo>
                                  <a:pt x="3572" y="3428"/>
                                </a:lnTo>
                                <a:lnTo>
                                  <a:pt x="3574" y="3430"/>
                                </a:lnTo>
                                <a:lnTo>
                                  <a:pt x="3576" y="3429"/>
                                </a:lnTo>
                                <a:lnTo>
                                  <a:pt x="3578" y="3428"/>
                                </a:lnTo>
                                <a:lnTo>
                                  <a:pt x="3580" y="3429"/>
                                </a:lnTo>
                                <a:lnTo>
                                  <a:pt x="3582" y="3430"/>
                                </a:lnTo>
                                <a:lnTo>
                                  <a:pt x="3585" y="3430"/>
                                </a:lnTo>
                                <a:lnTo>
                                  <a:pt x="3587" y="3430"/>
                                </a:lnTo>
                                <a:lnTo>
                                  <a:pt x="3589" y="3430"/>
                                </a:lnTo>
                                <a:lnTo>
                                  <a:pt x="3591" y="3430"/>
                                </a:lnTo>
                                <a:lnTo>
                                  <a:pt x="3593" y="3430"/>
                                </a:lnTo>
                                <a:lnTo>
                                  <a:pt x="3596" y="3430"/>
                                </a:lnTo>
                                <a:lnTo>
                                  <a:pt x="3598" y="3430"/>
                                </a:lnTo>
                                <a:lnTo>
                                  <a:pt x="3600" y="3431"/>
                                </a:lnTo>
                                <a:lnTo>
                                  <a:pt x="3602" y="3430"/>
                                </a:lnTo>
                                <a:lnTo>
                                  <a:pt x="3604" y="3430"/>
                                </a:lnTo>
                                <a:lnTo>
                                  <a:pt x="3606" y="3430"/>
                                </a:lnTo>
                                <a:lnTo>
                                  <a:pt x="3608" y="3430"/>
                                </a:lnTo>
                                <a:lnTo>
                                  <a:pt x="3610" y="3431"/>
                                </a:lnTo>
                                <a:lnTo>
                                  <a:pt x="3612" y="3430"/>
                                </a:lnTo>
                                <a:lnTo>
                                  <a:pt x="3614" y="3430"/>
                                </a:lnTo>
                                <a:lnTo>
                                  <a:pt x="3616" y="3431"/>
                                </a:lnTo>
                                <a:lnTo>
                                  <a:pt x="3619" y="3431"/>
                                </a:lnTo>
                                <a:lnTo>
                                  <a:pt x="3621" y="3431"/>
                                </a:lnTo>
                                <a:lnTo>
                                  <a:pt x="3623" y="3431"/>
                                </a:lnTo>
                                <a:lnTo>
                                  <a:pt x="3625" y="3431"/>
                                </a:lnTo>
                                <a:lnTo>
                                  <a:pt x="3627" y="3432"/>
                                </a:lnTo>
                                <a:lnTo>
                                  <a:pt x="3630" y="3431"/>
                                </a:lnTo>
                                <a:lnTo>
                                  <a:pt x="3632" y="3431"/>
                                </a:lnTo>
                                <a:lnTo>
                                  <a:pt x="3634" y="3431"/>
                                </a:lnTo>
                                <a:lnTo>
                                  <a:pt x="3636" y="3432"/>
                                </a:lnTo>
                                <a:lnTo>
                                  <a:pt x="3638" y="3431"/>
                                </a:lnTo>
                                <a:lnTo>
                                  <a:pt x="3640" y="3432"/>
                                </a:lnTo>
                                <a:lnTo>
                                  <a:pt x="3642" y="3432"/>
                                </a:lnTo>
                                <a:lnTo>
                                  <a:pt x="3644" y="3431"/>
                                </a:lnTo>
                                <a:lnTo>
                                  <a:pt x="3646" y="3432"/>
                                </a:lnTo>
                                <a:lnTo>
                                  <a:pt x="3648" y="3432"/>
                                </a:lnTo>
                                <a:lnTo>
                                  <a:pt x="3650" y="3432"/>
                                </a:lnTo>
                                <a:lnTo>
                                  <a:pt x="3653" y="3432"/>
                                </a:lnTo>
                                <a:lnTo>
                                  <a:pt x="3655" y="3432"/>
                                </a:lnTo>
                                <a:lnTo>
                                  <a:pt x="3657" y="3431"/>
                                </a:lnTo>
                                <a:lnTo>
                                  <a:pt x="3659" y="3432"/>
                                </a:lnTo>
                                <a:lnTo>
                                  <a:pt x="3661" y="3432"/>
                                </a:lnTo>
                                <a:lnTo>
                                  <a:pt x="3664" y="3432"/>
                                </a:lnTo>
                                <a:lnTo>
                                  <a:pt x="3666" y="3432"/>
                                </a:lnTo>
                                <a:lnTo>
                                  <a:pt x="3668" y="3432"/>
                                </a:lnTo>
                                <a:lnTo>
                                  <a:pt x="3670" y="3433"/>
                                </a:lnTo>
                                <a:lnTo>
                                  <a:pt x="3672" y="3433"/>
                                </a:lnTo>
                                <a:lnTo>
                                  <a:pt x="3674" y="3433"/>
                                </a:lnTo>
                                <a:lnTo>
                                  <a:pt x="3676" y="3432"/>
                                </a:lnTo>
                                <a:lnTo>
                                  <a:pt x="3678" y="3433"/>
                                </a:lnTo>
                                <a:lnTo>
                                  <a:pt x="3680" y="3432"/>
                                </a:lnTo>
                                <a:lnTo>
                                  <a:pt x="3682" y="3433"/>
                                </a:lnTo>
                                <a:lnTo>
                                  <a:pt x="3685" y="3432"/>
                                </a:lnTo>
                                <a:lnTo>
                                  <a:pt x="3687" y="3432"/>
                                </a:lnTo>
                                <a:lnTo>
                                  <a:pt x="3689" y="3432"/>
                                </a:lnTo>
                                <a:lnTo>
                                  <a:pt x="3691" y="3434"/>
                                </a:lnTo>
                                <a:lnTo>
                                  <a:pt x="3693" y="3432"/>
                                </a:lnTo>
                                <a:lnTo>
                                  <a:pt x="3695" y="3433"/>
                                </a:lnTo>
                                <a:lnTo>
                                  <a:pt x="3698" y="3432"/>
                                </a:lnTo>
                                <a:lnTo>
                                  <a:pt x="3700" y="3433"/>
                                </a:lnTo>
                                <a:lnTo>
                                  <a:pt x="3702" y="3433"/>
                                </a:lnTo>
                                <a:lnTo>
                                  <a:pt x="3704" y="3433"/>
                                </a:lnTo>
                                <a:lnTo>
                                  <a:pt x="3706" y="3433"/>
                                </a:lnTo>
                                <a:lnTo>
                                  <a:pt x="3708" y="3432"/>
                                </a:lnTo>
                                <a:lnTo>
                                  <a:pt x="3710" y="3433"/>
                                </a:lnTo>
                                <a:lnTo>
                                  <a:pt x="3712" y="3433"/>
                                </a:lnTo>
                                <a:lnTo>
                                  <a:pt x="3714" y="3433"/>
                                </a:lnTo>
                                <a:lnTo>
                                  <a:pt x="3719" y="3433"/>
                                </a:lnTo>
                                <a:lnTo>
                                  <a:pt x="3721" y="3434"/>
                                </a:lnTo>
                                <a:lnTo>
                                  <a:pt x="3725" y="3433"/>
                                </a:lnTo>
                                <a:lnTo>
                                  <a:pt x="3727" y="3432"/>
                                </a:lnTo>
                                <a:lnTo>
                                  <a:pt x="3730" y="3433"/>
                                </a:lnTo>
                                <a:lnTo>
                                  <a:pt x="3731" y="3434"/>
                                </a:lnTo>
                                <a:lnTo>
                                  <a:pt x="3733" y="3433"/>
                                </a:lnTo>
                                <a:lnTo>
                                  <a:pt x="3735" y="3433"/>
                                </a:lnTo>
                                <a:lnTo>
                                  <a:pt x="3737" y="3434"/>
                                </a:lnTo>
                                <a:lnTo>
                                  <a:pt x="3739" y="3433"/>
                                </a:lnTo>
                                <a:lnTo>
                                  <a:pt x="3742" y="3432"/>
                                </a:lnTo>
                                <a:lnTo>
                                  <a:pt x="3744" y="3433"/>
                                </a:lnTo>
                                <a:lnTo>
                                  <a:pt x="3746" y="3433"/>
                                </a:lnTo>
                                <a:lnTo>
                                  <a:pt x="3748" y="3433"/>
                                </a:lnTo>
                                <a:lnTo>
                                  <a:pt x="3750" y="3434"/>
                                </a:lnTo>
                                <a:lnTo>
                                  <a:pt x="3753" y="3433"/>
                                </a:lnTo>
                                <a:lnTo>
                                  <a:pt x="3755" y="3432"/>
                                </a:lnTo>
                                <a:lnTo>
                                  <a:pt x="3757" y="3433"/>
                                </a:lnTo>
                                <a:lnTo>
                                  <a:pt x="3759" y="3433"/>
                                </a:lnTo>
                                <a:lnTo>
                                  <a:pt x="3761" y="3432"/>
                                </a:lnTo>
                                <a:lnTo>
                                  <a:pt x="3763" y="3433"/>
                                </a:lnTo>
                                <a:lnTo>
                                  <a:pt x="3765" y="3432"/>
                                </a:lnTo>
                                <a:lnTo>
                                  <a:pt x="3767" y="3434"/>
                                </a:lnTo>
                                <a:lnTo>
                                  <a:pt x="3769" y="3432"/>
                                </a:lnTo>
                                <a:lnTo>
                                  <a:pt x="3771" y="3433"/>
                                </a:lnTo>
                                <a:lnTo>
                                  <a:pt x="3774" y="3433"/>
                                </a:lnTo>
                                <a:lnTo>
                                  <a:pt x="3776" y="3434"/>
                                </a:lnTo>
                                <a:lnTo>
                                  <a:pt x="3778" y="3433"/>
                                </a:lnTo>
                                <a:lnTo>
                                  <a:pt x="3780" y="3433"/>
                                </a:lnTo>
                                <a:lnTo>
                                  <a:pt x="3782" y="3433"/>
                                </a:lnTo>
                                <a:lnTo>
                                  <a:pt x="3784" y="3432"/>
                                </a:lnTo>
                                <a:lnTo>
                                  <a:pt x="3787" y="3433"/>
                                </a:lnTo>
                                <a:lnTo>
                                  <a:pt x="3789" y="3433"/>
                                </a:lnTo>
                                <a:lnTo>
                                  <a:pt x="3791" y="3432"/>
                                </a:lnTo>
                                <a:lnTo>
                                  <a:pt x="3793" y="3432"/>
                                </a:lnTo>
                                <a:lnTo>
                                  <a:pt x="3795" y="3432"/>
                                </a:lnTo>
                                <a:lnTo>
                                  <a:pt x="3797" y="3432"/>
                                </a:lnTo>
                                <a:lnTo>
                                  <a:pt x="3799" y="3433"/>
                                </a:lnTo>
                                <a:lnTo>
                                  <a:pt x="3801" y="3432"/>
                                </a:lnTo>
                                <a:lnTo>
                                  <a:pt x="3803" y="3434"/>
                                </a:lnTo>
                                <a:lnTo>
                                  <a:pt x="3805" y="3433"/>
                                </a:lnTo>
                                <a:lnTo>
                                  <a:pt x="3808" y="3432"/>
                                </a:lnTo>
                                <a:lnTo>
                                  <a:pt x="3810" y="3433"/>
                                </a:lnTo>
                                <a:lnTo>
                                  <a:pt x="3812" y="3433"/>
                                </a:lnTo>
                                <a:lnTo>
                                  <a:pt x="3814" y="3433"/>
                                </a:lnTo>
                                <a:lnTo>
                                  <a:pt x="3816" y="3433"/>
                                </a:lnTo>
                                <a:lnTo>
                                  <a:pt x="3819" y="3433"/>
                                </a:lnTo>
                                <a:lnTo>
                                  <a:pt x="3821" y="3433"/>
                                </a:lnTo>
                                <a:lnTo>
                                  <a:pt x="3823" y="3433"/>
                                </a:lnTo>
                                <a:lnTo>
                                  <a:pt x="3825" y="3433"/>
                                </a:lnTo>
                                <a:lnTo>
                                  <a:pt x="3827" y="3432"/>
                                </a:lnTo>
                                <a:lnTo>
                                  <a:pt x="3829" y="3434"/>
                                </a:lnTo>
                                <a:lnTo>
                                  <a:pt x="3831" y="3434"/>
                                </a:lnTo>
                                <a:lnTo>
                                  <a:pt x="3833" y="3433"/>
                                </a:lnTo>
                                <a:lnTo>
                                  <a:pt x="3835" y="3434"/>
                                </a:lnTo>
                                <a:lnTo>
                                  <a:pt x="3837" y="3434"/>
                                </a:lnTo>
                                <a:lnTo>
                                  <a:pt x="3839" y="3433"/>
                                </a:lnTo>
                                <a:lnTo>
                                  <a:pt x="3842" y="3434"/>
                                </a:lnTo>
                                <a:lnTo>
                                  <a:pt x="3844" y="3434"/>
                                </a:lnTo>
                                <a:lnTo>
                                  <a:pt x="3846" y="3435"/>
                                </a:lnTo>
                                <a:lnTo>
                                  <a:pt x="3848" y="3434"/>
                                </a:lnTo>
                                <a:lnTo>
                                  <a:pt x="3850" y="3434"/>
                                </a:lnTo>
                                <a:lnTo>
                                  <a:pt x="3853" y="3434"/>
                                </a:lnTo>
                                <a:lnTo>
                                  <a:pt x="3855" y="3434"/>
                                </a:lnTo>
                                <a:lnTo>
                                  <a:pt x="3857" y="3434"/>
                                </a:lnTo>
                                <a:lnTo>
                                  <a:pt x="3859" y="3435"/>
                                </a:lnTo>
                                <a:lnTo>
                                  <a:pt x="3861" y="3436"/>
                                </a:lnTo>
                                <a:lnTo>
                                  <a:pt x="3863" y="3435"/>
                                </a:lnTo>
                                <a:lnTo>
                                  <a:pt x="3865" y="3434"/>
                                </a:lnTo>
                                <a:lnTo>
                                  <a:pt x="3867" y="3434"/>
                                </a:lnTo>
                                <a:lnTo>
                                  <a:pt x="3869" y="3436"/>
                                </a:lnTo>
                                <a:lnTo>
                                  <a:pt x="3871" y="3436"/>
                                </a:lnTo>
                                <a:lnTo>
                                  <a:pt x="3873" y="3436"/>
                                </a:lnTo>
                                <a:lnTo>
                                  <a:pt x="3876" y="3436"/>
                                </a:lnTo>
                                <a:lnTo>
                                  <a:pt x="3878" y="3436"/>
                                </a:lnTo>
                                <a:lnTo>
                                  <a:pt x="3880" y="3436"/>
                                </a:lnTo>
                                <a:lnTo>
                                  <a:pt x="3882" y="3437"/>
                                </a:lnTo>
                                <a:lnTo>
                                  <a:pt x="3884" y="3436"/>
                                </a:lnTo>
                                <a:lnTo>
                                  <a:pt x="3887" y="3436"/>
                                </a:lnTo>
                                <a:lnTo>
                                  <a:pt x="3889" y="3436"/>
                                </a:lnTo>
                                <a:lnTo>
                                  <a:pt x="3891" y="3436"/>
                                </a:lnTo>
                                <a:lnTo>
                                  <a:pt x="3893" y="3437"/>
                                </a:lnTo>
                                <a:lnTo>
                                  <a:pt x="3895" y="3438"/>
                                </a:lnTo>
                                <a:lnTo>
                                  <a:pt x="3897" y="3437"/>
                                </a:lnTo>
                                <a:lnTo>
                                  <a:pt x="3899" y="3438"/>
                                </a:lnTo>
                                <a:lnTo>
                                  <a:pt x="3901" y="3437"/>
                                </a:lnTo>
                                <a:lnTo>
                                  <a:pt x="3903" y="3438"/>
                                </a:lnTo>
                                <a:lnTo>
                                  <a:pt x="3905" y="3437"/>
                                </a:lnTo>
                                <a:lnTo>
                                  <a:pt x="3908" y="3438"/>
                                </a:lnTo>
                                <a:lnTo>
                                  <a:pt x="3910" y="3437"/>
                                </a:lnTo>
                                <a:lnTo>
                                  <a:pt x="3912" y="3438"/>
                                </a:lnTo>
                                <a:lnTo>
                                  <a:pt x="3914" y="3438"/>
                                </a:lnTo>
                                <a:lnTo>
                                  <a:pt x="3916" y="3438"/>
                                </a:lnTo>
                                <a:lnTo>
                                  <a:pt x="3918" y="3438"/>
                                </a:lnTo>
                                <a:lnTo>
                                  <a:pt x="3921" y="3438"/>
                                </a:lnTo>
                                <a:lnTo>
                                  <a:pt x="3923" y="3437"/>
                                </a:lnTo>
                                <a:lnTo>
                                  <a:pt x="3925" y="3438"/>
                                </a:lnTo>
                                <a:lnTo>
                                  <a:pt x="3927" y="3438"/>
                                </a:lnTo>
                                <a:lnTo>
                                  <a:pt x="3929" y="3439"/>
                                </a:lnTo>
                                <a:lnTo>
                                  <a:pt x="3931" y="3438"/>
                                </a:lnTo>
                                <a:lnTo>
                                  <a:pt x="3933" y="3437"/>
                                </a:lnTo>
                                <a:lnTo>
                                  <a:pt x="3935" y="3439"/>
                                </a:lnTo>
                                <a:lnTo>
                                  <a:pt x="3937" y="3438"/>
                                </a:lnTo>
                                <a:lnTo>
                                  <a:pt x="3939" y="3437"/>
                                </a:lnTo>
                                <a:lnTo>
                                  <a:pt x="3942" y="3438"/>
                                </a:lnTo>
                                <a:lnTo>
                                  <a:pt x="3944" y="3438"/>
                                </a:lnTo>
                                <a:lnTo>
                                  <a:pt x="3946" y="3439"/>
                                </a:lnTo>
                                <a:lnTo>
                                  <a:pt x="3948" y="3439"/>
                                </a:lnTo>
                                <a:lnTo>
                                  <a:pt x="3950" y="3440"/>
                                </a:lnTo>
                                <a:lnTo>
                                  <a:pt x="3953" y="3438"/>
                                </a:lnTo>
                                <a:lnTo>
                                  <a:pt x="3955" y="3439"/>
                                </a:lnTo>
                                <a:lnTo>
                                  <a:pt x="3957" y="3438"/>
                                </a:lnTo>
                                <a:lnTo>
                                  <a:pt x="3959" y="3439"/>
                                </a:lnTo>
                                <a:lnTo>
                                  <a:pt x="3961" y="3438"/>
                                </a:lnTo>
                                <a:lnTo>
                                  <a:pt x="3963" y="3438"/>
                                </a:lnTo>
                                <a:lnTo>
                                  <a:pt x="3965" y="3438"/>
                                </a:lnTo>
                                <a:lnTo>
                                  <a:pt x="3967" y="3438"/>
                                </a:lnTo>
                                <a:lnTo>
                                  <a:pt x="3969" y="3439"/>
                                </a:lnTo>
                                <a:lnTo>
                                  <a:pt x="3971" y="3439"/>
                                </a:lnTo>
                                <a:lnTo>
                                  <a:pt x="3973" y="3439"/>
                                </a:lnTo>
                                <a:lnTo>
                                  <a:pt x="3976" y="3439"/>
                                </a:lnTo>
                                <a:lnTo>
                                  <a:pt x="3978" y="3439"/>
                                </a:lnTo>
                                <a:lnTo>
                                  <a:pt x="3980" y="3439"/>
                                </a:lnTo>
                                <a:lnTo>
                                  <a:pt x="3982" y="3439"/>
                                </a:lnTo>
                                <a:lnTo>
                                  <a:pt x="3984" y="3440"/>
                                </a:lnTo>
                                <a:lnTo>
                                  <a:pt x="3987" y="3440"/>
                                </a:lnTo>
                                <a:lnTo>
                                  <a:pt x="3989" y="3439"/>
                                </a:lnTo>
                                <a:lnTo>
                                  <a:pt x="3991" y="3440"/>
                                </a:lnTo>
                                <a:lnTo>
                                  <a:pt x="3993" y="3439"/>
                                </a:lnTo>
                                <a:lnTo>
                                  <a:pt x="3995" y="3440"/>
                                </a:lnTo>
                                <a:lnTo>
                                  <a:pt x="3997" y="3440"/>
                                </a:lnTo>
                                <a:lnTo>
                                  <a:pt x="3999" y="3438"/>
                                </a:lnTo>
                                <a:lnTo>
                                  <a:pt x="4001" y="3439"/>
                                </a:lnTo>
                                <a:lnTo>
                                  <a:pt x="4003" y="3439"/>
                                </a:lnTo>
                                <a:lnTo>
                                  <a:pt x="4005" y="3440"/>
                                </a:lnTo>
                                <a:lnTo>
                                  <a:pt x="4007" y="3440"/>
                                </a:lnTo>
                                <a:lnTo>
                                  <a:pt x="4010" y="3439"/>
                                </a:lnTo>
                                <a:lnTo>
                                  <a:pt x="4012" y="3439"/>
                                </a:lnTo>
                                <a:lnTo>
                                  <a:pt x="4014" y="3440"/>
                                </a:lnTo>
                                <a:lnTo>
                                  <a:pt x="4016" y="3440"/>
                                </a:lnTo>
                                <a:lnTo>
                                  <a:pt x="4018" y="3440"/>
                                </a:lnTo>
                                <a:lnTo>
                                  <a:pt x="4021" y="3439"/>
                                </a:lnTo>
                                <a:lnTo>
                                  <a:pt x="4023" y="3439"/>
                                </a:lnTo>
                                <a:lnTo>
                                  <a:pt x="4025" y="3440"/>
                                </a:lnTo>
                                <a:lnTo>
                                  <a:pt x="4027" y="3439"/>
                                </a:lnTo>
                                <a:lnTo>
                                  <a:pt x="4029" y="3440"/>
                                </a:lnTo>
                                <a:lnTo>
                                  <a:pt x="4031" y="3438"/>
                                </a:lnTo>
                                <a:lnTo>
                                  <a:pt x="4033" y="3438"/>
                                </a:lnTo>
                                <a:lnTo>
                                  <a:pt x="4035" y="3440"/>
                                </a:lnTo>
                                <a:lnTo>
                                  <a:pt x="4037" y="3440"/>
                                </a:lnTo>
                                <a:lnTo>
                                  <a:pt x="4039" y="3439"/>
                                </a:lnTo>
                                <a:lnTo>
                                  <a:pt x="4042" y="3440"/>
                                </a:lnTo>
                                <a:lnTo>
                                  <a:pt x="4044" y="3440"/>
                                </a:lnTo>
                                <a:lnTo>
                                  <a:pt x="4046" y="3438"/>
                                </a:lnTo>
                                <a:lnTo>
                                  <a:pt x="4048" y="3440"/>
                                </a:lnTo>
                                <a:lnTo>
                                  <a:pt x="4050" y="3439"/>
                                </a:lnTo>
                                <a:lnTo>
                                  <a:pt x="4052" y="3440"/>
                                </a:lnTo>
                                <a:lnTo>
                                  <a:pt x="4055" y="3440"/>
                                </a:lnTo>
                                <a:lnTo>
                                  <a:pt x="4057" y="3439"/>
                                </a:lnTo>
                                <a:lnTo>
                                  <a:pt x="4059" y="3439"/>
                                </a:lnTo>
                                <a:lnTo>
                                  <a:pt x="4061" y="3439"/>
                                </a:lnTo>
                                <a:lnTo>
                                  <a:pt x="4063" y="3439"/>
                                </a:lnTo>
                                <a:lnTo>
                                  <a:pt x="4065" y="3440"/>
                                </a:lnTo>
                                <a:lnTo>
                                  <a:pt x="4067" y="3440"/>
                                </a:lnTo>
                                <a:lnTo>
                                  <a:pt x="4069" y="3440"/>
                                </a:lnTo>
                                <a:lnTo>
                                  <a:pt x="4071" y="3439"/>
                                </a:lnTo>
                                <a:lnTo>
                                  <a:pt x="4073" y="3439"/>
                                </a:lnTo>
                                <a:lnTo>
                                  <a:pt x="4078" y="3440"/>
                                </a:lnTo>
                                <a:lnTo>
                                  <a:pt x="4080" y="3439"/>
                                </a:lnTo>
                                <a:lnTo>
                                  <a:pt x="4082" y="3439"/>
                                </a:lnTo>
                                <a:lnTo>
                                  <a:pt x="4084" y="3439"/>
                                </a:lnTo>
                                <a:lnTo>
                                  <a:pt x="4087" y="3440"/>
                                </a:lnTo>
                                <a:lnTo>
                                  <a:pt x="4089" y="3439"/>
                                </a:lnTo>
                                <a:lnTo>
                                  <a:pt x="4091" y="3440"/>
                                </a:lnTo>
                                <a:lnTo>
                                  <a:pt x="4093" y="3439"/>
                                </a:lnTo>
                                <a:lnTo>
                                  <a:pt x="4095" y="3439"/>
                                </a:lnTo>
                                <a:lnTo>
                                  <a:pt x="4097" y="3439"/>
                                </a:lnTo>
                                <a:lnTo>
                                  <a:pt x="4099" y="3439"/>
                                </a:lnTo>
                                <a:lnTo>
                                  <a:pt x="4101" y="3439"/>
                                </a:lnTo>
                                <a:lnTo>
                                  <a:pt x="4103" y="3439"/>
                                </a:lnTo>
                                <a:lnTo>
                                  <a:pt x="4105" y="3438"/>
                                </a:lnTo>
                                <a:lnTo>
                                  <a:pt x="4107" y="3438"/>
                                </a:lnTo>
                                <a:lnTo>
                                  <a:pt x="4110" y="3438"/>
                                </a:lnTo>
                                <a:lnTo>
                                  <a:pt x="4112" y="3439"/>
                                </a:lnTo>
                                <a:lnTo>
                                  <a:pt x="4114" y="3438"/>
                                </a:lnTo>
                                <a:lnTo>
                                  <a:pt x="4116" y="3438"/>
                                </a:lnTo>
                                <a:lnTo>
                                  <a:pt x="4118" y="3439"/>
                                </a:lnTo>
                                <a:lnTo>
                                  <a:pt x="4121" y="3440"/>
                                </a:lnTo>
                                <a:lnTo>
                                  <a:pt x="4123" y="3438"/>
                                </a:lnTo>
                                <a:lnTo>
                                  <a:pt x="4125" y="3438"/>
                                </a:lnTo>
                                <a:lnTo>
                                  <a:pt x="4127" y="3438"/>
                                </a:lnTo>
                                <a:lnTo>
                                  <a:pt x="4129" y="3440"/>
                                </a:lnTo>
                                <a:lnTo>
                                  <a:pt x="4131" y="3440"/>
                                </a:lnTo>
                                <a:lnTo>
                                  <a:pt x="4133" y="3438"/>
                                </a:lnTo>
                                <a:lnTo>
                                  <a:pt x="4135" y="3438"/>
                                </a:lnTo>
                                <a:lnTo>
                                  <a:pt x="4137" y="3438"/>
                                </a:lnTo>
                                <a:lnTo>
                                  <a:pt x="4139" y="3439"/>
                                </a:lnTo>
                                <a:lnTo>
                                  <a:pt x="4141" y="3439"/>
                                </a:lnTo>
                                <a:lnTo>
                                  <a:pt x="4144" y="3438"/>
                                </a:lnTo>
                                <a:lnTo>
                                  <a:pt x="4146" y="3438"/>
                                </a:lnTo>
                                <a:lnTo>
                                  <a:pt x="4148" y="3438"/>
                                </a:lnTo>
                                <a:lnTo>
                                  <a:pt x="4150" y="3438"/>
                                </a:lnTo>
                                <a:lnTo>
                                  <a:pt x="4152" y="3438"/>
                                </a:lnTo>
                                <a:lnTo>
                                  <a:pt x="4154" y="3438"/>
                                </a:lnTo>
                                <a:lnTo>
                                  <a:pt x="4156" y="3438"/>
                                </a:lnTo>
                                <a:lnTo>
                                  <a:pt x="4158" y="3438"/>
                                </a:lnTo>
                                <a:lnTo>
                                  <a:pt x="4160" y="3438"/>
                                </a:lnTo>
                                <a:lnTo>
                                  <a:pt x="4162" y="3439"/>
                                </a:lnTo>
                                <a:lnTo>
                                  <a:pt x="4165" y="3438"/>
                                </a:lnTo>
                                <a:lnTo>
                                  <a:pt x="4167" y="3439"/>
                                </a:lnTo>
                                <a:lnTo>
                                  <a:pt x="4169" y="3438"/>
                                </a:lnTo>
                                <a:lnTo>
                                  <a:pt x="4171" y="3439"/>
                                </a:lnTo>
                                <a:lnTo>
                                  <a:pt x="4173" y="3439"/>
                                </a:lnTo>
                                <a:lnTo>
                                  <a:pt x="4175" y="3438"/>
                                </a:lnTo>
                                <a:lnTo>
                                  <a:pt x="4178" y="3440"/>
                                </a:lnTo>
                                <a:lnTo>
                                  <a:pt x="4180" y="3438"/>
                                </a:lnTo>
                                <a:lnTo>
                                  <a:pt x="4182" y="3440"/>
                                </a:lnTo>
                                <a:lnTo>
                                  <a:pt x="4184" y="3439"/>
                                </a:lnTo>
                                <a:lnTo>
                                  <a:pt x="4186" y="3438"/>
                                </a:lnTo>
                                <a:lnTo>
                                  <a:pt x="4188" y="3439"/>
                                </a:lnTo>
                                <a:lnTo>
                                  <a:pt x="4190" y="3439"/>
                                </a:lnTo>
                                <a:lnTo>
                                  <a:pt x="4192" y="3439"/>
                                </a:lnTo>
                                <a:lnTo>
                                  <a:pt x="4194" y="3438"/>
                                </a:lnTo>
                                <a:lnTo>
                                  <a:pt x="4196" y="3439"/>
                                </a:lnTo>
                                <a:lnTo>
                                  <a:pt x="4199" y="3440"/>
                                </a:lnTo>
                                <a:lnTo>
                                  <a:pt x="4201" y="3439"/>
                                </a:lnTo>
                                <a:lnTo>
                                  <a:pt x="4203" y="3439"/>
                                </a:lnTo>
                                <a:lnTo>
                                  <a:pt x="4205" y="3438"/>
                                </a:lnTo>
                                <a:lnTo>
                                  <a:pt x="4207" y="3439"/>
                                </a:lnTo>
                                <a:lnTo>
                                  <a:pt x="4210" y="3439"/>
                                </a:lnTo>
                                <a:lnTo>
                                  <a:pt x="4212" y="3438"/>
                                </a:lnTo>
                                <a:lnTo>
                                  <a:pt x="4214" y="3439"/>
                                </a:lnTo>
                                <a:lnTo>
                                  <a:pt x="4216" y="3440"/>
                                </a:lnTo>
                                <a:lnTo>
                                  <a:pt x="4218" y="3440"/>
                                </a:lnTo>
                                <a:lnTo>
                                  <a:pt x="4220" y="3438"/>
                                </a:lnTo>
                                <a:lnTo>
                                  <a:pt x="4222" y="3439"/>
                                </a:lnTo>
                                <a:lnTo>
                                  <a:pt x="4224" y="3439"/>
                                </a:lnTo>
                                <a:lnTo>
                                  <a:pt x="4226" y="3439"/>
                                </a:lnTo>
                                <a:lnTo>
                                  <a:pt x="4228" y="3439"/>
                                </a:lnTo>
                                <a:lnTo>
                                  <a:pt x="4230" y="3439"/>
                                </a:lnTo>
                                <a:lnTo>
                                  <a:pt x="4233" y="3440"/>
                                </a:lnTo>
                                <a:lnTo>
                                  <a:pt x="4235" y="3439"/>
                                </a:lnTo>
                                <a:lnTo>
                                  <a:pt x="4237" y="3439"/>
                                </a:lnTo>
                                <a:lnTo>
                                  <a:pt x="4239" y="3439"/>
                                </a:lnTo>
                                <a:lnTo>
                                  <a:pt x="4241" y="3440"/>
                                </a:lnTo>
                                <a:lnTo>
                                  <a:pt x="4244" y="3440"/>
                                </a:lnTo>
                                <a:lnTo>
                                  <a:pt x="4246" y="3440"/>
                                </a:lnTo>
                                <a:lnTo>
                                  <a:pt x="4248" y="3439"/>
                                </a:lnTo>
                                <a:lnTo>
                                  <a:pt x="4250" y="3438"/>
                                </a:lnTo>
                                <a:lnTo>
                                  <a:pt x="4252" y="3440"/>
                                </a:lnTo>
                                <a:lnTo>
                                  <a:pt x="4254" y="3438"/>
                                </a:lnTo>
                                <a:lnTo>
                                  <a:pt x="4256" y="3439"/>
                                </a:lnTo>
                                <a:lnTo>
                                  <a:pt x="4258" y="3440"/>
                                </a:lnTo>
                                <a:lnTo>
                                  <a:pt x="4260" y="3438"/>
                                </a:lnTo>
                                <a:lnTo>
                                  <a:pt x="4262" y="3439"/>
                                </a:lnTo>
                                <a:lnTo>
                                  <a:pt x="4264" y="3439"/>
                                </a:lnTo>
                                <a:lnTo>
                                  <a:pt x="4267" y="3439"/>
                                </a:lnTo>
                                <a:lnTo>
                                  <a:pt x="4269" y="3439"/>
                                </a:lnTo>
                                <a:lnTo>
                                  <a:pt x="4271" y="3438"/>
                                </a:lnTo>
                                <a:lnTo>
                                  <a:pt x="4273" y="3439"/>
                                </a:lnTo>
                                <a:lnTo>
                                  <a:pt x="4275" y="3440"/>
                                </a:lnTo>
                                <a:lnTo>
                                  <a:pt x="4278" y="3438"/>
                                </a:lnTo>
                                <a:lnTo>
                                  <a:pt x="4280" y="3438"/>
                                </a:lnTo>
                                <a:lnTo>
                                  <a:pt x="4282" y="3438"/>
                                </a:lnTo>
                                <a:lnTo>
                                  <a:pt x="4284" y="3438"/>
                                </a:lnTo>
                                <a:lnTo>
                                  <a:pt x="4286" y="3438"/>
                                </a:lnTo>
                                <a:lnTo>
                                  <a:pt x="4288" y="3438"/>
                                </a:lnTo>
                                <a:lnTo>
                                  <a:pt x="4290" y="3439"/>
                                </a:lnTo>
                                <a:lnTo>
                                  <a:pt x="4292" y="3438"/>
                                </a:lnTo>
                                <a:lnTo>
                                  <a:pt x="4294" y="3438"/>
                                </a:lnTo>
                                <a:lnTo>
                                  <a:pt x="4296" y="3439"/>
                                </a:lnTo>
                                <a:lnTo>
                                  <a:pt x="4299" y="3438"/>
                                </a:lnTo>
                                <a:lnTo>
                                  <a:pt x="4301" y="3438"/>
                                </a:lnTo>
                                <a:lnTo>
                                  <a:pt x="4303" y="3438"/>
                                </a:lnTo>
                                <a:lnTo>
                                  <a:pt x="4305" y="3439"/>
                                </a:lnTo>
                                <a:lnTo>
                                  <a:pt x="4307" y="3438"/>
                                </a:lnTo>
                                <a:lnTo>
                                  <a:pt x="4309" y="3439"/>
                                </a:lnTo>
                                <a:lnTo>
                                  <a:pt x="4312" y="3438"/>
                                </a:lnTo>
                                <a:lnTo>
                                  <a:pt x="4314" y="3439"/>
                                </a:lnTo>
                                <a:lnTo>
                                  <a:pt x="4316" y="3438"/>
                                </a:lnTo>
                                <a:lnTo>
                                  <a:pt x="4318" y="3439"/>
                                </a:lnTo>
                                <a:lnTo>
                                  <a:pt x="4320" y="3438"/>
                                </a:lnTo>
                                <a:lnTo>
                                  <a:pt x="4322" y="3438"/>
                                </a:lnTo>
                                <a:lnTo>
                                  <a:pt x="4324" y="3439"/>
                                </a:lnTo>
                                <a:lnTo>
                                  <a:pt x="4326" y="3438"/>
                                </a:lnTo>
                                <a:lnTo>
                                  <a:pt x="4328" y="3438"/>
                                </a:lnTo>
                                <a:lnTo>
                                  <a:pt x="4330" y="3438"/>
                                </a:lnTo>
                                <a:lnTo>
                                  <a:pt x="4333" y="3439"/>
                                </a:lnTo>
                                <a:lnTo>
                                  <a:pt x="4335" y="3439"/>
                                </a:lnTo>
                                <a:lnTo>
                                  <a:pt x="4337" y="3440"/>
                                </a:lnTo>
                                <a:lnTo>
                                  <a:pt x="4339" y="3439"/>
                                </a:lnTo>
                                <a:lnTo>
                                  <a:pt x="4341" y="3439"/>
                                </a:lnTo>
                                <a:lnTo>
                                  <a:pt x="4344" y="3438"/>
                                </a:lnTo>
                                <a:lnTo>
                                  <a:pt x="4346" y="3439"/>
                                </a:lnTo>
                                <a:lnTo>
                                  <a:pt x="4348" y="3440"/>
                                </a:lnTo>
                                <a:lnTo>
                                  <a:pt x="4350" y="3439"/>
                                </a:lnTo>
                                <a:lnTo>
                                  <a:pt x="4352" y="3439"/>
                                </a:lnTo>
                                <a:lnTo>
                                  <a:pt x="4354" y="3438"/>
                                </a:lnTo>
                                <a:lnTo>
                                  <a:pt x="4356" y="3440"/>
                                </a:lnTo>
                                <a:lnTo>
                                  <a:pt x="4358" y="3439"/>
                                </a:lnTo>
                                <a:lnTo>
                                  <a:pt x="4360" y="3440"/>
                                </a:lnTo>
                                <a:lnTo>
                                  <a:pt x="4362" y="3440"/>
                                </a:lnTo>
                                <a:lnTo>
                                  <a:pt x="4364" y="3439"/>
                                </a:lnTo>
                                <a:lnTo>
                                  <a:pt x="4367" y="3439"/>
                                </a:lnTo>
                                <a:lnTo>
                                  <a:pt x="4369" y="3439"/>
                                </a:lnTo>
                                <a:lnTo>
                                  <a:pt x="4371" y="3439"/>
                                </a:lnTo>
                                <a:lnTo>
                                  <a:pt x="4373" y="3440"/>
                                </a:lnTo>
                                <a:lnTo>
                                  <a:pt x="4375" y="3440"/>
                                </a:lnTo>
                                <a:lnTo>
                                  <a:pt x="4378" y="3438"/>
                                </a:lnTo>
                                <a:lnTo>
                                  <a:pt x="4380" y="3439"/>
                                </a:lnTo>
                                <a:lnTo>
                                  <a:pt x="4382" y="3439"/>
                                </a:lnTo>
                                <a:lnTo>
                                  <a:pt x="4384" y="3439"/>
                                </a:lnTo>
                                <a:lnTo>
                                  <a:pt x="4386" y="3440"/>
                                </a:lnTo>
                                <a:lnTo>
                                  <a:pt x="4388" y="3440"/>
                                </a:lnTo>
                                <a:lnTo>
                                  <a:pt x="4390" y="3440"/>
                                </a:lnTo>
                                <a:lnTo>
                                  <a:pt x="4392" y="3440"/>
                                </a:lnTo>
                                <a:lnTo>
                                  <a:pt x="4394" y="3440"/>
                                </a:lnTo>
                                <a:lnTo>
                                  <a:pt x="4396" y="3440"/>
                                </a:lnTo>
                                <a:lnTo>
                                  <a:pt x="4398" y="3440"/>
                                </a:lnTo>
                                <a:lnTo>
                                  <a:pt x="4401" y="3440"/>
                                </a:lnTo>
                                <a:lnTo>
                                  <a:pt x="4403" y="3440"/>
                                </a:lnTo>
                                <a:lnTo>
                                  <a:pt x="4405" y="3440"/>
                                </a:lnTo>
                                <a:lnTo>
                                  <a:pt x="4407" y="3439"/>
                                </a:lnTo>
                                <a:lnTo>
                                  <a:pt x="4409" y="3440"/>
                                </a:lnTo>
                                <a:lnTo>
                                  <a:pt x="4412" y="3440"/>
                                </a:lnTo>
                                <a:lnTo>
                                  <a:pt x="4414" y="3439"/>
                                </a:lnTo>
                                <a:lnTo>
                                  <a:pt x="4416" y="3440"/>
                                </a:lnTo>
                                <a:lnTo>
                                  <a:pt x="4418" y="3440"/>
                                </a:lnTo>
                                <a:lnTo>
                                  <a:pt x="4420" y="3439"/>
                                </a:lnTo>
                                <a:lnTo>
                                  <a:pt x="4422" y="3440"/>
                                </a:lnTo>
                                <a:lnTo>
                                  <a:pt x="4424" y="3440"/>
                                </a:lnTo>
                                <a:lnTo>
                                  <a:pt x="4426" y="3438"/>
                                </a:lnTo>
                                <a:lnTo>
                                  <a:pt x="4428" y="3440"/>
                                </a:lnTo>
                                <a:lnTo>
                                  <a:pt x="4430" y="3440"/>
                                </a:lnTo>
                                <a:lnTo>
                                  <a:pt x="4433" y="3440"/>
                                </a:lnTo>
                                <a:lnTo>
                                  <a:pt x="4435" y="3440"/>
                                </a:lnTo>
                                <a:lnTo>
                                  <a:pt x="4437" y="3440"/>
                                </a:lnTo>
                                <a:lnTo>
                                  <a:pt x="4439" y="3440"/>
                                </a:lnTo>
                                <a:lnTo>
                                  <a:pt x="4441" y="3439"/>
                                </a:lnTo>
                                <a:lnTo>
                                  <a:pt x="4443" y="3440"/>
                                </a:lnTo>
                                <a:lnTo>
                                  <a:pt x="4446" y="3440"/>
                                </a:lnTo>
                                <a:lnTo>
                                  <a:pt x="4448" y="3440"/>
                                </a:lnTo>
                                <a:lnTo>
                                  <a:pt x="4450" y="3440"/>
                                </a:lnTo>
                                <a:lnTo>
                                  <a:pt x="4452" y="3440"/>
                                </a:lnTo>
                                <a:lnTo>
                                  <a:pt x="4454" y="3440"/>
                                </a:lnTo>
                                <a:lnTo>
                                  <a:pt x="4456" y="3440"/>
                                </a:lnTo>
                                <a:lnTo>
                                  <a:pt x="4458" y="3440"/>
                                </a:lnTo>
                                <a:lnTo>
                                  <a:pt x="4460" y="3440"/>
                                </a:lnTo>
                                <a:lnTo>
                                  <a:pt x="4462" y="3439"/>
                                </a:lnTo>
                                <a:lnTo>
                                  <a:pt x="4464" y="3439"/>
                                </a:lnTo>
                                <a:lnTo>
                                  <a:pt x="4467" y="3439"/>
                                </a:lnTo>
                                <a:lnTo>
                                  <a:pt x="4469" y="3440"/>
                                </a:lnTo>
                                <a:lnTo>
                                  <a:pt x="4471" y="3439"/>
                                </a:lnTo>
                                <a:lnTo>
                                  <a:pt x="4473" y="3440"/>
                                </a:lnTo>
                                <a:lnTo>
                                  <a:pt x="4475" y="3440"/>
                                </a:lnTo>
                                <a:lnTo>
                                  <a:pt x="4478" y="3439"/>
                                </a:lnTo>
                                <a:lnTo>
                                  <a:pt x="4480" y="3438"/>
                                </a:lnTo>
                                <a:lnTo>
                                  <a:pt x="4482" y="3438"/>
                                </a:lnTo>
                                <a:lnTo>
                                  <a:pt x="4484" y="3438"/>
                                </a:lnTo>
                                <a:lnTo>
                                  <a:pt x="4486" y="3438"/>
                                </a:lnTo>
                                <a:lnTo>
                                  <a:pt x="4488" y="3439"/>
                                </a:lnTo>
                                <a:lnTo>
                                  <a:pt x="4490" y="3439"/>
                                </a:lnTo>
                                <a:lnTo>
                                  <a:pt x="4492" y="3440"/>
                                </a:lnTo>
                                <a:lnTo>
                                  <a:pt x="4494" y="3439"/>
                                </a:lnTo>
                                <a:lnTo>
                                  <a:pt x="4496" y="3439"/>
                                </a:lnTo>
                                <a:lnTo>
                                  <a:pt x="4498" y="3438"/>
                                </a:lnTo>
                                <a:lnTo>
                                  <a:pt x="4501" y="3439"/>
                                </a:lnTo>
                                <a:lnTo>
                                  <a:pt x="4503" y="3440"/>
                                </a:lnTo>
                                <a:lnTo>
                                  <a:pt x="4505" y="3440"/>
                                </a:lnTo>
                                <a:lnTo>
                                  <a:pt x="4507" y="3439"/>
                                </a:lnTo>
                                <a:lnTo>
                                  <a:pt x="4509" y="3439"/>
                                </a:lnTo>
                                <a:lnTo>
                                  <a:pt x="4512" y="3438"/>
                                </a:lnTo>
                                <a:lnTo>
                                  <a:pt x="4514" y="3439"/>
                                </a:lnTo>
                                <a:lnTo>
                                  <a:pt x="4518" y="3439"/>
                                </a:lnTo>
                                <a:lnTo>
                                  <a:pt x="4520" y="3440"/>
                                </a:lnTo>
                                <a:lnTo>
                                  <a:pt x="4522" y="3439"/>
                                </a:lnTo>
                                <a:lnTo>
                                  <a:pt x="4524" y="3440"/>
                                </a:lnTo>
                                <a:lnTo>
                                  <a:pt x="4526" y="3439"/>
                                </a:lnTo>
                                <a:lnTo>
                                  <a:pt x="4528" y="3438"/>
                                </a:lnTo>
                                <a:lnTo>
                                  <a:pt x="4530" y="3439"/>
                                </a:lnTo>
                                <a:lnTo>
                                  <a:pt x="4532" y="3438"/>
                                </a:lnTo>
                                <a:lnTo>
                                  <a:pt x="4535" y="3439"/>
                                </a:lnTo>
                                <a:lnTo>
                                  <a:pt x="4537" y="3440"/>
                                </a:lnTo>
                                <a:lnTo>
                                  <a:pt x="4539" y="3438"/>
                                </a:lnTo>
                                <a:lnTo>
                                  <a:pt x="4541" y="3439"/>
                                </a:lnTo>
                                <a:lnTo>
                                  <a:pt x="4543" y="3439"/>
                                </a:lnTo>
                                <a:lnTo>
                                  <a:pt x="4546" y="3439"/>
                                </a:lnTo>
                                <a:lnTo>
                                  <a:pt x="4548" y="3439"/>
                                </a:lnTo>
                                <a:lnTo>
                                  <a:pt x="4549" y="3439"/>
                                </a:lnTo>
                                <a:lnTo>
                                  <a:pt x="4551" y="3440"/>
                                </a:lnTo>
                                <a:lnTo>
                                  <a:pt x="4553" y="3440"/>
                                </a:lnTo>
                                <a:lnTo>
                                  <a:pt x="4556" y="3438"/>
                                </a:lnTo>
                                <a:lnTo>
                                  <a:pt x="4558" y="3439"/>
                                </a:lnTo>
                                <a:lnTo>
                                  <a:pt x="4560" y="3439"/>
                                </a:lnTo>
                                <a:lnTo>
                                  <a:pt x="4562" y="3439"/>
                                </a:lnTo>
                                <a:lnTo>
                                  <a:pt x="4564" y="3438"/>
                                </a:lnTo>
                                <a:lnTo>
                                  <a:pt x="4567" y="3438"/>
                                </a:lnTo>
                                <a:lnTo>
                                  <a:pt x="4569" y="3439"/>
                                </a:lnTo>
                                <a:lnTo>
                                  <a:pt x="4571" y="3439"/>
                                </a:lnTo>
                                <a:lnTo>
                                  <a:pt x="4573" y="3439"/>
                                </a:lnTo>
                                <a:lnTo>
                                  <a:pt x="4575" y="3439"/>
                                </a:lnTo>
                                <a:lnTo>
                                  <a:pt x="4577" y="3438"/>
                                </a:lnTo>
                                <a:lnTo>
                                  <a:pt x="4579" y="3439"/>
                                </a:lnTo>
                                <a:lnTo>
                                  <a:pt x="4581" y="3438"/>
                                </a:lnTo>
                                <a:lnTo>
                                  <a:pt x="4583" y="3438"/>
                                </a:lnTo>
                                <a:lnTo>
                                  <a:pt x="4585" y="3439"/>
                                </a:lnTo>
                                <a:lnTo>
                                  <a:pt x="4587" y="3439"/>
                                </a:lnTo>
                                <a:lnTo>
                                  <a:pt x="4590" y="3438"/>
                                </a:lnTo>
                                <a:lnTo>
                                  <a:pt x="4592" y="3439"/>
                                </a:lnTo>
                                <a:lnTo>
                                  <a:pt x="4594" y="3439"/>
                                </a:lnTo>
                                <a:lnTo>
                                  <a:pt x="4596" y="3440"/>
                                </a:lnTo>
                                <a:lnTo>
                                  <a:pt x="4598" y="3440"/>
                                </a:lnTo>
                                <a:lnTo>
                                  <a:pt x="4601" y="3439"/>
                                </a:lnTo>
                                <a:lnTo>
                                  <a:pt x="4603" y="3440"/>
                                </a:lnTo>
                                <a:lnTo>
                                  <a:pt x="4605" y="3439"/>
                                </a:lnTo>
                                <a:lnTo>
                                  <a:pt x="4607" y="3438"/>
                                </a:lnTo>
                                <a:lnTo>
                                  <a:pt x="4609" y="3439"/>
                                </a:lnTo>
                                <a:lnTo>
                                  <a:pt x="4611" y="3439"/>
                                </a:lnTo>
                                <a:lnTo>
                                  <a:pt x="4613" y="3440"/>
                                </a:lnTo>
                                <a:lnTo>
                                  <a:pt x="4615" y="3438"/>
                                </a:lnTo>
                                <a:lnTo>
                                  <a:pt x="4617" y="3440"/>
                                </a:lnTo>
                                <a:lnTo>
                                  <a:pt x="4619" y="3440"/>
                                </a:lnTo>
                                <a:lnTo>
                                  <a:pt x="4621" y="3438"/>
                                </a:lnTo>
                                <a:lnTo>
                                  <a:pt x="4624" y="3439"/>
                                </a:lnTo>
                                <a:lnTo>
                                  <a:pt x="4626" y="3439"/>
                                </a:lnTo>
                                <a:lnTo>
                                  <a:pt x="4628" y="3440"/>
                                </a:lnTo>
                                <a:lnTo>
                                  <a:pt x="4630" y="3438"/>
                                </a:lnTo>
                                <a:lnTo>
                                  <a:pt x="4632" y="3439"/>
                                </a:lnTo>
                                <a:lnTo>
                                  <a:pt x="4637" y="3440"/>
                                </a:lnTo>
                                <a:lnTo>
                                  <a:pt x="4639" y="3440"/>
                                </a:lnTo>
                                <a:lnTo>
                                  <a:pt x="4641" y="3439"/>
                                </a:lnTo>
                                <a:lnTo>
                                  <a:pt x="4643" y="3438"/>
                                </a:lnTo>
                                <a:lnTo>
                                  <a:pt x="4645" y="3439"/>
                                </a:lnTo>
                                <a:lnTo>
                                  <a:pt x="4647" y="3439"/>
                                </a:lnTo>
                                <a:lnTo>
                                  <a:pt x="4649" y="3440"/>
                                </a:lnTo>
                                <a:lnTo>
                                  <a:pt x="4651" y="3439"/>
                                </a:lnTo>
                                <a:lnTo>
                                  <a:pt x="4656" y="3439"/>
                                </a:lnTo>
                                <a:lnTo>
                                  <a:pt x="4658" y="3439"/>
                                </a:lnTo>
                                <a:lnTo>
                                  <a:pt x="4660" y="3438"/>
                                </a:lnTo>
                                <a:lnTo>
                                  <a:pt x="4662" y="3438"/>
                                </a:lnTo>
                                <a:lnTo>
                                  <a:pt x="4664" y="3438"/>
                                </a:lnTo>
                                <a:lnTo>
                                  <a:pt x="4666" y="3439"/>
                                </a:lnTo>
                                <a:lnTo>
                                  <a:pt x="4669" y="3439"/>
                                </a:lnTo>
                                <a:lnTo>
                                  <a:pt x="4671" y="3438"/>
                                </a:lnTo>
                                <a:lnTo>
                                  <a:pt x="4673" y="3438"/>
                                </a:lnTo>
                                <a:lnTo>
                                  <a:pt x="4675" y="3438"/>
                                </a:lnTo>
                                <a:lnTo>
                                  <a:pt x="4677" y="3438"/>
                                </a:lnTo>
                                <a:lnTo>
                                  <a:pt x="4679" y="3439"/>
                                </a:lnTo>
                                <a:lnTo>
                                  <a:pt x="4681" y="3439"/>
                                </a:lnTo>
                                <a:lnTo>
                                  <a:pt x="4683" y="3438"/>
                                </a:lnTo>
                                <a:lnTo>
                                  <a:pt x="4685" y="3439"/>
                                </a:lnTo>
                                <a:lnTo>
                                  <a:pt x="4687" y="3439"/>
                                </a:lnTo>
                                <a:lnTo>
                                  <a:pt x="4690" y="3438"/>
                                </a:lnTo>
                                <a:lnTo>
                                  <a:pt x="4692" y="3439"/>
                                </a:lnTo>
                                <a:lnTo>
                                  <a:pt x="4694" y="3438"/>
                                </a:lnTo>
                                <a:lnTo>
                                  <a:pt x="4696" y="3438"/>
                                </a:lnTo>
                                <a:lnTo>
                                  <a:pt x="4698" y="3438"/>
                                </a:lnTo>
                                <a:lnTo>
                                  <a:pt x="4701" y="3439"/>
                                </a:lnTo>
                                <a:lnTo>
                                  <a:pt x="4703" y="3439"/>
                                </a:lnTo>
                                <a:lnTo>
                                  <a:pt x="4705" y="3438"/>
                                </a:lnTo>
                                <a:lnTo>
                                  <a:pt x="4707" y="3439"/>
                                </a:lnTo>
                                <a:lnTo>
                                  <a:pt x="4709" y="3438"/>
                                </a:lnTo>
                                <a:lnTo>
                                  <a:pt x="4711" y="3439"/>
                                </a:lnTo>
                                <a:lnTo>
                                  <a:pt x="4713" y="3438"/>
                                </a:lnTo>
                                <a:lnTo>
                                  <a:pt x="4715" y="3438"/>
                                </a:lnTo>
                                <a:lnTo>
                                  <a:pt x="4717" y="3437"/>
                                </a:lnTo>
                                <a:lnTo>
                                  <a:pt x="4719" y="3438"/>
                                </a:lnTo>
                                <a:lnTo>
                                  <a:pt x="4721" y="3439"/>
                                </a:lnTo>
                                <a:lnTo>
                                  <a:pt x="4724" y="3438"/>
                                </a:lnTo>
                                <a:lnTo>
                                  <a:pt x="4726" y="3438"/>
                                </a:lnTo>
                                <a:lnTo>
                                  <a:pt x="4728" y="3438"/>
                                </a:lnTo>
                                <a:lnTo>
                                  <a:pt x="4730" y="3438"/>
                                </a:lnTo>
                                <a:lnTo>
                                  <a:pt x="4732" y="3438"/>
                                </a:lnTo>
                                <a:lnTo>
                                  <a:pt x="4735" y="3438"/>
                                </a:lnTo>
                                <a:lnTo>
                                  <a:pt x="4737" y="3439"/>
                                </a:lnTo>
                                <a:lnTo>
                                  <a:pt x="4739" y="3439"/>
                                </a:lnTo>
                                <a:lnTo>
                                  <a:pt x="4741" y="3438"/>
                                </a:lnTo>
                                <a:lnTo>
                                  <a:pt x="4743" y="3438"/>
                                </a:lnTo>
                                <a:lnTo>
                                  <a:pt x="4745" y="3438"/>
                                </a:lnTo>
                                <a:lnTo>
                                  <a:pt x="4747" y="3440"/>
                                </a:lnTo>
                                <a:lnTo>
                                  <a:pt x="4749" y="3438"/>
                                </a:lnTo>
                                <a:lnTo>
                                  <a:pt x="4751" y="3438"/>
                                </a:lnTo>
                                <a:lnTo>
                                  <a:pt x="4753" y="3440"/>
                                </a:lnTo>
                                <a:lnTo>
                                  <a:pt x="4755" y="3440"/>
                                </a:lnTo>
                                <a:lnTo>
                                  <a:pt x="4758" y="3438"/>
                                </a:lnTo>
                                <a:lnTo>
                                  <a:pt x="4760" y="3438"/>
                                </a:lnTo>
                                <a:lnTo>
                                  <a:pt x="4762" y="3439"/>
                                </a:lnTo>
                                <a:lnTo>
                                  <a:pt x="4764" y="3439"/>
                                </a:lnTo>
                                <a:lnTo>
                                  <a:pt x="4766" y="3440"/>
                                </a:lnTo>
                                <a:lnTo>
                                  <a:pt x="4769" y="3439"/>
                                </a:lnTo>
                                <a:lnTo>
                                  <a:pt x="4771" y="3439"/>
                                </a:lnTo>
                                <a:lnTo>
                                  <a:pt x="4773" y="3439"/>
                                </a:lnTo>
                                <a:lnTo>
                                  <a:pt x="4775" y="3439"/>
                                </a:lnTo>
                                <a:lnTo>
                                  <a:pt x="4777" y="3439"/>
                                </a:lnTo>
                                <a:lnTo>
                                  <a:pt x="4779" y="3440"/>
                                </a:lnTo>
                                <a:lnTo>
                                  <a:pt x="4781" y="3440"/>
                                </a:lnTo>
                                <a:lnTo>
                                  <a:pt x="4783" y="3439"/>
                                </a:lnTo>
                                <a:lnTo>
                                  <a:pt x="4785" y="3439"/>
                                </a:lnTo>
                                <a:lnTo>
                                  <a:pt x="4787" y="3439"/>
                                </a:lnTo>
                                <a:lnTo>
                                  <a:pt x="4790" y="3439"/>
                                </a:lnTo>
                                <a:lnTo>
                                  <a:pt x="4792" y="3439"/>
                                </a:lnTo>
                                <a:lnTo>
                                  <a:pt x="4794" y="3439"/>
                                </a:lnTo>
                                <a:lnTo>
                                  <a:pt x="4796" y="3440"/>
                                </a:lnTo>
                                <a:lnTo>
                                  <a:pt x="4798" y="3440"/>
                                </a:lnTo>
                                <a:lnTo>
                                  <a:pt x="4800" y="3439"/>
                                </a:lnTo>
                                <a:lnTo>
                                  <a:pt x="4803" y="3440"/>
                                </a:lnTo>
                                <a:lnTo>
                                  <a:pt x="4805" y="3440"/>
                                </a:lnTo>
                                <a:lnTo>
                                  <a:pt x="4807" y="3440"/>
                                </a:lnTo>
                                <a:lnTo>
                                  <a:pt x="4809" y="3439"/>
                                </a:lnTo>
                                <a:lnTo>
                                  <a:pt x="4811" y="3440"/>
                                </a:lnTo>
                                <a:lnTo>
                                  <a:pt x="4813" y="3440"/>
                                </a:lnTo>
                                <a:lnTo>
                                  <a:pt x="4815" y="3440"/>
                                </a:lnTo>
                                <a:lnTo>
                                  <a:pt x="4817" y="3440"/>
                                </a:lnTo>
                                <a:lnTo>
                                  <a:pt x="4819" y="3440"/>
                                </a:lnTo>
                                <a:lnTo>
                                  <a:pt x="4821" y="3440"/>
                                </a:lnTo>
                                <a:lnTo>
                                  <a:pt x="4824" y="3439"/>
                                </a:lnTo>
                                <a:lnTo>
                                  <a:pt x="4826" y="3440"/>
                                </a:lnTo>
                                <a:lnTo>
                                  <a:pt x="4828" y="3440"/>
                                </a:lnTo>
                                <a:lnTo>
                                  <a:pt x="4830" y="3440"/>
                                </a:lnTo>
                                <a:lnTo>
                                  <a:pt x="4832" y="3440"/>
                                </a:lnTo>
                                <a:lnTo>
                                  <a:pt x="4835" y="3441"/>
                                </a:lnTo>
                                <a:lnTo>
                                  <a:pt x="4837" y="3440"/>
                                </a:lnTo>
                                <a:lnTo>
                                  <a:pt x="4839" y="3440"/>
                                </a:lnTo>
                                <a:lnTo>
                                  <a:pt x="4841" y="3440"/>
                                </a:lnTo>
                                <a:lnTo>
                                  <a:pt x="4843" y="3440"/>
                                </a:lnTo>
                                <a:lnTo>
                                  <a:pt x="4845" y="3440"/>
                                </a:lnTo>
                                <a:lnTo>
                                  <a:pt x="4847" y="3439"/>
                                </a:lnTo>
                                <a:lnTo>
                                  <a:pt x="4849" y="3439"/>
                                </a:lnTo>
                                <a:lnTo>
                                  <a:pt x="4851" y="3440"/>
                                </a:lnTo>
                                <a:lnTo>
                                  <a:pt x="4853" y="3440"/>
                                </a:lnTo>
                                <a:lnTo>
                                  <a:pt x="4855" y="3438"/>
                                </a:lnTo>
                                <a:lnTo>
                                  <a:pt x="4858" y="3440"/>
                                </a:lnTo>
                                <a:lnTo>
                                  <a:pt x="4860" y="3440"/>
                                </a:lnTo>
                                <a:lnTo>
                                  <a:pt x="4862" y="3440"/>
                                </a:lnTo>
                                <a:lnTo>
                                  <a:pt x="4864" y="3440"/>
                                </a:lnTo>
                                <a:lnTo>
                                  <a:pt x="4866" y="3440"/>
                                </a:lnTo>
                                <a:lnTo>
                                  <a:pt x="4869" y="3440"/>
                                </a:lnTo>
                                <a:lnTo>
                                  <a:pt x="4871" y="3440"/>
                                </a:lnTo>
                                <a:lnTo>
                                  <a:pt x="4873" y="3440"/>
                                </a:lnTo>
                                <a:lnTo>
                                  <a:pt x="4875" y="3440"/>
                                </a:lnTo>
                                <a:lnTo>
                                  <a:pt x="4877" y="3441"/>
                                </a:lnTo>
                                <a:lnTo>
                                  <a:pt x="4879" y="3440"/>
                                </a:lnTo>
                                <a:lnTo>
                                  <a:pt x="4881" y="3440"/>
                                </a:lnTo>
                                <a:lnTo>
                                  <a:pt x="4883" y="3440"/>
                                </a:lnTo>
                                <a:lnTo>
                                  <a:pt x="4885" y="3441"/>
                                </a:lnTo>
                                <a:lnTo>
                                  <a:pt x="4887" y="3440"/>
                                </a:lnTo>
                                <a:lnTo>
                                  <a:pt x="4889" y="3440"/>
                                </a:lnTo>
                                <a:lnTo>
                                  <a:pt x="4892" y="3440"/>
                                </a:lnTo>
                                <a:lnTo>
                                  <a:pt x="4894" y="3440"/>
                                </a:lnTo>
                                <a:lnTo>
                                  <a:pt x="4896" y="3440"/>
                                </a:lnTo>
                                <a:lnTo>
                                  <a:pt x="4900" y="3440"/>
                                </a:lnTo>
                                <a:lnTo>
                                  <a:pt x="4903" y="3440"/>
                                </a:lnTo>
                                <a:lnTo>
                                  <a:pt x="4905" y="3440"/>
                                </a:lnTo>
                                <a:lnTo>
                                  <a:pt x="4907" y="3440"/>
                                </a:lnTo>
                                <a:lnTo>
                                  <a:pt x="4909" y="3440"/>
                                </a:lnTo>
                                <a:lnTo>
                                  <a:pt x="4911" y="3440"/>
                                </a:lnTo>
                                <a:lnTo>
                                  <a:pt x="4913" y="3440"/>
                                </a:lnTo>
                                <a:lnTo>
                                  <a:pt x="4915" y="3440"/>
                                </a:lnTo>
                                <a:lnTo>
                                  <a:pt x="4917" y="3441"/>
                                </a:lnTo>
                                <a:lnTo>
                                  <a:pt x="4919" y="3440"/>
                                </a:lnTo>
                                <a:lnTo>
                                  <a:pt x="4921" y="3441"/>
                                </a:lnTo>
                                <a:lnTo>
                                  <a:pt x="4923" y="3440"/>
                                </a:lnTo>
                                <a:lnTo>
                                  <a:pt x="4926" y="3440"/>
                                </a:lnTo>
                                <a:lnTo>
                                  <a:pt x="4928" y="3440"/>
                                </a:lnTo>
                                <a:lnTo>
                                  <a:pt x="4930" y="3440"/>
                                </a:lnTo>
                                <a:lnTo>
                                  <a:pt x="4932" y="3440"/>
                                </a:lnTo>
                                <a:lnTo>
                                  <a:pt x="4934" y="3440"/>
                                </a:lnTo>
                                <a:lnTo>
                                  <a:pt x="4937" y="3440"/>
                                </a:lnTo>
                                <a:lnTo>
                                  <a:pt x="4939" y="3440"/>
                                </a:lnTo>
                                <a:lnTo>
                                  <a:pt x="4941" y="3440"/>
                                </a:lnTo>
                                <a:lnTo>
                                  <a:pt x="4943" y="3440"/>
                                </a:lnTo>
                                <a:lnTo>
                                  <a:pt x="4945" y="3440"/>
                                </a:lnTo>
                                <a:lnTo>
                                  <a:pt x="4947" y="3440"/>
                                </a:lnTo>
                                <a:lnTo>
                                  <a:pt x="4949" y="3440"/>
                                </a:lnTo>
                                <a:lnTo>
                                  <a:pt x="4951" y="3441"/>
                                </a:lnTo>
                                <a:lnTo>
                                  <a:pt x="4953" y="3440"/>
                                </a:lnTo>
                                <a:lnTo>
                                  <a:pt x="4955" y="3439"/>
                                </a:lnTo>
                                <a:lnTo>
                                  <a:pt x="4958" y="3440"/>
                                </a:lnTo>
                                <a:lnTo>
                                  <a:pt x="4960" y="3440"/>
                                </a:lnTo>
                                <a:lnTo>
                                  <a:pt x="4962" y="3441"/>
                                </a:lnTo>
                                <a:lnTo>
                                  <a:pt x="4964" y="3440"/>
                                </a:lnTo>
                                <a:lnTo>
                                  <a:pt x="4966" y="3440"/>
                                </a:lnTo>
                                <a:lnTo>
                                  <a:pt x="4968" y="3440"/>
                                </a:lnTo>
                                <a:lnTo>
                                  <a:pt x="4970" y="3440"/>
                                </a:lnTo>
                                <a:lnTo>
                                  <a:pt x="4972" y="3440"/>
                                </a:lnTo>
                                <a:lnTo>
                                  <a:pt x="4974" y="3440"/>
                                </a:lnTo>
                                <a:lnTo>
                                  <a:pt x="4976" y="3440"/>
                                </a:lnTo>
                                <a:lnTo>
                                  <a:pt x="4978" y="3440"/>
                                </a:lnTo>
                                <a:lnTo>
                                  <a:pt x="4981" y="3439"/>
                                </a:lnTo>
                                <a:lnTo>
                                  <a:pt x="4983" y="3440"/>
                                </a:lnTo>
                                <a:lnTo>
                                  <a:pt x="4985" y="3440"/>
                                </a:lnTo>
                                <a:lnTo>
                                  <a:pt x="4987" y="3440"/>
                                </a:lnTo>
                                <a:lnTo>
                                  <a:pt x="4989" y="3440"/>
                                </a:lnTo>
                                <a:lnTo>
                                  <a:pt x="4992" y="3440"/>
                                </a:lnTo>
                                <a:lnTo>
                                  <a:pt x="4994" y="3439"/>
                                </a:lnTo>
                                <a:lnTo>
                                  <a:pt x="4996" y="3438"/>
                                </a:lnTo>
                                <a:lnTo>
                                  <a:pt x="4998" y="3438"/>
                                </a:lnTo>
                                <a:lnTo>
                                  <a:pt x="5000" y="3439"/>
                                </a:lnTo>
                                <a:lnTo>
                                  <a:pt x="5002" y="3437"/>
                                </a:lnTo>
                                <a:lnTo>
                                  <a:pt x="5004" y="3438"/>
                                </a:lnTo>
                                <a:lnTo>
                                  <a:pt x="5006" y="3436"/>
                                </a:lnTo>
                                <a:lnTo>
                                  <a:pt x="5008" y="3436"/>
                                </a:lnTo>
                                <a:lnTo>
                                  <a:pt x="5010" y="3438"/>
                                </a:lnTo>
                                <a:lnTo>
                                  <a:pt x="5012" y="3436"/>
                                </a:lnTo>
                                <a:lnTo>
                                  <a:pt x="5015" y="3436"/>
                                </a:lnTo>
                                <a:lnTo>
                                  <a:pt x="5017" y="3435"/>
                                </a:lnTo>
                                <a:lnTo>
                                  <a:pt x="5019" y="3435"/>
                                </a:lnTo>
                                <a:lnTo>
                                  <a:pt x="5021" y="3435"/>
                                </a:lnTo>
                                <a:lnTo>
                                  <a:pt x="5023" y="3434"/>
                                </a:lnTo>
                                <a:lnTo>
                                  <a:pt x="5026" y="3434"/>
                                </a:lnTo>
                                <a:lnTo>
                                  <a:pt x="5028" y="3434"/>
                                </a:lnTo>
                                <a:lnTo>
                                  <a:pt x="5030" y="3433"/>
                                </a:lnTo>
                                <a:lnTo>
                                  <a:pt x="5032" y="3433"/>
                                </a:lnTo>
                                <a:lnTo>
                                  <a:pt x="5034" y="3433"/>
                                </a:lnTo>
                                <a:lnTo>
                                  <a:pt x="5036" y="3432"/>
                                </a:lnTo>
                                <a:lnTo>
                                  <a:pt x="5038" y="3432"/>
                                </a:lnTo>
                                <a:lnTo>
                                  <a:pt x="5040" y="3433"/>
                                </a:lnTo>
                                <a:lnTo>
                                  <a:pt x="5042" y="3431"/>
                                </a:lnTo>
                                <a:lnTo>
                                  <a:pt x="5044" y="3431"/>
                                </a:lnTo>
                                <a:lnTo>
                                  <a:pt x="5047" y="3430"/>
                                </a:lnTo>
                                <a:lnTo>
                                  <a:pt x="5049" y="3431"/>
                                </a:lnTo>
                                <a:lnTo>
                                  <a:pt x="5051" y="3429"/>
                                </a:lnTo>
                                <a:lnTo>
                                  <a:pt x="5053" y="3430"/>
                                </a:lnTo>
                                <a:lnTo>
                                  <a:pt x="5055" y="3429"/>
                                </a:lnTo>
                                <a:lnTo>
                                  <a:pt x="5057" y="3429"/>
                                </a:lnTo>
                                <a:lnTo>
                                  <a:pt x="5060" y="3428"/>
                                </a:lnTo>
                                <a:lnTo>
                                  <a:pt x="5062" y="3428"/>
                                </a:lnTo>
                                <a:lnTo>
                                  <a:pt x="5064" y="3427"/>
                                </a:lnTo>
                                <a:lnTo>
                                  <a:pt x="5066" y="3427"/>
                                </a:lnTo>
                                <a:lnTo>
                                  <a:pt x="5068" y="3427"/>
                                </a:lnTo>
                                <a:lnTo>
                                  <a:pt x="5070" y="3427"/>
                                </a:lnTo>
                                <a:lnTo>
                                  <a:pt x="5072" y="3426"/>
                                </a:lnTo>
                                <a:lnTo>
                                  <a:pt x="5074" y="3426"/>
                                </a:lnTo>
                                <a:lnTo>
                                  <a:pt x="5076" y="3425"/>
                                </a:lnTo>
                                <a:lnTo>
                                  <a:pt x="5078" y="3425"/>
                                </a:lnTo>
                                <a:lnTo>
                                  <a:pt x="5081" y="3425"/>
                                </a:lnTo>
                                <a:lnTo>
                                  <a:pt x="5083" y="3424"/>
                                </a:lnTo>
                                <a:lnTo>
                                  <a:pt x="5085" y="3424"/>
                                </a:lnTo>
                                <a:lnTo>
                                  <a:pt x="5087" y="3424"/>
                                </a:lnTo>
                                <a:lnTo>
                                  <a:pt x="5089" y="3424"/>
                                </a:lnTo>
                                <a:lnTo>
                                  <a:pt x="5092" y="3423"/>
                                </a:lnTo>
                                <a:lnTo>
                                  <a:pt x="5094" y="3423"/>
                                </a:lnTo>
                                <a:lnTo>
                                  <a:pt x="5096" y="3422"/>
                                </a:lnTo>
                                <a:lnTo>
                                  <a:pt x="5098" y="3422"/>
                                </a:lnTo>
                                <a:lnTo>
                                  <a:pt x="5100" y="3422"/>
                                </a:lnTo>
                                <a:lnTo>
                                  <a:pt x="5102" y="3422"/>
                                </a:lnTo>
                                <a:lnTo>
                                  <a:pt x="5104" y="3422"/>
                                </a:lnTo>
                                <a:lnTo>
                                  <a:pt x="5106" y="3422"/>
                                </a:lnTo>
                                <a:lnTo>
                                  <a:pt x="5108" y="3422"/>
                                </a:lnTo>
                                <a:lnTo>
                                  <a:pt x="5110" y="3421"/>
                                </a:lnTo>
                                <a:lnTo>
                                  <a:pt x="5112" y="3422"/>
                                </a:lnTo>
                                <a:lnTo>
                                  <a:pt x="5115" y="3422"/>
                                </a:lnTo>
                                <a:lnTo>
                                  <a:pt x="5117" y="3421"/>
                                </a:lnTo>
                                <a:lnTo>
                                  <a:pt x="5119" y="3422"/>
                                </a:lnTo>
                                <a:lnTo>
                                  <a:pt x="5121" y="3422"/>
                                </a:lnTo>
                                <a:lnTo>
                                  <a:pt x="5123" y="3422"/>
                                </a:lnTo>
                                <a:lnTo>
                                  <a:pt x="5126" y="3421"/>
                                </a:lnTo>
                                <a:lnTo>
                                  <a:pt x="5128" y="3422"/>
                                </a:lnTo>
                                <a:lnTo>
                                  <a:pt x="5130" y="3423"/>
                                </a:lnTo>
                                <a:lnTo>
                                  <a:pt x="5132" y="3422"/>
                                </a:lnTo>
                                <a:lnTo>
                                  <a:pt x="5134" y="3423"/>
                                </a:lnTo>
                                <a:lnTo>
                                  <a:pt x="5136" y="3422"/>
                                </a:lnTo>
                                <a:lnTo>
                                  <a:pt x="5138" y="3422"/>
                                </a:lnTo>
                                <a:lnTo>
                                  <a:pt x="5140" y="3423"/>
                                </a:lnTo>
                                <a:lnTo>
                                  <a:pt x="5142" y="3423"/>
                                </a:lnTo>
                                <a:lnTo>
                                  <a:pt x="5144" y="3423"/>
                                </a:lnTo>
                                <a:lnTo>
                                  <a:pt x="5146" y="3424"/>
                                </a:lnTo>
                                <a:lnTo>
                                  <a:pt x="5149" y="3424"/>
                                </a:lnTo>
                                <a:lnTo>
                                  <a:pt x="5151" y="3424"/>
                                </a:lnTo>
                                <a:lnTo>
                                  <a:pt x="5153" y="3424"/>
                                </a:lnTo>
                                <a:lnTo>
                                  <a:pt x="5155" y="3424"/>
                                </a:lnTo>
                                <a:lnTo>
                                  <a:pt x="5157" y="3425"/>
                                </a:lnTo>
                                <a:lnTo>
                                  <a:pt x="5160" y="3426"/>
                                </a:lnTo>
                                <a:lnTo>
                                  <a:pt x="5162" y="3426"/>
                                </a:lnTo>
                                <a:lnTo>
                                  <a:pt x="5164" y="3426"/>
                                </a:lnTo>
                                <a:lnTo>
                                  <a:pt x="5166" y="3426"/>
                                </a:lnTo>
                                <a:lnTo>
                                  <a:pt x="5168" y="3427"/>
                                </a:lnTo>
                                <a:lnTo>
                                  <a:pt x="5170" y="3428"/>
                                </a:lnTo>
                                <a:lnTo>
                                  <a:pt x="5172" y="3428"/>
                                </a:lnTo>
                                <a:lnTo>
                                  <a:pt x="5174" y="3428"/>
                                </a:lnTo>
                                <a:lnTo>
                                  <a:pt x="5176" y="3428"/>
                                </a:lnTo>
                                <a:lnTo>
                                  <a:pt x="5178" y="3428"/>
                                </a:lnTo>
                                <a:lnTo>
                                  <a:pt x="5181" y="3430"/>
                                </a:lnTo>
                                <a:lnTo>
                                  <a:pt x="5183" y="3431"/>
                                </a:lnTo>
                                <a:lnTo>
                                  <a:pt x="5185" y="3430"/>
                                </a:lnTo>
                                <a:lnTo>
                                  <a:pt x="5187" y="3430"/>
                                </a:lnTo>
                                <a:lnTo>
                                  <a:pt x="5189" y="3430"/>
                                </a:lnTo>
                                <a:lnTo>
                                  <a:pt x="5191" y="3431"/>
                                </a:lnTo>
                                <a:lnTo>
                                  <a:pt x="5194" y="3432"/>
                                </a:lnTo>
                                <a:lnTo>
                                  <a:pt x="5196" y="3431"/>
                                </a:lnTo>
                                <a:lnTo>
                                  <a:pt x="5198" y="3432"/>
                                </a:lnTo>
                                <a:lnTo>
                                  <a:pt x="5200" y="3432"/>
                                </a:lnTo>
                                <a:lnTo>
                                  <a:pt x="5202" y="3433"/>
                                </a:lnTo>
                                <a:lnTo>
                                  <a:pt x="5204" y="3433"/>
                                </a:lnTo>
                                <a:lnTo>
                                  <a:pt x="5206" y="3433"/>
                                </a:lnTo>
                                <a:lnTo>
                                  <a:pt x="5208" y="3434"/>
                                </a:lnTo>
                                <a:lnTo>
                                  <a:pt x="5210" y="3434"/>
                                </a:lnTo>
                                <a:lnTo>
                                  <a:pt x="5212" y="3434"/>
                                </a:lnTo>
                                <a:lnTo>
                                  <a:pt x="5215" y="3434"/>
                                </a:lnTo>
                                <a:lnTo>
                                  <a:pt x="5217" y="3434"/>
                                </a:lnTo>
                                <a:lnTo>
                                  <a:pt x="5219" y="3434"/>
                                </a:lnTo>
                                <a:lnTo>
                                  <a:pt x="5221" y="3435"/>
                                </a:lnTo>
                                <a:lnTo>
                                  <a:pt x="5223" y="3434"/>
                                </a:lnTo>
                                <a:lnTo>
                                  <a:pt x="5226" y="3435"/>
                                </a:lnTo>
                                <a:lnTo>
                                  <a:pt x="5228" y="3435"/>
                                </a:lnTo>
                                <a:lnTo>
                                  <a:pt x="5230" y="3436"/>
                                </a:lnTo>
                                <a:lnTo>
                                  <a:pt x="5232" y="3436"/>
                                </a:lnTo>
                                <a:lnTo>
                                  <a:pt x="5234" y="3436"/>
                                </a:lnTo>
                                <a:lnTo>
                                  <a:pt x="5236" y="3436"/>
                                </a:lnTo>
                                <a:lnTo>
                                  <a:pt x="5238" y="3436"/>
                                </a:lnTo>
                                <a:lnTo>
                                  <a:pt x="5240" y="3436"/>
                                </a:lnTo>
                                <a:lnTo>
                                  <a:pt x="5242" y="3437"/>
                                </a:lnTo>
                                <a:lnTo>
                                  <a:pt x="5244" y="3436"/>
                                </a:lnTo>
                                <a:lnTo>
                                  <a:pt x="5246" y="3436"/>
                                </a:lnTo>
                                <a:lnTo>
                                  <a:pt x="5249" y="3436"/>
                                </a:lnTo>
                                <a:lnTo>
                                  <a:pt x="5251" y="3436"/>
                                </a:lnTo>
                                <a:lnTo>
                                  <a:pt x="5253" y="3436"/>
                                </a:lnTo>
                                <a:lnTo>
                                  <a:pt x="5255" y="3436"/>
                                </a:lnTo>
                                <a:lnTo>
                                  <a:pt x="5257" y="3436"/>
                                </a:lnTo>
                                <a:lnTo>
                                  <a:pt x="5260" y="3436"/>
                                </a:lnTo>
                                <a:lnTo>
                                  <a:pt x="5262" y="3436"/>
                                </a:lnTo>
                                <a:lnTo>
                                  <a:pt x="5264" y="3435"/>
                                </a:lnTo>
                                <a:lnTo>
                                  <a:pt x="5266" y="3436"/>
                                </a:lnTo>
                                <a:lnTo>
                                  <a:pt x="5268" y="3436"/>
                                </a:lnTo>
                                <a:lnTo>
                                  <a:pt x="5270" y="3436"/>
                                </a:lnTo>
                                <a:lnTo>
                                  <a:pt x="5272" y="3436"/>
                                </a:lnTo>
                                <a:lnTo>
                                  <a:pt x="5274" y="3436"/>
                                </a:lnTo>
                                <a:lnTo>
                                  <a:pt x="5276" y="3436"/>
                                </a:lnTo>
                                <a:lnTo>
                                  <a:pt x="5278" y="3436"/>
                                </a:lnTo>
                                <a:lnTo>
                                  <a:pt x="5280" y="3435"/>
                                </a:lnTo>
                                <a:lnTo>
                                  <a:pt x="5283" y="3435"/>
                                </a:lnTo>
                                <a:lnTo>
                                  <a:pt x="5285" y="3436"/>
                                </a:lnTo>
                                <a:lnTo>
                                  <a:pt x="5287" y="3434"/>
                                </a:lnTo>
                                <a:lnTo>
                                  <a:pt x="5291" y="3435"/>
                                </a:lnTo>
                                <a:lnTo>
                                  <a:pt x="5294" y="3434"/>
                                </a:lnTo>
                                <a:lnTo>
                                  <a:pt x="5296" y="3434"/>
                                </a:lnTo>
                                <a:lnTo>
                                  <a:pt x="5298" y="3434"/>
                                </a:lnTo>
                                <a:lnTo>
                                  <a:pt x="5300" y="3435"/>
                                </a:lnTo>
                                <a:lnTo>
                                  <a:pt x="5302" y="3434"/>
                                </a:lnTo>
                                <a:lnTo>
                                  <a:pt x="5304" y="3434"/>
                                </a:lnTo>
                                <a:lnTo>
                                  <a:pt x="5306" y="3434"/>
                                </a:lnTo>
                                <a:lnTo>
                                  <a:pt x="5308" y="3434"/>
                                </a:lnTo>
                                <a:lnTo>
                                  <a:pt x="5310" y="3434"/>
                                </a:lnTo>
                                <a:lnTo>
                                  <a:pt x="5312" y="3434"/>
                                </a:lnTo>
                                <a:lnTo>
                                  <a:pt x="5315" y="3434"/>
                                </a:lnTo>
                                <a:lnTo>
                                  <a:pt x="5317" y="3434"/>
                                </a:lnTo>
                                <a:lnTo>
                                  <a:pt x="5319" y="3434"/>
                                </a:lnTo>
                                <a:lnTo>
                                  <a:pt x="5321" y="3434"/>
                                </a:lnTo>
                                <a:lnTo>
                                  <a:pt x="5323" y="3433"/>
                                </a:lnTo>
                                <a:lnTo>
                                  <a:pt x="5325" y="3434"/>
                                </a:lnTo>
                                <a:lnTo>
                                  <a:pt x="5328" y="3434"/>
                                </a:lnTo>
                                <a:lnTo>
                                  <a:pt x="5330" y="3433"/>
                                </a:lnTo>
                                <a:lnTo>
                                  <a:pt x="5332" y="3434"/>
                                </a:lnTo>
                                <a:lnTo>
                                  <a:pt x="5334" y="3434"/>
                                </a:lnTo>
                                <a:lnTo>
                                  <a:pt x="5336" y="3433"/>
                                </a:lnTo>
                                <a:lnTo>
                                  <a:pt x="5338" y="3434"/>
                                </a:lnTo>
                                <a:lnTo>
                                  <a:pt x="5340" y="3434"/>
                                </a:lnTo>
                                <a:lnTo>
                                  <a:pt x="5342" y="3433"/>
                                </a:lnTo>
                                <a:lnTo>
                                  <a:pt x="5344" y="3434"/>
                                </a:lnTo>
                                <a:lnTo>
                                  <a:pt x="5346" y="3434"/>
                                </a:lnTo>
                                <a:lnTo>
                                  <a:pt x="5349" y="3434"/>
                                </a:lnTo>
                                <a:lnTo>
                                  <a:pt x="5351" y="3433"/>
                                </a:lnTo>
                                <a:lnTo>
                                  <a:pt x="5353" y="3433"/>
                                </a:lnTo>
                                <a:lnTo>
                                  <a:pt x="5355" y="3434"/>
                                </a:lnTo>
                                <a:lnTo>
                                  <a:pt x="5357" y="3434"/>
                                </a:lnTo>
                                <a:lnTo>
                                  <a:pt x="5360" y="3433"/>
                                </a:lnTo>
                                <a:lnTo>
                                  <a:pt x="5362" y="3433"/>
                                </a:lnTo>
                                <a:lnTo>
                                  <a:pt x="5364" y="3434"/>
                                </a:lnTo>
                                <a:lnTo>
                                  <a:pt x="5365" y="3434"/>
                                </a:lnTo>
                                <a:lnTo>
                                  <a:pt x="5367" y="3434"/>
                                </a:lnTo>
                                <a:lnTo>
                                  <a:pt x="5369" y="3433"/>
                                </a:lnTo>
                                <a:lnTo>
                                  <a:pt x="5372" y="3434"/>
                                </a:lnTo>
                                <a:lnTo>
                                  <a:pt x="5374" y="3434"/>
                                </a:lnTo>
                                <a:lnTo>
                                  <a:pt x="5376" y="3433"/>
                                </a:lnTo>
                                <a:lnTo>
                                  <a:pt x="5378" y="3434"/>
                                </a:lnTo>
                                <a:lnTo>
                                  <a:pt x="5380" y="3432"/>
                                </a:lnTo>
                                <a:lnTo>
                                  <a:pt x="5383" y="3433"/>
                                </a:lnTo>
                                <a:lnTo>
                                  <a:pt x="5385" y="3433"/>
                                </a:lnTo>
                                <a:lnTo>
                                  <a:pt x="5387" y="3433"/>
                                </a:lnTo>
                                <a:lnTo>
                                  <a:pt x="5389" y="3433"/>
                                </a:lnTo>
                                <a:lnTo>
                                  <a:pt x="5391" y="3433"/>
                                </a:lnTo>
                                <a:lnTo>
                                  <a:pt x="5393" y="3432"/>
                                </a:lnTo>
                                <a:lnTo>
                                  <a:pt x="5395" y="3432"/>
                                </a:lnTo>
                                <a:lnTo>
                                  <a:pt x="5397" y="3432"/>
                                </a:lnTo>
                                <a:lnTo>
                                  <a:pt x="5399" y="3432"/>
                                </a:lnTo>
                                <a:lnTo>
                                  <a:pt x="5401" y="3432"/>
                                </a:lnTo>
                                <a:lnTo>
                                  <a:pt x="5404" y="3431"/>
                                </a:lnTo>
                                <a:lnTo>
                                  <a:pt x="5406" y="3432"/>
                                </a:lnTo>
                                <a:lnTo>
                                  <a:pt x="5408" y="3432"/>
                                </a:lnTo>
                                <a:lnTo>
                                  <a:pt x="5410" y="3432"/>
                                </a:lnTo>
                                <a:lnTo>
                                  <a:pt x="5412" y="3432"/>
                                </a:lnTo>
                                <a:lnTo>
                                  <a:pt x="5414" y="3432"/>
                                </a:lnTo>
                                <a:lnTo>
                                  <a:pt x="5417" y="3432"/>
                                </a:lnTo>
                                <a:lnTo>
                                  <a:pt x="5419" y="3432"/>
                                </a:lnTo>
                                <a:lnTo>
                                  <a:pt x="5421" y="3432"/>
                                </a:lnTo>
                                <a:lnTo>
                                  <a:pt x="5423" y="3432"/>
                                </a:lnTo>
                                <a:lnTo>
                                  <a:pt x="5425" y="3432"/>
                                </a:lnTo>
                                <a:lnTo>
                                  <a:pt x="5427" y="3432"/>
                                </a:lnTo>
                                <a:lnTo>
                                  <a:pt x="5429" y="3431"/>
                                </a:lnTo>
                                <a:lnTo>
                                  <a:pt x="5431" y="3432"/>
                                </a:lnTo>
                                <a:lnTo>
                                  <a:pt x="5433" y="3430"/>
                                </a:lnTo>
                                <a:lnTo>
                                  <a:pt x="5435" y="3431"/>
                                </a:lnTo>
                                <a:lnTo>
                                  <a:pt x="5438" y="3431"/>
                                </a:lnTo>
                                <a:lnTo>
                                  <a:pt x="5440" y="3431"/>
                                </a:lnTo>
                                <a:lnTo>
                                  <a:pt x="5442" y="3431"/>
                                </a:lnTo>
                                <a:lnTo>
                                  <a:pt x="5444" y="3430"/>
                                </a:lnTo>
                                <a:lnTo>
                                  <a:pt x="5446" y="3432"/>
                                </a:lnTo>
                                <a:lnTo>
                                  <a:pt x="5449" y="3431"/>
                                </a:lnTo>
                                <a:lnTo>
                                  <a:pt x="5451" y="3431"/>
                                </a:lnTo>
                                <a:lnTo>
                                  <a:pt x="5453" y="3431"/>
                                </a:lnTo>
                                <a:lnTo>
                                  <a:pt x="5455" y="3431"/>
                                </a:lnTo>
                                <a:lnTo>
                                  <a:pt x="5457" y="3430"/>
                                </a:lnTo>
                                <a:lnTo>
                                  <a:pt x="5459" y="3430"/>
                                </a:lnTo>
                                <a:lnTo>
                                  <a:pt x="5461" y="3430"/>
                                </a:lnTo>
                                <a:lnTo>
                                  <a:pt x="5463" y="3430"/>
                                </a:lnTo>
                                <a:lnTo>
                                  <a:pt x="5465" y="3430"/>
                                </a:lnTo>
                                <a:lnTo>
                                  <a:pt x="5467" y="3430"/>
                                </a:lnTo>
                                <a:lnTo>
                                  <a:pt x="5469" y="3430"/>
                                </a:lnTo>
                                <a:lnTo>
                                  <a:pt x="5472" y="3430"/>
                                </a:lnTo>
                                <a:lnTo>
                                  <a:pt x="5474" y="3430"/>
                                </a:lnTo>
                                <a:lnTo>
                                  <a:pt x="5476" y="3429"/>
                                </a:lnTo>
                                <a:lnTo>
                                  <a:pt x="5478" y="3429"/>
                                </a:lnTo>
                                <a:lnTo>
                                  <a:pt x="5480" y="3430"/>
                                </a:lnTo>
                                <a:lnTo>
                                  <a:pt x="5483" y="3430"/>
                                </a:lnTo>
                                <a:lnTo>
                                  <a:pt x="5485" y="3429"/>
                                </a:lnTo>
                                <a:lnTo>
                                  <a:pt x="5487" y="3430"/>
                                </a:lnTo>
                                <a:lnTo>
                                  <a:pt x="5489" y="3428"/>
                                </a:lnTo>
                                <a:lnTo>
                                  <a:pt x="5491" y="3429"/>
                                </a:lnTo>
                                <a:lnTo>
                                  <a:pt x="5493" y="3428"/>
                                </a:lnTo>
                                <a:lnTo>
                                  <a:pt x="5495" y="3428"/>
                                </a:lnTo>
                                <a:lnTo>
                                  <a:pt x="5497" y="3429"/>
                                </a:lnTo>
                                <a:lnTo>
                                  <a:pt x="5499" y="3428"/>
                                </a:lnTo>
                                <a:lnTo>
                                  <a:pt x="5501" y="3429"/>
                                </a:lnTo>
                                <a:lnTo>
                                  <a:pt x="5503" y="3428"/>
                                </a:lnTo>
                                <a:lnTo>
                                  <a:pt x="5506" y="3429"/>
                                </a:lnTo>
                                <a:lnTo>
                                  <a:pt x="5508" y="3428"/>
                                </a:lnTo>
                                <a:lnTo>
                                  <a:pt x="5510" y="3428"/>
                                </a:lnTo>
                                <a:lnTo>
                                  <a:pt x="5512" y="3428"/>
                                </a:lnTo>
                                <a:lnTo>
                                  <a:pt x="5514" y="3428"/>
                                </a:lnTo>
                                <a:lnTo>
                                  <a:pt x="5517" y="3428"/>
                                </a:lnTo>
                                <a:lnTo>
                                  <a:pt x="5519" y="3428"/>
                                </a:lnTo>
                                <a:lnTo>
                                  <a:pt x="5521" y="3428"/>
                                </a:lnTo>
                                <a:lnTo>
                                  <a:pt x="5523" y="3427"/>
                                </a:lnTo>
                                <a:lnTo>
                                  <a:pt x="5525" y="3427"/>
                                </a:lnTo>
                                <a:lnTo>
                                  <a:pt x="5527" y="3427"/>
                                </a:lnTo>
                                <a:lnTo>
                                  <a:pt x="5529" y="3426"/>
                                </a:lnTo>
                                <a:lnTo>
                                  <a:pt x="5531" y="3427"/>
                                </a:lnTo>
                                <a:lnTo>
                                  <a:pt x="5533" y="3427"/>
                                </a:lnTo>
                                <a:lnTo>
                                  <a:pt x="5535" y="3426"/>
                                </a:lnTo>
                                <a:lnTo>
                                  <a:pt x="5538" y="3425"/>
                                </a:lnTo>
                                <a:lnTo>
                                  <a:pt x="5540" y="3426"/>
                                </a:lnTo>
                                <a:lnTo>
                                  <a:pt x="5542" y="3426"/>
                                </a:lnTo>
                                <a:lnTo>
                                  <a:pt x="5544" y="3425"/>
                                </a:lnTo>
                                <a:lnTo>
                                  <a:pt x="5546" y="3424"/>
                                </a:lnTo>
                                <a:lnTo>
                                  <a:pt x="5548" y="3424"/>
                                </a:lnTo>
                                <a:lnTo>
                                  <a:pt x="5551" y="3424"/>
                                </a:lnTo>
                                <a:lnTo>
                                  <a:pt x="5553" y="3424"/>
                                </a:lnTo>
                                <a:lnTo>
                                  <a:pt x="5555" y="3424"/>
                                </a:lnTo>
                                <a:lnTo>
                                  <a:pt x="5557" y="3423"/>
                                </a:lnTo>
                                <a:lnTo>
                                  <a:pt x="5559" y="3422"/>
                                </a:lnTo>
                                <a:lnTo>
                                  <a:pt x="5561" y="3422"/>
                                </a:lnTo>
                                <a:lnTo>
                                  <a:pt x="5563" y="3422"/>
                                </a:lnTo>
                                <a:lnTo>
                                  <a:pt x="5565" y="3422"/>
                                </a:lnTo>
                                <a:lnTo>
                                  <a:pt x="5567" y="3421"/>
                                </a:lnTo>
                                <a:lnTo>
                                  <a:pt x="5569" y="3420"/>
                                </a:lnTo>
                                <a:lnTo>
                                  <a:pt x="5572" y="3420"/>
                                </a:lnTo>
                                <a:lnTo>
                                  <a:pt x="5574" y="3420"/>
                                </a:lnTo>
                                <a:lnTo>
                                  <a:pt x="5576" y="3418"/>
                                </a:lnTo>
                                <a:lnTo>
                                  <a:pt x="5578" y="3419"/>
                                </a:lnTo>
                                <a:lnTo>
                                  <a:pt x="5580" y="3418"/>
                                </a:lnTo>
                                <a:lnTo>
                                  <a:pt x="5582" y="3418"/>
                                </a:lnTo>
                                <a:lnTo>
                                  <a:pt x="5585" y="3418"/>
                                </a:lnTo>
                                <a:lnTo>
                                  <a:pt x="5589" y="3416"/>
                                </a:lnTo>
                                <a:lnTo>
                                  <a:pt x="5591" y="3416"/>
                                </a:lnTo>
                                <a:lnTo>
                                  <a:pt x="5593" y="3415"/>
                                </a:lnTo>
                                <a:lnTo>
                                  <a:pt x="5595" y="3415"/>
                                </a:lnTo>
                                <a:lnTo>
                                  <a:pt x="5597" y="3415"/>
                                </a:lnTo>
                                <a:lnTo>
                                  <a:pt x="5599" y="3413"/>
                                </a:lnTo>
                                <a:lnTo>
                                  <a:pt x="5601" y="3414"/>
                                </a:lnTo>
                                <a:lnTo>
                                  <a:pt x="5603" y="3414"/>
                                </a:lnTo>
                                <a:lnTo>
                                  <a:pt x="5606" y="3413"/>
                                </a:lnTo>
                                <a:lnTo>
                                  <a:pt x="5608" y="3413"/>
                                </a:lnTo>
                                <a:lnTo>
                                  <a:pt x="5610" y="3412"/>
                                </a:lnTo>
                                <a:lnTo>
                                  <a:pt x="5612" y="3412"/>
                                </a:lnTo>
                                <a:lnTo>
                                  <a:pt x="5614" y="3412"/>
                                </a:lnTo>
                                <a:lnTo>
                                  <a:pt x="5617" y="3411"/>
                                </a:lnTo>
                                <a:lnTo>
                                  <a:pt x="5619" y="3411"/>
                                </a:lnTo>
                                <a:lnTo>
                                  <a:pt x="5621" y="3412"/>
                                </a:lnTo>
                                <a:lnTo>
                                  <a:pt x="5623" y="3411"/>
                                </a:lnTo>
                                <a:lnTo>
                                  <a:pt x="5625" y="3411"/>
                                </a:lnTo>
                                <a:lnTo>
                                  <a:pt x="5627" y="3411"/>
                                </a:lnTo>
                                <a:lnTo>
                                  <a:pt x="5629" y="3411"/>
                                </a:lnTo>
                                <a:lnTo>
                                  <a:pt x="5631" y="3411"/>
                                </a:lnTo>
                                <a:lnTo>
                                  <a:pt x="5633" y="3411"/>
                                </a:lnTo>
                                <a:lnTo>
                                  <a:pt x="5635" y="3411"/>
                                </a:lnTo>
                                <a:lnTo>
                                  <a:pt x="5637" y="3410"/>
                                </a:lnTo>
                                <a:lnTo>
                                  <a:pt x="5640" y="3411"/>
                                </a:lnTo>
                                <a:lnTo>
                                  <a:pt x="5642" y="3411"/>
                                </a:lnTo>
                                <a:lnTo>
                                  <a:pt x="5644" y="3411"/>
                                </a:lnTo>
                                <a:lnTo>
                                  <a:pt x="5646" y="3412"/>
                                </a:lnTo>
                                <a:lnTo>
                                  <a:pt x="5648" y="3412"/>
                                </a:lnTo>
                                <a:lnTo>
                                  <a:pt x="5651" y="3412"/>
                                </a:lnTo>
                                <a:lnTo>
                                  <a:pt x="5653" y="3413"/>
                                </a:lnTo>
                                <a:lnTo>
                                  <a:pt x="5655" y="3412"/>
                                </a:lnTo>
                                <a:lnTo>
                                  <a:pt x="5657" y="3414"/>
                                </a:lnTo>
                                <a:lnTo>
                                  <a:pt x="5659" y="3413"/>
                                </a:lnTo>
                                <a:lnTo>
                                  <a:pt x="5661" y="3414"/>
                                </a:lnTo>
                                <a:lnTo>
                                  <a:pt x="5663" y="3414"/>
                                </a:lnTo>
                                <a:lnTo>
                                  <a:pt x="5665" y="3416"/>
                                </a:lnTo>
                                <a:lnTo>
                                  <a:pt x="5667" y="3416"/>
                                </a:lnTo>
                                <a:lnTo>
                                  <a:pt x="5669" y="3416"/>
                                </a:lnTo>
                                <a:lnTo>
                                  <a:pt x="5671" y="3416"/>
                                </a:lnTo>
                                <a:lnTo>
                                  <a:pt x="5674" y="3417"/>
                                </a:lnTo>
                                <a:lnTo>
                                  <a:pt x="5676" y="3417"/>
                                </a:lnTo>
                                <a:lnTo>
                                  <a:pt x="5678" y="3418"/>
                                </a:lnTo>
                                <a:lnTo>
                                  <a:pt x="5680" y="3419"/>
                                </a:lnTo>
                                <a:lnTo>
                                  <a:pt x="5682" y="3419"/>
                                </a:lnTo>
                                <a:lnTo>
                                  <a:pt x="5685" y="3420"/>
                                </a:lnTo>
                                <a:lnTo>
                                  <a:pt x="5687" y="3419"/>
                                </a:lnTo>
                                <a:lnTo>
                                  <a:pt x="5689" y="3420"/>
                                </a:lnTo>
                                <a:lnTo>
                                  <a:pt x="5691" y="3421"/>
                                </a:lnTo>
                                <a:lnTo>
                                  <a:pt x="5693" y="3421"/>
                                </a:lnTo>
                                <a:lnTo>
                                  <a:pt x="5695" y="3421"/>
                                </a:lnTo>
                                <a:lnTo>
                                  <a:pt x="5697" y="3423"/>
                                </a:lnTo>
                                <a:lnTo>
                                  <a:pt x="5699" y="3422"/>
                                </a:lnTo>
                                <a:lnTo>
                                  <a:pt x="5701" y="3422"/>
                                </a:lnTo>
                                <a:lnTo>
                                  <a:pt x="5703" y="3423"/>
                                </a:lnTo>
                                <a:lnTo>
                                  <a:pt x="5706" y="3424"/>
                                </a:lnTo>
                                <a:lnTo>
                                  <a:pt x="5708" y="3424"/>
                                </a:lnTo>
                                <a:lnTo>
                                  <a:pt x="5710" y="3424"/>
                                </a:lnTo>
                                <a:lnTo>
                                  <a:pt x="5712" y="3423"/>
                                </a:lnTo>
                                <a:lnTo>
                                  <a:pt x="5714" y="3424"/>
                                </a:lnTo>
                                <a:lnTo>
                                  <a:pt x="5716" y="3425"/>
                                </a:lnTo>
                                <a:lnTo>
                                  <a:pt x="5719" y="3424"/>
                                </a:lnTo>
                                <a:lnTo>
                                  <a:pt x="5721" y="3425"/>
                                </a:lnTo>
                                <a:lnTo>
                                  <a:pt x="5723" y="3425"/>
                                </a:lnTo>
                                <a:lnTo>
                                  <a:pt x="5725" y="3425"/>
                                </a:lnTo>
                                <a:lnTo>
                                  <a:pt x="5727" y="3425"/>
                                </a:lnTo>
                                <a:lnTo>
                                  <a:pt x="5729" y="3425"/>
                                </a:lnTo>
                                <a:lnTo>
                                  <a:pt x="5731" y="3425"/>
                                </a:lnTo>
                                <a:lnTo>
                                  <a:pt x="5733" y="3424"/>
                                </a:lnTo>
                                <a:lnTo>
                                  <a:pt x="5735" y="3426"/>
                                </a:lnTo>
                                <a:lnTo>
                                  <a:pt x="5737" y="3425"/>
                                </a:lnTo>
                                <a:lnTo>
                                  <a:pt x="5740" y="3425"/>
                                </a:lnTo>
                                <a:lnTo>
                                  <a:pt x="5742" y="3425"/>
                                </a:lnTo>
                                <a:lnTo>
                                  <a:pt x="5744" y="3424"/>
                                </a:lnTo>
                                <a:lnTo>
                                  <a:pt x="5746" y="3424"/>
                                </a:lnTo>
                                <a:lnTo>
                                  <a:pt x="5748" y="3424"/>
                                </a:lnTo>
                                <a:lnTo>
                                  <a:pt x="5751" y="3424"/>
                                </a:lnTo>
                                <a:lnTo>
                                  <a:pt x="5753" y="3424"/>
                                </a:lnTo>
                                <a:lnTo>
                                  <a:pt x="5755" y="3425"/>
                                </a:lnTo>
                                <a:lnTo>
                                  <a:pt x="5757" y="3424"/>
                                </a:lnTo>
                                <a:lnTo>
                                  <a:pt x="5759" y="3424"/>
                                </a:lnTo>
                                <a:lnTo>
                                  <a:pt x="5761" y="3424"/>
                                </a:lnTo>
                                <a:lnTo>
                                  <a:pt x="5763" y="3422"/>
                                </a:lnTo>
                                <a:lnTo>
                                  <a:pt x="5765" y="3423"/>
                                </a:lnTo>
                                <a:lnTo>
                                  <a:pt x="5767" y="3424"/>
                                </a:lnTo>
                                <a:lnTo>
                                  <a:pt x="5769" y="3422"/>
                                </a:lnTo>
                                <a:lnTo>
                                  <a:pt x="5771" y="3423"/>
                                </a:lnTo>
                                <a:lnTo>
                                  <a:pt x="5774" y="3423"/>
                                </a:lnTo>
                                <a:lnTo>
                                  <a:pt x="5776" y="3421"/>
                                </a:lnTo>
                                <a:lnTo>
                                  <a:pt x="5778" y="3422"/>
                                </a:lnTo>
                                <a:lnTo>
                                  <a:pt x="5780" y="3420"/>
                                </a:lnTo>
                                <a:lnTo>
                                  <a:pt x="5782" y="3421"/>
                                </a:lnTo>
                                <a:lnTo>
                                  <a:pt x="5784" y="3420"/>
                                </a:lnTo>
                                <a:lnTo>
                                  <a:pt x="5786" y="3420"/>
                                </a:lnTo>
                                <a:lnTo>
                                  <a:pt x="5788" y="3420"/>
                                </a:lnTo>
                                <a:lnTo>
                                  <a:pt x="5790" y="3420"/>
                                </a:lnTo>
                                <a:lnTo>
                                  <a:pt x="5792" y="3419"/>
                                </a:lnTo>
                                <a:lnTo>
                                  <a:pt x="5795" y="3418"/>
                                </a:lnTo>
                                <a:lnTo>
                                  <a:pt x="5797" y="3418"/>
                                </a:lnTo>
                                <a:lnTo>
                                  <a:pt x="5799" y="3417"/>
                                </a:lnTo>
                                <a:lnTo>
                                  <a:pt x="5801" y="3417"/>
                                </a:lnTo>
                                <a:lnTo>
                                  <a:pt x="5803" y="3418"/>
                                </a:lnTo>
                                <a:lnTo>
                                  <a:pt x="5805" y="3417"/>
                                </a:lnTo>
                                <a:lnTo>
                                  <a:pt x="5808" y="3417"/>
                                </a:lnTo>
                                <a:lnTo>
                                  <a:pt x="5810" y="3416"/>
                                </a:lnTo>
                                <a:lnTo>
                                  <a:pt x="5812" y="3416"/>
                                </a:lnTo>
                                <a:lnTo>
                                  <a:pt x="5814" y="3415"/>
                                </a:lnTo>
                                <a:lnTo>
                                  <a:pt x="5816" y="3416"/>
                                </a:lnTo>
                                <a:lnTo>
                                  <a:pt x="5818" y="3415"/>
                                </a:lnTo>
                                <a:lnTo>
                                  <a:pt x="5820" y="3414"/>
                                </a:lnTo>
                                <a:lnTo>
                                  <a:pt x="5822" y="3414"/>
                                </a:lnTo>
                                <a:lnTo>
                                  <a:pt x="5824" y="3413"/>
                                </a:lnTo>
                                <a:lnTo>
                                  <a:pt x="5826" y="3412"/>
                                </a:lnTo>
                                <a:lnTo>
                                  <a:pt x="5829" y="3412"/>
                                </a:lnTo>
                                <a:lnTo>
                                  <a:pt x="5831" y="3412"/>
                                </a:lnTo>
                                <a:lnTo>
                                  <a:pt x="5833" y="3411"/>
                                </a:lnTo>
                                <a:lnTo>
                                  <a:pt x="5835" y="3410"/>
                                </a:lnTo>
                                <a:lnTo>
                                  <a:pt x="5837" y="3411"/>
                                </a:lnTo>
                                <a:lnTo>
                                  <a:pt x="5840" y="3409"/>
                                </a:lnTo>
                                <a:lnTo>
                                  <a:pt x="5842" y="3410"/>
                                </a:lnTo>
                                <a:lnTo>
                                  <a:pt x="5844" y="3409"/>
                                </a:lnTo>
                                <a:lnTo>
                                  <a:pt x="5846" y="3409"/>
                                </a:lnTo>
                                <a:lnTo>
                                  <a:pt x="5848" y="3407"/>
                                </a:lnTo>
                                <a:lnTo>
                                  <a:pt x="5850" y="3407"/>
                                </a:lnTo>
                                <a:lnTo>
                                  <a:pt x="5852" y="3407"/>
                                </a:lnTo>
                                <a:lnTo>
                                  <a:pt x="5854" y="3407"/>
                                </a:lnTo>
                                <a:lnTo>
                                  <a:pt x="5856" y="3406"/>
                                </a:lnTo>
                                <a:lnTo>
                                  <a:pt x="5858" y="3405"/>
                                </a:lnTo>
                                <a:lnTo>
                                  <a:pt x="5860" y="3404"/>
                                </a:lnTo>
                                <a:lnTo>
                                  <a:pt x="5863" y="3404"/>
                                </a:lnTo>
                                <a:lnTo>
                                  <a:pt x="5865" y="3402"/>
                                </a:lnTo>
                                <a:lnTo>
                                  <a:pt x="5867" y="3402"/>
                                </a:lnTo>
                                <a:lnTo>
                                  <a:pt x="5869" y="3402"/>
                                </a:lnTo>
                                <a:lnTo>
                                  <a:pt x="5871" y="3401"/>
                                </a:lnTo>
                                <a:lnTo>
                                  <a:pt x="5874" y="3400"/>
                                </a:lnTo>
                                <a:lnTo>
                                  <a:pt x="5876" y="3400"/>
                                </a:lnTo>
                                <a:lnTo>
                                  <a:pt x="5878" y="3399"/>
                                </a:lnTo>
                                <a:lnTo>
                                  <a:pt x="5880" y="3398"/>
                                </a:lnTo>
                                <a:lnTo>
                                  <a:pt x="5882" y="3397"/>
                                </a:lnTo>
                                <a:lnTo>
                                  <a:pt x="5884" y="3397"/>
                                </a:lnTo>
                                <a:lnTo>
                                  <a:pt x="5886" y="3395"/>
                                </a:lnTo>
                                <a:lnTo>
                                  <a:pt x="5888" y="3396"/>
                                </a:lnTo>
                                <a:lnTo>
                                  <a:pt x="5890" y="3395"/>
                                </a:lnTo>
                                <a:lnTo>
                                  <a:pt x="5892" y="3395"/>
                                </a:lnTo>
                                <a:lnTo>
                                  <a:pt x="5894" y="3395"/>
                                </a:lnTo>
                                <a:lnTo>
                                  <a:pt x="5897" y="3394"/>
                                </a:lnTo>
                                <a:lnTo>
                                  <a:pt x="5899" y="3392"/>
                                </a:lnTo>
                                <a:lnTo>
                                  <a:pt x="5903" y="3391"/>
                                </a:lnTo>
                                <a:lnTo>
                                  <a:pt x="5905" y="3391"/>
                                </a:lnTo>
                                <a:lnTo>
                                  <a:pt x="5908" y="3391"/>
                                </a:lnTo>
                                <a:lnTo>
                                  <a:pt x="5910" y="3389"/>
                                </a:lnTo>
                                <a:lnTo>
                                  <a:pt x="5912" y="3389"/>
                                </a:lnTo>
                                <a:lnTo>
                                  <a:pt x="5914" y="3387"/>
                                </a:lnTo>
                                <a:lnTo>
                                  <a:pt x="5918" y="3386"/>
                                </a:lnTo>
                                <a:lnTo>
                                  <a:pt x="5920" y="3385"/>
                                </a:lnTo>
                                <a:lnTo>
                                  <a:pt x="5922" y="3385"/>
                                </a:lnTo>
                                <a:lnTo>
                                  <a:pt x="5924" y="3385"/>
                                </a:lnTo>
                                <a:lnTo>
                                  <a:pt x="5926" y="3383"/>
                                </a:lnTo>
                                <a:lnTo>
                                  <a:pt x="5929" y="3382"/>
                                </a:lnTo>
                                <a:lnTo>
                                  <a:pt x="5931" y="3383"/>
                                </a:lnTo>
                                <a:lnTo>
                                  <a:pt x="5933" y="3381"/>
                                </a:lnTo>
                                <a:lnTo>
                                  <a:pt x="5935" y="3380"/>
                                </a:lnTo>
                                <a:lnTo>
                                  <a:pt x="5937" y="3381"/>
                                </a:lnTo>
                                <a:lnTo>
                                  <a:pt x="5939" y="3379"/>
                                </a:lnTo>
                                <a:lnTo>
                                  <a:pt x="5942" y="3378"/>
                                </a:lnTo>
                                <a:lnTo>
                                  <a:pt x="5944" y="3377"/>
                                </a:lnTo>
                                <a:lnTo>
                                  <a:pt x="5946" y="3377"/>
                                </a:lnTo>
                                <a:lnTo>
                                  <a:pt x="5948" y="3376"/>
                                </a:lnTo>
                                <a:lnTo>
                                  <a:pt x="5950" y="3375"/>
                                </a:lnTo>
                                <a:lnTo>
                                  <a:pt x="5952" y="3374"/>
                                </a:lnTo>
                                <a:lnTo>
                                  <a:pt x="5954" y="3373"/>
                                </a:lnTo>
                                <a:lnTo>
                                  <a:pt x="5956" y="3373"/>
                                </a:lnTo>
                                <a:lnTo>
                                  <a:pt x="5958" y="3370"/>
                                </a:lnTo>
                                <a:lnTo>
                                  <a:pt x="5960" y="3370"/>
                                </a:lnTo>
                                <a:lnTo>
                                  <a:pt x="5963" y="3369"/>
                                </a:lnTo>
                                <a:lnTo>
                                  <a:pt x="5965" y="3369"/>
                                </a:lnTo>
                                <a:lnTo>
                                  <a:pt x="5967" y="3368"/>
                                </a:lnTo>
                                <a:lnTo>
                                  <a:pt x="5969" y="3367"/>
                                </a:lnTo>
                                <a:lnTo>
                                  <a:pt x="5971" y="3367"/>
                                </a:lnTo>
                                <a:lnTo>
                                  <a:pt x="5974" y="3366"/>
                                </a:lnTo>
                                <a:lnTo>
                                  <a:pt x="5976" y="3365"/>
                                </a:lnTo>
                                <a:lnTo>
                                  <a:pt x="5978" y="3364"/>
                                </a:lnTo>
                                <a:lnTo>
                                  <a:pt x="5980" y="3363"/>
                                </a:lnTo>
                                <a:lnTo>
                                  <a:pt x="5982" y="3362"/>
                                </a:lnTo>
                                <a:lnTo>
                                  <a:pt x="5984" y="3362"/>
                                </a:lnTo>
                                <a:lnTo>
                                  <a:pt x="5986" y="3361"/>
                                </a:lnTo>
                                <a:lnTo>
                                  <a:pt x="5988" y="3360"/>
                                </a:lnTo>
                                <a:lnTo>
                                  <a:pt x="5990" y="3359"/>
                                </a:lnTo>
                                <a:lnTo>
                                  <a:pt x="5992" y="3358"/>
                                </a:lnTo>
                                <a:lnTo>
                                  <a:pt x="5994" y="3358"/>
                                </a:lnTo>
                                <a:lnTo>
                                  <a:pt x="5997" y="3357"/>
                                </a:lnTo>
                                <a:lnTo>
                                  <a:pt x="5999" y="3356"/>
                                </a:lnTo>
                                <a:lnTo>
                                  <a:pt x="6001" y="3355"/>
                                </a:lnTo>
                                <a:lnTo>
                                  <a:pt x="6003" y="3353"/>
                                </a:lnTo>
                                <a:lnTo>
                                  <a:pt x="6005" y="3354"/>
                                </a:lnTo>
                                <a:lnTo>
                                  <a:pt x="6008" y="3354"/>
                                </a:lnTo>
                                <a:lnTo>
                                  <a:pt x="6010" y="3351"/>
                                </a:lnTo>
                                <a:lnTo>
                                  <a:pt x="6012" y="3352"/>
                                </a:lnTo>
                                <a:lnTo>
                                  <a:pt x="6014" y="3351"/>
                                </a:lnTo>
                                <a:lnTo>
                                  <a:pt x="6016" y="3350"/>
                                </a:lnTo>
                                <a:lnTo>
                                  <a:pt x="6018" y="3348"/>
                                </a:lnTo>
                                <a:lnTo>
                                  <a:pt x="6020" y="3349"/>
                                </a:lnTo>
                                <a:lnTo>
                                  <a:pt x="6022" y="3347"/>
                                </a:lnTo>
                                <a:lnTo>
                                  <a:pt x="6024" y="3346"/>
                                </a:lnTo>
                                <a:lnTo>
                                  <a:pt x="6026" y="3345"/>
                                </a:lnTo>
                                <a:lnTo>
                                  <a:pt x="6028" y="3345"/>
                                </a:lnTo>
                                <a:lnTo>
                                  <a:pt x="6031" y="3343"/>
                                </a:lnTo>
                                <a:lnTo>
                                  <a:pt x="6033" y="3344"/>
                                </a:lnTo>
                                <a:lnTo>
                                  <a:pt x="6035" y="3343"/>
                                </a:lnTo>
                                <a:lnTo>
                                  <a:pt x="6037" y="3342"/>
                                </a:lnTo>
                                <a:lnTo>
                                  <a:pt x="6039" y="3341"/>
                                </a:lnTo>
                                <a:lnTo>
                                  <a:pt x="6042" y="3341"/>
                                </a:lnTo>
                                <a:lnTo>
                                  <a:pt x="6044" y="3339"/>
                                </a:lnTo>
                                <a:lnTo>
                                  <a:pt x="6046" y="3338"/>
                                </a:lnTo>
                                <a:lnTo>
                                  <a:pt x="6048" y="3338"/>
                                </a:lnTo>
                                <a:lnTo>
                                  <a:pt x="6050" y="3337"/>
                                </a:lnTo>
                                <a:lnTo>
                                  <a:pt x="6052" y="3337"/>
                                </a:lnTo>
                                <a:lnTo>
                                  <a:pt x="6054" y="3336"/>
                                </a:lnTo>
                                <a:lnTo>
                                  <a:pt x="6056" y="3335"/>
                                </a:lnTo>
                                <a:lnTo>
                                  <a:pt x="6058" y="3335"/>
                                </a:lnTo>
                                <a:lnTo>
                                  <a:pt x="6060" y="3333"/>
                                </a:lnTo>
                                <a:lnTo>
                                  <a:pt x="6063" y="3334"/>
                                </a:lnTo>
                                <a:lnTo>
                                  <a:pt x="6065" y="3333"/>
                                </a:lnTo>
                                <a:lnTo>
                                  <a:pt x="6067" y="3332"/>
                                </a:lnTo>
                                <a:lnTo>
                                  <a:pt x="6069" y="3331"/>
                                </a:lnTo>
                                <a:lnTo>
                                  <a:pt x="6071" y="3329"/>
                                </a:lnTo>
                                <a:lnTo>
                                  <a:pt x="6073" y="3329"/>
                                </a:lnTo>
                                <a:lnTo>
                                  <a:pt x="6076" y="3328"/>
                                </a:lnTo>
                                <a:lnTo>
                                  <a:pt x="6078" y="3329"/>
                                </a:lnTo>
                                <a:lnTo>
                                  <a:pt x="6080" y="3328"/>
                                </a:lnTo>
                                <a:lnTo>
                                  <a:pt x="6082" y="3327"/>
                                </a:lnTo>
                                <a:lnTo>
                                  <a:pt x="6084" y="3327"/>
                                </a:lnTo>
                                <a:lnTo>
                                  <a:pt x="6086" y="3326"/>
                                </a:lnTo>
                                <a:lnTo>
                                  <a:pt x="6088" y="3326"/>
                                </a:lnTo>
                                <a:lnTo>
                                  <a:pt x="6090" y="3324"/>
                                </a:lnTo>
                                <a:lnTo>
                                  <a:pt x="6092" y="3323"/>
                                </a:lnTo>
                                <a:lnTo>
                                  <a:pt x="6094" y="3322"/>
                                </a:lnTo>
                                <a:lnTo>
                                  <a:pt x="6097" y="3321"/>
                                </a:lnTo>
                                <a:lnTo>
                                  <a:pt x="6099" y="3322"/>
                                </a:lnTo>
                                <a:lnTo>
                                  <a:pt x="6101" y="3321"/>
                                </a:lnTo>
                                <a:lnTo>
                                  <a:pt x="6103" y="3320"/>
                                </a:lnTo>
                                <a:lnTo>
                                  <a:pt x="6105" y="3320"/>
                                </a:lnTo>
                                <a:lnTo>
                                  <a:pt x="6108" y="3321"/>
                                </a:lnTo>
                                <a:lnTo>
                                  <a:pt x="6110" y="3319"/>
                                </a:lnTo>
                                <a:lnTo>
                                  <a:pt x="6112" y="3318"/>
                                </a:lnTo>
                                <a:lnTo>
                                  <a:pt x="6114" y="3319"/>
                                </a:lnTo>
                                <a:lnTo>
                                  <a:pt x="6116" y="3317"/>
                                </a:lnTo>
                                <a:lnTo>
                                  <a:pt x="6118" y="3317"/>
                                </a:lnTo>
                                <a:lnTo>
                                  <a:pt x="6120" y="3316"/>
                                </a:lnTo>
                                <a:lnTo>
                                  <a:pt x="6122" y="3316"/>
                                </a:lnTo>
                                <a:lnTo>
                                  <a:pt x="6124" y="3314"/>
                                </a:lnTo>
                                <a:lnTo>
                                  <a:pt x="6126" y="3315"/>
                                </a:lnTo>
                                <a:lnTo>
                                  <a:pt x="6128" y="3314"/>
                                </a:lnTo>
                                <a:lnTo>
                                  <a:pt x="6131" y="3313"/>
                                </a:lnTo>
                                <a:lnTo>
                                  <a:pt x="6133" y="3313"/>
                                </a:lnTo>
                                <a:lnTo>
                                  <a:pt x="6135" y="3312"/>
                                </a:lnTo>
                                <a:lnTo>
                                  <a:pt x="6137" y="3312"/>
                                </a:lnTo>
                                <a:lnTo>
                                  <a:pt x="6139" y="3312"/>
                                </a:lnTo>
                                <a:lnTo>
                                  <a:pt x="6142" y="3311"/>
                                </a:lnTo>
                                <a:lnTo>
                                  <a:pt x="6144" y="3310"/>
                                </a:lnTo>
                                <a:lnTo>
                                  <a:pt x="6146" y="3311"/>
                                </a:lnTo>
                                <a:lnTo>
                                  <a:pt x="6148" y="3311"/>
                                </a:lnTo>
                                <a:lnTo>
                                  <a:pt x="6150" y="3309"/>
                                </a:lnTo>
                                <a:lnTo>
                                  <a:pt x="6152" y="3310"/>
                                </a:lnTo>
                                <a:lnTo>
                                  <a:pt x="6154" y="3309"/>
                                </a:lnTo>
                                <a:lnTo>
                                  <a:pt x="6156" y="3309"/>
                                </a:lnTo>
                                <a:lnTo>
                                  <a:pt x="6158" y="3307"/>
                                </a:lnTo>
                                <a:lnTo>
                                  <a:pt x="6160" y="3307"/>
                                </a:lnTo>
                                <a:lnTo>
                                  <a:pt x="6162" y="3306"/>
                                </a:lnTo>
                                <a:lnTo>
                                  <a:pt x="6165" y="3307"/>
                                </a:lnTo>
                                <a:lnTo>
                                  <a:pt x="6167" y="3305"/>
                                </a:lnTo>
                                <a:lnTo>
                                  <a:pt x="6169" y="3305"/>
                                </a:lnTo>
                                <a:lnTo>
                                  <a:pt x="6171" y="3305"/>
                                </a:lnTo>
                                <a:lnTo>
                                  <a:pt x="6173" y="3305"/>
                                </a:lnTo>
                                <a:lnTo>
                                  <a:pt x="6176" y="3305"/>
                                </a:lnTo>
                                <a:lnTo>
                                  <a:pt x="6178" y="3304"/>
                                </a:lnTo>
                                <a:lnTo>
                                  <a:pt x="6180" y="3305"/>
                                </a:lnTo>
                                <a:lnTo>
                                  <a:pt x="6182" y="3303"/>
                                </a:lnTo>
                                <a:lnTo>
                                  <a:pt x="6183" y="3303"/>
                                </a:lnTo>
                                <a:lnTo>
                                  <a:pt x="6186" y="3303"/>
                                </a:lnTo>
                                <a:lnTo>
                                  <a:pt x="6188" y="3301"/>
                                </a:lnTo>
                                <a:lnTo>
                                  <a:pt x="6190" y="3303"/>
                                </a:lnTo>
                                <a:lnTo>
                                  <a:pt x="6192" y="3303"/>
                                </a:lnTo>
                                <a:lnTo>
                                  <a:pt x="6194" y="3301"/>
                                </a:lnTo>
                                <a:lnTo>
                                  <a:pt x="6197" y="3301"/>
                                </a:lnTo>
                                <a:lnTo>
                                  <a:pt x="6199" y="3301"/>
                                </a:lnTo>
                                <a:lnTo>
                                  <a:pt x="6201" y="3301"/>
                                </a:lnTo>
                                <a:lnTo>
                                  <a:pt x="6203" y="3301"/>
                                </a:lnTo>
                                <a:lnTo>
                                  <a:pt x="6205" y="3301"/>
                                </a:lnTo>
                                <a:lnTo>
                                  <a:pt x="6207" y="3301"/>
                                </a:lnTo>
                                <a:lnTo>
                                  <a:pt x="6209" y="3301"/>
                                </a:lnTo>
                                <a:lnTo>
                                  <a:pt x="6211" y="3301"/>
                                </a:lnTo>
                                <a:lnTo>
                                  <a:pt x="6213" y="3301"/>
                                </a:lnTo>
                                <a:lnTo>
                                  <a:pt x="6215" y="3301"/>
                                </a:lnTo>
                                <a:lnTo>
                                  <a:pt x="6217" y="3300"/>
                                </a:lnTo>
                                <a:lnTo>
                                  <a:pt x="6220" y="3301"/>
                                </a:lnTo>
                                <a:lnTo>
                                  <a:pt x="6222" y="3300"/>
                                </a:lnTo>
                                <a:lnTo>
                                  <a:pt x="6224" y="3299"/>
                                </a:lnTo>
                                <a:lnTo>
                                  <a:pt x="6226" y="3300"/>
                                </a:lnTo>
                                <a:lnTo>
                                  <a:pt x="6228" y="3301"/>
                                </a:lnTo>
                                <a:lnTo>
                                  <a:pt x="6231" y="3300"/>
                                </a:lnTo>
                                <a:lnTo>
                                  <a:pt x="6233" y="3300"/>
                                </a:lnTo>
                                <a:lnTo>
                                  <a:pt x="6235" y="3300"/>
                                </a:lnTo>
                                <a:lnTo>
                                  <a:pt x="6237" y="3300"/>
                                </a:lnTo>
                                <a:lnTo>
                                  <a:pt x="6239" y="3300"/>
                                </a:lnTo>
                                <a:lnTo>
                                  <a:pt x="6241" y="3300"/>
                                </a:lnTo>
                                <a:lnTo>
                                  <a:pt x="6243" y="3300"/>
                                </a:lnTo>
                                <a:lnTo>
                                  <a:pt x="6245" y="3301"/>
                                </a:lnTo>
                                <a:lnTo>
                                  <a:pt x="6247" y="3300"/>
                                </a:lnTo>
                                <a:lnTo>
                                  <a:pt x="6249" y="3301"/>
                                </a:lnTo>
                                <a:lnTo>
                                  <a:pt x="6251" y="3301"/>
                                </a:lnTo>
                                <a:lnTo>
                                  <a:pt x="6254" y="3299"/>
                                </a:lnTo>
                                <a:lnTo>
                                  <a:pt x="6256" y="3301"/>
                                </a:lnTo>
                                <a:lnTo>
                                  <a:pt x="6258" y="3300"/>
                                </a:lnTo>
                                <a:lnTo>
                                  <a:pt x="6260" y="3301"/>
                                </a:lnTo>
                                <a:lnTo>
                                  <a:pt x="6262" y="3301"/>
                                </a:lnTo>
                                <a:lnTo>
                                  <a:pt x="6265" y="3301"/>
                                </a:lnTo>
                                <a:lnTo>
                                  <a:pt x="6267" y="3301"/>
                                </a:lnTo>
                                <a:lnTo>
                                  <a:pt x="6269" y="3301"/>
                                </a:lnTo>
                                <a:lnTo>
                                  <a:pt x="6271" y="3301"/>
                                </a:lnTo>
                                <a:lnTo>
                                  <a:pt x="6273" y="3301"/>
                                </a:lnTo>
                                <a:lnTo>
                                  <a:pt x="6275" y="3301"/>
                                </a:lnTo>
                                <a:lnTo>
                                  <a:pt x="6277" y="3303"/>
                                </a:lnTo>
                                <a:lnTo>
                                  <a:pt x="6279" y="3301"/>
                                </a:lnTo>
                                <a:lnTo>
                                  <a:pt x="6281" y="3302"/>
                                </a:lnTo>
                                <a:lnTo>
                                  <a:pt x="6283" y="3303"/>
                                </a:lnTo>
                                <a:lnTo>
                                  <a:pt x="6285" y="3303"/>
                                </a:lnTo>
                                <a:lnTo>
                                  <a:pt x="6288" y="3303"/>
                                </a:lnTo>
                                <a:lnTo>
                                  <a:pt x="6290" y="3303"/>
                                </a:lnTo>
                                <a:lnTo>
                                  <a:pt x="6292" y="3304"/>
                                </a:lnTo>
                                <a:lnTo>
                                  <a:pt x="6294" y="3303"/>
                                </a:lnTo>
                                <a:lnTo>
                                  <a:pt x="6296" y="3303"/>
                                </a:lnTo>
                                <a:lnTo>
                                  <a:pt x="6299" y="3305"/>
                                </a:lnTo>
                                <a:lnTo>
                                  <a:pt x="6301" y="3304"/>
                                </a:lnTo>
                                <a:lnTo>
                                  <a:pt x="6303" y="3304"/>
                                </a:lnTo>
                                <a:lnTo>
                                  <a:pt x="6305" y="3305"/>
                                </a:lnTo>
                                <a:lnTo>
                                  <a:pt x="6307" y="3305"/>
                                </a:lnTo>
                                <a:lnTo>
                                  <a:pt x="6309" y="3307"/>
                                </a:lnTo>
                                <a:lnTo>
                                  <a:pt x="6311" y="3306"/>
                                </a:lnTo>
                                <a:lnTo>
                                  <a:pt x="6313" y="3307"/>
                                </a:lnTo>
                                <a:lnTo>
                                  <a:pt x="6315" y="3307"/>
                                </a:lnTo>
                                <a:lnTo>
                                  <a:pt x="6317" y="3308"/>
                                </a:lnTo>
                                <a:lnTo>
                                  <a:pt x="6320" y="3308"/>
                                </a:lnTo>
                                <a:lnTo>
                                  <a:pt x="6322" y="3308"/>
                                </a:lnTo>
                                <a:lnTo>
                                  <a:pt x="6324" y="3309"/>
                                </a:lnTo>
                                <a:lnTo>
                                  <a:pt x="6326" y="3309"/>
                                </a:lnTo>
                                <a:lnTo>
                                  <a:pt x="6328" y="3310"/>
                                </a:lnTo>
                                <a:lnTo>
                                  <a:pt x="6330" y="3310"/>
                                </a:lnTo>
                                <a:lnTo>
                                  <a:pt x="6333" y="3310"/>
                                </a:lnTo>
                                <a:lnTo>
                                  <a:pt x="6335" y="3311"/>
                                </a:lnTo>
                                <a:lnTo>
                                  <a:pt x="6337" y="3311"/>
                                </a:lnTo>
                                <a:lnTo>
                                  <a:pt x="6339" y="3311"/>
                                </a:lnTo>
                                <a:lnTo>
                                  <a:pt x="6341" y="3313"/>
                                </a:lnTo>
                                <a:lnTo>
                                  <a:pt x="6343" y="3312"/>
                                </a:lnTo>
                                <a:lnTo>
                                  <a:pt x="6345" y="3313"/>
                                </a:lnTo>
                                <a:lnTo>
                                  <a:pt x="6347" y="3312"/>
                                </a:lnTo>
                                <a:lnTo>
                                  <a:pt x="6349" y="3313"/>
                                </a:lnTo>
                                <a:lnTo>
                                  <a:pt x="6351" y="3313"/>
                                </a:lnTo>
                                <a:lnTo>
                                  <a:pt x="6354" y="3315"/>
                                </a:lnTo>
                                <a:lnTo>
                                  <a:pt x="6356" y="3314"/>
                                </a:lnTo>
                                <a:lnTo>
                                  <a:pt x="6358" y="3315"/>
                                </a:lnTo>
                                <a:lnTo>
                                  <a:pt x="6360" y="3315"/>
                                </a:lnTo>
                                <a:lnTo>
                                  <a:pt x="6362" y="3316"/>
                                </a:lnTo>
                                <a:lnTo>
                                  <a:pt x="6365" y="3317"/>
                                </a:lnTo>
                                <a:lnTo>
                                  <a:pt x="6367" y="3317"/>
                                </a:lnTo>
                                <a:lnTo>
                                  <a:pt x="6369" y="3317"/>
                                </a:lnTo>
                                <a:lnTo>
                                  <a:pt x="6371" y="3319"/>
                                </a:lnTo>
                                <a:lnTo>
                                  <a:pt x="6373" y="3319"/>
                                </a:lnTo>
                                <a:lnTo>
                                  <a:pt x="6375" y="3319"/>
                                </a:lnTo>
                                <a:lnTo>
                                  <a:pt x="6377" y="3319"/>
                                </a:lnTo>
                                <a:lnTo>
                                  <a:pt x="6379" y="3320"/>
                                </a:lnTo>
                                <a:lnTo>
                                  <a:pt x="6381" y="3320"/>
                                </a:lnTo>
                                <a:lnTo>
                                  <a:pt x="6383" y="3321"/>
                                </a:lnTo>
                                <a:lnTo>
                                  <a:pt x="6385" y="3321"/>
                                </a:lnTo>
                                <a:lnTo>
                                  <a:pt x="6388" y="3322"/>
                                </a:lnTo>
                                <a:lnTo>
                                  <a:pt x="6390" y="3323"/>
                                </a:lnTo>
                                <a:lnTo>
                                  <a:pt x="6392" y="3323"/>
                                </a:lnTo>
                                <a:lnTo>
                                  <a:pt x="6394" y="3325"/>
                                </a:lnTo>
                                <a:lnTo>
                                  <a:pt x="6396" y="3325"/>
                                </a:lnTo>
                                <a:lnTo>
                                  <a:pt x="6399" y="3325"/>
                                </a:lnTo>
                                <a:lnTo>
                                  <a:pt x="6401" y="3325"/>
                                </a:lnTo>
                                <a:lnTo>
                                  <a:pt x="6403" y="3326"/>
                                </a:lnTo>
                                <a:lnTo>
                                  <a:pt x="6405" y="3327"/>
                                </a:lnTo>
                                <a:lnTo>
                                  <a:pt x="6407" y="3327"/>
                                </a:lnTo>
                                <a:lnTo>
                                  <a:pt x="6409" y="3328"/>
                                </a:lnTo>
                                <a:lnTo>
                                  <a:pt x="6411" y="3328"/>
                                </a:lnTo>
                                <a:lnTo>
                                  <a:pt x="6413" y="3329"/>
                                </a:lnTo>
                                <a:lnTo>
                                  <a:pt x="6415" y="3329"/>
                                </a:lnTo>
                                <a:lnTo>
                                  <a:pt x="6417" y="3329"/>
                                </a:lnTo>
                                <a:lnTo>
                                  <a:pt x="6419" y="3330"/>
                                </a:lnTo>
                                <a:lnTo>
                                  <a:pt x="6422" y="3329"/>
                                </a:lnTo>
                                <a:lnTo>
                                  <a:pt x="6424" y="3331"/>
                                </a:lnTo>
                                <a:lnTo>
                                  <a:pt x="6426" y="3331"/>
                                </a:lnTo>
                                <a:lnTo>
                                  <a:pt x="6428" y="3331"/>
                                </a:lnTo>
                                <a:lnTo>
                                  <a:pt x="6430" y="3333"/>
                                </a:lnTo>
                                <a:lnTo>
                                  <a:pt x="6433" y="3333"/>
                                </a:lnTo>
                                <a:lnTo>
                                  <a:pt x="6435" y="3333"/>
                                </a:lnTo>
                                <a:lnTo>
                                  <a:pt x="6437" y="3334"/>
                                </a:lnTo>
                                <a:lnTo>
                                  <a:pt x="6439" y="3334"/>
                                </a:lnTo>
                                <a:lnTo>
                                  <a:pt x="6441" y="3335"/>
                                </a:lnTo>
                                <a:lnTo>
                                  <a:pt x="6443" y="3336"/>
                                </a:lnTo>
                                <a:lnTo>
                                  <a:pt x="6445" y="3337"/>
                                </a:lnTo>
                                <a:lnTo>
                                  <a:pt x="6447" y="3337"/>
                                </a:lnTo>
                                <a:lnTo>
                                  <a:pt x="6449" y="3337"/>
                                </a:lnTo>
                                <a:lnTo>
                                  <a:pt x="6451" y="3337"/>
                                </a:lnTo>
                                <a:lnTo>
                                  <a:pt x="6454" y="3339"/>
                                </a:lnTo>
                                <a:lnTo>
                                  <a:pt x="6456" y="3339"/>
                                </a:lnTo>
                                <a:lnTo>
                                  <a:pt x="6458" y="3341"/>
                                </a:lnTo>
                                <a:lnTo>
                                  <a:pt x="6460" y="3340"/>
                                </a:lnTo>
                                <a:lnTo>
                                  <a:pt x="6462" y="3341"/>
                                </a:lnTo>
                                <a:lnTo>
                                  <a:pt x="6464" y="3342"/>
                                </a:lnTo>
                                <a:lnTo>
                                  <a:pt x="6467" y="3342"/>
                                </a:lnTo>
                                <a:lnTo>
                                  <a:pt x="6469" y="3342"/>
                                </a:lnTo>
                                <a:lnTo>
                                  <a:pt x="6471" y="3343"/>
                                </a:lnTo>
                                <a:lnTo>
                                  <a:pt x="6473" y="3343"/>
                                </a:lnTo>
                                <a:lnTo>
                                  <a:pt x="6475" y="3344"/>
                                </a:lnTo>
                                <a:lnTo>
                                  <a:pt x="6477" y="3345"/>
                                </a:lnTo>
                                <a:lnTo>
                                  <a:pt x="6479" y="3345"/>
                                </a:lnTo>
                                <a:lnTo>
                                  <a:pt x="6481" y="3346"/>
                                </a:lnTo>
                                <a:lnTo>
                                  <a:pt x="6483" y="3347"/>
                                </a:lnTo>
                                <a:lnTo>
                                  <a:pt x="6485" y="3347"/>
                                </a:lnTo>
                                <a:lnTo>
                                  <a:pt x="6488" y="3349"/>
                                </a:lnTo>
                                <a:lnTo>
                                  <a:pt x="6490" y="3347"/>
                                </a:lnTo>
                                <a:lnTo>
                                  <a:pt x="6492" y="3349"/>
                                </a:lnTo>
                                <a:lnTo>
                                  <a:pt x="6494" y="3349"/>
                                </a:lnTo>
                                <a:lnTo>
                                  <a:pt x="6496" y="3350"/>
                                </a:lnTo>
                                <a:lnTo>
                                  <a:pt x="6499" y="3351"/>
                                </a:lnTo>
                                <a:lnTo>
                                  <a:pt x="6501" y="3351"/>
                                </a:lnTo>
                                <a:lnTo>
                                  <a:pt x="6503" y="3351"/>
                                </a:lnTo>
                                <a:lnTo>
                                  <a:pt x="6505" y="3352"/>
                                </a:lnTo>
                                <a:lnTo>
                                  <a:pt x="6507" y="3353"/>
                                </a:lnTo>
                                <a:lnTo>
                                  <a:pt x="6509" y="3353"/>
                                </a:lnTo>
                                <a:lnTo>
                                  <a:pt x="6511" y="3353"/>
                                </a:lnTo>
                                <a:lnTo>
                                  <a:pt x="6513" y="3355"/>
                                </a:lnTo>
                                <a:lnTo>
                                  <a:pt x="6515" y="3356"/>
                                </a:lnTo>
                                <a:lnTo>
                                  <a:pt x="6517" y="3356"/>
                                </a:lnTo>
                                <a:lnTo>
                                  <a:pt x="6519" y="3356"/>
                                </a:lnTo>
                                <a:lnTo>
                                  <a:pt x="6522" y="3357"/>
                                </a:lnTo>
                                <a:lnTo>
                                  <a:pt x="6524" y="3358"/>
                                </a:lnTo>
                                <a:lnTo>
                                  <a:pt x="6526" y="3359"/>
                                </a:lnTo>
                                <a:lnTo>
                                  <a:pt x="6528" y="3359"/>
                                </a:lnTo>
                                <a:lnTo>
                                  <a:pt x="6530" y="3360"/>
                                </a:lnTo>
                                <a:lnTo>
                                  <a:pt x="6533" y="3361"/>
                                </a:lnTo>
                                <a:lnTo>
                                  <a:pt x="6535" y="3361"/>
                                </a:lnTo>
                                <a:lnTo>
                                  <a:pt x="6537" y="3361"/>
                                </a:lnTo>
                                <a:lnTo>
                                  <a:pt x="6539" y="3362"/>
                                </a:lnTo>
                                <a:lnTo>
                                  <a:pt x="6541" y="3363"/>
                                </a:lnTo>
                                <a:lnTo>
                                  <a:pt x="6543" y="3364"/>
                                </a:lnTo>
                                <a:lnTo>
                                  <a:pt x="6545" y="3363"/>
                                </a:lnTo>
                                <a:lnTo>
                                  <a:pt x="6547" y="3364"/>
                                </a:lnTo>
                                <a:lnTo>
                                  <a:pt x="6549" y="3365"/>
                                </a:lnTo>
                                <a:lnTo>
                                  <a:pt x="6551" y="3365"/>
                                </a:lnTo>
                                <a:lnTo>
                                  <a:pt x="6553" y="3366"/>
                                </a:lnTo>
                                <a:lnTo>
                                  <a:pt x="6556" y="3367"/>
                                </a:lnTo>
                                <a:lnTo>
                                  <a:pt x="6558" y="3367"/>
                                </a:lnTo>
                                <a:lnTo>
                                  <a:pt x="6560" y="3369"/>
                                </a:lnTo>
                                <a:lnTo>
                                  <a:pt x="6562" y="3368"/>
                                </a:lnTo>
                                <a:lnTo>
                                  <a:pt x="6564" y="3370"/>
                                </a:lnTo>
                                <a:lnTo>
                                  <a:pt x="6567" y="3370"/>
                                </a:lnTo>
                                <a:lnTo>
                                  <a:pt x="6569" y="3371"/>
                                </a:lnTo>
                                <a:lnTo>
                                  <a:pt x="6571" y="3371"/>
                                </a:lnTo>
                                <a:lnTo>
                                  <a:pt x="6573" y="3373"/>
                                </a:lnTo>
                                <a:lnTo>
                                  <a:pt x="6575" y="3373"/>
                                </a:lnTo>
                                <a:lnTo>
                                  <a:pt x="6577" y="3373"/>
                                </a:lnTo>
                                <a:lnTo>
                                  <a:pt x="6579" y="3375"/>
                                </a:lnTo>
                                <a:lnTo>
                                  <a:pt x="6581" y="3375"/>
                                </a:lnTo>
                                <a:lnTo>
                                  <a:pt x="6583" y="3375"/>
                                </a:lnTo>
                                <a:lnTo>
                                  <a:pt x="6585" y="3376"/>
                                </a:lnTo>
                                <a:lnTo>
                                  <a:pt x="6588" y="3376"/>
                                </a:lnTo>
                                <a:lnTo>
                                  <a:pt x="6590" y="3377"/>
                                </a:lnTo>
                                <a:lnTo>
                                  <a:pt x="6592" y="3377"/>
                                </a:lnTo>
                                <a:lnTo>
                                  <a:pt x="6594" y="3379"/>
                                </a:lnTo>
                                <a:lnTo>
                                  <a:pt x="6596" y="3379"/>
                                </a:lnTo>
                                <a:lnTo>
                                  <a:pt x="6598" y="3380"/>
                                </a:lnTo>
                                <a:lnTo>
                                  <a:pt x="6600" y="3381"/>
                                </a:lnTo>
                                <a:lnTo>
                                  <a:pt x="6602" y="3380"/>
                                </a:lnTo>
                                <a:lnTo>
                                  <a:pt x="6604" y="3382"/>
                                </a:lnTo>
                                <a:lnTo>
                                  <a:pt x="6606" y="3382"/>
                                </a:lnTo>
                                <a:lnTo>
                                  <a:pt x="6608" y="3381"/>
                                </a:lnTo>
                                <a:lnTo>
                                  <a:pt x="6611" y="3383"/>
                                </a:lnTo>
                                <a:lnTo>
                                  <a:pt x="6613" y="3383"/>
                                </a:lnTo>
                                <a:lnTo>
                                  <a:pt x="6615" y="3383"/>
                                </a:lnTo>
                                <a:lnTo>
                                  <a:pt x="6617" y="3385"/>
                                </a:lnTo>
                                <a:lnTo>
                                  <a:pt x="6619" y="3384"/>
                                </a:lnTo>
                                <a:lnTo>
                                  <a:pt x="6622" y="3385"/>
                                </a:lnTo>
                                <a:lnTo>
                                  <a:pt x="6624" y="3385"/>
                                </a:lnTo>
                                <a:lnTo>
                                  <a:pt x="6626" y="3386"/>
                                </a:lnTo>
                                <a:lnTo>
                                  <a:pt x="6628" y="3387"/>
                                </a:lnTo>
                                <a:lnTo>
                                  <a:pt x="6630" y="3387"/>
                                </a:lnTo>
                                <a:lnTo>
                                  <a:pt x="6632" y="3389"/>
                                </a:lnTo>
                                <a:lnTo>
                                  <a:pt x="6634" y="3389"/>
                                </a:lnTo>
                                <a:lnTo>
                                  <a:pt x="6636" y="3389"/>
                                </a:lnTo>
                                <a:lnTo>
                                  <a:pt x="6638" y="3389"/>
                                </a:lnTo>
                                <a:lnTo>
                                  <a:pt x="6640" y="3389"/>
                                </a:lnTo>
                                <a:lnTo>
                                  <a:pt x="6642" y="3389"/>
                                </a:lnTo>
                                <a:lnTo>
                                  <a:pt x="6645" y="3391"/>
                                </a:lnTo>
                                <a:lnTo>
                                  <a:pt x="6647" y="3391"/>
                                </a:lnTo>
                                <a:lnTo>
                                  <a:pt x="6649" y="3392"/>
                                </a:lnTo>
                                <a:lnTo>
                                  <a:pt x="6651" y="3391"/>
                                </a:lnTo>
                                <a:lnTo>
                                  <a:pt x="6653" y="3393"/>
                                </a:lnTo>
                                <a:lnTo>
                                  <a:pt x="6656" y="3393"/>
                                </a:lnTo>
                                <a:lnTo>
                                  <a:pt x="6658" y="3394"/>
                                </a:lnTo>
                                <a:lnTo>
                                  <a:pt x="6660" y="3394"/>
                                </a:lnTo>
                                <a:lnTo>
                                  <a:pt x="6662" y="3394"/>
                                </a:lnTo>
                                <a:lnTo>
                                  <a:pt x="6664" y="3395"/>
                                </a:lnTo>
                                <a:lnTo>
                                  <a:pt x="6666" y="3395"/>
                                </a:lnTo>
                                <a:lnTo>
                                  <a:pt x="6668" y="3396"/>
                                </a:lnTo>
                                <a:lnTo>
                                  <a:pt x="6670" y="3396"/>
                                </a:lnTo>
                                <a:lnTo>
                                  <a:pt x="6672" y="3397"/>
                                </a:lnTo>
                                <a:lnTo>
                                  <a:pt x="6674" y="3397"/>
                                </a:lnTo>
                                <a:lnTo>
                                  <a:pt x="6677" y="3397"/>
                                </a:lnTo>
                                <a:lnTo>
                                  <a:pt x="6679" y="3397"/>
                                </a:lnTo>
                                <a:lnTo>
                                  <a:pt x="6681" y="3398"/>
                                </a:lnTo>
                                <a:lnTo>
                                  <a:pt x="6683" y="3398"/>
                                </a:lnTo>
                                <a:lnTo>
                                  <a:pt x="6685" y="3399"/>
                                </a:lnTo>
                                <a:lnTo>
                                  <a:pt x="6687" y="3399"/>
                                </a:lnTo>
                                <a:lnTo>
                                  <a:pt x="6690" y="3399"/>
                                </a:lnTo>
                                <a:lnTo>
                                  <a:pt x="6692" y="3399"/>
                                </a:lnTo>
                                <a:lnTo>
                                  <a:pt x="6694" y="3400"/>
                                </a:lnTo>
                                <a:lnTo>
                                  <a:pt x="6696" y="3400"/>
                                </a:lnTo>
                                <a:lnTo>
                                  <a:pt x="6698" y="3401"/>
                                </a:lnTo>
                                <a:lnTo>
                                  <a:pt x="6700" y="3401"/>
                                </a:lnTo>
                                <a:lnTo>
                                  <a:pt x="6702" y="3402"/>
                                </a:lnTo>
                                <a:lnTo>
                                  <a:pt x="6704" y="3403"/>
                                </a:lnTo>
                                <a:lnTo>
                                  <a:pt x="6706" y="3403"/>
                                </a:lnTo>
                                <a:lnTo>
                                  <a:pt x="6708" y="3403"/>
                                </a:lnTo>
                                <a:lnTo>
                                  <a:pt x="6711" y="3404"/>
                                </a:lnTo>
                                <a:lnTo>
                                  <a:pt x="6713" y="3404"/>
                                </a:lnTo>
                                <a:lnTo>
                                  <a:pt x="6715" y="3405"/>
                                </a:lnTo>
                                <a:lnTo>
                                  <a:pt x="6717" y="3405"/>
                                </a:lnTo>
                                <a:lnTo>
                                  <a:pt x="6719" y="3405"/>
                                </a:lnTo>
                                <a:lnTo>
                                  <a:pt x="6722" y="3405"/>
                                </a:lnTo>
                                <a:lnTo>
                                  <a:pt x="6724" y="3405"/>
                                </a:lnTo>
                                <a:lnTo>
                                  <a:pt x="6726" y="3405"/>
                                </a:lnTo>
                                <a:lnTo>
                                  <a:pt x="6728" y="3406"/>
                                </a:lnTo>
                                <a:lnTo>
                                  <a:pt x="6730" y="3406"/>
                                </a:lnTo>
                                <a:lnTo>
                                  <a:pt x="6732" y="3407"/>
                                </a:lnTo>
                                <a:lnTo>
                                  <a:pt x="6734" y="3407"/>
                                </a:lnTo>
                                <a:lnTo>
                                  <a:pt x="6736" y="3407"/>
                                </a:lnTo>
                                <a:lnTo>
                                  <a:pt x="6738" y="3408"/>
                                </a:lnTo>
                                <a:lnTo>
                                  <a:pt x="6740" y="3409"/>
                                </a:lnTo>
                                <a:lnTo>
                                  <a:pt x="6742" y="3409"/>
                                </a:lnTo>
                                <a:lnTo>
                                  <a:pt x="6745" y="3407"/>
                                </a:lnTo>
                                <a:lnTo>
                                  <a:pt x="6747" y="3409"/>
                                </a:lnTo>
                                <a:lnTo>
                                  <a:pt x="6749" y="3409"/>
                                </a:lnTo>
                                <a:lnTo>
                                  <a:pt x="6751" y="3409"/>
                                </a:lnTo>
                                <a:lnTo>
                                  <a:pt x="6753" y="3410"/>
                                </a:lnTo>
                                <a:lnTo>
                                  <a:pt x="6756" y="3410"/>
                                </a:lnTo>
                                <a:lnTo>
                                  <a:pt x="6758" y="3411"/>
                                </a:lnTo>
                                <a:lnTo>
                                  <a:pt x="6760" y="3411"/>
                                </a:lnTo>
                                <a:lnTo>
                                  <a:pt x="6762" y="3411"/>
                                </a:lnTo>
                                <a:lnTo>
                                  <a:pt x="6764" y="3412"/>
                                </a:lnTo>
                                <a:lnTo>
                                  <a:pt x="6766" y="3411"/>
                                </a:lnTo>
                                <a:lnTo>
                                  <a:pt x="6768" y="3412"/>
                                </a:lnTo>
                                <a:lnTo>
                                  <a:pt x="6770" y="3412"/>
                                </a:lnTo>
                                <a:lnTo>
                                  <a:pt x="6772" y="3412"/>
                                </a:lnTo>
                                <a:lnTo>
                                  <a:pt x="6774" y="3412"/>
                                </a:lnTo>
                                <a:lnTo>
                                  <a:pt x="6776" y="3412"/>
                                </a:lnTo>
                                <a:lnTo>
                                  <a:pt x="6779" y="3413"/>
                                </a:lnTo>
                                <a:lnTo>
                                  <a:pt x="6781" y="3413"/>
                                </a:lnTo>
                                <a:lnTo>
                                  <a:pt x="6783" y="3413"/>
                                </a:lnTo>
                                <a:lnTo>
                                  <a:pt x="6785" y="3414"/>
                                </a:lnTo>
                                <a:lnTo>
                                  <a:pt x="6787" y="3414"/>
                                </a:lnTo>
                                <a:lnTo>
                                  <a:pt x="6790" y="3414"/>
                                </a:lnTo>
                                <a:lnTo>
                                  <a:pt x="6792" y="3414"/>
                                </a:lnTo>
                                <a:lnTo>
                                  <a:pt x="6794" y="3415"/>
                                </a:lnTo>
                                <a:lnTo>
                                  <a:pt x="6796" y="3416"/>
                                </a:lnTo>
                                <a:lnTo>
                                  <a:pt x="6798" y="3416"/>
                                </a:lnTo>
                                <a:lnTo>
                                  <a:pt x="6800" y="3417"/>
                                </a:lnTo>
                                <a:lnTo>
                                  <a:pt x="6802" y="3416"/>
                                </a:lnTo>
                                <a:lnTo>
                                  <a:pt x="6804" y="3416"/>
                                </a:lnTo>
                                <a:lnTo>
                                  <a:pt x="6806" y="3416"/>
                                </a:lnTo>
                                <a:lnTo>
                                  <a:pt x="6808" y="3417"/>
                                </a:lnTo>
                                <a:lnTo>
                                  <a:pt x="6811" y="3417"/>
                                </a:lnTo>
                                <a:lnTo>
                                  <a:pt x="6813" y="3418"/>
                                </a:lnTo>
                                <a:lnTo>
                                  <a:pt x="6815" y="3418"/>
                                </a:lnTo>
                                <a:lnTo>
                                  <a:pt x="6817" y="3418"/>
                                </a:lnTo>
                                <a:lnTo>
                                  <a:pt x="6819" y="3419"/>
                                </a:lnTo>
                                <a:lnTo>
                                  <a:pt x="6821" y="3418"/>
                                </a:lnTo>
                                <a:lnTo>
                                  <a:pt x="6824" y="3420"/>
                                </a:lnTo>
                                <a:lnTo>
                                  <a:pt x="6826" y="3418"/>
                                </a:lnTo>
                                <a:lnTo>
                                  <a:pt x="6828" y="3419"/>
                                </a:lnTo>
                                <a:lnTo>
                                  <a:pt x="6830" y="3420"/>
                                </a:lnTo>
                                <a:lnTo>
                                  <a:pt x="6832" y="3419"/>
                                </a:lnTo>
                                <a:lnTo>
                                  <a:pt x="6834" y="3420"/>
                                </a:lnTo>
                                <a:lnTo>
                                  <a:pt x="6836" y="3419"/>
                                </a:lnTo>
                                <a:lnTo>
                                  <a:pt x="6838" y="3419"/>
                                </a:lnTo>
                                <a:lnTo>
                                  <a:pt x="6840" y="3420"/>
                                </a:lnTo>
                                <a:lnTo>
                                  <a:pt x="6842" y="3420"/>
                                </a:lnTo>
                                <a:lnTo>
                                  <a:pt x="6845" y="3421"/>
                                </a:lnTo>
                                <a:lnTo>
                                  <a:pt x="6847" y="3421"/>
                                </a:lnTo>
                                <a:lnTo>
                                  <a:pt x="6849" y="3421"/>
                                </a:lnTo>
                                <a:lnTo>
                                  <a:pt x="6851" y="3421"/>
                                </a:lnTo>
                                <a:lnTo>
                                  <a:pt x="6853" y="3420"/>
                                </a:lnTo>
                                <a:lnTo>
                                  <a:pt x="6856" y="3422"/>
                                </a:lnTo>
                                <a:lnTo>
                                  <a:pt x="6858" y="3421"/>
                                </a:lnTo>
                                <a:lnTo>
                                  <a:pt x="6860" y="3422"/>
                                </a:lnTo>
                                <a:lnTo>
                                  <a:pt x="6862" y="3422"/>
                                </a:lnTo>
                                <a:lnTo>
                                  <a:pt x="6864" y="3422"/>
                                </a:lnTo>
                                <a:lnTo>
                                  <a:pt x="6866" y="3422"/>
                                </a:lnTo>
                                <a:lnTo>
                                  <a:pt x="6868" y="3423"/>
                                </a:lnTo>
                                <a:lnTo>
                                  <a:pt x="6870" y="3423"/>
                                </a:lnTo>
                                <a:lnTo>
                                  <a:pt x="6872" y="3424"/>
                                </a:lnTo>
                                <a:lnTo>
                                  <a:pt x="6874" y="3423"/>
                                </a:lnTo>
                                <a:lnTo>
                                  <a:pt x="6876" y="3424"/>
                                </a:lnTo>
                                <a:lnTo>
                                  <a:pt x="6879" y="3424"/>
                                </a:lnTo>
                                <a:lnTo>
                                  <a:pt x="6881" y="3424"/>
                                </a:lnTo>
                                <a:lnTo>
                                  <a:pt x="6883" y="3424"/>
                                </a:lnTo>
                                <a:lnTo>
                                  <a:pt x="6885" y="3425"/>
                                </a:lnTo>
                                <a:lnTo>
                                  <a:pt x="6887" y="3424"/>
                                </a:lnTo>
                                <a:lnTo>
                                  <a:pt x="6890" y="3424"/>
                                </a:lnTo>
                                <a:lnTo>
                                  <a:pt x="6892" y="3424"/>
                                </a:lnTo>
                                <a:lnTo>
                                  <a:pt x="6894" y="3424"/>
                                </a:lnTo>
                                <a:lnTo>
                                  <a:pt x="6896" y="3424"/>
                                </a:lnTo>
                                <a:lnTo>
                                  <a:pt x="6898" y="3425"/>
                                </a:lnTo>
                                <a:lnTo>
                                  <a:pt x="6900" y="3425"/>
                                </a:lnTo>
                                <a:lnTo>
                                  <a:pt x="6902" y="3425"/>
                                </a:lnTo>
                                <a:lnTo>
                                  <a:pt x="6904" y="3425"/>
                                </a:lnTo>
                                <a:lnTo>
                                  <a:pt x="6906" y="3426"/>
                                </a:lnTo>
                                <a:lnTo>
                                  <a:pt x="6908" y="3426"/>
                                </a:lnTo>
                                <a:lnTo>
                                  <a:pt x="6910" y="3426"/>
                                </a:lnTo>
                                <a:lnTo>
                                  <a:pt x="6913" y="3426"/>
                                </a:lnTo>
                                <a:lnTo>
                                  <a:pt x="6915" y="3426"/>
                                </a:lnTo>
                                <a:lnTo>
                                  <a:pt x="6917" y="3426"/>
                                </a:lnTo>
                                <a:lnTo>
                                  <a:pt x="6919" y="3426"/>
                                </a:lnTo>
                                <a:lnTo>
                                  <a:pt x="6921" y="3426"/>
                                </a:lnTo>
                                <a:lnTo>
                                  <a:pt x="6924" y="3426"/>
                                </a:lnTo>
                                <a:lnTo>
                                  <a:pt x="6926" y="3426"/>
                                </a:lnTo>
                                <a:lnTo>
                                  <a:pt x="6928" y="3427"/>
                                </a:lnTo>
                                <a:lnTo>
                                  <a:pt x="6930" y="3426"/>
                                </a:lnTo>
                                <a:lnTo>
                                  <a:pt x="6932" y="3427"/>
                                </a:lnTo>
                                <a:lnTo>
                                  <a:pt x="6934" y="3427"/>
                                </a:lnTo>
                                <a:lnTo>
                                  <a:pt x="6936" y="3428"/>
                                </a:lnTo>
                                <a:lnTo>
                                  <a:pt x="6938" y="3428"/>
                                </a:lnTo>
                                <a:lnTo>
                                  <a:pt x="6940" y="3428"/>
                                </a:lnTo>
                                <a:lnTo>
                                  <a:pt x="6942" y="3428"/>
                                </a:lnTo>
                                <a:lnTo>
                                  <a:pt x="6945" y="3428"/>
                                </a:lnTo>
                                <a:lnTo>
                                  <a:pt x="6947" y="3428"/>
                                </a:lnTo>
                                <a:lnTo>
                                  <a:pt x="6949" y="3428"/>
                                </a:lnTo>
                                <a:lnTo>
                                  <a:pt x="6951" y="3428"/>
                                </a:lnTo>
                                <a:lnTo>
                                  <a:pt x="6953" y="3428"/>
                                </a:lnTo>
                                <a:lnTo>
                                  <a:pt x="6955" y="3428"/>
                                </a:lnTo>
                                <a:lnTo>
                                  <a:pt x="6958" y="3428"/>
                                </a:lnTo>
                                <a:lnTo>
                                  <a:pt x="6960" y="3428"/>
                                </a:lnTo>
                                <a:lnTo>
                                  <a:pt x="6962" y="3428"/>
                                </a:lnTo>
                                <a:lnTo>
                                  <a:pt x="6964" y="3429"/>
                                </a:lnTo>
                                <a:lnTo>
                                  <a:pt x="6966" y="3429"/>
                                </a:lnTo>
                                <a:lnTo>
                                  <a:pt x="6968" y="3429"/>
                                </a:lnTo>
                                <a:lnTo>
                                  <a:pt x="6970" y="3429"/>
                                </a:lnTo>
                                <a:lnTo>
                                  <a:pt x="6972" y="3428"/>
                                </a:lnTo>
                                <a:lnTo>
                                  <a:pt x="6974" y="3428"/>
                                </a:lnTo>
                                <a:lnTo>
                                  <a:pt x="6976" y="3428"/>
                                </a:lnTo>
                                <a:lnTo>
                                  <a:pt x="6979" y="3429"/>
                                </a:lnTo>
                                <a:lnTo>
                                  <a:pt x="6981" y="3429"/>
                                </a:lnTo>
                                <a:lnTo>
                                  <a:pt x="6983" y="3428"/>
                                </a:lnTo>
                                <a:lnTo>
                                  <a:pt x="6985" y="3430"/>
                                </a:lnTo>
                                <a:lnTo>
                                  <a:pt x="6987" y="3428"/>
                                </a:lnTo>
                                <a:lnTo>
                                  <a:pt x="6989" y="3428"/>
                                </a:lnTo>
                                <a:lnTo>
                                  <a:pt x="6992" y="3429"/>
                                </a:lnTo>
                                <a:lnTo>
                                  <a:pt x="6994" y="3430"/>
                                </a:lnTo>
                                <a:lnTo>
                                  <a:pt x="6996" y="3430"/>
                                </a:lnTo>
                                <a:lnTo>
                                  <a:pt x="6998" y="3429"/>
                                </a:lnTo>
                                <a:lnTo>
                                  <a:pt x="7000" y="3430"/>
                                </a:lnTo>
                                <a:lnTo>
                                  <a:pt x="7002" y="3428"/>
                                </a:lnTo>
                                <a:lnTo>
                                  <a:pt x="7004" y="3429"/>
                                </a:lnTo>
                                <a:lnTo>
                                  <a:pt x="7006" y="3429"/>
                                </a:lnTo>
                                <a:lnTo>
                                  <a:pt x="7008" y="3430"/>
                                </a:lnTo>
                                <a:lnTo>
                                  <a:pt x="7010" y="3430"/>
                                </a:lnTo>
                                <a:lnTo>
                                  <a:pt x="7013" y="3430"/>
                                </a:lnTo>
                                <a:lnTo>
                                  <a:pt x="7015" y="3429"/>
                                </a:lnTo>
                                <a:lnTo>
                                  <a:pt x="7017" y="3430"/>
                                </a:lnTo>
                                <a:lnTo>
                                  <a:pt x="7019" y="3430"/>
                                </a:lnTo>
                                <a:lnTo>
                                  <a:pt x="7021" y="3430"/>
                                </a:lnTo>
                                <a:lnTo>
                                  <a:pt x="7023" y="3430"/>
                                </a:lnTo>
                                <a:lnTo>
                                  <a:pt x="7025" y="3430"/>
                                </a:lnTo>
                                <a:lnTo>
                                  <a:pt x="7027" y="3430"/>
                                </a:lnTo>
                                <a:lnTo>
                                  <a:pt x="7029" y="3430"/>
                                </a:lnTo>
                                <a:lnTo>
                                  <a:pt x="7031" y="3430"/>
                                </a:lnTo>
                                <a:lnTo>
                                  <a:pt x="7033" y="3429"/>
                                </a:lnTo>
                                <a:lnTo>
                                  <a:pt x="7036" y="3430"/>
                                </a:lnTo>
                                <a:lnTo>
                                  <a:pt x="7038" y="3431"/>
                                </a:lnTo>
                                <a:lnTo>
                                  <a:pt x="7040" y="3430"/>
                                </a:lnTo>
                                <a:lnTo>
                                  <a:pt x="7042" y="3430"/>
                                </a:lnTo>
                                <a:lnTo>
                                  <a:pt x="7044" y="3430"/>
                                </a:lnTo>
                                <a:lnTo>
                                  <a:pt x="7047" y="3429"/>
                                </a:lnTo>
                                <a:lnTo>
                                  <a:pt x="7049" y="3430"/>
                                </a:lnTo>
                                <a:lnTo>
                                  <a:pt x="7051" y="3429"/>
                                </a:lnTo>
                                <a:lnTo>
                                  <a:pt x="7053" y="3430"/>
                                </a:lnTo>
                                <a:lnTo>
                                  <a:pt x="7055" y="3429"/>
                                </a:lnTo>
                                <a:lnTo>
                                  <a:pt x="7057" y="3430"/>
                                </a:lnTo>
                                <a:lnTo>
                                  <a:pt x="7059" y="3430"/>
                                </a:lnTo>
                                <a:lnTo>
                                  <a:pt x="7061" y="3430"/>
                                </a:lnTo>
                                <a:lnTo>
                                  <a:pt x="7063" y="3430"/>
                                </a:lnTo>
                                <a:lnTo>
                                  <a:pt x="7065" y="3430"/>
                                </a:lnTo>
                                <a:lnTo>
                                  <a:pt x="7068" y="3430"/>
                                </a:lnTo>
                                <a:lnTo>
                                  <a:pt x="7070" y="3430"/>
                                </a:lnTo>
                                <a:lnTo>
                                  <a:pt x="7072" y="3430"/>
                                </a:lnTo>
                                <a:lnTo>
                                  <a:pt x="7074" y="3429"/>
                                </a:lnTo>
                                <a:lnTo>
                                  <a:pt x="7076" y="3429"/>
                                </a:lnTo>
                                <a:lnTo>
                                  <a:pt x="7078" y="3430"/>
                                </a:lnTo>
                                <a:lnTo>
                                  <a:pt x="7081" y="3430"/>
                                </a:lnTo>
                                <a:lnTo>
                                  <a:pt x="7083" y="3430"/>
                                </a:lnTo>
                                <a:lnTo>
                                  <a:pt x="7085" y="3429"/>
                                </a:lnTo>
                                <a:lnTo>
                                  <a:pt x="7087" y="3430"/>
                                </a:lnTo>
                                <a:lnTo>
                                  <a:pt x="7089" y="3430"/>
                                </a:lnTo>
                                <a:lnTo>
                                  <a:pt x="7091" y="3430"/>
                                </a:lnTo>
                                <a:lnTo>
                                  <a:pt x="7093" y="3429"/>
                                </a:lnTo>
                                <a:lnTo>
                                  <a:pt x="7095" y="3429"/>
                                </a:lnTo>
                                <a:lnTo>
                                  <a:pt x="7097" y="3429"/>
                                </a:lnTo>
                                <a:lnTo>
                                  <a:pt x="7099" y="3429"/>
                                </a:lnTo>
                                <a:lnTo>
                                  <a:pt x="7102" y="3428"/>
                                </a:lnTo>
                                <a:lnTo>
                                  <a:pt x="7104" y="3428"/>
                                </a:lnTo>
                                <a:lnTo>
                                  <a:pt x="7106" y="3429"/>
                                </a:lnTo>
                                <a:lnTo>
                                  <a:pt x="7108" y="3429"/>
                                </a:lnTo>
                                <a:lnTo>
                                  <a:pt x="7110" y="3429"/>
                                </a:lnTo>
                                <a:lnTo>
                                  <a:pt x="7113" y="3428"/>
                                </a:lnTo>
                                <a:lnTo>
                                  <a:pt x="7115" y="3428"/>
                                </a:lnTo>
                                <a:lnTo>
                                  <a:pt x="7117" y="3428"/>
                                </a:lnTo>
                                <a:lnTo>
                                  <a:pt x="7119" y="3429"/>
                                </a:lnTo>
                                <a:lnTo>
                                  <a:pt x="7121" y="3428"/>
                                </a:lnTo>
                                <a:lnTo>
                                  <a:pt x="7123" y="3428"/>
                                </a:lnTo>
                                <a:lnTo>
                                  <a:pt x="7125" y="3428"/>
                                </a:lnTo>
                                <a:lnTo>
                                  <a:pt x="7127" y="3428"/>
                                </a:lnTo>
                                <a:lnTo>
                                  <a:pt x="7129" y="3429"/>
                                </a:lnTo>
                                <a:lnTo>
                                  <a:pt x="7131" y="3429"/>
                                </a:lnTo>
                                <a:lnTo>
                                  <a:pt x="7133" y="3428"/>
                                </a:lnTo>
                                <a:lnTo>
                                  <a:pt x="7136" y="3428"/>
                                </a:lnTo>
                                <a:lnTo>
                                  <a:pt x="7138" y="3428"/>
                                </a:lnTo>
                                <a:lnTo>
                                  <a:pt x="7140" y="3428"/>
                                </a:lnTo>
                                <a:lnTo>
                                  <a:pt x="7142" y="3428"/>
                                </a:lnTo>
                                <a:lnTo>
                                  <a:pt x="7144" y="3428"/>
                                </a:lnTo>
                                <a:lnTo>
                                  <a:pt x="7147" y="3428"/>
                                </a:lnTo>
                                <a:lnTo>
                                  <a:pt x="7149" y="3427"/>
                                </a:lnTo>
                                <a:lnTo>
                                  <a:pt x="7151" y="3428"/>
                                </a:lnTo>
                                <a:lnTo>
                                  <a:pt x="7153" y="3428"/>
                                </a:lnTo>
                                <a:lnTo>
                                  <a:pt x="7155" y="3428"/>
                                </a:lnTo>
                                <a:lnTo>
                                  <a:pt x="7157" y="3428"/>
                                </a:lnTo>
                                <a:lnTo>
                                  <a:pt x="7159" y="3428"/>
                                </a:lnTo>
                                <a:lnTo>
                                  <a:pt x="7161" y="3428"/>
                                </a:lnTo>
                                <a:lnTo>
                                  <a:pt x="7163" y="3428"/>
                                </a:lnTo>
                                <a:lnTo>
                                  <a:pt x="7165" y="3428"/>
                                </a:lnTo>
                                <a:lnTo>
                                  <a:pt x="7167" y="3428"/>
                                </a:lnTo>
                                <a:lnTo>
                                  <a:pt x="7170" y="3428"/>
                                </a:lnTo>
                                <a:lnTo>
                                  <a:pt x="7172" y="3428"/>
                                </a:lnTo>
                                <a:lnTo>
                                  <a:pt x="7174" y="3428"/>
                                </a:lnTo>
                                <a:lnTo>
                                  <a:pt x="7176" y="3428"/>
                                </a:lnTo>
                                <a:lnTo>
                                  <a:pt x="7178" y="3428"/>
                                </a:lnTo>
                                <a:lnTo>
                                  <a:pt x="7181" y="3428"/>
                                </a:lnTo>
                                <a:lnTo>
                                  <a:pt x="7183" y="3428"/>
                                </a:lnTo>
                                <a:lnTo>
                                  <a:pt x="7185" y="3428"/>
                                </a:lnTo>
                                <a:lnTo>
                                  <a:pt x="7187" y="3428"/>
                                </a:lnTo>
                                <a:lnTo>
                                  <a:pt x="7189" y="3429"/>
                                </a:lnTo>
                                <a:lnTo>
                                  <a:pt x="7191" y="3428"/>
                                </a:lnTo>
                                <a:lnTo>
                                  <a:pt x="7193" y="3429"/>
                                </a:lnTo>
                                <a:lnTo>
                                  <a:pt x="7195" y="3428"/>
                                </a:lnTo>
                                <a:lnTo>
                                  <a:pt x="7197" y="3429"/>
                                </a:lnTo>
                                <a:lnTo>
                                  <a:pt x="7199" y="3428"/>
                                </a:lnTo>
                                <a:lnTo>
                                  <a:pt x="7202" y="3428"/>
                                </a:lnTo>
                                <a:lnTo>
                                  <a:pt x="7204" y="3429"/>
                                </a:lnTo>
                                <a:lnTo>
                                  <a:pt x="7206" y="3428"/>
                                </a:lnTo>
                                <a:lnTo>
                                  <a:pt x="7208" y="3428"/>
                                </a:lnTo>
                                <a:lnTo>
                                  <a:pt x="7210" y="3430"/>
                                </a:lnTo>
                                <a:lnTo>
                                  <a:pt x="7212" y="3429"/>
                                </a:lnTo>
                                <a:lnTo>
                                  <a:pt x="7215" y="3430"/>
                                </a:lnTo>
                                <a:lnTo>
                                  <a:pt x="7217" y="3430"/>
                                </a:lnTo>
                                <a:lnTo>
                                  <a:pt x="7219" y="3430"/>
                                </a:lnTo>
                                <a:lnTo>
                                  <a:pt x="7221" y="3430"/>
                                </a:lnTo>
                                <a:lnTo>
                                  <a:pt x="7223" y="3430"/>
                                </a:lnTo>
                                <a:lnTo>
                                  <a:pt x="7225" y="3430"/>
                                </a:lnTo>
                                <a:lnTo>
                                  <a:pt x="7227" y="3430"/>
                                </a:lnTo>
                                <a:lnTo>
                                  <a:pt x="7229" y="3429"/>
                                </a:lnTo>
                                <a:lnTo>
                                  <a:pt x="7231" y="3430"/>
                                </a:lnTo>
                                <a:lnTo>
                                  <a:pt x="7233" y="3430"/>
                                </a:lnTo>
                                <a:lnTo>
                                  <a:pt x="7236" y="3430"/>
                                </a:lnTo>
                                <a:lnTo>
                                  <a:pt x="7238" y="3430"/>
                                </a:lnTo>
                                <a:lnTo>
                                  <a:pt x="7240" y="3430"/>
                                </a:lnTo>
                                <a:lnTo>
                                  <a:pt x="7242" y="3430"/>
                                </a:lnTo>
                                <a:lnTo>
                                  <a:pt x="7244" y="3432"/>
                                </a:lnTo>
                                <a:lnTo>
                                  <a:pt x="7247" y="3432"/>
                                </a:lnTo>
                                <a:lnTo>
                                  <a:pt x="7249" y="3432"/>
                                </a:lnTo>
                                <a:lnTo>
                                  <a:pt x="7251" y="3432"/>
                                </a:lnTo>
                                <a:lnTo>
                                  <a:pt x="7253" y="3432"/>
                                </a:lnTo>
                                <a:lnTo>
                                  <a:pt x="7255" y="3432"/>
                                </a:lnTo>
                                <a:lnTo>
                                  <a:pt x="7257" y="3432"/>
                                </a:lnTo>
                                <a:lnTo>
                                  <a:pt x="7259" y="3432"/>
                                </a:lnTo>
                                <a:lnTo>
                                  <a:pt x="7261" y="3431"/>
                                </a:lnTo>
                                <a:lnTo>
                                  <a:pt x="7263" y="3432"/>
                                </a:lnTo>
                                <a:lnTo>
                                  <a:pt x="7265" y="3432"/>
                                </a:lnTo>
                                <a:lnTo>
                                  <a:pt x="7267" y="3432"/>
                                </a:lnTo>
                                <a:lnTo>
                                  <a:pt x="7270" y="3433"/>
                                </a:lnTo>
                                <a:lnTo>
                                  <a:pt x="7272" y="3432"/>
                                </a:lnTo>
                                <a:lnTo>
                                  <a:pt x="7274" y="3433"/>
                                </a:lnTo>
                                <a:lnTo>
                                  <a:pt x="7276" y="3433"/>
                                </a:lnTo>
                                <a:lnTo>
                                  <a:pt x="7278" y="3434"/>
                                </a:lnTo>
                                <a:lnTo>
                                  <a:pt x="7281" y="3433"/>
                                </a:lnTo>
                                <a:lnTo>
                                  <a:pt x="7283" y="3433"/>
                                </a:lnTo>
                                <a:lnTo>
                                  <a:pt x="7285" y="3434"/>
                                </a:lnTo>
                                <a:lnTo>
                                  <a:pt x="7287" y="3434"/>
                                </a:lnTo>
                                <a:lnTo>
                                  <a:pt x="7289" y="3434"/>
                                </a:lnTo>
                                <a:lnTo>
                                  <a:pt x="7291" y="3434"/>
                                </a:lnTo>
                                <a:lnTo>
                                  <a:pt x="7293" y="3434"/>
                                </a:lnTo>
                                <a:lnTo>
                                  <a:pt x="7295" y="3435"/>
                                </a:lnTo>
                                <a:lnTo>
                                  <a:pt x="7297" y="3435"/>
                                </a:lnTo>
                                <a:lnTo>
                                  <a:pt x="7299" y="3434"/>
                                </a:lnTo>
                                <a:lnTo>
                                  <a:pt x="7301" y="3434"/>
                                </a:lnTo>
                                <a:lnTo>
                                  <a:pt x="7304" y="3436"/>
                                </a:lnTo>
                                <a:lnTo>
                                  <a:pt x="7306" y="3436"/>
                                </a:lnTo>
                                <a:lnTo>
                                  <a:pt x="7308" y="3436"/>
                                </a:lnTo>
                                <a:lnTo>
                                  <a:pt x="7310" y="3436"/>
                                </a:lnTo>
                                <a:lnTo>
                                  <a:pt x="7312" y="3435"/>
                                </a:lnTo>
                                <a:lnTo>
                                  <a:pt x="7315" y="3436"/>
                                </a:lnTo>
                                <a:lnTo>
                                  <a:pt x="7317" y="3436"/>
                                </a:lnTo>
                                <a:lnTo>
                                  <a:pt x="7319" y="3437"/>
                                </a:lnTo>
                                <a:lnTo>
                                  <a:pt x="7321" y="3437"/>
                                </a:lnTo>
                                <a:lnTo>
                                  <a:pt x="7323" y="3437"/>
                                </a:lnTo>
                                <a:lnTo>
                                  <a:pt x="7325" y="3438"/>
                                </a:lnTo>
                                <a:lnTo>
                                  <a:pt x="7327" y="3436"/>
                                </a:lnTo>
                                <a:lnTo>
                                  <a:pt x="7329" y="3438"/>
                                </a:lnTo>
                                <a:lnTo>
                                  <a:pt x="7331" y="3436"/>
                                </a:lnTo>
                                <a:lnTo>
                                  <a:pt x="7333" y="3436"/>
                                </a:lnTo>
                                <a:lnTo>
                                  <a:pt x="7336" y="3438"/>
                                </a:lnTo>
                                <a:lnTo>
                                  <a:pt x="7338" y="3438"/>
                                </a:lnTo>
                                <a:lnTo>
                                  <a:pt x="7340" y="3438"/>
                                </a:lnTo>
                                <a:lnTo>
                                  <a:pt x="7342" y="3436"/>
                                </a:lnTo>
                                <a:lnTo>
                                  <a:pt x="7344" y="3438"/>
                                </a:lnTo>
                                <a:lnTo>
                                  <a:pt x="7346" y="3437"/>
                                </a:lnTo>
                                <a:lnTo>
                                  <a:pt x="7349" y="3438"/>
                                </a:lnTo>
                                <a:lnTo>
                                  <a:pt x="7351" y="3438"/>
                                </a:lnTo>
                                <a:lnTo>
                                  <a:pt x="7353" y="3437"/>
                                </a:lnTo>
                                <a:lnTo>
                                  <a:pt x="7355" y="3438"/>
                                </a:lnTo>
                                <a:lnTo>
                                  <a:pt x="7357" y="3438"/>
                                </a:lnTo>
                                <a:lnTo>
                                  <a:pt x="7359" y="3438"/>
                                </a:lnTo>
                                <a:lnTo>
                                  <a:pt x="7361" y="3438"/>
                                </a:lnTo>
                                <a:lnTo>
                                  <a:pt x="7363" y="3438"/>
                                </a:lnTo>
                                <a:lnTo>
                                  <a:pt x="7365" y="3439"/>
                                </a:lnTo>
                                <a:lnTo>
                                  <a:pt x="7367" y="3438"/>
                                </a:lnTo>
                                <a:lnTo>
                                  <a:pt x="7370" y="3438"/>
                                </a:lnTo>
                                <a:lnTo>
                                  <a:pt x="7372" y="3438"/>
                                </a:lnTo>
                                <a:lnTo>
                                  <a:pt x="7374" y="3438"/>
                                </a:lnTo>
                                <a:lnTo>
                                  <a:pt x="7376" y="3438"/>
                                </a:lnTo>
                                <a:lnTo>
                                  <a:pt x="7378" y="3438"/>
                                </a:lnTo>
                                <a:lnTo>
                                  <a:pt x="7381" y="3438"/>
                                </a:lnTo>
                                <a:lnTo>
                                  <a:pt x="7383" y="3438"/>
                                </a:lnTo>
                                <a:lnTo>
                                  <a:pt x="7385" y="3438"/>
                                </a:lnTo>
                                <a:lnTo>
                                  <a:pt x="7387" y="3438"/>
                                </a:lnTo>
                                <a:lnTo>
                                  <a:pt x="7389" y="3439"/>
                                </a:lnTo>
                                <a:lnTo>
                                  <a:pt x="7391" y="3438"/>
                                </a:lnTo>
                                <a:lnTo>
                                  <a:pt x="7393" y="3439"/>
                                </a:lnTo>
                                <a:lnTo>
                                  <a:pt x="7395" y="3438"/>
                                </a:lnTo>
                                <a:lnTo>
                                  <a:pt x="7397" y="3440"/>
                                </a:lnTo>
                                <a:lnTo>
                                  <a:pt x="7399" y="3438"/>
                                </a:lnTo>
                                <a:lnTo>
                                  <a:pt x="7401" y="3439"/>
                                </a:lnTo>
                                <a:lnTo>
                                  <a:pt x="7404" y="3438"/>
                                </a:lnTo>
                                <a:lnTo>
                                  <a:pt x="7406" y="3438"/>
                                </a:lnTo>
                                <a:lnTo>
                                  <a:pt x="7408" y="3439"/>
                                </a:lnTo>
                                <a:lnTo>
                                  <a:pt x="7410" y="3439"/>
                                </a:lnTo>
                                <a:lnTo>
                                  <a:pt x="7412" y="3440"/>
                                </a:lnTo>
                                <a:lnTo>
                                  <a:pt x="7414" y="3439"/>
                                </a:lnTo>
                                <a:lnTo>
                                  <a:pt x="7416" y="3439"/>
                                </a:lnTo>
                                <a:lnTo>
                                  <a:pt x="7418" y="3440"/>
                                </a:lnTo>
                                <a:lnTo>
                                  <a:pt x="7420" y="3439"/>
                                </a:lnTo>
                                <a:lnTo>
                                  <a:pt x="7422" y="3439"/>
                                </a:lnTo>
                                <a:lnTo>
                                  <a:pt x="7425" y="3439"/>
                                </a:lnTo>
                                <a:lnTo>
                                  <a:pt x="7427" y="3439"/>
                                </a:lnTo>
                                <a:lnTo>
                                  <a:pt x="7429" y="3439"/>
                                </a:lnTo>
                                <a:lnTo>
                                  <a:pt x="7431" y="3438"/>
                                </a:lnTo>
                                <a:lnTo>
                                  <a:pt x="7433" y="3438"/>
                                </a:lnTo>
                                <a:lnTo>
                                  <a:pt x="7435" y="3439"/>
                                </a:lnTo>
                                <a:lnTo>
                                  <a:pt x="7438" y="3438"/>
                                </a:lnTo>
                                <a:lnTo>
                                  <a:pt x="7440" y="3439"/>
                                </a:lnTo>
                                <a:lnTo>
                                  <a:pt x="7442" y="3438"/>
                                </a:lnTo>
                                <a:lnTo>
                                  <a:pt x="7444" y="3438"/>
                                </a:lnTo>
                                <a:lnTo>
                                  <a:pt x="7446" y="3438"/>
                                </a:lnTo>
                                <a:lnTo>
                                  <a:pt x="7448" y="3439"/>
                                </a:lnTo>
                                <a:lnTo>
                                  <a:pt x="7452" y="3440"/>
                                </a:lnTo>
                                <a:lnTo>
                                  <a:pt x="7454" y="3439"/>
                                </a:lnTo>
                                <a:lnTo>
                                  <a:pt x="7456" y="3440"/>
                                </a:lnTo>
                                <a:lnTo>
                                  <a:pt x="7459" y="3440"/>
                                </a:lnTo>
                                <a:lnTo>
                                  <a:pt x="7461" y="3439"/>
                                </a:lnTo>
                                <a:lnTo>
                                  <a:pt x="7463" y="3438"/>
                                </a:lnTo>
                                <a:lnTo>
                                  <a:pt x="7465" y="3439"/>
                                </a:lnTo>
                                <a:lnTo>
                                  <a:pt x="7467" y="3439"/>
                                </a:lnTo>
                                <a:lnTo>
                                  <a:pt x="7470" y="3439"/>
                                </a:lnTo>
                                <a:lnTo>
                                  <a:pt x="7472" y="3440"/>
                                </a:lnTo>
                                <a:lnTo>
                                  <a:pt x="7474" y="3439"/>
                                </a:lnTo>
                                <a:lnTo>
                                  <a:pt x="7476" y="3439"/>
                                </a:lnTo>
                                <a:lnTo>
                                  <a:pt x="7478" y="3439"/>
                                </a:lnTo>
                                <a:lnTo>
                                  <a:pt x="7480" y="3438"/>
                                </a:lnTo>
                                <a:lnTo>
                                  <a:pt x="7482" y="3439"/>
                                </a:lnTo>
                                <a:lnTo>
                                  <a:pt x="7484" y="3438"/>
                                </a:lnTo>
                                <a:lnTo>
                                  <a:pt x="7486" y="3440"/>
                                </a:lnTo>
                                <a:lnTo>
                                  <a:pt x="7488" y="3439"/>
                                </a:lnTo>
                                <a:lnTo>
                                  <a:pt x="7490" y="3440"/>
                                </a:lnTo>
                                <a:lnTo>
                                  <a:pt x="7493" y="3439"/>
                                </a:lnTo>
                                <a:lnTo>
                                  <a:pt x="7495" y="3439"/>
                                </a:lnTo>
                                <a:lnTo>
                                  <a:pt x="7497" y="3438"/>
                                </a:lnTo>
                                <a:lnTo>
                                  <a:pt x="7499" y="3439"/>
                                </a:lnTo>
                                <a:lnTo>
                                  <a:pt x="7501" y="3438"/>
                                </a:lnTo>
                                <a:lnTo>
                                  <a:pt x="7504" y="3440"/>
                                </a:lnTo>
                                <a:lnTo>
                                  <a:pt x="7506" y="3439"/>
                                </a:lnTo>
                                <a:lnTo>
                                  <a:pt x="7508" y="3439"/>
                                </a:lnTo>
                                <a:lnTo>
                                  <a:pt x="7510" y="3439"/>
                                </a:lnTo>
                                <a:lnTo>
                                  <a:pt x="7512" y="3438"/>
                                </a:lnTo>
                                <a:lnTo>
                                  <a:pt x="7514" y="3439"/>
                                </a:lnTo>
                                <a:lnTo>
                                  <a:pt x="7516" y="3439"/>
                                </a:lnTo>
                                <a:lnTo>
                                  <a:pt x="7518" y="3440"/>
                                </a:lnTo>
                                <a:lnTo>
                                  <a:pt x="7520" y="3440"/>
                                </a:lnTo>
                                <a:lnTo>
                                  <a:pt x="7522" y="3439"/>
                                </a:lnTo>
                                <a:lnTo>
                                  <a:pt x="7524" y="3439"/>
                                </a:lnTo>
                                <a:lnTo>
                                  <a:pt x="7527" y="3438"/>
                                </a:lnTo>
                                <a:lnTo>
                                  <a:pt x="7529" y="3438"/>
                                </a:lnTo>
                                <a:lnTo>
                                  <a:pt x="7531" y="3440"/>
                                </a:lnTo>
                                <a:lnTo>
                                  <a:pt x="7533" y="3439"/>
                                </a:lnTo>
                                <a:lnTo>
                                  <a:pt x="7535" y="3440"/>
                                </a:lnTo>
                                <a:lnTo>
                                  <a:pt x="7538" y="3439"/>
                                </a:lnTo>
                                <a:lnTo>
                                  <a:pt x="7540" y="3439"/>
                                </a:lnTo>
                                <a:lnTo>
                                  <a:pt x="7542" y="3439"/>
                                </a:lnTo>
                                <a:lnTo>
                                  <a:pt x="7544" y="3439"/>
                                </a:lnTo>
                                <a:lnTo>
                                  <a:pt x="7546" y="3439"/>
                                </a:lnTo>
                                <a:lnTo>
                                  <a:pt x="7548" y="3439"/>
                                </a:lnTo>
                                <a:lnTo>
                                  <a:pt x="7550" y="3440"/>
                                </a:lnTo>
                                <a:lnTo>
                                  <a:pt x="7552" y="3439"/>
                                </a:lnTo>
                                <a:lnTo>
                                  <a:pt x="7554" y="3438"/>
                                </a:lnTo>
                                <a:lnTo>
                                  <a:pt x="7556" y="3439"/>
                                </a:lnTo>
                                <a:lnTo>
                                  <a:pt x="7559" y="3440"/>
                                </a:lnTo>
                                <a:lnTo>
                                  <a:pt x="7561" y="3438"/>
                                </a:lnTo>
                                <a:lnTo>
                                  <a:pt x="7563" y="3439"/>
                                </a:lnTo>
                                <a:lnTo>
                                  <a:pt x="7565" y="3439"/>
                                </a:lnTo>
                                <a:lnTo>
                                  <a:pt x="7567" y="3439"/>
                                </a:lnTo>
                                <a:lnTo>
                                  <a:pt x="7569" y="3440"/>
                                </a:lnTo>
                                <a:lnTo>
                                  <a:pt x="7572" y="3440"/>
                                </a:lnTo>
                                <a:lnTo>
                                  <a:pt x="7574" y="3439"/>
                                </a:lnTo>
                                <a:lnTo>
                                  <a:pt x="7576" y="3439"/>
                                </a:lnTo>
                                <a:lnTo>
                                  <a:pt x="7578" y="3440"/>
                                </a:lnTo>
                                <a:lnTo>
                                  <a:pt x="7580" y="3439"/>
                                </a:lnTo>
                                <a:lnTo>
                                  <a:pt x="7582" y="3440"/>
                                </a:lnTo>
                                <a:lnTo>
                                  <a:pt x="7584" y="3440"/>
                                </a:lnTo>
                                <a:lnTo>
                                  <a:pt x="7586" y="3439"/>
                                </a:lnTo>
                                <a:lnTo>
                                  <a:pt x="7588" y="3438"/>
                                </a:lnTo>
                                <a:lnTo>
                                  <a:pt x="7590" y="3439"/>
                                </a:lnTo>
                                <a:lnTo>
                                  <a:pt x="7593" y="3439"/>
                                </a:lnTo>
                                <a:lnTo>
                                  <a:pt x="7595" y="3439"/>
                                </a:lnTo>
                                <a:lnTo>
                                  <a:pt x="7597" y="3439"/>
                                </a:lnTo>
                                <a:lnTo>
                                  <a:pt x="7599" y="3439"/>
                                </a:lnTo>
                                <a:lnTo>
                                  <a:pt x="7601" y="3440"/>
                                </a:lnTo>
                                <a:lnTo>
                                  <a:pt x="7604" y="3440"/>
                                </a:lnTo>
                                <a:lnTo>
                                  <a:pt x="7606" y="3438"/>
                                </a:lnTo>
                                <a:lnTo>
                                  <a:pt x="7608" y="3440"/>
                                </a:lnTo>
                                <a:lnTo>
                                  <a:pt x="7610" y="3438"/>
                                </a:lnTo>
                                <a:lnTo>
                                  <a:pt x="7612" y="3439"/>
                                </a:lnTo>
                                <a:lnTo>
                                  <a:pt x="7614" y="3440"/>
                                </a:lnTo>
                                <a:lnTo>
                                  <a:pt x="7616" y="3439"/>
                                </a:lnTo>
                                <a:lnTo>
                                  <a:pt x="7618" y="3438"/>
                                </a:lnTo>
                                <a:lnTo>
                                  <a:pt x="7620" y="3438"/>
                                </a:lnTo>
                                <a:lnTo>
                                  <a:pt x="7622" y="3439"/>
                                </a:lnTo>
                                <a:lnTo>
                                  <a:pt x="7624" y="3438"/>
                                </a:lnTo>
                                <a:lnTo>
                                  <a:pt x="7627" y="3439"/>
                                </a:lnTo>
                                <a:lnTo>
                                  <a:pt x="7629" y="3438"/>
                                </a:lnTo>
                                <a:lnTo>
                                  <a:pt x="7631" y="3439"/>
                                </a:lnTo>
                                <a:lnTo>
                                  <a:pt x="7633" y="3438"/>
                                </a:lnTo>
                                <a:lnTo>
                                  <a:pt x="7635" y="3438"/>
                                </a:lnTo>
                                <a:lnTo>
                                  <a:pt x="7638" y="3439"/>
                                </a:lnTo>
                                <a:lnTo>
                                  <a:pt x="7640" y="3438"/>
                                </a:lnTo>
                                <a:lnTo>
                                  <a:pt x="7642" y="3439"/>
                                </a:lnTo>
                                <a:lnTo>
                                  <a:pt x="7644" y="3439"/>
                                </a:lnTo>
                                <a:lnTo>
                                  <a:pt x="7646" y="3439"/>
                                </a:lnTo>
                                <a:lnTo>
                                  <a:pt x="7648" y="3439"/>
                                </a:lnTo>
                              </a:path>
                            </a:pathLst>
                          </a:custGeom>
                          <a:noFill/>
                          <a:ln w="720">
                            <a:solidFill>
                              <a:srgbClr val="000000"/>
                            </a:solidFill>
                            <a:round/>
                          </a:ln>
                        </wps:spPr>
                        <wps:style>
                          <a:lnRef idx="0"/>
                          <a:fillRef idx="0"/>
                          <a:effectRef idx="0"/>
                          <a:fontRef idx="minor"/>
                        </wps:style>
                        <wps:bodyPr/>
                      </wps:wsp>
                      <wps:wsp>
                        <wps:cNvSpPr txBox="1"/>
                        <wps:spPr>
                          <a:xfrm rot="16200000">
                            <a:off x="73080" y="923400"/>
                            <a:ext cx="198000" cy="882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AU</w:t>
                              </w:r>
                            </w:p>
                          </w:txbxContent>
                        </wps:txbx>
                        <wps:bodyPr wrap="square" lIns="0" rIns="0" tIns="0" bIns="0" anchor="t">
                          <a:noAutofit/>
                        </wps:bodyPr>
                      </wps:wsp>
                      <wps:wsp>
                        <wps:cNvSpPr/>
                        <wps:spPr>
                          <a:xfrm flipH="1">
                            <a:off x="341640" y="1562040"/>
                            <a:ext cx="12600" cy="720"/>
                          </a:xfrm>
                          <a:prstGeom prst="line">
                            <a:avLst/>
                          </a:prstGeom>
                          <a:ln w="720">
                            <a:solidFill>
                              <a:srgbClr val="000000"/>
                            </a:solidFill>
                            <a:miter/>
                          </a:ln>
                        </wps:spPr>
                        <wps:style>
                          <a:lnRef idx="0"/>
                          <a:fillRef idx="0"/>
                          <a:effectRef idx="0"/>
                          <a:fontRef idx="minor"/>
                        </wps:style>
                        <wps:bodyPr/>
                      </wps:wsp>
                      <wps:wsp>
                        <wps:cNvSpPr/>
                        <wps:spPr>
                          <a:xfrm flipH="1">
                            <a:off x="329040" y="1499400"/>
                            <a:ext cx="25560" cy="720"/>
                          </a:xfrm>
                          <a:prstGeom prst="line">
                            <a:avLst/>
                          </a:prstGeom>
                          <a:ln w="720">
                            <a:solidFill>
                              <a:srgbClr val="000000"/>
                            </a:solidFill>
                            <a:miter/>
                          </a:ln>
                        </wps:spPr>
                        <wps:style>
                          <a:lnRef idx="0"/>
                          <a:fillRef idx="0"/>
                          <a:effectRef idx="0"/>
                          <a:fontRef idx="minor"/>
                        </wps:style>
                        <wps:bodyPr/>
                      </wps:wsp>
                      <wps:wsp>
                        <wps:cNvSpPr txBox="1"/>
                        <wps:spPr>
                          <a:xfrm>
                            <a:off x="175320" y="147240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w:t>
                              </w:r>
                            </w:p>
                          </w:txbxContent>
                        </wps:txbx>
                        <wps:bodyPr wrap="square" lIns="0" rIns="0" tIns="0" bIns="0" anchor="t">
                          <a:noAutofit/>
                        </wps:bodyPr>
                      </wps:wsp>
                      <wps:wsp>
                        <wps:cNvSpPr/>
                        <wps:spPr>
                          <a:xfrm flipH="1">
                            <a:off x="341640" y="143712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137412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1310760"/>
                            <a:ext cx="12600" cy="720"/>
                          </a:xfrm>
                          <a:prstGeom prst="line">
                            <a:avLst/>
                          </a:prstGeom>
                          <a:ln w="720">
                            <a:solidFill>
                              <a:srgbClr val="000000"/>
                            </a:solidFill>
                            <a:miter/>
                          </a:ln>
                        </wps:spPr>
                        <wps:style>
                          <a:lnRef idx="0"/>
                          <a:fillRef idx="0"/>
                          <a:effectRef idx="0"/>
                          <a:fontRef idx="minor"/>
                        </wps:style>
                        <wps:bodyPr/>
                      </wps:wsp>
                      <wps:wsp>
                        <wps:cNvSpPr/>
                        <wps:spPr>
                          <a:xfrm flipH="1">
                            <a:off x="329040" y="1247760"/>
                            <a:ext cx="25560" cy="720"/>
                          </a:xfrm>
                          <a:prstGeom prst="line">
                            <a:avLst/>
                          </a:prstGeom>
                          <a:ln w="720">
                            <a:solidFill>
                              <a:srgbClr val="000000"/>
                            </a:solidFill>
                            <a:miter/>
                          </a:ln>
                        </wps:spPr>
                        <wps:style>
                          <a:lnRef idx="0"/>
                          <a:fillRef idx="0"/>
                          <a:effectRef idx="0"/>
                          <a:fontRef idx="minor"/>
                        </wps:style>
                        <wps:bodyPr/>
                      </wps:wsp>
                      <wps:wsp>
                        <wps:cNvSpPr txBox="1"/>
                        <wps:spPr>
                          <a:xfrm>
                            <a:off x="175320" y="12218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2</w:t>
                              </w:r>
                            </w:p>
                          </w:txbxContent>
                        </wps:txbx>
                        <wps:bodyPr wrap="square" lIns="0" rIns="0" tIns="0" bIns="0" anchor="t">
                          <a:noAutofit/>
                        </wps:bodyPr>
                      </wps:wsp>
                      <wps:wsp>
                        <wps:cNvSpPr/>
                        <wps:spPr>
                          <a:xfrm flipH="1">
                            <a:off x="341640" y="118548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112284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1059840"/>
                            <a:ext cx="12600" cy="720"/>
                          </a:xfrm>
                          <a:prstGeom prst="line">
                            <a:avLst/>
                          </a:prstGeom>
                          <a:ln w="720">
                            <a:solidFill>
                              <a:srgbClr val="000000"/>
                            </a:solidFill>
                            <a:miter/>
                          </a:ln>
                        </wps:spPr>
                        <wps:style>
                          <a:lnRef idx="0"/>
                          <a:fillRef idx="0"/>
                          <a:effectRef idx="0"/>
                          <a:fontRef idx="minor"/>
                        </wps:style>
                        <wps:bodyPr/>
                      </wps:wsp>
                      <wps:wsp>
                        <wps:cNvSpPr/>
                        <wps:spPr>
                          <a:xfrm flipH="1">
                            <a:off x="329040" y="996840"/>
                            <a:ext cx="25560" cy="720"/>
                          </a:xfrm>
                          <a:prstGeom prst="line">
                            <a:avLst/>
                          </a:prstGeom>
                          <a:ln w="720">
                            <a:solidFill>
                              <a:srgbClr val="000000"/>
                            </a:solidFill>
                            <a:miter/>
                          </a:ln>
                        </wps:spPr>
                        <wps:style>
                          <a:lnRef idx="0"/>
                          <a:fillRef idx="0"/>
                          <a:effectRef idx="0"/>
                          <a:fontRef idx="minor"/>
                        </wps:style>
                        <wps:bodyPr/>
                      </wps:wsp>
                      <wps:wsp>
                        <wps:cNvSpPr txBox="1"/>
                        <wps:spPr>
                          <a:xfrm>
                            <a:off x="175320" y="97020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4</w:t>
                              </w:r>
                            </w:p>
                          </w:txbxContent>
                        </wps:txbx>
                        <wps:bodyPr wrap="square" lIns="0" rIns="0" tIns="0" bIns="0" anchor="t">
                          <a:noAutofit/>
                        </wps:bodyPr>
                      </wps:wsp>
                      <wps:wsp>
                        <wps:cNvSpPr/>
                        <wps:spPr>
                          <a:xfrm flipH="1">
                            <a:off x="341640" y="93420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87120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808200"/>
                            <a:ext cx="12600" cy="720"/>
                          </a:xfrm>
                          <a:prstGeom prst="line">
                            <a:avLst/>
                          </a:prstGeom>
                          <a:ln w="720">
                            <a:solidFill>
                              <a:srgbClr val="000000"/>
                            </a:solidFill>
                            <a:miter/>
                          </a:ln>
                        </wps:spPr>
                        <wps:style>
                          <a:lnRef idx="0"/>
                          <a:fillRef idx="0"/>
                          <a:effectRef idx="0"/>
                          <a:fontRef idx="minor"/>
                        </wps:style>
                        <wps:bodyPr/>
                      </wps:wsp>
                      <wps:wsp>
                        <wps:cNvSpPr/>
                        <wps:spPr>
                          <a:xfrm flipH="1">
                            <a:off x="329040" y="745560"/>
                            <a:ext cx="25560" cy="720"/>
                          </a:xfrm>
                          <a:prstGeom prst="line">
                            <a:avLst/>
                          </a:prstGeom>
                          <a:ln w="720">
                            <a:solidFill>
                              <a:srgbClr val="000000"/>
                            </a:solidFill>
                            <a:miter/>
                          </a:ln>
                        </wps:spPr>
                        <wps:style>
                          <a:lnRef idx="0"/>
                          <a:fillRef idx="0"/>
                          <a:effectRef idx="0"/>
                          <a:fontRef idx="minor"/>
                        </wps:style>
                        <wps:bodyPr/>
                      </wps:wsp>
                      <wps:wsp>
                        <wps:cNvSpPr txBox="1"/>
                        <wps:spPr>
                          <a:xfrm>
                            <a:off x="175320" y="71892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6</w:t>
                              </w:r>
                            </w:p>
                          </w:txbxContent>
                        </wps:txbx>
                        <wps:bodyPr wrap="square" lIns="0" rIns="0" tIns="0" bIns="0" anchor="t">
                          <a:noAutofit/>
                        </wps:bodyPr>
                      </wps:wsp>
                      <wps:wsp>
                        <wps:cNvSpPr/>
                        <wps:spPr>
                          <a:xfrm flipH="1">
                            <a:off x="341640" y="68256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61992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556920"/>
                            <a:ext cx="12600" cy="720"/>
                          </a:xfrm>
                          <a:prstGeom prst="line">
                            <a:avLst/>
                          </a:prstGeom>
                          <a:ln w="720">
                            <a:solidFill>
                              <a:srgbClr val="000000"/>
                            </a:solidFill>
                            <a:miter/>
                          </a:ln>
                        </wps:spPr>
                        <wps:style>
                          <a:lnRef idx="0"/>
                          <a:fillRef idx="0"/>
                          <a:effectRef idx="0"/>
                          <a:fontRef idx="minor"/>
                        </wps:style>
                        <wps:bodyPr/>
                      </wps:wsp>
                      <wps:wsp>
                        <wps:cNvSpPr/>
                        <wps:spPr>
                          <a:xfrm flipH="1">
                            <a:off x="329040" y="493920"/>
                            <a:ext cx="25560" cy="720"/>
                          </a:xfrm>
                          <a:prstGeom prst="line">
                            <a:avLst/>
                          </a:prstGeom>
                          <a:ln w="720">
                            <a:solidFill>
                              <a:srgbClr val="000000"/>
                            </a:solidFill>
                            <a:miter/>
                          </a:ln>
                        </wps:spPr>
                        <wps:style>
                          <a:lnRef idx="0"/>
                          <a:fillRef idx="0"/>
                          <a:effectRef idx="0"/>
                          <a:fontRef idx="minor"/>
                        </wps:style>
                        <wps:bodyPr/>
                      </wps:wsp>
                      <wps:wsp>
                        <wps:cNvSpPr txBox="1"/>
                        <wps:spPr>
                          <a:xfrm>
                            <a:off x="175320" y="46728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8</w:t>
                              </w:r>
                            </w:p>
                          </w:txbxContent>
                        </wps:txbx>
                        <wps:bodyPr wrap="square" lIns="0" rIns="0" tIns="0" bIns="0" anchor="t">
                          <a:noAutofit/>
                        </wps:bodyPr>
                      </wps:wsp>
                      <wps:wsp>
                        <wps:cNvSpPr/>
                        <wps:spPr>
                          <a:xfrm flipH="1">
                            <a:off x="341640" y="43164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368280"/>
                            <a:ext cx="12600" cy="720"/>
                          </a:xfrm>
                          <a:prstGeom prst="line">
                            <a:avLst/>
                          </a:prstGeom>
                          <a:ln w="720">
                            <a:solidFill>
                              <a:srgbClr val="000000"/>
                            </a:solidFill>
                            <a:miter/>
                          </a:ln>
                        </wps:spPr>
                        <wps:style>
                          <a:lnRef idx="0"/>
                          <a:fillRef idx="0"/>
                          <a:effectRef idx="0"/>
                          <a:fontRef idx="minor"/>
                        </wps:style>
                        <wps:bodyPr/>
                      </wps:wsp>
                      <wps:wsp>
                        <wps:cNvSpPr/>
                        <wps:spPr>
                          <a:xfrm flipH="1">
                            <a:off x="341640" y="305280"/>
                            <a:ext cx="12600" cy="720"/>
                          </a:xfrm>
                          <a:prstGeom prst="line">
                            <a:avLst/>
                          </a:prstGeom>
                          <a:ln w="720">
                            <a:solidFill>
                              <a:srgbClr val="000000"/>
                            </a:solidFill>
                            <a:miter/>
                          </a:ln>
                        </wps:spPr>
                        <wps:style>
                          <a:lnRef idx="0"/>
                          <a:fillRef idx="0"/>
                          <a:effectRef idx="0"/>
                          <a:fontRef idx="minor"/>
                        </wps:style>
                        <wps:bodyPr/>
                      </wps:wsp>
                      <wps:wsp>
                        <wps:cNvSpPr/>
                        <wps:spPr>
                          <a:xfrm flipH="1">
                            <a:off x="329040" y="242640"/>
                            <a:ext cx="25560" cy="720"/>
                          </a:xfrm>
                          <a:prstGeom prst="line">
                            <a:avLst/>
                          </a:prstGeom>
                          <a:ln w="720">
                            <a:solidFill>
                              <a:srgbClr val="000000"/>
                            </a:solidFill>
                            <a:miter/>
                          </a:ln>
                        </wps:spPr>
                        <wps:style>
                          <a:lnRef idx="0"/>
                          <a:fillRef idx="0"/>
                          <a:effectRef idx="0"/>
                          <a:fontRef idx="minor"/>
                        </wps:style>
                        <wps:bodyPr/>
                      </wps:wsp>
                      <wps:wsp>
                        <wps:cNvSpPr txBox="1"/>
                        <wps:spPr>
                          <a:xfrm>
                            <a:off x="175320" y="21600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10</w:t>
                              </w:r>
                            </w:p>
                          </w:txbxContent>
                        </wps:txbx>
                        <wps:bodyPr wrap="square" lIns="0" rIns="0" tIns="0" bIns="0" anchor="t">
                          <a:noAutofit/>
                        </wps:bodyPr>
                      </wps:wsp>
                      <wps:wsp>
                        <wps:cNvSpPr txBox="1"/>
                        <wps:spPr>
                          <a:xfrm>
                            <a:off x="2735640" y="1722600"/>
                            <a:ext cx="17064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ÖÖÓ</w:t>
                              </w:r>
                            </w:p>
                          </w:txbxContent>
                        </wps:txbx>
                        <wps:bodyPr wrap="square" lIns="0" rIns="0" tIns="0" bIns="0" anchor="t">
                          <a:noAutofit/>
                        </wps:bodyPr>
                      </wps:wsp>
                      <wps:wsp>
                        <wps:cNvSpPr/>
                        <wps:spPr>
                          <a:xfrm>
                            <a:off x="353520" y="1614960"/>
                            <a:ext cx="720" cy="25560"/>
                          </a:xfrm>
                          <a:prstGeom prst="line">
                            <a:avLst/>
                          </a:prstGeom>
                          <a:ln w="720">
                            <a:solidFill>
                              <a:srgbClr val="000000"/>
                            </a:solidFill>
                            <a:miter/>
                          </a:ln>
                        </wps:spPr>
                        <wps:style>
                          <a:lnRef idx="0"/>
                          <a:fillRef idx="0"/>
                          <a:effectRef idx="0"/>
                          <a:fontRef idx="minor"/>
                        </wps:style>
                        <wps:bodyPr/>
                      </wps:wsp>
                      <wps:wsp>
                        <wps:cNvSpPr txBox="1"/>
                        <wps:spPr>
                          <a:xfrm>
                            <a:off x="276120" y="164016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w:t>
                              </w:r>
                            </w:p>
                          </w:txbxContent>
                        </wps:txbx>
                        <wps:bodyPr wrap="square" lIns="0" rIns="0" tIns="0" bIns="0" anchor="t">
                          <a:noAutofit/>
                        </wps:bodyPr>
                      </wps:wsp>
                      <wps:wsp>
                        <wps:cNvSpPr/>
                        <wps:spPr>
                          <a:xfrm>
                            <a:off x="434520" y="1614960"/>
                            <a:ext cx="720" cy="12600"/>
                          </a:xfrm>
                          <a:prstGeom prst="line">
                            <a:avLst/>
                          </a:prstGeom>
                          <a:ln w="720">
                            <a:solidFill>
                              <a:srgbClr val="000000"/>
                            </a:solidFill>
                            <a:miter/>
                          </a:ln>
                        </wps:spPr>
                        <wps:style>
                          <a:lnRef idx="0"/>
                          <a:fillRef idx="0"/>
                          <a:effectRef idx="0"/>
                          <a:fontRef idx="minor"/>
                        </wps:style>
                        <wps:bodyPr/>
                      </wps:wsp>
                      <wps:wsp>
                        <wps:cNvSpPr/>
                        <wps:spPr>
                          <a:xfrm>
                            <a:off x="515160" y="1614960"/>
                            <a:ext cx="720" cy="12600"/>
                          </a:xfrm>
                          <a:prstGeom prst="line">
                            <a:avLst/>
                          </a:prstGeom>
                          <a:ln w="720">
                            <a:solidFill>
                              <a:srgbClr val="000000"/>
                            </a:solidFill>
                            <a:miter/>
                          </a:ln>
                        </wps:spPr>
                        <wps:style>
                          <a:lnRef idx="0"/>
                          <a:fillRef idx="0"/>
                          <a:effectRef idx="0"/>
                          <a:fontRef idx="minor"/>
                        </wps:style>
                        <wps:bodyPr/>
                      </wps:wsp>
                      <wps:wsp>
                        <wps:cNvSpPr/>
                        <wps:spPr>
                          <a:xfrm>
                            <a:off x="596160" y="1614960"/>
                            <a:ext cx="720" cy="12600"/>
                          </a:xfrm>
                          <a:prstGeom prst="line">
                            <a:avLst/>
                          </a:prstGeom>
                          <a:ln w="720">
                            <a:solidFill>
                              <a:srgbClr val="000000"/>
                            </a:solidFill>
                            <a:miter/>
                          </a:ln>
                        </wps:spPr>
                        <wps:style>
                          <a:lnRef idx="0"/>
                          <a:fillRef idx="0"/>
                          <a:effectRef idx="0"/>
                          <a:fontRef idx="minor"/>
                        </wps:style>
                        <wps:bodyPr/>
                      </wps:wsp>
                      <wps:wsp>
                        <wps:cNvSpPr/>
                        <wps:spPr>
                          <a:xfrm>
                            <a:off x="676800" y="1614960"/>
                            <a:ext cx="720" cy="12600"/>
                          </a:xfrm>
                          <a:prstGeom prst="line">
                            <a:avLst/>
                          </a:prstGeom>
                          <a:ln w="720">
                            <a:solidFill>
                              <a:srgbClr val="000000"/>
                            </a:solidFill>
                            <a:miter/>
                          </a:ln>
                        </wps:spPr>
                        <wps:style>
                          <a:lnRef idx="0"/>
                          <a:fillRef idx="0"/>
                          <a:effectRef idx="0"/>
                          <a:fontRef idx="minor"/>
                        </wps:style>
                        <wps:bodyPr/>
                      </wps:wsp>
                      <wps:wsp>
                        <wps:cNvSpPr/>
                        <wps:spPr>
                          <a:xfrm>
                            <a:off x="758160" y="1614960"/>
                            <a:ext cx="720" cy="25560"/>
                          </a:xfrm>
                          <a:prstGeom prst="line">
                            <a:avLst/>
                          </a:prstGeom>
                          <a:ln w="720">
                            <a:solidFill>
                              <a:srgbClr val="000000"/>
                            </a:solidFill>
                            <a:miter/>
                          </a:ln>
                        </wps:spPr>
                        <wps:style>
                          <a:lnRef idx="0"/>
                          <a:fillRef idx="0"/>
                          <a:effectRef idx="0"/>
                          <a:fontRef idx="minor"/>
                        </wps:style>
                        <wps:bodyPr/>
                      </wps:wsp>
                      <wps:wsp>
                        <wps:cNvSpPr txBox="1"/>
                        <wps:spPr>
                          <a:xfrm>
                            <a:off x="680760" y="164016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5.00</w:t>
                              </w:r>
                            </w:p>
                          </w:txbxContent>
                        </wps:txbx>
                        <wps:bodyPr wrap="square" lIns="0" rIns="0" tIns="0" bIns="0" anchor="t">
                          <a:noAutofit/>
                        </wps:bodyPr>
                      </wps:wsp>
                      <wps:wsp>
                        <wps:cNvSpPr/>
                        <wps:spPr>
                          <a:xfrm>
                            <a:off x="839520" y="1614960"/>
                            <a:ext cx="720" cy="12600"/>
                          </a:xfrm>
                          <a:prstGeom prst="line">
                            <a:avLst/>
                          </a:prstGeom>
                          <a:ln w="720">
                            <a:solidFill>
                              <a:srgbClr val="000000"/>
                            </a:solidFill>
                            <a:miter/>
                          </a:ln>
                        </wps:spPr>
                        <wps:style>
                          <a:lnRef idx="0"/>
                          <a:fillRef idx="0"/>
                          <a:effectRef idx="0"/>
                          <a:fontRef idx="minor"/>
                        </wps:style>
                        <wps:bodyPr/>
                      </wps:wsp>
                      <wps:wsp>
                        <wps:cNvSpPr/>
                        <wps:spPr>
                          <a:xfrm>
                            <a:off x="920160" y="1614960"/>
                            <a:ext cx="720" cy="12600"/>
                          </a:xfrm>
                          <a:prstGeom prst="line">
                            <a:avLst/>
                          </a:prstGeom>
                          <a:ln w="720">
                            <a:solidFill>
                              <a:srgbClr val="000000"/>
                            </a:solidFill>
                            <a:miter/>
                          </a:ln>
                        </wps:spPr>
                        <wps:style>
                          <a:lnRef idx="0"/>
                          <a:fillRef idx="0"/>
                          <a:effectRef idx="0"/>
                          <a:fontRef idx="minor"/>
                        </wps:style>
                        <wps:bodyPr/>
                      </wps:wsp>
                      <wps:wsp>
                        <wps:cNvSpPr/>
                        <wps:spPr>
                          <a:xfrm>
                            <a:off x="1001520" y="1614960"/>
                            <a:ext cx="720" cy="12600"/>
                          </a:xfrm>
                          <a:prstGeom prst="line">
                            <a:avLst/>
                          </a:prstGeom>
                          <a:ln w="720">
                            <a:solidFill>
                              <a:srgbClr val="000000"/>
                            </a:solidFill>
                            <a:miter/>
                          </a:ln>
                        </wps:spPr>
                        <wps:style>
                          <a:lnRef idx="0"/>
                          <a:fillRef idx="0"/>
                          <a:effectRef idx="0"/>
                          <a:fontRef idx="minor"/>
                        </wps:style>
                        <wps:bodyPr/>
                      </wps:wsp>
                      <wps:wsp>
                        <wps:cNvSpPr/>
                        <wps:spPr>
                          <a:xfrm>
                            <a:off x="1082160" y="1614960"/>
                            <a:ext cx="720" cy="12600"/>
                          </a:xfrm>
                          <a:prstGeom prst="line">
                            <a:avLst/>
                          </a:prstGeom>
                          <a:ln w="720">
                            <a:solidFill>
                              <a:srgbClr val="000000"/>
                            </a:solidFill>
                            <a:miter/>
                          </a:ln>
                        </wps:spPr>
                        <wps:style>
                          <a:lnRef idx="0"/>
                          <a:fillRef idx="0"/>
                          <a:effectRef idx="0"/>
                          <a:fontRef idx="minor"/>
                        </wps:style>
                        <wps:bodyPr/>
                      </wps:wsp>
                      <wps:wsp>
                        <wps:cNvSpPr/>
                        <wps:spPr>
                          <a:xfrm>
                            <a:off x="1163160" y="1614960"/>
                            <a:ext cx="720" cy="25560"/>
                          </a:xfrm>
                          <a:prstGeom prst="line">
                            <a:avLst/>
                          </a:prstGeom>
                          <a:ln w="720">
                            <a:solidFill>
                              <a:srgbClr val="000000"/>
                            </a:solidFill>
                            <a:miter/>
                          </a:ln>
                        </wps:spPr>
                        <wps:style>
                          <a:lnRef idx="0"/>
                          <a:fillRef idx="0"/>
                          <a:effectRef idx="0"/>
                          <a:fontRef idx="minor"/>
                        </wps:style>
                        <wps:bodyPr/>
                      </wps:wsp>
                      <wps:wsp>
                        <wps:cNvSpPr txBox="1"/>
                        <wps:spPr>
                          <a:xfrm>
                            <a:off x="1068120" y="16401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0.00</w:t>
                              </w:r>
                            </w:p>
                          </w:txbxContent>
                        </wps:txbx>
                        <wps:bodyPr wrap="square" lIns="0" rIns="0" tIns="0" bIns="0" anchor="t">
                          <a:noAutofit/>
                        </wps:bodyPr>
                      </wps:wsp>
                      <wps:wsp>
                        <wps:cNvSpPr/>
                        <wps:spPr>
                          <a:xfrm>
                            <a:off x="1243800" y="1614960"/>
                            <a:ext cx="720" cy="12600"/>
                          </a:xfrm>
                          <a:prstGeom prst="line">
                            <a:avLst/>
                          </a:prstGeom>
                          <a:ln w="720">
                            <a:solidFill>
                              <a:srgbClr val="000000"/>
                            </a:solidFill>
                            <a:miter/>
                          </a:ln>
                        </wps:spPr>
                        <wps:style>
                          <a:lnRef idx="0"/>
                          <a:fillRef idx="0"/>
                          <a:effectRef idx="0"/>
                          <a:fontRef idx="minor"/>
                        </wps:style>
                        <wps:bodyPr/>
                      </wps:wsp>
                      <wps:wsp>
                        <wps:cNvSpPr/>
                        <wps:spPr>
                          <a:xfrm>
                            <a:off x="1324440" y="1614960"/>
                            <a:ext cx="720" cy="12600"/>
                          </a:xfrm>
                          <a:prstGeom prst="line">
                            <a:avLst/>
                          </a:prstGeom>
                          <a:ln w="720">
                            <a:solidFill>
                              <a:srgbClr val="000000"/>
                            </a:solidFill>
                            <a:miter/>
                          </a:ln>
                        </wps:spPr>
                        <wps:style>
                          <a:lnRef idx="0"/>
                          <a:fillRef idx="0"/>
                          <a:effectRef idx="0"/>
                          <a:fontRef idx="minor"/>
                        </wps:style>
                        <wps:bodyPr/>
                      </wps:wsp>
                      <wps:wsp>
                        <wps:cNvSpPr/>
                        <wps:spPr>
                          <a:xfrm>
                            <a:off x="1405800" y="1614960"/>
                            <a:ext cx="720" cy="12600"/>
                          </a:xfrm>
                          <a:prstGeom prst="line">
                            <a:avLst/>
                          </a:prstGeom>
                          <a:ln w="720">
                            <a:solidFill>
                              <a:srgbClr val="000000"/>
                            </a:solidFill>
                            <a:miter/>
                          </a:ln>
                        </wps:spPr>
                        <wps:style>
                          <a:lnRef idx="0"/>
                          <a:fillRef idx="0"/>
                          <a:effectRef idx="0"/>
                          <a:fontRef idx="minor"/>
                        </wps:style>
                        <wps:bodyPr/>
                      </wps:wsp>
                      <wps:wsp>
                        <wps:cNvSpPr/>
                        <wps:spPr>
                          <a:xfrm>
                            <a:off x="1486440" y="1614960"/>
                            <a:ext cx="720" cy="12600"/>
                          </a:xfrm>
                          <a:prstGeom prst="line">
                            <a:avLst/>
                          </a:prstGeom>
                          <a:ln w="720">
                            <a:solidFill>
                              <a:srgbClr val="000000"/>
                            </a:solidFill>
                            <a:miter/>
                          </a:ln>
                        </wps:spPr>
                        <wps:style>
                          <a:lnRef idx="0"/>
                          <a:fillRef idx="0"/>
                          <a:effectRef idx="0"/>
                          <a:fontRef idx="minor"/>
                        </wps:style>
                        <wps:bodyPr/>
                      </wps:wsp>
                      <wps:wsp>
                        <wps:cNvSpPr/>
                        <wps:spPr>
                          <a:xfrm>
                            <a:off x="1567800" y="1614960"/>
                            <a:ext cx="720" cy="25560"/>
                          </a:xfrm>
                          <a:prstGeom prst="line">
                            <a:avLst/>
                          </a:prstGeom>
                          <a:ln w="720">
                            <a:solidFill>
                              <a:srgbClr val="000000"/>
                            </a:solidFill>
                            <a:miter/>
                          </a:ln>
                        </wps:spPr>
                        <wps:style>
                          <a:lnRef idx="0"/>
                          <a:fillRef idx="0"/>
                          <a:effectRef idx="0"/>
                          <a:fontRef idx="minor"/>
                        </wps:style>
                        <wps:bodyPr/>
                      </wps:wsp>
                      <wps:wsp>
                        <wps:cNvSpPr txBox="1"/>
                        <wps:spPr>
                          <a:xfrm>
                            <a:off x="1472400" y="16401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5.00</w:t>
                              </w:r>
                            </w:p>
                          </w:txbxContent>
                        </wps:txbx>
                        <wps:bodyPr wrap="square" lIns="0" rIns="0" tIns="0" bIns="0" anchor="t">
                          <a:noAutofit/>
                        </wps:bodyPr>
                      </wps:wsp>
                      <wps:wsp>
                        <wps:cNvSpPr/>
                        <wps:spPr>
                          <a:xfrm>
                            <a:off x="1649160" y="1614960"/>
                            <a:ext cx="720" cy="12600"/>
                          </a:xfrm>
                          <a:prstGeom prst="line">
                            <a:avLst/>
                          </a:prstGeom>
                          <a:ln w="720">
                            <a:solidFill>
                              <a:srgbClr val="000000"/>
                            </a:solidFill>
                            <a:miter/>
                          </a:ln>
                        </wps:spPr>
                        <wps:style>
                          <a:lnRef idx="0"/>
                          <a:fillRef idx="0"/>
                          <a:effectRef idx="0"/>
                          <a:fontRef idx="minor"/>
                        </wps:style>
                        <wps:bodyPr/>
                      </wps:wsp>
                      <wps:wsp>
                        <wps:cNvSpPr/>
                        <wps:spPr>
                          <a:xfrm>
                            <a:off x="1729800" y="1614960"/>
                            <a:ext cx="720" cy="12600"/>
                          </a:xfrm>
                          <a:prstGeom prst="line">
                            <a:avLst/>
                          </a:prstGeom>
                          <a:ln w="720">
                            <a:solidFill>
                              <a:srgbClr val="000000"/>
                            </a:solidFill>
                            <a:miter/>
                          </a:ln>
                        </wps:spPr>
                        <wps:style>
                          <a:lnRef idx="0"/>
                          <a:fillRef idx="0"/>
                          <a:effectRef idx="0"/>
                          <a:fontRef idx="minor"/>
                        </wps:style>
                        <wps:bodyPr/>
                      </wps:wsp>
                      <wps:wsp>
                        <wps:cNvSpPr/>
                        <wps:spPr>
                          <a:xfrm>
                            <a:off x="1811160" y="1614960"/>
                            <a:ext cx="720" cy="12600"/>
                          </a:xfrm>
                          <a:prstGeom prst="line">
                            <a:avLst/>
                          </a:prstGeom>
                          <a:ln w="720">
                            <a:solidFill>
                              <a:srgbClr val="000000"/>
                            </a:solidFill>
                            <a:miter/>
                          </a:ln>
                        </wps:spPr>
                        <wps:style>
                          <a:lnRef idx="0"/>
                          <a:fillRef idx="0"/>
                          <a:effectRef idx="0"/>
                          <a:fontRef idx="minor"/>
                        </wps:style>
                        <wps:bodyPr/>
                      </wps:wsp>
                      <wps:wsp>
                        <wps:cNvSpPr/>
                        <wps:spPr>
                          <a:xfrm>
                            <a:off x="1891800" y="1614960"/>
                            <a:ext cx="720" cy="12600"/>
                          </a:xfrm>
                          <a:prstGeom prst="line">
                            <a:avLst/>
                          </a:prstGeom>
                          <a:ln w="720">
                            <a:solidFill>
                              <a:srgbClr val="000000"/>
                            </a:solidFill>
                            <a:miter/>
                          </a:ln>
                        </wps:spPr>
                        <wps:style>
                          <a:lnRef idx="0"/>
                          <a:fillRef idx="0"/>
                          <a:effectRef idx="0"/>
                          <a:fontRef idx="minor"/>
                        </wps:style>
                        <wps:bodyPr/>
                      </wps:wsp>
                      <wps:wsp>
                        <wps:cNvSpPr/>
                        <wps:spPr>
                          <a:xfrm>
                            <a:off x="1972800" y="1614960"/>
                            <a:ext cx="720" cy="25560"/>
                          </a:xfrm>
                          <a:prstGeom prst="line">
                            <a:avLst/>
                          </a:prstGeom>
                          <a:ln w="720">
                            <a:solidFill>
                              <a:srgbClr val="000000"/>
                            </a:solidFill>
                            <a:miter/>
                          </a:ln>
                        </wps:spPr>
                        <wps:style>
                          <a:lnRef idx="0"/>
                          <a:fillRef idx="0"/>
                          <a:effectRef idx="0"/>
                          <a:fontRef idx="minor"/>
                        </wps:style>
                        <wps:bodyPr/>
                      </wps:wsp>
                      <wps:wsp>
                        <wps:cNvSpPr txBox="1"/>
                        <wps:spPr>
                          <a:xfrm>
                            <a:off x="1877760" y="16401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0.00</w:t>
                              </w:r>
                            </w:p>
                          </w:txbxContent>
                        </wps:txbx>
                        <wps:bodyPr wrap="square" lIns="0" rIns="0" tIns="0" bIns="0" anchor="t">
                          <a:noAutofit/>
                        </wps:bodyPr>
                      </wps:wsp>
                      <wps:wsp>
                        <wps:cNvSpPr/>
                        <wps:spPr>
                          <a:xfrm>
                            <a:off x="2053440" y="1614960"/>
                            <a:ext cx="720" cy="12600"/>
                          </a:xfrm>
                          <a:prstGeom prst="line">
                            <a:avLst/>
                          </a:prstGeom>
                          <a:ln w="720">
                            <a:solidFill>
                              <a:srgbClr val="000000"/>
                            </a:solidFill>
                            <a:miter/>
                          </a:ln>
                        </wps:spPr>
                        <wps:style>
                          <a:lnRef idx="0"/>
                          <a:fillRef idx="0"/>
                          <a:effectRef idx="0"/>
                          <a:fontRef idx="minor"/>
                        </wps:style>
                        <wps:bodyPr/>
                      </wps:wsp>
                      <wps:wsp>
                        <wps:cNvSpPr/>
                        <wps:spPr>
                          <a:xfrm>
                            <a:off x="2134800" y="1614960"/>
                            <a:ext cx="720" cy="12600"/>
                          </a:xfrm>
                          <a:prstGeom prst="line">
                            <a:avLst/>
                          </a:prstGeom>
                          <a:ln w="720">
                            <a:solidFill>
                              <a:srgbClr val="000000"/>
                            </a:solidFill>
                            <a:miter/>
                          </a:ln>
                        </wps:spPr>
                        <wps:style>
                          <a:lnRef idx="0"/>
                          <a:fillRef idx="0"/>
                          <a:effectRef idx="0"/>
                          <a:fontRef idx="minor"/>
                        </wps:style>
                        <wps:bodyPr/>
                      </wps:wsp>
                      <wps:wsp>
                        <wps:cNvSpPr/>
                        <wps:spPr>
                          <a:xfrm>
                            <a:off x="2215440" y="1614960"/>
                            <a:ext cx="720" cy="12600"/>
                          </a:xfrm>
                          <a:prstGeom prst="line">
                            <a:avLst/>
                          </a:prstGeom>
                          <a:ln w="720">
                            <a:solidFill>
                              <a:srgbClr val="000000"/>
                            </a:solidFill>
                            <a:miter/>
                          </a:ln>
                        </wps:spPr>
                        <wps:style>
                          <a:lnRef idx="0"/>
                          <a:fillRef idx="0"/>
                          <a:effectRef idx="0"/>
                          <a:fontRef idx="minor"/>
                        </wps:style>
                        <wps:bodyPr/>
                      </wps:wsp>
                      <wps:wsp>
                        <wps:cNvSpPr/>
                        <wps:spPr>
                          <a:xfrm>
                            <a:off x="2296080" y="1614960"/>
                            <a:ext cx="720" cy="12600"/>
                          </a:xfrm>
                          <a:prstGeom prst="line">
                            <a:avLst/>
                          </a:prstGeom>
                          <a:ln w="720">
                            <a:solidFill>
                              <a:srgbClr val="000000"/>
                            </a:solidFill>
                            <a:miter/>
                          </a:ln>
                        </wps:spPr>
                        <wps:style>
                          <a:lnRef idx="0"/>
                          <a:fillRef idx="0"/>
                          <a:effectRef idx="0"/>
                          <a:fontRef idx="minor"/>
                        </wps:style>
                        <wps:bodyPr/>
                      </wps:wsp>
                      <wps:wsp>
                        <wps:cNvSpPr/>
                        <wps:spPr>
                          <a:xfrm>
                            <a:off x="2377440" y="1614960"/>
                            <a:ext cx="720" cy="25560"/>
                          </a:xfrm>
                          <a:prstGeom prst="line">
                            <a:avLst/>
                          </a:prstGeom>
                          <a:ln w="720">
                            <a:solidFill>
                              <a:srgbClr val="000000"/>
                            </a:solidFill>
                            <a:miter/>
                          </a:ln>
                        </wps:spPr>
                        <wps:style>
                          <a:lnRef idx="0"/>
                          <a:fillRef idx="0"/>
                          <a:effectRef idx="0"/>
                          <a:fontRef idx="minor"/>
                        </wps:style>
                        <wps:bodyPr/>
                      </wps:wsp>
                      <wps:wsp>
                        <wps:cNvSpPr txBox="1"/>
                        <wps:spPr>
                          <a:xfrm>
                            <a:off x="2282040" y="16401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5.00</w:t>
                              </w:r>
                            </w:p>
                          </w:txbxContent>
                        </wps:txbx>
                        <wps:bodyPr wrap="square" lIns="0" rIns="0" tIns="0" bIns="0" anchor="t">
                          <a:noAutofit/>
                        </wps:bodyPr>
                      </wps:wsp>
                      <wps:wsp>
                        <wps:cNvSpPr/>
                        <wps:spPr>
                          <a:xfrm>
                            <a:off x="2458800" y="1614960"/>
                            <a:ext cx="720" cy="12600"/>
                          </a:xfrm>
                          <a:prstGeom prst="line">
                            <a:avLst/>
                          </a:prstGeom>
                          <a:ln w="720">
                            <a:solidFill>
                              <a:srgbClr val="000000"/>
                            </a:solidFill>
                            <a:miter/>
                          </a:ln>
                        </wps:spPr>
                        <wps:style>
                          <a:lnRef idx="0"/>
                          <a:fillRef idx="0"/>
                          <a:effectRef idx="0"/>
                          <a:fontRef idx="minor"/>
                        </wps:style>
                        <wps:bodyPr/>
                      </wps:wsp>
                      <wps:wsp>
                        <wps:cNvSpPr/>
                        <wps:spPr>
                          <a:xfrm>
                            <a:off x="2539440" y="1614960"/>
                            <a:ext cx="720" cy="12600"/>
                          </a:xfrm>
                          <a:prstGeom prst="line">
                            <a:avLst/>
                          </a:prstGeom>
                          <a:ln w="720">
                            <a:solidFill>
                              <a:srgbClr val="000000"/>
                            </a:solidFill>
                            <a:miter/>
                          </a:ln>
                        </wps:spPr>
                        <wps:style>
                          <a:lnRef idx="0"/>
                          <a:fillRef idx="0"/>
                          <a:effectRef idx="0"/>
                          <a:fontRef idx="minor"/>
                        </wps:style>
                        <wps:bodyPr/>
                      </wps:wsp>
                      <wps:wsp>
                        <wps:cNvSpPr/>
                        <wps:spPr>
                          <a:xfrm>
                            <a:off x="2620800" y="1614960"/>
                            <a:ext cx="720" cy="12600"/>
                          </a:xfrm>
                          <a:prstGeom prst="line">
                            <a:avLst/>
                          </a:prstGeom>
                          <a:ln w="720">
                            <a:solidFill>
                              <a:srgbClr val="000000"/>
                            </a:solidFill>
                            <a:miter/>
                          </a:ln>
                        </wps:spPr>
                        <wps:style>
                          <a:lnRef idx="0"/>
                          <a:fillRef idx="0"/>
                          <a:effectRef idx="0"/>
                          <a:fontRef idx="minor"/>
                        </wps:style>
                        <wps:bodyPr/>
                      </wps:wsp>
                      <wps:wsp>
                        <wps:cNvSpPr/>
                        <wps:spPr>
                          <a:xfrm>
                            <a:off x="2701440" y="1614960"/>
                            <a:ext cx="720" cy="12600"/>
                          </a:xfrm>
                          <a:prstGeom prst="line">
                            <a:avLst/>
                          </a:prstGeom>
                          <a:ln w="720">
                            <a:solidFill>
                              <a:srgbClr val="000000"/>
                            </a:solidFill>
                            <a:miter/>
                          </a:ln>
                        </wps:spPr>
                        <wps:style>
                          <a:lnRef idx="0"/>
                          <a:fillRef idx="0"/>
                          <a:effectRef idx="0"/>
                          <a:fontRef idx="minor"/>
                        </wps:style>
                        <wps:bodyPr/>
                      </wps:wsp>
                      <wps:wsp>
                        <wps:cNvSpPr/>
                        <wps:spPr>
                          <a:xfrm>
                            <a:off x="2782440" y="1614960"/>
                            <a:ext cx="720" cy="25560"/>
                          </a:xfrm>
                          <a:prstGeom prst="line">
                            <a:avLst/>
                          </a:prstGeom>
                          <a:ln w="720">
                            <a:solidFill>
                              <a:srgbClr val="000000"/>
                            </a:solidFill>
                            <a:miter/>
                          </a:ln>
                        </wps:spPr>
                        <wps:style>
                          <a:lnRef idx="0"/>
                          <a:fillRef idx="0"/>
                          <a:effectRef idx="0"/>
                          <a:fontRef idx="minor"/>
                        </wps:style>
                        <wps:bodyPr/>
                      </wps:wsp>
                      <wps:wsp>
                        <wps:cNvSpPr txBox="1"/>
                        <wps:spPr>
                          <a:xfrm>
                            <a:off x="2687400" y="16401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0.00</w:t>
                              </w:r>
                            </w:p>
                          </w:txbxContent>
                        </wps:txbx>
                        <wps:bodyPr wrap="square" lIns="0" rIns="0" tIns="0" bIns="0" anchor="t">
                          <a:noAutofit/>
                        </wps:bodyPr>
                      </wps:wsp>
                      <wps:wsp>
                        <wps:cNvSpPr/>
                        <wps:spPr>
                          <a:xfrm>
                            <a:off x="2863080" y="1614960"/>
                            <a:ext cx="720" cy="12600"/>
                          </a:xfrm>
                          <a:prstGeom prst="line">
                            <a:avLst/>
                          </a:prstGeom>
                          <a:ln w="720">
                            <a:solidFill>
                              <a:srgbClr val="000000"/>
                            </a:solidFill>
                            <a:miter/>
                          </a:ln>
                        </wps:spPr>
                        <wps:style>
                          <a:lnRef idx="0"/>
                          <a:fillRef idx="0"/>
                          <a:effectRef idx="0"/>
                          <a:fontRef idx="minor"/>
                        </wps:style>
                        <wps:bodyPr/>
                      </wps:wsp>
                      <wps:wsp>
                        <wps:cNvSpPr/>
                        <wps:spPr>
                          <a:xfrm>
                            <a:off x="2944440" y="1614960"/>
                            <a:ext cx="720" cy="12600"/>
                          </a:xfrm>
                          <a:prstGeom prst="line">
                            <a:avLst/>
                          </a:prstGeom>
                          <a:ln w="720">
                            <a:solidFill>
                              <a:srgbClr val="000000"/>
                            </a:solidFill>
                            <a:miter/>
                          </a:ln>
                        </wps:spPr>
                        <wps:style>
                          <a:lnRef idx="0"/>
                          <a:fillRef idx="0"/>
                          <a:effectRef idx="0"/>
                          <a:fontRef idx="minor"/>
                        </wps:style>
                        <wps:bodyPr/>
                      </wps:wsp>
                      <wps:wsp>
                        <wps:cNvSpPr/>
                        <wps:spPr>
                          <a:xfrm>
                            <a:off x="3025080" y="1614960"/>
                            <a:ext cx="720" cy="12600"/>
                          </a:xfrm>
                          <a:prstGeom prst="line">
                            <a:avLst/>
                          </a:prstGeom>
                          <a:ln w="720">
                            <a:solidFill>
                              <a:srgbClr val="000000"/>
                            </a:solidFill>
                            <a:miter/>
                          </a:ln>
                        </wps:spPr>
                        <wps:style>
                          <a:lnRef idx="0"/>
                          <a:fillRef idx="0"/>
                          <a:effectRef idx="0"/>
                          <a:fontRef idx="minor"/>
                        </wps:style>
                        <wps:bodyPr/>
                      </wps:wsp>
                      <wps:wsp>
                        <wps:cNvSpPr/>
                        <wps:spPr>
                          <a:xfrm>
                            <a:off x="3106440" y="1614960"/>
                            <a:ext cx="720" cy="12600"/>
                          </a:xfrm>
                          <a:prstGeom prst="line">
                            <a:avLst/>
                          </a:prstGeom>
                          <a:ln w="720">
                            <a:solidFill>
                              <a:srgbClr val="000000"/>
                            </a:solidFill>
                            <a:miter/>
                          </a:ln>
                        </wps:spPr>
                        <wps:style>
                          <a:lnRef idx="0"/>
                          <a:fillRef idx="0"/>
                          <a:effectRef idx="0"/>
                          <a:fontRef idx="minor"/>
                        </wps:style>
                        <wps:bodyPr/>
                      </wps:wsp>
                      <wps:wsp>
                        <wps:cNvSpPr/>
                        <wps:spPr>
                          <a:xfrm>
                            <a:off x="3187080" y="1614960"/>
                            <a:ext cx="720" cy="25560"/>
                          </a:xfrm>
                          <a:prstGeom prst="line">
                            <a:avLst/>
                          </a:prstGeom>
                          <a:ln w="720">
                            <a:solidFill>
                              <a:srgbClr val="000000"/>
                            </a:solidFill>
                            <a:miter/>
                          </a:ln>
                        </wps:spPr>
                        <wps:style>
                          <a:lnRef idx="0"/>
                          <a:fillRef idx="0"/>
                          <a:effectRef idx="0"/>
                          <a:fontRef idx="minor"/>
                        </wps:style>
                        <wps:bodyPr/>
                      </wps:wsp>
                      <wps:wsp>
                        <wps:cNvSpPr txBox="1"/>
                        <wps:spPr>
                          <a:xfrm>
                            <a:off x="3091680" y="16401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5.00</w:t>
                              </w:r>
                            </w:p>
                          </w:txbxContent>
                        </wps:txbx>
                        <wps:bodyPr wrap="square" lIns="0" rIns="0" tIns="0" bIns="0" anchor="t">
                          <a:noAutofit/>
                        </wps:bodyPr>
                      </wps:wsp>
                      <wps:wsp>
                        <wps:cNvSpPr/>
                        <wps:spPr>
                          <a:xfrm>
                            <a:off x="3267720" y="1614960"/>
                            <a:ext cx="720" cy="12600"/>
                          </a:xfrm>
                          <a:prstGeom prst="line">
                            <a:avLst/>
                          </a:prstGeom>
                          <a:ln w="720">
                            <a:solidFill>
                              <a:srgbClr val="000000"/>
                            </a:solidFill>
                            <a:miter/>
                          </a:ln>
                        </wps:spPr>
                        <wps:style>
                          <a:lnRef idx="0"/>
                          <a:fillRef idx="0"/>
                          <a:effectRef idx="0"/>
                          <a:fontRef idx="minor"/>
                        </wps:style>
                        <wps:bodyPr/>
                      </wps:wsp>
                      <wps:wsp>
                        <wps:cNvSpPr/>
                        <wps:spPr>
                          <a:xfrm>
                            <a:off x="3349080" y="1614960"/>
                            <a:ext cx="720" cy="12600"/>
                          </a:xfrm>
                          <a:prstGeom prst="line">
                            <a:avLst/>
                          </a:prstGeom>
                          <a:ln w="720">
                            <a:solidFill>
                              <a:srgbClr val="000000"/>
                            </a:solidFill>
                            <a:miter/>
                          </a:ln>
                        </wps:spPr>
                        <wps:style>
                          <a:lnRef idx="0"/>
                          <a:fillRef idx="0"/>
                          <a:effectRef idx="0"/>
                          <a:fontRef idx="minor"/>
                        </wps:style>
                        <wps:bodyPr/>
                      </wps:wsp>
                      <wps:wsp>
                        <wps:cNvSpPr/>
                        <wps:spPr>
                          <a:xfrm>
                            <a:off x="3430440" y="1614960"/>
                            <a:ext cx="720" cy="12600"/>
                          </a:xfrm>
                          <a:prstGeom prst="line">
                            <a:avLst/>
                          </a:prstGeom>
                          <a:ln w="720">
                            <a:solidFill>
                              <a:srgbClr val="000000"/>
                            </a:solidFill>
                            <a:miter/>
                          </a:ln>
                        </wps:spPr>
                        <wps:style>
                          <a:lnRef idx="0"/>
                          <a:fillRef idx="0"/>
                          <a:effectRef idx="0"/>
                          <a:fontRef idx="minor"/>
                        </wps:style>
                        <wps:bodyPr/>
                      </wps:wsp>
                      <wps:wsp>
                        <wps:cNvSpPr/>
                        <wps:spPr>
                          <a:xfrm>
                            <a:off x="3511080" y="1614960"/>
                            <a:ext cx="720" cy="12600"/>
                          </a:xfrm>
                          <a:prstGeom prst="line">
                            <a:avLst/>
                          </a:prstGeom>
                          <a:ln w="720">
                            <a:solidFill>
                              <a:srgbClr val="000000"/>
                            </a:solidFill>
                            <a:miter/>
                          </a:ln>
                        </wps:spPr>
                        <wps:style>
                          <a:lnRef idx="0"/>
                          <a:fillRef idx="0"/>
                          <a:effectRef idx="0"/>
                          <a:fontRef idx="minor"/>
                        </wps:style>
                        <wps:bodyPr/>
                      </wps:wsp>
                      <wps:wsp>
                        <wps:cNvSpPr/>
                        <wps:spPr>
                          <a:xfrm>
                            <a:off x="3592080" y="1614960"/>
                            <a:ext cx="720" cy="25560"/>
                          </a:xfrm>
                          <a:prstGeom prst="line">
                            <a:avLst/>
                          </a:prstGeom>
                          <a:ln w="720">
                            <a:solidFill>
                              <a:srgbClr val="000000"/>
                            </a:solidFill>
                            <a:miter/>
                          </a:ln>
                        </wps:spPr>
                        <wps:style>
                          <a:lnRef idx="0"/>
                          <a:fillRef idx="0"/>
                          <a:effectRef idx="0"/>
                          <a:fontRef idx="minor"/>
                        </wps:style>
                        <wps:bodyPr/>
                      </wps:wsp>
                      <wps:wsp>
                        <wps:cNvSpPr txBox="1"/>
                        <wps:spPr>
                          <a:xfrm>
                            <a:off x="3497040" y="16401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0.00</w:t>
                              </w:r>
                            </w:p>
                          </w:txbxContent>
                        </wps:txbx>
                        <wps:bodyPr wrap="square" lIns="0" rIns="0" tIns="0" bIns="0" anchor="t">
                          <a:noAutofit/>
                        </wps:bodyPr>
                      </wps:wsp>
                      <wps:wsp>
                        <wps:cNvSpPr/>
                        <wps:spPr>
                          <a:xfrm>
                            <a:off x="3673440" y="1614960"/>
                            <a:ext cx="720" cy="12600"/>
                          </a:xfrm>
                          <a:prstGeom prst="line">
                            <a:avLst/>
                          </a:prstGeom>
                          <a:ln w="720">
                            <a:solidFill>
                              <a:srgbClr val="000000"/>
                            </a:solidFill>
                            <a:miter/>
                          </a:ln>
                        </wps:spPr>
                        <wps:style>
                          <a:lnRef idx="0"/>
                          <a:fillRef idx="0"/>
                          <a:effectRef idx="0"/>
                          <a:fontRef idx="minor"/>
                        </wps:style>
                        <wps:bodyPr/>
                      </wps:wsp>
                      <wps:wsp>
                        <wps:cNvSpPr/>
                        <wps:spPr>
                          <a:xfrm>
                            <a:off x="3754080" y="1614960"/>
                            <a:ext cx="720" cy="12600"/>
                          </a:xfrm>
                          <a:prstGeom prst="line">
                            <a:avLst/>
                          </a:prstGeom>
                          <a:ln w="720">
                            <a:solidFill>
                              <a:srgbClr val="000000"/>
                            </a:solidFill>
                            <a:miter/>
                          </a:ln>
                        </wps:spPr>
                        <wps:style>
                          <a:lnRef idx="0"/>
                          <a:fillRef idx="0"/>
                          <a:effectRef idx="0"/>
                          <a:fontRef idx="minor"/>
                        </wps:style>
                        <wps:bodyPr/>
                      </wps:wsp>
                      <wps:wsp>
                        <wps:cNvSpPr/>
                        <wps:spPr>
                          <a:xfrm>
                            <a:off x="3834720" y="1614960"/>
                            <a:ext cx="720" cy="12600"/>
                          </a:xfrm>
                          <a:prstGeom prst="line">
                            <a:avLst/>
                          </a:prstGeom>
                          <a:ln w="720">
                            <a:solidFill>
                              <a:srgbClr val="000000"/>
                            </a:solidFill>
                            <a:miter/>
                          </a:ln>
                        </wps:spPr>
                        <wps:style>
                          <a:lnRef idx="0"/>
                          <a:fillRef idx="0"/>
                          <a:effectRef idx="0"/>
                          <a:fontRef idx="minor"/>
                        </wps:style>
                        <wps:bodyPr/>
                      </wps:wsp>
                      <wps:wsp>
                        <wps:cNvSpPr/>
                        <wps:spPr>
                          <a:xfrm>
                            <a:off x="3916080" y="1614960"/>
                            <a:ext cx="720" cy="12600"/>
                          </a:xfrm>
                          <a:prstGeom prst="line">
                            <a:avLst/>
                          </a:prstGeom>
                          <a:ln w="720">
                            <a:solidFill>
                              <a:srgbClr val="000000"/>
                            </a:solidFill>
                            <a:miter/>
                          </a:ln>
                        </wps:spPr>
                        <wps:style>
                          <a:lnRef idx="0"/>
                          <a:fillRef idx="0"/>
                          <a:effectRef idx="0"/>
                          <a:fontRef idx="minor"/>
                        </wps:style>
                        <wps:bodyPr/>
                      </wps:wsp>
                      <wps:wsp>
                        <wps:cNvSpPr/>
                        <wps:spPr>
                          <a:xfrm>
                            <a:off x="3996720" y="1614960"/>
                            <a:ext cx="720" cy="25560"/>
                          </a:xfrm>
                          <a:prstGeom prst="line">
                            <a:avLst/>
                          </a:prstGeom>
                          <a:ln w="720">
                            <a:solidFill>
                              <a:srgbClr val="000000"/>
                            </a:solidFill>
                            <a:miter/>
                          </a:ln>
                        </wps:spPr>
                        <wps:style>
                          <a:lnRef idx="0"/>
                          <a:fillRef idx="0"/>
                          <a:effectRef idx="0"/>
                          <a:fontRef idx="minor"/>
                        </wps:style>
                        <wps:bodyPr/>
                      </wps:wsp>
                      <wps:wsp>
                        <wps:cNvSpPr txBox="1"/>
                        <wps:spPr>
                          <a:xfrm>
                            <a:off x="3901320" y="16401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5.00</w:t>
                              </w:r>
                            </w:p>
                          </w:txbxContent>
                        </wps:txbx>
                        <wps:bodyPr wrap="square" lIns="0" rIns="0" tIns="0" bIns="0" anchor="t">
                          <a:noAutofit/>
                        </wps:bodyPr>
                      </wps:wsp>
                      <wps:wsp>
                        <wps:cNvSpPr/>
                        <wps:spPr>
                          <a:xfrm>
                            <a:off x="4078080" y="1614960"/>
                            <a:ext cx="720" cy="12600"/>
                          </a:xfrm>
                          <a:prstGeom prst="line">
                            <a:avLst/>
                          </a:prstGeom>
                          <a:ln w="720">
                            <a:solidFill>
                              <a:srgbClr val="000000"/>
                            </a:solidFill>
                            <a:miter/>
                          </a:ln>
                        </wps:spPr>
                        <wps:style>
                          <a:lnRef idx="0"/>
                          <a:fillRef idx="0"/>
                          <a:effectRef idx="0"/>
                          <a:fontRef idx="minor"/>
                        </wps:style>
                        <wps:bodyPr/>
                      </wps:wsp>
                      <wps:wsp>
                        <wps:cNvSpPr/>
                        <wps:spPr>
                          <a:xfrm>
                            <a:off x="4158720" y="1614960"/>
                            <a:ext cx="720" cy="12600"/>
                          </a:xfrm>
                          <a:prstGeom prst="line">
                            <a:avLst/>
                          </a:prstGeom>
                          <a:ln w="720">
                            <a:solidFill>
                              <a:srgbClr val="000000"/>
                            </a:solidFill>
                            <a:miter/>
                          </a:ln>
                        </wps:spPr>
                        <wps:style>
                          <a:lnRef idx="0"/>
                          <a:fillRef idx="0"/>
                          <a:effectRef idx="0"/>
                          <a:fontRef idx="minor"/>
                        </wps:style>
                        <wps:bodyPr/>
                      </wps:wsp>
                      <wps:wsp>
                        <wps:cNvSpPr/>
                        <wps:spPr>
                          <a:xfrm>
                            <a:off x="4239720" y="1614960"/>
                            <a:ext cx="720" cy="12600"/>
                          </a:xfrm>
                          <a:prstGeom prst="line">
                            <a:avLst/>
                          </a:prstGeom>
                          <a:ln w="720">
                            <a:solidFill>
                              <a:srgbClr val="000000"/>
                            </a:solidFill>
                            <a:miter/>
                          </a:ln>
                        </wps:spPr>
                        <wps:style>
                          <a:lnRef idx="0"/>
                          <a:fillRef idx="0"/>
                          <a:effectRef idx="0"/>
                          <a:fontRef idx="minor"/>
                        </wps:style>
                        <wps:bodyPr/>
                      </wps:wsp>
                      <wps:wsp>
                        <wps:cNvSpPr/>
                        <wps:spPr>
                          <a:xfrm>
                            <a:off x="4320720" y="1614960"/>
                            <a:ext cx="720" cy="12600"/>
                          </a:xfrm>
                          <a:prstGeom prst="line">
                            <a:avLst/>
                          </a:prstGeom>
                          <a:ln w="720">
                            <a:solidFill>
                              <a:srgbClr val="000000"/>
                            </a:solidFill>
                            <a:miter/>
                          </a:ln>
                        </wps:spPr>
                        <wps:style>
                          <a:lnRef idx="0"/>
                          <a:fillRef idx="0"/>
                          <a:effectRef idx="0"/>
                          <a:fontRef idx="minor"/>
                        </wps:style>
                        <wps:bodyPr/>
                      </wps:wsp>
                      <wps:wsp>
                        <wps:cNvSpPr/>
                        <wps:spPr>
                          <a:xfrm>
                            <a:off x="4401720" y="1614960"/>
                            <a:ext cx="720" cy="25560"/>
                          </a:xfrm>
                          <a:prstGeom prst="line">
                            <a:avLst/>
                          </a:prstGeom>
                          <a:ln w="720">
                            <a:solidFill>
                              <a:srgbClr val="000000"/>
                            </a:solidFill>
                            <a:miter/>
                          </a:ln>
                        </wps:spPr>
                        <wps:style>
                          <a:lnRef idx="0"/>
                          <a:fillRef idx="0"/>
                          <a:effectRef idx="0"/>
                          <a:fontRef idx="minor"/>
                        </wps:style>
                        <wps:bodyPr/>
                      </wps:wsp>
                      <wps:wsp>
                        <wps:cNvSpPr txBox="1"/>
                        <wps:spPr>
                          <a:xfrm>
                            <a:off x="4306680" y="16401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50.00</w:t>
                              </w:r>
                            </w:p>
                          </w:txbxContent>
                        </wps:txbx>
                        <wps:bodyPr wrap="square" lIns="0" rIns="0" tIns="0" bIns="0" anchor="t">
                          <a:noAutofit/>
                        </wps:bodyPr>
                      </wps:wsp>
                      <wps:wsp>
                        <wps:cNvSpPr/>
                        <wps:spPr>
                          <a:xfrm>
                            <a:off x="4483080" y="1614960"/>
                            <a:ext cx="720" cy="12600"/>
                          </a:xfrm>
                          <a:prstGeom prst="line">
                            <a:avLst/>
                          </a:prstGeom>
                          <a:ln w="720">
                            <a:solidFill>
                              <a:srgbClr val="000000"/>
                            </a:solidFill>
                            <a:miter/>
                          </a:ln>
                        </wps:spPr>
                        <wps:style>
                          <a:lnRef idx="0"/>
                          <a:fillRef idx="0"/>
                          <a:effectRef idx="0"/>
                          <a:fontRef idx="minor"/>
                        </wps:style>
                        <wps:bodyPr/>
                      </wps:wsp>
                      <wps:wsp>
                        <wps:cNvSpPr/>
                        <wps:spPr>
                          <a:xfrm>
                            <a:off x="4563720" y="1614960"/>
                            <a:ext cx="720" cy="12600"/>
                          </a:xfrm>
                          <a:prstGeom prst="line">
                            <a:avLst/>
                          </a:prstGeom>
                          <a:ln w="720">
                            <a:solidFill>
                              <a:srgbClr val="000000"/>
                            </a:solidFill>
                            <a:miter/>
                          </a:ln>
                        </wps:spPr>
                        <wps:style>
                          <a:lnRef idx="0"/>
                          <a:fillRef idx="0"/>
                          <a:effectRef idx="0"/>
                          <a:fontRef idx="minor"/>
                        </wps:style>
                        <wps:bodyPr/>
                      </wps:wsp>
                      <wps:wsp>
                        <wps:cNvSpPr/>
                        <wps:spPr>
                          <a:xfrm>
                            <a:off x="4645080" y="1614960"/>
                            <a:ext cx="720" cy="12600"/>
                          </a:xfrm>
                          <a:prstGeom prst="line">
                            <a:avLst/>
                          </a:prstGeom>
                          <a:ln w="720">
                            <a:solidFill>
                              <a:srgbClr val="000000"/>
                            </a:solidFill>
                            <a:miter/>
                          </a:ln>
                        </wps:spPr>
                        <wps:style>
                          <a:lnRef idx="0"/>
                          <a:fillRef idx="0"/>
                          <a:effectRef idx="0"/>
                          <a:fontRef idx="minor"/>
                        </wps:style>
                        <wps:bodyPr/>
                      </wps:wsp>
                      <wps:wsp>
                        <wps:cNvSpPr/>
                        <wps:spPr>
                          <a:xfrm>
                            <a:off x="4725720" y="1614960"/>
                            <a:ext cx="720" cy="12600"/>
                          </a:xfrm>
                          <a:prstGeom prst="line">
                            <a:avLst/>
                          </a:prstGeom>
                          <a:ln w="720">
                            <a:solidFill>
                              <a:srgbClr val="000000"/>
                            </a:solidFill>
                            <a:miter/>
                          </a:ln>
                        </wps:spPr>
                        <wps:style>
                          <a:lnRef idx="0"/>
                          <a:fillRef idx="0"/>
                          <a:effectRef idx="0"/>
                          <a:fontRef idx="minor"/>
                        </wps:style>
                        <wps:bodyPr/>
                      </wps:wsp>
                      <wps:wsp>
                        <wps:cNvSpPr/>
                        <wps:spPr>
                          <a:xfrm>
                            <a:off x="4806360" y="1614960"/>
                            <a:ext cx="720" cy="25560"/>
                          </a:xfrm>
                          <a:prstGeom prst="line">
                            <a:avLst/>
                          </a:prstGeom>
                          <a:ln w="720">
                            <a:solidFill>
                              <a:srgbClr val="000000"/>
                            </a:solidFill>
                            <a:miter/>
                          </a:ln>
                        </wps:spPr>
                        <wps:style>
                          <a:lnRef idx="0"/>
                          <a:fillRef idx="0"/>
                          <a:effectRef idx="0"/>
                          <a:fontRef idx="minor"/>
                        </wps:style>
                        <wps:bodyPr/>
                      </wps:wsp>
                      <wps:wsp>
                        <wps:cNvSpPr txBox="1"/>
                        <wps:spPr>
                          <a:xfrm>
                            <a:off x="4710960" y="16401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55.00</w:t>
                              </w:r>
                            </w:p>
                          </w:txbxContent>
                        </wps:txbx>
                        <wps:bodyPr wrap="square" lIns="0" rIns="0" tIns="0" bIns="0" anchor="t">
                          <a:noAutofit/>
                        </wps:bodyPr>
                      </wps:wsp>
                      <wps:wsp>
                        <wps:cNvSpPr/>
                        <wps:spPr>
                          <a:xfrm>
                            <a:off x="4887720" y="1614960"/>
                            <a:ext cx="720" cy="12600"/>
                          </a:xfrm>
                          <a:prstGeom prst="line">
                            <a:avLst/>
                          </a:prstGeom>
                          <a:ln w="720">
                            <a:solidFill>
                              <a:srgbClr val="000000"/>
                            </a:solidFill>
                            <a:miter/>
                          </a:ln>
                        </wps:spPr>
                        <wps:style>
                          <a:lnRef idx="0"/>
                          <a:fillRef idx="0"/>
                          <a:effectRef idx="0"/>
                          <a:fontRef idx="minor"/>
                        </wps:style>
                        <wps:bodyPr/>
                      </wps:wsp>
                      <wps:wsp>
                        <wps:cNvSpPr/>
                        <wps:spPr>
                          <a:xfrm>
                            <a:off x="4968360" y="1614960"/>
                            <a:ext cx="720" cy="12600"/>
                          </a:xfrm>
                          <a:prstGeom prst="line">
                            <a:avLst/>
                          </a:prstGeom>
                          <a:ln w="720">
                            <a:solidFill>
                              <a:srgbClr val="000000"/>
                            </a:solidFill>
                            <a:miter/>
                          </a:ln>
                        </wps:spPr>
                        <wps:style>
                          <a:lnRef idx="0"/>
                          <a:fillRef idx="0"/>
                          <a:effectRef idx="0"/>
                          <a:fontRef idx="minor"/>
                        </wps:style>
                        <wps:bodyPr/>
                      </wps:wsp>
                      <wps:wsp>
                        <wps:cNvSpPr/>
                        <wps:spPr>
                          <a:xfrm>
                            <a:off x="5049360" y="1614960"/>
                            <a:ext cx="720" cy="12600"/>
                          </a:xfrm>
                          <a:prstGeom prst="line">
                            <a:avLst/>
                          </a:prstGeom>
                          <a:ln w="720">
                            <a:solidFill>
                              <a:srgbClr val="000000"/>
                            </a:solidFill>
                            <a:miter/>
                          </a:ln>
                        </wps:spPr>
                        <wps:style>
                          <a:lnRef idx="0"/>
                          <a:fillRef idx="0"/>
                          <a:effectRef idx="0"/>
                          <a:fontRef idx="minor"/>
                        </wps:style>
                        <wps:bodyPr/>
                      </wps:wsp>
                      <wps:wsp>
                        <wps:cNvSpPr/>
                        <wps:spPr>
                          <a:xfrm>
                            <a:off x="5130000" y="1614960"/>
                            <a:ext cx="720" cy="12600"/>
                          </a:xfrm>
                          <a:prstGeom prst="line">
                            <a:avLst/>
                          </a:prstGeom>
                          <a:ln w="720">
                            <a:solidFill>
                              <a:srgbClr val="000000"/>
                            </a:solidFill>
                            <a:miter/>
                          </a:ln>
                        </wps:spPr>
                        <wps:style>
                          <a:lnRef idx="0"/>
                          <a:fillRef idx="0"/>
                          <a:effectRef idx="0"/>
                          <a:fontRef idx="minor"/>
                        </wps:style>
                        <wps:bodyPr/>
                      </wps:wsp>
                      <wps:wsp>
                        <wps:cNvSpPr/>
                        <wps:spPr>
                          <a:xfrm>
                            <a:off x="5211360" y="1614960"/>
                            <a:ext cx="720" cy="25560"/>
                          </a:xfrm>
                          <a:prstGeom prst="line">
                            <a:avLst/>
                          </a:prstGeom>
                          <a:ln w="720">
                            <a:solidFill>
                              <a:srgbClr val="000000"/>
                            </a:solidFill>
                            <a:miter/>
                          </a:ln>
                        </wps:spPr>
                        <wps:style>
                          <a:lnRef idx="0"/>
                          <a:fillRef idx="0"/>
                          <a:effectRef idx="0"/>
                          <a:fontRef idx="minor"/>
                        </wps:style>
                        <wps:bodyPr/>
                      </wps:wsp>
                      <wps:wsp>
                        <wps:cNvSpPr txBox="1"/>
                        <wps:spPr>
                          <a:xfrm>
                            <a:off x="5116320" y="164016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60.00</w:t>
                              </w:r>
                            </w:p>
                          </w:txbxContent>
                        </wps:txbx>
                        <wps:bodyPr wrap="square" lIns="0" rIns="0" tIns="0" bIns="0" anchor="t">
                          <a:noAutofit/>
                        </wps:bodyPr>
                      </wps:wsp>
                      <wps:wsp>
                        <wps:cNvSpPr txBox="1"/>
                        <wps:spPr>
                          <a:xfrm>
                            <a:off x="1714680" y="990720"/>
                            <a:ext cx="114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txBox="1"/>
                        <wps:spPr>
                          <a:xfrm>
                            <a:off x="1828800" y="1089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s:wsp>
                        <wps:cNvSpPr txBox="1"/>
                        <wps:spPr>
                          <a:xfrm>
                            <a:off x="1257480" y="1782360"/>
                            <a:ext cx="2857680" cy="31680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en-US" w:bidi="ar-SA"/>
                                </w:rPr>
                                <w:t>图19  流动相：甲醇+水=13+87</w:t>
                              </w:r>
                            </w:p>
                          </w:txbxContent>
                        </wps:txbx>
                        <wps:bodyPr wrap="square" anchor="t">
                          <a:noAutofit/>
                        </wps:bodyPr>
                      </wps:wsp>
                    </wpg:wgp>
                  </a:graphicData>
                </a:graphic>
              </wp:inline>
            </w:drawing>
          </mc:Choice>
          <mc:Fallback>
            <w:pict>
              <v:group id="shape_0" style="position:absolute;margin-left:0pt;margin-top:0pt;width:426.75pt;height:174.65pt" coordorigin="0,0" coordsize="8535,3493">
                <v:rect id="shape_0" stroked="f" o:allowincell="f" style="position:absolute;left:0;top:0;width:8534;height:3492;mso-wrap-style:none;v-text-anchor:middle;mso-position-horizontal-relative:char">
                  <v:fill o:detectmouseclick="t" on="false"/>
                  <v:stroke color="#3465a4" joinstyle="round" endcap="flat"/>
                  <w10:wrap type="none"/>
                </v:rect>
                <v:rect id="shape_0" stroked="f" o:allowincell="f" style="position:absolute;left:0;top:325;width:8317;height:2691;mso-wrap-style:none;v-text-anchor:middle;mso-position-horizontal-relative:char">
                  <v:fill o:detectmouseclick="t" on="false"/>
                  <v:stroke color="#3465a4" joinstyle="round" endcap="flat"/>
                  <w10:wrap type="none"/>
                </v:rect>
                <v:rect id="shape_0" stroked="f" o:allowincell="f" style="position:absolute;left:559;top:382;width:7647;height:2153;mso-wrap-style:none;v-text-anchor:middle;mso-position-horizontal-relative:char">
                  <v:fill o:detectmouseclick="t" on="false"/>
                  <v:stroke color="#3465a4" joinstyle="round" endcap="flat"/>
                  <w10:wrap type="none"/>
                </v:rect>
                <v:rect id="shape_0" stroked="t" o:allowincell="f" style="position:absolute;left:559;top:156;width:7647;height:2379;mso-wrap-style:none;v-text-anchor:middle;mso-position-horizontal-relative:char">
                  <v:fill o:detectmouseclick="t" on="false"/>
                  <v:stroke color="black" weight="720" joinstyle="miter" endcap="flat"/>
                  <w10:wrap type="none"/>
                </v:rect>
                <v:shape id="shape_0" coordsize="7648,3456" path="m0,3452l2,3453l4,3453l6,3454l8,3453l10,3454l13,3454l15,3453l17,3453l19,3454l21,3453l23,3452l25,3454l27,3453l29,3454l31,3453l34,3453l36,3453l38,3454l40,3453l42,3452l44,3452l47,3453l49,3452l51,3453l53,3452l54,3454l57,3453l59,3452l61,3453l63,3452l68,3452l70,3452l72,3453l74,3452l76,3452l78,3452l80,3453l82,3453l84,3452l86,3453l88,3453l91,3452l93,3453l95,3452l97,3453l99,3454l102,3453l104,3452l106,3454l108,3452l110,3452l112,3454l114,3452l116,3452l118,3454l120,3453l123,3453l125,3453l127,3453l129,3453l131,3453l133,3453l136,3453l138,3454l140,3452l142,3452l144,3450l146,3448l148,3444l150,3445l152,3447l154,3450l157,3451l159,3452l161,3452l163,3453l165,3452l168,3453l170,3453l172,3453l174,3453l176,3454l178,3452l180,3454l182,3453l184,3454l186,3453l188,3453l191,3453l193,3453l195,3452l197,3453l199,3452l202,3452l204,3454l206,3454l208,3452l210,3453l212,3452l214,3454l216,3453l218,3453l220,3452l222,3452l225,3453l227,3452l229,3452l231,3452l233,3452l236,3453l238,3454l240,3456l242,3448l244,3419l246,3340l248,3227l250,3196l252,3247l254,3281l257,3268l259,3206l261,3061l263,2821l265,2599l267,2535l270,2622l272,2741l274,2836l276,2904l278,2951l280,2999l282,3073l284,3142l286,3189l288,3203l291,3155l293,3064l295,2978l297,2920l299,2886l302,2870l304,2870l306,2878l308,2890l310,2908l312,2928l314,2948l316,2965l318,2975l320,2974l322,2958l325,2906l327,2722l329,2342l331,1833l333,1296l336,888l338,604l340,232l342,0l344,308l346,836l348,1184l350,1095l352,1056l354,1786l356,2483l359,2794l361,2958l363,3071l365,3115l367,3130l370,3139l372,3145l374,3149l376,3154l378,3159l380,3164l382,3168l384,3173l386,3176l388,3180l391,3181l393,3184l395,3186l397,3188l399,3187l401,3187l404,3186l406,3183l408,3180l410,3176l412,3170l414,3162l416,3154l418,3146l420,3139l422,3134l425,3131l427,3133l429,3136l431,3142l433,3147l436,3152l438,3158l440,3163l442,3168l444,3173l446,3178l448,3184l450,3188l452,3192l454,3192l456,3194l459,3191l461,3189l463,3186l465,3186l467,3187l469,3188l471,3190l473,3194l475,3196l477,3197l480,3198l482,3198l484,3199l486,3198l488,3198l490,3198l493,3198l495,3198l497,3198l499,3197l501,3198l503,3198l505,3198l507,3200l509,3198l511,3196l514,3195l516,3190l518,3186l520,3180l522,3175l525,3172l527,3168l529,3166l531,3162l533,3160l535,3157l537,3153l539,3147l541,3142l543,3136l545,3133l548,3132l550,3135l552,3142l554,3151l556,3161l559,3172l561,3180l563,3186l565,3191l567,3194l569,3196l571,3198l573,3199l575,3198l577,3198l579,3196l582,3195l584,3192l586,3188l588,3184l590,3178l593,3174l595,3167l597,3160l599,3152l601,3144l603,3139l605,3134l607,3131l609,3129l611,3130l614,3132l616,3134l618,3140l620,3143l622,3147l624,3150l627,3152l629,3156l631,3158l633,3160l635,3162l637,3163l639,3165l641,3165l643,3165l645,3165l648,3164l650,3164l652,3162l654,3163l656,3163l659,3165l661,3170l663,3174l665,3181l667,3188l669,3196l671,3204l673,3209l675,3214l677,3219l679,3222l682,3228l684,3230l686,3232l688,3237l690,3239l693,3244l695,3246l697,3248l699,3249l701,3251l703,3251l705,3252l707,3253l709,3252l711,3252l713,3253l716,3253l718,3254l720,3254l722,3256l724,3256l727,3257l729,3258l731,3258l733,3258l735,3258l737,3258l739,3258l741,3259l743,3260l745,3262l747,3262l750,3265l752,3267l754,3268l756,3268l758,3266l761,3260l763,3253l765,3242l767,3230l769,3216l771,3206l773,3198l775,3192l777,3189l779,3187l782,3190l784,3195l786,3204l788,3216l790,3231l792,3247l795,3265l797,3283l799,3298l801,3313l803,3325l805,3337l807,3347l809,3355l811,3363l813,3370l816,3375l818,3381l820,3385l822,3387l824,3391l827,3391l829,3393l831,3394l833,3395l835,3396l837,3397l839,3399l841,3398l843,3399l845,3399l847,3399l850,3399l852,3399l854,3399l856,3400l858,3400l861,3400l863,3400l865,3401l867,3401l869,3401l871,3400l873,3401l875,3400l877,3399l879,3399l881,3400l884,3399l886,3399l888,3397l890,3397l892,3396l894,3393l896,3393l898,3391l900,3389l902,3387l905,3388l907,3386l909,3387l911,3385l913,3385l916,3385l918,3385l920,3385l922,3385l924,3385l926,3385l928,3383l930,3385l932,3386l934,3385l936,3385l939,3385l941,3385l943,3385l945,3385l947,3385l950,3386l952,3387l954,3387l956,3388l958,3389l960,3389l962,3390l964,3389l966,3389l968,3389l970,3389l973,3389l975,3389l977,3388l979,3389l981,3389l984,3388l986,3388l988,3388l990,3388l992,3389l994,3389l996,3388l998,3388l1000,3387l1002,3388l1005,3388l1007,3387l1009,3386l1013,3385l1015,3386l1018,3385l1020,3385l1022,3384l1024,3383l1026,3383l1028,3382l1030,3381l1032,3381l1034,3381l1036,3380l1039,3380l1041,3378l1043,3378l1045,3377l1047,3376l1050,3376l1052,3375l1054,3373l1056,3371l1058,3371l1060,3369l1062,3367l1064,3367l1066,3363l1068,3363l1070,3361l1073,3359l1075,3357l1077,3355l1079,3353l1081,3351l1084,3348l1086,3347l1088,3345l1090,3344l1092,3343l1094,3342l1096,3341l1098,3341l1100,3340l1102,3341l1104,3341l1107,3342l1109,3343l1111,3343l1113,3343l1115,3345l1118,3348l1120,3350l1122,3351l1124,3354l1126,3355l1128,3358l1130,3360l1132,3364l1134,3366l1136,3369l1139,3372l1141,3375l1143,3378l1145,3381l1147,3383l1149,3387l1152,3389l1154,3392l1156,3395l1158,3398l1160,3400l1162,3402l1164,3402l1166,3403l1168,3403l1170,3403l1173,3403l1175,3401l1177,3401l1179,3399l1181,3400l1184,3399l1186,3399l1188,3397l1190,3397l1192,3397l1194,3397l1196,3395l1198,3395l1200,3395l1202,3394l1204,3393l1207,3394l1209,3393l1211,3392l1213,3393l1215,3391l1218,3391l1220,3391l1222,3392l1224,3392l1226,3393l1228,3394l1230,3395l1232,3397l1234,3399l1236,3400l1238,3401l1241,3403l1243,3404l1245,3406l1247,3407l1249,3409l1252,3409l1254,3409l1256,3411l1258,3409l1260,3410l1262,3410l1264,3409l1266,3409l1268,3409l1270,3409l1273,3410l1275,3408l1277,3407l1279,3407l1281,3408l1283,3407l1285,3407l1287,3407l1289,3407l1291,3407l1293,3408l1296,3409l1298,3407l1300,3407l1302,3409l1304,3408l1307,3407l1309,3408l1311,3407l1313,3408l1315,3407l1317,3406l1319,3407l1321,3405l1323,3406l1325,3405l1327,3405l1330,3407l1332,3405l1334,3405l1336,3405l1338,3405l1341,3405l1343,3404l1345,3404l1347,3403l1349,3403l1351,3401l1353,3403l1355,3401l1357,3400l1359,3399l1362,3399l1364,3399l1366,3397l1368,3397l1370,3397l1372,3395l1375,3395l1377,3394l1379,3394l1381,3394l1383,3394l1385,3393l1387,3395l1389,3394l1391,3395l1393,3395l1396,3396l1398,3397l1400,3397l1402,3397l1404,3399l1406,3400l1409,3401l1411,3401l1413,3403l1415,3403l1417,3403l1419,3404l1421,3405l1423,3405l1425,3405l1427,3405l1430,3405l1432,3405l1434,3405l1436,3405l1438,3405l1441,3405l1443,3404l1445,3405l1447,3405l1449,3405l1451,3404l1453,3405l1455,3405l1457,3405l1459,3405l1461,3405l1464,3405l1466,3405l1468,3405l1470,3405l1472,3406l1475,3407l1477,3407l1479,3408l1481,3409l1483,3409l1485,3409l1487,3411l1489,3411l1491,3411l1493,3412l1495,3412l1498,3412l1500,3413l1502,3414l1504,3413l1506,3414l1509,3414l1511,3414l1513,3414l1515,3414l1517,3414l1519,3414l1521,3414l1523,3413l1525,3413l1527,3412l1530,3412l1532,3413l1534,3413l1536,3412l1538,3412l1540,3411l1543,3411l1545,3411l1547,3411l1549,3411l1551,3411l1553,3410l1555,3410l1557,3410l1559,3409l1561,3409l1564,3409l1566,3411l1568,3410l1570,3410l1572,3409l1575,3409l1577,3409l1579,3409l1581,3409l1583,3409l1585,3409l1587,3409l1591,3409l1593,3408l1595,3407l1598,3407l1600,3406l1602,3406l1604,3405l1606,3406l1609,3403l1611,3404l1613,3403l1615,3402l1617,3402l1619,3401l1621,3400l1623,3399l1625,3399l1627,3398l1629,3397l1632,3397l1634,3396l1636,3393l1638,3395l1640,3395l1643,3393l1645,3394l1647,3393l1649,3393l1651,3393l1653,3393l1655,3393l1657,3393l1659,3394l1661,3393l1664,3395l1666,3395l1668,3396l1670,3397l1672,3397l1674,3398l1677,3399l1679,3399l1681,3402l1683,3403l1685,3404l1687,3405l1689,3406l1691,3407l1693,3409l1695,3410l1698,3412l1700,3412l1702,3413l1706,3413l1708,3413l1710,3412l1712,3411l1714,3409l1716,3407l1718,3405l1721,3403l1723,3401l1725,3399l1727,3397l1729,3393l1732,3391l1734,3388l1736,3385l1738,3383l1740,3381l1742,3379l1744,3377l1746,3375l1748,3373l1750,3372l1753,3369l1755,3369l1757,3367l1759,3367l1761,3366l1763,3365l1766,3365l1768,3365l1770,3365l1772,3366l1774,3366l1776,3368l1778,3370l1780,3373l1782,3375l1784,3378l1787,3381l1789,3385l1791,3387l1793,3391l1795,3393l1798,3397l1800,3399l1802,3403l1804,3405l1806,3407l1808,3410l1810,3411l1812,3414l1814,3415l1816,3416l1818,3417l1821,3418l1823,3420l1825,3420l1827,3420l1829,3422l1832,3421l1834,3422l1836,3422l1838,3422l1840,3422l1842,3423l1844,3424l1846,3424l1848,3424l1850,3423l1852,3424l1855,3425l1857,3425l1859,3425l1861,3424l1863,3424l1866,3425l1868,3426l1870,3425l1872,3426l1874,3425l1876,3425l1878,3426l1880,3426l1882,3426l1884,3426l1887,3425l1889,3425l1891,3425l1893,3426l1895,3426l1897,3424l1900,3425l1902,3424l1904,3425l1906,3425l1908,3425l1910,3425l1912,3424l1914,3425l1916,3424l1918,3425l1921,3425l1923,3424l1927,3426l1929,3425l1932,3425l1934,3426l1936,3426l1938,3426l1940,3426l1942,3426l1944,3426l1946,3426l1948,3425l1950,3426l1952,3426l1955,3426l1957,3426l1959,3426l1961,3426l1963,3426l1966,3426l1968,3426l1970,3426l1972,3426l1974,3426l1976,3426l1978,3426l1980,3426l1982,3426l1984,3426l1986,3426l1989,3426l1991,3426l1993,3425l1995,3425l1997,3424l2000,3426l2002,3425l2004,3425l2006,3424l2008,3424l2010,3424l2012,3424l2014,3424l2016,3424l2018,3423l2021,3423l2023,3424l2025,3423l2027,3423l2029,3423l2031,3423l2034,3424l2036,3423l2038,3422l2040,3422l2042,3422l2044,3422l2046,3423l2048,3423l2050,3422l2052,3422l2055,3423l2057,3423l2059,3423l2061,3424l2063,3424l2066,3423l2068,3423l2070,3424l2072,3424l2074,3425l2076,3424l2078,3424l2080,3424l2082,3425l2084,3424l2086,3425l2089,3424l2091,3424l2093,3426l2095,3425l2097,3425l2099,3425l2101,3425l2103,3426l2105,3425l2107,3426l2109,3425l2112,3425l2114,3425l2116,3424l2118,3424l2120,3424l2123,3426l2125,3424l2127,3424l2129,3424l2131,3424l2133,3424l2135,3424l2137,3424l2139,3424l2141,3424l2144,3424l2146,3424l2148,3424l2150,3424l2152,3424l2154,3424l2157,3425l2159,3424l2161,3424l2163,3424l2165,3424l2167,3425l2169,3424l2171,3425l2173,3424l2175,3424l2178,3425l2180,3424l2182,3425l2184,3424l2186,3424l2189,3423l2191,3422l2193,3421l2195,3422l2197,3420l2199,3419l2201,3417l2203,3416l2205,3411l2207,3409l2209,3406l2212,3402l2214,3398l2216,3391l2218,3384l2220,3377l2223,3367l2225,3359l2227,3347l2229,3335l2231,3323l2233,3309l2235,3295l2237,3279l2239,3264l2241,3247l2243,3230l2246,3212l2248,3194l2250,3178l2252,3160l2254,3144l2257,3127l2259,3110l2261,3094l2263,3079l2265,3063l2267,3049l2269,3035l2271,3021l2273,3008l2275,2997l2278,2985l2280,2975l2282,2966l2284,2956l2286,2948l2288,2942l2291,2935l2293,2932l2295,2930l2297,2928l2299,2930l2301,2932l2303,2936l2305,2944l2307,2953l2309,2964l2312,2977l2314,2992l2316,3008l2318,3027l2320,3045l2323,3066l2325,3088l2327,3108l2329,3130l2331,3152l2333,3174l2335,3196l2337,3216l2339,3236l2341,3256l2343,3273l2346,3290l2348,3305l2350,3319l2352,3332l2354,3345l2357,3354l2359,3363l2361,3371l2363,3377l2365,3383l2367,3388l2369,3392l2371,3395l2373,3398l2375,3399l2377,3401l2380,3401l2382,3402l2384,3403l2386,3403l2388,3404l2391,3403l2393,3403l2395,3403l2397,3402l2399,3401l2401,3401l2403,3401l2405,3399l2409,3398l2412,3396l2414,3396l2416,3394l2418,3393l2420,3393l2422,3391l2425,3390l2427,3388l2429,3387l2431,3384l2433,3382l2435,3381l2437,3378l2439,3376l2441,3372l2443,3369l2446,3365l2448,3360l2450,3353l2452,3349l2454,3340l2457,3333l2459,3324l2461,3314l2463,3305l2465,3293l2467,3281l2469,3268l2471,3256l2473,3240l2475,3227l2477,3214l2480,3200l2482,3186l2484,3173l2486,3162l2488,3149l2491,3140l2493,3130l2495,3123l2497,3117l2499,3113l2501,3112l2503,3111l2505,3112l2507,3114l2509,3118l2511,3125l2514,3132l2516,3141l2518,3151l2520,3164l2522,3176l2524,3189l2526,3202l2528,3216l2530,3230l2532,3244l2535,3261l2537,3273l2539,3288l2541,3301l2543,3313l2546,3325l2548,3336l2550,3347l2552,3357l2554,3366l2556,3375l2558,3383l2560,3388l2562,3395l2564,3401l2566,3404l2569,3408l2571,3411l2573,3415l2575,3416l2577,3418l2580,3422l2582,3422l2584,3424l2586,3424l2588,3424l2590,3425l2592,3425l2594,3426l2596,3425l2598,3426l2600,3425l2603,3425l2605,3424l2607,3424l2609,3423l2611,3422l2614,3422l2616,3421l2618,3420l2620,3419l2622,3418l2624,3416l2626,3414l2628,3412l2630,3409l2632,3406l2635,3403l2637,3399l2639,3395l2641,3389l2643,3383l2645,3376l2648,3369l2650,3359l2652,3349l2654,3337l2656,3325l2658,3311l2660,3297l2662,3281l2664,3263l2666,3245l2669,3228l2671,3209l2673,3191l2675,3171l2677,3152l2680,3134l2682,3117l2684,3101l2686,3087l2688,3073l2690,3061l2692,3051l2694,3044l2696,3037l2698,3035l2700,3032l2703,3034l2705,3038l2707,3044l2709,3051l2711,3061l2714,3073l2716,3086l2718,3101l2720,3117l2722,3133l2724,3150l2726,3166l2728,3185l2730,3202l2732,3220l2734,3236l2737,3251l2739,3267l2741,3280l2743,3294l2745,3306l2748,3317l2750,3328l2752,3337l2754,3346l2756,3355l2758,3362l2760,3369l2762,3374l2764,3379l2766,3383l2769,3387l2771,3391l2773,3393l2775,3397l2777,3399l2779,3401l2782,3403l2784,3405l2786,3405l2788,3407l2790,3409l2792,3410l2794,3411l2796,3412l2798,3413l2803,3414l2805,3416l2807,3416l2809,3416l2811,3418l2813,3418l2816,3418l2818,3419l2820,3419l2822,3420l2824,3420l2826,3420l2828,3421l2830,3422l2832,3421l2834,3422l2837,3422l2839,3422l2841,3422l2843,3422l2845,3423l2850,3422l2852,3423l2854,3423l2856,3424l2858,3424l2860,3424l2862,3423l2864,3424l2866,3424l2868,3424l2871,3424l2873,3424l2875,3424l2877,3424l2879,3424l2882,3424l2884,3424l2886,3424l2888,3424l2890,3424l2892,3424l2894,3424l2896,3424l2898,3424l2900,3423l2902,3424l2905,3424l2907,3424l2909,3424l2911,3423l2913,3424l2915,3423l2917,3423l2919,3424l2921,3424l2923,3424l2926,3423l2928,3423l2930,3422l2932,3422l2934,3423l2937,3422l2939,3422l2941,3423l2943,3423l2945,3424l2947,3422l2949,3422l2951,3423l2953,3422l2955,3423l2957,3422l2960,3422l2962,3423l2964,3422l2966,3422l2968,3422l2971,3423l2973,3422l2975,3422l2977,3422l2979,3422l2981,3422l2983,3422l2985,3422l2987,3424l2989,3422l2991,3422l2994,3422l2996,3422l2998,3423l3000,3423l3002,3423l3005,3422l3007,3423l3009,3422l3011,3424l3013,3424l3015,3423l3017,3422l3019,3424l3021,3424l3026,3424l3028,3424l3030,3424l3032,3424l3034,3424l3036,3424l3039,3425l3041,3425l3043,3423l3045,3424l3047,3425l3049,3424l3051,3424l3053,3424l3055,3423l3057,3424l3060,3424l3062,3424l3064,3424l3066,3424l3068,3422l3071,3424l3073,3424l3075,3422l3077,3422l3079,3422l3081,3422l3083,3422l3085,3422l3087,3422l3089,3422l3091,3423l3094,3422l3096,3422l3098,3421l3100,3421l3102,3421l3105,3421l3107,3421l3109,3420l3111,3420l3113,3420l3115,3420l3117,3420l3119,3420l3121,3420l3123,3420l3125,3420l3128,3420l3130,3420l3132,3420l3134,3420l3136,3420l3139,3420l3141,3420l3143,3421l3145,3420l3147,3420l3149,3421l3151,3422l3153,3421l3155,3421l3157,3422l3160,3422l3162,3422l3164,3422l3166,3422l3168,3423l3170,3424l3173,3423l3175,3423l3177,3423l3179,3423l3181,3424l3183,3424l3185,3425l3187,3425l3189,3426l3191,3425l3194,3426l3196,3425l3198,3426l3200,3426l3202,3426l3205,3425l3207,3426l3209,3426l3211,3426l3213,3427l3215,3427l3217,3427l3219,3426l3221,3427l3223,3426l3225,3426l3228,3426l3230,3428l3232,3427l3234,3426l3236,3427l3239,3427l3241,3426l3243,3427l3245,3428l3247,3426l3249,3427l3251,3426l3253,3427l3255,3426l3257,3426l3259,3427l3262,3426l3264,3426l3266,3427l3268,3426l3270,3426l3273,3426l3275,3426l3277,3427l3279,3426l3281,3426l3283,3426l3285,3427l3287,3426l3289,3426l3291,3427l3294,3426l3296,3426l3298,3426l3300,3427l3302,3427l3304,3427l3307,3426l3309,3427l3311,3427l3313,3427l3315,3427l3317,3427l3319,3426l3321,3428l3323,3427l3325,3427l3328,3428l3330,3428l3332,3427l3334,3427l3336,3427l3338,3427l3340,3428l3342,3428l3344,3427l3346,3426l3348,3427l3351,3427l3353,3426l3355,3427l3357,3426l3359,3426l3362,3426l3364,3426l3366,3426l3368,3427l3370,3426l3372,3427l3374,3426l3376,3425l3378,3426l3380,3426l3383,3425l3385,3424l3387,3426l3389,3426l3391,3426l3393,3426l3396,3426l3398,3426l3400,3426l3402,3426l3404,3426l3406,3426l3408,3426l3410,3426l3412,3427l3414,3426l3417,3426l3419,3426l3421,3428l3423,3426l3425,3426l3428,3427l3430,3427l3432,3426l3434,3427l3436,3428l3438,3427l3440,3427l3442,3428l3444,3428l3446,3427l3448,3428l3451,3428l3453,3428l3455,3426l3457,3428l3459,3427l3462,3427l3464,3427l3466,3427l3468,3428l3470,3427l3472,3426l3474,3427l3476,3427l3478,3428l3480,3428l3482,3428l3485,3427l3487,3426l3489,3426l3491,3427l3493,3427l3496,3426l3498,3428l3500,3427l3502,3427l3504,3426l3506,3426l3508,3427l3510,3427l3512,3426l3514,3427l3516,3427l3519,3427l3521,3427l3523,3427l3525,3427l3527,3427l3530,3428l3532,3426l3534,3427l3536,3427l3538,3427l3540,3427l3542,3427l3544,3428l3546,3427l3548,3427l3551,3428l3553,3428l3555,3428l3557,3428l3561,3427l3564,3428l3566,3428l3568,3428l3570,3428l3572,3428l3574,3430l3576,3429l3578,3428l3580,3429l3582,3430l3585,3430l3587,3430l3589,3430l3591,3430l3593,3430l3596,3430l3598,3430l3600,3431l3602,3430l3604,3430l3606,3430l3608,3430l3610,3431l3612,3430l3614,3430l3616,3431l3619,3431l3621,3431l3623,3431l3625,3431l3627,3432l3630,3431l3632,3431l3634,3431l3636,3432l3638,3431l3640,3432l3642,3432l3644,3431l3646,3432l3648,3432l3650,3432l3653,3432l3655,3432l3657,3431l3659,3432l3661,3432l3664,3432l3666,3432l3668,3432l3670,3433l3672,3433l3674,3433l3676,3432l3678,3433l3680,3432l3682,3433l3685,3432l3687,3432l3689,3432l3691,3434l3693,3432l3695,3433l3698,3432l3700,3433l3702,3433l3704,3433l3706,3433l3708,3432l3710,3433l3712,3433l3714,3433l3719,3433l3721,3434l3725,3433l3727,3432l3730,3433l3731,3434l3733,3433l3735,3433l3737,3434l3739,3433l3742,3432l3744,3433l3746,3433l3748,3433l3750,3434l3753,3433l3755,3432l3757,3433l3759,3433l3761,3432l3763,3433l3765,3432l3767,3434l3769,3432l3771,3433l3774,3433l3776,3434l3778,3433l3780,3433l3782,3433l3784,3432l3787,3433l3789,3433l3791,3432l3793,3432l3795,3432l3797,3432l3799,3433l3801,3432l3803,3434l3805,3433l3808,3432l3810,3433l3812,3433l3814,3433l3816,3433l3819,3433l3821,3433l3823,3433l3825,3433l3827,3432l3829,3434l3831,3434l3833,3433l3835,3434l3837,3434l3839,3433l3842,3434l3844,3434l3846,3435l3848,3434l3850,3434l3853,3434l3855,3434l3857,3434l3859,3435l3861,3436l3863,3435l3865,3434l3867,3434l3869,3436l3871,3436l3873,3436l3876,3436l3878,3436l3880,3436l3882,3437l3884,3436l3887,3436l3889,3436l3891,3436l3893,3437l3895,3438l3897,3437l3899,3438l3901,3437l3903,3438l3905,3437l3908,3438l3910,3437l3912,3438l3914,3438l3916,3438l3918,3438l3921,3438l3923,3437l3925,3438l3927,3438l3929,3439l3931,3438l3933,3437l3935,3439l3937,3438l3939,3437l3942,3438l3944,3438l3946,3439l3948,3439l3950,3440l3953,3438l3955,3439l3957,3438l3959,3439l3961,3438l3963,3438l3965,3438l3967,3438l3969,3439l3971,3439l3973,3439l3976,3439l3978,3439l3980,3439l3982,3439l3984,3440l3987,3440l3989,3439l3991,3440l3993,3439l3995,3440l3997,3440l3999,3438l4001,3439l4003,3439l4005,3440l4007,3440l4010,3439l4012,3439l4014,3440l4016,3440l4018,3440l4021,3439l4023,3439l4025,3440l4027,3439l4029,3440l4031,3438l4033,3438l4035,3440l4037,3440l4039,3439l4042,3440l4044,3440l4046,3438l4048,3440l4050,3439l4052,3440l4055,3440l4057,3439l4059,3439l4061,3439l4063,3439l4065,3440l4067,3440l4069,3440l4071,3439l4073,3439l4078,3440l4080,3439l4082,3439l4084,3439l4087,3440l4089,3439l4091,3440l4093,3439l4095,3439l4097,3439l4099,3439l4101,3439l4103,3439l4105,3438l4107,3438l4110,3438l4112,3439l4114,3438l4116,3438l4118,3439l4121,3440l4123,3438l4125,3438l4127,3438l4129,3440l4131,3440l4133,3438l4135,3438l4137,3438l4139,3439l4141,3439l4144,3438l4146,3438l4148,3438l4150,3438l4152,3438l4154,3438l4156,3438l4158,3438l4160,3438l4162,3439l4165,3438l4167,3439l4169,3438l4171,3439l4173,3439l4175,3438l4178,3440l4180,3438l4182,3440l4184,3439l4186,3438l4188,3439l4190,3439l4192,3439l4194,3438l4196,3439l4199,3440l4201,3439l4203,3439l4205,3438l4207,3439l4210,3439l4212,3438l4214,3439l4216,3440l4218,3440l4220,3438l4222,3439l4224,3439l4226,3439l4228,3439l4230,3439l4233,3440l4235,3439l4237,3439l4239,3439l4241,3440l4244,3440l4246,3440l4248,3439l4250,3438l4252,3440l4254,3438l4256,3439l4258,3440l4260,3438l4262,3439l4264,3439l4267,3439l4269,3439l4271,3438l4273,3439l4275,3440l4278,3438l4280,3438l4282,3438l4284,3438l4286,3438l4288,3438l4290,3439l4292,3438l4294,3438l4296,3439l4299,3438l4301,3438l4303,3438l4305,3439l4307,3438l4309,3439l4312,3438l4314,3439l4316,3438l4318,3439l4320,3438l4322,3438l4324,3439l4326,3438l4328,3438l4330,3438l4333,3439l4335,3439l4337,3440l4339,3439l4341,3439l4344,3438l4346,3439l4348,3440l4350,3439l4352,3439l4354,3438l4356,3440l4358,3439l4360,3440l4362,3440l4364,3439l4367,3439l4369,3439l4371,3439l4373,3440l4375,3440l4378,3438l4380,3439l4382,3439l4384,3439l4386,3440l4388,3440l4390,3440l4392,3440l4394,3440l4396,3440l4398,3440l4401,3440l4403,3440l4405,3440l4407,3439l4409,3440l4412,3440l4414,3439l4416,3440l4418,3440l4420,3439l4422,3440l4424,3440l4426,3438l4428,3440l4430,3440l4433,3440l4435,3440l4437,3440l4439,3440l4441,3439l4443,3440l4446,3440l4448,3440l4450,3440l4452,3440l4454,3440l4456,3440l4458,3440l4460,3440l4462,3439l4464,3439l4467,3439l4469,3440l4471,3439l4473,3440l4475,3440l4478,3439l4480,3438l4482,3438l4484,3438l4486,3438l4488,3439l4490,3439l4492,3440l4494,3439l4496,3439l4498,3438l4501,3439l4503,3440l4505,3440l4507,3439l4509,3439l4512,3438l4514,3439l4518,3439l4520,3440l4522,3439l4524,3440l4526,3439l4528,3438l4530,3439l4532,3438l4535,3439l4537,3440l4539,3438l4541,3439l4543,3439l4546,3439l4548,3439l4549,3439l4551,3440l4553,3440l4556,3438l4558,3439l4560,3439l4562,3439l4564,3438l4567,3438l4569,3439l4571,3439l4573,3439l4575,3439l4577,3438l4579,3439l4581,3438l4583,3438l4585,3439l4587,3439l4590,3438l4592,3439l4594,3439l4596,3440l4598,3440l4601,3439l4603,3440l4605,3439l4607,3438l4609,3439l4611,3439l4613,3440l4615,3438l4617,3440l4619,3440l4621,3438l4624,3439l4626,3439l4628,3440l4630,3438l4632,3439l4637,3440l4639,3440l4641,3439l4643,3438l4645,3439l4647,3439l4649,3440l4651,3439l4656,3439l4658,3439l4660,3438l4662,3438l4664,3438l4666,3439l4669,3439l4671,3438l4673,3438l4675,3438l4677,3438l4679,3439l4681,3439l4683,3438l4685,3439l4687,3439l4690,3438l4692,3439l4694,3438l4696,3438l4698,3438l4701,3439l4703,3439l4705,3438l4707,3439l4709,3438l4711,3439l4713,3438l4715,3438l4717,3437l4719,3438l4721,3439l4724,3438l4726,3438l4728,3438l4730,3438l4732,3438l4735,3438l4737,3439l4739,3439l4741,3438l4743,3438l4745,3438l4747,3440l4749,3438l4751,3438l4753,3440l4755,3440l4758,3438l4760,3438l4762,3439l4764,3439l4766,3440l4769,3439l4771,3439l4773,3439l4775,3439l4777,3439l4779,3440l4781,3440l4783,3439l4785,3439l4787,3439l4790,3439l4792,3439l4794,3439l4796,3440l4798,3440l4800,3439l4803,3440l4805,3440l4807,3440l4809,3439l4811,3440l4813,3440l4815,3440l4817,3440l4819,3440l4821,3440l4824,3439l4826,3440l4828,3440l4830,3440l4832,3440l4835,3441l4837,3440l4839,3440l4841,3440l4843,3440l4845,3440l4847,3439l4849,3439l4851,3440l4853,3440l4855,3438l4858,3440l4860,3440l4862,3440l4864,3440l4866,3440l4869,3440l4871,3440l4873,3440l4875,3440l4877,3441l4879,3440l4881,3440l4883,3440l4885,3441l4887,3440l4889,3440l4892,3440l4894,3440l4896,3440l4900,3440l4903,3440l4905,3440l4907,3440l4909,3440l4911,3440l4913,3440l4915,3440l4917,3441l4919,3440l4921,3441l4923,3440l4926,3440l4928,3440l4930,3440l4932,3440l4934,3440l4937,3440l4939,3440l4941,3440l4943,3440l4945,3440l4947,3440l4949,3440l4951,3441l4953,3440l4955,3439l4958,3440l4960,3440l4962,3441l4964,3440l4966,3440l4968,3440l4970,3440l4972,3440l4974,3440l4976,3440l4978,3440l4981,3439l4983,3440l4985,3440l4987,3440l4989,3440l4992,3440l4994,3439l4996,3438l4998,3438l5000,3439l5002,3437l5004,3438l5006,3436l5008,3436l5010,3438l5012,3436l5015,3436l5017,3435l5019,3435l5021,3435l5023,3434l5026,3434l5028,3434l5030,3433l5032,3433l5034,3433l5036,3432l5038,3432l5040,3433l5042,3431l5044,3431l5047,3430l5049,3431l5051,3429l5053,3430l5055,3429l5057,3429l5060,3428l5062,3428l5064,3427l5066,3427l5068,3427l5070,3427l5072,3426l5074,3426l5076,3425l5078,3425l5081,3425l5083,3424l5085,3424l5087,3424l5089,3424l5092,3423l5094,3423l5096,3422l5098,3422l5100,3422l5102,3422l5104,3422l5106,3422l5108,3422l5110,3421l5112,3422l5115,3422l5117,3421l5119,3422l5121,3422l5123,3422l5126,3421l5128,3422l5130,3423l5132,3422l5134,3423l5136,3422l5138,3422l5140,3423l5142,3423l5144,3423l5146,3424l5149,3424l5151,3424l5153,3424l5155,3424l5157,3425l5160,3426l5162,3426l5164,3426l5166,3426l5168,3427l5170,3428l5172,3428l5174,3428l5176,3428l5178,3428l5181,3430l5183,3431l5185,3430l5187,3430l5189,3430l5191,3431l5194,3432l5196,3431l5198,3432l5200,3432l5202,3433l5204,3433l5206,3433l5208,3434l5210,3434l5212,3434l5215,3434l5217,3434l5219,3434l5221,3435l5223,3434l5226,3435l5228,3435l5230,3436l5232,3436l5234,3436l5236,3436l5238,3436l5240,3436l5242,3437l5244,3436l5246,3436l5249,3436l5251,3436l5253,3436l5255,3436l5257,3436l5260,3436l5262,3436l5264,3435l5266,3436l5268,3436l5270,3436l5272,3436l5274,3436l5276,3436l5278,3436l5280,3435l5283,3435l5285,3436l5287,3434l5291,3435l5294,3434l5296,3434l5298,3434l5300,3435l5302,3434l5304,3434l5306,3434l5308,3434l5310,3434l5312,3434l5315,3434l5317,3434l5319,3434l5321,3434l5323,3433l5325,3434l5328,3434l5330,3433l5332,3434l5334,3434l5336,3433l5338,3434l5340,3434l5342,3433l5344,3434l5346,3434l5349,3434l5351,3433l5353,3433l5355,3434l5357,3434l5360,3433l5362,3433l5364,3434l5365,3434l5367,3434l5369,3433l5372,3434l5374,3434l5376,3433l5378,3434l5380,3432l5383,3433l5385,3433l5387,3433l5389,3433l5391,3433l5393,3432l5395,3432l5397,3432l5399,3432l5401,3432l5404,3431l5406,3432l5408,3432l5410,3432l5412,3432l5414,3432l5417,3432l5419,3432l5421,3432l5423,3432l5425,3432l5427,3432l5429,3431l5431,3432l5433,3430l5435,3431l5438,3431l5440,3431l5442,3431l5444,3430l5446,3432l5449,3431l5451,3431l5453,3431l5455,3431l5457,3430l5459,3430l5461,3430l5463,3430l5465,3430l5467,3430l5469,3430l5472,3430l5474,3430l5476,3429l5478,3429l5480,3430l5483,3430l5485,3429l5487,3430l5489,3428l5491,3429l5493,3428l5495,3428l5497,3429l5499,3428l5501,3429l5503,3428l5506,3429l5508,3428l5510,3428l5512,3428l5514,3428l5517,3428l5519,3428l5521,3428l5523,3427l5525,3427l5527,3427l5529,3426l5531,3427l5533,3427l5535,3426l5538,3425l5540,3426l5542,3426l5544,3425l5546,3424l5548,3424l5551,3424l5553,3424l5555,3424l5557,3423l5559,3422l5561,3422l5563,3422l5565,3422l5567,3421l5569,3420l5572,3420l5574,3420l5576,3418l5578,3419l5580,3418l5582,3418l5585,3418l5589,3416l5591,3416l5593,3415l5595,3415l5597,3415l5599,3413l5601,3414l5603,3414l5606,3413l5608,3413l5610,3412l5612,3412l5614,3412l5617,3411l5619,3411l5621,3412l5623,3411l5625,3411l5627,3411l5629,3411l5631,3411l5633,3411l5635,3411l5637,3410l5640,3411l5642,3411l5644,3411l5646,3412l5648,3412l5651,3412l5653,3413l5655,3412l5657,3414l5659,3413l5661,3414l5663,3414l5665,3416l5667,3416l5669,3416l5671,3416l5674,3417l5676,3417l5678,3418l5680,3419l5682,3419l5685,3420l5687,3419l5689,3420l5691,3421l5693,3421l5695,3421l5697,3423l5699,3422l5701,3422l5703,3423l5706,3424l5708,3424l5710,3424l5712,3423l5714,3424l5716,3425l5719,3424l5721,3425l5723,3425l5725,3425l5727,3425l5729,3425l5731,3425l5733,3424l5735,3426l5737,3425l5740,3425l5742,3425l5744,3424l5746,3424l5748,3424l5751,3424l5753,3424l5755,3425l5757,3424l5759,3424l5761,3424l5763,3422l5765,3423l5767,3424l5769,3422l5771,3423l5774,3423l5776,3421l5778,3422l5780,3420l5782,3421l5784,3420l5786,3420l5788,3420l5790,3420l5792,3419l5795,3418l5797,3418l5799,3417l5801,3417l5803,3418l5805,3417l5808,3417l5810,3416l5812,3416l5814,3415l5816,3416l5818,3415l5820,3414l5822,3414l5824,3413l5826,3412l5829,3412l5831,3412l5833,3411l5835,3410l5837,3411l5840,3409l5842,3410l5844,3409l5846,3409l5848,3407l5850,3407l5852,3407l5854,3407l5856,3406l5858,3405l5860,3404l5863,3404l5865,3402l5867,3402l5869,3402l5871,3401l5874,3400l5876,3400l5878,3399l5880,3398l5882,3397l5884,3397l5886,3395l5888,3396l5890,3395l5892,3395l5894,3395l5897,3394l5899,3392l5903,3391l5905,3391l5908,3391l5910,3389l5912,3389l5914,3387l5918,3386l5920,3385l5922,3385l5924,3385l5926,3383l5929,3382l5931,3383l5933,3381l5935,3380l5937,3381l5939,3379l5942,3378l5944,3377l5946,3377l5948,3376l5950,3375l5952,3374l5954,3373l5956,3373l5958,3370l5960,3370l5963,3369l5965,3369l5967,3368l5969,3367l5971,3367l5974,3366l5976,3365l5978,3364l5980,3363l5982,3362l5984,3362l5986,3361l5988,3360l5990,3359l5992,3358l5994,3358l5997,3357l5999,3356l6001,3355l6003,3353l6005,3354l6008,3354l6010,3351l6012,3352l6014,3351l6016,3350l6018,3348l6020,3349l6022,3347l6024,3346l6026,3345l6028,3345l6031,3343l6033,3344l6035,3343l6037,3342l6039,3341l6042,3341l6044,3339l6046,3338l6048,3338l6050,3337l6052,3337l6054,3336l6056,3335l6058,3335l6060,3333l6063,3334l6065,3333l6067,3332l6069,3331l6071,3329l6073,3329l6076,3328l6078,3329l6080,3328l6082,3327l6084,3327l6086,3326l6088,3326l6090,3324l6092,3323l6094,3322l6097,3321l6099,3322l6101,3321l6103,3320l6105,3320l6108,3321l6110,3319l6112,3318l6114,3319l6116,3317l6118,3317l6120,3316l6122,3316l6124,3314l6126,3315l6128,3314l6131,3313l6133,3313l6135,3312l6137,3312l6139,3312l6142,3311l6144,3310l6146,3311l6148,3311l6150,3309l6152,3310l6154,3309l6156,3309l6158,3307l6160,3307l6162,3306l6165,3307l6167,3305l6169,3305l6171,3305l6173,3305l6176,3305l6178,3304l6180,3305l6182,3303l6183,3303l6186,3303l6188,3301l6190,3303l6192,3303l6194,3301l6197,3301l6199,3301l6201,3301l6203,3301l6205,3301l6207,3301l6209,3301l6211,3301l6213,3301l6215,3301l6217,3300l6220,3301l6222,3300l6224,3299l6226,3300l6228,3301l6231,3300l6233,3300l6235,3300l6237,3300l6239,3300l6241,3300l6243,3300l6245,3301l6247,3300l6249,3301l6251,3301l6254,3299l6256,3301l6258,3300l6260,3301l6262,3301l6265,3301l6267,3301l6269,3301l6271,3301l6273,3301l6275,3301l6277,3303l6279,3301l6281,3302l6283,3303l6285,3303l6288,3303l6290,3303l6292,3304l6294,3303l6296,3303l6299,3305l6301,3304l6303,3304l6305,3305l6307,3305l6309,3307l6311,3306l6313,3307l6315,3307l6317,3308l6320,3308l6322,3308l6324,3309l6326,3309l6328,3310l6330,3310l6333,3310l6335,3311l6337,3311l6339,3311l6341,3313l6343,3312l6345,3313l6347,3312l6349,3313l6351,3313l6354,3315l6356,3314l6358,3315l6360,3315l6362,3316l6365,3317l6367,3317l6369,3317l6371,3319l6373,3319l6375,3319l6377,3319l6379,3320l6381,3320l6383,3321l6385,3321l6388,3322l6390,3323l6392,3323l6394,3325l6396,3325l6399,3325l6401,3325l6403,3326l6405,3327l6407,3327l6409,3328l6411,3328l6413,3329l6415,3329l6417,3329l6419,3330l6422,3329l6424,3331l6426,3331l6428,3331l6430,3333l6433,3333l6435,3333l6437,3334l6439,3334l6441,3335l6443,3336l6445,3337l6447,3337l6449,3337l6451,3337l6454,3339l6456,3339l6458,3341l6460,3340l6462,3341l6464,3342l6467,3342l6469,3342l6471,3343l6473,3343l6475,3344l6477,3345l6479,3345l6481,3346l6483,3347l6485,3347l6488,3349l6490,3347l6492,3349l6494,3349l6496,3350l6499,3351l6501,3351l6503,3351l6505,3352l6507,3353l6509,3353l6511,3353l6513,3355l6515,3356l6517,3356l6519,3356l6522,3357l6524,3358l6526,3359l6528,3359l6530,3360l6533,3361l6535,3361l6537,3361l6539,3362l6541,3363l6543,3364l6545,3363l6547,3364l6549,3365l6551,3365l6553,3366l6556,3367l6558,3367l6560,3369l6562,3368l6564,3370l6567,3370l6569,3371l6571,3371l6573,3373l6575,3373l6577,3373l6579,3375l6581,3375l6583,3375l6585,3376l6588,3376l6590,3377l6592,3377l6594,3379l6596,3379l6598,3380l6600,3381l6602,3380l6604,3382l6606,3382l6608,3381l6611,3383l6613,3383l6615,3383l6617,3385l6619,3384l6622,3385l6624,3385l6626,3386l6628,3387l6630,3387l6632,3389l6634,3389l6636,3389l6638,3389l6640,3389l6642,3389l6645,3391l6647,3391l6649,3392l6651,3391l6653,3393l6656,3393l6658,3394l6660,3394l6662,3394l6664,3395l6666,3395l6668,3396l6670,3396l6672,3397l6674,3397l6677,3397l6679,3397l6681,3398l6683,3398l6685,3399l6687,3399l6690,3399l6692,3399l6694,3400l6696,3400l6698,3401l6700,3401l6702,3402l6704,3403l6706,3403l6708,3403l6711,3404l6713,3404l6715,3405l6717,3405l6719,3405l6722,3405l6724,3405l6726,3405l6728,3406l6730,3406l6732,3407l6734,3407l6736,3407l6738,3408l6740,3409l6742,3409l6745,3407l6747,3409l6749,3409l6751,3409l6753,3410l6756,3410l6758,3411l6760,3411l6762,3411l6764,3412l6766,3411l6768,3412l6770,3412l6772,3412l6774,3412l6776,3412l6779,3413l6781,3413l6783,3413l6785,3414l6787,3414l6790,3414l6792,3414l6794,3415l6796,3416l6798,3416l6800,3417l6802,3416l6804,3416l6806,3416l6808,3417l6811,3417l6813,3418l6815,3418l6817,3418l6819,3419l6821,3418l6824,3420l6826,3418l6828,3419l6830,3420l6832,3419l6834,3420l6836,3419l6838,3419l6840,3420l6842,3420l6845,3421l6847,3421l6849,3421l6851,3421l6853,3420l6856,3422l6858,3421l6860,3422l6862,3422l6864,3422l6866,3422l6868,3423l6870,3423l6872,3424l6874,3423l6876,3424l6879,3424l6881,3424l6883,3424l6885,3425l6887,3424l6890,3424l6892,3424l6894,3424l6896,3424l6898,3425l6900,3425l6902,3425l6904,3425l6906,3426l6908,3426l6910,3426l6913,3426l6915,3426l6917,3426l6919,3426l6921,3426l6924,3426l6926,3426l6928,3427l6930,3426l6932,3427l6934,3427l6936,3428l6938,3428l6940,3428l6942,3428l6945,3428l6947,3428l6949,3428l6951,3428l6953,3428l6955,3428l6958,3428l6960,3428l6962,3428l6964,3429l6966,3429l6968,3429l6970,3429l6972,3428l6974,3428l6976,3428l6979,3429l6981,3429l6983,3428l6985,3430l6987,3428l6989,3428l6992,3429l6994,3430l6996,3430l6998,3429l7000,3430l7002,3428l7004,3429l7006,3429l7008,3430l7010,3430l7013,3430l7015,3429l7017,3430l7019,3430l7021,3430l7023,3430l7025,3430l7027,3430l7029,3430l7031,3430l7033,3429l7036,3430l7038,3431l7040,3430l7042,3430l7044,3430l7047,3429l7049,3430l7051,3429l7053,3430l7055,3429l7057,3430l7059,3430l7061,3430l7063,3430l7065,3430l7068,3430l7070,3430l7072,3430l7074,3429l7076,3429l7078,3430l7081,3430l7083,3430l7085,3429l7087,3430l7089,3430l7091,3430l7093,3429l7095,3429l7097,3429l7099,3429l7102,3428l7104,3428l7106,3429l7108,3429l7110,3429l7113,3428l7115,3428l7117,3428l7119,3429l7121,3428l7123,3428l7125,3428l7127,3428l7129,3429l7131,3429l7133,3428l7136,3428l7138,3428l7140,3428l7142,3428l7144,3428l7147,3428l7149,3427l7151,3428l7153,3428l7155,3428l7157,3428l7159,3428l7161,3428l7163,3428l7165,3428l7167,3428l7170,3428l7172,3428l7174,3428l7176,3428l7178,3428l7181,3428l7183,3428l7185,3428l7187,3428l7189,3429l7191,3428l7193,3429l7195,3428l7197,3429l7199,3428l7202,3428l7204,3429l7206,3428l7208,3428l7210,3430l7212,3429l7215,3430l7217,3430l7219,3430l7221,3430l7223,3430l7225,3430l7227,3430l7229,3429l7231,3430l7233,3430l7236,3430l7238,3430l7240,3430l7242,3430l7244,3432l7247,3432l7249,3432l7251,3432l7253,3432l7255,3432l7257,3432l7259,3432l7261,3431l7263,3432l7265,3432l7267,3432l7270,3433l7272,3432l7274,3433l7276,3433l7278,3434l7281,3433l7283,3433l7285,3434l7287,3434l7289,3434l7291,3434l7293,3434l7295,3435l7297,3435l7299,3434l7301,3434l7304,3436l7306,3436l7308,3436l7310,3436l7312,3435l7315,3436l7317,3436l7319,3437l7321,3437l7323,3437l7325,3438l7327,3436l7329,3438l7331,3436l7333,3436l7336,3438l7338,3438l7340,3438l7342,3436l7344,3438l7346,3437l7349,3438l7351,3438l7353,3437l7355,3438l7357,3438l7359,3438l7361,3438l7363,3438l7365,3439l7367,3438l7370,3438l7372,3438l7374,3438l7376,3438l7378,3438l7381,3438l7383,3438l7385,3438l7387,3438l7389,3439l7391,3438l7393,3439l7395,3438l7397,3440l7399,3438l7401,3439l7404,3438l7406,3438l7408,3439l7410,3439l7412,3440l7414,3439l7416,3439l7418,3440l7420,3439l7422,3439l7425,3439l7427,3439l7429,3439l7431,3438l7433,3438l7435,3439l7438,3438l7440,3439l7442,3438l7444,3438l7446,3438l7448,3439l7452,3440l7454,3439l7456,3440l7459,3440l7461,3439l7463,3438l7465,3439l7467,3439l7470,3439l7472,3440l7474,3439l7476,3439l7478,3439l7480,3438l7482,3439l7484,3438l7486,3440l7488,3439l7490,3440l7493,3439l7495,3439l7497,3438l7499,3439l7501,3438l7504,3440l7506,3439l7508,3439l7510,3439l7512,3438l7514,3439l7516,3439l7518,3440l7520,3440l7522,3439l7524,3439l7527,3438l7529,3438l7531,3440l7533,3439l7535,3440l7538,3439l7540,3439l7542,3439l7544,3439l7546,3439l7548,3439l7550,3440l7552,3439l7554,3438l7556,3439l7559,3440l7561,3438l7563,3439l7565,3439l7567,3439l7569,3440l7572,3440l7574,3439l7576,3439l7578,3440l7580,3439l7582,3440l7584,3440l7586,3439l7588,3438l7590,3439l7593,3439l7595,3439l7597,3439l7599,3439l7601,3440l7604,3440l7606,3438l7608,3440l7610,3438l7612,3439l7614,3440l7616,3439l7618,3438l7620,3438l7622,3439l7624,3438l7627,3439l7629,3438l7631,3439l7633,3438l7635,3438l7638,3439l7640,3438l7642,3439l7644,3439l7646,3439l7648,3439e" stroked="t" o:allowincell="f" style="position:absolute;left:559;top:156;width:7647;height:2207;mso-wrap-style:none;v-text-anchor:middle;mso-position-horizontal-relative:char">
                  <v:fill o:detectmouseclick="t" on="false"/>
                  <v:stroke color="black" weight="720" joinstyle="round" endcap="flat"/>
                  <w10:wrap type="none"/>
                </v:shape>
                <v:shape id="shape_0" stroked="f" o:allowincell="f" style="position:absolute;left:116;top:1454;width:311;height:138;mso-wrap-style:none;v-text-anchor:top;rotation:270;mso-position-horizontal-relative:char" type="_x0000_t202">
                  <v:textbox style="mso-layout-flow-alt:bottom-to-top">
                    <w:txbxContent>
                      <w:p>
                        <w:pPr>
                          <w:overflowPunct w:val="false"/>
                          <w:bidi w:val="0"/>
                          <w:jc w:val="both"/>
                          <w:rPr/>
                        </w:pPr>
                        <w:r>
                          <w:rPr>
                            <w:sz w:val="10"/>
                            <w:kern w:val="2"/>
                            <w:szCs w:val="10"/>
                            <w:rFonts w:ascii="Arial" w:hAnsi="Arial" w:eastAsia="宋体;SimSun" w:cs="Arial"/>
                            <w:color w:val="000000"/>
                            <w:lang w:val="en-US" w:eastAsia="en-US" w:bidi="ar-SA"/>
                          </w:rPr>
                          <w:t>AU</w:t>
                        </w:r>
                      </w:p>
                    </w:txbxContent>
                  </v:textbox>
                  <v:fill o:detectmouseclick="t" on="false"/>
                  <v:stroke color="#3465a4" joinstyle="round" endcap="flat"/>
                  <w10:wrap type="none"/>
                </v:shape>
                <v:line id="shape_0" from="538,2460" to="557,2460" stroked="t" o:allowincell="f" style="position:absolute;flip:x;mso-position-horizontal-relative:char">
                  <v:stroke color="black" weight="720" joinstyle="miter" endcap="flat"/>
                  <v:fill o:detectmouseclick="t" on="false"/>
                  <w10:wrap type="none"/>
                </v:line>
                <v:line id="shape_0" from="518,2361" to="557,2361" stroked="t" o:allowincell="f" style="position:absolute;flip:x;mso-position-horizontal-relative:char">
                  <v:stroke color="black" weight="720" joinstyle="miter" endcap="flat"/>
                  <v:fill o:detectmouseclick="t" on="false"/>
                  <w10:wrap type="none"/>
                </v:line>
                <v:shape id="shape_0" stroked="f" o:allowincell="f" style="position:absolute;left:276;top:2319;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w:t>
                        </w:r>
                      </w:p>
                    </w:txbxContent>
                  </v:textbox>
                  <v:fill o:detectmouseclick="t" on="false"/>
                  <v:stroke color="#3465a4" joinstyle="round" endcap="flat"/>
                  <w10:wrap type="none"/>
                </v:shape>
                <v:line id="shape_0" from="538,2263" to="557,2263" stroked="t" o:allowincell="f" style="position:absolute;flip:x;mso-position-horizontal-relative:char">
                  <v:stroke color="black" weight="720" joinstyle="miter" endcap="flat"/>
                  <v:fill o:detectmouseclick="t" on="false"/>
                  <w10:wrap type="none"/>
                </v:line>
                <v:line id="shape_0" from="538,2164" to="557,2164" stroked="t" o:allowincell="f" style="position:absolute;flip:x;mso-position-horizontal-relative:char">
                  <v:stroke color="black" weight="720" joinstyle="miter" endcap="flat"/>
                  <v:fill o:detectmouseclick="t" on="false"/>
                  <w10:wrap type="none"/>
                </v:line>
                <v:line id="shape_0" from="538,2064" to="557,2064" stroked="t" o:allowincell="f" style="position:absolute;flip:x;mso-position-horizontal-relative:char">
                  <v:stroke color="black" weight="720" joinstyle="miter" endcap="flat"/>
                  <v:fill o:detectmouseclick="t" on="false"/>
                  <w10:wrap type="none"/>
                </v:line>
                <v:line id="shape_0" from="518,1965" to="557,1965" stroked="t" o:allowincell="f" style="position:absolute;flip:x;mso-position-horizontal-relative:char">
                  <v:stroke color="black" weight="720" joinstyle="miter" endcap="flat"/>
                  <v:fill o:detectmouseclick="t" on="false"/>
                  <w10:wrap type="none"/>
                </v:line>
                <v:shape id="shape_0" stroked="f" o:allowincell="f" style="position:absolute;left:276;top:1924;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2</w:t>
                        </w:r>
                      </w:p>
                    </w:txbxContent>
                  </v:textbox>
                  <v:fill o:detectmouseclick="t" on="false"/>
                  <v:stroke color="#3465a4" joinstyle="round" endcap="flat"/>
                  <w10:wrap type="none"/>
                </v:shape>
                <v:line id="shape_0" from="538,1867" to="557,1867" stroked="t" o:allowincell="f" style="position:absolute;flip:x;mso-position-horizontal-relative:char">
                  <v:stroke color="black" weight="720" joinstyle="miter" endcap="flat"/>
                  <v:fill o:detectmouseclick="t" on="false"/>
                  <w10:wrap type="none"/>
                </v:line>
                <v:line id="shape_0" from="538,1768" to="557,1768" stroked="t" o:allowincell="f" style="position:absolute;flip:x;mso-position-horizontal-relative:char">
                  <v:stroke color="black" weight="720" joinstyle="miter" endcap="flat"/>
                  <v:fill o:detectmouseclick="t" on="false"/>
                  <w10:wrap type="none"/>
                </v:line>
                <v:line id="shape_0" from="538,1669" to="557,1669" stroked="t" o:allowincell="f" style="position:absolute;flip:x;mso-position-horizontal-relative:char">
                  <v:stroke color="black" weight="720" joinstyle="miter" endcap="flat"/>
                  <v:fill o:detectmouseclick="t" on="false"/>
                  <w10:wrap type="none"/>
                </v:line>
                <v:line id="shape_0" from="518,1570" to="557,1570" stroked="t" o:allowincell="f" style="position:absolute;flip:x;mso-position-horizontal-relative:char">
                  <v:stroke color="black" weight="720" joinstyle="miter" endcap="flat"/>
                  <v:fill o:detectmouseclick="t" on="false"/>
                  <w10:wrap type="none"/>
                </v:line>
                <v:shape id="shape_0" stroked="f" o:allowincell="f" style="position:absolute;left:276;top:1528;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4</w:t>
                        </w:r>
                      </w:p>
                    </w:txbxContent>
                  </v:textbox>
                  <v:fill o:detectmouseclick="t" on="false"/>
                  <v:stroke color="#3465a4" joinstyle="round" endcap="flat"/>
                  <w10:wrap type="none"/>
                </v:shape>
                <v:line id="shape_0" from="538,1471" to="557,1471" stroked="t" o:allowincell="f" style="position:absolute;flip:x;mso-position-horizontal-relative:char">
                  <v:stroke color="black" weight="720" joinstyle="miter" endcap="flat"/>
                  <v:fill o:detectmouseclick="t" on="false"/>
                  <w10:wrap type="none"/>
                </v:line>
                <v:line id="shape_0" from="538,1372" to="557,1372" stroked="t" o:allowincell="f" style="position:absolute;flip:x;mso-position-horizontal-relative:char">
                  <v:stroke color="black" weight="720" joinstyle="miter" endcap="flat"/>
                  <v:fill o:detectmouseclick="t" on="false"/>
                  <w10:wrap type="none"/>
                </v:line>
                <v:line id="shape_0" from="538,1273" to="557,1273" stroked="t" o:allowincell="f" style="position:absolute;flip:x;mso-position-horizontal-relative:char">
                  <v:stroke color="black" weight="720" joinstyle="miter" endcap="flat"/>
                  <v:fill o:detectmouseclick="t" on="false"/>
                  <w10:wrap type="none"/>
                </v:line>
                <v:line id="shape_0" from="518,1174" to="557,1174" stroked="t" o:allowincell="f" style="position:absolute;flip:x;mso-position-horizontal-relative:char">
                  <v:stroke color="black" weight="720" joinstyle="miter" endcap="flat"/>
                  <v:fill o:detectmouseclick="t" on="false"/>
                  <w10:wrap type="none"/>
                </v:line>
                <v:shape id="shape_0" stroked="f" o:allowincell="f" style="position:absolute;left:276;top:113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6</w:t>
                        </w:r>
                      </w:p>
                    </w:txbxContent>
                  </v:textbox>
                  <v:fill o:detectmouseclick="t" on="false"/>
                  <v:stroke color="#3465a4" joinstyle="round" endcap="flat"/>
                  <w10:wrap type="none"/>
                </v:shape>
                <v:line id="shape_0" from="538,1075" to="557,1075" stroked="t" o:allowincell="f" style="position:absolute;flip:x;mso-position-horizontal-relative:char">
                  <v:stroke color="black" weight="720" joinstyle="miter" endcap="flat"/>
                  <v:fill o:detectmouseclick="t" on="false"/>
                  <w10:wrap type="none"/>
                </v:line>
                <v:line id="shape_0" from="538,976" to="557,976" stroked="t" o:allowincell="f" style="position:absolute;flip:x;mso-position-horizontal-relative:char">
                  <v:stroke color="black" weight="720" joinstyle="miter" endcap="flat"/>
                  <v:fill o:detectmouseclick="t" on="false"/>
                  <w10:wrap type="none"/>
                </v:line>
                <v:line id="shape_0" from="538,877" to="557,877" stroked="t" o:allowincell="f" style="position:absolute;flip:x;mso-position-horizontal-relative:char">
                  <v:stroke color="black" weight="720" joinstyle="miter" endcap="flat"/>
                  <v:fill o:detectmouseclick="t" on="false"/>
                  <w10:wrap type="none"/>
                </v:line>
                <v:line id="shape_0" from="518,778" to="557,778" stroked="t" o:allowincell="f" style="position:absolute;flip:x;mso-position-horizontal-relative:char">
                  <v:stroke color="black" weight="720" joinstyle="miter" endcap="flat"/>
                  <v:fill o:detectmouseclick="t" on="false"/>
                  <w10:wrap type="none"/>
                </v:line>
                <v:shape id="shape_0" stroked="f" o:allowincell="f" style="position:absolute;left:276;top:736;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8</w:t>
                        </w:r>
                      </w:p>
                    </w:txbxContent>
                  </v:textbox>
                  <v:fill o:detectmouseclick="t" on="false"/>
                  <v:stroke color="#3465a4" joinstyle="round" endcap="flat"/>
                  <w10:wrap type="none"/>
                </v:shape>
                <v:line id="shape_0" from="538,680" to="557,680" stroked="t" o:allowincell="f" style="position:absolute;flip:x;mso-position-horizontal-relative:char">
                  <v:stroke color="black" weight="720" joinstyle="miter" endcap="flat"/>
                  <v:fill o:detectmouseclick="t" on="false"/>
                  <w10:wrap type="none"/>
                </v:line>
                <v:line id="shape_0" from="538,580" to="557,580" stroked="t" o:allowincell="f" style="position:absolute;flip:x;mso-position-horizontal-relative:char">
                  <v:stroke color="black" weight="720" joinstyle="miter" endcap="flat"/>
                  <v:fill o:detectmouseclick="t" on="false"/>
                  <w10:wrap type="none"/>
                </v:line>
                <v:line id="shape_0" from="538,481" to="557,481" stroked="t" o:allowincell="f" style="position:absolute;flip:x;mso-position-horizontal-relative:char">
                  <v:stroke color="black" weight="720" joinstyle="miter" endcap="flat"/>
                  <v:fill o:detectmouseclick="t" on="false"/>
                  <w10:wrap type="none"/>
                </v:line>
                <v:line id="shape_0" from="518,382" to="557,382" stroked="t" o:allowincell="f" style="position:absolute;flip:x;mso-position-horizontal-relative:char">
                  <v:stroke color="black" weight="720" joinstyle="miter" endcap="flat"/>
                  <v:fill o:detectmouseclick="t" on="false"/>
                  <w10:wrap type="none"/>
                </v:line>
                <v:shape id="shape_0" stroked="f" o:allowincell="f" style="position:absolute;left:276;top:340;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10</w:t>
                        </w:r>
                      </w:p>
                    </w:txbxContent>
                  </v:textbox>
                  <v:fill o:detectmouseclick="t" on="false"/>
                  <v:stroke color="#3465a4" joinstyle="round" endcap="flat"/>
                  <w10:wrap type="none"/>
                </v:shape>
                <v:shape id="shape_0" stroked="f" o:allowincell="f" style="position:absolute;left:4308;top:2713;width:268;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ÖÖÓ</w:t>
                        </w:r>
                      </w:p>
                    </w:txbxContent>
                  </v:textbox>
                  <v:fill o:detectmouseclick="t" on="false"/>
                  <v:stroke color="#3465a4" joinstyle="round" endcap="flat"/>
                  <w10:wrap type="none"/>
                </v:shape>
                <v:line id="shape_0" from="557,2543" to="557,2582" stroked="t" o:allowincell="f" style="position:absolute;mso-position-horizontal-relative:char">
                  <v:stroke color="black" weight="720" joinstyle="miter" endcap="flat"/>
                  <v:fill o:detectmouseclick="t" on="false"/>
                  <w10:wrap type="none"/>
                </v:line>
                <v:shape id="shape_0" stroked="f" o:allowincell="f" style="position:absolute;left:435;top:2583;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w:t>
                        </w:r>
                      </w:p>
                    </w:txbxContent>
                  </v:textbox>
                  <v:fill o:detectmouseclick="t" on="false"/>
                  <v:stroke color="#3465a4" joinstyle="round" endcap="flat"/>
                  <w10:wrap type="none"/>
                </v:shape>
                <v:line id="shape_0" from="684,2543" to="684,2562" stroked="t" o:allowincell="f" style="position:absolute;mso-position-horizontal-relative:char">
                  <v:stroke color="black" weight="720" joinstyle="miter" endcap="flat"/>
                  <v:fill o:detectmouseclick="t" on="false"/>
                  <w10:wrap type="none"/>
                </v:line>
                <v:line id="shape_0" from="811,2543" to="811,2562" stroked="t" o:allowincell="f" style="position:absolute;mso-position-horizontal-relative:char">
                  <v:stroke color="black" weight="720" joinstyle="miter" endcap="flat"/>
                  <v:fill o:detectmouseclick="t" on="false"/>
                  <w10:wrap type="none"/>
                </v:line>
                <v:line id="shape_0" from="939,2543" to="939,2562" stroked="t" o:allowincell="f" style="position:absolute;mso-position-horizontal-relative:char">
                  <v:stroke color="black" weight="720" joinstyle="miter" endcap="flat"/>
                  <v:fill o:detectmouseclick="t" on="false"/>
                  <w10:wrap type="none"/>
                </v:line>
                <v:line id="shape_0" from="1066,2543" to="1066,2562" stroked="t" o:allowincell="f" style="position:absolute;mso-position-horizontal-relative:char">
                  <v:stroke color="black" weight="720" joinstyle="miter" endcap="flat"/>
                  <v:fill o:detectmouseclick="t" on="false"/>
                  <w10:wrap type="none"/>
                </v:line>
                <v:line id="shape_0" from="1194,2543" to="1194,2582" stroked="t" o:allowincell="f" style="position:absolute;mso-position-horizontal-relative:char">
                  <v:stroke color="black" weight="720" joinstyle="miter" endcap="flat"/>
                  <v:fill o:detectmouseclick="t" on="false"/>
                  <w10:wrap type="none"/>
                </v:line>
                <v:shape id="shape_0" stroked="f" o:allowincell="f" style="position:absolute;left:1072;top:2583;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5.00</w:t>
                        </w:r>
                      </w:p>
                    </w:txbxContent>
                  </v:textbox>
                  <v:fill o:detectmouseclick="t" on="false"/>
                  <v:stroke color="#3465a4" joinstyle="round" endcap="flat"/>
                  <w10:wrap type="none"/>
                </v:shape>
                <v:line id="shape_0" from="1322,2543" to="1322,2562" stroked="t" o:allowincell="f" style="position:absolute;mso-position-horizontal-relative:char">
                  <v:stroke color="black" weight="720" joinstyle="miter" endcap="flat"/>
                  <v:fill o:detectmouseclick="t" on="false"/>
                  <w10:wrap type="none"/>
                </v:line>
                <v:line id="shape_0" from="1449,2543" to="1449,2562" stroked="t" o:allowincell="f" style="position:absolute;mso-position-horizontal-relative:char">
                  <v:stroke color="black" weight="720" joinstyle="miter" endcap="flat"/>
                  <v:fill o:detectmouseclick="t" on="false"/>
                  <w10:wrap type="none"/>
                </v:line>
                <v:line id="shape_0" from="1577,2543" to="1577,2562" stroked="t" o:allowincell="f" style="position:absolute;mso-position-horizontal-relative:char">
                  <v:stroke color="black" weight="720" joinstyle="miter" endcap="flat"/>
                  <v:fill o:detectmouseclick="t" on="false"/>
                  <w10:wrap type="none"/>
                </v:line>
                <v:line id="shape_0" from="1704,2543" to="1704,2562" stroked="t" o:allowincell="f" style="position:absolute;mso-position-horizontal-relative:char">
                  <v:stroke color="black" weight="720" joinstyle="miter" endcap="flat"/>
                  <v:fill o:detectmouseclick="t" on="false"/>
                  <w10:wrap type="none"/>
                </v:line>
                <v:line id="shape_0" from="1832,2543" to="1832,2582" stroked="t" o:allowincell="f" style="position:absolute;mso-position-horizontal-relative:char">
                  <v:stroke color="black" weight="720" joinstyle="miter" endcap="flat"/>
                  <v:fill o:detectmouseclick="t" on="false"/>
                  <w10:wrap type="none"/>
                </v:line>
                <v:shape id="shape_0" stroked="f" o:allowincell="f" style="position:absolute;left:1682;top:258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0.00</w:t>
                        </w:r>
                      </w:p>
                    </w:txbxContent>
                  </v:textbox>
                  <v:fill o:detectmouseclick="t" on="false"/>
                  <v:stroke color="#3465a4" joinstyle="round" endcap="flat"/>
                  <w10:wrap type="none"/>
                </v:shape>
                <v:line id="shape_0" from="1959,2543" to="1959,2562" stroked="t" o:allowincell="f" style="position:absolute;mso-position-horizontal-relative:char">
                  <v:stroke color="black" weight="720" joinstyle="miter" endcap="flat"/>
                  <v:fill o:detectmouseclick="t" on="false"/>
                  <w10:wrap type="none"/>
                </v:line>
                <v:line id="shape_0" from="2086,2543" to="2086,2562" stroked="t" o:allowincell="f" style="position:absolute;mso-position-horizontal-relative:char">
                  <v:stroke color="black" weight="720" joinstyle="miter" endcap="flat"/>
                  <v:fill o:detectmouseclick="t" on="false"/>
                  <w10:wrap type="none"/>
                </v:line>
                <v:line id="shape_0" from="2214,2543" to="2214,2562" stroked="t" o:allowincell="f" style="position:absolute;mso-position-horizontal-relative:char">
                  <v:stroke color="black" weight="720" joinstyle="miter" endcap="flat"/>
                  <v:fill o:detectmouseclick="t" on="false"/>
                  <w10:wrap type="none"/>
                </v:line>
                <v:line id="shape_0" from="2341,2543" to="2341,2562" stroked="t" o:allowincell="f" style="position:absolute;mso-position-horizontal-relative:char">
                  <v:stroke color="black" weight="720" joinstyle="miter" endcap="flat"/>
                  <v:fill o:detectmouseclick="t" on="false"/>
                  <w10:wrap type="none"/>
                </v:line>
                <v:line id="shape_0" from="2469,2543" to="2469,2582" stroked="t" o:allowincell="f" style="position:absolute;mso-position-horizontal-relative:char">
                  <v:stroke color="black" weight="720" joinstyle="miter" endcap="flat"/>
                  <v:fill o:detectmouseclick="t" on="false"/>
                  <w10:wrap type="none"/>
                </v:line>
                <v:shape id="shape_0" stroked="f" o:allowincell="f" style="position:absolute;left:2319;top:258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5.00</w:t>
                        </w:r>
                      </w:p>
                    </w:txbxContent>
                  </v:textbox>
                  <v:fill o:detectmouseclick="t" on="false"/>
                  <v:stroke color="#3465a4" joinstyle="round" endcap="flat"/>
                  <w10:wrap type="none"/>
                </v:shape>
                <v:line id="shape_0" from="2597,2543" to="2597,2562" stroked="t" o:allowincell="f" style="position:absolute;mso-position-horizontal-relative:char">
                  <v:stroke color="black" weight="720" joinstyle="miter" endcap="flat"/>
                  <v:fill o:detectmouseclick="t" on="false"/>
                  <w10:wrap type="none"/>
                </v:line>
                <v:line id="shape_0" from="2724,2543" to="2724,2562" stroked="t" o:allowincell="f" style="position:absolute;mso-position-horizontal-relative:char">
                  <v:stroke color="black" weight="720" joinstyle="miter" endcap="flat"/>
                  <v:fill o:detectmouseclick="t" on="false"/>
                  <w10:wrap type="none"/>
                </v:line>
                <v:line id="shape_0" from="2852,2543" to="2852,2562" stroked="t" o:allowincell="f" style="position:absolute;mso-position-horizontal-relative:char">
                  <v:stroke color="black" weight="720" joinstyle="miter" endcap="flat"/>
                  <v:fill o:detectmouseclick="t" on="false"/>
                  <w10:wrap type="none"/>
                </v:line>
                <v:line id="shape_0" from="2979,2543" to="2979,2562" stroked="t" o:allowincell="f" style="position:absolute;mso-position-horizontal-relative:char">
                  <v:stroke color="black" weight="720" joinstyle="miter" endcap="flat"/>
                  <v:fill o:detectmouseclick="t" on="false"/>
                  <w10:wrap type="none"/>
                </v:line>
                <v:line id="shape_0" from="3107,2543" to="3107,2582" stroked="t" o:allowincell="f" style="position:absolute;mso-position-horizontal-relative:char">
                  <v:stroke color="black" weight="720" joinstyle="miter" endcap="flat"/>
                  <v:fill o:detectmouseclick="t" on="false"/>
                  <w10:wrap type="none"/>
                </v:line>
                <v:shape id="shape_0" stroked="f" o:allowincell="f" style="position:absolute;left:2957;top:258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0.00</w:t>
                        </w:r>
                      </w:p>
                    </w:txbxContent>
                  </v:textbox>
                  <v:fill o:detectmouseclick="t" on="false"/>
                  <v:stroke color="#3465a4" joinstyle="round" endcap="flat"/>
                  <w10:wrap type="none"/>
                </v:shape>
                <v:line id="shape_0" from="3234,2543" to="3234,2562" stroked="t" o:allowincell="f" style="position:absolute;mso-position-horizontal-relative:char">
                  <v:stroke color="black" weight="720" joinstyle="miter" endcap="flat"/>
                  <v:fill o:detectmouseclick="t" on="false"/>
                  <w10:wrap type="none"/>
                </v:line>
                <v:line id="shape_0" from="3362,2543" to="3362,2562" stroked="t" o:allowincell="f" style="position:absolute;mso-position-horizontal-relative:char">
                  <v:stroke color="black" weight="720" joinstyle="miter" endcap="flat"/>
                  <v:fill o:detectmouseclick="t" on="false"/>
                  <w10:wrap type="none"/>
                </v:line>
                <v:line id="shape_0" from="3489,2543" to="3489,2562" stroked="t" o:allowincell="f" style="position:absolute;mso-position-horizontal-relative:char">
                  <v:stroke color="black" weight="720" joinstyle="miter" endcap="flat"/>
                  <v:fill o:detectmouseclick="t" on="false"/>
                  <w10:wrap type="none"/>
                </v:line>
                <v:line id="shape_0" from="3616,2543" to="3616,2562" stroked="t" o:allowincell="f" style="position:absolute;mso-position-horizontal-relative:char">
                  <v:stroke color="black" weight="720" joinstyle="miter" endcap="flat"/>
                  <v:fill o:detectmouseclick="t" on="false"/>
                  <w10:wrap type="none"/>
                </v:line>
                <v:line id="shape_0" from="3744,2543" to="3744,2582" stroked="t" o:allowincell="f" style="position:absolute;mso-position-horizontal-relative:char">
                  <v:stroke color="black" weight="720" joinstyle="miter" endcap="flat"/>
                  <v:fill o:detectmouseclick="t" on="false"/>
                  <w10:wrap type="none"/>
                </v:line>
                <v:shape id="shape_0" stroked="f" o:allowincell="f" style="position:absolute;left:3594;top:258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5.00</w:t>
                        </w:r>
                      </w:p>
                    </w:txbxContent>
                  </v:textbox>
                  <v:fill o:detectmouseclick="t" on="false"/>
                  <v:stroke color="#3465a4" joinstyle="round" endcap="flat"/>
                  <w10:wrap type="none"/>
                </v:shape>
                <v:line id="shape_0" from="3872,2543" to="3872,2562" stroked="t" o:allowincell="f" style="position:absolute;mso-position-horizontal-relative:char">
                  <v:stroke color="black" weight="720" joinstyle="miter" endcap="flat"/>
                  <v:fill o:detectmouseclick="t" on="false"/>
                  <w10:wrap type="none"/>
                </v:line>
                <v:line id="shape_0" from="3999,2543" to="3999,2562" stroked="t" o:allowincell="f" style="position:absolute;mso-position-horizontal-relative:char">
                  <v:stroke color="black" weight="720" joinstyle="miter" endcap="flat"/>
                  <v:fill o:detectmouseclick="t" on="false"/>
                  <w10:wrap type="none"/>
                </v:line>
                <v:line id="shape_0" from="4127,2543" to="4127,2562" stroked="t" o:allowincell="f" style="position:absolute;mso-position-horizontal-relative:char">
                  <v:stroke color="black" weight="720" joinstyle="miter" endcap="flat"/>
                  <v:fill o:detectmouseclick="t" on="false"/>
                  <w10:wrap type="none"/>
                </v:line>
                <v:line id="shape_0" from="4254,2543" to="4254,2562" stroked="t" o:allowincell="f" style="position:absolute;mso-position-horizontal-relative:char">
                  <v:stroke color="black" weight="720" joinstyle="miter" endcap="flat"/>
                  <v:fill o:detectmouseclick="t" on="false"/>
                  <w10:wrap type="none"/>
                </v:line>
                <v:line id="shape_0" from="4382,2543" to="4382,2582" stroked="t" o:allowincell="f" style="position:absolute;mso-position-horizontal-relative:char">
                  <v:stroke color="black" weight="720" joinstyle="miter" endcap="flat"/>
                  <v:fill o:detectmouseclick="t" on="false"/>
                  <w10:wrap type="none"/>
                </v:line>
                <v:shape id="shape_0" stroked="f" o:allowincell="f" style="position:absolute;left:4232;top:258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0.00</w:t>
                        </w:r>
                      </w:p>
                    </w:txbxContent>
                  </v:textbox>
                  <v:fill o:detectmouseclick="t" on="false"/>
                  <v:stroke color="#3465a4" joinstyle="round" endcap="flat"/>
                  <w10:wrap type="none"/>
                </v:shape>
                <v:line id="shape_0" from="4509,2543" to="4509,2562" stroked="t" o:allowincell="f" style="position:absolute;mso-position-horizontal-relative:char">
                  <v:stroke color="black" weight="720" joinstyle="miter" endcap="flat"/>
                  <v:fill o:detectmouseclick="t" on="false"/>
                  <w10:wrap type="none"/>
                </v:line>
                <v:line id="shape_0" from="4637,2543" to="4637,2562" stroked="t" o:allowincell="f" style="position:absolute;mso-position-horizontal-relative:char">
                  <v:stroke color="black" weight="720" joinstyle="miter" endcap="flat"/>
                  <v:fill o:detectmouseclick="t" on="false"/>
                  <w10:wrap type="none"/>
                </v:line>
                <v:line id="shape_0" from="4764,2543" to="4764,2562" stroked="t" o:allowincell="f" style="position:absolute;mso-position-horizontal-relative:char">
                  <v:stroke color="black" weight="720" joinstyle="miter" endcap="flat"/>
                  <v:fill o:detectmouseclick="t" on="false"/>
                  <w10:wrap type="none"/>
                </v:line>
                <v:line id="shape_0" from="4892,2543" to="4892,2562" stroked="t" o:allowincell="f" style="position:absolute;mso-position-horizontal-relative:char">
                  <v:stroke color="black" weight="720" joinstyle="miter" endcap="flat"/>
                  <v:fill o:detectmouseclick="t" on="false"/>
                  <w10:wrap type="none"/>
                </v:line>
                <v:line id="shape_0" from="5019,2543" to="5019,2582" stroked="t" o:allowincell="f" style="position:absolute;mso-position-horizontal-relative:char">
                  <v:stroke color="black" weight="720" joinstyle="miter" endcap="flat"/>
                  <v:fill o:detectmouseclick="t" on="false"/>
                  <w10:wrap type="none"/>
                </v:line>
                <v:shape id="shape_0" stroked="f" o:allowincell="f" style="position:absolute;left:4869;top:258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5.00</w:t>
                        </w:r>
                      </w:p>
                    </w:txbxContent>
                  </v:textbox>
                  <v:fill o:detectmouseclick="t" on="false"/>
                  <v:stroke color="#3465a4" joinstyle="round" endcap="flat"/>
                  <w10:wrap type="none"/>
                </v:shape>
                <v:line id="shape_0" from="5146,2543" to="5146,2562" stroked="t" o:allowincell="f" style="position:absolute;mso-position-horizontal-relative:char">
                  <v:stroke color="black" weight="720" joinstyle="miter" endcap="flat"/>
                  <v:fill o:detectmouseclick="t" on="false"/>
                  <w10:wrap type="none"/>
                </v:line>
                <v:line id="shape_0" from="5274,2543" to="5274,2562" stroked="t" o:allowincell="f" style="position:absolute;mso-position-horizontal-relative:char">
                  <v:stroke color="black" weight="720" joinstyle="miter" endcap="flat"/>
                  <v:fill o:detectmouseclick="t" on="false"/>
                  <w10:wrap type="none"/>
                </v:line>
                <v:line id="shape_0" from="5402,2543" to="5402,2562" stroked="t" o:allowincell="f" style="position:absolute;mso-position-horizontal-relative:char">
                  <v:stroke color="black" weight="720" joinstyle="miter" endcap="flat"/>
                  <v:fill o:detectmouseclick="t" on="false"/>
                  <w10:wrap type="none"/>
                </v:line>
                <v:line id="shape_0" from="5529,2543" to="5529,2562" stroked="t" o:allowincell="f" style="position:absolute;mso-position-horizontal-relative:char">
                  <v:stroke color="black" weight="720" joinstyle="miter" endcap="flat"/>
                  <v:fill o:detectmouseclick="t" on="false"/>
                  <w10:wrap type="none"/>
                </v:line>
                <v:line id="shape_0" from="5657,2543" to="5657,2582" stroked="t" o:allowincell="f" style="position:absolute;mso-position-horizontal-relative:char">
                  <v:stroke color="black" weight="720" joinstyle="miter" endcap="flat"/>
                  <v:fill o:detectmouseclick="t" on="false"/>
                  <w10:wrap type="none"/>
                </v:line>
                <v:shape id="shape_0" stroked="f" o:allowincell="f" style="position:absolute;left:5507;top:258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0.00</w:t>
                        </w:r>
                      </w:p>
                    </w:txbxContent>
                  </v:textbox>
                  <v:fill o:detectmouseclick="t" on="false"/>
                  <v:stroke color="#3465a4" joinstyle="round" endcap="flat"/>
                  <w10:wrap type="none"/>
                </v:shape>
                <v:line id="shape_0" from="5785,2543" to="5785,2562" stroked="t" o:allowincell="f" style="position:absolute;mso-position-horizontal-relative:char">
                  <v:stroke color="black" weight="720" joinstyle="miter" endcap="flat"/>
                  <v:fill o:detectmouseclick="t" on="false"/>
                  <w10:wrap type="none"/>
                </v:line>
                <v:line id="shape_0" from="5912,2543" to="5912,2562" stroked="t" o:allowincell="f" style="position:absolute;mso-position-horizontal-relative:char">
                  <v:stroke color="black" weight="720" joinstyle="miter" endcap="flat"/>
                  <v:fill o:detectmouseclick="t" on="false"/>
                  <w10:wrap type="none"/>
                </v:line>
                <v:line id="shape_0" from="6039,2543" to="6039,2562" stroked="t" o:allowincell="f" style="position:absolute;mso-position-horizontal-relative:char">
                  <v:stroke color="black" weight="720" joinstyle="miter" endcap="flat"/>
                  <v:fill o:detectmouseclick="t" on="false"/>
                  <w10:wrap type="none"/>
                </v:line>
                <v:line id="shape_0" from="6167,2543" to="6167,2562" stroked="t" o:allowincell="f" style="position:absolute;mso-position-horizontal-relative:char">
                  <v:stroke color="black" weight="720" joinstyle="miter" endcap="flat"/>
                  <v:fill o:detectmouseclick="t" on="false"/>
                  <w10:wrap type="none"/>
                </v:line>
                <v:line id="shape_0" from="6294,2543" to="6294,2582" stroked="t" o:allowincell="f" style="position:absolute;mso-position-horizontal-relative:char">
                  <v:stroke color="black" weight="720" joinstyle="miter" endcap="flat"/>
                  <v:fill o:detectmouseclick="t" on="false"/>
                  <w10:wrap type="none"/>
                </v:line>
                <v:shape id="shape_0" stroked="f" o:allowincell="f" style="position:absolute;left:6144;top:258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5.00</w:t>
                        </w:r>
                      </w:p>
                    </w:txbxContent>
                  </v:textbox>
                  <v:fill o:detectmouseclick="t" on="false"/>
                  <v:stroke color="#3465a4" joinstyle="round" endcap="flat"/>
                  <w10:wrap type="none"/>
                </v:shape>
                <v:line id="shape_0" from="6422,2543" to="6422,2562" stroked="t" o:allowincell="f" style="position:absolute;mso-position-horizontal-relative:char">
                  <v:stroke color="black" weight="720" joinstyle="miter" endcap="flat"/>
                  <v:fill o:detectmouseclick="t" on="false"/>
                  <w10:wrap type="none"/>
                </v:line>
                <v:line id="shape_0" from="6549,2543" to="6549,2562" stroked="t" o:allowincell="f" style="position:absolute;mso-position-horizontal-relative:char">
                  <v:stroke color="black" weight="720" joinstyle="miter" endcap="flat"/>
                  <v:fill o:detectmouseclick="t" on="false"/>
                  <w10:wrap type="none"/>
                </v:line>
                <v:line id="shape_0" from="6677,2543" to="6677,2562" stroked="t" o:allowincell="f" style="position:absolute;mso-position-horizontal-relative:char">
                  <v:stroke color="black" weight="720" joinstyle="miter" endcap="flat"/>
                  <v:fill o:detectmouseclick="t" on="false"/>
                  <w10:wrap type="none"/>
                </v:line>
                <v:line id="shape_0" from="6804,2543" to="6804,2562" stroked="t" o:allowincell="f" style="position:absolute;mso-position-horizontal-relative:char">
                  <v:stroke color="black" weight="720" joinstyle="miter" endcap="flat"/>
                  <v:fill o:detectmouseclick="t" on="false"/>
                  <w10:wrap type="none"/>
                </v:line>
                <v:line id="shape_0" from="6932,2543" to="6932,2582" stroked="t" o:allowincell="f" style="position:absolute;mso-position-horizontal-relative:char">
                  <v:stroke color="black" weight="720" joinstyle="miter" endcap="flat"/>
                  <v:fill o:detectmouseclick="t" on="false"/>
                  <w10:wrap type="none"/>
                </v:line>
                <v:shape id="shape_0" stroked="f" o:allowincell="f" style="position:absolute;left:6782;top:258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50.00</w:t>
                        </w:r>
                      </w:p>
                    </w:txbxContent>
                  </v:textbox>
                  <v:fill o:detectmouseclick="t" on="false"/>
                  <v:stroke color="#3465a4" joinstyle="round" endcap="flat"/>
                  <w10:wrap type="none"/>
                </v:shape>
                <v:line id="shape_0" from="7060,2543" to="7060,2562" stroked="t" o:allowincell="f" style="position:absolute;mso-position-horizontal-relative:char">
                  <v:stroke color="black" weight="720" joinstyle="miter" endcap="flat"/>
                  <v:fill o:detectmouseclick="t" on="false"/>
                  <w10:wrap type="none"/>
                </v:line>
                <v:line id="shape_0" from="7187,2543" to="7187,2562" stroked="t" o:allowincell="f" style="position:absolute;mso-position-horizontal-relative:char">
                  <v:stroke color="black" weight="720" joinstyle="miter" endcap="flat"/>
                  <v:fill o:detectmouseclick="t" on="false"/>
                  <w10:wrap type="none"/>
                </v:line>
                <v:line id="shape_0" from="7315,2543" to="7315,2562" stroked="t" o:allowincell="f" style="position:absolute;mso-position-horizontal-relative:char">
                  <v:stroke color="black" weight="720" joinstyle="miter" endcap="flat"/>
                  <v:fill o:detectmouseclick="t" on="false"/>
                  <w10:wrap type="none"/>
                </v:line>
                <v:line id="shape_0" from="7442,2543" to="7442,2562" stroked="t" o:allowincell="f" style="position:absolute;mso-position-horizontal-relative:char">
                  <v:stroke color="black" weight="720" joinstyle="miter" endcap="flat"/>
                  <v:fill o:detectmouseclick="t" on="false"/>
                  <w10:wrap type="none"/>
                </v:line>
                <v:line id="shape_0" from="7569,2543" to="7569,2582" stroked="t" o:allowincell="f" style="position:absolute;mso-position-horizontal-relative:char">
                  <v:stroke color="black" weight="720" joinstyle="miter" endcap="flat"/>
                  <v:fill o:detectmouseclick="t" on="false"/>
                  <w10:wrap type="none"/>
                </v:line>
                <v:shape id="shape_0" stroked="f" o:allowincell="f" style="position:absolute;left:7419;top:258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55.00</w:t>
                        </w:r>
                      </w:p>
                    </w:txbxContent>
                  </v:textbox>
                  <v:fill o:detectmouseclick="t" on="false"/>
                  <v:stroke color="#3465a4" joinstyle="round" endcap="flat"/>
                  <w10:wrap type="none"/>
                </v:shape>
                <v:line id="shape_0" from="7697,2543" to="7697,2562" stroked="t" o:allowincell="f" style="position:absolute;mso-position-horizontal-relative:char">
                  <v:stroke color="black" weight="720" joinstyle="miter" endcap="flat"/>
                  <v:fill o:detectmouseclick="t" on="false"/>
                  <w10:wrap type="none"/>
                </v:line>
                <v:line id="shape_0" from="7824,2543" to="7824,2562" stroked="t" o:allowincell="f" style="position:absolute;mso-position-horizontal-relative:char">
                  <v:stroke color="black" weight="720" joinstyle="miter" endcap="flat"/>
                  <v:fill o:detectmouseclick="t" on="false"/>
                  <w10:wrap type="none"/>
                </v:line>
                <v:line id="shape_0" from="7952,2543" to="7952,2562" stroked="t" o:allowincell="f" style="position:absolute;mso-position-horizontal-relative:char">
                  <v:stroke color="black" weight="720" joinstyle="miter" endcap="flat"/>
                  <v:fill o:detectmouseclick="t" on="false"/>
                  <w10:wrap type="none"/>
                </v:line>
                <v:line id="shape_0" from="8079,2543" to="8079,2562" stroked="t" o:allowincell="f" style="position:absolute;mso-position-horizontal-relative:char">
                  <v:stroke color="black" weight="720" joinstyle="miter" endcap="flat"/>
                  <v:fill o:detectmouseclick="t" on="false"/>
                  <w10:wrap type="none"/>
                </v:line>
                <v:line id="shape_0" from="8207,2543" to="8207,2582" stroked="t" o:allowincell="f" style="position:absolute;mso-position-horizontal-relative:char">
                  <v:stroke color="black" weight="720" joinstyle="miter" endcap="flat"/>
                  <v:fill o:detectmouseclick="t" on="false"/>
                  <w10:wrap type="none"/>
                </v:line>
                <v:shape id="shape_0" stroked="f" o:allowincell="f" style="position:absolute;left:8057;top:2583;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60.00</w:t>
                        </w:r>
                      </w:p>
                    </w:txbxContent>
                  </v:textbox>
                  <v:fill o:detectmouseclick="t" on="false"/>
                  <v:stroke color="#3465a4" joinstyle="round" endcap="flat"/>
                  <w10:wrap type="none"/>
                </v:shape>
                <v:shape id="shape_0" stroked="f" o:allowincell="f" style="position:absolute;left:2700;top:1560;width:1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2880;top:1716;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on="false"/>
                  <v:stroke color="#3465a4" joinstyle="round" endcap="flat"/>
                  <w10:wrap type="none"/>
                </v:shape>
                <v:shape id="shape_0" fillcolor="white" stroked="f" o:allowincell="f" style="position:absolute;left:1980;top:2807;width:4499;height:49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en-US" w:bidi="ar-SA"/>
                          </w:rPr>
                          <w:t>图19  流动相：甲醇+水=13+87</w:t>
                        </w:r>
                      </w:p>
                    </w:txbxContent>
                  </v:textbox>
                  <v:fill o:detectmouseclick="t" type="solid" color2="black"/>
                  <v:stroke color="#3465a4" joinstyle="round" endcap="flat"/>
                  <w10:wrap type="none"/>
                </v:shape>
              </v:group>
            </w:pict>
          </mc:Fallback>
        </mc:AlternateContent>
      </w:r>
    </w:p>
    <w:p>
      <w:pPr>
        <w:pStyle w:val="Normal"/>
        <w:spacing w:lineRule="auto" w:line="360"/>
        <w:jc w:val="center"/>
        <w:rPr>
          <w:color w:val="000000"/>
          <w:sz w:val="24"/>
        </w:rPr>
      </w:pPr>
      <w:r>
        <w:rPr>
          <w:color w:val="000000"/>
          <w:sz w:val="24"/>
        </w:rPr>
        <mc:AlternateContent>
          <mc:Choice Requires="wpg">
            <w:drawing>
              <wp:inline distT="0" distB="0" distL="0" distR="0">
                <wp:extent cx="5305425" cy="2094230"/>
                <wp:effectExtent l="0" t="0" r="0" b="0"/>
                <wp:docPr id="20" name=""/>
                <a:graphic xmlns:a="http://schemas.openxmlformats.org/drawingml/2006/main">
                  <a:graphicData uri="http://schemas.microsoft.com/office/word/2010/wordprocessingGroup">
                    <wpg:wgp>
                      <wpg:cNvGrpSpPr/>
                      <wpg:grpSpPr>
                        <a:xfrm>
                          <a:off x="0" y="0"/>
                          <a:ext cx="5305320" cy="2094120"/>
                          <a:chOff x="0" y="0"/>
                          <a:chExt cx="5305320" cy="2094120"/>
                        </a:xfrm>
                      </wpg:grpSpPr>
                      <wps:wsp>
                        <wps:cNvSpPr/>
                        <wps:nvSpPr>
                          <wps:cNvPr id="14" name=""/>
                          <wps:cNvSpPr/>
                        </wps:nvSpPr>
                        <wps:spPr>
                          <a:xfrm>
                            <a:off x="0" y="0"/>
                            <a:ext cx="5305320" cy="2094120"/>
                          </a:xfrm>
                          <a:prstGeom prst="rect">
                            <a:avLst/>
                          </a:prstGeom>
                          <a:noFill/>
                          <a:ln w="0">
                            <a:noFill/>
                          </a:ln>
                        </wps:spPr>
                        <wps:bodyPr/>
                      </wps:wsp>
                      <wps:wsp>
                        <wps:cNvSpPr/>
                        <wps:spPr>
                          <a:xfrm>
                            <a:off x="0" y="0"/>
                            <a:ext cx="5281920" cy="1891080"/>
                          </a:xfrm>
                          <a:prstGeom prst="rect">
                            <a:avLst/>
                          </a:prstGeom>
                          <a:noFill/>
                          <a:ln w="0">
                            <a:noFill/>
                          </a:ln>
                        </wps:spPr>
                        <wps:style>
                          <a:lnRef idx="0"/>
                          <a:fillRef idx="0"/>
                          <a:effectRef idx="0"/>
                          <a:fontRef idx="minor"/>
                        </wps:style>
                        <wps:bodyPr/>
                      </wps:wsp>
                      <wps:wsp>
                        <wps:cNvSpPr/>
                        <wps:spPr>
                          <a:xfrm>
                            <a:off x="354960" y="36360"/>
                            <a:ext cx="4856400" cy="1548720"/>
                          </a:xfrm>
                          <a:prstGeom prst="rect">
                            <a:avLst/>
                          </a:prstGeom>
                          <a:noFill/>
                          <a:ln w="0">
                            <a:noFill/>
                          </a:ln>
                        </wps:spPr>
                        <wps:style>
                          <a:lnRef idx="0"/>
                          <a:fillRef idx="0"/>
                          <a:effectRef idx="0"/>
                          <a:fontRef idx="minor"/>
                        </wps:style>
                        <wps:bodyPr/>
                      </wps:wsp>
                      <wps:wsp>
                        <wps:cNvSpPr/>
                        <wps:spPr>
                          <a:xfrm>
                            <a:off x="354960" y="36360"/>
                            <a:ext cx="4856400" cy="1548720"/>
                          </a:xfrm>
                          <a:prstGeom prst="rect">
                            <a:avLst/>
                          </a:prstGeom>
                          <a:noFill/>
                          <a:ln w="720">
                            <a:solidFill>
                              <a:srgbClr val="000000"/>
                            </a:solidFill>
                            <a:miter/>
                          </a:ln>
                        </wps:spPr>
                        <wps:style>
                          <a:lnRef idx="0"/>
                          <a:fillRef idx="0"/>
                          <a:effectRef idx="0"/>
                          <a:fontRef idx="minor"/>
                        </wps:style>
                        <wps:bodyPr/>
                      </wps:wsp>
                      <wps:wsp>
                        <wps:cNvSpPr/>
                        <wps:spPr>
                          <a:xfrm>
                            <a:off x="354960" y="107280"/>
                            <a:ext cx="4856400" cy="1407240"/>
                          </a:xfrm>
                          <a:custGeom>
                            <a:avLst/>
                            <a:gdLst/>
                            <a:ahLst/>
                            <a:rect l="l" t="t" r="r" b="b"/>
                            <a:pathLst>
                              <a:path w="7648" h="2216">
                                <a:moveTo>
                                  <a:pt x="0" y="2210"/>
                                </a:moveTo>
                                <a:lnTo>
                                  <a:pt x="2" y="2209"/>
                                </a:lnTo>
                                <a:lnTo>
                                  <a:pt x="5" y="2207"/>
                                </a:lnTo>
                                <a:lnTo>
                                  <a:pt x="7" y="2212"/>
                                </a:lnTo>
                                <a:lnTo>
                                  <a:pt x="9" y="2213"/>
                                </a:lnTo>
                                <a:lnTo>
                                  <a:pt x="11" y="2211"/>
                                </a:lnTo>
                                <a:lnTo>
                                  <a:pt x="14" y="2210"/>
                                </a:lnTo>
                                <a:lnTo>
                                  <a:pt x="16" y="2208"/>
                                </a:lnTo>
                                <a:lnTo>
                                  <a:pt x="19" y="2214"/>
                                </a:lnTo>
                                <a:lnTo>
                                  <a:pt x="21" y="2212"/>
                                </a:lnTo>
                                <a:lnTo>
                                  <a:pt x="23" y="2212"/>
                                </a:lnTo>
                                <a:lnTo>
                                  <a:pt x="25" y="2212"/>
                                </a:lnTo>
                                <a:lnTo>
                                  <a:pt x="28" y="2210"/>
                                </a:lnTo>
                                <a:lnTo>
                                  <a:pt x="31" y="2209"/>
                                </a:lnTo>
                                <a:lnTo>
                                  <a:pt x="33" y="2212"/>
                                </a:lnTo>
                                <a:lnTo>
                                  <a:pt x="35" y="2210"/>
                                </a:lnTo>
                                <a:lnTo>
                                  <a:pt x="37" y="2211"/>
                                </a:lnTo>
                                <a:lnTo>
                                  <a:pt x="40" y="2212"/>
                                </a:lnTo>
                                <a:lnTo>
                                  <a:pt x="42" y="2210"/>
                                </a:lnTo>
                                <a:lnTo>
                                  <a:pt x="45" y="2212"/>
                                </a:lnTo>
                                <a:lnTo>
                                  <a:pt x="47" y="2212"/>
                                </a:lnTo>
                                <a:lnTo>
                                  <a:pt x="49" y="2214"/>
                                </a:lnTo>
                                <a:lnTo>
                                  <a:pt x="51" y="2210"/>
                                </a:lnTo>
                                <a:lnTo>
                                  <a:pt x="54" y="2212"/>
                                </a:lnTo>
                                <a:lnTo>
                                  <a:pt x="56" y="2210"/>
                                </a:lnTo>
                                <a:lnTo>
                                  <a:pt x="58" y="2212"/>
                                </a:lnTo>
                                <a:lnTo>
                                  <a:pt x="61" y="2209"/>
                                </a:lnTo>
                                <a:lnTo>
                                  <a:pt x="63" y="2210"/>
                                </a:lnTo>
                                <a:lnTo>
                                  <a:pt x="66" y="2211"/>
                                </a:lnTo>
                                <a:lnTo>
                                  <a:pt x="68" y="2212"/>
                                </a:lnTo>
                                <a:lnTo>
                                  <a:pt x="70" y="2211"/>
                                </a:lnTo>
                                <a:lnTo>
                                  <a:pt x="72" y="2212"/>
                                </a:lnTo>
                                <a:lnTo>
                                  <a:pt x="75" y="2211"/>
                                </a:lnTo>
                                <a:lnTo>
                                  <a:pt x="77" y="2213"/>
                                </a:lnTo>
                                <a:lnTo>
                                  <a:pt x="80" y="2214"/>
                                </a:lnTo>
                                <a:lnTo>
                                  <a:pt x="82" y="2212"/>
                                </a:lnTo>
                                <a:lnTo>
                                  <a:pt x="84" y="2212"/>
                                </a:lnTo>
                                <a:lnTo>
                                  <a:pt x="87" y="2210"/>
                                </a:lnTo>
                                <a:lnTo>
                                  <a:pt x="89" y="2213"/>
                                </a:lnTo>
                                <a:lnTo>
                                  <a:pt x="92" y="2212"/>
                                </a:lnTo>
                                <a:lnTo>
                                  <a:pt x="94" y="2211"/>
                                </a:lnTo>
                                <a:lnTo>
                                  <a:pt x="96" y="2212"/>
                                </a:lnTo>
                                <a:lnTo>
                                  <a:pt x="98" y="2212"/>
                                </a:lnTo>
                                <a:lnTo>
                                  <a:pt x="101" y="2210"/>
                                </a:lnTo>
                                <a:lnTo>
                                  <a:pt x="103" y="2210"/>
                                </a:lnTo>
                                <a:lnTo>
                                  <a:pt x="106" y="2212"/>
                                </a:lnTo>
                                <a:lnTo>
                                  <a:pt x="108" y="2214"/>
                                </a:lnTo>
                                <a:lnTo>
                                  <a:pt x="110" y="2212"/>
                                </a:lnTo>
                                <a:lnTo>
                                  <a:pt x="113" y="2212"/>
                                </a:lnTo>
                                <a:lnTo>
                                  <a:pt x="115" y="2212"/>
                                </a:lnTo>
                                <a:lnTo>
                                  <a:pt x="118" y="2212"/>
                                </a:lnTo>
                                <a:lnTo>
                                  <a:pt x="120" y="2211"/>
                                </a:lnTo>
                                <a:lnTo>
                                  <a:pt x="122" y="2210"/>
                                </a:lnTo>
                                <a:lnTo>
                                  <a:pt x="124" y="2210"/>
                                </a:lnTo>
                                <a:lnTo>
                                  <a:pt x="127" y="2210"/>
                                </a:lnTo>
                                <a:lnTo>
                                  <a:pt x="129" y="2209"/>
                                </a:lnTo>
                                <a:lnTo>
                                  <a:pt x="132" y="2214"/>
                                </a:lnTo>
                                <a:lnTo>
                                  <a:pt x="134" y="2210"/>
                                </a:lnTo>
                                <a:lnTo>
                                  <a:pt x="136" y="2210"/>
                                </a:lnTo>
                                <a:lnTo>
                                  <a:pt x="139" y="2212"/>
                                </a:lnTo>
                                <a:lnTo>
                                  <a:pt x="141" y="2210"/>
                                </a:lnTo>
                                <a:lnTo>
                                  <a:pt x="144" y="2210"/>
                                </a:lnTo>
                                <a:lnTo>
                                  <a:pt x="146" y="2210"/>
                                </a:lnTo>
                                <a:lnTo>
                                  <a:pt x="148" y="2210"/>
                                </a:lnTo>
                                <a:lnTo>
                                  <a:pt x="150" y="2212"/>
                                </a:lnTo>
                                <a:lnTo>
                                  <a:pt x="153" y="2211"/>
                                </a:lnTo>
                                <a:lnTo>
                                  <a:pt x="155" y="2213"/>
                                </a:lnTo>
                                <a:lnTo>
                                  <a:pt x="158" y="2210"/>
                                </a:lnTo>
                                <a:lnTo>
                                  <a:pt x="160" y="2212"/>
                                </a:lnTo>
                                <a:lnTo>
                                  <a:pt x="162" y="2211"/>
                                </a:lnTo>
                                <a:lnTo>
                                  <a:pt x="165" y="2210"/>
                                </a:lnTo>
                                <a:lnTo>
                                  <a:pt x="167" y="2211"/>
                                </a:lnTo>
                                <a:lnTo>
                                  <a:pt x="170" y="2212"/>
                                </a:lnTo>
                                <a:lnTo>
                                  <a:pt x="172" y="2212"/>
                                </a:lnTo>
                                <a:lnTo>
                                  <a:pt x="174" y="2211"/>
                                </a:lnTo>
                                <a:lnTo>
                                  <a:pt x="176" y="2210"/>
                                </a:lnTo>
                                <a:lnTo>
                                  <a:pt x="179" y="2210"/>
                                </a:lnTo>
                                <a:lnTo>
                                  <a:pt x="181" y="2208"/>
                                </a:lnTo>
                                <a:lnTo>
                                  <a:pt x="184" y="2210"/>
                                </a:lnTo>
                                <a:lnTo>
                                  <a:pt x="186" y="2212"/>
                                </a:lnTo>
                                <a:lnTo>
                                  <a:pt x="188" y="2214"/>
                                </a:lnTo>
                                <a:lnTo>
                                  <a:pt x="191" y="2210"/>
                                </a:lnTo>
                                <a:lnTo>
                                  <a:pt x="193" y="2211"/>
                                </a:lnTo>
                                <a:lnTo>
                                  <a:pt x="196" y="2214"/>
                                </a:lnTo>
                                <a:lnTo>
                                  <a:pt x="198" y="2210"/>
                                </a:lnTo>
                                <a:lnTo>
                                  <a:pt x="200" y="2212"/>
                                </a:lnTo>
                                <a:lnTo>
                                  <a:pt x="202" y="2211"/>
                                </a:lnTo>
                                <a:lnTo>
                                  <a:pt x="205" y="2210"/>
                                </a:lnTo>
                                <a:lnTo>
                                  <a:pt x="207" y="2209"/>
                                </a:lnTo>
                                <a:lnTo>
                                  <a:pt x="210" y="2209"/>
                                </a:lnTo>
                                <a:lnTo>
                                  <a:pt x="212" y="2210"/>
                                </a:lnTo>
                                <a:lnTo>
                                  <a:pt x="214" y="2212"/>
                                </a:lnTo>
                                <a:lnTo>
                                  <a:pt x="217" y="2211"/>
                                </a:lnTo>
                                <a:lnTo>
                                  <a:pt x="219" y="2210"/>
                                </a:lnTo>
                                <a:lnTo>
                                  <a:pt x="222" y="2211"/>
                                </a:lnTo>
                                <a:lnTo>
                                  <a:pt x="224" y="2210"/>
                                </a:lnTo>
                                <a:lnTo>
                                  <a:pt x="226" y="2212"/>
                                </a:lnTo>
                                <a:lnTo>
                                  <a:pt x="228" y="2210"/>
                                </a:lnTo>
                                <a:lnTo>
                                  <a:pt x="231" y="2212"/>
                                </a:lnTo>
                                <a:lnTo>
                                  <a:pt x="233" y="2212"/>
                                </a:lnTo>
                                <a:lnTo>
                                  <a:pt x="236" y="2210"/>
                                </a:lnTo>
                                <a:lnTo>
                                  <a:pt x="238" y="2212"/>
                                </a:lnTo>
                                <a:lnTo>
                                  <a:pt x="240" y="2210"/>
                                </a:lnTo>
                                <a:lnTo>
                                  <a:pt x="243" y="2210"/>
                                </a:lnTo>
                                <a:lnTo>
                                  <a:pt x="245" y="2208"/>
                                </a:lnTo>
                                <a:lnTo>
                                  <a:pt x="248" y="2211"/>
                                </a:lnTo>
                                <a:lnTo>
                                  <a:pt x="250" y="2210"/>
                                </a:lnTo>
                                <a:lnTo>
                                  <a:pt x="252" y="2210"/>
                                </a:lnTo>
                                <a:lnTo>
                                  <a:pt x="254" y="2209"/>
                                </a:lnTo>
                                <a:lnTo>
                                  <a:pt x="257" y="2210"/>
                                </a:lnTo>
                                <a:lnTo>
                                  <a:pt x="259" y="2211"/>
                                </a:lnTo>
                                <a:lnTo>
                                  <a:pt x="262" y="2212"/>
                                </a:lnTo>
                                <a:lnTo>
                                  <a:pt x="264" y="2210"/>
                                </a:lnTo>
                                <a:lnTo>
                                  <a:pt x="266" y="2212"/>
                                </a:lnTo>
                                <a:lnTo>
                                  <a:pt x="269" y="2211"/>
                                </a:lnTo>
                                <a:lnTo>
                                  <a:pt x="271" y="2210"/>
                                </a:lnTo>
                                <a:lnTo>
                                  <a:pt x="274" y="2208"/>
                                </a:lnTo>
                                <a:lnTo>
                                  <a:pt x="276" y="2210"/>
                                </a:lnTo>
                                <a:lnTo>
                                  <a:pt x="278" y="2210"/>
                                </a:lnTo>
                                <a:lnTo>
                                  <a:pt x="280" y="2209"/>
                                </a:lnTo>
                                <a:lnTo>
                                  <a:pt x="283" y="2210"/>
                                </a:lnTo>
                                <a:lnTo>
                                  <a:pt x="285" y="2208"/>
                                </a:lnTo>
                                <a:lnTo>
                                  <a:pt x="288" y="2210"/>
                                </a:lnTo>
                                <a:lnTo>
                                  <a:pt x="290" y="2208"/>
                                </a:lnTo>
                                <a:lnTo>
                                  <a:pt x="292" y="2207"/>
                                </a:lnTo>
                                <a:lnTo>
                                  <a:pt x="295" y="2208"/>
                                </a:lnTo>
                                <a:lnTo>
                                  <a:pt x="297" y="2208"/>
                                </a:lnTo>
                                <a:lnTo>
                                  <a:pt x="300" y="2208"/>
                                </a:lnTo>
                                <a:lnTo>
                                  <a:pt x="302" y="2208"/>
                                </a:lnTo>
                                <a:lnTo>
                                  <a:pt x="304" y="2208"/>
                                </a:lnTo>
                                <a:lnTo>
                                  <a:pt x="306" y="2206"/>
                                </a:lnTo>
                                <a:lnTo>
                                  <a:pt x="309" y="2206"/>
                                </a:lnTo>
                                <a:lnTo>
                                  <a:pt x="311" y="2204"/>
                                </a:lnTo>
                                <a:lnTo>
                                  <a:pt x="314" y="2205"/>
                                </a:lnTo>
                                <a:lnTo>
                                  <a:pt x="316" y="2206"/>
                                </a:lnTo>
                                <a:lnTo>
                                  <a:pt x="318" y="2202"/>
                                </a:lnTo>
                                <a:lnTo>
                                  <a:pt x="321" y="2202"/>
                                </a:lnTo>
                                <a:lnTo>
                                  <a:pt x="323" y="2200"/>
                                </a:lnTo>
                                <a:lnTo>
                                  <a:pt x="326" y="2198"/>
                                </a:lnTo>
                                <a:lnTo>
                                  <a:pt x="328" y="2197"/>
                                </a:lnTo>
                                <a:lnTo>
                                  <a:pt x="330" y="2196"/>
                                </a:lnTo>
                                <a:lnTo>
                                  <a:pt x="332" y="2198"/>
                                </a:lnTo>
                                <a:lnTo>
                                  <a:pt x="335" y="2196"/>
                                </a:lnTo>
                                <a:lnTo>
                                  <a:pt x="337" y="2196"/>
                                </a:lnTo>
                                <a:lnTo>
                                  <a:pt x="340" y="2195"/>
                                </a:lnTo>
                                <a:lnTo>
                                  <a:pt x="342" y="2195"/>
                                </a:lnTo>
                                <a:lnTo>
                                  <a:pt x="344" y="2196"/>
                                </a:lnTo>
                                <a:lnTo>
                                  <a:pt x="347" y="2193"/>
                                </a:lnTo>
                                <a:lnTo>
                                  <a:pt x="349" y="2190"/>
                                </a:lnTo>
                                <a:lnTo>
                                  <a:pt x="352" y="2190"/>
                                </a:lnTo>
                                <a:lnTo>
                                  <a:pt x="354" y="2188"/>
                                </a:lnTo>
                                <a:lnTo>
                                  <a:pt x="356" y="2181"/>
                                </a:lnTo>
                                <a:lnTo>
                                  <a:pt x="358" y="2174"/>
                                </a:lnTo>
                                <a:lnTo>
                                  <a:pt x="361" y="2170"/>
                                </a:lnTo>
                                <a:lnTo>
                                  <a:pt x="363" y="2166"/>
                                </a:lnTo>
                                <a:lnTo>
                                  <a:pt x="366" y="2088"/>
                                </a:lnTo>
                                <a:lnTo>
                                  <a:pt x="368" y="1041"/>
                                </a:lnTo>
                                <a:lnTo>
                                  <a:pt x="370" y="593"/>
                                </a:lnTo>
                                <a:lnTo>
                                  <a:pt x="373" y="1247"/>
                                </a:lnTo>
                                <a:lnTo>
                                  <a:pt x="375" y="1776"/>
                                </a:lnTo>
                                <a:lnTo>
                                  <a:pt x="378" y="2015"/>
                                </a:lnTo>
                                <a:lnTo>
                                  <a:pt x="380" y="2108"/>
                                </a:lnTo>
                                <a:lnTo>
                                  <a:pt x="382" y="2144"/>
                                </a:lnTo>
                                <a:lnTo>
                                  <a:pt x="384" y="2165"/>
                                </a:lnTo>
                                <a:lnTo>
                                  <a:pt x="387" y="2176"/>
                                </a:lnTo>
                                <a:lnTo>
                                  <a:pt x="389" y="2169"/>
                                </a:lnTo>
                                <a:lnTo>
                                  <a:pt x="392" y="2162"/>
                                </a:lnTo>
                                <a:lnTo>
                                  <a:pt x="394" y="2174"/>
                                </a:lnTo>
                                <a:lnTo>
                                  <a:pt x="396" y="2192"/>
                                </a:lnTo>
                                <a:lnTo>
                                  <a:pt x="399" y="2202"/>
                                </a:lnTo>
                                <a:lnTo>
                                  <a:pt x="401" y="2210"/>
                                </a:lnTo>
                                <a:lnTo>
                                  <a:pt x="404" y="2212"/>
                                </a:lnTo>
                                <a:lnTo>
                                  <a:pt x="406" y="2211"/>
                                </a:lnTo>
                                <a:lnTo>
                                  <a:pt x="408" y="2206"/>
                                </a:lnTo>
                                <a:lnTo>
                                  <a:pt x="410" y="2205"/>
                                </a:lnTo>
                                <a:lnTo>
                                  <a:pt x="413" y="2199"/>
                                </a:lnTo>
                                <a:lnTo>
                                  <a:pt x="415" y="2184"/>
                                </a:lnTo>
                                <a:lnTo>
                                  <a:pt x="418" y="2186"/>
                                </a:lnTo>
                                <a:lnTo>
                                  <a:pt x="420" y="2200"/>
                                </a:lnTo>
                                <a:lnTo>
                                  <a:pt x="422" y="2206"/>
                                </a:lnTo>
                                <a:lnTo>
                                  <a:pt x="425" y="2205"/>
                                </a:lnTo>
                                <a:lnTo>
                                  <a:pt x="427" y="2204"/>
                                </a:lnTo>
                                <a:lnTo>
                                  <a:pt x="430" y="2203"/>
                                </a:lnTo>
                                <a:lnTo>
                                  <a:pt x="432" y="2200"/>
                                </a:lnTo>
                                <a:lnTo>
                                  <a:pt x="434" y="2195"/>
                                </a:lnTo>
                                <a:lnTo>
                                  <a:pt x="436" y="2196"/>
                                </a:lnTo>
                                <a:lnTo>
                                  <a:pt x="439" y="2193"/>
                                </a:lnTo>
                                <a:lnTo>
                                  <a:pt x="441" y="2197"/>
                                </a:lnTo>
                                <a:lnTo>
                                  <a:pt x="444" y="2200"/>
                                </a:lnTo>
                                <a:lnTo>
                                  <a:pt x="446" y="2202"/>
                                </a:lnTo>
                                <a:lnTo>
                                  <a:pt x="448" y="2204"/>
                                </a:lnTo>
                                <a:lnTo>
                                  <a:pt x="451" y="2208"/>
                                </a:lnTo>
                                <a:lnTo>
                                  <a:pt x="453" y="2208"/>
                                </a:lnTo>
                                <a:lnTo>
                                  <a:pt x="456" y="2209"/>
                                </a:lnTo>
                                <a:lnTo>
                                  <a:pt x="458" y="2209"/>
                                </a:lnTo>
                                <a:lnTo>
                                  <a:pt x="460" y="2210"/>
                                </a:lnTo>
                                <a:lnTo>
                                  <a:pt x="462" y="2212"/>
                                </a:lnTo>
                                <a:lnTo>
                                  <a:pt x="465" y="2210"/>
                                </a:lnTo>
                                <a:lnTo>
                                  <a:pt x="467" y="2214"/>
                                </a:lnTo>
                                <a:lnTo>
                                  <a:pt x="469" y="2211"/>
                                </a:lnTo>
                                <a:lnTo>
                                  <a:pt x="471" y="2210"/>
                                </a:lnTo>
                                <a:lnTo>
                                  <a:pt x="474" y="2211"/>
                                </a:lnTo>
                                <a:lnTo>
                                  <a:pt x="477" y="2214"/>
                                </a:lnTo>
                                <a:lnTo>
                                  <a:pt x="479" y="2215"/>
                                </a:lnTo>
                                <a:lnTo>
                                  <a:pt x="481" y="2213"/>
                                </a:lnTo>
                                <a:lnTo>
                                  <a:pt x="483" y="2216"/>
                                </a:lnTo>
                                <a:lnTo>
                                  <a:pt x="486" y="2214"/>
                                </a:lnTo>
                                <a:lnTo>
                                  <a:pt x="488" y="2212"/>
                                </a:lnTo>
                                <a:lnTo>
                                  <a:pt x="491" y="2211"/>
                                </a:lnTo>
                                <a:lnTo>
                                  <a:pt x="493" y="2201"/>
                                </a:lnTo>
                                <a:lnTo>
                                  <a:pt x="495" y="2061"/>
                                </a:lnTo>
                                <a:lnTo>
                                  <a:pt x="497" y="1839"/>
                                </a:lnTo>
                                <a:lnTo>
                                  <a:pt x="500" y="1898"/>
                                </a:lnTo>
                                <a:lnTo>
                                  <a:pt x="503" y="2036"/>
                                </a:lnTo>
                                <a:lnTo>
                                  <a:pt x="505" y="2118"/>
                                </a:lnTo>
                                <a:lnTo>
                                  <a:pt x="507" y="2145"/>
                                </a:lnTo>
                                <a:lnTo>
                                  <a:pt x="509" y="2156"/>
                                </a:lnTo>
                                <a:lnTo>
                                  <a:pt x="512" y="2163"/>
                                </a:lnTo>
                                <a:lnTo>
                                  <a:pt x="514" y="2168"/>
                                </a:lnTo>
                                <a:lnTo>
                                  <a:pt x="517" y="2166"/>
                                </a:lnTo>
                                <a:lnTo>
                                  <a:pt x="519" y="2157"/>
                                </a:lnTo>
                                <a:lnTo>
                                  <a:pt x="521" y="2140"/>
                                </a:lnTo>
                                <a:lnTo>
                                  <a:pt x="523" y="2130"/>
                                </a:lnTo>
                                <a:lnTo>
                                  <a:pt x="526" y="2133"/>
                                </a:lnTo>
                                <a:lnTo>
                                  <a:pt x="529" y="2143"/>
                                </a:lnTo>
                                <a:lnTo>
                                  <a:pt x="531" y="2143"/>
                                </a:lnTo>
                                <a:lnTo>
                                  <a:pt x="533" y="2126"/>
                                </a:lnTo>
                                <a:lnTo>
                                  <a:pt x="535" y="2109"/>
                                </a:lnTo>
                                <a:lnTo>
                                  <a:pt x="538" y="2093"/>
                                </a:lnTo>
                                <a:lnTo>
                                  <a:pt x="540" y="2094"/>
                                </a:lnTo>
                                <a:lnTo>
                                  <a:pt x="543" y="2109"/>
                                </a:lnTo>
                                <a:lnTo>
                                  <a:pt x="545" y="2121"/>
                                </a:lnTo>
                                <a:lnTo>
                                  <a:pt x="547" y="2126"/>
                                </a:lnTo>
                                <a:lnTo>
                                  <a:pt x="549" y="2132"/>
                                </a:lnTo>
                                <a:lnTo>
                                  <a:pt x="552" y="2130"/>
                                </a:lnTo>
                                <a:lnTo>
                                  <a:pt x="555" y="2132"/>
                                </a:lnTo>
                                <a:lnTo>
                                  <a:pt x="557" y="2130"/>
                                </a:lnTo>
                                <a:lnTo>
                                  <a:pt x="559" y="2127"/>
                                </a:lnTo>
                                <a:lnTo>
                                  <a:pt x="561" y="2123"/>
                                </a:lnTo>
                                <a:lnTo>
                                  <a:pt x="564" y="2115"/>
                                </a:lnTo>
                                <a:lnTo>
                                  <a:pt x="566" y="2106"/>
                                </a:lnTo>
                                <a:lnTo>
                                  <a:pt x="569" y="2094"/>
                                </a:lnTo>
                                <a:lnTo>
                                  <a:pt x="571" y="2078"/>
                                </a:lnTo>
                                <a:lnTo>
                                  <a:pt x="573" y="2060"/>
                                </a:lnTo>
                                <a:lnTo>
                                  <a:pt x="575" y="2047"/>
                                </a:lnTo>
                                <a:lnTo>
                                  <a:pt x="578" y="2032"/>
                                </a:lnTo>
                                <a:lnTo>
                                  <a:pt x="581" y="2025"/>
                                </a:lnTo>
                                <a:lnTo>
                                  <a:pt x="583" y="2022"/>
                                </a:lnTo>
                                <a:lnTo>
                                  <a:pt x="585" y="2024"/>
                                </a:lnTo>
                                <a:lnTo>
                                  <a:pt x="587" y="2024"/>
                                </a:lnTo>
                                <a:lnTo>
                                  <a:pt x="590" y="2027"/>
                                </a:lnTo>
                                <a:lnTo>
                                  <a:pt x="592" y="2034"/>
                                </a:lnTo>
                                <a:lnTo>
                                  <a:pt x="595" y="2040"/>
                                </a:lnTo>
                                <a:lnTo>
                                  <a:pt x="597" y="2041"/>
                                </a:lnTo>
                                <a:lnTo>
                                  <a:pt x="599" y="2043"/>
                                </a:lnTo>
                                <a:lnTo>
                                  <a:pt x="601" y="2042"/>
                                </a:lnTo>
                                <a:lnTo>
                                  <a:pt x="604" y="2044"/>
                                </a:lnTo>
                                <a:lnTo>
                                  <a:pt x="607" y="2045"/>
                                </a:lnTo>
                                <a:lnTo>
                                  <a:pt x="609" y="2045"/>
                                </a:lnTo>
                                <a:lnTo>
                                  <a:pt x="611" y="2047"/>
                                </a:lnTo>
                                <a:lnTo>
                                  <a:pt x="613" y="2047"/>
                                </a:lnTo>
                                <a:lnTo>
                                  <a:pt x="616" y="2048"/>
                                </a:lnTo>
                                <a:lnTo>
                                  <a:pt x="618" y="2046"/>
                                </a:lnTo>
                                <a:lnTo>
                                  <a:pt x="621" y="2044"/>
                                </a:lnTo>
                                <a:lnTo>
                                  <a:pt x="623" y="2038"/>
                                </a:lnTo>
                                <a:lnTo>
                                  <a:pt x="625" y="2022"/>
                                </a:lnTo>
                                <a:lnTo>
                                  <a:pt x="627" y="1983"/>
                                </a:lnTo>
                                <a:lnTo>
                                  <a:pt x="630" y="1877"/>
                                </a:lnTo>
                                <a:lnTo>
                                  <a:pt x="633" y="1651"/>
                                </a:lnTo>
                                <a:lnTo>
                                  <a:pt x="635" y="1259"/>
                                </a:lnTo>
                                <a:lnTo>
                                  <a:pt x="637" y="756"/>
                                </a:lnTo>
                                <a:lnTo>
                                  <a:pt x="639" y="274"/>
                                </a:lnTo>
                                <a:lnTo>
                                  <a:pt x="642" y="0"/>
                                </a:lnTo>
                                <a:lnTo>
                                  <a:pt x="644" y="38"/>
                                </a:lnTo>
                                <a:lnTo>
                                  <a:pt x="647" y="342"/>
                                </a:lnTo>
                                <a:lnTo>
                                  <a:pt x="649" y="758"/>
                                </a:lnTo>
                                <a:lnTo>
                                  <a:pt x="651" y="1174"/>
                                </a:lnTo>
                                <a:lnTo>
                                  <a:pt x="653" y="1516"/>
                                </a:lnTo>
                                <a:lnTo>
                                  <a:pt x="656" y="1762"/>
                                </a:lnTo>
                                <a:lnTo>
                                  <a:pt x="659" y="1916"/>
                                </a:lnTo>
                                <a:lnTo>
                                  <a:pt x="661" y="2016"/>
                                </a:lnTo>
                                <a:lnTo>
                                  <a:pt x="663" y="2073"/>
                                </a:lnTo>
                                <a:lnTo>
                                  <a:pt x="665" y="2110"/>
                                </a:lnTo>
                                <a:lnTo>
                                  <a:pt x="668" y="2137"/>
                                </a:lnTo>
                                <a:lnTo>
                                  <a:pt x="670" y="2153"/>
                                </a:lnTo>
                                <a:lnTo>
                                  <a:pt x="673" y="2167"/>
                                </a:lnTo>
                                <a:lnTo>
                                  <a:pt x="675" y="2173"/>
                                </a:lnTo>
                                <a:lnTo>
                                  <a:pt x="677" y="2181"/>
                                </a:lnTo>
                                <a:lnTo>
                                  <a:pt x="679" y="2184"/>
                                </a:lnTo>
                                <a:lnTo>
                                  <a:pt x="682" y="2189"/>
                                </a:lnTo>
                                <a:lnTo>
                                  <a:pt x="685" y="2193"/>
                                </a:lnTo>
                                <a:lnTo>
                                  <a:pt x="687" y="2193"/>
                                </a:lnTo>
                                <a:lnTo>
                                  <a:pt x="689" y="2192"/>
                                </a:lnTo>
                                <a:lnTo>
                                  <a:pt x="691" y="2192"/>
                                </a:lnTo>
                                <a:lnTo>
                                  <a:pt x="694" y="2194"/>
                                </a:lnTo>
                                <a:lnTo>
                                  <a:pt x="696" y="2193"/>
                                </a:lnTo>
                                <a:lnTo>
                                  <a:pt x="699" y="2199"/>
                                </a:lnTo>
                                <a:lnTo>
                                  <a:pt x="701" y="2196"/>
                                </a:lnTo>
                                <a:lnTo>
                                  <a:pt x="703" y="2198"/>
                                </a:lnTo>
                                <a:lnTo>
                                  <a:pt x="705" y="2198"/>
                                </a:lnTo>
                                <a:lnTo>
                                  <a:pt x="708" y="2196"/>
                                </a:lnTo>
                                <a:lnTo>
                                  <a:pt x="711" y="2196"/>
                                </a:lnTo>
                                <a:lnTo>
                                  <a:pt x="713" y="2198"/>
                                </a:lnTo>
                                <a:lnTo>
                                  <a:pt x="715" y="2198"/>
                                </a:lnTo>
                                <a:lnTo>
                                  <a:pt x="717" y="2197"/>
                                </a:lnTo>
                                <a:lnTo>
                                  <a:pt x="720" y="2199"/>
                                </a:lnTo>
                                <a:lnTo>
                                  <a:pt x="722" y="2200"/>
                                </a:lnTo>
                                <a:lnTo>
                                  <a:pt x="725" y="2199"/>
                                </a:lnTo>
                                <a:lnTo>
                                  <a:pt x="727" y="2201"/>
                                </a:lnTo>
                                <a:lnTo>
                                  <a:pt x="729" y="2200"/>
                                </a:lnTo>
                                <a:lnTo>
                                  <a:pt x="731" y="2200"/>
                                </a:lnTo>
                                <a:lnTo>
                                  <a:pt x="734" y="2200"/>
                                </a:lnTo>
                                <a:lnTo>
                                  <a:pt x="737" y="2200"/>
                                </a:lnTo>
                                <a:lnTo>
                                  <a:pt x="739" y="2200"/>
                                </a:lnTo>
                                <a:lnTo>
                                  <a:pt x="741" y="2199"/>
                                </a:lnTo>
                                <a:lnTo>
                                  <a:pt x="743" y="2200"/>
                                </a:lnTo>
                                <a:lnTo>
                                  <a:pt x="746" y="2198"/>
                                </a:lnTo>
                                <a:lnTo>
                                  <a:pt x="748" y="2196"/>
                                </a:lnTo>
                                <a:lnTo>
                                  <a:pt x="751" y="2196"/>
                                </a:lnTo>
                                <a:lnTo>
                                  <a:pt x="753" y="2190"/>
                                </a:lnTo>
                                <a:lnTo>
                                  <a:pt x="755" y="2190"/>
                                </a:lnTo>
                                <a:lnTo>
                                  <a:pt x="757" y="2186"/>
                                </a:lnTo>
                                <a:lnTo>
                                  <a:pt x="760" y="2181"/>
                                </a:lnTo>
                                <a:lnTo>
                                  <a:pt x="763" y="2168"/>
                                </a:lnTo>
                                <a:lnTo>
                                  <a:pt x="765" y="2158"/>
                                </a:lnTo>
                                <a:lnTo>
                                  <a:pt x="767" y="2154"/>
                                </a:lnTo>
                                <a:lnTo>
                                  <a:pt x="769" y="2152"/>
                                </a:lnTo>
                                <a:lnTo>
                                  <a:pt x="772" y="2152"/>
                                </a:lnTo>
                                <a:lnTo>
                                  <a:pt x="774" y="2159"/>
                                </a:lnTo>
                                <a:lnTo>
                                  <a:pt x="777" y="2166"/>
                                </a:lnTo>
                                <a:lnTo>
                                  <a:pt x="779" y="2176"/>
                                </a:lnTo>
                                <a:lnTo>
                                  <a:pt x="781" y="2180"/>
                                </a:lnTo>
                                <a:lnTo>
                                  <a:pt x="783" y="2183"/>
                                </a:lnTo>
                                <a:lnTo>
                                  <a:pt x="786" y="2186"/>
                                </a:lnTo>
                                <a:lnTo>
                                  <a:pt x="789" y="2182"/>
                                </a:lnTo>
                                <a:lnTo>
                                  <a:pt x="791" y="2181"/>
                                </a:lnTo>
                                <a:lnTo>
                                  <a:pt x="793" y="2180"/>
                                </a:lnTo>
                                <a:lnTo>
                                  <a:pt x="795" y="2181"/>
                                </a:lnTo>
                                <a:lnTo>
                                  <a:pt x="798" y="2180"/>
                                </a:lnTo>
                                <a:lnTo>
                                  <a:pt x="800" y="2183"/>
                                </a:lnTo>
                                <a:lnTo>
                                  <a:pt x="803" y="2188"/>
                                </a:lnTo>
                                <a:lnTo>
                                  <a:pt x="805" y="2191"/>
                                </a:lnTo>
                                <a:lnTo>
                                  <a:pt x="807" y="2194"/>
                                </a:lnTo>
                                <a:lnTo>
                                  <a:pt x="809" y="2196"/>
                                </a:lnTo>
                                <a:lnTo>
                                  <a:pt x="812" y="2198"/>
                                </a:lnTo>
                                <a:lnTo>
                                  <a:pt x="814" y="2198"/>
                                </a:lnTo>
                                <a:lnTo>
                                  <a:pt x="817" y="2200"/>
                                </a:lnTo>
                                <a:lnTo>
                                  <a:pt x="819" y="2200"/>
                                </a:lnTo>
                                <a:lnTo>
                                  <a:pt x="821" y="2199"/>
                                </a:lnTo>
                                <a:lnTo>
                                  <a:pt x="824" y="2197"/>
                                </a:lnTo>
                                <a:lnTo>
                                  <a:pt x="826" y="2197"/>
                                </a:lnTo>
                                <a:lnTo>
                                  <a:pt x="829" y="2193"/>
                                </a:lnTo>
                                <a:lnTo>
                                  <a:pt x="831" y="2192"/>
                                </a:lnTo>
                                <a:lnTo>
                                  <a:pt x="833" y="2193"/>
                                </a:lnTo>
                                <a:lnTo>
                                  <a:pt x="835" y="2193"/>
                                </a:lnTo>
                                <a:lnTo>
                                  <a:pt x="838" y="2194"/>
                                </a:lnTo>
                                <a:lnTo>
                                  <a:pt x="840" y="2193"/>
                                </a:lnTo>
                                <a:lnTo>
                                  <a:pt x="843" y="2194"/>
                                </a:lnTo>
                                <a:lnTo>
                                  <a:pt x="845" y="2196"/>
                                </a:lnTo>
                                <a:lnTo>
                                  <a:pt x="847" y="2196"/>
                                </a:lnTo>
                                <a:lnTo>
                                  <a:pt x="850" y="2198"/>
                                </a:lnTo>
                                <a:lnTo>
                                  <a:pt x="852" y="2200"/>
                                </a:lnTo>
                                <a:lnTo>
                                  <a:pt x="855" y="2199"/>
                                </a:lnTo>
                                <a:lnTo>
                                  <a:pt x="857" y="2199"/>
                                </a:lnTo>
                                <a:lnTo>
                                  <a:pt x="859" y="2199"/>
                                </a:lnTo>
                                <a:lnTo>
                                  <a:pt x="861" y="2200"/>
                                </a:lnTo>
                                <a:lnTo>
                                  <a:pt x="864" y="2199"/>
                                </a:lnTo>
                                <a:lnTo>
                                  <a:pt x="866" y="2200"/>
                                </a:lnTo>
                                <a:lnTo>
                                  <a:pt x="869" y="2200"/>
                                </a:lnTo>
                                <a:lnTo>
                                  <a:pt x="871" y="2200"/>
                                </a:lnTo>
                                <a:lnTo>
                                  <a:pt x="873" y="2197"/>
                                </a:lnTo>
                                <a:lnTo>
                                  <a:pt x="876" y="2198"/>
                                </a:lnTo>
                                <a:lnTo>
                                  <a:pt x="878" y="2198"/>
                                </a:lnTo>
                                <a:lnTo>
                                  <a:pt x="880" y="2197"/>
                                </a:lnTo>
                                <a:lnTo>
                                  <a:pt x="882" y="2196"/>
                                </a:lnTo>
                                <a:lnTo>
                                  <a:pt x="885" y="2196"/>
                                </a:lnTo>
                                <a:lnTo>
                                  <a:pt x="887" y="2193"/>
                                </a:lnTo>
                                <a:lnTo>
                                  <a:pt x="890" y="2195"/>
                                </a:lnTo>
                                <a:lnTo>
                                  <a:pt x="892" y="2193"/>
                                </a:lnTo>
                                <a:lnTo>
                                  <a:pt x="894" y="2194"/>
                                </a:lnTo>
                                <a:lnTo>
                                  <a:pt x="897" y="2193"/>
                                </a:lnTo>
                                <a:lnTo>
                                  <a:pt x="899" y="2191"/>
                                </a:lnTo>
                                <a:lnTo>
                                  <a:pt x="902" y="2189"/>
                                </a:lnTo>
                                <a:lnTo>
                                  <a:pt x="904" y="2192"/>
                                </a:lnTo>
                                <a:lnTo>
                                  <a:pt x="906" y="2190"/>
                                </a:lnTo>
                                <a:lnTo>
                                  <a:pt x="908" y="2192"/>
                                </a:lnTo>
                                <a:lnTo>
                                  <a:pt x="911" y="2192"/>
                                </a:lnTo>
                                <a:lnTo>
                                  <a:pt x="913" y="2194"/>
                                </a:lnTo>
                                <a:lnTo>
                                  <a:pt x="916" y="2198"/>
                                </a:lnTo>
                                <a:lnTo>
                                  <a:pt x="918" y="2197"/>
                                </a:lnTo>
                                <a:lnTo>
                                  <a:pt x="920" y="2196"/>
                                </a:lnTo>
                                <a:lnTo>
                                  <a:pt x="923" y="2198"/>
                                </a:lnTo>
                                <a:lnTo>
                                  <a:pt x="925" y="2198"/>
                                </a:lnTo>
                                <a:lnTo>
                                  <a:pt x="928" y="2196"/>
                                </a:lnTo>
                                <a:lnTo>
                                  <a:pt x="930" y="2198"/>
                                </a:lnTo>
                                <a:lnTo>
                                  <a:pt x="932" y="2197"/>
                                </a:lnTo>
                                <a:lnTo>
                                  <a:pt x="934" y="2192"/>
                                </a:lnTo>
                                <a:lnTo>
                                  <a:pt x="937" y="2189"/>
                                </a:lnTo>
                                <a:lnTo>
                                  <a:pt x="939" y="2190"/>
                                </a:lnTo>
                                <a:lnTo>
                                  <a:pt x="942" y="2184"/>
                                </a:lnTo>
                                <a:lnTo>
                                  <a:pt x="944" y="2184"/>
                                </a:lnTo>
                                <a:lnTo>
                                  <a:pt x="946" y="2184"/>
                                </a:lnTo>
                                <a:lnTo>
                                  <a:pt x="949" y="2181"/>
                                </a:lnTo>
                                <a:lnTo>
                                  <a:pt x="951" y="2184"/>
                                </a:lnTo>
                                <a:lnTo>
                                  <a:pt x="954" y="2185"/>
                                </a:lnTo>
                                <a:lnTo>
                                  <a:pt x="956" y="2186"/>
                                </a:lnTo>
                                <a:lnTo>
                                  <a:pt x="958" y="2189"/>
                                </a:lnTo>
                                <a:lnTo>
                                  <a:pt x="960" y="2189"/>
                                </a:lnTo>
                                <a:lnTo>
                                  <a:pt x="963" y="2190"/>
                                </a:lnTo>
                                <a:lnTo>
                                  <a:pt x="965" y="2190"/>
                                </a:lnTo>
                                <a:lnTo>
                                  <a:pt x="968" y="2192"/>
                                </a:lnTo>
                                <a:lnTo>
                                  <a:pt x="970" y="2192"/>
                                </a:lnTo>
                                <a:lnTo>
                                  <a:pt x="972" y="2194"/>
                                </a:lnTo>
                                <a:lnTo>
                                  <a:pt x="975" y="2195"/>
                                </a:lnTo>
                                <a:lnTo>
                                  <a:pt x="977" y="2194"/>
                                </a:lnTo>
                                <a:lnTo>
                                  <a:pt x="980" y="2197"/>
                                </a:lnTo>
                                <a:lnTo>
                                  <a:pt x="982" y="2198"/>
                                </a:lnTo>
                                <a:lnTo>
                                  <a:pt x="984" y="2198"/>
                                </a:lnTo>
                                <a:lnTo>
                                  <a:pt x="986" y="2196"/>
                                </a:lnTo>
                                <a:lnTo>
                                  <a:pt x="989" y="2200"/>
                                </a:lnTo>
                                <a:lnTo>
                                  <a:pt x="991" y="2199"/>
                                </a:lnTo>
                                <a:lnTo>
                                  <a:pt x="994" y="2199"/>
                                </a:lnTo>
                                <a:lnTo>
                                  <a:pt x="996" y="2198"/>
                                </a:lnTo>
                                <a:lnTo>
                                  <a:pt x="998" y="2199"/>
                                </a:lnTo>
                                <a:lnTo>
                                  <a:pt x="1001" y="2198"/>
                                </a:lnTo>
                                <a:lnTo>
                                  <a:pt x="1003" y="2195"/>
                                </a:lnTo>
                                <a:lnTo>
                                  <a:pt x="1006" y="2198"/>
                                </a:lnTo>
                                <a:lnTo>
                                  <a:pt x="1008" y="2195"/>
                                </a:lnTo>
                                <a:lnTo>
                                  <a:pt x="1010" y="2196"/>
                                </a:lnTo>
                                <a:lnTo>
                                  <a:pt x="1012" y="2195"/>
                                </a:lnTo>
                                <a:lnTo>
                                  <a:pt x="1015" y="2195"/>
                                </a:lnTo>
                                <a:lnTo>
                                  <a:pt x="1017" y="2194"/>
                                </a:lnTo>
                                <a:lnTo>
                                  <a:pt x="1020" y="2195"/>
                                </a:lnTo>
                                <a:lnTo>
                                  <a:pt x="1022" y="2191"/>
                                </a:lnTo>
                                <a:lnTo>
                                  <a:pt x="1024" y="2196"/>
                                </a:lnTo>
                                <a:lnTo>
                                  <a:pt x="1027" y="2192"/>
                                </a:lnTo>
                                <a:lnTo>
                                  <a:pt x="1029" y="2194"/>
                                </a:lnTo>
                                <a:lnTo>
                                  <a:pt x="1032" y="2192"/>
                                </a:lnTo>
                                <a:lnTo>
                                  <a:pt x="1034" y="2191"/>
                                </a:lnTo>
                                <a:lnTo>
                                  <a:pt x="1036" y="2192"/>
                                </a:lnTo>
                                <a:lnTo>
                                  <a:pt x="1038" y="2189"/>
                                </a:lnTo>
                                <a:lnTo>
                                  <a:pt x="1041" y="2191"/>
                                </a:lnTo>
                                <a:lnTo>
                                  <a:pt x="1043" y="2190"/>
                                </a:lnTo>
                                <a:lnTo>
                                  <a:pt x="1046" y="2192"/>
                                </a:lnTo>
                                <a:lnTo>
                                  <a:pt x="1048" y="2192"/>
                                </a:lnTo>
                                <a:lnTo>
                                  <a:pt x="1050" y="2192"/>
                                </a:lnTo>
                                <a:lnTo>
                                  <a:pt x="1053" y="2192"/>
                                </a:lnTo>
                                <a:lnTo>
                                  <a:pt x="1055" y="2194"/>
                                </a:lnTo>
                                <a:lnTo>
                                  <a:pt x="1058" y="2193"/>
                                </a:lnTo>
                                <a:lnTo>
                                  <a:pt x="1060" y="2194"/>
                                </a:lnTo>
                                <a:lnTo>
                                  <a:pt x="1062" y="2198"/>
                                </a:lnTo>
                                <a:lnTo>
                                  <a:pt x="1064" y="2198"/>
                                </a:lnTo>
                                <a:lnTo>
                                  <a:pt x="1067" y="2196"/>
                                </a:lnTo>
                                <a:lnTo>
                                  <a:pt x="1069" y="2198"/>
                                </a:lnTo>
                                <a:lnTo>
                                  <a:pt x="1072" y="2196"/>
                                </a:lnTo>
                                <a:lnTo>
                                  <a:pt x="1074" y="2196"/>
                                </a:lnTo>
                                <a:lnTo>
                                  <a:pt x="1076" y="2196"/>
                                </a:lnTo>
                                <a:lnTo>
                                  <a:pt x="1079" y="2195"/>
                                </a:lnTo>
                                <a:lnTo>
                                  <a:pt x="1081" y="2197"/>
                                </a:lnTo>
                                <a:lnTo>
                                  <a:pt x="1084" y="2197"/>
                                </a:lnTo>
                                <a:lnTo>
                                  <a:pt x="1086" y="2197"/>
                                </a:lnTo>
                                <a:lnTo>
                                  <a:pt x="1088" y="2195"/>
                                </a:lnTo>
                                <a:lnTo>
                                  <a:pt x="1090" y="2198"/>
                                </a:lnTo>
                                <a:lnTo>
                                  <a:pt x="1093" y="2196"/>
                                </a:lnTo>
                                <a:lnTo>
                                  <a:pt x="1095" y="2200"/>
                                </a:lnTo>
                                <a:lnTo>
                                  <a:pt x="1098" y="2198"/>
                                </a:lnTo>
                                <a:lnTo>
                                  <a:pt x="1100" y="2196"/>
                                </a:lnTo>
                                <a:lnTo>
                                  <a:pt x="1102" y="2198"/>
                                </a:lnTo>
                                <a:lnTo>
                                  <a:pt x="1105" y="2199"/>
                                </a:lnTo>
                                <a:lnTo>
                                  <a:pt x="1107" y="2196"/>
                                </a:lnTo>
                                <a:lnTo>
                                  <a:pt x="1110" y="2199"/>
                                </a:lnTo>
                                <a:lnTo>
                                  <a:pt x="1112" y="2197"/>
                                </a:lnTo>
                                <a:lnTo>
                                  <a:pt x="1114" y="2199"/>
                                </a:lnTo>
                                <a:lnTo>
                                  <a:pt x="1116" y="2198"/>
                                </a:lnTo>
                                <a:lnTo>
                                  <a:pt x="1119" y="2198"/>
                                </a:lnTo>
                                <a:lnTo>
                                  <a:pt x="1121" y="2198"/>
                                </a:lnTo>
                                <a:lnTo>
                                  <a:pt x="1124" y="2198"/>
                                </a:lnTo>
                                <a:lnTo>
                                  <a:pt x="1126" y="2197"/>
                                </a:lnTo>
                                <a:lnTo>
                                  <a:pt x="1128" y="2199"/>
                                </a:lnTo>
                                <a:lnTo>
                                  <a:pt x="1131" y="2198"/>
                                </a:lnTo>
                                <a:lnTo>
                                  <a:pt x="1133" y="2197"/>
                                </a:lnTo>
                                <a:lnTo>
                                  <a:pt x="1136" y="2196"/>
                                </a:lnTo>
                                <a:lnTo>
                                  <a:pt x="1138" y="2196"/>
                                </a:lnTo>
                                <a:lnTo>
                                  <a:pt x="1140" y="2195"/>
                                </a:lnTo>
                                <a:lnTo>
                                  <a:pt x="1142" y="2192"/>
                                </a:lnTo>
                                <a:lnTo>
                                  <a:pt x="1145" y="2191"/>
                                </a:lnTo>
                                <a:lnTo>
                                  <a:pt x="1147" y="2188"/>
                                </a:lnTo>
                                <a:lnTo>
                                  <a:pt x="1150" y="2186"/>
                                </a:lnTo>
                                <a:lnTo>
                                  <a:pt x="1152" y="2184"/>
                                </a:lnTo>
                                <a:lnTo>
                                  <a:pt x="1154" y="2183"/>
                                </a:lnTo>
                                <a:lnTo>
                                  <a:pt x="1157" y="2181"/>
                                </a:lnTo>
                                <a:lnTo>
                                  <a:pt x="1159" y="2180"/>
                                </a:lnTo>
                                <a:lnTo>
                                  <a:pt x="1162" y="2181"/>
                                </a:lnTo>
                                <a:lnTo>
                                  <a:pt x="1164" y="2180"/>
                                </a:lnTo>
                                <a:lnTo>
                                  <a:pt x="1166" y="2179"/>
                                </a:lnTo>
                                <a:lnTo>
                                  <a:pt x="1168" y="2180"/>
                                </a:lnTo>
                                <a:lnTo>
                                  <a:pt x="1171" y="2179"/>
                                </a:lnTo>
                                <a:lnTo>
                                  <a:pt x="1173" y="2182"/>
                                </a:lnTo>
                                <a:lnTo>
                                  <a:pt x="1176" y="2178"/>
                                </a:lnTo>
                                <a:lnTo>
                                  <a:pt x="1178" y="2176"/>
                                </a:lnTo>
                                <a:lnTo>
                                  <a:pt x="1180" y="2176"/>
                                </a:lnTo>
                                <a:lnTo>
                                  <a:pt x="1183" y="2179"/>
                                </a:lnTo>
                                <a:lnTo>
                                  <a:pt x="1185" y="2180"/>
                                </a:lnTo>
                                <a:lnTo>
                                  <a:pt x="1188" y="2181"/>
                                </a:lnTo>
                                <a:lnTo>
                                  <a:pt x="1190" y="2186"/>
                                </a:lnTo>
                                <a:lnTo>
                                  <a:pt x="1192" y="2185"/>
                                </a:lnTo>
                                <a:lnTo>
                                  <a:pt x="1194" y="2184"/>
                                </a:lnTo>
                                <a:lnTo>
                                  <a:pt x="1197" y="2183"/>
                                </a:lnTo>
                                <a:lnTo>
                                  <a:pt x="1199" y="2183"/>
                                </a:lnTo>
                                <a:lnTo>
                                  <a:pt x="1202" y="2178"/>
                                </a:lnTo>
                                <a:lnTo>
                                  <a:pt x="1204" y="2170"/>
                                </a:lnTo>
                                <a:lnTo>
                                  <a:pt x="1206" y="2158"/>
                                </a:lnTo>
                                <a:lnTo>
                                  <a:pt x="1208" y="2138"/>
                                </a:lnTo>
                                <a:lnTo>
                                  <a:pt x="1211" y="2116"/>
                                </a:lnTo>
                                <a:lnTo>
                                  <a:pt x="1214" y="2088"/>
                                </a:lnTo>
                                <a:lnTo>
                                  <a:pt x="1216" y="2058"/>
                                </a:lnTo>
                                <a:lnTo>
                                  <a:pt x="1218" y="2035"/>
                                </a:lnTo>
                                <a:lnTo>
                                  <a:pt x="1220" y="2012"/>
                                </a:lnTo>
                                <a:lnTo>
                                  <a:pt x="1223" y="1998"/>
                                </a:lnTo>
                                <a:lnTo>
                                  <a:pt x="1225" y="1996"/>
                                </a:lnTo>
                                <a:lnTo>
                                  <a:pt x="1228" y="2004"/>
                                </a:lnTo>
                                <a:lnTo>
                                  <a:pt x="1230" y="2023"/>
                                </a:lnTo>
                                <a:lnTo>
                                  <a:pt x="1232" y="2049"/>
                                </a:lnTo>
                                <a:lnTo>
                                  <a:pt x="1234" y="2076"/>
                                </a:lnTo>
                                <a:lnTo>
                                  <a:pt x="1237" y="2107"/>
                                </a:lnTo>
                                <a:lnTo>
                                  <a:pt x="1240" y="2132"/>
                                </a:lnTo>
                                <a:lnTo>
                                  <a:pt x="1242" y="2150"/>
                                </a:lnTo>
                                <a:lnTo>
                                  <a:pt x="1244" y="2165"/>
                                </a:lnTo>
                                <a:lnTo>
                                  <a:pt x="1246" y="2173"/>
                                </a:lnTo>
                                <a:lnTo>
                                  <a:pt x="1249" y="2180"/>
                                </a:lnTo>
                                <a:lnTo>
                                  <a:pt x="1251" y="2186"/>
                                </a:lnTo>
                                <a:lnTo>
                                  <a:pt x="1254" y="2188"/>
                                </a:lnTo>
                                <a:lnTo>
                                  <a:pt x="1256" y="2192"/>
                                </a:lnTo>
                                <a:lnTo>
                                  <a:pt x="1258" y="2190"/>
                                </a:lnTo>
                                <a:lnTo>
                                  <a:pt x="1260" y="2194"/>
                                </a:lnTo>
                                <a:lnTo>
                                  <a:pt x="1263" y="2194"/>
                                </a:lnTo>
                                <a:lnTo>
                                  <a:pt x="1266" y="2198"/>
                                </a:lnTo>
                                <a:lnTo>
                                  <a:pt x="1268" y="2196"/>
                                </a:lnTo>
                                <a:lnTo>
                                  <a:pt x="1270" y="2194"/>
                                </a:lnTo>
                                <a:lnTo>
                                  <a:pt x="1272" y="2196"/>
                                </a:lnTo>
                                <a:lnTo>
                                  <a:pt x="1275" y="2196"/>
                                </a:lnTo>
                                <a:lnTo>
                                  <a:pt x="1277" y="2194"/>
                                </a:lnTo>
                                <a:lnTo>
                                  <a:pt x="1280" y="2196"/>
                                </a:lnTo>
                                <a:lnTo>
                                  <a:pt x="1281" y="2196"/>
                                </a:lnTo>
                                <a:lnTo>
                                  <a:pt x="1284" y="2195"/>
                                </a:lnTo>
                                <a:lnTo>
                                  <a:pt x="1286" y="2196"/>
                                </a:lnTo>
                                <a:lnTo>
                                  <a:pt x="1289" y="2198"/>
                                </a:lnTo>
                                <a:lnTo>
                                  <a:pt x="1291" y="2197"/>
                                </a:lnTo>
                                <a:lnTo>
                                  <a:pt x="1293" y="2198"/>
                                </a:lnTo>
                                <a:lnTo>
                                  <a:pt x="1296" y="2198"/>
                                </a:lnTo>
                                <a:lnTo>
                                  <a:pt x="1298" y="2194"/>
                                </a:lnTo>
                                <a:lnTo>
                                  <a:pt x="1301" y="2198"/>
                                </a:lnTo>
                                <a:lnTo>
                                  <a:pt x="1303" y="2194"/>
                                </a:lnTo>
                                <a:lnTo>
                                  <a:pt x="1305" y="2196"/>
                                </a:lnTo>
                                <a:lnTo>
                                  <a:pt x="1307" y="2194"/>
                                </a:lnTo>
                                <a:lnTo>
                                  <a:pt x="1310" y="2191"/>
                                </a:lnTo>
                                <a:lnTo>
                                  <a:pt x="1312" y="2193"/>
                                </a:lnTo>
                                <a:lnTo>
                                  <a:pt x="1315" y="2190"/>
                                </a:lnTo>
                                <a:lnTo>
                                  <a:pt x="1317" y="2192"/>
                                </a:lnTo>
                                <a:lnTo>
                                  <a:pt x="1319" y="2192"/>
                                </a:lnTo>
                                <a:lnTo>
                                  <a:pt x="1322" y="2189"/>
                                </a:lnTo>
                                <a:lnTo>
                                  <a:pt x="1324" y="2191"/>
                                </a:lnTo>
                                <a:lnTo>
                                  <a:pt x="1327" y="2188"/>
                                </a:lnTo>
                                <a:lnTo>
                                  <a:pt x="1329" y="2189"/>
                                </a:lnTo>
                                <a:lnTo>
                                  <a:pt x="1331" y="2190"/>
                                </a:lnTo>
                                <a:lnTo>
                                  <a:pt x="1333" y="2190"/>
                                </a:lnTo>
                                <a:lnTo>
                                  <a:pt x="1336" y="2192"/>
                                </a:lnTo>
                                <a:lnTo>
                                  <a:pt x="1338" y="2193"/>
                                </a:lnTo>
                                <a:lnTo>
                                  <a:pt x="1341" y="2193"/>
                                </a:lnTo>
                                <a:lnTo>
                                  <a:pt x="1343" y="2192"/>
                                </a:lnTo>
                                <a:lnTo>
                                  <a:pt x="1345" y="2191"/>
                                </a:lnTo>
                                <a:lnTo>
                                  <a:pt x="1348" y="2194"/>
                                </a:lnTo>
                                <a:lnTo>
                                  <a:pt x="1350" y="2192"/>
                                </a:lnTo>
                                <a:lnTo>
                                  <a:pt x="1353" y="2196"/>
                                </a:lnTo>
                                <a:lnTo>
                                  <a:pt x="1355" y="2192"/>
                                </a:lnTo>
                                <a:lnTo>
                                  <a:pt x="1357" y="2193"/>
                                </a:lnTo>
                                <a:lnTo>
                                  <a:pt x="1359" y="2196"/>
                                </a:lnTo>
                                <a:lnTo>
                                  <a:pt x="1362" y="2194"/>
                                </a:lnTo>
                                <a:lnTo>
                                  <a:pt x="1364" y="2194"/>
                                </a:lnTo>
                                <a:lnTo>
                                  <a:pt x="1367" y="2191"/>
                                </a:lnTo>
                                <a:lnTo>
                                  <a:pt x="1369" y="2192"/>
                                </a:lnTo>
                                <a:lnTo>
                                  <a:pt x="1371" y="2182"/>
                                </a:lnTo>
                                <a:lnTo>
                                  <a:pt x="1374" y="2180"/>
                                </a:lnTo>
                                <a:lnTo>
                                  <a:pt x="1376" y="2170"/>
                                </a:lnTo>
                                <a:lnTo>
                                  <a:pt x="1379" y="2154"/>
                                </a:lnTo>
                                <a:lnTo>
                                  <a:pt x="1381" y="2130"/>
                                </a:lnTo>
                                <a:lnTo>
                                  <a:pt x="1383" y="2095"/>
                                </a:lnTo>
                                <a:lnTo>
                                  <a:pt x="1385" y="2052"/>
                                </a:lnTo>
                                <a:lnTo>
                                  <a:pt x="1388" y="2004"/>
                                </a:lnTo>
                                <a:lnTo>
                                  <a:pt x="1390" y="1951"/>
                                </a:lnTo>
                                <a:lnTo>
                                  <a:pt x="1393" y="1900"/>
                                </a:lnTo>
                                <a:lnTo>
                                  <a:pt x="1395" y="1858"/>
                                </a:lnTo>
                                <a:lnTo>
                                  <a:pt x="1397" y="1832"/>
                                </a:lnTo>
                                <a:lnTo>
                                  <a:pt x="1400" y="1822"/>
                                </a:lnTo>
                                <a:lnTo>
                                  <a:pt x="1402" y="1829"/>
                                </a:lnTo>
                                <a:lnTo>
                                  <a:pt x="1405" y="1856"/>
                                </a:lnTo>
                                <a:lnTo>
                                  <a:pt x="1407" y="1894"/>
                                </a:lnTo>
                                <a:lnTo>
                                  <a:pt x="1409" y="1942"/>
                                </a:lnTo>
                                <a:lnTo>
                                  <a:pt x="1411" y="1988"/>
                                </a:lnTo>
                                <a:lnTo>
                                  <a:pt x="1414" y="2030"/>
                                </a:lnTo>
                                <a:lnTo>
                                  <a:pt x="1416" y="2066"/>
                                </a:lnTo>
                                <a:lnTo>
                                  <a:pt x="1419" y="2094"/>
                                </a:lnTo>
                                <a:lnTo>
                                  <a:pt x="1421" y="2120"/>
                                </a:lnTo>
                                <a:lnTo>
                                  <a:pt x="1423" y="2140"/>
                                </a:lnTo>
                                <a:lnTo>
                                  <a:pt x="1426" y="2149"/>
                                </a:lnTo>
                                <a:lnTo>
                                  <a:pt x="1428" y="2160"/>
                                </a:lnTo>
                                <a:lnTo>
                                  <a:pt x="1431" y="2167"/>
                                </a:lnTo>
                                <a:lnTo>
                                  <a:pt x="1433" y="2174"/>
                                </a:lnTo>
                                <a:lnTo>
                                  <a:pt x="1435" y="2176"/>
                                </a:lnTo>
                                <a:lnTo>
                                  <a:pt x="1437" y="2177"/>
                                </a:lnTo>
                                <a:lnTo>
                                  <a:pt x="1440" y="2176"/>
                                </a:lnTo>
                                <a:lnTo>
                                  <a:pt x="1442" y="2176"/>
                                </a:lnTo>
                                <a:lnTo>
                                  <a:pt x="1445" y="2174"/>
                                </a:lnTo>
                                <a:lnTo>
                                  <a:pt x="1447" y="2172"/>
                                </a:lnTo>
                                <a:lnTo>
                                  <a:pt x="1449" y="2167"/>
                                </a:lnTo>
                                <a:lnTo>
                                  <a:pt x="1452" y="2163"/>
                                </a:lnTo>
                                <a:lnTo>
                                  <a:pt x="1454" y="2162"/>
                                </a:lnTo>
                                <a:lnTo>
                                  <a:pt x="1457" y="2158"/>
                                </a:lnTo>
                                <a:lnTo>
                                  <a:pt x="1459" y="2158"/>
                                </a:lnTo>
                                <a:lnTo>
                                  <a:pt x="1461" y="2161"/>
                                </a:lnTo>
                                <a:lnTo>
                                  <a:pt x="1463" y="2162"/>
                                </a:lnTo>
                                <a:lnTo>
                                  <a:pt x="1466" y="2164"/>
                                </a:lnTo>
                                <a:lnTo>
                                  <a:pt x="1468" y="2171"/>
                                </a:lnTo>
                                <a:lnTo>
                                  <a:pt x="1471" y="2177"/>
                                </a:lnTo>
                                <a:lnTo>
                                  <a:pt x="1473" y="2180"/>
                                </a:lnTo>
                                <a:lnTo>
                                  <a:pt x="1475" y="2185"/>
                                </a:lnTo>
                                <a:lnTo>
                                  <a:pt x="1478" y="2191"/>
                                </a:lnTo>
                                <a:lnTo>
                                  <a:pt x="1480" y="2190"/>
                                </a:lnTo>
                                <a:lnTo>
                                  <a:pt x="1483" y="2194"/>
                                </a:lnTo>
                                <a:lnTo>
                                  <a:pt x="1485" y="2193"/>
                                </a:lnTo>
                                <a:lnTo>
                                  <a:pt x="1487" y="2197"/>
                                </a:lnTo>
                                <a:lnTo>
                                  <a:pt x="1489" y="2196"/>
                                </a:lnTo>
                                <a:lnTo>
                                  <a:pt x="1492" y="2198"/>
                                </a:lnTo>
                                <a:lnTo>
                                  <a:pt x="1494" y="2196"/>
                                </a:lnTo>
                                <a:lnTo>
                                  <a:pt x="1497" y="2196"/>
                                </a:lnTo>
                                <a:lnTo>
                                  <a:pt x="1499" y="2194"/>
                                </a:lnTo>
                                <a:lnTo>
                                  <a:pt x="1501" y="2193"/>
                                </a:lnTo>
                                <a:lnTo>
                                  <a:pt x="1504" y="2194"/>
                                </a:lnTo>
                                <a:lnTo>
                                  <a:pt x="1506" y="2196"/>
                                </a:lnTo>
                                <a:lnTo>
                                  <a:pt x="1509" y="2194"/>
                                </a:lnTo>
                                <a:lnTo>
                                  <a:pt x="1511" y="2194"/>
                                </a:lnTo>
                                <a:lnTo>
                                  <a:pt x="1513" y="2191"/>
                                </a:lnTo>
                                <a:lnTo>
                                  <a:pt x="1515" y="2190"/>
                                </a:lnTo>
                                <a:lnTo>
                                  <a:pt x="1518" y="2188"/>
                                </a:lnTo>
                                <a:lnTo>
                                  <a:pt x="1520" y="2187"/>
                                </a:lnTo>
                                <a:lnTo>
                                  <a:pt x="1523" y="2183"/>
                                </a:lnTo>
                                <a:lnTo>
                                  <a:pt x="1525" y="2180"/>
                                </a:lnTo>
                                <a:lnTo>
                                  <a:pt x="1527" y="2175"/>
                                </a:lnTo>
                                <a:lnTo>
                                  <a:pt x="1530" y="2172"/>
                                </a:lnTo>
                                <a:lnTo>
                                  <a:pt x="1532" y="2167"/>
                                </a:lnTo>
                                <a:lnTo>
                                  <a:pt x="1535" y="2165"/>
                                </a:lnTo>
                                <a:lnTo>
                                  <a:pt x="1537" y="2162"/>
                                </a:lnTo>
                                <a:lnTo>
                                  <a:pt x="1539" y="2160"/>
                                </a:lnTo>
                                <a:lnTo>
                                  <a:pt x="1541" y="2160"/>
                                </a:lnTo>
                                <a:lnTo>
                                  <a:pt x="1544" y="2164"/>
                                </a:lnTo>
                                <a:lnTo>
                                  <a:pt x="1546" y="2168"/>
                                </a:lnTo>
                                <a:lnTo>
                                  <a:pt x="1549" y="2167"/>
                                </a:lnTo>
                                <a:lnTo>
                                  <a:pt x="1551" y="2173"/>
                                </a:lnTo>
                                <a:lnTo>
                                  <a:pt x="1553" y="2176"/>
                                </a:lnTo>
                                <a:lnTo>
                                  <a:pt x="1556" y="2178"/>
                                </a:lnTo>
                                <a:lnTo>
                                  <a:pt x="1558" y="2180"/>
                                </a:lnTo>
                                <a:lnTo>
                                  <a:pt x="1561" y="2183"/>
                                </a:lnTo>
                                <a:lnTo>
                                  <a:pt x="1563" y="2184"/>
                                </a:lnTo>
                                <a:lnTo>
                                  <a:pt x="1565" y="2185"/>
                                </a:lnTo>
                                <a:lnTo>
                                  <a:pt x="1567" y="2186"/>
                                </a:lnTo>
                                <a:lnTo>
                                  <a:pt x="1570" y="2188"/>
                                </a:lnTo>
                                <a:lnTo>
                                  <a:pt x="1572" y="2190"/>
                                </a:lnTo>
                                <a:lnTo>
                                  <a:pt x="1575" y="2192"/>
                                </a:lnTo>
                                <a:lnTo>
                                  <a:pt x="1577" y="2192"/>
                                </a:lnTo>
                                <a:lnTo>
                                  <a:pt x="1579" y="2194"/>
                                </a:lnTo>
                                <a:lnTo>
                                  <a:pt x="1582" y="2193"/>
                                </a:lnTo>
                                <a:lnTo>
                                  <a:pt x="1584" y="2193"/>
                                </a:lnTo>
                                <a:lnTo>
                                  <a:pt x="1587" y="2195"/>
                                </a:lnTo>
                                <a:lnTo>
                                  <a:pt x="1589" y="2195"/>
                                </a:lnTo>
                                <a:lnTo>
                                  <a:pt x="1591" y="2195"/>
                                </a:lnTo>
                                <a:lnTo>
                                  <a:pt x="1593" y="2196"/>
                                </a:lnTo>
                                <a:lnTo>
                                  <a:pt x="1596" y="2195"/>
                                </a:lnTo>
                                <a:lnTo>
                                  <a:pt x="1598" y="2197"/>
                                </a:lnTo>
                                <a:lnTo>
                                  <a:pt x="1601" y="2196"/>
                                </a:lnTo>
                                <a:lnTo>
                                  <a:pt x="1603" y="2197"/>
                                </a:lnTo>
                                <a:lnTo>
                                  <a:pt x="1605" y="2196"/>
                                </a:lnTo>
                                <a:lnTo>
                                  <a:pt x="1608" y="2195"/>
                                </a:lnTo>
                                <a:lnTo>
                                  <a:pt x="1610" y="2200"/>
                                </a:lnTo>
                                <a:lnTo>
                                  <a:pt x="1613" y="2197"/>
                                </a:lnTo>
                                <a:lnTo>
                                  <a:pt x="1615" y="2198"/>
                                </a:lnTo>
                                <a:lnTo>
                                  <a:pt x="1617" y="2195"/>
                                </a:lnTo>
                                <a:lnTo>
                                  <a:pt x="1619" y="2196"/>
                                </a:lnTo>
                                <a:lnTo>
                                  <a:pt x="1622" y="2194"/>
                                </a:lnTo>
                                <a:lnTo>
                                  <a:pt x="1624" y="2195"/>
                                </a:lnTo>
                                <a:lnTo>
                                  <a:pt x="1627" y="2193"/>
                                </a:lnTo>
                                <a:lnTo>
                                  <a:pt x="1629" y="2196"/>
                                </a:lnTo>
                                <a:lnTo>
                                  <a:pt x="1631" y="2194"/>
                                </a:lnTo>
                                <a:lnTo>
                                  <a:pt x="1634" y="2195"/>
                                </a:lnTo>
                                <a:lnTo>
                                  <a:pt x="1636" y="2192"/>
                                </a:lnTo>
                                <a:lnTo>
                                  <a:pt x="1639" y="2194"/>
                                </a:lnTo>
                                <a:lnTo>
                                  <a:pt x="1641" y="2194"/>
                                </a:lnTo>
                                <a:lnTo>
                                  <a:pt x="1643" y="2194"/>
                                </a:lnTo>
                                <a:lnTo>
                                  <a:pt x="1645" y="2196"/>
                                </a:lnTo>
                                <a:lnTo>
                                  <a:pt x="1648" y="2191"/>
                                </a:lnTo>
                                <a:lnTo>
                                  <a:pt x="1650" y="2193"/>
                                </a:lnTo>
                                <a:lnTo>
                                  <a:pt x="1653" y="2194"/>
                                </a:lnTo>
                                <a:lnTo>
                                  <a:pt x="1655" y="2193"/>
                                </a:lnTo>
                                <a:lnTo>
                                  <a:pt x="1657" y="2193"/>
                                </a:lnTo>
                                <a:lnTo>
                                  <a:pt x="1660" y="2190"/>
                                </a:lnTo>
                                <a:lnTo>
                                  <a:pt x="1662" y="2194"/>
                                </a:lnTo>
                                <a:lnTo>
                                  <a:pt x="1665" y="2190"/>
                                </a:lnTo>
                                <a:lnTo>
                                  <a:pt x="1667" y="2189"/>
                                </a:lnTo>
                                <a:lnTo>
                                  <a:pt x="1669" y="2186"/>
                                </a:lnTo>
                                <a:lnTo>
                                  <a:pt x="1671" y="2186"/>
                                </a:lnTo>
                                <a:lnTo>
                                  <a:pt x="1674" y="2184"/>
                                </a:lnTo>
                                <a:lnTo>
                                  <a:pt x="1676" y="2184"/>
                                </a:lnTo>
                                <a:lnTo>
                                  <a:pt x="1679" y="2183"/>
                                </a:lnTo>
                                <a:lnTo>
                                  <a:pt x="1681" y="2182"/>
                                </a:lnTo>
                                <a:lnTo>
                                  <a:pt x="1683" y="2180"/>
                                </a:lnTo>
                                <a:lnTo>
                                  <a:pt x="1686" y="2184"/>
                                </a:lnTo>
                                <a:lnTo>
                                  <a:pt x="1688" y="2182"/>
                                </a:lnTo>
                                <a:lnTo>
                                  <a:pt x="1690" y="2184"/>
                                </a:lnTo>
                                <a:lnTo>
                                  <a:pt x="1692" y="2185"/>
                                </a:lnTo>
                                <a:lnTo>
                                  <a:pt x="1695" y="2190"/>
                                </a:lnTo>
                                <a:lnTo>
                                  <a:pt x="1697" y="2190"/>
                                </a:lnTo>
                                <a:lnTo>
                                  <a:pt x="1700" y="2192"/>
                                </a:lnTo>
                                <a:lnTo>
                                  <a:pt x="1702" y="2194"/>
                                </a:lnTo>
                                <a:lnTo>
                                  <a:pt x="1704" y="2193"/>
                                </a:lnTo>
                                <a:lnTo>
                                  <a:pt x="1706" y="2193"/>
                                </a:lnTo>
                                <a:lnTo>
                                  <a:pt x="1709" y="2194"/>
                                </a:lnTo>
                                <a:lnTo>
                                  <a:pt x="1712" y="2193"/>
                                </a:lnTo>
                                <a:lnTo>
                                  <a:pt x="1714" y="2194"/>
                                </a:lnTo>
                                <a:lnTo>
                                  <a:pt x="1716" y="2196"/>
                                </a:lnTo>
                                <a:lnTo>
                                  <a:pt x="1718" y="2193"/>
                                </a:lnTo>
                                <a:lnTo>
                                  <a:pt x="1721" y="2194"/>
                                </a:lnTo>
                                <a:lnTo>
                                  <a:pt x="1723" y="2192"/>
                                </a:lnTo>
                                <a:lnTo>
                                  <a:pt x="1726" y="2190"/>
                                </a:lnTo>
                                <a:lnTo>
                                  <a:pt x="1728" y="2189"/>
                                </a:lnTo>
                                <a:lnTo>
                                  <a:pt x="1730" y="2186"/>
                                </a:lnTo>
                                <a:lnTo>
                                  <a:pt x="1732" y="2184"/>
                                </a:lnTo>
                                <a:lnTo>
                                  <a:pt x="1735" y="2184"/>
                                </a:lnTo>
                                <a:lnTo>
                                  <a:pt x="1738" y="2184"/>
                                </a:lnTo>
                                <a:lnTo>
                                  <a:pt x="1740" y="2182"/>
                                </a:lnTo>
                                <a:lnTo>
                                  <a:pt x="1742" y="2181"/>
                                </a:lnTo>
                                <a:lnTo>
                                  <a:pt x="1744" y="2183"/>
                                </a:lnTo>
                                <a:lnTo>
                                  <a:pt x="1747" y="2186"/>
                                </a:lnTo>
                                <a:lnTo>
                                  <a:pt x="1749" y="2183"/>
                                </a:lnTo>
                                <a:lnTo>
                                  <a:pt x="1752" y="2187"/>
                                </a:lnTo>
                                <a:lnTo>
                                  <a:pt x="1754" y="2186"/>
                                </a:lnTo>
                                <a:lnTo>
                                  <a:pt x="1756" y="2191"/>
                                </a:lnTo>
                                <a:lnTo>
                                  <a:pt x="1758" y="2189"/>
                                </a:lnTo>
                                <a:lnTo>
                                  <a:pt x="1761" y="2191"/>
                                </a:lnTo>
                                <a:lnTo>
                                  <a:pt x="1764" y="2188"/>
                                </a:lnTo>
                                <a:lnTo>
                                  <a:pt x="1766" y="2192"/>
                                </a:lnTo>
                                <a:lnTo>
                                  <a:pt x="1768" y="2188"/>
                                </a:lnTo>
                                <a:lnTo>
                                  <a:pt x="1770" y="2185"/>
                                </a:lnTo>
                                <a:lnTo>
                                  <a:pt x="1773" y="2184"/>
                                </a:lnTo>
                                <a:lnTo>
                                  <a:pt x="1775" y="2184"/>
                                </a:lnTo>
                                <a:lnTo>
                                  <a:pt x="1778" y="2181"/>
                                </a:lnTo>
                                <a:lnTo>
                                  <a:pt x="1780" y="2180"/>
                                </a:lnTo>
                                <a:lnTo>
                                  <a:pt x="1782" y="2178"/>
                                </a:lnTo>
                                <a:lnTo>
                                  <a:pt x="1784" y="2177"/>
                                </a:lnTo>
                                <a:lnTo>
                                  <a:pt x="1787" y="2179"/>
                                </a:lnTo>
                                <a:lnTo>
                                  <a:pt x="1790" y="2180"/>
                                </a:lnTo>
                                <a:lnTo>
                                  <a:pt x="1792" y="2182"/>
                                </a:lnTo>
                                <a:lnTo>
                                  <a:pt x="1794" y="2185"/>
                                </a:lnTo>
                                <a:lnTo>
                                  <a:pt x="1796" y="2189"/>
                                </a:lnTo>
                                <a:lnTo>
                                  <a:pt x="1799" y="2188"/>
                                </a:lnTo>
                                <a:lnTo>
                                  <a:pt x="1801" y="2190"/>
                                </a:lnTo>
                                <a:lnTo>
                                  <a:pt x="1804" y="2189"/>
                                </a:lnTo>
                                <a:lnTo>
                                  <a:pt x="1806" y="2187"/>
                                </a:lnTo>
                                <a:lnTo>
                                  <a:pt x="1808" y="2182"/>
                                </a:lnTo>
                                <a:lnTo>
                                  <a:pt x="1810" y="2176"/>
                                </a:lnTo>
                                <a:lnTo>
                                  <a:pt x="1813" y="2161"/>
                                </a:lnTo>
                                <a:lnTo>
                                  <a:pt x="1816" y="2149"/>
                                </a:lnTo>
                                <a:lnTo>
                                  <a:pt x="1818" y="2130"/>
                                </a:lnTo>
                                <a:lnTo>
                                  <a:pt x="1820" y="2100"/>
                                </a:lnTo>
                                <a:lnTo>
                                  <a:pt x="1822" y="2070"/>
                                </a:lnTo>
                                <a:lnTo>
                                  <a:pt x="1825" y="2038"/>
                                </a:lnTo>
                                <a:lnTo>
                                  <a:pt x="1827" y="2009"/>
                                </a:lnTo>
                                <a:lnTo>
                                  <a:pt x="1830" y="1983"/>
                                </a:lnTo>
                                <a:lnTo>
                                  <a:pt x="1832" y="1967"/>
                                </a:lnTo>
                                <a:lnTo>
                                  <a:pt x="1834" y="1959"/>
                                </a:lnTo>
                                <a:lnTo>
                                  <a:pt x="1836" y="1963"/>
                                </a:lnTo>
                                <a:lnTo>
                                  <a:pt x="1839" y="1976"/>
                                </a:lnTo>
                                <a:lnTo>
                                  <a:pt x="1842" y="1998"/>
                                </a:lnTo>
                                <a:lnTo>
                                  <a:pt x="1844" y="2021"/>
                                </a:lnTo>
                                <a:lnTo>
                                  <a:pt x="1846" y="2048"/>
                                </a:lnTo>
                                <a:lnTo>
                                  <a:pt x="1848" y="2068"/>
                                </a:lnTo>
                                <a:lnTo>
                                  <a:pt x="1851" y="2087"/>
                                </a:lnTo>
                                <a:lnTo>
                                  <a:pt x="1853" y="2100"/>
                                </a:lnTo>
                                <a:lnTo>
                                  <a:pt x="1856" y="2115"/>
                                </a:lnTo>
                                <a:lnTo>
                                  <a:pt x="1858" y="2120"/>
                                </a:lnTo>
                                <a:lnTo>
                                  <a:pt x="1860" y="2125"/>
                                </a:lnTo>
                                <a:lnTo>
                                  <a:pt x="1862" y="2128"/>
                                </a:lnTo>
                                <a:lnTo>
                                  <a:pt x="1865" y="2135"/>
                                </a:lnTo>
                                <a:lnTo>
                                  <a:pt x="1868" y="2139"/>
                                </a:lnTo>
                                <a:lnTo>
                                  <a:pt x="1870" y="2142"/>
                                </a:lnTo>
                                <a:lnTo>
                                  <a:pt x="1872" y="2148"/>
                                </a:lnTo>
                                <a:lnTo>
                                  <a:pt x="1874" y="2154"/>
                                </a:lnTo>
                                <a:lnTo>
                                  <a:pt x="1877" y="2162"/>
                                </a:lnTo>
                                <a:lnTo>
                                  <a:pt x="1879" y="2164"/>
                                </a:lnTo>
                                <a:lnTo>
                                  <a:pt x="1882" y="2168"/>
                                </a:lnTo>
                                <a:lnTo>
                                  <a:pt x="1884" y="2176"/>
                                </a:lnTo>
                                <a:lnTo>
                                  <a:pt x="1886" y="2177"/>
                                </a:lnTo>
                                <a:lnTo>
                                  <a:pt x="1888" y="2178"/>
                                </a:lnTo>
                                <a:lnTo>
                                  <a:pt x="1891" y="2184"/>
                                </a:lnTo>
                                <a:lnTo>
                                  <a:pt x="1894" y="2186"/>
                                </a:lnTo>
                                <a:lnTo>
                                  <a:pt x="1896" y="2186"/>
                                </a:lnTo>
                                <a:lnTo>
                                  <a:pt x="1898" y="2188"/>
                                </a:lnTo>
                                <a:lnTo>
                                  <a:pt x="1900" y="2188"/>
                                </a:lnTo>
                                <a:lnTo>
                                  <a:pt x="1903" y="2192"/>
                                </a:lnTo>
                                <a:lnTo>
                                  <a:pt x="1905" y="2190"/>
                                </a:lnTo>
                                <a:lnTo>
                                  <a:pt x="1908" y="2191"/>
                                </a:lnTo>
                                <a:lnTo>
                                  <a:pt x="1910" y="2192"/>
                                </a:lnTo>
                                <a:lnTo>
                                  <a:pt x="1912" y="2192"/>
                                </a:lnTo>
                                <a:lnTo>
                                  <a:pt x="1914" y="2194"/>
                                </a:lnTo>
                                <a:lnTo>
                                  <a:pt x="1917" y="2192"/>
                                </a:lnTo>
                                <a:lnTo>
                                  <a:pt x="1920" y="2195"/>
                                </a:lnTo>
                                <a:lnTo>
                                  <a:pt x="1922" y="2194"/>
                                </a:lnTo>
                                <a:lnTo>
                                  <a:pt x="1924" y="2194"/>
                                </a:lnTo>
                                <a:lnTo>
                                  <a:pt x="1926" y="2191"/>
                                </a:lnTo>
                                <a:lnTo>
                                  <a:pt x="1929" y="2195"/>
                                </a:lnTo>
                                <a:lnTo>
                                  <a:pt x="1931" y="2193"/>
                                </a:lnTo>
                                <a:lnTo>
                                  <a:pt x="1934" y="2192"/>
                                </a:lnTo>
                                <a:lnTo>
                                  <a:pt x="1936" y="2192"/>
                                </a:lnTo>
                                <a:lnTo>
                                  <a:pt x="1938" y="2188"/>
                                </a:lnTo>
                                <a:lnTo>
                                  <a:pt x="1940" y="2188"/>
                                </a:lnTo>
                                <a:lnTo>
                                  <a:pt x="1943" y="2188"/>
                                </a:lnTo>
                                <a:lnTo>
                                  <a:pt x="1946" y="2186"/>
                                </a:lnTo>
                                <a:lnTo>
                                  <a:pt x="1948" y="2184"/>
                                </a:lnTo>
                                <a:lnTo>
                                  <a:pt x="1950" y="2182"/>
                                </a:lnTo>
                                <a:lnTo>
                                  <a:pt x="1952" y="2182"/>
                                </a:lnTo>
                                <a:lnTo>
                                  <a:pt x="1955" y="2184"/>
                                </a:lnTo>
                                <a:lnTo>
                                  <a:pt x="1957" y="2183"/>
                                </a:lnTo>
                                <a:lnTo>
                                  <a:pt x="1960" y="2184"/>
                                </a:lnTo>
                                <a:lnTo>
                                  <a:pt x="1962" y="2184"/>
                                </a:lnTo>
                                <a:lnTo>
                                  <a:pt x="1964" y="2184"/>
                                </a:lnTo>
                                <a:lnTo>
                                  <a:pt x="1966" y="2185"/>
                                </a:lnTo>
                                <a:lnTo>
                                  <a:pt x="1969" y="2184"/>
                                </a:lnTo>
                                <a:lnTo>
                                  <a:pt x="1972" y="2184"/>
                                </a:lnTo>
                                <a:lnTo>
                                  <a:pt x="1974" y="2184"/>
                                </a:lnTo>
                                <a:lnTo>
                                  <a:pt x="1976" y="2179"/>
                                </a:lnTo>
                                <a:lnTo>
                                  <a:pt x="1978" y="2178"/>
                                </a:lnTo>
                                <a:lnTo>
                                  <a:pt x="1981" y="2176"/>
                                </a:lnTo>
                                <a:lnTo>
                                  <a:pt x="1983" y="2175"/>
                                </a:lnTo>
                                <a:lnTo>
                                  <a:pt x="1986" y="2174"/>
                                </a:lnTo>
                                <a:lnTo>
                                  <a:pt x="1988" y="2174"/>
                                </a:lnTo>
                                <a:lnTo>
                                  <a:pt x="1990" y="2174"/>
                                </a:lnTo>
                                <a:lnTo>
                                  <a:pt x="1992" y="2178"/>
                                </a:lnTo>
                                <a:lnTo>
                                  <a:pt x="1995" y="2178"/>
                                </a:lnTo>
                                <a:lnTo>
                                  <a:pt x="1998" y="2179"/>
                                </a:lnTo>
                                <a:lnTo>
                                  <a:pt x="2000" y="2182"/>
                                </a:lnTo>
                                <a:lnTo>
                                  <a:pt x="2002" y="2186"/>
                                </a:lnTo>
                                <a:lnTo>
                                  <a:pt x="2004" y="2188"/>
                                </a:lnTo>
                                <a:lnTo>
                                  <a:pt x="2007" y="2189"/>
                                </a:lnTo>
                                <a:lnTo>
                                  <a:pt x="2009" y="2190"/>
                                </a:lnTo>
                                <a:lnTo>
                                  <a:pt x="2012" y="2190"/>
                                </a:lnTo>
                                <a:lnTo>
                                  <a:pt x="2014" y="2191"/>
                                </a:lnTo>
                                <a:lnTo>
                                  <a:pt x="2016" y="2192"/>
                                </a:lnTo>
                                <a:lnTo>
                                  <a:pt x="2018" y="2190"/>
                                </a:lnTo>
                                <a:lnTo>
                                  <a:pt x="2021" y="2192"/>
                                </a:lnTo>
                                <a:lnTo>
                                  <a:pt x="2023" y="2191"/>
                                </a:lnTo>
                                <a:lnTo>
                                  <a:pt x="2026" y="2194"/>
                                </a:lnTo>
                                <a:lnTo>
                                  <a:pt x="2028" y="2194"/>
                                </a:lnTo>
                                <a:lnTo>
                                  <a:pt x="2030" y="2191"/>
                                </a:lnTo>
                                <a:lnTo>
                                  <a:pt x="2033" y="2194"/>
                                </a:lnTo>
                                <a:lnTo>
                                  <a:pt x="2035" y="2193"/>
                                </a:lnTo>
                                <a:lnTo>
                                  <a:pt x="2038" y="2192"/>
                                </a:lnTo>
                                <a:lnTo>
                                  <a:pt x="2040" y="2193"/>
                                </a:lnTo>
                                <a:lnTo>
                                  <a:pt x="2042" y="2194"/>
                                </a:lnTo>
                                <a:lnTo>
                                  <a:pt x="2044" y="2193"/>
                                </a:lnTo>
                                <a:lnTo>
                                  <a:pt x="2047" y="2190"/>
                                </a:lnTo>
                                <a:lnTo>
                                  <a:pt x="2049" y="2190"/>
                                </a:lnTo>
                                <a:lnTo>
                                  <a:pt x="2052" y="2186"/>
                                </a:lnTo>
                                <a:lnTo>
                                  <a:pt x="2054" y="2186"/>
                                </a:lnTo>
                                <a:lnTo>
                                  <a:pt x="2056" y="2184"/>
                                </a:lnTo>
                                <a:lnTo>
                                  <a:pt x="2059" y="2180"/>
                                </a:lnTo>
                                <a:lnTo>
                                  <a:pt x="2061" y="2177"/>
                                </a:lnTo>
                                <a:lnTo>
                                  <a:pt x="2064" y="2178"/>
                                </a:lnTo>
                                <a:lnTo>
                                  <a:pt x="2066" y="2178"/>
                                </a:lnTo>
                                <a:lnTo>
                                  <a:pt x="2068" y="2178"/>
                                </a:lnTo>
                                <a:lnTo>
                                  <a:pt x="2070" y="2177"/>
                                </a:lnTo>
                                <a:lnTo>
                                  <a:pt x="2073" y="2180"/>
                                </a:lnTo>
                                <a:lnTo>
                                  <a:pt x="2075" y="2180"/>
                                </a:lnTo>
                                <a:lnTo>
                                  <a:pt x="2078" y="2183"/>
                                </a:lnTo>
                                <a:lnTo>
                                  <a:pt x="2080" y="2182"/>
                                </a:lnTo>
                                <a:lnTo>
                                  <a:pt x="2082" y="2183"/>
                                </a:lnTo>
                                <a:lnTo>
                                  <a:pt x="2085" y="2183"/>
                                </a:lnTo>
                                <a:lnTo>
                                  <a:pt x="2087" y="2178"/>
                                </a:lnTo>
                                <a:lnTo>
                                  <a:pt x="2090" y="2182"/>
                                </a:lnTo>
                                <a:lnTo>
                                  <a:pt x="2092" y="2179"/>
                                </a:lnTo>
                                <a:lnTo>
                                  <a:pt x="2094" y="2174"/>
                                </a:lnTo>
                                <a:lnTo>
                                  <a:pt x="2096" y="2172"/>
                                </a:lnTo>
                                <a:lnTo>
                                  <a:pt x="2099" y="2171"/>
                                </a:lnTo>
                                <a:lnTo>
                                  <a:pt x="2101" y="2166"/>
                                </a:lnTo>
                                <a:lnTo>
                                  <a:pt x="2103" y="2164"/>
                                </a:lnTo>
                                <a:lnTo>
                                  <a:pt x="2106" y="2160"/>
                                </a:lnTo>
                                <a:lnTo>
                                  <a:pt x="2108" y="2162"/>
                                </a:lnTo>
                                <a:lnTo>
                                  <a:pt x="2111" y="2159"/>
                                </a:lnTo>
                                <a:lnTo>
                                  <a:pt x="2113" y="2159"/>
                                </a:lnTo>
                                <a:lnTo>
                                  <a:pt x="2115" y="2156"/>
                                </a:lnTo>
                                <a:lnTo>
                                  <a:pt x="2117" y="2158"/>
                                </a:lnTo>
                                <a:lnTo>
                                  <a:pt x="2120" y="2158"/>
                                </a:lnTo>
                                <a:lnTo>
                                  <a:pt x="2122" y="2158"/>
                                </a:lnTo>
                                <a:lnTo>
                                  <a:pt x="2125" y="2158"/>
                                </a:lnTo>
                                <a:lnTo>
                                  <a:pt x="2127" y="2156"/>
                                </a:lnTo>
                                <a:lnTo>
                                  <a:pt x="2129" y="2155"/>
                                </a:lnTo>
                                <a:lnTo>
                                  <a:pt x="2132" y="2153"/>
                                </a:lnTo>
                                <a:lnTo>
                                  <a:pt x="2134" y="2152"/>
                                </a:lnTo>
                                <a:lnTo>
                                  <a:pt x="2137" y="2153"/>
                                </a:lnTo>
                                <a:lnTo>
                                  <a:pt x="2139" y="2154"/>
                                </a:lnTo>
                                <a:lnTo>
                                  <a:pt x="2141" y="2154"/>
                                </a:lnTo>
                                <a:lnTo>
                                  <a:pt x="2143" y="2156"/>
                                </a:lnTo>
                                <a:lnTo>
                                  <a:pt x="2146" y="2160"/>
                                </a:lnTo>
                                <a:lnTo>
                                  <a:pt x="2148" y="2162"/>
                                </a:lnTo>
                                <a:lnTo>
                                  <a:pt x="2151" y="2165"/>
                                </a:lnTo>
                                <a:lnTo>
                                  <a:pt x="2153" y="2168"/>
                                </a:lnTo>
                                <a:lnTo>
                                  <a:pt x="2155" y="2170"/>
                                </a:lnTo>
                                <a:lnTo>
                                  <a:pt x="2158" y="2173"/>
                                </a:lnTo>
                                <a:lnTo>
                                  <a:pt x="2160" y="2170"/>
                                </a:lnTo>
                                <a:lnTo>
                                  <a:pt x="2163" y="2174"/>
                                </a:lnTo>
                                <a:lnTo>
                                  <a:pt x="2165" y="2176"/>
                                </a:lnTo>
                                <a:lnTo>
                                  <a:pt x="2167" y="2173"/>
                                </a:lnTo>
                                <a:lnTo>
                                  <a:pt x="2169" y="2175"/>
                                </a:lnTo>
                                <a:lnTo>
                                  <a:pt x="2172" y="2174"/>
                                </a:lnTo>
                                <a:lnTo>
                                  <a:pt x="2177" y="2174"/>
                                </a:lnTo>
                                <a:lnTo>
                                  <a:pt x="2179" y="2176"/>
                                </a:lnTo>
                                <a:lnTo>
                                  <a:pt x="2181" y="2177"/>
                                </a:lnTo>
                                <a:lnTo>
                                  <a:pt x="2184" y="2177"/>
                                </a:lnTo>
                                <a:lnTo>
                                  <a:pt x="2186" y="2179"/>
                                </a:lnTo>
                                <a:lnTo>
                                  <a:pt x="2189" y="2180"/>
                                </a:lnTo>
                                <a:lnTo>
                                  <a:pt x="2191" y="2183"/>
                                </a:lnTo>
                                <a:lnTo>
                                  <a:pt x="2193" y="2184"/>
                                </a:lnTo>
                                <a:lnTo>
                                  <a:pt x="2195" y="2186"/>
                                </a:lnTo>
                                <a:lnTo>
                                  <a:pt x="2198" y="2184"/>
                                </a:lnTo>
                                <a:lnTo>
                                  <a:pt x="2200" y="2188"/>
                                </a:lnTo>
                                <a:lnTo>
                                  <a:pt x="2203" y="2190"/>
                                </a:lnTo>
                                <a:lnTo>
                                  <a:pt x="2205" y="2190"/>
                                </a:lnTo>
                                <a:lnTo>
                                  <a:pt x="2207" y="2190"/>
                                </a:lnTo>
                                <a:lnTo>
                                  <a:pt x="2210" y="2191"/>
                                </a:lnTo>
                                <a:lnTo>
                                  <a:pt x="2212" y="2190"/>
                                </a:lnTo>
                                <a:lnTo>
                                  <a:pt x="2215" y="2190"/>
                                </a:lnTo>
                                <a:lnTo>
                                  <a:pt x="2217" y="2191"/>
                                </a:lnTo>
                                <a:lnTo>
                                  <a:pt x="2219" y="2190"/>
                                </a:lnTo>
                                <a:lnTo>
                                  <a:pt x="2221" y="2188"/>
                                </a:lnTo>
                                <a:lnTo>
                                  <a:pt x="2224" y="2189"/>
                                </a:lnTo>
                                <a:lnTo>
                                  <a:pt x="2226" y="2188"/>
                                </a:lnTo>
                                <a:lnTo>
                                  <a:pt x="2229" y="2188"/>
                                </a:lnTo>
                                <a:lnTo>
                                  <a:pt x="2231" y="2188"/>
                                </a:lnTo>
                                <a:lnTo>
                                  <a:pt x="2233" y="2189"/>
                                </a:lnTo>
                                <a:lnTo>
                                  <a:pt x="2236" y="2189"/>
                                </a:lnTo>
                                <a:lnTo>
                                  <a:pt x="2238" y="2189"/>
                                </a:lnTo>
                                <a:lnTo>
                                  <a:pt x="2241" y="2188"/>
                                </a:lnTo>
                                <a:lnTo>
                                  <a:pt x="2243" y="2188"/>
                                </a:lnTo>
                                <a:lnTo>
                                  <a:pt x="2245" y="2189"/>
                                </a:lnTo>
                                <a:lnTo>
                                  <a:pt x="2247" y="2188"/>
                                </a:lnTo>
                                <a:lnTo>
                                  <a:pt x="2250" y="2188"/>
                                </a:lnTo>
                                <a:lnTo>
                                  <a:pt x="2252" y="2192"/>
                                </a:lnTo>
                                <a:lnTo>
                                  <a:pt x="2255" y="2190"/>
                                </a:lnTo>
                                <a:lnTo>
                                  <a:pt x="2257" y="2186"/>
                                </a:lnTo>
                                <a:lnTo>
                                  <a:pt x="2259" y="2184"/>
                                </a:lnTo>
                                <a:lnTo>
                                  <a:pt x="2262" y="2185"/>
                                </a:lnTo>
                                <a:lnTo>
                                  <a:pt x="2264" y="2178"/>
                                </a:lnTo>
                                <a:lnTo>
                                  <a:pt x="2267" y="2176"/>
                                </a:lnTo>
                                <a:lnTo>
                                  <a:pt x="2269" y="2170"/>
                                </a:lnTo>
                                <a:lnTo>
                                  <a:pt x="2271" y="2168"/>
                                </a:lnTo>
                                <a:lnTo>
                                  <a:pt x="2273" y="2158"/>
                                </a:lnTo>
                                <a:lnTo>
                                  <a:pt x="2276" y="2154"/>
                                </a:lnTo>
                                <a:lnTo>
                                  <a:pt x="2278" y="2146"/>
                                </a:lnTo>
                                <a:lnTo>
                                  <a:pt x="2281" y="2141"/>
                                </a:lnTo>
                                <a:lnTo>
                                  <a:pt x="2283" y="2138"/>
                                </a:lnTo>
                                <a:lnTo>
                                  <a:pt x="2285" y="2138"/>
                                </a:lnTo>
                                <a:lnTo>
                                  <a:pt x="2288" y="2136"/>
                                </a:lnTo>
                                <a:lnTo>
                                  <a:pt x="2290" y="2140"/>
                                </a:lnTo>
                                <a:lnTo>
                                  <a:pt x="2293" y="2146"/>
                                </a:lnTo>
                                <a:lnTo>
                                  <a:pt x="2295" y="2150"/>
                                </a:lnTo>
                                <a:lnTo>
                                  <a:pt x="2297" y="2158"/>
                                </a:lnTo>
                                <a:lnTo>
                                  <a:pt x="2299" y="2164"/>
                                </a:lnTo>
                                <a:lnTo>
                                  <a:pt x="2302" y="2167"/>
                                </a:lnTo>
                                <a:lnTo>
                                  <a:pt x="2304" y="2177"/>
                                </a:lnTo>
                                <a:lnTo>
                                  <a:pt x="2307" y="2175"/>
                                </a:lnTo>
                                <a:lnTo>
                                  <a:pt x="2309" y="2182"/>
                                </a:lnTo>
                                <a:lnTo>
                                  <a:pt x="2311" y="2181"/>
                                </a:lnTo>
                                <a:lnTo>
                                  <a:pt x="2314" y="2184"/>
                                </a:lnTo>
                                <a:lnTo>
                                  <a:pt x="2319" y="2185"/>
                                </a:lnTo>
                                <a:lnTo>
                                  <a:pt x="2321" y="2188"/>
                                </a:lnTo>
                                <a:lnTo>
                                  <a:pt x="2323" y="2185"/>
                                </a:lnTo>
                                <a:lnTo>
                                  <a:pt x="2325" y="2187"/>
                                </a:lnTo>
                                <a:lnTo>
                                  <a:pt x="2328" y="2184"/>
                                </a:lnTo>
                                <a:lnTo>
                                  <a:pt x="2330" y="2188"/>
                                </a:lnTo>
                                <a:lnTo>
                                  <a:pt x="2333" y="2186"/>
                                </a:lnTo>
                                <a:lnTo>
                                  <a:pt x="2335" y="2184"/>
                                </a:lnTo>
                                <a:lnTo>
                                  <a:pt x="2337" y="2185"/>
                                </a:lnTo>
                                <a:lnTo>
                                  <a:pt x="2340" y="2188"/>
                                </a:lnTo>
                                <a:lnTo>
                                  <a:pt x="2342" y="2186"/>
                                </a:lnTo>
                                <a:lnTo>
                                  <a:pt x="2345" y="2184"/>
                                </a:lnTo>
                                <a:lnTo>
                                  <a:pt x="2347" y="2187"/>
                                </a:lnTo>
                                <a:lnTo>
                                  <a:pt x="2349" y="2185"/>
                                </a:lnTo>
                                <a:lnTo>
                                  <a:pt x="2351" y="2186"/>
                                </a:lnTo>
                                <a:lnTo>
                                  <a:pt x="2356" y="2185"/>
                                </a:lnTo>
                                <a:lnTo>
                                  <a:pt x="2359" y="2184"/>
                                </a:lnTo>
                                <a:lnTo>
                                  <a:pt x="2361" y="2185"/>
                                </a:lnTo>
                                <a:lnTo>
                                  <a:pt x="2363" y="2186"/>
                                </a:lnTo>
                                <a:lnTo>
                                  <a:pt x="2366" y="2183"/>
                                </a:lnTo>
                                <a:lnTo>
                                  <a:pt x="2368" y="2183"/>
                                </a:lnTo>
                                <a:lnTo>
                                  <a:pt x="2371" y="2184"/>
                                </a:lnTo>
                                <a:lnTo>
                                  <a:pt x="2373" y="2186"/>
                                </a:lnTo>
                                <a:lnTo>
                                  <a:pt x="2375" y="2181"/>
                                </a:lnTo>
                                <a:lnTo>
                                  <a:pt x="2377" y="2182"/>
                                </a:lnTo>
                                <a:lnTo>
                                  <a:pt x="2380" y="2184"/>
                                </a:lnTo>
                                <a:lnTo>
                                  <a:pt x="2382" y="2184"/>
                                </a:lnTo>
                                <a:lnTo>
                                  <a:pt x="2385" y="2184"/>
                                </a:lnTo>
                                <a:lnTo>
                                  <a:pt x="2387" y="2182"/>
                                </a:lnTo>
                                <a:lnTo>
                                  <a:pt x="2389" y="2183"/>
                                </a:lnTo>
                                <a:lnTo>
                                  <a:pt x="2392" y="2180"/>
                                </a:lnTo>
                                <a:lnTo>
                                  <a:pt x="2394" y="2181"/>
                                </a:lnTo>
                                <a:lnTo>
                                  <a:pt x="2397" y="2182"/>
                                </a:lnTo>
                                <a:lnTo>
                                  <a:pt x="2399" y="2181"/>
                                </a:lnTo>
                                <a:lnTo>
                                  <a:pt x="2401" y="2180"/>
                                </a:lnTo>
                                <a:lnTo>
                                  <a:pt x="2403" y="2182"/>
                                </a:lnTo>
                                <a:lnTo>
                                  <a:pt x="2406" y="2183"/>
                                </a:lnTo>
                                <a:lnTo>
                                  <a:pt x="2408" y="2182"/>
                                </a:lnTo>
                                <a:lnTo>
                                  <a:pt x="2411" y="2184"/>
                                </a:lnTo>
                                <a:lnTo>
                                  <a:pt x="2413" y="2184"/>
                                </a:lnTo>
                                <a:lnTo>
                                  <a:pt x="2415" y="2184"/>
                                </a:lnTo>
                                <a:lnTo>
                                  <a:pt x="2417" y="2182"/>
                                </a:lnTo>
                                <a:lnTo>
                                  <a:pt x="2420" y="2180"/>
                                </a:lnTo>
                                <a:lnTo>
                                  <a:pt x="2423" y="2182"/>
                                </a:lnTo>
                                <a:lnTo>
                                  <a:pt x="2425" y="2179"/>
                                </a:lnTo>
                                <a:lnTo>
                                  <a:pt x="2427" y="2180"/>
                                </a:lnTo>
                                <a:lnTo>
                                  <a:pt x="2429" y="2178"/>
                                </a:lnTo>
                                <a:lnTo>
                                  <a:pt x="2432" y="2179"/>
                                </a:lnTo>
                                <a:lnTo>
                                  <a:pt x="2434" y="2177"/>
                                </a:lnTo>
                                <a:lnTo>
                                  <a:pt x="2437" y="2178"/>
                                </a:lnTo>
                                <a:lnTo>
                                  <a:pt x="2439" y="2179"/>
                                </a:lnTo>
                                <a:lnTo>
                                  <a:pt x="2441" y="2178"/>
                                </a:lnTo>
                                <a:lnTo>
                                  <a:pt x="2443" y="2178"/>
                                </a:lnTo>
                                <a:lnTo>
                                  <a:pt x="2446" y="2176"/>
                                </a:lnTo>
                                <a:lnTo>
                                  <a:pt x="2449" y="2176"/>
                                </a:lnTo>
                                <a:lnTo>
                                  <a:pt x="2451" y="2174"/>
                                </a:lnTo>
                                <a:lnTo>
                                  <a:pt x="2453" y="2173"/>
                                </a:lnTo>
                                <a:lnTo>
                                  <a:pt x="2455" y="2170"/>
                                </a:lnTo>
                                <a:lnTo>
                                  <a:pt x="2458" y="2171"/>
                                </a:lnTo>
                                <a:lnTo>
                                  <a:pt x="2460" y="2168"/>
                                </a:lnTo>
                                <a:lnTo>
                                  <a:pt x="2463" y="2169"/>
                                </a:lnTo>
                                <a:lnTo>
                                  <a:pt x="2465" y="2166"/>
                                </a:lnTo>
                                <a:lnTo>
                                  <a:pt x="2467" y="2166"/>
                                </a:lnTo>
                                <a:lnTo>
                                  <a:pt x="2469" y="2170"/>
                                </a:lnTo>
                                <a:lnTo>
                                  <a:pt x="2472" y="2172"/>
                                </a:lnTo>
                                <a:lnTo>
                                  <a:pt x="2475" y="2174"/>
                                </a:lnTo>
                                <a:lnTo>
                                  <a:pt x="2477" y="2176"/>
                                </a:lnTo>
                                <a:lnTo>
                                  <a:pt x="2479" y="2180"/>
                                </a:lnTo>
                                <a:lnTo>
                                  <a:pt x="2481" y="2180"/>
                                </a:lnTo>
                                <a:lnTo>
                                  <a:pt x="2484" y="2183"/>
                                </a:lnTo>
                                <a:lnTo>
                                  <a:pt x="2486" y="2182"/>
                                </a:lnTo>
                                <a:lnTo>
                                  <a:pt x="2489" y="2185"/>
                                </a:lnTo>
                                <a:lnTo>
                                  <a:pt x="2491" y="2185"/>
                                </a:lnTo>
                                <a:lnTo>
                                  <a:pt x="2493" y="2184"/>
                                </a:lnTo>
                                <a:lnTo>
                                  <a:pt x="2495" y="2188"/>
                                </a:lnTo>
                                <a:lnTo>
                                  <a:pt x="2498" y="2188"/>
                                </a:lnTo>
                                <a:lnTo>
                                  <a:pt x="2501" y="2185"/>
                                </a:lnTo>
                                <a:lnTo>
                                  <a:pt x="2503" y="2184"/>
                                </a:lnTo>
                                <a:lnTo>
                                  <a:pt x="2505" y="2182"/>
                                </a:lnTo>
                                <a:lnTo>
                                  <a:pt x="2507" y="2181"/>
                                </a:lnTo>
                                <a:lnTo>
                                  <a:pt x="2510" y="2178"/>
                                </a:lnTo>
                                <a:lnTo>
                                  <a:pt x="2512" y="2172"/>
                                </a:lnTo>
                                <a:lnTo>
                                  <a:pt x="2514" y="2166"/>
                                </a:lnTo>
                                <a:lnTo>
                                  <a:pt x="2516" y="2162"/>
                                </a:lnTo>
                                <a:lnTo>
                                  <a:pt x="2519" y="2158"/>
                                </a:lnTo>
                                <a:lnTo>
                                  <a:pt x="2521" y="2149"/>
                                </a:lnTo>
                                <a:lnTo>
                                  <a:pt x="2524" y="2146"/>
                                </a:lnTo>
                                <a:lnTo>
                                  <a:pt x="2526" y="2147"/>
                                </a:lnTo>
                                <a:lnTo>
                                  <a:pt x="2528" y="2146"/>
                                </a:lnTo>
                                <a:lnTo>
                                  <a:pt x="2531" y="2150"/>
                                </a:lnTo>
                                <a:lnTo>
                                  <a:pt x="2533" y="2154"/>
                                </a:lnTo>
                                <a:lnTo>
                                  <a:pt x="2536" y="2157"/>
                                </a:lnTo>
                                <a:lnTo>
                                  <a:pt x="2538" y="2164"/>
                                </a:lnTo>
                                <a:lnTo>
                                  <a:pt x="2540" y="2164"/>
                                </a:lnTo>
                                <a:lnTo>
                                  <a:pt x="2542" y="2163"/>
                                </a:lnTo>
                                <a:lnTo>
                                  <a:pt x="2545" y="2162"/>
                                </a:lnTo>
                                <a:lnTo>
                                  <a:pt x="2547" y="2157"/>
                                </a:lnTo>
                                <a:lnTo>
                                  <a:pt x="2550" y="2152"/>
                                </a:lnTo>
                                <a:lnTo>
                                  <a:pt x="2552" y="2146"/>
                                </a:lnTo>
                                <a:lnTo>
                                  <a:pt x="2554" y="2139"/>
                                </a:lnTo>
                                <a:lnTo>
                                  <a:pt x="2557" y="2128"/>
                                </a:lnTo>
                                <a:lnTo>
                                  <a:pt x="2559" y="2116"/>
                                </a:lnTo>
                                <a:lnTo>
                                  <a:pt x="2562" y="2108"/>
                                </a:lnTo>
                                <a:lnTo>
                                  <a:pt x="2564" y="2094"/>
                                </a:lnTo>
                                <a:lnTo>
                                  <a:pt x="2566" y="2088"/>
                                </a:lnTo>
                                <a:lnTo>
                                  <a:pt x="2568" y="2086"/>
                                </a:lnTo>
                                <a:lnTo>
                                  <a:pt x="2571" y="2086"/>
                                </a:lnTo>
                                <a:lnTo>
                                  <a:pt x="2573" y="2087"/>
                                </a:lnTo>
                                <a:lnTo>
                                  <a:pt x="2576" y="2093"/>
                                </a:lnTo>
                                <a:lnTo>
                                  <a:pt x="2578" y="2106"/>
                                </a:lnTo>
                                <a:lnTo>
                                  <a:pt x="2580" y="2118"/>
                                </a:lnTo>
                                <a:lnTo>
                                  <a:pt x="2583" y="2126"/>
                                </a:lnTo>
                                <a:lnTo>
                                  <a:pt x="2585" y="2138"/>
                                </a:lnTo>
                                <a:lnTo>
                                  <a:pt x="2588" y="2148"/>
                                </a:lnTo>
                                <a:lnTo>
                                  <a:pt x="2590" y="2156"/>
                                </a:lnTo>
                                <a:lnTo>
                                  <a:pt x="2592" y="2161"/>
                                </a:lnTo>
                                <a:lnTo>
                                  <a:pt x="2594" y="2166"/>
                                </a:lnTo>
                                <a:lnTo>
                                  <a:pt x="2597" y="2170"/>
                                </a:lnTo>
                                <a:lnTo>
                                  <a:pt x="2599" y="2171"/>
                                </a:lnTo>
                                <a:lnTo>
                                  <a:pt x="2602" y="2176"/>
                                </a:lnTo>
                                <a:lnTo>
                                  <a:pt x="2604" y="2176"/>
                                </a:lnTo>
                                <a:lnTo>
                                  <a:pt x="2606" y="2175"/>
                                </a:lnTo>
                                <a:lnTo>
                                  <a:pt x="2609" y="2180"/>
                                </a:lnTo>
                                <a:lnTo>
                                  <a:pt x="2611" y="2178"/>
                                </a:lnTo>
                                <a:lnTo>
                                  <a:pt x="2614" y="2178"/>
                                </a:lnTo>
                                <a:lnTo>
                                  <a:pt x="2616" y="2180"/>
                                </a:lnTo>
                                <a:lnTo>
                                  <a:pt x="2618" y="2178"/>
                                </a:lnTo>
                                <a:lnTo>
                                  <a:pt x="2620" y="2178"/>
                                </a:lnTo>
                                <a:lnTo>
                                  <a:pt x="2623" y="2178"/>
                                </a:lnTo>
                                <a:lnTo>
                                  <a:pt x="2625" y="2177"/>
                                </a:lnTo>
                                <a:lnTo>
                                  <a:pt x="2628" y="2180"/>
                                </a:lnTo>
                                <a:lnTo>
                                  <a:pt x="2630" y="2179"/>
                                </a:lnTo>
                                <a:lnTo>
                                  <a:pt x="2632" y="2178"/>
                                </a:lnTo>
                                <a:lnTo>
                                  <a:pt x="2635" y="2178"/>
                                </a:lnTo>
                                <a:lnTo>
                                  <a:pt x="2637" y="2174"/>
                                </a:lnTo>
                                <a:lnTo>
                                  <a:pt x="2640" y="2172"/>
                                </a:lnTo>
                                <a:lnTo>
                                  <a:pt x="2642" y="2173"/>
                                </a:lnTo>
                                <a:lnTo>
                                  <a:pt x="2644" y="2168"/>
                                </a:lnTo>
                                <a:lnTo>
                                  <a:pt x="2646" y="2166"/>
                                </a:lnTo>
                                <a:lnTo>
                                  <a:pt x="2649" y="2157"/>
                                </a:lnTo>
                                <a:lnTo>
                                  <a:pt x="2651" y="2156"/>
                                </a:lnTo>
                                <a:lnTo>
                                  <a:pt x="2654" y="2148"/>
                                </a:lnTo>
                                <a:lnTo>
                                  <a:pt x="2656" y="2143"/>
                                </a:lnTo>
                                <a:lnTo>
                                  <a:pt x="2658" y="2135"/>
                                </a:lnTo>
                                <a:lnTo>
                                  <a:pt x="2661" y="2133"/>
                                </a:lnTo>
                                <a:lnTo>
                                  <a:pt x="2663" y="2135"/>
                                </a:lnTo>
                                <a:lnTo>
                                  <a:pt x="2666" y="2132"/>
                                </a:lnTo>
                                <a:lnTo>
                                  <a:pt x="2668" y="2133"/>
                                </a:lnTo>
                                <a:lnTo>
                                  <a:pt x="2670" y="2137"/>
                                </a:lnTo>
                                <a:lnTo>
                                  <a:pt x="2672" y="2140"/>
                                </a:lnTo>
                                <a:lnTo>
                                  <a:pt x="2675" y="2146"/>
                                </a:lnTo>
                                <a:lnTo>
                                  <a:pt x="2677" y="2154"/>
                                </a:lnTo>
                                <a:lnTo>
                                  <a:pt x="2680" y="2156"/>
                                </a:lnTo>
                                <a:lnTo>
                                  <a:pt x="2682" y="2163"/>
                                </a:lnTo>
                                <a:lnTo>
                                  <a:pt x="2684" y="2165"/>
                                </a:lnTo>
                                <a:lnTo>
                                  <a:pt x="2687" y="2166"/>
                                </a:lnTo>
                                <a:lnTo>
                                  <a:pt x="2689" y="2169"/>
                                </a:lnTo>
                                <a:lnTo>
                                  <a:pt x="2692" y="2170"/>
                                </a:lnTo>
                                <a:lnTo>
                                  <a:pt x="2694" y="2173"/>
                                </a:lnTo>
                                <a:lnTo>
                                  <a:pt x="2696" y="2171"/>
                                </a:lnTo>
                                <a:lnTo>
                                  <a:pt x="2698" y="2176"/>
                                </a:lnTo>
                                <a:lnTo>
                                  <a:pt x="2701" y="2175"/>
                                </a:lnTo>
                                <a:lnTo>
                                  <a:pt x="2703" y="2178"/>
                                </a:lnTo>
                                <a:lnTo>
                                  <a:pt x="2706" y="2177"/>
                                </a:lnTo>
                                <a:lnTo>
                                  <a:pt x="2708" y="2178"/>
                                </a:lnTo>
                                <a:lnTo>
                                  <a:pt x="2710" y="2177"/>
                                </a:lnTo>
                                <a:lnTo>
                                  <a:pt x="2713" y="2180"/>
                                </a:lnTo>
                                <a:lnTo>
                                  <a:pt x="2715" y="2180"/>
                                </a:lnTo>
                                <a:lnTo>
                                  <a:pt x="2718" y="2180"/>
                                </a:lnTo>
                                <a:lnTo>
                                  <a:pt x="2720" y="2179"/>
                                </a:lnTo>
                                <a:lnTo>
                                  <a:pt x="2722" y="2179"/>
                                </a:lnTo>
                                <a:lnTo>
                                  <a:pt x="2724" y="2180"/>
                                </a:lnTo>
                                <a:lnTo>
                                  <a:pt x="2727" y="2183"/>
                                </a:lnTo>
                                <a:lnTo>
                                  <a:pt x="2729" y="2182"/>
                                </a:lnTo>
                                <a:lnTo>
                                  <a:pt x="2732" y="2181"/>
                                </a:lnTo>
                                <a:lnTo>
                                  <a:pt x="2734" y="2181"/>
                                </a:lnTo>
                                <a:lnTo>
                                  <a:pt x="2736" y="2180"/>
                                </a:lnTo>
                                <a:lnTo>
                                  <a:pt x="2739" y="2182"/>
                                </a:lnTo>
                                <a:lnTo>
                                  <a:pt x="2741" y="2181"/>
                                </a:lnTo>
                                <a:lnTo>
                                  <a:pt x="2744" y="2180"/>
                                </a:lnTo>
                                <a:lnTo>
                                  <a:pt x="2746" y="2178"/>
                                </a:lnTo>
                                <a:lnTo>
                                  <a:pt x="2748" y="2182"/>
                                </a:lnTo>
                                <a:lnTo>
                                  <a:pt x="2750" y="2177"/>
                                </a:lnTo>
                                <a:lnTo>
                                  <a:pt x="2753" y="2180"/>
                                </a:lnTo>
                                <a:lnTo>
                                  <a:pt x="2755" y="2179"/>
                                </a:lnTo>
                                <a:lnTo>
                                  <a:pt x="2758" y="2178"/>
                                </a:lnTo>
                                <a:lnTo>
                                  <a:pt x="2760" y="2175"/>
                                </a:lnTo>
                                <a:lnTo>
                                  <a:pt x="2762" y="2173"/>
                                </a:lnTo>
                                <a:lnTo>
                                  <a:pt x="2765" y="2172"/>
                                </a:lnTo>
                                <a:lnTo>
                                  <a:pt x="2767" y="2166"/>
                                </a:lnTo>
                                <a:lnTo>
                                  <a:pt x="2770" y="2163"/>
                                </a:lnTo>
                                <a:lnTo>
                                  <a:pt x="2772" y="2158"/>
                                </a:lnTo>
                                <a:lnTo>
                                  <a:pt x="2774" y="2151"/>
                                </a:lnTo>
                                <a:lnTo>
                                  <a:pt x="2776" y="2144"/>
                                </a:lnTo>
                                <a:lnTo>
                                  <a:pt x="2779" y="2141"/>
                                </a:lnTo>
                                <a:lnTo>
                                  <a:pt x="2781" y="2131"/>
                                </a:lnTo>
                                <a:lnTo>
                                  <a:pt x="2784" y="2126"/>
                                </a:lnTo>
                                <a:lnTo>
                                  <a:pt x="2786" y="2122"/>
                                </a:lnTo>
                                <a:lnTo>
                                  <a:pt x="2788" y="2119"/>
                                </a:lnTo>
                                <a:lnTo>
                                  <a:pt x="2791" y="2122"/>
                                </a:lnTo>
                                <a:lnTo>
                                  <a:pt x="2793" y="2120"/>
                                </a:lnTo>
                                <a:lnTo>
                                  <a:pt x="2796" y="2120"/>
                                </a:lnTo>
                                <a:lnTo>
                                  <a:pt x="2798" y="2126"/>
                                </a:lnTo>
                                <a:lnTo>
                                  <a:pt x="2800" y="2132"/>
                                </a:lnTo>
                                <a:lnTo>
                                  <a:pt x="2802" y="2138"/>
                                </a:lnTo>
                                <a:lnTo>
                                  <a:pt x="2805" y="2146"/>
                                </a:lnTo>
                                <a:lnTo>
                                  <a:pt x="2807" y="2152"/>
                                </a:lnTo>
                                <a:lnTo>
                                  <a:pt x="2810" y="2156"/>
                                </a:lnTo>
                                <a:lnTo>
                                  <a:pt x="2812" y="2163"/>
                                </a:lnTo>
                                <a:lnTo>
                                  <a:pt x="2814" y="2164"/>
                                </a:lnTo>
                                <a:lnTo>
                                  <a:pt x="2817" y="2168"/>
                                </a:lnTo>
                                <a:lnTo>
                                  <a:pt x="2819" y="2168"/>
                                </a:lnTo>
                                <a:lnTo>
                                  <a:pt x="2822" y="2168"/>
                                </a:lnTo>
                                <a:lnTo>
                                  <a:pt x="2824" y="2172"/>
                                </a:lnTo>
                                <a:lnTo>
                                  <a:pt x="2826" y="2170"/>
                                </a:lnTo>
                                <a:lnTo>
                                  <a:pt x="2828" y="2172"/>
                                </a:lnTo>
                                <a:lnTo>
                                  <a:pt x="2831" y="2172"/>
                                </a:lnTo>
                                <a:lnTo>
                                  <a:pt x="2833" y="2172"/>
                                </a:lnTo>
                                <a:lnTo>
                                  <a:pt x="2836" y="2174"/>
                                </a:lnTo>
                                <a:lnTo>
                                  <a:pt x="2838" y="2174"/>
                                </a:lnTo>
                                <a:lnTo>
                                  <a:pt x="2840" y="2176"/>
                                </a:lnTo>
                                <a:lnTo>
                                  <a:pt x="2843" y="2172"/>
                                </a:lnTo>
                                <a:lnTo>
                                  <a:pt x="2845" y="2175"/>
                                </a:lnTo>
                                <a:lnTo>
                                  <a:pt x="2848" y="2176"/>
                                </a:lnTo>
                                <a:lnTo>
                                  <a:pt x="2850" y="2174"/>
                                </a:lnTo>
                                <a:lnTo>
                                  <a:pt x="2852" y="2177"/>
                                </a:lnTo>
                                <a:lnTo>
                                  <a:pt x="2854" y="2174"/>
                                </a:lnTo>
                                <a:lnTo>
                                  <a:pt x="2857" y="2175"/>
                                </a:lnTo>
                                <a:lnTo>
                                  <a:pt x="2859" y="2172"/>
                                </a:lnTo>
                                <a:lnTo>
                                  <a:pt x="2862" y="2172"/>
                                </a:lnTo>
                                <a:lnTo>
                                  <a:pt x="2864" y="2172"/>
                                </a:lnTo>
                                <a:lnTo>
                                  <a:pt x="2866" y="2170"/>
                                </a:lnTo>
                                <a:lnTo>
                                  <a:pt x="2869" y="2170"/>
                                </a:lnTo>
                                <a:lnTo>
                                  <a:pt x="2871" y="2168"/>
                                </a:lnTo>
                                <a:lnTo>
                                  <a:pt x="2874" y="2166"/>
                                </a:lnTo>
                                <a:lnTo>
                                  <a:pt x="2876" y="2164"/>
                                </a:lnTo>
                                <a:lnTo>
                                  <a:pt x="2878" y="2164"/>
                                </a:lnTo>
                                <a:lnTo>
                                  <a:pt x="2880" y="2163"/>
                                </a:lnTo>
                                <a:lnTo>
                                  <a:pt x="2883" y="2162"/>
                                </a:lnTo>
                                <a:lnTo>
                                  <a:pt x="2885" y="2160"/>
                                </a:lnTo>
                                <a:lnTo>
                                  <a:pt x="2888" y="2162"/>
                                </a:lnTo>
                                <a:lnTo>
                                  <a:pt x="2890" y="2162"/>
                                </a:lnTo>
                                <a:lnTo>
                                  <a:pt x="2892" y="2163"/>
                                </a:lnTo>
                                <a:lnTo>
                                  <a:pt x="2895" y="2167"/>
                                </a:lnTo>
                                <a:lnTo>
                                  <a:pt x="2897" y="2166"/>
                                </a:lnTo>
                                <a:lnTo>
                                  <a:pt x="2900" y="2167"/>
                                </a:lnTo>
                                <a:lnTo>
                                  <a:pt x="2902" y="2165"/>
                                </a:lnTo>
                                <a:lnTo>
                                  <a:pt x="2904" y="2170"/>
                                </a:lnTo>
                                <a:lnTo>
                                  <a:pt x="2906" y="2170"/>
                                </a:lnTo>
                                <a:lnTo>
                                  <a:pt x="2909" y="2170"/>
                                </a:lnTo>
                                <a:lnTo>
                                  <a:pt x="2911" y="2168"/>
                                </a:lnTo>
                                <a:lnTo>
                                  <a:pt x="2914" y="2164"/>
                                </a:lnTo>
                                <a:lnTo>
                                  <a:pt x="2915" y="2161"/>
                                </a:lnTo>
                                <a:lnTo>
                                  <a:pt x="2918" y="2150"/>
                                </a:lnTo>
                                <a:lnTo>
                                  <a:pt x="2921" y="2142"/>
                                </a:lnTo>
                                <a:lnTo>
                                  <a:pt x="2923" y="2130"/>
                                </a:lnTo>
                                <a:lnTo>
                                  <a:pt x="2925" y="2121"/>
                                </a:lnTo>
                                <a:lnTo>
                                  <a:pt x="2927" y="2118"/>
                                </a:lnTo>
                                <a:lnTo>
                                  <a:pt x="2930" y="2117"/>
                                </a:lnTo>
                                <a:lnTo>
                                  <a:pt x="2932" y="2120"/>
                                </a:lnTo>
                                <a:lnTo>
                                  <a:pt x="2935" y="2122"/>
                                </a:lnTo>
                                <a:lnTo>
                                  <a:pt x="2937" y="2127"/>
                                </a:lnTo>
                                <a:lnTo>
                                  <a:pt x="2939" y="2129"/>
                                </a:lnTo>
                                <a:lnTo>
                                  <a:pt x="2941" y="2130"/>
                                </a:lnTo>
                                <a:lnTo>
                                  <a:pt x="2944" y="2132"/>
                                </a:lnTo>
                                <a:lnTo>
                                  <a:pt x="2947" y="2131"/>
                                </a:lnTo>
                                <a:lnTo>
                                  <a:pt x="2949" y="2130"/>
                                </a:lnTo>
                                <a:lnTo>
                                  <a:pt x="2951" y="2128"/>
                                </a:lnTo>
                                <a:lnTo>
                                  <a:pt x="2953" y="2122"/>
                                </a:lnTo>
                                <a:lnTo>
                                  <a:pt x="2956" y="2114"/>
                                </a:lnTo>
                                <a:lnTo>
                                  <a:pt x="2958" y="2094"/>
                                </a:lnTo>
                                <a:lnTo>
                                  <a:pt x="2961" y="2072"/>
                                </a:lnTo>
                                <a:lnTo>
                                  <a:pt x="2963" y="2043"/>
                                </a:lnTo>
                                <a:lnTo>
                                  <a:pt x="2965" y="2007"/>
                                </a:lnTo>
                                <a:lnTo>
                                  <a:pt x="2967" y="1981"/>
                                </a:lnTo>
                                <a:lnTo>
                                  <a:pt x="2970" y="1966"/>
                                </a:lnTo>
                                <a:lnTo>
                                  <a:pt x="2973" y="1962"/>
                                </a:lnTo>
                                <a:lnTo>
                                  <a:pt x="2975" y="1974"/>
                                </a:lnTo>
                                <a:lnTo>
                                  <a:pt x="2977" y="1997"/>
                                </a:lnTo>
                                <a:lnTo>
                                  <a:pt x="2979" y="2029"/>
                                </a:lnTo>
                                <a:lnTo>
                                  <a:pt x="2982" y="2060"/>
                                </a:lnTo>
                                <a:lnTo>
                                  <a:pt x="2984" y="2088"/>
                                </a:lnTo>
                                <a:lnTo>
                                  <a:pt x="2987" y="2110"/>
                                </a:lnTo>
                                <a:lnTo>
                                  <a:pt x="2989" y="2126"/>
                                </a:lnTo>
                                <a:lnTo>
                                  <a:pt x="2991" y="2131"/>
                                </a:lnTo>
                                <a:lnTo>
                                  <a:pt x="2993" y="2138"/>
                                </a:lnTo>
                                <a:lnTo>
                                  <a:pt x="2996" y="2140"/>
                                </a:lnTo>
                                <a:lnTo>
                                  <a:pt x="2999" y="2143"/>
                                </a:lnTo>
                                <a:lnTo>
                                  <a:pt x="3001" y="2143"/>
                                </a:lnTo>
                                <a:lnTo>
                                  <a:pt x="3003" y="2148"/>
                                </a:lnTo>
                                <a:lnTo>
                                  <a:pt x="3005" y="2148"/>
                                </a:lnTo>
                                <a:lnTo>
                                  <a:pt x="3008" y="2155"/>
                                </a:lnTo>
                                <a:lnTo>
                                  <a:pt x="3010" y="2154"/>
                                </a:lnTo>
                                <a:lnTo>
                                  <a:pt x="3013" y="2157"/>
                                </a:lnTo>
                                <a:lnTo>
                                  <a:pt x="3015" y="2158"/>
                                </a:lnTo>
                                <a:lnTo>
                                  <a:pt x="3017" y="2158"/>
                                </a:lnTo>
                                <a:lnTo>
                                  <a:pt x="3019" y="2158"/>
                                </a:lnTo>
                                <a:lnTo>
                                  <a:pt x="3022" y="2162"/>
                                </a:lnTo>
                                <a:lnTo>
                                  <a:pt x="3025" y="2164"/>
                                </a:lnTo>
                                <a:lnTo>
                                  <a:pt x="3027" y="2166"/>
                                </a:lnTo>
                                <a:lnTo>
                                  <a:pt x="3029" y="2168"/>
                                </a:lnTo>
                                <a:lnTo>
                                  <a:pt x="3031" y="2170"/>
                                </a:lnTo>
                                <a:lnTo>
                                  <a:pt x="3034" y="2168"/>
                                </a:lnTo>
                                <a:lnTo>
                                  <a:pt x="3036" y="2169"/>
                                </a:lnTo>
                                <a:lnTo>
                                  <a:pt x="3039" y="2168"/>
                                </a:lnTo>
                                <a:lnTo>
                                  <a:pt x="3041" y="2172"/>
                                </a:lnTo>
                                <a:lnTo>
                                  <a:pt x="3043" y="2170"/>
                                </a:lnTo>
                                <a:lnTo>
                                  <a:pt x="3045" y="2171"/>
                                </a:lnTo>
                                <a:lnTo>
                                  <a:pt x="3048" y="2172"/>
                                </a:lnTo>
                                <a:lnTo>
                                  <a:pt x="3051" y="2168"/>
                                </a:lnTo>
                                <a:lnTo>
                                  <a:pt x="3053" y="2169"/>
                                </a:lnTo>
                                <a:lnTo>
                                  <a:pt x="3055" y="2170"/>
                                </a:lnTo>
                                <a:lnTo>
                                  <a:pt x="3057" y="2170"/>
                                </a:lnTo>
                                <a:lnTo>
                                  <a:pt x="3060" y="2171"/>
                                </a:lnTo>
                                <a:lnTo>
                                  <a:pt x="3062" y="2172"/>
                                </a:lnTo>
                                <a:lnTo>
                                  <a:pt x="3065" y="2171"/>
                                </a:lnTo>
                                <a:lnTo>
                                  <a:pt x="3067" y="2169"/>
                                </a:lnTo>
                                <a:lnTo>
                                  <a:pt x="3069" y="2171"/>
                                </a:lnTo>
                                <a:lnTo>
                                  <a:pt x="3071" y="2173"/>
                                </a:lnTo>
                                <a:lnTo>
                                  <a:pt x="3074" y="2170"/>
                                </a:lnTo>
                                <a:lnTo>
                                  <a:pt x="3077" y="2171"/>
                                </a:lnTo>
                                <a:lnTo>
                                  <a:pt x="3079" y="2170"/>
                                </a:lnTo>
                                <a:lnTo>
                                  <a:pt x="3081" y="2170"/>
                                </a:lnTo>
                                <a:lnTo>
                                  <a:pt x="3083" y="2171"/>
                                </a:lnTo>
                                <a:lnTo>
                                  <a:pt x="3086" y="2169"/>
                                </a:lnTo>
                                <a:lnTo>
                                  <a:pt x="3088" y="2170"/>
                                </a:lnTo>
                                <a:lnTo>
                                  <a:pt x="3091" y="2168"/>
                                </a:lnTo>
                                <a:lnTo>
                                  <a:pt x="3093" y="2166"/>
                                </a:lnTo>
                                <a:lnTo>
                                  <a:pt x="3095" y="2166"/>
                                </a:lnTo>
                                <a:lnTo>
                                  <a:pt x="3097" y="2168"/>
                                </a:lnTo>
                                <a:lnTo>
                                  <a:pt x="3100" y="2169"/>
                                </a:lnTo>
                                <a:lnTo>
                                  <a:pt x="3103" y="2166"/>
                                </a:lnTo>
                                <a:lnTo>
                                  <a:pt x="3105" y="2167"/>
                                </a:lnTo>
                                <a:lnTo>
                                  <a:pt x="3107" y="2168"/>
                                </a:lnTo>
                                <a:lnTo>
                                  <a:pt x="3109" y="2166"/>
                                </a:lnTo>
                                <a:lnTo>
                                  <a:pt x="3112" y="2166"/>
                                </a:lnTo>
                                <a:lnTo>
                                  <a:pt x="3114" y="2163"/>
                                </a:lnTo>
                                <a:lnTo>
                                  <a:pt x="3117" y="2164"/>
                                </a:lnTo>
                                <a:lnTo>
                                  <a:pt x="3119" y="2161"/>
                                </a:lnTo>
                                <a:lnTo>
                                  <a:pt x="3121" y="2160"/>
                                </a:lnTo>
                                <a:lnTo>
                                  <a:pt x="3123" y="2161"/>
                                </a:lnTo>
                                <a:lnTo>
                                  <a:pt x="3126" y="2158"/>
                                </a:lnTo>
                                <a:lnTo>
                                  <a:pt x="3129" y="2156"/>
                                </a:lnTo>
                                <a:lnTo>
                                  <a:pt x="3131" y="2154"/>
                                </a:lnTo>
                                <a:lnTo>
                                  <a:pt x="3133" y="2152"/>
                                </a:lnTo>
                                <a:lnTo>
                                  <a:pt x="3135" y="2149"/>
                                </a:lnTo>
                                <a:lnTo>
                                  <a:pt x="3138" y="2146"/>
                                </a:lnTo>
                                <a:lnTo>
                                  <a:pt x="3140" y="2142"/>
                                </a:lnTo>
                                <a:lnTo>
                                  <a:pt x="3143" y="2138"/>
                                </a:lnTo>
                                <a:lnTo>
                                  <a:pt x="3145" y="2135"/>
                                </a:lnTo>
                                <a:lnTo>
                                  <a:pt x="3147" y="2131"/>
                                </a:lnTo>
                                <a:lnTo>
                                  <a:pt x="3149" y="2127"/>
                                </a:lnTo>
                                <a:lnTo>
                                  <a:pt x="3152" y="2124"/>
                                </a:lnTo>
                                <a:lnTo>
                                  <a:pt x="3155" y="2121"/>
                                </a:lnTo>
                                <a:lnTo>
                                  <a:pt x="3157" y="2120"/>
                                </a:lnTo>
                                <a:lnTo>
                                  <a:pt x="3159" y="2124"/>
                                </a:lnTo>
                                <a:lnTo>
                                  <a:pt x="3161" y="2125"/>
                                </a:lnTo>
                                <a:lnTo>
                                  <a:pt x="3164" y="2128"/>
                                </a:lnTo>
                                <a:lnTo>
                                  <a:pt x="3166" y="2131"/>
                                </a:lnTo>
                                <a:lnTo>
                                  <a:pt x="3169" y="2135"/>
                                </a:lnTo>
                                <a:lnTo>
                                  <a:pt x="3171" y="2140"/>
                                </a:lnTo>
                                <a:lnTo>
                                  <a:pt x="3173" y="2144"/>
                                </a:lnTo>
                                <a:lnTo>
                                  <a:pt x="3175" y="2148"/>
                                </a:lnTo>
                                <a:lnTo>
                                  <a:pt x="3178" y="2151"/>
                                </a:lnTo>
                                <a:lnTo>
                                  <a:pt x="3181" y="2156"/>
                                </a:lnTo>
                                <a:lnTo>
                                  <a:pt x="3183" y="2160"/>
                                </a:lnTo>
                                <a:lnTo>
                                  <a:pt x="3185" y="2161"/>
                                </a:lnTo>
                                <a:lnTo>
                                  <a:pt x="3187" y="2162"/>
                                </a:lnTo>
                                <a:lnTo>
                                  <a:pt x="3190" y="2160"/>
                                </a:lnTo>
                                <a:lnTo>
                                  <a:pt x="3192" y="2158"/>
                                </a:lnTo>
                                <a:lnTo>
                                  <a:pt x="3195" y="2155"/>
                                </a:lnTo>
                                <a:lnTo>
                                  <a:pt x="3197" y="2149"/>
                                </a:lnTo>
                                <a:lnTo>
                                  <a:pt x="3199" y="2137"/>
                                </a:lnTo>
                                <a:lnTo>
                                  <a:pt x="3201" y="2126"/>
                                </a:lnTo>
                                <a:lnTo>
                                  <a:pt x="3204" y="2106"/>
                                </a:lnTo>
                                <a:lnTo>
                                  <a:pt x="3207" y="2082"/>
                                </a:lnTo>
                                <a:lnTo>
                                  <a:pt x="3209" y="2056"/>
                                </a:lnTo>
                                <a:lnTo>
                                  <a:pt x="3211" y="2031"/>
                                </a:lnTo>
                                <a:lnTo>
                                  <a:pt x="3213" y="2005"/>
                                </a:lnTo>
                                <a:lnTo>
                                  <a:pt x="3216" y="1985"/>
                                </a:lnTo>
                                <a:lnTo>
                                  <a:pt x="3218" y="1972"/>
                                </a:lnTo>
                                <a:lnTo>
                                  <a:pt x="3221" y="1962"/>
                                </a:lnTo>
                                <a:lnTo>
                                  <a:pt x="3223" y="1966"/>
                                </a:lnTo>
                                <a:lnTo>
                                  <a:pt x="3225" y="1973"/>
                                </a:lnTo>
                                <a:lnTo>
                                  <a:pt x="3227" y="1990"/>
                                </a:lnTo>
                                <a:lnTo>
                                  <a:pt x="3230" y="2010"/>
                                </a:lnTo>
                                <a:lnTo>
                                  <a:pt x="3232" y="2029"/>
                                </a:lnTo>
                                <a:lnTo>
                                  <a:pt x="3235" y="2048"/>
                                </a:lnTo>
                                <a:lnTo>
                                  <a:pt x="3237" y="2064"/>
                                </a:lnTo>
                                <a:lnTo>
                                  <a:pt x="3239" y="2076"/>
                                </a:lnTo>
                                <a:lnTo>
                                  <a:pt x="3242" y="2087"/>
                                </a:lnTo>
                                <a:lnTo>
                                  <a:pt x="3244" y="2099"/>
                                </a:lnTo>
                                <a:lnTo>
                                  <a:pt x="3247" y="2107"/>
                                </a:lnTo>
                                <a:lnTo>
                                  <a:pt x="3249" y="2116"/>
                                </a:lnTo>
                                <a:lnTo>
                                  <a:pt x="3251" y="2122"/>
                                </a:lnTo>
                                <a:lnTo>
                                  <a:pt x="3253" y="2129"/>
                                </a:lnTo>
                                <a:lnTo>
                                  <a:pt x="3256" y="2135"/>
                                </a:lnTo>
                                <a:lnTo>
                                  <a:pt x="3258" y="2142"/>
                                </a:lnTo>
                                <a:lnTo>
                                  <a:pt x="3261" y="2148"/>
                                </a:lnTo>
                                <a:lnTo>
                                  <a:pt x="3263" y="2153"/>
                                </a:lnTo>
                                <a:lnTo>
                                  <a:pt x="3265" y="2152"/>
                                </a:lnTo>
                                <a:lnTo>
                                  <a:pt x="3268" y="2154"/>
                                </a:lnTo>
                                <a:lnTo>
                                  <a:pt x="3270" y="2158"/>
                                </a:lnTo>
                                <a:lnTo>
                                  <a:pt x="3273" y="2156"/>
                                </a:lnTo>
                                <a:lnTo>
                                  <a:pt x="3275" y="2156"/>
                                </a:lnTo>
                                <a:lnTo>
                                  <a:pt x="3277" y="2158"/>
                                </a:lnTo>
                                <a:lnTo>
                                  <a:pt x="3279" y="2155"/>
                                </a:lnTo>
                                <a:lnTo>
                                  <a:pt x="3282" y="2152"/>
                                </a:lnTo>
                                <a:lnTo>
                                  <a:pt x="3284" y="2150"/>
                                </a:lnTo>
                                <a:lnTo>
                                  <a:pt x="3287" y="2146"/>
                                </a:lnTo>
                                <a:lnTo>
                                  <a:pt x="3289" y="2144"/>
                                </a:lnTo>
                                <a:lnTo>
                                  <a:pt x="3291" y="2141"/>
                                </a:lnTo>
                                <a:lnTo>
                                  <a:pt x="3294" y="2136"/>
                                </a:lnTo>
                                <a:lnTo>
                                  <a:pt x="3296" y="2128"/>
                                </a:lnTo>
                                <a:lnTo>
                                  <a:pt x="3299" y="2116"/>
                                </a:lnTo>
                                <a:lnTo>
                                  <a:pt x="3301" y="2094"/>
                                </a:lnTo>
                                <a:lnTo>
                                  <a:pt x="3303" y="2068"/>
                                </a:lnTo>
                                <a:lnTo>
                                  <a:pt x="3305" y="2039"/>
                                </a:lnTo>
                                <a:lnTo>
                                  <a:pt x="3308" y="2002"/>
                                </a:lnTo>
                                <a:lnTo>
                                  <a:pt x="3310" y="1964"/>
                                </a:lnTo>
                                <a:lnTo>
                                  <a:pt x="3313" y="1927"/>
                                </a:lnTo>
                                <a:lnTo>
                                  <a:pt x="3315" y="1896"/>
                                </a:lnTo>
                                <a:lnTo>
                                  <a:pt x="3317" y="1878"/>
                                </a:lnTo>
                                <a:lnTo>
                                  <a:pt x="3320" y="1873"/>
                                </a:lnTo>
                                <a:lnTo>
                                  <a:pt x="3322" y="1880"/>
                                </a:lnTo>
                                <a:lnTo>
                                  <a:pt x="3324" y="1890"/>
                                </a:lnTo>
                                <a:lnTo>
                                  <a:pt x="3326" y="1904"/>
                                </a:lnTo>
                                <a:lnTo>
                                  <a:pt x="3329" y="1917"/>
                                </a:lnTo>
                                <a:lnTo>
                                  <a:pt x="3331" y="1939"/>
                                </a:lnTo>
                                <a:lnTo>
                                  <a:pt x="3334" y="1958"/>
                                </a:lnTo>
                                <a:lnTo>
                                  <a:pt x="3336" y="1974"/>
                                </a:lnTo>
                                <a:lnTo>
                                  <a:pt x="3338" y="1998"/>
                                </a:lnTo>
                                <a:lnTo>
                                  <a:pt x="3341" y="2018"/>
                                </a:lnTo>
                                <a:lnTo>
                                  <a:pt x="3343" y="2039"/>
                                </a:lnTo>
                                <a:lnTo>
                                  <a:pt x="3346" y="2060"/>
                                </a:lnTo>
                                <a:lnTo>
                                  <a:pt x="3348" y="2078"/>
                                </a:lnTo>
                                <a:lnTo>
                                  <a:pt x="3350" y="2094"/>
                                </a:lnTo>
                                <a:lnTo>
                                  <a:pt x="3352" y="2109"/>
                                </a:lnTo>
                                <a:lnTo>
                                  <a:pt x="3355" y="2117"/>
                                </a:lnTo>
                                <a:lnTo>
                                  <a:pt x="3357" y="2116"/>
                                </a:lnTo>
                                <a:lnTo>
                                  <a:pt x="3360" y="2113"/>
                                </a:lnTo>
                                <a:lnTo>
                                  <a:pt x="3362" y="2108"/>
                                </a:lnTo>
                                <a:lnTo>
                                  <a:pt x="3364" y="2096"/>
                                </a:lnTo>
                                <a:lnTo>
                                  <a:pt x="3367" y="2085"/>
                                </a:lnTo>
                                <a:lnTo>
                                  <a:pt x="3369" y="2077"/>
                                </a:lnTo>
                                <a:lnTo>
                                  <a:pt x="3372" y="2072"/>
                                </a:lnTo>
                                <a:lnTo>
                                  <a:pt x="3374" y="2071"/>
                                </a:lnTo>
                                <a:lnTo>
                                  <a:pt x="3376" y="2073"/>
                                </a:lnTo>
                                <a:lnTo>
                                  <a:pt x="3378" y="2082"/>
                                </a:lnTo>
                                <a:lnTo>
                                  <a:pt x="3381" y="2093"/>
                                </a:lnTo>
                                <a:lnTo>
                                  <a:pt x="3383" y="2106"/>
                                </a:lnTo>
                                <a:lnTo>
                                  <a:pt x="3386" y="2117"/>
                                </a:lnTo>
                                <a:lnTo>
                                  <a:pt x="3388" y="2126"/>
                                </a:lnTo>
                                <a:lnTo>
                                  <a:pt x="3390" y="2132"/>
                                </a:lnTo>
                                <a:lnTo>
                                  <a:pt x="3393" y="2136"/>
                                </a:lnTo>
                                <a:lnTo>
                                  <a:pt x="3395" y="2140"/>
                                </a:lnTo>
                                <a:lnTo>
                                  <a:pt x="3398" y="2142"/>
                                </a:lnTo>
                                <a:lnTo>
                                  <a:pt x="3400" y="2144"/>
                                </a:lnTo>
                                <a:lnTo>
                                  <a:pt x="3404" y="2145"/>
                                </a:lnTo>
                                <a:lnTo>
                                  <a:pt x="3407" y="2143"/>
                                </a:lnTo>
                                <a:lnTo>
                                  <a:pt x="3409" y="2145"/>
                                </a:lnTo>
                                <a:lnTo>
                                  <a:pt x="3412" y="2138"/>
                                </a:lnTo>
                                <a:lnTo>
                                  <a:pt x="3414" y="2134"/>
                                </a:lnTo>
                                <a:lnTo>
                                  <a:pt x="3416" y="2130"/>
                                </a:lnTo>
                                <a:lnTo>
                                  <a:pt x="3419" y="2124"/>
                                </a:lnTo>
                                <a:lnTo>
                                  <a:pt x="3421" y="2118"/>
                                </a:lnTo>
                                <a:lnTo>
                                  <a:pt x="3424" y="2108"/>
                                </a:lnTo>
                                <a:lnTo>
                                  <a:pt x="3426" y="2104"/>
                                </a:lnTo>
                                <a:lnTo>
                                  <a:pt x="3428" y="2098"/>
                                </a:lnTo>
                                <a:lnTo>
                                  <a:pt x="3430" y="2091"/>
                                </a:lnTo>
                                <a:lnTo>
                                  <a:pt x="3433" y="2083"/>
                                </a:lnTo>
                                <a:lnTo>
                                  <a:pt x="3435" y="2069"/>
                                </a:lnTo>
                                <a:lnTo>
                                  <a:pt x="3438" y="2050"/>
                                </a:lnTo>
                                <a:lnTo>
                                  <a:pt x="3440" y="2024"/>
                                </a:lnTo>
                                <a:lnTo>
                                  <a:pt x="3442" y="1988"/>
                                </a:lnTo>
                                <a:lnTo>
                                  <a:pt x="3445" y="1954"/>
                                </a:lnTo>
                                <a:lnTo>
                                  <a:pt x="3447" y="1914"/>
                                </a:lnTo>
                                <a:lnTo>
                                  <a:pt x="3450" y="1886"/>
                                </a:lnTo>
                                <a:lnTo>
                                  <a:pt x="3452" y="1870"/>
                                </a:lnTo>
                                <a:lnTo>
                                  <a:pt x="3454" y="1865"/>
                                </a:lnTo>
                                <a:lnTo>
                                  <a:pt x="3456" y="1872"/>
                                </a:lnTo>
                                <a:lnTo>
                                  <a:pt x="3459" y="1889"/>
                                </a:lnTo>
                                <a:lnTo>
                                  <a:pt x="3461" y="1915"/>
                                </a:lnTo>
                                <a:lnTo>
                                  <a:pt x="3464" y="1944"/>
                                </a:lnTo>
                                <a:lnTo>
                                  <a:pt x="3466" y="1962"/>
                                </a:lnTo>
                                <a:lnTo>
                                  <a:pt x="3468" y="1978"/>
                                </a:lnTo>
                                <a:lnTo>
                                  <a:pt x="3471" y="1989"/>
                                </a:lnTo>
                                <a:lnTo>
                                  <a:pt x="3473" y="1999"/>
                                </a:lnTo>
                                <a:lnTo>
                                  <a:pt x="3476" y="2003"/>
                                </a:lnTo>
                                <a:lnTo>
                                  <a:pt x="3478" y="2010"/>
                                </a:lnTo>
                                <a:lnTo>
                                  <a:pt x="3480" y="2022"/>
                                </a:lnTo>
                                <a:lnTo>
                                  <a:pt x="3482" y="2038"/>
                                </a:lnTo>
                                <a:lnTo>
                                  <a:pt x="3485" y="2051"/>
                                </a:lnTo>
                                <a:lnTo>
                                  <a:pt x="3487" y="2068"/>
                                </a:lnTo>
                                <a:lnTo>
                                  <a:pt x="3490" y="2084"/>
                                </a:lnTo>
                                <a:lnTo>
                                  <a:pt x="3492" y="2100"/>
                                </a:lnTo>
                                <a:lnTo>
                                  <a:pt x="3494" y="2117"/>
                                </a:lnTo>
                                <a:lnTo>
                                  <a:pt x="3497" y="2127"/>
                                </a:lnTo>
                                <a:lnTo>
                                  <a:pt x="3499" y="2135"/>
                                </a:lnTo>
                                <a:lnTo>
                                  <a:pt x="3502" y="2141"/>
                                </a:lnTo>
                                <a:lnTo>
                                  <a:pt x="3504" y="2145"/>
                                </a:lnTo>
                                <a:lnTo>
                                  <a:pt x="3506" y="2146"/>
                                </a:lnTo>
                                <a:lnTo>
                                  <a:pt x="3508" y="2148"/>
                                </a:lnTo>
                                <a:lnTo>
                                  <a:pt x="3511" y="2148"/>
                                </a:lnTo>
                                <a:lnTo>
                                  <a:pt x="3513" y="2151"/>
                                </a:lnTo>
                                <a:lnTo>
                                  <a:pt x="3516" y="2149"/>
                                </a:lnTo>
                                <a:lnTo>
                                  <a:pt x="3518" y="2146"/>
                                </a:lnTo>
                                <a:lnTo>
                                  <a:pt x="3520" y="2144"/>
                                </a:lnTo>
                                <a:lnTo>
                                  <a:pt x="3523" y="2140"/>
                                </a:lnTo>
                                <a:lnTo>
                                  <a:pt x="3525" y="2131"/>
                                </a:lnTo>
                                <a:lnTo>
                                  <a:pt x="3528" y="2122"/>
                                </a:lnTo>
                                <a:lnTo>
                                  <a:pt x="3530" y="2111"/>
                                </a:lnTo>
                                <a:lnTo>
                                  <a:pt x="3532" y="2094"/>
                                </a:lnTo>
                                <a:lnTo>
                                  <a:pt x="3534" y="2080"/>
                                </a:lnTo>
                                <a:lnTo>
                                  <a:pt x="3537" y="2069"/>
                                </a:lnTo>
                                <a:lnTo>
                                  <a:pt x="3539" y="2062"/>
                                </a:lnTo>
                                <a:lnTo>
                                  <a:pt x="3542" y="2055"/>
                                </a:lnTo>
                                <a:lnTo>
                                  <a:pt x="3544" y="2053"/>
                                </a:lnTo>
                                <a:lnTo>
                                  <a:pt x="3546" y="2052"/>
                                </a:lnTo>
                                <a:lnTo>
                                  <a:pt x="3549" y="2058"/>
                                </a:lnTo>
                                <a:lnTo>
                                  <a:pt x="3551" y="2065"/>
                                </a:lnTo>
                                <a:lnTo>
                                  <a:pt x="3554" y="2074"/>
                                </a:lnTo>
                                <a:lnTo>
                                  <a:pt x="3556" y="2086"/>
                                </a:lnTo>
                                <a:lnTo>
                                  <a:pt x="3558" y="2097"/>
                                </a:lnTo>
                                <a:lnTo>
                                  <a:pt x="3560" y="2106"/>
                                </a:lnTo>
                                <a:lnTo>
                                  <a:pt x="3563" y="2117"/>
                                </a:lnTo>
                                <a:lnTo>
                                  <a:pt x="3565" y="2126"/>
                                </a:lnTo>
                                <a:lnTo>
                                  <a:pt x="3568" y="2128"/>
                                </a:lnTo>
                                <a:lnTo>
                                  <a:pt x="3570" y="2131"/>
                                </a:lnTo>
                                <a:lnTo>
                                  <a:pt x="3572" y="2130"/>
                                </a:lnTo>
                                <a:lnTo>
                                  <a:pt x="3575" y="2134"/>
                                </a:lnTo>
                                <a:lnTo>
                                  <a:pt x="3577" y="2130"/>
                                </a:lnTo>
                                <a:lnTo>
                                  <a:pt x="3580" y="2132"/>
                                </a:lnTo>
                                <a:lnTo>
                                  <a:pt x="3582" y="2128"/>
                                </a:lnTo>
                                <a:lnTo>
                                  <a:pt x="3584" y="2129"/>
                                </a:lnTo>
                                <a:lnTo>
                                  <a:pt x="3586" y="2124"/>
                                </a:lnTo>
                                <a:lnTo>
                                  <a:pt x="3589" y="2122"/>
                                </a:lnTo>
                                <a:lnTo>
                                  <a:pt x="3591" y="2122"/>
                                </a:lnTo>
                                <a:lnTo>
                                  <a:pt x="3594" y="2120"/>
                                </a:lnTo>
                                <a:lnTo>
                                  <a:pt x="3596" y="2118"/>
                                </a:lnTo>
                                <a:lnTo>
                                  <a:pt x="3598" y="2119"/>
                                </a:lnTo>
                                <a:lnTo>
                                  <a:pt x="3601" y="2115"/>
                                </a:lnTo>
                                <a:lnTo>
                                  <a:pt x="3603" y="2118"/>
                                </a:lnTo>
                                <a:lnTo>
                                  <a:pt x="3606" y="2116"/>
                                </a:lnTo>
                                <a:lnTo>
                                  <a:pt x="3608" y="2115"/>
                                </a:lnTo>
                                <a:lnTo>
                                  <a:pt x="3610" y="2115"/>
                                </a:lnTo>
                                <a:lnTo>
                                  <a:pt x="3612" y="2112"/>
                                </a:lnTo>
                                <a:lnTo>
                                  <a:pt x="3615" y="2111"/>
                                </a:lnTo>
                                <a:lnTo>
                                  <a:pt x="3617" y="2109"/>
                                </a:lnTo>
                                <a:lnTo>
                                  <a:pt x="3620" y="2105"/>
                                </a:lnTo>
                                <a:lnTo>
                                  <a:pt x="3622" y="2102"/>
                                </a:lnTo>
                                <a:lnTo>
                                  <a:pt x="3624" y="2102"/>
                                </a:lnTo>
                                <a:lnTo>
                                  <a:pt x="3626" y="2104"/>
                                </a:lnTo>
                                <a:lnTo>
                                  <a:pt x="3629" y="2110"/>
                                </a:lnTo>
                                <a:lnTo>
                                  <a:pt x="3632" y="2114"/>
                                </a:lnTo>
                                <a:lnTo>
                                  <a:pt x="3634" y="2120"/>
                                </a:lnTo>
                                <a:lnTo>
                                  <a:pt x="3636" y="2124"/>
                                </a:lnTo>
                                <a:lnTo>
                                  <a:pt x="3638" y="2128"/>
                                </a:lnTo>
                                <a:lnTo>
                                  <a:pt x="3641" y="2132"/>
                                </a:lnTo>
                                <a:lnTo>
                                  <a:pt x="3643" y="2133"/>
                                </a:lnTo>
                                <a:lnTo>
                                  <a:pt x="3646" y="2132"/>
                                </a:lnTo>
                                <a:lnTo>
                                  <a:pt x="3648" y="2130"/>
                                </a:lnTo>
                                <a:lnTo>
                                  <a:pt x="3650" y="2132"/>
                                </a:lnTo>
                                <a:lnTo>
                                  <a:pt x="3652" y="2126"/>
                                </a:lnTo>
                                <a:lnTo>
                                  <a:pt x="3655" y="2128"/>
                                </a:lnTo>
                                <a:lnTo>
                                  <a:pt x="3658" y="2127"/>
                                </a:lnTo>
                                <a:lnTo>
                                  <a:pt x="3660" y="2126"/>
                                </a:lnTo>
                                <a:lnTo>
                                  <a:pt x="3662" y="2127"/>
                                </a:lnTo>
                                <a:lnTo>
                                  <a:pt x="3664" y="2128"/>
                                </a:lnTo>
                                <a:lnTo>
                                  <a:pt x="3667" y="2128"/>
                                </a:lnTo>
                                <a:lnTo>
                                  <a:pt x="3669" y="2132"/>
                                </a:lnTo>
                                <a:lnTo>
                                  <a:pt x="3672" y="2133"/>
                                </a:lnTo>
                                <a:lnTo>
                                  <a:pt x="3674" y="2134"/>
                                </a:lnTo>
                                <a:lnTo>
                                  <a:pt x="3676" y="2140"/>
                                </a:lnTo>
                                <a:lnTo>
                                  <a:pt x="3678" y="2139"/>
                                </a:lnTo>
                                <a:lnTo>
                                  <a:pt x="3681" y="2139"/>
                                </a:lnTo>
                                <a:lnTo>
                                  <a:pt x="3684" y="2138"/>
                                </a:lnTo>
                                <a:lnTo>
                                  <a:pt x="3686" y="2141"/>
                                </a:lnTo>
                                <a:lnTo>
                                  <a:pt x="3688" y="2136"/>
                                </a:lnTo>
                                <a:lnTo>
                                  <a:pt x="3690" y="2132"/>
                                </a:lnTo>
                                <a:lnTo>
                                  <a:pt x="3693" y="2124"/>
                                </a:lnTo>
                                <a:lnTo>
                                  <a:pt x="3695" y="2109"/>
                                </a:lnTo>
                                <a:lnTo>
                                  <a:pt x="3698" y="2092"/>
                                </a:lnTo>
                                <a:lnTo>
                                  <a:pt x="3700" y="2069"/>
                                </a:lnTo>
                                <a:lnTo>
                                  <a:pt x="3702" y="2046"/>
                                </a:lnTo>
                                <a:lnTo>
                                  <a:pt x="3704" y="2019"/>
                                </a:lnTo>
                                <a:lnTo>
                                  <a:pt x="3707" y="1994"/>
                                </a:lnTo>
                                <a:lnTo>
                                  <a:pt x="3710" y="1974"/>
                                </a:lnTo>
                                <a:lnTo>
                                  <a:pt x="3712" y="1960"/>
                                </a:lnTo>
                                <a:lnTo>
                                  <a:pt x="3714" y="1954"/>
                                </a:lnTo>
                                <a:lnTo>
                                  <a:pt x="3716" y="1956"/>
                                </a:lnTo>
                                <a:lnTo>
                                  <a:pt x="3719" y="1968"/>
                                </a:lnTo>
                                <a:lnTo>
                                  <a:pt x="3721" y="1985"/>
                                </a:lnTo>
                                <a:lnTo>
                                  <a:pt x="3724" y="2006"/>
                                </a:lnTo>
                                <a:lnTo>
                                  <a:pt x="3726" y="2032"/>
                                </a:lnTo>
                                <a:lnTo>
                                  <a:pt x="3728" y="2054"/>
                                </a:lnTo>
                                <a:lnTo>
                                  <a:pt x="3730" y="2076"/>
                                </a:lnTo>
                                <a:lnTo>
                                  <a:pt x="3733" y="2088"/>
                                </a:lnTo>
                                <a:lnTo>
                                  <a:pt x="3735" y="2104"/>
                                </a:lnTo>
                                <a:lnTo>
                                  <a:pt x="3737" y="2115"/>
                                </a:lnTo>
                                <a:lnTo>
                                  <a:pt x="3740" y="2121"/>
                                </a:lnTo>
                                <a:lnTo>
                                  <a:pt x="3742" y="2126"/>
                                </a:lnTo>
                                <a:lnTo>
                                  <a:pt x="3745" y="2128"/>
                                </a:lnTo>
                                <a:lnTo>
                                  <a:pt x="3747" y="2130"/>
                                </a:lnTo>
                                <a:lnTo>
                                  <a:pt x="3749" y="2128"/>
                                </a:lnTo>
                                <a:lnTo>
                                  <a:pt x="3751" y="2129"/>
                                </a:lnTo>
                                <a:lnTo>
                                  <a:pt x="3754" y="2128"/>
                                </a:lnTo>
                                <a:lnTo>
                                  <a:pt x="3756" y="2128"/>
                                </a:lnTo>
                                <a:lnTo>
                                  <a:pt x="3759" y="2123"/>
                                </a:lnTo>
                                <a:lnTo>
                                  <a:pt x="3761" y="2121"/>
                                </a:lnTo>
                                <a:lnTo>
                                  <a:pt x="3763" y="2122"/>
                                </a:lnTo>
                                <a:lnTo>
                                  <a:pt x="3766" y="2122"/>
                                </a:lnTo>
                                <a:lnTo>
                                  <a:pt x="3768" y="2122"/>
                                </a:lnTo>
                                <a:lnTo>
                                  <a:pt x="3771" y="2124"/>
                                </a:lnTo>
                                <a:lnTo>
                                  <a:pt x="3773" y="2126"/>
                                </a:lnTo>
                                <a:lnTo>
                                  <a:pt x="3775" y="2128"/>
                                </a:lnTo>
                                <a:lnTo>
                                  <a:pt x="3777" y="2132"/>
                                </a:lnTo>
                                <a:lnTo>
                                  <a:pt x="3780" y="2132"/>
                                </a:lnTo>
                                <a:lnTo>
                                  <a:pt x="3782" y="2134"/>
                                </a:lnTo>
                                <a:lnTo>
                                  <a:pt x="3785" y="2136"/>
                                </a:lnTo>
                                <a:lnTo>
                                  <a:pt x="3787" y="2135"/>
                                </a:lnTo>
                                <a:lnTo>
                                  <a:pt x="3789" y="2138"/>
                                </a:lnTo>
                                <a:lnTo>
                                  <a:pt x="3792" y="2139"/>
                                </a:lnTo>
                                <a:lnTo>
                                  <a:pt x="3794" y="2140"/>
                                </a:lnTo>
                                <a:lnTo>
                                  <a:pt x="3797" y="2140"/>
                                </a:lnTo>
                                <a:lnTo>
                                  <a:pt x="3799" y="2141"/>
                                </a:lnTo>
                                <a:lnTo>
                                  <a:pt x="3801" y="2140"/>
                                </a:lnTo>
                                <a:lnTo>
                                  <a:pt x="3803" y="2140"/>
                                </a:lnTo>
                                <a:lnTo>
                                  <a:pt x="3806" y="2140"/>
                                </a:lnTo>
                                <a:lnTo>
                                  <a:pt x="3808" y="2138"/>
                                </a:lnTo>
                                <a:lnTo>
                                  <a:pt x="3811" y="2140"/>
                                </a:lnTo>
                                <a:lnTo>
                                  <a:pt x="3813" y="2139"/>
                                </a:lnTo>
                                <a:lnTo>
                                  <a:pt x="3815" y="2138"/>
                                </a:lnTo>
                                <a:lnTo>
                                  <a:pt x="3818" y="2142"/>
                                </a:lnTo>
                                <a:lnTo>
                                  <a:pt x="3820" y="2142"/>
                                </a:lnTo>
                                <a:lnTo>
                                  <a:pt x="3823" y="2140"/>
                                </a:lnTo>
                                <a:lnTo>
                                  <a:pt x="3825" y="2138"/>
                                </a:lnTo>
                                <a:lnTo>
                                  <a:pt x="3827" y="2139"/>
                                </a:lnTo>
                                <a:lnTo>
                                  <a:pt x="3829" y="2137"/>
                                </a:lnTo>
                                <a:lnTo>
                                  <a:pt x="3832" y="2136"/>
                                </a:lnTo>
                                <a:lnTo>
                                  <a:pt x="3834" y="2133"/>
                                </a:lnTo>
                                <a:lnTo>
                                  <a:pt x="3837" y="2131"/>
                                </a:lnTo>
                                <a:lnTo>
                                  <a:pt x="3839" y="2127"/>
                                </a:lnTo>
                                <a:lnTo>
                                  <a:pt x="3841" y="2128"/>
                                </a:lnTo>
                                <a:lnTo>
                                  <a:pt x="3844" y="2126"/>
                                </a:lnTo>
                                <a:lnTo>
                                  <a:pt x="3846" y="2124"/>
                                </a:lnTo>
                                <a:lnTo>
                                  <a:pt x="3849" y="2124"/>
                                </a:lnTo>
                                <a:lnTo>
                                  <a:pt x="3851" y="2125"/>
                                </a:lnTo>
                                <a:lnTo>
                                  <a:pt x="3853" y="2124"/>
                                </a:lnTo>
                                <a:lnTo>
                                  <a:pt x="3855" y="2124"/>
                                </a:lnTo>
                                <a:lnTo>
                                  <a:pt x="3858" y="2126"/>
                                </a:lnTo>
                                <a:lnTo>
                                  <a:pt x="3860" y="2129"/>
                                </a:lnTo>
                                <a:lnTo>
                                  <a:pt x="3863" y="2127"/>
                                </a:lnTo>
                                <a:lnTo>
                                  <a:pt x="3865" y="2128"/>
                                </a:lnTo>
                                <a:lnTo>
                                  <a:pt x="3867" y="2130"/>
                                </a:lnTo>
                                <a:lnTo>
                                  <a:pt x="3870" y="2129"/>
                                </a:lnTo>
                                <a:lnTo>
                                  <a:pt x="3872" y="2128"/>
                                </a:lnTo>
                                <a:lnTo>
                                  <a:pt x="3875" y="2128"/>
                                </a:lnTo>
                                <a:lnTo>
                                  <a:pt x="3877" y="2127"/>
                                </a:lnTo>
                                <a:lnTo>
                                  <a:pt x="3879" y="2130"/>
                                </a:lnTo>
                                <a:lnTo>
                                  <a:pt x="3881" y="2129"/>
                                </a:lnTo>
                                <a:lnTo>
                                  <a:pt x="3884" y="2129"/>
                                </a:lnTo>
                                <a:lnTo>
                                  <a:pt x="3886" y="2130"/>
                                </a:lnTo>
                                <a:lnTo>
                                  <a:pt x="3889" y="2130"/>
                                </a:lnTo>
                                <a:lnTo>
                                  <a:pt x="3891" y="2132"/>
                                </a:lnTo>
                                <a:lnTo>
                                  <a:pt x="3893" y="2130"/>
                                </a:lnTo>
                                <a:lnTo>
                                  <a:pt x="3896" y="2129"/>
                                </a:lnTo>
                                <a:lnTo>
                                  <a:pt x="3898" y="2130"/>
                                </a:lnTo>
                                <a:lnTo>
                                  <a:pt x="3901" y="2133"/>
                                </a:lnTo>
                                <a:lnTo>
                                  <a:pt x="3903" y="2133"/>
                                </a:lnTo>
                                <a:lnTo>
                                  <a:pt x="3905" y="2131"/>
                                </a:lnTo>
                                <a:lnTo>
                                  <a:pt x="3907" y="2131"/>
                                </a:lnTo>
                                <a:lnTo>
                                  <a:pt x="3910" y="2132"/>
                                </a:lnTo>
                                <a:lnTo>
                                  <a:pt x="3912" y="2132"/>
                                </a:lnTo>
                                <a:lnTo>
                                  <a:pt x="3915" y="2132"/>
                                </a:lnTo>
                                <a:lnTo>
                                  <a:pt x="3917" y="2129"/>
                                </a:lnTo>
                                <a:lnTo>
                                  <a:pt x="3919" y="2130"/>
                                </a:lnTo>
                                <a:lnTo>
                                  <a:pt x="3922" y="2123"/>
                                </a:lnTo>
                                <a:lnTo>
                                  <a:pt x="3924" y="2111"/>
                                </a:lnTo>
                                <a:lnTo>
                                  <a:pt x="3927" y="2092"/>
                                </a:lnTo>
                                <a:lnTo>
                                  <a:pt x="3929" y="2055"/>
                                </a:lnTo>
                                <a:lnTo>
                                  <a:pt x="3931" y="1996"/>
                                </a:lnTo>
                                <a:lnTo>
                                  <a:pt x="3933" y="1892"/>
                                </a:lnTo>
                                <a:lnTo>
                                  <a:pt x="3936" y="1746"/>
                                </a:lnTo>
                                <a:lnTo>
                                  <a:pt x="3938" y="1544"/>
                                </a:lnTo>
                                <a:lnTo>
                                  <a:pt x="3941" y="1308"/>
                                </a:lnTo>
                                <a:lnTo>
                                  <a:pt x="3943" y="1064"/>
                                </a:lnTo>
                                <a:lnTo>
                                  <a:pt x="3945" y="856"/>
                                </a:lnTo>
                                <a:lnTo>
                                  <a:pt x="3948" y="719"/>
                                </a:lnTo>
                                <a:lnTo>
                                  <a:pt x="3950" y="684"/>
                                </a:lnTo>
                                <a:lnTo>
                                  <a:pt x="3953" y="760"/>
                                </a:lnTo>
                                <a:lnTo>
                                  <a:pt x="3955" y="923"/>
                                </a:lnTo>
                                <a:lnTo>
                                  <a:pt x="3957" y="1125"/>
                                </a:lnTo>
                                <a:lnTo>
                                  <a:pt x="3959" y="1343"/>
                                </a:lnTo>
                                <a:lnTo>
                                  <a:pt x="3962" y="1541"/>
                                </a:lnTo>
                                <a:lnTo>
                                  <a:pt x="3964" y="1704"/>
                                </a:lnTo>
                                <a:lnTo>
                                  <a:pt x="3967" y="1824"/>
                                </a:lnTo>
                                <a:lnTo>
                                  <a:pt x="3969" y="1908"/>
                                </a:lnTo>
                                <a:lnTo>
                                  <a:pt x="3971" y="1974"/>
                                </a:lnTo>
                                <a:lnTo>
                                  <a:pt x="3974" y="2014"/>
                                </a:lnTo>
                                <a:lnTo>
                                  <a:pt x="3976" y="2040"/>
                                </a:lnTo>
                                <a:lnTo>
                                  <a:pt x="3979" y="2061"/>
                                </a:lnTo>
                                <a:lnTo>
                                  <a:pt x="3981" y="2076"/>
                                </a:lnTo>
                                <a:lnTo>
                                  <a:pt x="3983" y="2086"/>
                                </a:lnTo>
                                <a:lnTo>
                                  <a:pt x="3985" y="2094"/>
                                </a:lnTo>
                                <a:lnTo>
                                  <a:pt x="3988" y="2098"/>
                                </a:lnTo>
                                <a:lnTo>
                                  <a:pt x="3990" y="2105"/>
                                </a:lnTo>
                                <a:lnTo>
                                  <a:pt x="3993" y="2107"/>
                                </a:lnTo>
                                <a:lnTo>
                                  <a:pt x="3995" y="2109"/>
                                </a:lnTo>
                                <a:lnTo>
                                  <a:pt x="3997" y="2114"/>
                                </a:lnTo>
                                <a:lnTo>
                                  <a:pt x="4000" y="2114"/>
                                </a:lnTo>
                                <a:lnTo>
                                  <a:pt x="4002" y="2116"/>
                                </a:lnTo>
                                <a:lnTo>
                                  <a:pt x="4005" y="2116"/>
                                </a:lnTo>
                                <a:lnTo>
                                  <a:pt x="4007" y="2115"/>
                                </a:lnTo>
                                <a:lnTo>
                                  <a:pt x="4009" y="2114"/>
                                </a:lnTo>
                                <a:lnTo>
                                  <a:pt x="4011" y="2112"/>
                                </a:lnTo>
                                <a:lnTo>
                                  <a:pt x="4014" y="2111"/>
                                </a:lnTo>
                                <a:lnTo>
                                  <a:pt x="4016" y="2113"/>
                                </a:lnTo>
                                <a:lnTo>
                                  <a:pt x="4019" y="2111"/>
                                </a:lnTo>
                                <a:lnTo>
                                  <a:pt x="4021" y="2109"/>
                                </a:lnTo>
                                <a:lnTo>
                                  <a:pt x="4023" y="2107"/>
                                </a:lnTo>
                                <a:lnTo>
                                  <a:pt x="4026" y="2109"/>
                                </a:lnTo>
                                <a:lnTo>
                                  <a:pt x="4028" y="2107"/>
                                </a:lnTo>
                                <a:lnTo>
                                  <a:pt x="4031" y="2112"/>
                                </a:lnTo>
                                <a:lnTo>
                                  <a:pt x="4033" y="2115"/>
                                </a:lnTo>
                                <a:lnTo>
                                  <a:pt x="4035" y="2112"/>
                                </a:lnTo>
                                <a:lnTo>
                                  <a:pt x="4037" y="2118"/>
                                </a:lnTo>
                                <a:lnTo>
                                  <a:pt x="4040" y="2119"/>
                                </a:lnTo>
                                <a:lnTo>
                                  <a:pt x="4042" y="2120"/>
                                </a:lnTo>
                                <a:lnTo>
                                  <a:pt x="4045" y="2120"/>
                                </a:lnTo>
                                <a:lnTo>
                                  <a:pt x="4047" y="2122"/>
                                </a:lnTo>
                                <a:lnTo>
                                  <a:pt x="4049" y="2123"/>
                                </a:lnTo>
                                <a:lnTo>
                                  <a:pt x="4052" y="2124"/>
                                </a:lnTo>
                                <a:lnTo>
                                  <a:pt x="4054" y="2123"/>
                                </a:lnTo>
                                <a:lnTo>
                                  <a:pt x="4057" y="2126"/>
                                </a:lnTo>
                                <a:lnTo>
                                  <a:pt x="4059" y="2127"/>
                                </a:lnTo>
                                <a:lnTo>
                                  <a:pt x="4061" y="2126"/>
                                </a:lnTo>
                                <a:lnTo>
                                  <a:pt x="4063" y="2127"/>
                                </a:lnTo>
                                <a:lnTo>
                                  <a:pt x="4066" y="2126"/>
                                </a:lnTo>
                                <a:lnTo>
                                  <a:pt x="4068" y="2126"/>
                                </a:lnTo>
                                <a:lnTo>
                                  <a:pt x="4071" y="2124"/>
                                </a:lnTo>
                                <a:lnTo>
                                  <a:pt x="4073" y="2126"/>
                                </a:lnTo>
                                <a:lnTo>
                                  <a:pt x="4075" y="2125"/>
                                </a:lnTo>
                                <a:lnTo>
                                  <a:pt x="4078" y="2123"/>
                                </a:lnTo>
                                <a:lnTo>
                                  <a:pt x="4080" y="2121"/>
                                </a:lnTo>
                                <a:lnTo>
                                  <a:pt x="4083" y="2122"/>
                                </a:lnTo>
                                <a:lnTo>
                                  <a:pt x="4085" y="2120"/>
                                </a:lnTo>
                                <a:lnTo>
                                  <a:pt x="4087" y="2117"/>
                                </a:lnTo>
                                <a:lnTo>
                                  <a:pt x="4089" y="2112"/>
                                </a:lnTo>
                                <a:lnTo>
                                  <a:pt x="4092" y="2112"/>
                                </a:lnTo>
                                <a:lnTo>
                                  <a:pt x="4094" y="2108"/>
                                </a:lnTo>
                                <a:lnTo>
                                  <a:pt x="4097" y="2104"/>
                                </a:lnTo>
                                <a:lnTo>
                                  <a:pt x="4099" y="2109"/>
                                </a:lnTo>
                                <a:lnTo>
                                  <a:pt x="4101" y="2110"/>
                                </a:lnTo>
                                <a:lnTo>
                                  <a:pt x="4104" y="2107"/>
                                </a:lnTo>
                                <a:lnTo>
                                  <a:pt x="4106" y="2109"/>
                                </a:lnTo>
                                <a:lnTo>
                                  <a:pt x="4109" y="2108"/>
                                </a:lnTo>
                                <a:lnTo>
                                  <a:pt x="4111" y="2107"/>
                                </a:lnTo>
                                <a:lnTo>
                                  <a:pt x="4113" y="2106"/>
                                </a:lnTo>
                                <a:lnTo>
                                  <a:pt x="4115" y="2107"/>
                                </a:lnTo>
                                <a:lnTo>
                                  <a:pt x="4118" y="2107"/>
                                </a:lnTo>
                                <a:lnTo>
                                  <a:pt x="4120" y="2108"/>
                                </a:lnTo>
                                <a:lnTo>
                                  <a:pt x="4123" y="2109"/>
                                </a:lnTo>
                                <a:lnTo>
                                  <a:pt x="4125" y="2109"/>
                                </a:lnTo>
                                <a:lnTo>
                                  <a:pt x="4127" y="2110"/>
                                </a:lnTo>
                                <a:lnTo>
                                  <a:pt x="4130" y="2112"/>
                                </a:lnTo>
                                <a:lnTo>
                                  <a:pt x="4132" y="2114"/>
                                </a:lnTo>
                                <a:lnTo>
                                  <a:pt x="4135" y="2114"/>
                                </a:lnTo>
                                <a:lnTo>
                                  <a:pt x="4137" y="2115"/>
                                </a:lnTo>
                                <a:lnTo>
                                  <a:pt x="4139" y="2116"/>
                                </a:lnTo>
                                <a:lnTo>
                                  <a:pt x="4141" y="2117"/>
                                </a:lnTo>
                                <a:lnTo>
                                  <a:pt x="4144" y="2113"/>
                                </a:lnTo>
                                <a:lnTo>
                                  <a:pt x="4146" y="2110"/>
                                </a:lnTo>
                                <a:lnTo>
                                  <a:pt x="4148" y="2109"/>
                                </a:lnTo>
                                <a:lnTo>
                                  <a:pt x="4150" y="2106"/>
                                </a:lnTo>
                                <a:lnTo>
                                  <a:pt x="4153" y="2096"/>
                                </a:lnTo>
                                <a:lnTo>
                                  <a:pt x="4156" y="2094"/>
                                </a:lnTo>
                                <a:lnTo>
                                  <a:pt x="4158" y="2088"/>
                                </a:lnTo>
                                <a:lnTo>
                                  <a:pt x="4160" y="2083"/>
                                </a:lnTo>
                                <a:lnTo>
                                  <a:pt x="4162" y="2077"/>
                                </a:lnTo>
                                <a:lnTo>
                                  <a:pt x="4165" y="2075"/>
                                </a:lnTo>
                                <a:lnTo>
                                  <a:pt x="4167" y="2076"/>
                                </a:lnTo>
                                <a:lnTo>
                                  <a:pt x="4170" y="2077"/>
                                </a:lnTo>
                                <a:lnTo>
                                  <a:pt x="4172" y="2079"/>
                                </a:lnTo>
                                <a:lnTo>
                                  <a:pt x="4174" y="2083"/>
                                </a:lnTo>
                                <a:lnTo>
                                  <a:pt x="4176" y="2091"/>
                                </a:lnTo>
                                <a:lnTo>
                                  <a:pt x="4179" y="2097"/>
                                </a:lnTo>
                                <a:lnTo>
                                  <a:pt x="4182" y="2102"/>
                                </a:lnTo>
                                <a:lnTo>
                                  <a:pt x="4184" y="2106"/>
                                </a:lnTo>
                                <a:lnTo>
                                  <a:pt x="4186" y="2112"/>
                                </a:lnTo>
                                <a:lnTo>
                                  <a:pt x="4188" y="2115"/>
                                </a:lnTo>
                                <a:lnTo>
                                  <a:pt x="4191" y="2114"/>
                                </a:lnTo>
                                <a:lnTo>
                                  <a:pt x="4193" y="2115"/>
                                </a:lnTo>
                                <a:lnTo>
                                  <a:pt x="4196" y="2113"/>
                                </a:lnTo>
                                <a:lnTo>
                                  <a:pt x="4198" y="2113"/>
                                </a:lnTo>
                                <a:lnTo>
                                  <a:pt x="4200" y="2109"/>
                                </a:lnTo>
                                <a:lnTo>
                                  <a:pt x="4202" y="2109"/>
                                </a:lnTo>
                                <a:lnTo>
                                  <a:pt x="4205" y="2108"/>
                                </a:lnTo>
                                <a:lnTo>
                                  <a:pt x="4208" y="2102"/>
                                </a:lnTo>
                                <a:lnTo>
                                  <a:pt x="4210" y="2100"/>
                                </a:lnTo>
                                <a:lnTo>
                                  <a:pt x="4212" y="2100"/>
                                </a:lnTo>
                                <a:lnTo>
                                  <a:pt x="4214" y="2098"/>
                                </a:lnTo>
                                <a:lnTo>
                                  <a:pt x="4217" y="2097"/>
                                </a:lnTo>
                                <a:lnTo>
                                  <a:pt x="4219" y="2098"/>
                                </a:lnTo>
                                <a:lnTo>
                                  <a:pt x="4222" y="2099"/>
                                </a:lnTo>
                                <a:lnTo>
                                  <a:pt x="4224" y="2101"/>
                                </a:lnTo>
                                <a:lnTo>
                                  <a:pt x="4226" y="2101"/>
                                </a:lnTo>
                                <a:lnTo>
                                  <a:pt x="4228" y="2101"/>
                                </a:lnTo>
                                <a:lnTo>
                                  <a:pt x="4231" y="2104"/>
                                </a:lnTo>
                                <a:lnTo>
                                  <a:pt x="4234" y="2105"/>
                                </a:lnTo>
                                <a:lnTo>
                                  <a:pt x="4236" y="2109"/>
                                </a:lnTo>
                                <a:lnTo>
                                  <a:pt x="4238" y="2111"/>
                                </a:lnTo>
                                <a:lnTo>
                                  <a:pt x="4240" y="2111"/>
                                </a:lnTo>
                                <a:lnTo>
                                  <a:pt x="4243" y="2114"/>
                                </a:lnTo>
                                <a:lnTo>
                                  <a:pt x="4245" y="2117"/>
                                </a:lnTo>
                                <a:lnTo>
                                  <a:pt x="4248" y="2118"/>
                                </a:lnTo>
                                <a:lnTo>
                                  <a:pt x="4250" y="2118"/>
                                </a:lnTo>
                                <a:lnTo>
                                  <a:pt x="4252" y="2120"/>
                                </a:lnTo>
                                <a:lnTo>
                                  <a:pt x="4254" y="2118"/>
                                </a:lnTo>
                                <a:lnTo>
                                  <a:pt x="4257" y="2118"/>
                                </a:lnTo>
                                <a:lnTo>
                                  <a:pt x="4260" y="2117"/>
                                </a:lnTo>
                                <a:lnTo>
                                  <a:pt x="4262" y="2116"/>
                                </a:lnTo>
                                <a:lnTo>
                                  <a:pt x="4264" y="2114"/>
                                </a:lnTo>
                                <a:lnTo>
                                  <a:pt x="4266" y="2111"/>
                                </a:lnTo>
                                <a:lnTo>
                                  <a:pt x="4269" y="2102"/>
                                </a:lnTo>
                                <a:lnTo>
                                  <a:pt x="4271" y="2099"/>
                                </a:lnTo>
                                <a:lnTo>
                                  <a:pt x="4274" y="2095"/>
                                </a:lnTo>
                                <a:lnTo>
                                  <a:pt x="4276" y="2092"/>
                                </a:lnTo>
                                <a:lnTo>
                                  <a:pt x="4278" y="2087"/>
                                </a:lnTo>
                                <a:lnTo>
                                  <a:pt x="4280" y="2088"/>
                                </a:lnTo>
                                <a:lnTo>
                                  <a:pt x="4283" y="2086"/>
                                </a:lnTo>
                                <a:lnTo>
                                  <a:pt x="4286" y="2088"/>
                                </a:lnTo>
                                <a:lnTo>
                                  <a:pt x="4288" y="2087"/>
                                </a:lnTo>
                                <a:lnTo>
                                  <a:pt x="4290" y="2088"/>
                                </a:lnTo>
                                <a:lnTo>
                                  <a:pt x="4292" y="2091"/>
                                </a:lnTo>
                                <a:lnTo>
                                  <a:pt x="4295" y="2089"/>
                                </a:lnTo>
                                <a:lnTo>
                                  <a:pt x="4297" y="2092"/>
                                </a:lnTo>
                                <a:lnTo>
                                  <a:pt x="4300" y="2093"/>
                                </a:lnTo>
                                <a:lnTo>
                                  <a:pt x="4302" y="2093"/>
                                </a:lnTo>
                                <a:lnTo>
                                  <a:pt x="4304" y="2091"/>
                                </a:lnTo>
                                <a:lnTo>
                                  <a:pt x="4306" y="2091"/>
                                </a:lnTo>
                                <a:lnTo>
                                  <a:pt x="4309" y="2090"/>
                                </a:lnTo>
                                <a:lnTo>
                                  <a:pt x="4312" y="2090"/>
                                </a:lnTo>
                                <a:lnTo>
                                  <a:pt x="4314" y="2090"/>
                                </a:lnTo>
                                <a:lnTo>
                                  <a:pt x="4316" y="2091"/>
                                </a:lnTo>
                                <a:lnTo>
                                  <a:pt x="4318" y="2090"/>
                                </a:lnTo>
                                <a:lnTo>
                                  <a:pt x="4321" y="2093"/>
                                </a:lnTo>
                                <a:lnTo>
                                  <a:pt x="4323" y="2094"/>
                                </a:lnTo>
                                <a:lnTo>
                                  <a:pt x="4326" y="2092"/>
                                </a:lnTo>
                                <a:lnTo>
                                  <a:pt x="4328" y="2096"/>
                                </a:lnTo>
                                <a:lnTo>
                                  <a:pt x="4330" y="2094"/>
                                </a:lnTo>
                                <a:lnTo>
                                  <a:pt x="4332" y="2096"/>
                                </a:lnTo>
                                <a:lnTo>
                                  <a:pt x="4335" y="2095"/>
                                </a:lnTo>
                                <a:lnTo>
                                  <a:pt x="4338" y="2098"/>
                                </a:lnTo>
                                <a:lnTo>
                                  <a:pt x="4340" y="2098"/>
                                </a:lnTo>
                                <a:lnTo>
                                  <a:pt x="4342" y="2098"/>
                                </a:lnTo>
                                <a:lnTo>
                                  <a:pt x="4344" y="2099"/>
                                </a:lnTo>
                                <a:lnTo>
                                  <a:pt x="4347" y="2103"/>
                                </a:lnTo>
                                <a:lnTo>
                                  <a:pt x="4349" y="2102"/>
                                </a:lnTo>
                                <a:lnTo>
                                  <a:pt x="4352" y="2102"/>
                                </a:lnTo>
                                <a:lnTo>
                                  <a:pt x="4354" y="2104"/>
                                </a:lnTo>
                                <a:lnTo>
                                  <a:pt x="4356" y="2104"/>
                                </a:lnTo>
                                <a:lnTo>
                                  <a:pt x="4358" y="2102"/>
                                </a:lnTo>
                                <a:lnTo>
                                  <a:pt x="4361" y="2102"/>
                                </a:lnTo>
                                <a:lnTo>
                                  <a:pt x="4364" y="2098"/>
                                </a:lnTo>
                                <a:lnTo>
                                  <a:pt x="4366" y="2096"/>
                                </a:lnTo>
                                <a:lnTo>
                                  <a:pt x="4368" y="2095"/>
                                </a:lnTo>
                                <a:lnTo>
                                  <a:pt x="4370" y="2095"/>
                                </a:lnTo>
                                <a:lnTo>
                                  <a:pt x="4373" y="2091"/>
                                </a:lnTo>
                                <a:lnTo>
                                  <a:pt x="4375" y="2090"/>
                                </a:lnTo>
                                <a:lnTo>
                                  <a:pt x="4378" y="2089"/>
                                </a:lnTo>
                                <a:lnTo>
                                  <a:pt x="4380" y="2090"/>
                                </a:lnTo>
                                <a:lnTo>
                                  <a:pt x="4382" y="2090"/>
                                </a:lnTo>
                                <a:lnTo>
                                  <a:pt x="4384" y="2092"/>
                                </a:lnTo>
                                <a:lnTo>
                                  <a:pt x="4387" y="2094"/>
                                </a:lnTo>
                                <a:lnTo>
                                  <a:pt x="4390" y="2093"/>
                                </a:lnTo>
                                <a:lnTo>
                                  <a:pt x="4392" y="2094"/>
                                </a:lnTo>
                                <a:lnTo>
                                  <a:pt x="4394" y="2095"/>
                                </a:lnTo>
                                <a:lnTo>
                                  <a:pt x="4396" y="2096"/>
                                </a:lnTo>
                                <a:lnTo>
                                  <a:pt x="4399" y="2097"/>
                                </a:lnTo>
                                <a:lnTo>
                                  <a:pt x="4401" y="2097"/>
                                </a:lnTo>
                                <a:lnTo>
                                  <a:pt x="4404" y="2094"/>
                                </a:lnTo>
                                <a:lnTo>
                                  <a:pt x="4406" y="2094"/>
                                </a:lnTo>
                                <a:lnTo>
                                  <a:pt x="4408" y="2092"/>
                                </a:lnTo>
                                <a:lnTo>
                                  <a:pt x="4410" y="2090"/>
                                </a:lnTo>
                                <a:lnTo>
                                  <a:pt x="4413" y="2089"/>
                                </a:lnTo>
                                <a:lnTo>
                                  <a:pt x="4416" y="2090"/>
                                </a:lnTo>
                                <a:lnTo>
                                  <a:pt x="4418" y="2088"/>
                                </a:lnTo>
                                <a:lnTo>
                                  <a:pt x="4420" y="2086"/>
                                </a:lnTo>
                                <a:lnTo>
                                  <a:pt x="4422" y="2087"/>
                                </a:lnTo>
                                <a:lnTo>
                                  <a:pt x="4425" y="2086"/>
                                </a:lnTo>
                                <a:lnTo>
                                  <a:pt x="4427" y="2084"/>
                                </a:lnTo>
                                <a:lnTo>
                                  <a:pt x="4430" y="2087"/>
                                </a:lnTo>
                                <a:lnTo>
                                  <a:pt x="4432" y="2081"/>
                                </a:lnTo>
                                <a:lnTo>
                                  <a:pt x="4434" y="2079"/>
                                </a:lnTo>
                                <a:lnTo>
                                  <a:pt x="4436" y="2077"/>
                                </a:lnTo>
                                <a:lnTo>
                                  <a:pt x="4439" y="2077"/>
                                </a:lnTo>
                                <a:lnTo>
                                  <a:pt x="4441" y="2070"/>
                                </a:lnTo>
                                <a:lnTo>
                                  <a:pt x="4444" y="2069"/>
                                </a:lnTo>
                                <a:lnTo>
                                  <a:pt x="4446" y="2066"/>
                                </a:lnTo>
                                <a:lnTo>
                                  <a:pt x="4448" y="2066"/>
                                </a:lnTo>
                                <a:lnTo>
                                  <a:pt x="4451" y="2066"/>
                                </a:lnTo>
                                <a:lnTo>
                                  <a:pt x="4453" y="2066"/>
                                </a:lnTo>
                                <a:lnTo>
                                  <a:pt x="4456" y="2067"/>
                                </a:lnTo>
                                <a:lnTo>
                                  <a:pt x="4458" y="2069"/>
                                </a:lnTo>
                                <a:lnTo>
                                  <a:pt x="4460" y="2072"/>
                                </a:lnTo>
                                <a:lnTo>
                                  <a:pt x="4462" y="2079"/>
                                </a:lnTo>
                                <a:lnTo>
                                  <a:pt x="4465" y="2080"/>
                                </a:lnTo>
                                <a:lnTo>
                                  <a:pt x="4467" y="2086"/>
                                </a:lnTo>
                                <a:lnTo>
                                  <a:pt x="4470" y="2090"/>
                                </a:lnTo>
                                <a:lnTo>
                                  <a:pt x="4472" y="2090"/>
                                </a:lnTo>
                                <a:lnTo>
                                  <a:pt x="4474" y="2092"/>
                                </a:lnTo>
                                <a:lnTo>
                                  <a:pt x="4477" y="2094"/>
                                </a:lnTo>
                                <a:lnTo>
                                  <a:pt x="4479" y="2092"/>
                                </a:lnTo>
                                <a:lnTo>
                                  <a:pt x="4482" y="2092"/>
                                </a:lnTo>
                                <a:lnTo>
                                  <a:pt x="4484" y="2092"/>
                                </a:lnTo>
                                <a:lnTo>
                                  <a:pt x="4486" y="2092"/>
                                </a:lnTo>
                                <a:lnTo>
                                  <a:pt x="4488" y="2094"/>
                                </a:lnTo>
                                <a:lnTo>
                                  <a:pt x="4491" y="2093"/>
                                </a:lnTo>
                                <a:lnTo>
                                  <a:pt x="4493" y="2090"/>
                                </a:lnTo>
                                <a:lnTo>
                                  <a:pt x="4496" y="2088"/>
                                </a:lnTo>
                                <a:lnTo>
                                  <a:pt x="4498" y="2088"/>
                                </a:lnTo>
                                <a:lnTo>
                                  <a:pt x="4500" y="2084"/>
                                </a:lnTo>
                                <a:lnTo>
                                  <a:pt x="4503" y="2082"/>
                                </a:lnTo>
                                <a:lnTo>
                                  <a:pt x="4505" y="2076"/>
                                </a:lnTo>
                                <a:lnTo>
                                  <a:pt x="4508" y="2073"/>
                                </a:lnTo>
                                <a:lnTo>
                                  <a:pt x="4510" y="2070"/>
                                </a:lnTo>
                                <a:lnTo>
                                  <a:pt x="4512" y="2068"/>
                                </a:lnTo>
                                <a:lnTo>
                                  <a:pt x="4514" y="2067"/>
                                </a:lnTo>
                                <a:lnTo>
                                  <a:pt x="4517" y="2068"/>
                                </a:lnTo>
                                <a:lnTo>
                                  <a:pt x="4519" y="2070"/>
                                </a:lnTo>
                                <a:lnTo>
                                  <a:pt x="4522" y="2076"/>
                                </a:lnTo>
                                <a:lnTo>
                                  <a:pt x="4524" y="2081"/>
                                </a:lnTo>
                                <a:lnTo>
                                  <a:pt x="4526" y="2083"/>
                                </a:lnTo>
                                <a:lnTo>
                                  <a:pt x="4529" y="2087"/>
                                </a:lnTo>
                                <a:lnTo>
                                  <a:pt x="4531" y="2092"/>
                                </a:lnTo>
                                <a:lnTo>
                                  <a:pt x="4534" y="2092"/>
                                </a:lnTo>
                                <a:lnTo>
                                  <a:pt x="4536" y="2095"/>
                                </a:lnTo>
                                <a:lnTo>
                                  <a:pt x="4538" y="2096"/>
                                </a:lnTo>
                                <a:lnTo>
                                  <a:pt x="4540" y="2092"/>
                                </a:lnTo>
                                <a:lnTo>
                                  <a:pt x="4543" y="2093"/>
                                </a:lnTo>
                                <a:lnTo>
                                  <a:pt x="4545" y="2091"/>
                                </a:lnTo>
                                <a:lnTo>
                                  <a:pt x="4548" y="2090"/>
                                </a:lnTo>
                                <a:lnTo>
                                  <a:pt x="4550" y="2090"/>
                                </a:lnTo>
                                <a:lnTo>
                                  <a:pt x="4552" y="2085"/>
                                </a:lnTo>
                                <a:lnTo>
                                  <a:pt x="4555" y="2081"/>
                                </a:lnTo>
                                <a:lnTo>
                                  <a:pt x="4557" y="2077"/>
                                </a:lnTo>
                                <a:lnTo>
                                  <a:pt x="4559" y="2076"/>
                                </a:lnTo>
                                <a:lnTo>
                                  <a:pt x="4561" y="2067"/>
                                </a:lnTo>
                                <a:lnTo>
                                  <a:pt x="4564" y="2062"/>
                                </a:lnTo>
                                <a:lnTo>
                                  <a:pt x="4566" y="2057"/>
                                </a:lnTo>
                                <a:lnTo>
                                  <a:pt x="4569" y="2057"/>
                                </a:lnTo>
                                <a:lnTo>
                                  <a:pt x="4571" y="2058"/>
                                </a:lnTo>
                                <a:lnTo>
                                  <a:pt x="4573" y="2060"/>
                                </a:lnTo>
                                <a:lnTo>
                                  <a:pt x="4576" y="2064"/>
                                </a:lnTo>
                                <a:lnTo>
                                  <a:pt x="4578" y="2069"/>
                                </a:lnTo>
                                <a:lnTo>
                                  <a:pt x="4581" y="2074"/>
                                </a:lnTo>
                                <a:lnTo>
                                  <a:pt x="4583" y="2077"/>
                                </a:lnTo>
                                <a:lnTo>
                                  <a:pt x="4585" y="2079"/>
                                </a:lnTo>
                                <a:lnTo>
                                  <a:pt x="4587" y="2082"/>
                                </a:lnTo>
                                <a:lnTo>
                                  <a:pt x="4590" y="2081"/>
                                </a:lnTo>
                                <a:lnTo>
                                  <a:pt x="4592" y="2082"/>
                                </a:lnTo>
                                <a:lnTo>
                                  <a:pt x="4595" y="2083"/>
                                </a:lnTo>
                                <a:lnTo>
                                  <a:pt x="4597" y="2084"/>
                                </a:lnTo>
                                <a:lnTo>
                                  <a:pt x="4599" y="2086"/>
                                </a:lnTo>
                                <a:lnTo>
                                  <a:pt x="4602" y="2086"/>
                                </a:lnTo>
                                <a:lnTo>
                                  <a:pt x="4604" y="2089"/>
                                </a:lnTo>
                                <a:lnTo>
                                  <a:pt x="4607" y="2090"/>
                                </a:lnTo>
                                <a:lnTo>
                                  <a:pt x="4609" y="2089"/>
                                </a:lnTo>
                                <a:lnTo>
                                  <a:pt x="4611" y="2088"/>
                                </a:lnTo>
                                <a:lnTo>
                                  <a:pt x="4613" y="2091"/>
                                </a:lnTo>
                                <a:lnTo>
                                  <a:pt x="4616" y="2091"/>
                                </a:lnTo>
                                <a:lnTo>
                                  <a:pt x="4618" y="2091"/>
                                </a:lnTo>
                                <a:lnTo>
                                  <a:pt x="4621" y="2088"/>
                                </a:lnTo>
                                <a:lnTo>
                                  <a:pt x="4623" y="2093"/>
                                </a:lnTo>
                                <a:lnTo>
                                  <a:pt x="4625" y="2090"/>
                                </a:lnTo>
                                <a:lnTo>
                                  <a:pt x="4628" y="2092"/>
                                </a:lnTo>
                                <a:lnTo>
                                  <a:pt x="4630" y="2091"/>
                                </a:lnTo>
                                <a:lnTo>
                                  <a:pt x="4633" y="2091"/>
                                </a:lnTo>
                                <a:lnTo>
                                  <a:pt x="4635" y="2090"/>
                                </a:lnTo>
                                <a:lnTo>
                                  <a:pt x="4637" y="2090"/>
                                </a:lnTo>
                                <a:lnTo>
                                  <a:pt x="4639" y="2086"/>
                                </a:lnTo>
                                <a:lnTo>
                                  <a:pt x="4642" y="2086"/>
                                </a:lnTo>
                                <a:lnTo>
                                  <a:pt x="4644" y="2084"/>
                                </a:lnTo>
                                <a:lnTo>
                                  <a:pt x="4647" y="2081"/>
                                </a:lnTo>
                                <a:lnTo>
                                  <a:pt x="4649" y="2078"/>
                                </a:lnTo>
                                <a:lnTo>
                                  <a:pt x="4651" y="2074"/>
                                </a:lnTo>
                                <a:lnTo>
                                  <a:pt x="4654" y="2075"/>
                                </a:lnTo>
                                <a:lnTo>
                                  <a:pt x="4656" y="2071"/>
                                </a:lnTo>
                                <a:lnTo>
                                  <a:pt x="4659" y="2073"/>
                                </a:lnTo>
                                <a:lnTo>
                                  <a:pt x="4661" y="2073"/>
                                </a:lnTo>
                                <a:lnTo>
                                  <a:pt x="4663" y="2074"/>
                                </a:lnTo>
                                <a:lnTo>
                                  <a:pt x="4665" y="2076"/>
                                </a:lnTo>
                                <a:lnTo>
                                  <a:pt x="4668" y="2079"/>
                                </a:lnTo>
                                <a:lnTo>
                                  <a:pt x="4670" y="2080"/>
                                </a:lnTo>
                                <a:lnTo>
                                  <a:pt x="4673" y="2078"/>
                                </a:lnTo>
                                <a:lnTo>
                                  <a:pt x="4675" y="2081"/>
                                </a:lnTo>
                                <a:lnTo>
                                  <a:pt x="4677" y="2082"/>
                                </a:lnTo>
                                <a:lnTo>
                                  <a:pt x="4680" y="2081"/>
                                </a:lnTo>
                                <a:lnTo>
                                  <a:pt x="4682" y="2080"/>
                                </a:lnTo>
                                <a:lnTo>
                                  <a:pt x="4685" y="2078"/>
                                </a:lnTo>
                                <a:lnTo>
                                  <a:pt x="4687" y="2078"/>
                                </a:lnTo>
                                <a:lnTo>
                                  <a:pt x="4689" y="2076"/>
                                </a:lnTo>
                                <a:lnTo>
                                  <a:pt x="4691" y="2076"/>
                                </a:lnTo>
                                <a:lnTo>
                                  <a:pt x="4694" y="2078"/>
                                </a:lnTo>
                                <a:lnTo>
                                  <a:pt x="4696" y="2078"/>
                                </a:lnTo>
                                <a:lnTo>
                                  <a:pt x="4699" y="2076"/>
                                </a:lnTo>
                                <a:lnTo>
                                  <a:pt x="4701" y="2076"/>
                                </a:lnTo>
                                <a:lnTo>
                                  <a:pt x="4703" y="2076"/>
                                </a:lnTo>
                                <a:lnTo>
                                  <a:pt x="4706" y="2077"/>
                                </a:lnTo>
                                <a:lnTo>
                                  <a:pt x="4708" y="2079"/>
                                </a:lnTo>
                                <a:lnTo>
                                  <a:pt x="4711" y="2079"/>
                                </a:lnTo>
                                <a:lnTo>
                                  <a:pt x="4713" y="2078"/>
                                </a:lnTo>
                                <a:lnTo>
                                  <a:pt x="4715" y="2081"/>
                                </a:lnTo>
                                <a:lnTo>
                                  <a:pt x="4717" y="2082"/>
                                </a:lnTo>
                                <a:lnTo>
                                  <a:pt x="4720" y="2080"/>
                                </a:lnTo>
                                <a:lnTo>
                                  <a:pt x="4722" y="2082"/>
                                </a:lnTo>
                                <a:lnTo>
                                  <a:pt x="4725" y="2079"/>
                                </a:lnTo>
                                <a:lnTo>
                                  <a:pt x="4727" y="2076"/>
                                </a:lnTo>
                                <a:lnTo>
                                  <a:pt x="4729" y="2072"/>
                                </a:lnTo>
                                <a:lnTo>
                                  <a:pt x="4732" y="2070"/>
                                </a:lnTo>
                                <a:lnTo>
                                  <a:pt x="4734" y="2067"/>
                                </a:lnTo>
                                <a:lnTo>
                                  <a:pt x="4737" y="2062"/>
                                </a:lnTo>
                                <a:lnTo>
                                  <a:pt x="4739" y="2061"/>
                                </a:lnTo>
                                <a:lnTo>
                                  <a:pt x="4741" y="2055"/>
                                </a:lnTo>
                                <a:lnTo>
                                  <a:pt x="4743" y="2052"/>
                                </a:lnTo>
                                <a:lnTo>
                                  <a:pt x="4746" y="2050"/>
                                </a:lnTo>
                                <a:lnTo>
                                  <a:pt x="4748" y="2051"/>
                                </a:lnTo>
                                <a:lnTo>
                                  <a:pt x="4751" y="2052"/>
                                </a:lnTo>
                                <a:lnTo>
                                  <a:pt x="4753" y="2054"/>
                                </a:lnTo>
                                <a:lnTo>
                                  <a:pt x="4755" y="2058"/>
                                </a:lnTo>
                                <a:lnTo>
                                  <a:pt x="4758" y="2062"/>
                                </a:lnTo>
                                <a:lnTo>
                                  <a:pt x="4760" y="2066"/>
                                </a:lnTo>
                                <a:lnTo>
                                  <a:pt x="4763" y="2071"/>
                                </a:lnTo>
                                <a:lnTo>
                                  <a:pt x="4765" y="2075"/>
                                </a:lnTo>
                                <a:lnTo>
                                  <a:pt x="4767" y="2079"/>
                                </a:lnTo>
                                <a:lnTo>
                                  <a:pt x="4769" y="2080"/>
                                </a:lnTo>
                                <a:lnTo>
                                  <a:pt x="4772" y="2083"/>
                                </a:lnTo>
                                <a:lnTo>
                                  <a:pt x="4774" y="2084"/>
                                </a:lnTo>
                                <a:lnTo>
                                  <a:pt x="4777" y="2084"/>
                                </a:lnTo>
                                <a:lnTo>
                                  <a:pt x="4779" y="2085"/>
                                </a:lnTo>
                                <a:lnTo>
                                  <a:pt x="4781" y="2084"/>
                                </a:lnTo>
                                <a:lnTo>
                                  <a:pt x="4784" y="2084"/>
                                </a:lnTo>
                                <a:lnTo>
                                  <a:pt x="4786" y="2086"/>
                                </a:lnTo>
                                <a:lnTo>
                                  <a:pt x="4789" y="2082"/>
                                </a:lnTo>
                                <a:lnTo>
                                  <a:pt x="4791" y="2080"/>
                                </a:lnTo>
                                <a:lnTo>
                                  <a:pt x="4793" y="2080"/>
                                </a:lnTo>
                                <a:lnTo>
                                  <a:pt x="4795" y="2078"/>
                                </a:lnTo>
                                <a:lnTo>
                                  <a:pt x="4798" y="2076"/>
                                </a:lnTo>
                                <a:lnTo>
                                  <a:pt x="4800" y="2074"/>
                                </a:lnTo>
                                <a:lnTo>
                                  <a:pt x="4803" y="2073"/>
                                </a:lnTo>
                                <a:lnTo>
                                  <a:pt x="4805" y="2072"/>
                                </a:lnTo>
                                <a:lnTo>
                                  <a:pt x="4807" y="2071"/>
                                </a:lnTo>
                                <a:lnTo>
                                  <a:pt x="4810" y="2070"/>
                                </a:lnTo>
                                <a:lnTo>
                                  <a:pt x="4812" y="2070"/>
                                </a:lnTo>
                                <a:lnTo>
                                  <a:pt x="4815" y="2066"/>
                                </a:lnTo>
                                <a:lnTo>
                                  <a:pt x="4817" y="2064"/>
                                </a:lnTo>
                                <a:lnTo>
                                  <a:pt x="4819" y="2065"/>
                                </a:lnTo>
                                <a:lnTo>
                                  <a:pt x="4821" y="2064"/>
                                </a:lnTo>
                                <a:lnTo>
                                  <a:pt x="4824" y="2066"/>
                                </a:lnTo>
                                <a:lnTo>
                                  <a:pt x="4826" y="2067"/>
                                </a:lnTo>
                                <a:lnTo>
                                  <a:pt x="4829" y="2070"/>
                                </a:lnTo>
                                <a:lnTo>
                                  <a:pt x="4831" y="2072"/>
                                </a:lnTo>
                                <a:lnTo>
                                  <a:pt x="4833" y="2076"/>
                                </a:lnTo>
                                <a:lnTo>
                                  <a:pt x="4835" y="2074"/>
                                </a:lnTo>
                                <a:lnTo>
                                  <a:pt x="4838" y="2075"/>
                                </a:lnTo>
                                <a:lnTo>
                                  <a:pt x="4841" y="2073"/>
                                </a:lnTo>
                                <a:lnTo>
                                  <a:pt x="4843" y="2069"/>
                                </a:lnTo>
                                <a:lnTo>
                                  <a:pt x="4845" y="2066"/>
                                </a:lnTo>
                                <a:lnTo>
                                  <a:pt x="4847" y="2057"/>
                                </a:lnTo>
                                <a:lnTo>
                                  <a:pt x="4850" y="2052"/>
                                </a:lnTo>
                                <a:lnTo>
                                  <a:pt x="4852" y="2044"/>
                                </a:lnTo>
                                <a:lnTo>
                                  <a:pt x="4855" y="2038"/>
                                </a:lnTo>
                                <a:lnTo>
                                  <a:pt x="4857" y="2033"/>
                                </a:lnTo>
                                <a:lnTo>
                                  <a:pt x="4859" y="2034"/>
                                </a:lnTo>
                                <a:lnTo>
                                  <a:pt x="4861" y="2031"/>
                                </a:lnTo>
                                <a:lnTo>
                                  <a:pt x="4864" y="2037"/>
                                </a:lnTo>
                                <a:lnTo>
                                  <a:pt x="4867" y="2039"/>
                                </a:lnTo>
                                <a:lnTo>
                                  <a:pt x="4869" y="2045"/>
                                </a:lnTo>
                                <a:lnTo>
                                  <a:pt x="4871" y="2048"/>
                                </a:lnTo>
                                <a:lnTo>
                                  <a:pt x="4873" y="2050"/>
                                </a:lnTo>
                                <a:lnTo>
                                  <a:pt x="4876" y="2050"/>
                                </a:lnTo>
                                <a:lnTo>
                                  <a:pt x="4878" y="2057"/>
                                </a:lnTo>
                                <a:lnTo>
                                  <a:pt x="4881" y="2059"/>
                                </a:lnTo>
                                <a:lnTo>
                                  <a:pt x="4883" y="2062"/>
                                </a:lnTo>
                                <a:lnTo>
                                  <a:pt x="4885" y="2065"/>
                                </a:lnTo>
                                <a:lnTo>
                                  <a:pt x="4887" y="2070"/>
                                </a:lnTo>
                                <a:lnTo>
                                  <a:pt x="4890" y="2072"/>
                                </a:lnTo>
                                <a:lnTo>
                                  <a:pt x="4893" y="2074"/>
                                </a:lnTo>
                                <a:lnTo>
                                  <a:pt x="4895" y="2078"/>
                                </a:lnTo>
                                <a:lnTo>
                                  <a:pt x="4897" y="2077"/>
                                </a:lnTo>
                                <a:lnTo>
                                  <a:pt x="4899" y="2077"/>
                                </a:lnTo>
                                <a:lnTo>
                                  <a:pt x="4902" y="2080"/>
                                </a:lnTo>
                                <a:lnTo>
                                  <a:pt x="4904" y="2080"/>
                                </a:lnTo>
                                <a:lnTo>
                                  <a:pt x="4907" y="2084"/>
                                </a:lnTo>
                                <a:lnTo>
                                  <a:pt x="4909" y="2082"/>
                                </a:lnTo>
                                <a:lnTo>
                                  <a:pt x="4911" y="2082"/>
                                </a:lnTo>
                                <a:lnTo>
                                  <a:pt x="4913" y="2079"/>
                                </a:lnTo>
                                <a:lnTo>
                                  <a:pt x="4916" y="2083"/>
                                </a:lnTo>
                                <a:lnTo>
                                  <a:pt x="4919" y="2081"/>
                                </a:lnTo>
                                <a:lnTo>
                                  <a:pt x="4921" y="2082"/>
                                </a:lnTo>
                                <a:lnTo>
                                  <a:pt x="4923" y="2080"/>
                                </a:lnTo>
                                <a:lnTo>
                                  <a:pt x="4925" y="2078"/>
                                </a:lnTo>
                                <a:lnTo>
                                  <a:pt x="4928" y="2076"/>
                                </a:lnTo>
                                <a:lnTo>
                                  <a:pt x="4930" y="2075"/>
                                </a:lnTo>
                                <a:lnTo>
                                  <a:pt x="4933" y="2072"/>
                                </a:lnTo>
                                <a:lnTo>
                                  <a:pt x="4935" y="2064"/>
                                </a:lnTo>
                                <a:lnTo>
                                  <a:pt x="4937" y="2062"/>
                                </a:lnTo>
                                <a:lnTo>
                                  <a:pt x="4939" y="2058"/>
                                </a:lnTo>
                                <a:lnTo>
                                  <a:pt x="4942" y="2052"/>
                                </a:lnTo>
                                <a:lnTo>
                                  <a:pt x="4945" y="2050"/>
                                </a:lnTo>
                                <a:lnTo>
                                  <a:pt x="4947" y="2048"/>
                                </a:lnTo>
                                <a:lnTo>
                                  <a:pt x="4949" y="2052"/>
                                </a:lnTo>
                                <a:lnTo>
                                  <a:pt x="4951" y="2052"/>
                                </a:lnTo>
                                <a:lnTo>
                                  <a:pt x="4954" y="2056"/>
                                </a:lnTo>
                                <a:lnTo>
                                  <a:pt x="4956" y="2061"/>
                                </a:lnTo>
                                <a:lnTo>
                                  <a:pt x="4958" y="2062"/>
                                </a:lnTo>
                                <a:lnTo>
                                  <a:pt x="4960" y="2068"/>
                                </a:lnTo>
                                <a:lnTo>
                                  <a:pt x="4963" y="2072"/>
                                </a:lnTo>
                                <a:lnTo>
                                  <a:pt x="4965" y="2072"/>
                                </a:lnTo>
                                <a:lnTo>
                                  <a:pt x="4968" y="2072"/>
                                </a:lnTo>
                                <a:lnTo>
                                  <a:pt x="4970" y="2074"/>
                                </a:lnTo>
                                <a:lnTo>
                                  <a:pt x="4972" y="2075"/>
                                </a:lnTo>
                                <a:lnTo>
                                  <a:pt x="4977" y="2077"/>
                                </a:lnTo>
                                <a:lnTo>
                                  <a:pt x="4980" y="2074"/>
                                </a:lnTo>
                                <a:lnTo>
                                  <a:pt x="4984" y="2075"/>
                                </a:lnTo>
                                <a:lnTo>
                                  <a:pt x="4986" y="2076"/>
                                </a:lnTo>
                                <a:lnTo>
                                  <a:pt x="4989" y="2075"/>
                                </a:lnTo>
                                <a:lnTo>
                                  <a:pt x="4991" y="2073"/>
                                </a:lnTo>
                                <a:lnTo>
                                  <a:pt x="4994" y="2074"/>
                                </a:lnTo>
                                <a:lnTo>
                                  <a:pt x="4996" y="2074"/>
                                </a:lnTo>
                                <a:lnTo>
                                  <a:pt x="4998" y="2076"/>
                                </a:lnTo>
                                <a:lnTo>
                                  <a:pt x="5001" y="2075"/>
                                </a:lnTo>
                                <a:lnTo>
                                  <a:pt x="5003" y="2076"/>
                                </a:lnTo>
                                <a:lnTo>
                                  <a:pt x="5006" y="2074"/>
                                </a:lnTo>
                                <a:lnTo>
                                  <a:pt x="5008" y="2074"/>
                                </a:lnTo>
                                <a:lnTo>
                                  <a:pt x="5010" y="2074"/>
                                </a:lnTo>
                                <a:lnTo>
                                  <a:pt x="5012" y="2076"/>
                                </a:lnTo>
                                <a:lnTo>
                                  <a:pt x="5015" y="2078"/>
                                </a:lnTo>
                                <a:lnTo>
                                  <a:pt x="5017" y="2073"/>
                                </a:lnTo>
                                <a:lnTo>
                                  <a:pt x="5020" y="2075"/>
                                </a:lnTo>
                                <a:lnTo>
                                  <a:pt x="5022" y="2074"/>
                                </a:lnTo>
                                <a:lnTo>
                                  <a:pt x="5024" y="2075"/>
                                </a:lnTo>
                                <a:lnTo>
                                  <a:pt x="5027" y="2074"/>
                                </a:lnTo>
                                <a:lnTo>
                                  <a:pt x="5029" y="2072"/>
                                </a:lnTo>
                                <a:lnTo>
                                  <a:pt x="5032" y="2070"/>
                                </a:lnTo>
                                <a:lnTo>
                                  <a:pt x="5034" y="2067"/>
                                </a:lnTo>
                                <a:lnTo>
                                  <a:pt x="5036" y="2065"/>
                                </a:lnTo>
                                <a:lnTo>
                                  <a:pt x="5038" y="2063"/>
                                </a:lnTo>
                                <a:lnTo>
                                  <a:pt x="5041" y="2058"/>
                                </a:lnTo>
                                <a:lnTo>
                                  <a:pt x="5043" y="2055"/>
                                </a:lnTo>
                                <a:lnTo>
                                  <a:pt x="5046" y="2052"/>
                                </a:lnTo>
                                <a:lnTo>
                                  <a:pt x="5048" y="2047"/>
                                </a:lnTo>
                                <a:lnTo>
                                  <a:pt x="5050" y="2046"/>
                                </a:lnTo>
                                <a:lnTo>
                                  <a:pt x="5053" y="2046"/>
                                </a:lnTo>
                                <a:lnTo>
                                  <a:pt x="5055" y="2044"/>
                                </a:lnTo>
                                <a:lnTo>
                                  <a:pt x="5058" y="2045"/>
                                </a:lnTo>
                                <a:lnTo>
                                  <a:pt x="5060" y="2048"/>
                                </a:lnTo>
                                <a:lnTo>
                                  <a:pt x="5062" y="2047"/>
                                </a:lnTo>
                                <a:lnTo>
                                  <a:pt x="5064" y="2052"/>
                                </a:lnTo>
                                <a:lnTo>
                                  <a:pt x="5067" y="2051"/>
                                </a:lnTo>
                                <a:lnTo>
                                  <a:pt x="5069" y="2046"/>
                                </a:lnTo>
                                <a:lnTo>
                                  <a:pt x="5072" y="2039"/>
                                </a:lnTo>
                                <a:lnTo>
                                  <a:pt x="5074" y="2026"/>
                                </a:lnTo>
                                <a:lnTo>
                                  <a:pt x="5076" y="2010"/>
                                </a:lnTo>
                                <a:lnTo>
                                  <a:pt x="5079" y="1990"/>
                                </a:lnTo>
                                <a:lnTo>
                                  <a:pt x="5081" y="1968"/>
                                </a:lnTo>
                                <a:lnTo>
                                  <a:pt x="5084" y="1947"/>
                                </a:lnTo>
                                <a:lnTo>
                                  <a:pt x="5086" y="1926"/>
                                </a:lnTo>
                                <a:lnTo>
                                  <a:pt x="5088" y="1918"/>
                                </a:lnTo>
                                <a:lnTo>
                                  <a:pt x="5090" y="1922"/>
                                </a:lnTo>
                                <a:lnTo>
                                  <a:pt x="5093" y="1936"/>
                                </a:lnTo>
                                <a:lnTo>
                                  <a:pt x="5095" y="1958"/>
                                </a:lnTo>
                                <a:lnTo>
                                  <a:pt x="5098" y="1977"/>
                                </a:lnTo>
                                <a:lnTo>
                                  <a:pt x="5100" y="1998"/>
                                </a:lnTo>
                                <a:lnTo>
                                  <a:pt x="5102" y="2017"/>
                                </a:lnTo>
                                <a:lnTo>
                                  <a:pt x="5105" y="2031"/>
                                </a:lnTo>
                                <a:lnTo>
                                  <a:pt x="5107" y="2044"/>
                                </a:lnTo>
                                <a:lnTo>
                                  <a:pt x="5110" y="2052"/>
                                </a:lnTo>
                                <a:lnTo>
                                  <a:pt x="5112" y="2058"/>
                                </a:lnTo>
                                <a:lnTo>
                                  <a:pt x="5114" y="2056"/>
                                </a:lnTo>
                                <a:lnTo>
                                  <a:pt x="5116" y="2054"/>
                                </a:lnTo>
                                <a:lnTo>
                                  <a:pt x="5119" y="2050"/>
                                </a:lnTo>
                                <a:lnTo>
                                  <a:pt x="5121" y="2034"/>
                                </a:lnTo>
                                <a:lnTo>
                                  <a:pt x="5124" y="2004"/>
                                </a:lnTo>
                                <a:lnTo>
                                  <a:pt x="5126" y="1964"/>
                                </a:lnTo>
                                <a:lnTo>
                                  <a:pt x="5128" y="1893"/>
                                </a:lnTo>
                                <a:lnTo>
                                  <a:pt x="5131" y="1810"/>
                                </a:lnTo>
                                <a:lnTo>
                                  <a:pt x="5133" y="1704"/>
                                </a:lnTo>
                                <a:lnTo>
                                  <a:pt x="5136" y="1595"/>
                                </a:lnTo>
                                <a:lnTo>
                                  <a:pt x="5138" y="1494"/>
                                </a:lnTo>
                                <a:lnTo>
                                  <a:pt x="5140" y="1425"/>
                                </a:lnTo>
                                <a:lnTo>
                                  <a:pt x="5142" y="1396"/>
                                </a:lnTo>
                                <a:lnTo>
                                  <a:pt x="5145" y="1410"/>
                                </a:lnTo>
                                <a:lnTo>
                                  <a:pt x="5147" y="1466"/>
                                </a:lnTo>
                                <a:lnTo>
                                  <a:pt x="5150" y="1545"/>
                                </a:lnTo>
                                <a:lnTo>
                                  <a:pt x="5152" y="1646"/>
                                </a:lnTo>
                                <a:lnTo>
                                  <a:pt x="5154" y="1732"/>
                                </a:lnTo>
                                <a:lnTo>
                                  <a:pt x="5157" y="1806"/>
                                </a:lnTo>
                                <a:lnTo>
                                  <a:pt x="5159" y="1864"/>
                                </a:lnTo>
                                <a:lnTo>
                                  <a:pt x="5162" y="1906"/>
                                </a:lnTo>
                                <a:lnTo>
                                  <a:pt x="5164" y="1938"/>
                                </a:lnTo>
                                <a:lnTo>
                                  <a:pt x="5166" y="1967"/>
                                </a:lnTo>
                                <a:lnTo>
                                  <a:pt x="5168" y="1983"/>
                                </a:lnTo>
                                <a:lnTo>
                                  <a:pt x="5171" y="2000"/>
                                </a:lnTo>
                                <a:lnTo>
                                  <a:pt x="5173" y="2012"/>
                                </a:lnTo>
                                <a:lnTo>
                                  <a:pt x="5176" y="2024"/>
                                </a:lnTo>
                                <a:lnTo>
                                  <a:pt x="5178" y="2034"/>
                                </a:lnTo>
                                <a:lnTo>
                                  <a:pt x="5180" y="2042"/>
                                </a:lnTo>
                                <a:lnTo>
                                  <a:pt x="5183" y="2050"/>
                                </a:lnTo>
                                <a:lnTo>
                                  <a:pt x="5185" y="2054"/>
                                </a:lnTo>
                                <a:lnTo>
                                  <a:pt x="5188" y="2056"/>
                                </a:lnTo>
                                <a:lnTo>
                                  <a:pt x="5190" y="2060"/>
                                </a:lnTo>
                                <a:lnTo>
                                  <a:pt x="5192" y="2060"/>
                                </a:lnTo>
                                <a:lnTo>
                                  <a:pt x="5194" y="2061"/>
                                </a:lnTo>
                                <a:lnTo>
                                  <a:pt x="5197" y="2064"/>
                                </a:lnTo>
                                <a:lnTo>
                                  <a:pt x="5199" y="2064"/>
                                </a:lnTo>
                                <a:lnTo>
                                  <a:pt x="5202" y="2066"/>
                                </a:lnTo>
                                <a:lnTo>
                                  <a:pt x="5204" y="2063"/>
                                </a:lnTo>
                                <a:lnTo>
                                  <a:pt x="5206" y="2064"/>
                                </a:lnTo>
                                <a:lnTo>
                                  <a:pt x="5209" y="2065"/>
                                </a:lnTo>
                                <a:lnTo>
                                  <a:pt x="5211" y="2065"/>
                                </a:lnTo>
                                <a:lnTo>
                                  <a:pt x="5214" y="2063"/>
                                </a:lnTo>
                                <a:lnTo>
                                  <a:pt x="5216" y="2064"/>
                                </a:lnTo>
                                <a:lnTo>
                                  <a:pt x="5218" y="2064"/>
                                </a:lnTo>
                                <a:lnTo>
                                  <a:pt x="5220" y="2062"/>
                                </a:lnTo>
                                <a:lnTo>
                                  <a:pt x="5223" y="2061"/>
                                </a:lnTo>
                                <a:lnTo>
                                  <a:pt x="5225" y="2060"/>
                                </a:lnTo>
                                <a:lnTo>
                                  <a:pt x="5228" y="2056"/>
                                </a:lnTo>
                                <a:lnTo>
                                  <a:pt x="5230" y="2053"/>
                                </a:lnTo>
                                <a:lnTo>
                                  <a:pt x="5232" y="2048"/>
                                </a:lnTo>
                                <a:lnTo>
                                  <a:pt x="5235" y="2042"/>
                                </a:lnTo>
                                <a:lnTo>
                                  <a:pt x="5237" y="2038"/>
                                </a:lnTo>
                                <a:lnTo>
                                  <a:pt x="5240" y="2034"/>
                                </a:lnTo>
                                <a:lnTo>
                                  <a:pt x="5242" y="2030"/>
                                </a:lnTo>
                                <a:lnTo>
                                  <a:pt x="5244" y="2032"/>
                                </a:lnTo>
                                <a:lnTo>
                                  <a:pt x="5246" y="2031"/>
                                </a:lnTo>
                                <a:lnTo>
                                  <a:pt x="5249" y="2034"/>
                                </a:lnTo>
                                <a:lnTo>
                                  <a:pt x="5251" y="2040"/>
                                </a:lnTo>
                                <a:lnTo>
                                  <a:pt x="5254" y="2045"/>
                                </a:lnTo>
                                <a:lnTo>
                                  <a:pt x="5256" y="2048"/>
                                </a:lnTo>
                                <a:lnTo>
                                  <a:pt x="5258" y="2051"/>
                                </a:lnTo>
                                <a:lnTo>
                                  <a:pt x="5261" y="2054"/>
                                </a:lnTo>
                                <a:lnTo>
                                  <a:pt x="5263" y="2055"/>
                                </a:lnTo>
                                <a:lnTo>
                                  <a:pt x="5266" y="2059"/>
                                </a:lnTo>
                                <a:lnTo>
                                  <a:pt x="5268" y="2055"/>
                                </a:lnTo>
                                <a:lnTo>
                                  <a:pt x="5270" y="2058"/>
                                </a:lnTo>
                                <a:lnTo>
                                  <a:pt x="5272" y="2057"/>
                                </a:lnTo>
                                <a:lnTo>
                                  <a:pt x="5275" y="2059"/>
                                </a:lnTo>
                                <a:lnTo>
                                  <a:pt x="5277" y="2058"/>
                                </a:lnTo>
                                <a:lnTo>
                                  <a:pt x="5280" y="2058"/>
                                </a:lnTo>
                                <a:lnTo>
                                  <a:pt x="5282" y="2058"/>
                                </a:lnTo>
                                <a:lnTo>
                                  <a:pt x="5284" y="2060"/>
                                </a:lnTo>
                                <a:lnTo>
                                  <a:pt x="5287" y="2059"/>
                                </a:lnTo>
                                <a:lnTo>
                                  <a:pt x="5289" y="2058"/>
                                </a:lnTo>
                                <a:lnTo>
                                  <a:pt x="5292" y="2056"/>
                                </a:lnTo>
                                <a:lnTo>
                                  <a:pt x="5294" y="2055"/>
                                </a:lnTo>
                                <a:lnTo>
                                  <a:pt x="5296" y="2057"/>
                                </a:lnTo>
                                <a:lnTo>
                                  <a:pt x="5298" y="2055"/>
                                </a:lnTo>
                                <a:lnTo>
                                  <a:pt x="5301" y="2057"/>
                                </a:lnTo>
                                <a:lnTo>
                                  <a:pt x="5303" y="2056"/>
                                </a:lnTo>
                                <a:lnTo>
                                  <a:pt x="5306" y="2054"/>
                                </a:lnTo>
                                <a:lnTo>
                                  <a:pt x="5308" y="2050"/>
                                </a:lnTo>
                                <a:lnTo>
                                  <a:pt x="5310" y="2048"/>
                                </a:lnTo>
                                <a:lnTo>
                                  <a:pt x="5313" y="2036"/>
                                </a:lnTo>
                                <a:lnTo>
                                  <a:pt x="5315" y="2018"/>
                                </a:lnTo>
                                <a:lnTo>
                                  <a:pt x="5318" y="1990"/>
                                </a:lnTo>
                                <a:lnTo>
                                  <a:pt x="5320" y="1948"/>
                                </a:lnTo>
                                <a:lnTo>
                                  <a:pt x="5322" y="1887"/>
                                </a:lnTo>
                                <a:lnTo>
                                  <a:pt x="5324" y="1806"/>
                                </a:lnTo>
                                <a:lnTo>
                                  <a:pt x="5327" y="1711"/>
                                </a:lnTo>
                                <a:lnTo>
                                  <a:pt x="5329" y="1616"/>
                                </a:lnTo>
                                <a:lnTo>
                                  <a:pt x="5332" y="1526"/>
                                </a:lnTo>
                                <a:lnTo>
                                  <a:pt x="5334" y="1466"/>
                                </a:lnTo>
                                <a:lnTo>
                                  <a:pt x="5336" y="1442"/>
                                </a:lnTo>
                                <a:lnTo>
                                  <a:pt x="5339" y="1452"/>
                                </a:lnTo>
                                <a:lnTo>
                                  <a:pt x="5341" y="1501"/>
                                </a:lnTo>
                                <a:lnTo>
                                  <a:pt x="5344" y="1576"/>
                                </a:lnTo>
                                <a:lnTo>
                                  <a:pt x="5346" y="1664"/>
                                </a:lnTo>
                                <a:lnTo>
                                  <a:pt x="5348" y="1743"/>
                                </a:lnTo>
                                <a:lnTo>
                                  <a:pt x="5350" y="1814"/>
                                </a:lnTo>
                                <a:lnTo>
                                  <a:pt x="5353" y="1870"/>
                                </a:lnTo>
                                <a:lnTo>
                                  <a:pt x="5355" y="1908"/>
                                </a:lnTo>
                                <a:lnTo>
                                  <a:pt x="5358" y="1946"/>
                                </a:lnTo>
                                <a:lnTo>
                                  <a:pt x="5360" y="1970"/>
                                </a:lnTo>
                                <a:lnTo>
                                  <a:pt x="5362" y="1986"/>
                                </a:lnTo>
                                <a:lnTo>
                                  <a:pt x="5365" y="1998"/>
                                </a:lnTo>
                                <a:lnTo>
                                  <a:pt x="5367" y="2010"/>
                                </a:lnTo>
                                <a:lnTo>
                                  <a:pt x="5369" y="2018"/>
                                </a:lnTo>
                                <a:lnTo>
                                  <a:pt x="5371" y="2029"/>
                                </a:lnTo>
                                <a:lnTo>
                                  <a:pt x="5374" y="2032"/>
                                </a:lnTo>
                                <a:lnTo>
                                  <a:pt x="5376" y="2039"/>
                                </a:lnTo>
                                <a:lnTo>
                                  <a:pt x="5379" y="2044"/>
                                </a:lnTo>
                                <a:lnTo>
                                  <a:pt x="5381" y="2044"/>
                                </a:lnTo>
                                <a:lnTo>
                                  <a:pt x="5383" y="2047"/>
                                </a:lnTo>
                                <a:lnTo>
                                  <a:pt x="5385" y="2046"/>
                                </a:lnTo>
                                <a:lnTo>
                                  <a:pt x="5388" y="2050"/>
                                </a:lnTo>
                                <a:lnTo>
                                  <a:pt x="5391" y="2050"/>
                                </a:lnTo>
                                <a:lnTo>
                                  <a:pt x="5393" y="2049"/>
                                </a:lnTo>
                                <a:lnTo>
                                  <a:pt x="5395" y="2048"/>
                                </a:lnTo>
                                <a:lnTo>
                                  <a:pt x="5397" y="2049"/>
                                </a:lnTo>
                                <a:lnTo>
                                  <a:pt x="5400" y="2051"/>
                                </a:lnTo>
                                <a:lnTo>
                                  <a:pt x="5402" y="2049"/>
                                </a:lnTo>
                                <a:lnTo>
                                  <a:pt x="5405" y="2049"/>
                                </a:lnTo>
                                <a:lnTo>
                                  <a:pt x="5407" y="2048"/>
                                </a:lnTo>
                                <a:lnTo>
                                  <a:pt x="5409" y="2050"/>
                                </a:lnTo>
                                <a:lnTo>
                                  <a:pt x="5411" y="2050"/>
                                </a:lnTo>
                                <a:lnTo>
                                  <a:pt x="5414" y="2049"/>
                                </a:lnTo>
                                <a:lnTo>
                                  <a:pt x="5417" y="2050"/>
                                </a:lnTo>
                                <a:lnTo>
                                  <a:pt x="5419" y="2048"/>
                                </a:lnTo>
                                <a:lnTo>
                                  <a:pt x="5421" y="2051"/>
                                </a:lnTo>
                                <a:lnTo>
                                  <a:pt x="5423" y="2048"/>
                                </a:lnTo>
                                <a:lnTo>
                                  <a:pt x="5426" y="2049"/>
                                </a:lnTo>
                                <a:lnTo>
                                  <a:pt x="5428" y="2050"/>
                                </a:lnTo>
                                <a:lnTo>
                                  <a:pt x="5431" y="2050"/>
                                </a:lnTo>
                                <a:lnTo>
                                  <a:pt x="5433" y="2048"/>
                                </a:lnTo>
                                <a:lnTo>
                                  <a:pt x="5435" y="2050"/>
                                </a:lnTo>
                                <a:lnTo>
                                  <a:pt x="5437" y="2048"/>
                                </a:lnTo>
                                <a:lnTo>
                                  <a:pt x="5440" y="2048"/>
                                </a:lnTo>
                                <a:lnTo>
                                  <a:pt x="5443" y="2048"/>
                                </a:lnTo>
                                <a:lnTo>
                                  <a:pt x="5445" y="2048"/>
                                </a:lnTo>
                                <a:lnTo>
                                  <a:pt x="5447" y="2048"/>
                                </a:lnTo>
                                <a:lnTo>
                                  <a:pt x="5449" y="2048"/>
                                </a:lnTo>
                                <a:lnTo>
                                  <a:pt x="5452" y="2047"/>
                                </a:lnTo>
                                <a:lnTo>
                                  <a:pt x="5454" y="2047"/>
                                </a:lnTo>
                                <a:lnTo>
                                  <a:pt x="5457" y="2050"/>
                                </a:lnTo>
                                <a:lnTo>
                                  <a:pt x="5459" y="2048"/>
                                </a:lnTo>
                                <a:lnTo>
                                  <a:pt x="5461" y="2048"/>
                                </a:lnTo>
                                <a:lnTo>
                                  <a:pt x="5463" y="2049"/>
                                </a:lnTo>
                                <a:lnTo>
                                  <a:pt x="5466" y="2050"/>
                                </a:lnTo>
                                <a:lnTo>
                                  <a:pt x="5469" y="2051"/>
                                </a:lnTo>
                                <a:lnTo>
                                  <a:pt x="5471" y="2048"/>
                                </a:lnTo>
                                <a:lnTo>
                                  <a:pt x="5473" y="2046"/>
                                </a:lnTo>
                                <a:lnTo>
                                  <a:pt x="5475" y="2048"/>
                                </a:lnTo>
                                <a:lnTo>
                                  <a:pt x="5478" y="2046"/>
                                </a:lnTo>
                                <a:lnTo>
                                  <a:pt x="5480" y="2043"/>
                                </a:lnTo>
                                <a:lnTo>
                                  <a:pt x="5483" y="2043"/>
                                </a:lnTo>
                                <a:lnTo>
                                  <a:pt x="5485" y="2042"/>
                                </a:lnTo>
                                <a:lnTo>
                                  <a:pt x="5487" y="2040"/>
                                </a:lnTo>
                                <a:lnTo>
                                  <a:pt x="5489" y="2040"/>
                                </a:lnTo>
                                <a:lnTo>
                                  <a:pt x="5492" y="2040"/>
                                </a:lnTo>
                                <a:lnTo>
                                  <a:pt x="5495" y="2042"/>
                                </a:lnTo>
                                <a:lnTo>
                                  <a:pt x="5497" y="2041"/>
                                </a:lnTo>
                                <a:lnTo>
                                  <a:pt x="5499" y="2038"/>
                                </a:lnTo>
                                <a:lnTo>
                                  <a:pt x="5501" y="2040"/>
                                </a:lnTo>
                                <a:lnTo>
                                  <a:pt x="5504" y="2042"/>
                                </a:lnTo>
                                <a:lnTo>
                                  <a:pt x="5506" y="2042"/>
                                </a:lnTo>
                                <a:lnTo>
                                  <a:pt x="5509" y="2044"/>
                                </a:lnTo>
                                <a:lnTo>
                                  <a:pt x="5511" y="2040"/>
                                </a:lnTo>
                                <a:lnTo>
                                  <a:pt x="5513" y="2040"/>
                                </a:lnTo>
                                <a:lnTo>
                                  <a:pt x="5515" y="2042"/>
                                </a:lnTo>
                                <a:lnTo>
                                  <a:pt x="5518" y="2043"/>
                                </a:lnTo>
                                <a:lnTo>
                                  <a:pt x="5521" y="2044"/>
                                </a:lnTo>
                                <a:lnTo>
                                  <a:pt x="5523" y="2041"/>
                                </a:lnTo>
                                <a:lnTo>
                                  <a:pt x="5525" y="2042"/>
                                </a:lnTo>
                                <a:lnTo>
                                  <a:pt x="5527" y="2040"/>
                                </a:lnTo>
                                <a:lnTo>
                                  <a:pt x="5530" y="2039"/>
                                </a:lnTo>
                                <a:lnTo>
                                  <a:pt x="5532" y="2038"/>
                                </a:lnTo>
                                <a:lnTo>
                                  <a:pt x="5535" y="2034"/>
                                </a:lnTo>
                                <a:lnTo>
                                  <a:pt x="5537" y="2032"/>
                                </a:lnTo>
                                <a:lnTo>
                                  <a:pt x="5539" y="2028"/>
                                </a:lnTo>
                                <a:lnTo>
                                  <a:pt x="5541" y="2022"/>
                                </a:lnTo>
                                <a:lnTo>
                                  <a:pt x="5544" y="2018"/>
                                </a:lnTo>
                                <a:lnTo>
                                  <a:pt x="5547" y="2012"/>
                                </a:lnTo>
                                <a:lnTo>
                                  <a:pt x="5549" y="2006"/>
                                </a:lnTo>
                                <a:lnTo>
                                  <a:pt x="5551" y="2006"/>
                                </a:lnTo>
                                <a:lnTo>
                                  <a:pt x="5553" y="2001"/>
                                </a:lnTo>
                                <a:lnTo>
                                  <a:pt x="5556" y="2003"/>
                                </a:lnTo>
                                <a:lnTo>
                                  <a:pt x="5558" y="2002"/>
                                </a:lnTo>
                                <a:lnTo>
                                  <a:pt x="5561" y="2004"/>
                                </a:lnTo>
                                <a:lnTo>
                                  <a:pt x="5563" y="2007"/>
                                </a:lnTo>
                                <a:lnTo>
                                  <a:pt x="5565" y="2009"/>
                                </a:lnTo>
                                <a:lnTo>
                                  <a:pt x="5567" y="2015"/>
                                </a:lnTo>
                                <a:lnTo>
                                  <a:pt x="5570" y="2022"/>
                                </a:lnTo>
                                <a:lnTo>
                                  <a:pt x="5573" y="2026"/>
                                </a:lnTo>
                                <a:lnTo>
                                  <a:pt x="5575" y="2029"/>
                                </a:lnTo>
                                <a:lnTo>
                                  <a:pt x="5577" y="2034"/>
                                </a:lnTo>
                                <a:lnTo>
                                  <a:pt x="5579" y="2035"/>
                                </a:lnTo>
                                <a:lnTo>
                                  <a:pt x="5582" y="2036"/>
                                </a:lnTo>
                                <a:lnTo>
                                  <a:pt x="5584" y="2036"/>
                                </a:lnTo>
                                <a:lnTo>
                                  <a:pt x="5587" y="2038"/>
                                </a:lnTo>
                                <a:lnTo>
                                  <a:pt x="5589" y="2039"/>
                                </a:lnTo>
                                <a:lnTo>
                                  <a:pt x="5591" y="2040"/>
                                </a:lnTo>
                                <a:lnTo>
                                  <a:pt x="5593" y="2038"/>
                                </a:lnTo>
                                <a:lnTo>
                                  <a:pt x="5596" y="2040"/>
                                </a:lnTo>
                                <a:lnTo>
                                  <a:pt x="5599" y="2041"/>
                                </a:lnTo>
                                <a:lnTo>
                                  <a:pt x="5601" y="2038"/>
                                </a:lnTo>
                                <a:lnTo>
                                  <a:pt x="5603" y="2040"/>
                                </a:lnTo>
                                <a:lnTo>
                                  <a:pt x="5605" y="2043"/>
                                </a:lnTo>
                                <a:lnTo>
                                  <a:pt x="5608" y="2038"/>
                                </a:lnTo>
                                <a:lnTo>
                                  <a:pt x="5610" y="2041"/>
                                </a:lnTo>
                                <a:lnTo>
                                  <a:pt x="5613" y="2038"/>
                                </a:lnTo>
                                <a:lnTo>
                                  <a:pt x="5615" y="2040"/>
                                </a:lnTo>
                                <a:lnTo>
                                  <a:pt x="5617" y="2040"/>
                                </a:lnTo>
                                <a:lnTo>
                                  <a:pt x="5619" y="2040"/>
                                </a:lnTo>
                                <a:lnTo>
                                  <a:pt x="5622" y="2040"/>
                                </a:lnTo>
                                <a:lnTo>
                                  <a:pt x="5625" y="2038"/>
                                </a:lnTo>
                                <a:lnTo>
                                  <a:pt x="5627" y="2038"/>
                                </a:lnTo>
                                <a:lnTo>
                                  <a:pt x="5629" y="2038"/>
                                </a:lnTo>
                                <a:lnTo>
                                  <a:pt x="5631" y="2037"/>
                                </a:lnTo>
                                <a:lnTo>
                                  <a:pt x="5634" y="2036"/>
                                </a:lnTo>
                                <a:lnTo>
                                  <a:pt x="5636" y="2037"/>
                                </a:lnTo>
                                <a:lnTo>
                                  <a:pt x="5639" y="2036"/>
                                </a:lnTo>
                                <a:lnTo>
                                  <a:pt x="5641" y="2032"/>
                                </a:lnTo>
                                <a:lnTo>
                                  <a:pt x="5643" y="2030"/>
                                </a:lnTo>
                                <a:lnTo>
                                  <a:pt x="5645" y="2027"/>
                                </a:lnTo>
                                <a:lnTo>
                                  <a:pt x="5648" y="2026"/>
                                </a:lnTo>
                                <a:lnTo>
                                  <a:pt x="5650" y="2026"/>
                                </a:lnTo>
                                <a:lnTo>
                                  <a:pt x="5653" y="2024"/>
                                </a:lnTo>
                                <a:lnTo>
                                  <a:pt x="5655" y="2022"/>
                                </a:lnTo>
                                <a:lnTo>
                                  <a:pt x="5657" y="2024"/>
                                </a:lnTo>
                                <a:lnTo>
                                  <a:pt x="5660" y="2025"/>
                                </a:lnTo>
                                <a:lnTo>
                                  <a:pt x="5662" y="2026"/>
                                </a:lnTo>
                                <a:lnTo>
                                  <a:pt x="5665" y="2026"/>
                                </a:lnTo>
                                <a:lnTo>
                                  <a:pt x="5667" y="2026"/>
                                </a:lnTo>
                                <a:lnTo>
                                  <a:pt x="5669" y="2029"/>
                                </a:lnTo>
                                <a:lnTo>
                                  <a:pt x="5671" y="2029"/>
                                </a:lnTo>
                                <a:lnTo>
                                  <a:pt x="5674" y="2028"/>
                                </a:lnTo>
                                <a:lnTo>
                                  <a:pt x="5676" y="2030"/>
                                </a:lnTo>
                                <a:lnTo>
                                  <a:pt x="5679" y="2032"/>
                                </a:lnTo>
                                <a:lnTo>
                                  <a:pt x="5681" y="2028"/>
                                </a:lnTo>
                                <a:lnTo>
                                  <a:pt x="5683" y="2030"/>
                                </a:lnTo>
                                <a:lnTo>
                                  <a:pt x="5686" y="2028"/>
                                </a:lnTo>
                                <a:lnTo>
                                  <a:pt x="5688" y="2029"/>
                                </a:lnTo>
                                <a:lnTo>
                                  <a:pt x="5691" y="2030"/>
                                </a:lnTo>
                                <a:lnTo>
                                  <a:pt x="5693" y="2029"/>
                                </a:lnTo>
                                <a:lnTo>
                                  <a:pt x="5695" y="2024"/>
                                </a:lnTo>
                                <a:lnTo>
                                  <a:pt x="5697" y="2024"/>
                                </a:lnTo>
                                <a:lnTo>
                                  <a:pt x="5700" y="2023"/>
                                </a:lnTo>
                                <a:lnTo>
                                  <a:pt x="5702" y="2022"/>
                                </a:lnTo>
                                <a:lnTo>
                                  <a:pt x="5705" y="2022"/>
                                </a:lnTo>
                                <a:lnTo>
                                  <a:pt x="5707" y="2021"/>
                                </a:lnTo>
                                <a:lnTo>
                                  <a:pt x="5709" y="2024"/>
                                </a:lnTo>
                                <a:lnTo>
                                  <a:pt x="5712" y="2023"/>
                                </a:lnTo>
                                <a:lnTo>
                                  <a:pt x="5714" y="2022"/>
                                </a:lnTo>
                                <a:lnTo>
                                  <a:pt x="5717" y="2021"/>
                                </a:lnTo>
                                <a:lnTo>
                                  <a:pt x="5719" y="2021"/>
                                </a:lnTo>
                                <a:lnTo>
                                  <a:pt x="5721" y="2023"/>
                                </a:lnTo>
                                <a:lnTo>
                                  <a:pt x="5723" y="2021"/>
                                </a:lnTo>
                                <a:lnTo>
                                  <a:pt x="5726" y="2025"/>
                                </a:lnTo>
                                <a:lnTo>
                                  <a:pt x="5728" y="2023"/>
                                </a:lnTo>
                                <a:lnTo>
                                  <a:pt x="5731" y="2026"/>
                                </a:lnTo>
                                <a:lnTo>
                                  <a:pt x="5733" y="2027"/>
                                </a:lnTo>
                                <a:lnTo>
                                  <a:pt x="5735" y="2028"/>
                                </a:lnTo>
                                <a:lnTo>
                                  <a:pt x="5738" y="2026"/>
                                </a:lnTo>
                                <a:lnTo>
                                  <a:pt x="5740" y="2028"/>
                                </a:lnTo>
                                <a:lnTo>
                                  <a:pt x="5743" y="2029"/>
                                </a:lnTo>
                                <a:lnTo>
                                  <a:pt x="5745" y="2028"/>
                                </a:lnTo>
                                <a:lnTo>
                                  <a:pt x="5747" y="2026"/>
                                </a:lnTo>
                                <a:lnTo>
                                  <a:pt x="5749" y="2025"/>
                                </a:lnTo>
                                <a:lnTo>
                                  <a:pt x="5752" y="2024"/>
                                </a:lnTo>
                                <a:lnTo>
                                  <a:pt x="5754" y="2024"/>
                                </a:lnTo>
                                <a:lnTo>
                                  <a:pt x="5757" y="2022"/>
                                </a:lnTo>
                                <a:lnTo>
                                  <a:pt x="5759" y="2021"/>
                                </a:lnTo>
                                <a:lnTo>
                                  <a:pt x="5761" y="2020"/>
                                </a:lnTo>
                                <a:lnTo>
                                  <a:pt x="5764" y="2020"/>
                                </a:lnTo>
                                <a:lnTo>
                                  <a:pt x="5766" y="2018"/>
                                </a:lnTo>
                                <a:lnTo>
                                  <a:pt x="5769" y="2017"/>
                                </a:lnTo>
                                <a:lnTo>
                                  <a:pt x="5771" y="2020"/>
                                </a:lnTo>
                                <a:lnTo>
                                  <a:pt x="5773" y="2017"/>
                                </a:lnTo>
                                <a:lnTo>
                                  <a:pt x="5775" y="2016"/>
                                </a:lnTo>
                                <a:lnTo>
                                  <a:pt x="5778" y="2018"/>
                                </a:lnTo>
                                <a:lnTo>
                                  <a:pt x="5780" y="2018"/>
                                </a:lnTo>
                                <a:lnTo>
                                  <a:pt x="5782" y="2016"/>
                                </a:lnTo>
                                <a:lnTo>
                                  <a:pt x="5785" y="2018"/>
                                </a:lnTo>
                                <a:lnTo>
                                  <a:pt x="5787" y="2019"/>
                                </a:lnTo>
                                <a:lnTo>
                                  <a:pt x="5790" y="2016"/>
                                </a:lnTo>
                                <a:lnTo>
                                  <a:pt x="5792" y="2016"/>
                                </a:lnTo>
                                <a:lnTo>
                                  <a:pt x="5794" y="2018"/>
                                </a:lnTo>
                                <a:lnTo>
                                  <a:pt x="5796" y="2014"/>
                                </a:lnTo>
                                <a:lnTo>
                                  <a:pt x="5799" y="2018"/>
                                </a:lnTo>
                                <a:lnTo>
                                  <a:pt x="5801" y="2014"/>
                                </a:lnTo>
                                <a:lnTo>
                                  <a:pt x="5804" y="2018"/>
                                </a:lnTo>
                                <a:lnTo>
                                  <a:pt x="5806" y="2016"/>
                                </a:lnTo>
                                <a:lnTo>
                                  <a:pt x="5808" y="2018"/>
                                </a:lnTo>
                                <a:lnTo>
                                  <a:pt x="5811" y="2021"/>
                                </a:lnTo>
                                <a:lnTo>
                                  <a:pt x="5813" y="2019"/>
                                </a:lnTo>
                                <a:lnTo>
                                  <a:pt x="5816" y="2017"/>
                                </a:lnTo>
                                <a:lnTo>
                                  <a:pt x="5818" y="2017"/>
                                </a:lnTo>
                                <a:lnTo>
                                  <a:pt x="5820" y="2020"/>
                                </a:lnTo>
                                <a:lnTo>
                                  <a:pt x="5822" y="2018"/>
                                </a:lnTo>
                                <a:lnTo>
                                  <a:pt x="5825" y="2017"/>
                                </a:lnTo>
                                <a:lnTo>
                                  <a:pt x="5827" y="2020"/>
                                </a:lnTo>
                                <a:lnTo>
                                  <a:pt x="5830" y="2016"/>
                                </a:lnTo>
                                <a:lnTo>
                                  <a:pt x="5832" y="2018"/>
                                </a:lnTo>
                                <a:lnTo>
                                  <a:pt x="5834" y="2017"/>
                                </a:lnTo>
                                <a:lnTo>
                                  <a:pt x="5837" y="2016"/>
                                </a:lnTo>
                                <a:lnTo>
                                  <a:pt x="5839" y="2016"/>
                                </a:lnTo>
                                <a:lnTo>
                                  <a:pt x="5842" y="2015"/>
                                </a:lnTo>
                                <a:lnTo>
                                  <a:pt x="5844" y="2016"/>
                                </a:lnTo>
                                <a:lnTo>
                                  <a:pt x="5846" y="2014"/>
                                </a:lnTo>
                                <a:lnTo>
                                  <a:pt x="5848" y="2015"/>
                                </a:lnTo>
                                <a:lnTo>
                                  <a:pt x="5851" y="2013"/>
                                </a:lnTo>
                                <a:lnTo>
                                  <a:pt x="5853" y="2016"/>
                                </a:lnTo>
                                <a:lnTo>
                                  <a:pt x="5856" y="2013"/>
                                </a:lnTo>
                                <a:lnTo>
                                  <a:pt x="5858" y="2014"/>
                                </a:lnTo>
                                <a:lnTo>
                                  <a:pt x="5860" y="2013"/>
                                </a:lnTo>
                                <a:lnTo>
                                  <a:pt x="5863" y="2012"/>
                                </a:lnTo>
                                <a:lnTo>
                                  <a:pt x="5865" y="2013"/>
                                </a:lnTo>
                                <a:lnTo>
                                  <a:pt x="5868" y="2010"/>
                                </a:lnTo>
                                <a:lnTo>
                                  <a:pt x="5870" y="2010"/>
                                </a:lnTo>
                                <a:lnTo>
                                  <a:pt x="5872" y="2011"/>
                                </a:lnTo>
                                <a:lnTo>
                                  <a:pt x="5874" y="2011"/>
                                </a:lnTo>
                                <a:lnTo>
                                  <a:pt x="5877" y="2010"/>
                                </a:lnTo>
                                <a:lnTo>
                                  <a:pt x="5879" y="2009"/>
                                </a:lnTo>
                                <a:lnTo>
                                  <a:pt x="5882" y="2006"/>
                                </a:lnTo>
                                <a:lnTo>
                                  <a:pt x="5884" y="2006"/>
                                </a:lnTo>
                                <a:lnTo>
                                  <a:pt x="5886" y="2003"/>
                                </a:lnTo>
                                <a:lnTo>
                                  <a:pt x="5889" y="2005"/>
                                </a:lnTo>
                                <a:lnTo>
                                  <a:pt x="5891" y="2002"/>
                                </a:lnTo>
                                <a:lnTo>
                                  <a:pt x="5894" y="2004"/>
                                </a:lnTo>
                                <a:lnTo>
                                  <a:pt x="5896" y="2004"/>
                                </a:lnTo>
                                <a:lnTo>
                                  <a:pt x="5898" y="1999"/>
                                </a:lnTo>
                                <a:lnTo>
                                  <a:pt x="5900" y="2001"/>
                                </a:lnTo>
                                <a:lnTo>
                                  <a:pt x="5903" y="2000"/>
                                </a:lnTo>
                                <a:lnTo>
                                  <a:pt x="5905" y="2001"/>
                                </a:lnTo>
                                <a:lnTo>
                                  <a:pt x="5908" y="1998"/>
                                </a:lnTo>
                                <a:lnTo>
                                  <a:pt x="5910" y="1999"/>
                                </a:lnTo>
                                <a:lnTo>
                                  <a:pt x="5912" y="2000"/>
                                </a:lnTo>
                                <a:lnTo>
                                  <a:pt x="5915" y="1998"/>
                                </a:lnTo>
                                <a:lnTo>
                                  <a:pt x="5917" y="1996"/>
                                </a:lnTo>
                                <a:lnTo>
                                  <a:pt x="5920" y="1994"/>
                                </a:lnTo>
                                <a:lnTo>
                                  <a:pt x="5922" y="1990"/>
                                </a:lnTo>
                                <a:lnTo>
                                  <a:pt x="5924" y="1983"/>
                                </a:lnTo>
                                <a:lnTo>
                                  <a:pt x="5926" y="1980"/>
                                </a:lnTo>
                                <a:lnTo>
                                  <a:pt x="5929" y="1978"/>
                                </a:lnTo>
                                <a:lnTo>
                                  <a:pt x="5931" y="1974"/>
                                </a:lnTo>
                                <a:lnTo>
                                  <a:pt x="5934" y="1972"/>
                                </a:lnTo>
                                <a:lnTo>
                                  <a:pt x="5936" y="1977"/>
                                </a:lnTo>
                                <a:lnTo>
                                  <a:pt x="5938" y="1976"/>
                                </a:lnTo>
                                <a:lnTo>
                                  <a:pt x="5941" y="1983"/>
                                </a:lnTo>
                                <a:lnTo>
                                  <a:pt x="5943" y="1986"/>
                                </a:lnTo>
                                <a:lnTo>
                                  <a:pt x="5946" y="1990"/>
                                </a:lnTo>
                                <a:lnTo>
                                  <a:pt x="5948" y="1993"/>
                                </a:lnTo>
                                <a:lnTo>
                                  <a:pt x="5950" y="1997"/>
                                </a:lnTo>
                                <a:lnTo>
                                  <a:pt x="5952" y="1998"/>
                                </a:lnTo>
                                <a:lnTo>
                                  <a:pt x="5955" y="2000"/>
                                </a:lnTo>
                                <a:lnTo>
                                  <a:pt x="5957" y="2002"/>
                                </a:lnTo>
                                <a:lnTo>
                                  <a:pt x="5960" y="2000"/>
                                </a:lnTo>
                                <a:lnTo>
                                  <a:pt x="5962" y="2003"/>
                                </a:lnTo>
                                <a:lnTo>
                                  <a:pt x="5964" y="2003"/>
                                </a:lnTo>
                                <a:lnTo>
                                  <a:pt x="5967" y="2002"/>
                                </a:lnTo>
                                <a:lnTo>
                                  <a:pt x="5969" y="2005"/>
                                </a:lnTo>
                                <a:lnTo>
                                  <a:pt x="5972" y="2004"/>
                                </a:lnTo>
                                <a:lnTo>
                                  <a:pt x="5974" y="2002"/>
                                </a:lnTo>
                                <a:lnTo>
                                  <a:pt x="5976" y="2002"/>
                                </a:lnTo>
                                <a:lnTo>
                                  <a:pt x="5978" y="2002"/>
                                </a:lnTo>
                                <a:lnTo>
                                  <a:pt x="5981" y="2001"/>
                                </a:lnTo>
                                <a:lnTo>
                                  <a:pt x="5983" y="2000"/>
                                </a:lnTo>
                                <a:lnTo>
                                  <a:pt x="5986" y="2001"/>
                                </a:lnTo>
                                <a:lnTo>
                                  <a:pt x="5988" y="2003"/>
                                </a:lnTo>
                                <a:lnTo>
                                  <a:pt x="5990" y="2003"/>
                                </a:lnTo>
                                <a:lnTo>
                                  <a:pt x="5993" y="2004"/>
                                </a:lnTo>
                                <a:lnTo>
                                  <a:pt x="5995" y="2008"/>
                                </a:lnTo>
                                <a:lnTo>
                                  <a:pt x="5998" y="2004"/>
                                </a:lnTo>
                                <a:lnTo>
                                  <a:pt x="6000" y="2006"/>
                                </a:lnTo>
                                <a:lnTo>
                                  <a:pt x="6002" y="2004"/>
                                </a:lnTo>
                                <a:lnTo>
                                  <a:pt x="6004" y="2006"/>
                                </a:lnTo>
                                <a:lnTo>
                                  <a:pt x="6007" y="2006"/>
                                </a:lnTo>
                                <a:lnTo>
                                  <a:pt x="6009" y="2003"/>
                                </a:lnTo>
                                <a:lnTo>
                                  <a:pt x="6012" y="2004"/>
                                </a:lnTo>
                                <a:lnTo>
                                  <a:pt x="6014" y="2004"/>
                                </a:lnTo>
                                <a:lnTo>
                                  <a:pt x="6016" y="2000"/>
                                </a:lnTo>
                                <a:lnTo>
                                  <a:pt x="6019" y="1996"/>
                                </a:lnTo>
                                <a:lnTo>
                                  <a:pt x="6021" y="1998"/>
                                </a:lnTo>
                                <a:lnTo>
                                  <a:pt x="6024" y="1999"/>
                                </a:lnTo>
                                <a:lnTo>
                                  <a:pt x="6026" y="1996"/>
                                </a:lnTo>
                                <a:lnTo>
                                  <a:pt x="6028" y="1995"/>
                                </a:lnTo>
                                <a:lnTo>
                                  <a:pt x="6030" y="1998"/>
                                </a:lnTo>
                                <a:lnTo>
                                  <a:pt x="6033" y="1998"/>
                                </a:lnTo>
                                <a:lnTo>
                                  <a:pt x="6035" y="2001"/>
                                </a:lnTo>
                                <a:lnTo>
                                  <a:pt x="6038" y="1999"/>
                                </a:lnTo>
                                <a:lnTo>
                                  <a:pt x="6040" y="2002"/>
                                </a:lnTo>
                                <a:lnTo>
                                  <a:pt x="6042" y="2000"/>
                                </a:lnTo>
                                <a:lnTo>
                                  <a:pt x="6044" y="2002"/>
                                </a:lnTo>
                                <a:lnTo>
                                  <a:pt x="6047" y="2005"/>
                                </a:lnTo>
                                <a:lnTo>
                                  <a:pt x="6050" y="2004"/>
                                </a:lnTo>
                                <a:lnTo>
                                  <a:pt x="6052" y="2002"/>
                                </a:lnTo>
                                <a:lnTo>
                                  <a:pt x="6054" y="2002"/>
                                </a:lnTo>
                                <a:lnTo>
                                  <a:pt x="6056" y="2002"/>
                                </a:lnTo>
                                <a:lnTo>
                                  <a:pt x="6059" y="2001"/>
                                </a:lnTo>
                                <a:lnTo>
                                  <a:pt x="6061" y="2002"/>
                                </a:lnTo>
                                <a:lnTo>
                                  <a:pt x="6064" y="2000"/>
                                </a:lnTo>
                                <a:lnTo>
                                  <a:pt x="6066" y="1998"/>
                                </a:lnTo>
                                <a:lnTo>
                                  <a:pt x="6068" y="1996"/>
                                </a:lnTo>
                                <a:lnTo>
                                  <a:pt x="6070" y="1996"/>
                                </a:lnTo>
                                <a:lnTo>
                                  <a:pt x="6073" y="1994"/>
                                </a:lnTo>
                                <a:lnTo>
                                  <a:pt x="6076" y="1994"/>
                                </a:lnTo>
                                <a:lnTo>
                                  <a:pt x="6078" y="1994"/>
                                </a:lnTo>
                                <a:lnTo>
                                  <a:pt x="6080" y="1992"/>
                                </a:lnTo>
                                <a:lnTo>
                                  <a:pt x="6082" y="1992"/>
                                </a:lnTo>
                                <a:lnTo>
                                  <a:pt x="6085" y="1994"/>
                                </a:lnTo>
                                <a:lnTo>
                                  <a:pt x="6087" y="1996"/>
                                </a:lnTo>
                                <a:lnTo>
                                  <a:pt x="6090" y="1996"/>
                                </a:lnTo>
                                <a:lnTo>
                                  <a:pt x="6092" y="1998"/>
                                </a:lnTo>
                                <a:lnTo>
                                  <a:pt x="6094" y="1996"/>
                                </a:lnTo>
                                <a:lnTo>
                                  <a:pt x="6096" y="1996"/>
                                </a:lnTo>
                                <a:lnTo>
                                  <a:pt x="6099" y="1998"/>
                                </a:lnTo>
                                <a:lnTo>
                                  <a:pt x="6102" y="1998"/>
                                </a:lnTo>
                                <a:lnTo>
                                  <a:pt x="6104" y="1998"/>
                                </a:lnTo>
                                <a:lnTo>
                                  <a:pt x="6106" y="1998"/>
                                </a:lnTo>
                                <a:lnTo>
                                  <a:pt x="6108" y="2000"/>
                                </a:lnTo>
                                <a:lnTo>
                                  <a:pt x="6111" y="1998"/>
                                </a:lnTo>
                                <a:lnTo>
                                  <a:pt x="6113" y="2000"/>
                                </a:lnTo>
                                <a:lnTo>
                                  <a:pt x="6116" y="1997"/>
                                </a:lnTo>
                                <a:lnTo>
                                  <a:pt x="6118" y="1998"/>
                                </a:lnTo>
                                <a:lnTo>
                                  <a:pt x="6120" y="1996"/>
                                </a:lnTo>
                                <a:lnTo>
                                  <a:pt x="6122" y="1996"/>
                                </a:lnTo>
                                <a:lnTo>
                                  <a:pt x="6125" y="1995"/>
                                </a:lnTo>
                                <a:lnTo>
                                  <a:pt x="6128" y="1995"/>
                                </a:lnTo>
                                <a:lnTo>
                                  <a:pt x="6130" y="1994"/>
                                </a:lnTo>
                                <a:lnTo>
                                  <a:pt x="6132" y="1992"/>
                                </a:lnTo>
                                <a:lnTo>
                                  <a:pt x="6134" y="1994"/>
                                </a:lnTo>
                                <a:lnTo>
                                  <a:pt x="6137" y="1992"/>
                                </a:lnTo>
                                <a:lnTo>
                                  <a:pt x="6139" y="1991"/>
                                </a:lnTo>
                                <a:lnTo>
                                  <a:pt x="6142" y="1993"/>
                                </a:lnTo>
                                <a:lnTo>
                                  <a:pt x="6144" y="1989"/>
                                </a:lnTo>
                                <a:lnTo>
                                  <a:pt x="6146" y="1990"/>
                                </a:lnTo>
                                <a:lnTo>
                                  <a:pt x="6148" y="1986"/>
                                </a:lnTo>
                                <a:lnTo>
                                  <a:pt x="6151" y="1981"/>
                                </a:lnTo>
                                <a:lnTo>
                                  <a:pt x="6154" y="1972"/>
                                </a:lnTo>
                                <a:lnTo>
                                  <a:pt x="6156" y="1964"/>
                                </a:lnTo>
                                <a:lnTo>
                                  <a:pt x="6158" y="1956"/>
                                </a:lnTo>
                                <a:lnTo>
                                  <a:pt x="6160" y="1944"/>
                                </a:lnTo>
                                <a:lnTo>
                                  <a:pt x="6163" y="1929"/>
                                </a:lnTo>
                                <a:lnTo>
                                  <a:pt x="6165" y="1917"/>
                                </a:lnTo>
                                <a:lnTo>
                                  <a:pt x="6168" y="1909"/>
                                </a:lnTo>
                                <a:lnTo>
                                  <a:pt x="6170" y="1900"/>
                                </a:lnTo>
                                <a:lnTo>
                                  <a:pt x="6172" y="1898"/>
                                </a:lnTo>
                                <a:lnTo>
                                  <a:pt x="6174" y="1896"/>
                                </a:lnTo>
                                <a:lnTo>
                                  <a:pt x="6177" y="1899"/>
                                </a:lnTo>
                                <a:lnTo>
                                  <a:pt x="6180" y="1904"/>
                                </a:lnTo>
                                <a:lnTo>
                                  <a:pt x="6182" y="1911"/>
                                </a:lnTo>
                                <a:lnTo>
                                  <a:pt x="6184" y="1922"/>
                                </a:lnTo>
                                <a:lnTo>
                                  <a:pt x="6186" y="1939"/>
                                </a:lnTo>
                                <a:lnTo>
                                  <a:pt x="6189" y="1950"/>
                                </a:lnTo>
                                <a:lnTo>
                                  <a:pt x="6191" y="1959"/>
                                </a:lnTo>
                                <a:lnTo>
                                  <a:pt x="6193" y="1968"/>
                                </a:lnTo>
                                <a:lnTo>
                                  <a:pt x="6195" y="1974"/>
                                </a:lnTo>
                                <a:lnTo>
                                  <a:pt x="6198" y="1980"/>
                                </a:lnTo>
                                <a:lnTo>
                                  <a:pt x="6200" y="1983"/>
                                </a:lnTo>
                                <a:lnTo>
                                  <a:pt x="6203" y="1984"/>
                                </a:lnTo>
                                <a:lnTo>
                                  <a:pt x="6205" y="1990"/>
                                </a:lnTo>
                                <a:lnTo>
                                  <a:pt x="6207" y="1988"/>
                                </a:lnTo>
                                <a:lnTo>
                                  <a:pt x="6210" y="1990"/>
                                </a:lnTo>
                                <a:lnTo>
                                  <a:pt x="6212" y="1992"/>
                                </a:lnTo>
                                <a:lnTo>
                                  <a:pt x="6215" y="1991"/>
                                </a:lnTo>
                                <a:lnTo>
                                  <a:pt x="6217" y="1992"/>
                                </a:lnTo>
                                <a:lnTo>
                                  <a:pt x="6219" y="1992"/>
                                </a:lnTo>
                                <a:lnTo>
                                  <a:pt x="6221" y="1991"/>
                                </a:lnTo>
                                <a:lnTo>
                                  <a:pt x="6224" y="1990"/>
                                </a:lnTo>
                                <a:lnTo>
                                  <a:pt x="6226" y="1991"/>
                                </a:lnTo>
                                <a:lnTo>
                                  <a:pt x="6229" y="1991"/>
                                </a:lnTo>
                                <a:lnTo>
                                  <a:pt x="6231" y="1991"/>
                                </a:lnTo>
                                <a:lnTo>
                                  <a:pt x="6233" y="1990"/>
                                </a:lnTo>
                                <a:lnTo>
                                  <a:pt x="6236" y="1990"/>
                                </a:lnTo>
                                <a:lnTo>
                                  <a:pt x="6238" y="1987"/>
                                </a:lnTo>
                                <a:lnTo>
                                  <a:pt x="6241" y="1989"/>
                                </a:lnTo>
                                <a:lnTo>
                                  <a:pt x="6243" y="1988"/>
                                </a:lnTo>
                                <a:lnTo>
                                  <a:pt x="6245" y="1987"/>
                                </a:lnTo>
                                <a:lnTo>
                                  <a:pt x="6247" y="1987"/>
                                </a:lnTo>
                                <a:lnTo>
                                  <a:pt x="6250" y="1984"/>
                                </a:lnTo>
                                <a:lnTo>
                                  <a:pt x="6252" y="1985"/>
                                </a:lnTo>
                                <a:lnTo>
                                  <a:pt x="6255" y="1983"/>
                                </a:lnTo>
                                <a:lnTo>
                                  <a:pt x="6257" y="1984"/>
                                </a:lnTo>
                                <a:lnTo>
                                  <a:pt x="6259" y="1982"/>
                                </a:lnTo>
                                <a:lnTo>
                                  <a:pt x="6262" y="1980"/>
                                </a:lnTo>
                                <a:lnTo>
                                  <a:pt x="6264" y="1980"/>
                                </a:lnTo>
                                <a:lnTo>
                                  <a:pt x="6267" y="1982"/>
                                </a:lnTo>
                                <a:lnTo>
                                  <a:pt x="6269" y="1980"/>
                                </a:lnTo>
                                <a:lnTo>
                                  <a:pt x="6271" y="1979"/>
                                </a:lnTo>
                                <a:lnTo>
                                  <a:pt x="6273" y="1982"/>
                                </a:lnTo>
                                <a:lnTo>
                                  <a:pt x="6276" y="1979"/>
                                </a:lnTo>
                                <a:lnTo>
                                  <a:pt x="6278" y="1983"/>
                                </a:lnTo>
                                <a:lnTo>
                                  <a:pt x="6281" y="1982"/>
                                </a:lnTo>
                                <a:lnTo>
                                  <a:pt x="6283" y="1980"/>
                                </a:lnTo>
                                <a:lnTo>
                                  <a:pt x="6285" y="1978"/>
                                </a:lnTo>
                                <a:lnTo>
                                  <a:pt x="6288" y="1976"/>
                                </a:lnTo>
                                <a:lnTo>
                                  <a:pt x="6290" y="1976"/>
                                </a:lnTo>
                                <a:lnTo>
                                  <a:pt x="6293" y="1974"/>
                                </a:lnTo>
                                <a:lnTo>
                                  <a:pt x="6295" y="1972"/>
                                </a:lnTo>
                                <a:lnTo>
                                  <a:pt x="6297" y="1972"/>
                                </a:lnTo>
                                <a:lnTo>
                                  <a:pt x="6299" y="1973"/>
                                </a:lnTo>
                                <a:lnTo>
                                  <a:pt x="6302" y="1973"/>
                                </a:lnTo>
                                <a:lnTo>
                                  <a:pt x="6304" y="1974"/>
                                </a:lnTo>
                                <a:lnTo>
                                  <a:pt x="6307" y="1972"/>
                                </a:lnTo>
                                <a:lnTo>
                                  <a:pt x="6309" y="1975"/>
                                </a:lnTo>
                                <a:lnTo>
                                  <a:pt x="6311" y="1974"/>
                                </a:lnTo>
                                <a:lnTo>
                                  <a:pt x="6314" y="1976"/>
                                </a:lnTo>
                                <a:lnTo>
                                  <a:pt x="6316" y="1975"/>
                                </a:lnTo>
                                <a:lnTo>
                                  <a:pt x="6319" y="1976"/>
                                </a:lnTo>
                                <a:lnTo>
                                  <a:pt x="6321" y="1974"/>
                                </a:lnTo>
                                <a:lnTo>
                                  <a:pt x="6323" y="1975"/>
                                </a:lnTo>
                                <a:lnTo>
                                  <a:pt x="6325" y="1976"/>
                                </a:lnTo>
                                <a:lnTo>
                                  <a:pt x="6328" y="1976"/>
                                </a:lnTo>
                                <a:lnTo>
                                  <a:pt x="6330" y="1975"/>
                                </a:lnTo>
                                <a:lnTo>
                                  <a:pt x="6333" y="1975"/>
                                </a:lnTo>
                                <a:lnTo>
                                  <a:pt x="6335" y="1976"/>
                                </a:lnTo>
                                <a:lnTo>
                                  <a:pt x="6337" y="1976"/>
                                </a:lnTo>
                                <a:lnTo>
                                  <a:pt x="6340" y="1978"/>
                                </a:lnTo>
                                <a:lnTo>
                                  <a:pt x="6342" y="1976"/>
                                </a:lnTo>
                                <a:lnTo>
                                  <a:pt x="6345" y="1975"/>
                                </a:lnTo>
                                <a:lnTo>
                                  <a:pt x="6347" y="1978"/>
                                </a:lnTo>
                                <a:lnTo>
                                  <a:pt x="6349" y="1972"/>
                                </a:lnTo>
                                <a:lnTo>
                                  <a:pt x="6351" y="1970"/>
                                </a:lnTo>
                                <a:lnTo>
                                  <a:pt x="6354" y="1964"/>
                                </a:lnTo>
                                <a:lnTo>
                                  <a:pt x="6356" y="1961"/>
                                </a:lnTo>
                                <a:lnTo>
                                  <a:pt x="6359" y="1955"/>
                                </a:lnTo>
                                <a:lnTo>
                                  <a:pt x="6361" y="1950"/>
                                </a:lnTo>
                                <a:lnTo>
                                  <a:pt x="6363" y="1951"/>
                                </a:lnTo>
                                <a:lnTo>
                                  <a:pt x="6366" y="1949"/>
                                </a:lnTo>
                                <a:lnTo>
                                  <a:pt x="6368" y="1952"/>
                                </a:lnTo>
                                <a:lnTo>
                                  <a:pt x="6371" y="1954"/>
                                </a:lnTo>
                                <a:lnTo>
                                  <a:pt x="6373" y="1956"/>
                                </a:lnTo>
                                <a:lnTo>
                                  <a:pt x="6375" y="1960"/>
                                </a:lnTo>
                                <a:lnTo>
                                  <a:pt x="6377" y="1965"/>
                                </a:lnTo>
                                <a:lnTo>
                                  <a:pt x="6380" y="1969"/>
                                </a:lnTo>
                                <a:lnTo>
                                  <a:pt x="6382" y="1970"/>
                                </a:lnTo>
                                <a:lnTo>
                                  <a:pt x="6385" y="1972"/>
                                </a:lnTo>
                                <a:lnTo>
                                  <a:pt x="6387" y="1974"/>
                                </a:lnTo>
                                <a:lnTo>
                                  <a:pt x="6389" y="1974"/>
                                </a:lnTo>
                                <a:lnTo>
                                  <a:pt x="6392" y="1975"/>
                                </a:lnTo>
                                <a:lnTo>
                                  <a:pt x="6394" y="1976"/>
                                </a:lnTo>
                                <a:lnTo>
                                  <a:pt x="6397" y="1976"/>
                                </a:lnTo>
                                <a:lnTo>
                                  <a:pt x="6399" y="1974"/>
                                </a:lnTo>
                                <a:lnTo>
                                  <a:pt x="6401" y="1975"/>
                                </a:lnTo>
                                <a:lnTo>
                                  <a:pt x="6403" y="1976"/>
                                </a:lnTo>
                                <a:lnTo>
                                  <a:pt x="6406" y="1974"/>
                                </a:lnTo>
                                <a:lnTo>
                                  <a:pt x="6408" y="1975"/>
                                </a:lnTo>
                                <a:lnTo>
                                  <a:pt x="6411" y="1976"/>
                                </a:lnTo>
                                <a:lnTo>
                                  <a:pt x="6413" y="1976"/>
                                </a:lnTo>
                                <a:lnTo>
                                  <a:pt x="6415" y="1978"/>
                                </a:lnTo>
                                <a:lnTo>
                                  <a:pt x="6418" y="1976"/>
                                </a:lnTo>
                                <a:lnTo>
                                  <a:pt x="6420" y="1975"/>
                                </a:lnTo>
                                <a:lnTo>
                                  <a:pt x="6423" y="1974"/>
                                </a:lnTo>
                                <a:lnTo>
                                  <a:pt x="6425" y="1974"/>
                                </a:lnTo>
                                <a:lnTo>
                                  <a:pt x="6427" y="1974"/>
                                </a:lnTo>
                                <a:lnTo>
                                  <a:pt x="6429" y="1974"/>
                                </a:lnTo>
                                <a:lnTo>
                                  <a:pt x="6432" y="1971"/>
                                </a:lnTo>
                                <a:lnTo>
                                  <a:pt x="6434" y="1972"/>
                                </a:lnTo>
                                <a:lnTo>
                                  <a:pt x="6437" y="1970"/>
                                </a:lnTo>
                                <a:lnTo>
                                  <a:pt x="6439" y="1973"/>
                                </a:lnTo>
                                <a:lnTo>
                                  <a:pt x="6441" y="1972"/>
                                </a:lnTo>
                                <a:lnTo>
                                  <a:pt x="6444" y="1969"/>
                                </a:lnTo>
                                <a:lnTo>
                                  <a:pt x="6446" y="1969"/>
                                </a:lnTo>
                                <a:lnTo>
                                  <a:pt x="6449" y="1968"/>
                                </a:lnTo>
                                <a:lnTo>
                                  <a:pt x="6451" y="1970"/>
                                </a:lnTo>
                                <a:lnTo>
                                  <a:pt x="6453" y="1972"/>
                                </a:lnTo>
                                <a:lnTo>
                                  <a:pt x="6455" y="1968"/>
                                </a:lnTo>
                                <a:lnTo>
                                  <a:pt x="6458" y="1970"/>
                                </a:lnTo>
                                <a:lnTo>
                                  <a:pt x="6460" y="1972"/>
                                </a:lnTo>
                                <a:lnTo>
                                  <a:pt x="6463" y="1973"/>
                                </a:lnTo>
                                <a:lnTo>
                                  <a:pt x="6465" y="1974"/>
                                </a:lnTo>
                                <a:lnTo>
                                  <a:pt x="6467" y="1975"/>
                                </a:lnTo>
                                <a:lnTo>
                                  <a:pt x="6470" y="1971"/>
                                </a:lnTo>
                                <a:lnTo>
                                  <a:pt x="6472" y="1974"/>
                                </a:lnTo>
                                <a:lnTo>
                                  <a:pt x="6475" y="1974"/>
                                </a:lnTo>
                                <a:lnTo>
                                  <a:pt x="6477" y="1972"/>
                                </a:lnTo>
                                <a:lnTo>
                                  <a:pt x="6479" y="1974"/>
                                </a:lnTo>
                                <a:lnTo>
                                  <a:pt x="6481" y="1974"/>
                                </a:lnTo>
                                <a:lnTo>
                                  <a:pt x="6484" y="1975"/>
                                </a:lnTo>
                                <a:lnTo>
                                  <a:pt x="6486" y="1972"/>
                                </a:lnTo>
                                <a:lnTo>
                                  <a:pt x="6489" y="1972"/>
                                </a:lnTo>
                                <a:lnTo>
                                  <a:pt x="6491" y="1972"/>
                                </a:lnTo>
                                <a:lnTo>
                                  <a:pt x="6493" y="1972"/>
                                </a:lnTo>
                                <a:lnTo>
                                  <a:pt x="6496" y="1974"/>
                                </a:lnTo>
                                <a:lnTo>
                                  <a:pt x="6498" y="1972"/>
                                </a:lnTo>
                                <a:lnTo>
                                  <a:pt x="6501" y="1972"/>
                                </a:lnTo>
                                <a:lnTo>
                                  <a:pt x="6503" y="1972"/>
                                </a:lnTo>
                                <a:lnTo>
                                  <a:pt x="6505" y="1969"/>
                                </a:lnTo>
                                <a:lnTo>
                                  <a:pt x="6507" y="1970"/>
                                </a:lnTo>
                                <a:lnTo>
                                  <a:pt x="6510" y="1973"/>
                                </a:lnTo>
                                <a:lnTo>
                                  <a:pt x="6512" y="1970"/>
                                </a:lnTo>
                                <a:lnTo>
                                  <a:pt x="6515" y="1969"/>
                                </a:lnTo>
                                <a:lnTo>
                                  <a:pt x="6517" y="1970"/>
                                </a:lnTo>
                                <a:lnTo>
                                  <a:pt x="6519" y="1968"/>
                                </a:lnTo>
                                <a:lnTo>
                                  <a:pt x="6522" y="1969"/>
                                </a:lnTo>
                                <a:lnTo>
                                  <a:pt x="6524" y="1970"/>
                                </a:lnTo>
                                <a:lnTo>
                                  <a:pt x="6527" y="1972"/>
                                </a:lnTo>
                                <a:lnTo>
                                  <a:pt x="6529" y="1970"/>
                                </a:lnTo>
                                <a:lnTo>
                                  <a:pt x="6531" y="1972"/>
                                </a:lnTo>
                                <a:lnTo>
                                  <a:pt x="6533" y="1972"/>
                                </a:lnTo>
                                <a:lnTo>
                                  <a:pt x="6536" y="1970"/>
                                </a:lnTo>
                                <a:lnTo>
                                  <a:pt x="6538" y="1972"/>
                                </a:lnTo>
                                <a:lnTo>
                                  <a:pt x="6541" y="1971"/>
                                </a:lnTo>
                                <a:lnTo>
                                  <a:pt x="6543" y="1971"/>
                                </a:lnTo>
                                <a:lnTo>
                                  <a:pt x="6545" y="1970"/>
                                </a:lnTo>
                                <a:lnTo>
                                  <a:pt x="6548" y="1969"/>
                                </a:lnTo>
                                <a:lnTo>
                                  <a:pt x="6550" y="1969"/>
                                </a:lnTo>
                                <a:lnTo>
                                  <a:pt x="6553" y="1970"/>
                                </a:lnTo>
                                <a:lnTo>
                                  <a:pt x="6555" y="1968"/>
                                </a:lnTo>
                                <a:lnTo>
                                  <a:pt x="6557" y="1970"/>
                                </a:lnTo>
                                <a:lnTo>
                                  <a:pt x="6559" y="1968"/>
                                </a:lnTo>
                                <a:lnTo>
                                  <a:pt x="6562" y="1971"/>
                                </a:lnTo>
                                <a:lnTo>
                                  <a:pt x="6564" y="1970"/>
                                </a:lnTo>
                                <a:lnTo>
                                  <a:pt x="6567" y="1966"/>
                                </a:lnTo>
                                <a:lnTo>
                                  <a:pt x="6569" y="1970"/>
                                </a:lnTo>
                                <a:lnTo>
                                  <a:pt x="6571" y="1966"/>
                                </a:lnTo>
                                <a:lnTo>
                                  <a:pt x="6574" y="1967"/>
                                </a:lnTo>
                                <a:lnTo>
                                  <a:pt x="6576" y="1966"/>
                                </a:lnTo>
                                <a:lnTo>
                                  <a:pt x="6579" y="1968"/>
                                </a:lnTo>
                                <a:lnTo>
                                  <a:pt x="6581" y="1967"/>
                                </a:lnTo>
                                <a:lnTo>
                                  <a:pt x="6583" y="1966"/>
                                </a:lnTo>
                                <a:lnTo>
                                  <a:pt x="6585" y="1966"/>
                                </a:lnTo>
                                <a:lnTo>
                                  <a:pt x="6588" y="1966"/>
                                </a:lnTo>
                                <a:lnTo>
                                  <a:pt x="6590" y="1964"/>
                                </a:lnTo>
                                <a:lnTo>
                                  <a:pt x="6592" y="1964"/>
                                </a:lnTo>
                                <a:lnTo>
                                  <a:pt x="6594" y="1964"/>
                                </a:lnTo>
                                <a:lnTo>
                                  <a:pt x="6597" y="1962"/>
                                </a:lnTo>
                                <a:lnTo>
                                  <a:pt x="6600" y="1962"/>
                                </a:lnTo>
                                <a:lnTo>
                                  <a:pt x="6602" y="1962"/>
                                </a:lnTo>
                                <a:lnTo>
                                  <a:pt x="6604" y="1961"/>
                                </a:lnTo>
                                <a:lnTo>
                                  <a:pt x="6606" y="1960"/>
                                </a:lnTo>
                                <a:lnTo>
                                  <a:pt x="6609" y="1960"/>
                                </a:lnTo>
                                <a:lnTo>
                                  <a:pt x="6611" y="1962"/>
                                </a:lnTo>
                                <a:lnTo>
                                  <a:pt x="6614" y="1960"/>
                                </a:lnTo>
                                <a:lnTo>
                                  <a:pt x="6616" y="1959"/>
                                </a:lnTo>
                                <a:lnTo>
                                  <a:pt x="6618" y="1959"/>
                                </a:lnTo>
                                <a:lnTo>
                                  <a:pt x="6620" y="1960"/>
                                </a:lnTo>
                                <a:lnTo>
                                  <a:pt x="6623" y="1956"/>
                                </a:lnTo>
                                <a:lnTo>
                                  <a:pt x="6626" y="1959"/>
                                </a:lnTo>
                                <a:lnTo>
                                  <a:pt x="6628" y="1961"/>
                                </a:lnTo>
                                <a:lnTo>
                                  <a:pt x="6630" y="1959"/>
                                </a:lnTo>
                                <a:lnTo>
                                  <a:pt x="6632" y="1960"/>
                                </a:lnTo>
                                <a:lnTo>
                                  <a:pt x="6635" y="1962"/>
                                </a:lnTo>
                                <a:lnTo>
                                  <a:pt x="6637" y="1959"/>
                                </a:lnTo>
                                <a:lnTo>
                                  <a:pt x="6640" y="1960"/>
                                </a:lnTo>
                                <a:lnTo>
                                  <a:pt x="6642" y="1960"/>
                                </a:lnTo>
                                <a:lnTo>
                                  <a:pt x="6644" y="1961"/>
                                </a:lnTo>
                                <a:lnTo>
                                  <a:pt x="6646" y="1958"/>
                                </a:lnTo>
                                <a:lnTo>
                                  <a:pt x="6649" y="1958"/>
                                </a:lnTo>
                                <a:lnTo>
                                  <a:pt x="6652" y="1959"/>
                                </a:lnTo>
                                <a:lnTo>
                                  <a:pt x="6654" y="1958"/>
                                </a:lnTo>
                                <a:lnTo>
                                  <a:pt x="6656" y="1957"/>
                                </a:lnTo>
                                <a:lnTo>
                                  <a:pt x="6658" y="1955"/>
                                </a:lnTo>
                                <a:lnTo>
                                  <a:pt x="6661" y="1952"/>
                                </a:lnTo>
                                <a:lnTo>
                                  <a:pt x="6663" y="1953"/>
                                </a:lnTo>
                                <a:lnTo>
                                  <a:pt x="6666" y="1953"/>
                                </a:lnTo>
                                <a:lnTo>
                                  <a:pt x="6668" y="1950"/>
                                </a:lnTo>
                                <a:lnTo>
                                  <a:pt x="6670" y="1950"/>
                                </a:lnTo>
                                <a:lnTo>
                                  <a:pt x="6672" y="1952"/>
                                </a:lnTo>
                                <a:lnTo>
                                  <a:pt x="6675" y="1953"/>
                                </a:lnTo>
                                <a:lnTo>
                                  <a:pt x="6678" y="1952"/>
                                </a:lnTo>
                                <a:lnTo>
                                  <a:pt x="6680" y="1948"/>
                                </a:lnTo>
                                <a:lnTo>
                                  <a:pt x="6682" y="1951"/>
                                </a:lnTo>
                                <a:lnTo>
                                  <a:pt x="6684" y="1951"/>
                                </a:lnTo>
                                <a:lnTo>
                                  <a:pt x="6687" y="1948"/>
                                </a:lnTo>
                                <a:lnTo>
                                  <a:pt x="6689" y="1949"/>
                                </a:lnTo>
                                <a:lnTo>
                                  <a:pt x="6692" y="1948"/>
                                </a:lnTo>
                                <a:lnTo>
                                  <a:pt x="6694" y="1948"/>
                                </a:lnTo>
                                <a:lnTo>
                                  <a:pt x="6696" y="1949"/>
                                </a:lnTo>
                                <a:lnTo>
                                  <a:pt x="6698" y="1948"/>
                                </a:lnTo>
                                <a:lnTo>
                                  <a:pt x="6701" y="1948"/>
                                </a:lnTo>
                                <a:lnTo>
                                  <a:pt x="6704" y="1948"/>
                                </a:lnTo>
                                <a:lnTo>
                                  <a:pt x="6706" y="1948"/>
                                </a:lnTo>
                                <a:lnTo>
                                  <a:pt x="6708" y="1950"/>
                                </a:lnTo>
                                <a:lnTo>
                                  <a:pt x="6710" y="1951"/>
                                </a:lnTo>
                                <a:lnTo>
                                  <a:pt x="6713" y="1950"/>
                                </a:lnTo>
                                <a:lnTo>
                                  <a:pt x="6715" y="1950"/>
                                </a:lnTo>
                                <a:lnTo>
                                  <a:pt x="6718" y="1947"/>
                                </a:lnTo>
                                <a:lnTo>
                                  <a:pt x="6720" y="1950"/>
                                </a:lnTo>
                                <a:lnTo>
                                  <a:pt x="6722" y="1948"/>
                                </a:lnTo>
                                <a:lnTo>
                                  <a:pt x="6724" y="1952"/>
                                </a:lnTo>
                                <a:lnTo>
                                  <a:pt x="6727" y="1950"/>
                                </a:lnTo>
                                <a:lnTo>
                                  <a:pt x="6730" y="1949"/>
                                </a:lnTo>
                                <a:lnTo>
                                  <a:pt x="6732" y="1951"/>
                                </a:lnTo>
                                <a:lnTo>
                                  <a:pt x="6734" y="1950"/>
                                </a:lnTo>
                                <a:lnTo>
                                  <a:pt x="6736" y="1950"/>
                                </a:lnTo>
                                <a:lnTo>
                                  <a:pt x="6739" y="1949"/>
                                </a:lnTo>
                                <a:lnTo>
                                  <a:pt x="6741" y="1952"/>
                                </a:lnTo>
                                <a:lnTo>
                                  <a:pt x="6744" y="1950"/>
                                </a:lnTo>
                                <a:lnTo>
                                  <a:pt x="6746" y="1949"/>
                                </a:lnTo>
                                <a:lnTo>
                                  <a:pt x="6748" y="1950"/>
                                </a:lnTo>
                                <a:lnTo>
                                  <a:pt x="6750" y="1949"/>
                                </a:lnTo>
                                <a:lnTo>
                                  <a:pt x="6753" y="1950"/>
                                </a:lnTo>
                                <a:lnTo>
                                  <a:pt x="6756" y="1950"/>
                                </a:lnTo>
                                <a:lnTo>
                                  <a:pt x="6758" y="1947"/>
                                </a:lnTo>
                                <a:lnTo>
                                  <a:pt x="6760" y="1947"/>
                                </a:lnTo>
                                <a:lnTo>
                                  <a:pt x="6762" y="1942"/>
                                </a:lnTo>
                                <a:lnTo>
                                  <a:pt x="6765" y="1943"/>
                                </a:lnTo>
                                <a:lnTo>
                                  <a:pt x="6767" y="1944"/>
                                </a:lnTo>
                                <a:lnTo>
                                  <a:pt x="6770" y="1938"/>
                                </a:lnTo>
                                <a:lnTo>
                                  <a:pt x="6772" y="1940"/>
                                </a:lnTo>
                                <a:lnTo>
                                  <a:pt x="6774" y="1935"/>
                                </a:lnTo>
                                <a:lnTo>
                                  <a:pt x="6776" y="1931"/>
                                </a:lnTo>
                                <a:lnTo>
                                  <a:pt x="6779" y="1929"/>
                                </a:lnTo>
                                <a:lnTo>
                                  <a:pt x="6782" y="1925"/>
                                </a:lnTo>
                                <a:lnTo>
                                  <a:pt x="6784" y="1927"/>
                                </a:lnTo>
                                <a:lnTo>
                                  <a:pt x="6786" y="1926"/>
                                </a:lnTo>
                                <a:lnTo>
                                  <a:pt x="6788" y="1929"/>
                                </a:lnTo>
                                <a:lnTo>
                                  <a:pt x="6791" y="1926"/>
                                </a:lnTo>
                                <a:lnTo>
                                  <a:pt x="6793" y="1928"/>
                                </a:lnTo>
                                <a:lnTo>
                                  <a:pt x="6796" y="1928"/>
                                </a:lnTo>
                                <a:lnTo>
                                  <a:pt x="6798" y="1930"/>
                                </a:lnTo>
                                <a:lnTo>
                                  <a:pt x="6800" y="1932"/>
                                </a:lnTo>
                                <a:lnTo>
                                  <a:pt x="6802" y="1933"/>
                                </a:lnTo>
                                <a:lnTo>
                                  <a:pt x="6805" y="1932"/>
                                </a:lnTo>
                                <a:lnTo>
                                  <a:pt x="6808" y="1930"/>
                                </a:lnTo>
                                <a:lnTo>
                                  <a:pt x="6810" y="1930"/>
                                </a:lnTo>
                                <a:lnTo>
                                  <a:pt x="6812" y="1929"/>
                                </a:lnTo>
                                <a:lnTo>
                                  <a:pt x="6814" y="1930"/>
                                </a:lnTo>
                                <a:lnTo>
                                  <a:pt x="6817" y="1929"/>
                                </a:lnTo>
                                <a:lnTo>
                                  <a:pt x="6819" y="1927"/>
                                </a:lnTo>
                                <a:lnTo>
                                  <a:pt x="6822" y="1928"/>
                                </a:lnTo>
                                <a:lnTo>
                                  <a:pt x="6824" y="1924"/>
                                </a:lnTo>
                                <a:lnTo>
                                  <a:pt x="6826" y="1925"/>
                                </a:lnTo>
                                <a:lnTo>
                                  <a:pt x="6828" y="1923"/>
                                </a:lnTo>
                                <a:lnTo>
                                  <a:pt x="6831" y="1925"/>
                                </a:lnTo>
                                <a:lnTo>
                                  <a:pt x="6834" y="1928"/>
                                </a:lnTo>
                                <a:lnTo>
                                  <a:pt x="6836" y="1927"/>
                                </a:lnTo>
                                <a:lnTo>
                                  <a:pt x="6838" y="1928"/>
                                </a:lnTo>
                                <a:lnTo>
                                  <a:pt x="6840" y="1927"/>
                                </a:lnTo>
                                <a:lnTo>
                                  <a:pt x="6843" y="1928"/>
                                </a:lnTo>
                                <a:lnTo>
                                  <a:pt x="6845" y="1924"/>
                                </a:lnTo>
                                <a:lnTo>
                                  <a:pt x="6848" y="1928"/>
                                </a:lnTo>
                                <a:lnTo>
                                  <a:pt x="6850" y="1929"/>
                                </a:lnTo>
                                <a:lnTo>
                                  <a:pt x="6852" y="1930"/>
                                </a:lnTo>
                                <a:lnTo>
                                  <a:pt x="6854" y="1932"/>
                                </a:lnTo>
                                <a:lnTo>
                                  <a:pt x="6857" y="1928"/>
                                </a:lnTo>
                                <a:lnTo>
                                  <a:pt x="6859" y="1928"/>
                                </a:lnTo>
                                <a:lnTo>
                                  <a:pt x="6862" y="1928"/>
                                </a:lnTo>
                                <a:lnTo>
                                  <a:pt x="6864" y="1926"/>
                                </a:lnTo>
                                <a:lnTo>
                                  <a:pt x="6866" y="1930"/>
                                </a:lnTo>
                                <a:lnTo>
                                  <a:pt x="6869" y="1926"/>
                                </a:lnTo>
                                <a:lnTo>
                                  <a:pt x="6871" y="1927"/>
                                </a:lnTo>
                                <a:lnTo>
                                  <a:pt x="6874" y="1927"/>
                                </a:lnTo>
                                <a:lnTo>
                                  <a:pt x="6876" y="1926"/>
                                </a:lnTo>
                                <a:lnTo>
                                  <a:pt x="6878" y="1926"/>
                                </a:lnTo>
                                <a:lnTo>
                                  <a:pt x="6880" y="1924"/>
                                </a:lnTo>
                                <a:lnTo>
                                  <a:pt x="6883" y="1923"/>
                                </a:lnTo>
                                <a:lnTo>
                                  <a:pt x="6885" y="1923"/>
                                </a:lnTo>
                                <a:lnTo>
                                  <a:pt x="6888" y="1923"/>
                                </a:lnTo>
                                <a:lnTo>
                                  <a:pt x="6890" y="1924"/>
                                </a:lnTo>
                                <a:lnTo>
                                  <a:pt x="6892" y="1924"/>
                                </a:lnTo>
                                <a:lnTo>
                                  <a:pt x="6895" y="1924"/>
                                </a:lnTo>
                                <a:lnTo>
                                  <a:pt x="6897" y="1922"/>
                                </a:lnTo>
                                <a:lnTo>
                                  <a:pt x="6900" y="1923"/>
                                </a:lnTo>
                                <a:lnTo>
                                  <a:pt x="6902" y="1922"/>
                                </a:lnTo>
                                <a:lnTo>
                                  <a:pt x="6904" y="1922"/>
                                </a:lnTo>
                                <a:lnTo>
                                  <a:pt x="6906" y="1920"/>
                                </a:lnTo>
                                <a:lnTo>
                                  <a:pt x="6909" y="1922"/>
                                </a:lnTo>
                                <a:lnTo>
                                  <a:pt x="6911" y="1922"/>
                                </a:lnTo>
                                <a:lnTo>
                                  <a:pt x="6914" y="1920"/>
                                </a:lnTo>
                                <a:lnTo>
                                  <a:pt x="6916" y="1922"/>
                                </a:lnTo>
                                <a:lnTo>
                                  <a:pt x="6918" y="1923"/>
                                </a:lnTo>
                                <a:lnTo>
                                  <a:pt x="6921" y="1923"/>
                                </a:lnTo>
                                <a:lnTo>
                                  <a:pt x="6923" y="1920"/>
                                </a:lnTo>
                                <a:lnTo>
                                  <a:pt x="6926" y="1921"/>
                                </a:lnTo>
                                <a:lnTo>
                                  <a:pt x="6928" y="1918"/>
                                </a:lnTo>
                                <a:lnTo>
                                  <a:pt x="6930" y="1920"/>
                                </a:lnTo>
                                <a:lnTo>
                                  <a:pt x="6932" y="1916"/>
                                </a:lnTo>
                                <a:lnTo>
                                  <a:pt x="6935" y="1919"/>
                                </a:lnTo>
                                <a:lnTo>
                                  <a:pt x="6937" y="1920"/>
                                </a:lnTo>
                                <a:lnTo>
                                  <a:pt x="6940" y="1919"/>
                                </a:lnTo>
                                <a:lnTo>
                                  <a:pt x="6942" y="1920"/>
                                </a:lnTo>
                                <a:lnTo>
                                  <a:pt x="6944" y="1918"/>
                                </a:lnTo>
                                <a:lnTo>
                                  <a:pt x="6947" y="1919"/>
                                </a:lnTo>
                                <a:lnTo>
                                  <a:pt x="6949" y="1922"/>
                                </a:lnTo>
                                <a:lnTo>
                                  <a:pt x="6952" y="1920"/>
                                </a:lnTo>
                                <a:lnTo>
                                  <a:pt x="6954" y="1920"/>
                                </a:lnTo>
                                <a:lnTo>
                                  <a:pt x="6956" y="1921"/>
                                </a:lnTo>
                                <a:lnTo>
                                  <a:pt x="6958" y="1920"/>
                                </a:lnTo>
                                <a:lnTo>
                                  <a:pt x="6961" y="1919"/>
                                </a:lnTo>
                                <a:lnTo>
                                  <a:pt x="6963" y="1916"/>
                                </a:lnTo>
                                <a:lnTo>
                                  <a:pt x="6966" y="1918"/>
                                </a:lnTo>
                                <a:lnTo>
                                  <a:pt x="6968" y="1919"/>
                                </a:lnTo>
                                <a:lnTo>
                                  <a:pt x="6970" y="1918"/>
                                </a:lnTo>
                                <a:lnTo>
                                  <a:pt x="6973" y="1916"/>
                                </a:lnTo>
                                <a:lnTo>
                                  <a:pt x="6975" y="1914"/>
                                </a:lnTo>
                                <a:lnTo>
                                  <a:pt x="6978" y="1916"/>
                                </a:lnTo>
                                <a:lnTo>
                                  <a:pt x="6980" y="1915"/>
                                </a:lnTo>
                                <a:lnTo>
                                  <a:pt x="6982" y="1915"/>
                                </a:lnTo>
                                <a:lnTo>
                                  <a:pt x="6984" y="1914"/>
                                </a:lnTo>
                                <a:lnTo>
                                  <a:pt x="6987" y="1910"/>
                                </a:lnTo>
                                <a:lnTo>
                                  <a:pt x="6989" y="1912"/>
                                </a:lnTo>
                                <a:lnTo>
                                  <a:pt x="6992" y="1910"/>
                                </a:lnTo>
                                <a:lnTo>
                                  <a:pt x="6994" y="1908"/>
                                </a:lnTo>
                                <a:lnTo>
                                  <a:pt x="6996" y="1906"/>
                                </a:lnTo>
                                <a:lnTo>
                                  <a:pt x="6999" y="1906"/>
                                </a:lnTo>
                                <a:lnTo>
                                  <a:pt x="7001" y="1906"/>
                                </a:lnTo>
                                <a:lnTo>
                                  <a:pt x="7003" y="1906"/>
                                </a:lnTo>
                                <a:lnTo>
                                  <a:pt x="7005" y="1900"/>
                                </a:lnTo>
                                <a:lnTo>
                                  <a:pt x="7008" y="1900"/>
                                </a:lnTo>
                                <a:lnTo>
                                  <a:pt x="7010" y="1898"/>
                                </a:lnTo>
                                <a:lnTo>
                                  <a:pt x="7013" y="1896"/>
                                </a:lnTo>
                                <a:lnTo>
                                  <a:pt x="7015" y="1892"/>
                                </a:lnTo>
                                <a:lnTo>
                                  <a:pt x="7017" y="1889"/>
                                </a:lnTo>
                                <a:lnTo>
                                  <a:pt x="7020" y="1884"/>
                                </a:lnTo>
                                <a:lnTo>
                                  <a:pt x="7022" y="1884"/>
                                </a:lnTo>
                                <a:lnTo>
                                  <a:pt x="7025" y="1878"/>
                                </a:lnTo>
                                <a:lnTo>
                                  <a:pt x="7027" y="1875"/>
                                </a:lnTo>
                                <a:lnTo>
                                  <a:pt x="7029" y="1870"/>
                                </a:lnTo>
                                <a:lnTo>
                                  <a:pt x="7031" y="1867"/>
                                </a:lnTo>
                                <a:lnTo>
                                  <a:pt x="7034" y="1861"/>
                                </a:lnTo>
                                <a:lnTo>
                                  <a:pt x="7036" y="1861"/>
                                </a:lnTo>
                                <a:lnTo>
                                  <a:pt x="7039" y="1858"/>
                                </a:lnTo>
                                <a:lnTo>
                                  <a:pt x="7041" y="1860"/>
                                </a:lnTo>
                                <a:lnTo>
                                  <a:pt x="7043" y="1862"/>
                                </a:lnTo>
                                <a:lnTo>
                                  <a:pt x="7046" y="1864"/>
                                </a:lnTo>
                                <a:lnTo>
                                  <a:pt x="7048" y="1869"/>
                                </a:lnTo>
                                <a:lnTo>
                                  <a:pt x="7051" y="1872"/>
                                </a:lnTo>
                                <a:lnTo>
                                  <a:pt x="7053" y="1875"/>
                                </a:lnTo>
                                <a:lnTo>
                                  <a:pt x="7055" y="1880"/>
                                </a:lnTo>
                                <a:lnTo>
                                  <a:pt x="7057" y="1882"/>
                                </a:lnTo>
                                <a:lnTo>
                                  <a:pt x="7060" y="1882"/>
                                </a:lnTo>
                                <a:lnTo>
                                  <a:pt x="7062" y="1883"/>
                                </a:lnTo>
                                <a:lnTo>
                                  <a:pt x="7065" y="1886"/>
                                </a:lnTo>
                                <a:lnTo>
                                  <a:pt x="7067" y="1884"/>
                                </a:lnTo>
                                <a:lnTo>
                                  <a:pt x="7069" y="1887"/>
                                </a:lnTo>
                                <a:lnTo>
                                  <a:pt x="7072" y="1887"/>
                                </a:lnTo>
                                <a:lnTo>
                                  <a:pt x="7074" y="1887"/>
                                </a:lnTo>
                                <a:lnTo>
                                  <a:pt x="7077" y="1888"/>
                                </a:lnTo>
                                <a:lnTo>
                                  <a:pt x="7079" y="1887"/>
                                </a:lnTo>
                                <a:lnTo>
                                  <a:pt x="7081" y="1889"/>
                                </a:lnTo>
                                <a:lnTo>
                                  <a:pt x="7083" y="1888"/>
                                </a:lnTo>
                                <a:lnTo>
                                  <a:pt x="7086" y="1886"/>
                                </a:lnTo>
                                <a:lnTo>
                                  <a:pt x="7088" y="1885"/>
                                </a:lnTo>
                                <a:lnTo>
                                  <a:pt x="7091" y="1886"/>
                                </a:lnTo>
                                <a:lnTo>
                                  <a:pt x="7093" y="1884"/>
                                </a:lnTo>
                                <a:lnTo>
                                  <a:pt x="7095" y="1886"/>
                                </a:lnTo>
                                <a:lnTo>
                                  <a:pt x="7100" y="1884"/>
                                </a:lnTo>
                                <a:lnTo>
                                  <a:pt x="7103" y="1886"/>
                                </a:lnTo>
                                <a:lnTo>
                                  <a:pt x="7105" y="1886"/>
                                </a:lnTo>
                                <a:lnTo>
                                  <a:pt x="7107" y="1886"/>
                                </a:lnTo>
                                <a:lnTo>
                                  <a:pt x="7109" y="1884"/>
                                </a:lnTo>
                                <a:lnTo>
                                  <a:pt x="7112" y="1888"/>
                                </a:lnTo>
                                <a:lnTo>
                                  <a:pt x="7114" y="1886"/>
                                </a:lnTo>
                                <a:lnTo>
                                  <a:pt x="7117" y="1884"/>
                                </a:lnTo>
                                <a:lnTo>
                                  <a:pt x="7119" y="1886"/>
                                </a:lnTo>
                                <a:lnTo>
                                  <a:pt x="7121" y="1886"/>
                                </a:lnTo>
                                <a:lnTo>
                                  <a:pt x="7124" y="1884"/>
                                </a:lnTo>
                                <a:lnTo>
                                  <a:pt x="7126" y="1885"/>
                                </a:lnTo>
                                <a:lnTo>
                                  <a:pt x="7129" y="1884"/>
                                </a:lnTo>
                                <a:lnTo>
                                  <a:pt x="7131" y="1885"/>
                                </a:lnTo>
                                <a:lnTo>
                                  <a:pt x="7133" y="1886"/>
                                </a:lnTo>
                                <a:lnTo>
                                  <a:pt x="7135" y="1886"/>
                                </a:lnTo>
                                <a:lnTo>
                                  <a:pt x="7138" y="1887"/>
                                </a:lnTo>
                                <a:lnTo>
                                  <a:pt x="7140" y="1884"/>
                                </a:lnTo>
                                <a:lnTo>
                                  <a:pt x="7143" y="1884"/>
                                </a:lnTo>
                                <a:lnTo>
                                  <a:pt x="7145" y="1882"/>
                                </a:lnTo>
                                <a:lnTo>
                                  <a:pt x="7147" y="1884"/>
                                </a:lnTo>
                                <a:lnTo>
                                  <a:pt x="7150" y="1882"/>
                                </a:lnTo>
                                <a:lnTo>
                                  <a:pt x="7152" y="1883"/>
                                </a:lnTo>
                                <a:lnTo>
                                  <a:pt x="7155" y="1881"/>
                                </a:lnTo>
                                <a:lnTo>
                                  <a:pt x="7157" y="1880"/>
                                </a:lnTo>
                                <a:lnTo>
                                  <a:pt x="7159" y="1878"/>
                                </a:lnTo>
                                <a:lnTo>
                                  <a:pt x="7161" y="1878"/>
                                </a:lnTo>
                                <a:lnTo>
                                  <a:pt x="7164" y="1879"/>
                                </a:lnTo>
                                <a:lnTo>
                                  <a:pt x="7166" y="1880"/>
                                </a:lnTo>
                                <a:lnTo>
                                  <a:pt x="7169" y="1879"/>
                                </a:lnTo>
                                <a:lnTo>
                                  <a:pt x="7171" y="1877"/>
                                </a:lnTo>
                                <a:lnTo>
                                  <a:pt x="7173" y="1878"/>
                                </a:lnTo>
                                <a:lnTo>
                                  <a:pt x="7176" y="1876"/>
                                </a:lnTo>
                                <a:lnTo>
                                  <a:pt x="7178" y="1879"/>
                                </a:lnTo>
                                <a:lnTo>
                                  <a:pt x="7181" y="1875"/>
                                </a:lnTo>
                                <a:lnTo>
                                  <a:pt x="7183" y="1877"/>
                                </a:lnTo>
                                <a:lnTo>
                                  <a:pt x="7185" y="1877"/>
                                </a:lnTo>
                                <a:lnTo>
                                  <a:pt x="7187" y="1876"/>
                                </a:lnTo>
                                <a:lnTo>
                                  <a:pt x="7190" y="1877"/>
                                </a:lnTo>
                                <a:lnTo>
                                  <a:pt x="7192" y="1874"/>
                                </a:lnTo>
                                <a:lnTo>
                                  <a:pt x="7195" y="1874"/>
                                </a:lnTo>
                                <a:lnTo>
                                  <a:pt x="7197" y="1874"/>
                                </a:lnTo>
                                <a:lnTo>
                                  <a:pt x="7199" y="1872"/>
                                </a:lnTo>
                                <a:lnTo>
                                  <a:pt x="7202" y="1871"/>
                                </a:lnTo>
                                <a:lnTo>
                                  <a:pt x="7204" y="1870"/>
                                </a:lnTo>
                                <a:lnTo>
                                  <a:pt x="7207" y="1868"/>
                                </a:lnTo>
                                <a:lnTo>
                                  <a:pt x="7209" y="1869"/>
                                </a:lnTo>
                                <a:lnTo>
                                  <a:pt x="7211" y="1866"/>
                                </a:lnTo>
                                <a:lnTo>
                                  <a:pt x="7213" y="1867"/>
                                </a:lnTo>
                                <a:lnTo>
                                  <a:pt x="7216" y="1868"/>
                                </a:lnTo>
                                <a:lnTo>
                                  <a:pt x="7218" y="1864"/>
                                </a:lnTo>
                                <a:lnTo>
                                  <a:pt x="7221" y="1864"/>
                                </a:lnTo>
                                <a:lnTo>
                                  <a:pt x="7223" y="1864"/>
                                </a:lnTo>
                                <a:lnTo>
                                  <a:pt x="7225" y="1864"/>
                                </a:lnTo>
                                <a:lnTo>
                                  <a:pt x="7228" y="1866"/>
                                </a:lnTo>
                                <a:lnTo>
                                  <a:pt x="7230" y="1864"/>
                                </a:lnTo>
                                <a:lnTo>
                                  <a:pt x="7233" y="1865"/>
                                </a:lnTo>
                                <a:lnTo>
                                  <a:pt x="7235" y="1865"/>
                                </a:lnTo>
                                <a:lnTo>
                                  <a:pt x="7237" y="1864"/>
                                </a:lnTo>
                                <a:lnTo>
                                  <a:pt x="7239" y="1864"/>
                                </a:lnTo>
                                <a:lnTo>
                                  <a:pt x="7242" y="1863"/>
                                </a:lnTo>
                                <a:lnTo>
                                  <a:pt x="7244" y="1862"/>
                                </a:lnTo>
                                <a:lnTo>
                                  <a:pt x="7247" y="1864"/>
                                </a:lnTo>
                                <a:lnTo>
                                  <a:pt x="7249" y="1862"/>
                                </a:lnTo>
                                <a:lnTo>
                                  <a:pt x="7251" y="1860"/>
                                </a:lnTo>
                                <a:lnTo>
                                  <a:pt x="7253" y="1858"/>
                                </a:lnTo>
                                <a:lnTo>
                                  <a:pt x="7256" y="1860"/>
                                </a:lnTo>
                                <a:lnTo>
                                  <a:pt x="7259" y="1857"/>
                                </a:lnTo>
                                <a:lnTo>
                                  <a:pt x="7261" y="1856"/>
                                </a:lnTo>
                                <a:lnTo>
                                  <a:pt x="7263" y="1857"/>
                                </a:lnTo>
                                <a:lnTo>
                                  <a:pt x="7265" y="1858"/>
                                </a:lnTo>
                                <a:lnTo>
                                  <a:pt x="7268" y="1856"/>
                                </a:lnTo>
                                <a:lnTo>
                                  <a:pt x="7270" y="1854"/>
                                </a:lnTo>
                                <a:lnTo>
                                  <a:pt x="7273" y="1854"/>
                                </a:lnTo>
                                <a:lnTo>
                                  <a:pt x="7275" y="1850"/>
                                </a:lnTo>
                                <a:lnTo>
                                  <a:pt x="7277" y="1852"/>
                                </a:lnTo>
                                <a:lnTo>
                                  <a:pt x="7279" y="1851"/>
                                </a:lnTo>
                                <a:lnTo>
                                  <a:pt x="7282" y="1849"/>
                                </a:lnTo>
                                <a:lnTo>
                                  <a:pt x="7285" y="1849"/>
                                </a:lnTo>
                                <a:lnTo>
                                  <a:pt x="7287" y="1845"/>
                                </a:lnTo>
                                <a:lnTo>
                                  <a:pt x="7289" y="1847"/>
                                </a:lnTo>
                                <a:lnTo>
                                  <a:pt x="7291" y="1844"/>
                                </a:lnTo>
                                <a:lnTo>
                                  <a:pt x="7294" y="1844"/>
                                </a:lnTo>
                                <a:lnTo>
                                  <a:pt x="7296" y="1842"/>
                                </a:lnTo>
                                <a:lnTo>
                                  <a:pt x="7299" y="1842"/>
                                </a:lnTo>
                                <a:lnTo>
                                  <a:pt x="7301" y="1840"/>
                                </a:lnTo>
                                <a:lnTo>
                                  <a:pt x="7303" y="1843"/>
                                </a:lnTo>
                                <a:lnTo>
                                  <a:pt x="7305" y="1840"/>
                                </a:lnTo>
                                <a:lnTo>
                                  <a:pt x="7308" y="1841"/>
                                </a:lnTo>
                                <a:lnTo>
                                  <a:pt x="7311" y="1842"/>
                                </a:lnTo>
                                <a:lnTo>
                                  <a:pt x="7313" y="1842"/>
                                </a:lnTo>
                                <a:lnTo>
                                  <a:pt x="7315" y="1840"/>
                                </a:lnTo>
                                <a:lnTo>
                                  <a:pt x="7317" y="1836"/>
                                </a:lnTo>
                                <a:lnTo>
                                  <a:pt x="7320" y="1836"/>
                                </a:lnTo>
                                <a:lnTo>
                                  <a:pt x="7322" y="1840"/>
                                </a:lnTo>
                                <a:lnTo>
                                  <a:pt x="7325" y="1838"/>
                                </a:lnTo>
                                <a:lnTo>
                                  <a:pt x="7327" y="1842"/>
                                </a:lnTo>
                                <a:lnTo>
                                  <a:pt x="7329" y="1838"/>
                                </a:lnTo>
                                <a:lnTo>
                                  <a:pt x="7331" y="1836"/>
                                </a:lnTo>
                                <a:lnTo>
                                  <a:pt x="7334" y="1838"/>
                                </a:lnTo>
                                <a:lnTo>
                                  <a:pt x="7337" y="1840"/>
                                </a:lnTo>
                                <a:lnTo>
                                  <a:pt x="7339" y="1839"/>
                                </a:lnTo>
                                <a:lnTo>
                                  <a:pt x="7341" y="1837"/>
                                </a:lnTo>
                                <a:lnTo>
                                  <a:pt x="7343" y="1839"/>
                                </a:lnTo>
                                <a:lnTo>
                                  <a:pt x="7346" y="1836"/>
                                </a:lnTo>
                                <a:lnTo>
                                  <a:pt x="7348" y="1836"/>
                                </a:lnTo>
                                <a:lnTo>
                                  <a:pt x="7351" y="1838"/>
                                </a:lnTo>
                                <a:lnTo>
                                  <a:pt x="7353" y="1835"/>
                                </a:lnTo>
                                <a:lnTo>
                                  <a:pt x="7355" y="1837"/>
                                </a:lnTo>
                                <a:lnTo>
                                  <a:pt x="7357" y="1837"/>
                                </a:lnTo>
                                <a:lnTo>
                                  <a:pt x="7360" y="1836"/>
                                </a:lnTo>
                                <a:lnTo>
                                  <a:pt x="7363" y="1832"/>
                                </a:lnTo>
                                <a:lnTo>
                                  <a:pt x="7365" y="1832"/>
                                </a:lnTo>
                                <a:lnTo>
                                  <a:pt x="7367" y="1830"/>
                                </a:lnTo>
                                <a:lnTo>
                                  <a:pt x="7369" y="1832"/>
                                </a:lnTo>
                                <a:lnTo>
                                  <a:pt x="7372" y="1830"/>
                                </a:lnTo>
                                <a:lnTo>
                                  <a:pt x="7374" y="1831"/>
                                </a:lnTo>
                                <a:lnTo>
                                  <a:pt x="7377" y="1832"/>
                                </a:lnTo>
                                <a:lnTo>
                                  <a:pt x="7379" y="1830"/>
                                </a:lnTo>
                                <a:lnTo>
                                  <a:pt x="7381" y="1830"/>
                                </a:lnTo>
                                <a:lnTo>
                                  <a:pt x="7383" y="1828"/>
                                </a:lnTo>
                                <a:lnTo>
                                  <a:pt x="7386" y="1826"/>
                                </a:lnTo>
                                <a:lnTo>
                                  <a:pt x="7389" y="1826"/>
                                </a:lnTo>
                                <a:lnTo>
                                  <a:pt x="7391" y="1824"/>
                                </a:lnTo>
                                <a:lnTo>
                                  <a:pt x="7393" y="1822"/>
                                </a:lnTo>
                                <a:lnTo>
                                  <a:pt x="7395" y="1822"/>
                                </a:lnTo>
                                <a:lnTo>
                                  <a:pt x="7398" y="1820"/>
                                </a:lnTo>
                                <a:lnTo>
                                  <a:pt x="7400" y="1819"/>
                                </a:lnTo>
                                <a:lnTo>
                                  <a:pt x="7403" y="1821"/>
                                </a:lnTo>
                                <a:lnTo>
                                  <a:pt x="7405" y="1820"/>
                                </a:lnTo>
                                <a:lnTo>
                                  <a:pt x="7407" y="1818"/>
                                </a:lnTo>
                                <a:lnTo>
                                  <a:pt x="7409" y="1819"/>
                                </a:lnTo>
                                <a:lnTo>
                                  <a:pt x="7412" y="1818"/>
                                </a:lnTo>
                                <a:lnTo>
                                  <a:pt x="7414" y="1816"/>
                                </a:lnTo>
                                <a:lnTo>
                                  <a:pt x="7416" y="1812"/>
                                </a:lnTo>
                                <a:lnTo>
                                  <a:pt x="7419" y="1812"/>
                                </a:lnTo>
                                <a:lnTo>
                                  <a:pt x="7421" y="1813"/>
                                </a:lnTo>
                                <a:lnTo>
                                  <a:pt x="7424" y="1809"/>
                                </a:lnTo>
                                <a:lnTo>
                                  <a:pt x="7426" y="1808"/>
                                </a:lnTo>
                                <a:lnTo>
                                  <a:pt x="7428" y="1808"/>
                                </a:lnTo>
                                <a:lnTo>
                                  <a:pt x="7430" y="1806"/>
                                </a:lnTo>
                                <a:lnTo>
                                  <a:pt x="7433" y="1810"/>
                                </a:lnTo>
                                <a:lnTo>
                                  <a:pt x="7435" y="1807"/>
                                </a:lnTo>
                                <a:lnTo>
                                  <a:pt x="7438" y="1807"/>
                                </a:lnTo>
                                <a:lnTo>
                                  <a:pt x="7440" y="1805"/>
                                </a:lnTo>
                                <a:lnTo>
                                  <a:pt x="7442" y="1804"/>
                                </a:lnTo>
                                <a:lnTo>
                                  <a:pt x="7445" y="1806"/>
                                </a:lnTo>
                                <a:lnTo>
                                  <a:pt x="7447" y="1805"/>
                                </a:lnTo>
                                <a:lnTo>
                                  <a:pt x="7450" y="1802"/>
                                </a:lnTo>
                                <a:lnTo>
                                  <a:pt x="7452" y="1803"/>
                                </a:lnTo>
                                <a:lnTo>
                                  <a:pt x="7454" y="1801"/>
                                </a:lnTo>
                                <a:lnTo>
                                  <a:pt x="7456" y="1800"/>
                                </a:lnTo>
                                <a:lnTo>
                                  <a:pt x="7459" y="1798"/>
                                </a:lnTo>
                                <a:lnTo>
                                  <a:pt x="7461" y="1798"/>
                                </a:lnTo>
                                <a:lnTo>
                                  <a:pt x="7464" y="1794"/>
                                </a:lnTo>
                                <a:lnTo>
                                  <a:pt x="7466" y="1794"/>
                                </a:lnTo>
                                <a:lnTo>
                                  <a:pt x="7468" y="1792"/>
                                </a:lnTo>
                                <a:lnTo>
                                  <a:pt x="7471" y="1788"/>
                                </a:lnTo>
                                <a:lnTo>
                                  <a:pt x="7473" y="1787"/>
                                </a:lnTo>
                                <a:lnTo>
                                  <a:pt x="7476" y="1788"/>
                                </a:lnTo>
                                <a:lnTo>
                                  <a:pt x="7478" y="1788"/>
                                </a:lnTo>
                                <a:lnTo>
                                  <a:pt x="7480" y="1788"/>
                                </a:lnTo>
                                <a:lnTo>
                                  <a:pt x="7482" y="1788"/>
                                </a:lnTo>
                                <a:lnTo>
                                  <a:pt x="7485" y="1790"/>
                                </a:lnTo>
                                <a:lnTo>
                                  <a:pt x="7487" y="1788"/>
                                </a:lnTo>
                                <a:lnTo>
                                  <a:pt x="7490" y="1791"/>
                                </a:lnTo>
                                <a:lnTo>
                                  <a:pt x="7492" y="1792"/>
                                </a:lnTo>
                                <a:lnTo>
                                  <a:pt x="7494" y="1792"/>
                                </a:lnTo>
                                <a:lnTo>
                                  <a:pt x="7497" y="1791"/>
                                </a:lnTo>
                                <a:lnTo>
                                  <a:pt x="7499" y="1793"/>
                                </a:lnTo>
                                <a:lnTo>
                                  <a:pt x="7502" y="1793"/>
                                </a:lnTo>
                                <a:lnTo>
                                  <a:pt x="7504" y="1792"/>
                                </a:lnTo>
                                <a:lnTo>
                                  <a:pt x="7506" y="1792"/>
                                </a:lnTo>
                                <a:lnTo>
                                  <a:pt x="7508" y="1790"/>
                                </a:lnTo>
                                <a:lnTo>
                                  <a:pt x="7511" y="1788"/>
                                </a:lnTo>
                                <a:lnTo>
                                  <a:pt x="7513" y="1788"/>
                                </a:lnTo>
                                <a:lnTo>
                                  <a:pt x="7516" y="1790"/>
                                </a:lnTo>
                                <a:lnTo>
                                  <a:pt x="7518" y="1789"/>
                                </a:lnTo>
                                <a:lnTo>
                                  <a:pt x="7520" y="1790"/>
                                </a:lnTo>
                                <a:lnTo>
                                  <a:pt x="7523" y="1789"/>
                                </a:lnTo>
                                <a:lnTo>
                                  <a:pt x="7525" y="1789"/>
                                </a:lnTo>
                                <a:lnTo>
                                  <a:pt x="7528" y="1790"/>
                                </a:lnTo>
                                <a:lnTo>
                                  <a:pt x="7530" y="1794"/>
                                </a:lnTo>
                                <a:lnTo>
                                  <a:pt x="7532" y="1792"/>
                                </a:lnTo>
                                <a:lnTo>
                                  <a:pt x="7534" y="1798"/>
                                </a:lnTo>
                                <a:lnTo>
                                  <a:pt x="7537" y="1800"/>
                                </a:lnTo>
                                <a:lnTo>
                                  <a:pt x="7539" y="1806"/>
                                </a:lnTo>
                                <a:lnTo>
                                  <a:pt x="7542" y="1808"/>
                                </a:lnTo>
                                <a:lnTo>
                                  <a:pt x="7544" y="1820"/>
                                </a:lnTo>
                                <a:lnTo>
                                  <a:pt x="7546" y="1824"/>
                                </a:lnTo>
                                <a:lnTo>
                                  <a:pt x="7549" y="1831"/>
                                </a:lnTo>
                                <a:lnTo>
                                  <a:pt x="7551" y="1839"/>
                                </a:lnTo>
                                <a:lnTo>
                                  <a:pt x="7554" y="1852"/>
                                </a:lnTo>
                                <a:lnTo>
                                  <a:pt x="7556" y="1860"/>
                                </a:lnTo>
                                <a:lnTo>
                                  <a:pt x="7558" y="1870"/>
                                </a:lnTo>
                                <a:lnTo>
                                  <a:pt x="7560" y="1880"/>
                                </a:lnTo>
                                <a:lnTo>
                                  <a:pt x="7563" y="1890"/>
                                </a:lnTo>
                                <a:lnTo>
                                  <a:pt x="7565" y="1900"/>
                                </a:lnTo>
                                <a:lnTo>
                                  <a:pt x="7568" y="1912"/>
                                </a:lnTo>
                                <a:lnTo>
                                  <a:pt x="7570" y="1921"/>
                                </a:lnTo>
                                <a:lnTo>
                                  <a:pt x="7572" y="1938"/>
                                </a:lnTo>
                                <a:lnTo>
                                  <a:pt x="7575" y="1952"/>
                                </a:lnTo>
                                <a:lnTo>
                                  <a:pt x="7577" y="1960"/>
                                </a:lnTo>
                                <a:lnTo>
                                  <a:pt x="7580" y="1970"/>
                                </a:lnTo>
                                <a:lnTo>
                                  <a:pt x="7582" y="1980"/>
                                </a:lnTo>
                                <a:lnTo>
                                  <a:pt x="7584" y="1989"/>
                                </a:lnTo>
                                <a:lnTo>
                                  <a:pt x="7586" y="2002"/>
                                </a:lnTo>
                                <a:lnTo>
                                  <a:pt x="7589" y="2005"/>
                                </a:lnTo>
                                <a:lnTo>
                                  <a:pt x="7591" y="2020"/>
                                </a:lnTo>
                                <a:lnTo>
                                  <a:pt x="7594" y="2028"/>
                                </a:lnTo>
                                <a:lnTo>
                                  <a:pt x="7596" y="2037"/>
                                </a:lnTo>
                                <a:lnTo>
                                  <a:pt x="7598" y="2046"/>
                                </a:lnTo>
                                <a:lnTo>
                                  <a:pt x="7601" y="2052"/>
                                </a:lnTo>
                                <a:lnTo>
                                  <a:pt x="7603" y="2060"/>
                                </a:lnTo>
                                <a:lnTo>
                                  <a:pt x="7606" y="2068"/>
                                </a:lnTo>
                                <a:lnTo>
                                  <a:pt x="7608" y="2074"/>
                                </a:lnTo>
                                <a:lnTo>
                                  <a:pt x="7610" y="2081"/>
                                </a:lnTo>
                                <a:lnTo>
                                  <a:pt x="7612" y="2086"/>
                                </a:lnTo>
                                <a:lnTo>
                                  <a:pt x="7615" y="2092"/>
                                </a:lnTo>
                                <a:lnTo>
                                  <a:pt x="7617" y="2099"/>
                                </a:lnTo>
                                <a:lnTo>
                                  <a:pt x="7620" y="2106"/>
                                </a:lnTo>
                                <a:lnTo>
                                  <a:pt x="7622" y="2112"/>
                                </a:lnTo>
                                <a:lnTo>
                                  <a:pt x="7624" y="2117"/>
                                </a:lnTo>
                                <a:lnTo>
                                  <a:pt x="7627" y="2124"/>
                                </a:lnTo>
                                <a:lnTo>
                                  <a:pt x="7629" y="2130"/>
                                </a:lnTo>
                                <a:lnTo>
                                  <a:pt x="7632" y="2131"/>
                                </a:lnTo>
                                <a:lnTo>
                                  <a:pt x="7634" y="2133"/>
                                </a:lnTo>
                                <a:lnTo>
                                  <a:pt x="7636" y="2137"/>
                                </a:lnTo>
                                <a:lnTo>
                                  <a:pt x="7638" y="2141"/>
                                </a:lnTo>
                                <a:lnTo>
                                  <a:pt x="7641" y="2146"/>
                                </a:lnTo>
                                <a:lnTo>
                                  <a:pt x="7643" y="2148"/>
                                </a:lnTo>
                                <a:lnTo>
                                  <a:pt x="7646" y="2152"/>
                                </a:lnTo>
                                <a:lnTo>
                                  <a:pt x="7648" y="2152"/>
                                </a:lnTo>
                              </a:path>
                            </a:pathLst>
                          </a:custGeom>
                          <a:noFill/>
                          <a:ln w="720">
                            <a:solidFill>
                              <a:srgbClr val="000000"/>
                            </a:solidFill>
                            <a:round/>
                          </a:ln>
                        </wps:spPr>
                        <wps:style>
                          <a:lnRef idx="0"/>
                          <a:fillRef idx="0"/>
                          <a:effectRef idx="0"/>
                          <a:fontRef idx="minor"/>
                        </wps:style>
                        <wps:bodyPr/>
                      </wps:wsp>
                      <wps:wsp>
                        <wps:cNvSpPr txBox="1"/>
                        <wps:spPr>
                          <a:xfrm rot="16200000">
                            <a:off x="73800" y="806400"/>
                            <a:ext cx="198000" cy="882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AU</w:t>
                              </w:r>
                            </w:p>
                          </w:txbxContent>
                        </wps:txbx>
                        <wps:bodyPr wrap="square" lIns="0" rIns="0" tIns="0" bIns="0" anchor="t">
                          <a:noAutofit/>
                        </wps:bodyPr>
                      </wps:wsp>
                      <wps:wsp>
                        <wps:cNvSpPr/>
                        <wps:spPr>
                          <a:xfrm flipH="1">
                            <a:off x="341640" y="1561320"/>
                            <a:ext cx="12600" cy="0"/>
                          </a:xfrm>
                          <a:prstGeom prst="line">
                            <a:avLst/>
                          </a:prstGeom>
                          <a:ln w="720">
                            <a:solidFill>
                              <a:srgbClr val="000000"/>
                            </a:solidFill>
                            <a:miter/>
                          </a:ln>
                        </wps:spPr>
                        <wps:style>
                          <a:lnRef idx="0"/>
                          <a:fillRef idx="0"/>
                          <a:effectRef idx="0"/>
                          <a:fontRef idx="minor"/>
                        </wps:style>
                        <wps:bodyPr/>
                      </wps:wsp>
                      <wps:wsp>
                        <wps:cNvSpPr/>
                        <wps:spPr>
                          <a:xfrm flipH="1">
                            <a:off x="329040" y="1511280"/>
                            <a:ext cx="25560" cy="0"/>
                          </a:xfrm>
                          <a:prstGeom prst="line">
                            <a:avLst/>
                          </a:prstGeom>
                          <a:ln w="720">
                            <a:solidFill>
                              <a:srgbClr val="000000"/>
                            </a:solidFill>
                            <a:miter/>
                          </a:ln>
                        </wps:spPr>
                        <wps:style>
                          <a:lnRef idx="0"/>
                          <a:fillRef idx="0"/>
                          <a:effectRef idx="0"/>
                          <a:fontRef idx="minor"/>
                        </wps:style>
                        <wps:bodyPr/>
                      </wps:wsp>
                      <wps:wsp>
                        <wps:cNvSpPr txBox="1"/>
                        <wps:spPr>
                          <a:xfrm>
                            <a:off x="175320" y="14846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w:t>
                              </w:r>
                            </w:p>
                          </w:txbxContent>
                        </wps:txbx>
                        <wps:bodyPr wrap="square" lIns="0" rIns="0" tIns="0" bIns="0" anchor="t">
                          <a:noAutofit/>
                        </wps:bodyPr>
                      </wps:wsp>
                      <wps:wsp>
                        <wps:cNvSpPr/>
                        <wps:spPr>
                          <a:xfrm flipH="1">
                            <a:off x="341640" y="1461240"/>
                            <a:ext cx="12600" cy="0"/>
                          </a:xfrm>
                          <a:prstGeom prst="line">
                            <a:avLst/>
                          </a:prstGeom>
                          <a:ln w="720">
                            <a:solidFill>
                              <a:srgbClr val="000000"/>
                            </a:solidFill>
                            <a:miter/>
                          </a:ln>
                        </wps:spPr>
                        <wps:style>
                          <a:lnRef idx="0"/>
                          <a:fillRef idx="0"/>
                          <a:effectRef idx="0"/>
                          <a:fontRef idx="minor"/>
                        </wps:style>
                        <wps:bodyPr/>
                      </wps:wsp>
                      <wps:wsp>
                        <wps:cNvSpPr/>
                        <wps:spPr>
                          <a:xfrm flipH="1">
                            <a:off x="341640" y="1411560"/>
                            <a:ext cx="12600" cy="0"/>
                          </a:xfrm>
                          <a:prstGeom prst="line">
                            <a:avLst/>
                          </a:prstGeom>
                          <a:ln w="720">
                            <a:solidFill>
                              <a:srgbClr val="000000"/>
                            </a:solidFill>
                            <a:miter/>
                          </a:ln>
                        </wps:spPr>
                        <wps:style>
                          <a:lnRef idx="0"/>
                          <a:fillRef idx="0"/>
                          <a:effectRef idx="0"/>
                          <a:fontRef idx="minor"/>
                        </wps:style>
                        <wps:bodyPr/>
                      </wps:wsp>
                      <wps:wsp>
                        <wps:cNvSpPr/>
                        <wps:spPr>
                          <a:xfrm flipH="1">
                            <a:off x="341640" y="1361520"/>
                            <a:ext cx="12600" cy="0"/>
                          </a:xfrm>
                          <a:prstGeom prst="line">
                            <a:avLst/>
                          </a:prstGeom>
                          <a:ln w="720">
                            <a:solidFill>
                              <a:srgbClr val="000000"/>
                            </a:solidFill>
                            <a:miter/>
                          </a:ln>
                        </wps:spPr>
                        <wps:style>
                          <a:lnRef idx="0"/>
                          <a:fillRef idx="0"/>
                          <a:effectRef idx="0"/>
                          <a:fontRef idx="minor"/>
                        </wps:style>
                        <wps:bodyPr/>
                      </wps:wsp>
                      <wps:wsp>
                        <wps:cNvSpPr/>
                        <wps:spPr>
                          <a:xfrm flipH="1">
                            <a:off x="329040" y="1311120"/>
                            <a:ext cx="25560" cy="0"/>
                          </a:xfrm>
                          <a:prstGeom prst="line">
                            <a:avLst/>
                          </a:prstGeom>
                          <a:ln w="720">
                            <a:solidFill>
                              <a:srgbClr val="000000"/>
                            </a:solidFill>
                            <a:miter/>
                          </a:ln>
                        </wps:spPr>
                        <wps:style>
                          <a:lnRef idx="0"/>
                          <a:fillRef idx="0"/>
                          <a:effectRef idx="0"/>
                          <a:fontRef idx="minor"/>
                        </wps:style>
                        <wps:bodyPr/>
                      </wps:wsp>
                      <wps:wsp>
                        <wps:cNvSpPr txBox="1"/>
                        <wps:spPr>
                          <a:xfrm>
                            <a:off x="175320" y="128448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2</w:t>
                              </w:r>
                            </w:p>
                          </w:txbxContent>
                        </wps:txbx>
                        <wps:bodyPr wrap="square" lIns="0" rIns="0" tIns="0" bIns="0" anchor="t">
                          <a:noAutofit/>
                        </wps:bodyPr>
                      </wps:wsp>
                      <wps:wsp>
                        <wps:cNvSpPr/>
                        <wps:spPr>
                          <a:xfrm flipH="1">
                            <a:off x="341640" y="1261080"/>
                            <a:ext cx="12600" cy="0"/>
                          </a:xfrm>
                          <a:prstGeom prst="line">
                            <a:avLst/>
                          </a:prstGeom>
                          <a:ln w="720">
                            <a:solidFill>
                              <a:srgbClr val="000000"/>
                            </a:solidFill>
                            <a:miter/>
                          </a:ln>
                        </wps:spPr>
                        <wps:style>
                          <a:lnRef idx="0"/>
                          <a:fillRef idx="0"/>
                          <a:effectRef idx="0"/>
                          <a:fontRef idx="minor"/>
                        </wps:style>
                        <wps:bodyPr/>
                      </wps:wsp>
                      <wps:wsp>
                        <wps:cNvSpPr/>
                        <wps:spPr>
                          <a:xfrm flipH="1">
                            <a:off x="341640" y="1211040"/>
                            <a:ext cx="12600" cy="0"/>
                          </a:xfrm>
                          <a:prstGeom prst="line">
                            <a:avLst/>
                          </a:prstGeom>
                          <a:ln w="720">
                            <a:solidFill>
                              <a:srgbClr val="000000"/>
                            </a:solidFill>
                            <a:miter/>
                          </a:ln>
                        </wps:spPr>
                        <wps:style>
                          <a:lnRef idx="0"/>
                          <a:fillRef idx="0"/>
                          <a:effectRef idx="0"/>
                          <a:fontRef idx="minor"/>
                        </wps:style>
                        <wps:bodyPr/>
                      </wps:wsp>
                      <wps:wsp>
                        <wps:cNvSpPr/>
                        <wps:spPr>
                          <a:xfrm flipH="1">
                            <a:off x="341640" y="1161360"/>
                            <a:ext cx="12600" cy="0"/>
                          </a:xfrm>
                          <a:prstGeom prst="line">
                            <a:avLst/>
                          </a:prstGeom>
                          <a:ln w="720">
                            <a:solidFill>
                              <a:srgbClr val="000000"/>
                            </a:solidFill>
                            <a:miter/>
                          </a:ln>
                        </wps:spPr>
                        <wps:style>
                          <a:lnRef idx="0"/>
                          <a:fillRef idx="0"/>
                          <a:effectRef idx="0"/>
                          <a:fontRef idx="minor"/>
                        </wps:style>
                        <wps:bodyPr/>
                      </wps:wsp>
                      <wps:wsp>
                        <wps:cNvSpPr/>
                        <wps:spPr>
                          <a:xfrm flipH="1">
                            <a:off x="329040" y="1110600"/>
                            <a:ext cx="25560" cy="0"/>
                          </a:xfrm>
                          <a:prstGeom prst="line">
                            <a:avLst/>
                          </a:prstGeom>
                          <a:ln w="720">
                            <a:solidFill>
                              <a:srgbClr val="000000"/>
                            </a:solidFill>
                            <a:miter/>
                          </a:ln>
                        </wps:spPr>
                        <wps:style>
                          <a:lnRef idx="0"/>
                          <a:fillRef idx="0"/>
                          <a:effectRef idx="0"/>
                          <a:fontRef idx="minor"/>
                        </wps:style>
                        <wps:bodyPr/>
                      </wps:wsp>
                      <wps:wsp>
                        <wps:cNvSpPr txBox="1"/>
                        <wps:spPr>
                          <a:xfrm>
                            <a:off x="175320" y="108468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4</w:t>
                              </w:r>
                            </w:p>
                          </w:txbxContent>
                        </wps:txbx>
                        <wps:bodyPr wrap="square" lIns="0" rIns="0" tIns="0" bIns="0" anchor="t">
                          <a:noAutofit/>
                        </wps:bodyPr>
                      </wps:wsp>
                      <wps:wsp>
                        <wps:cNvSpPr/>
                        <wps:spPr>
                          <a:xfrm flipH="1">
                            <a:off x="341640" y="1060920"/>
                            <a:ext cx="12600" cy="0"/>
                          </a:xfrm>
                          <a:prstGeom prst="line">
                            <a:avLst/>
                          </a:prstGeom>
                          <a:ln w="720">
                            <a:solidFill>
                              <a:srgbClr val="000000"/>
                            </a:solidFill>
                            <a:miter/>
                          </a:ln>
                        </wps:spPr>
                        <wps:style>
                          <a:lnRef idx="0"/>
                          <a:fillRef idx="0"/>
                          <a:effectRef idx="0"/>
                          <a:fontRef idx="minor"/>
                        </wps:style>
                        <wps:bodyPr/>
                      </wps:wsp>
                      <wps:wsp>
                        <wps:cNvSpPr/>
                        <wps:spPr>
                          <a:xfrm flipH="1">
                            <a:off x="341640" y="1010880"/>
                            <a:ext cx="12600" cy="0"/>
                          </a:xfrm>
                          <a:prstGeom prst="line">
                            <a:avLst/>
                          </a:prstGeom>
                          <a:ln w="720">
                            <a:solidFill>
                              <a:srgbClr val="000000"/>
                            </a:solidFill>
                            <a:miter/>
                          </a:ln>
                        </wps:spPr>
                        <wps:style>
                          <a:lnRef idx="0"/>
                          <a:fillRef idx="0"/>
                          <a:effectRef idx="0"/>
                          <a:fontRef idx="minor"/>
                        </wps:style>
                        <wps:bodyPr/>
                      </wps:wsp>
                      <wps:wsp>
                        <wps:cNvSpPr/>
                        <wps:spPr>
                          <a:xfrm flipH="1">
                            <a:off x="341640" y="960840"/>
                            <a:ext cx="12600" cy="0"/>
                          </a:xfrm>
                          <a:prstGeom prst="line">
                            <a:avLst/>
                          </a:prstGeom>
                          <a:ln w="720">
                            <a:solidFill>
                              <a:srgbClr val="000000"/>
                            </a:solidFill>
                            <a:miter/>
                          </a:ln>
                        </wps:spPr>
                        <wps:style>
                          <a:lnRef idx="0"/>
                          <a:fillRef idx="0"/>
                          <a:effectRef idx="0"/>
                          <a:fontRef idx="minor"/>
                        </wps:style>
                        <wps:bodyPr/>
                      </wps:wsp>
                      <wps:wsp>
                        <wps:cNvSpPr/>
                        <wps:spPr>
                          <a:xfrm flipH="1">
                            <a:off x="329040" y="910440"/>
                            <a:ext cx="25560" cy="0"/>
                          </a:xfrm>
                          <a:prstGeom prst="line">
                            <a:avLst/>
                          </a:prstGeom>
                          <a:ln w="720">
                            <a:solidFill>
                              <a:srgbClr val="000000"/>
                            </a:solidFill>
                            <a:miter/>
                          </a:ln>
                        </wps:spPr>
                        <wps:style>
                          <a:lnRef idx="0"/>
                          <a:fillRef idx="0"/>
                          <a:effectRef idx="0"/>
                          <a:fontRef idx="minor"/>
                        </wps:style>
                        <wps:bodyPr/>
                      </wps:wsp>
                      <wps:wsp>
                        <wps:cNvSpPr txBox="1"/>
                        <wps:spPr>
                          <a:xfrm>
                            <a:off x="175320" y="88380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6</w:t>
                              </w:r>
                            </w:p>
                          </w:txbxContent>
                        </wps:txbx>
                        <wps:bodyPr wrap="square" lIns="0" rIns="0" tIns="0" bIns="0" anchor="t">
                          <a:noAutofit/>
                        </wps:bodyPr>
                      </wps:wsp>
                      <wps:wsp>
                        <wps:cNvSpPr/>
                        <wps:spPr>
                          <a:xfrm flipH="1">
                            <a:off x="341640" y="860400"/>
                            <a:ext cx="12600" cy="0"/>
                          </a:xfrm>
                          <a:prstGeom prst="line">
                            <a:avLst/>
                          </a:prstGeom>
                          <a:ln w="720">
                            <a:solidFill>
                              <a:srgbClr val="000000"/>
                            </a:solidFill>
                            <a:miter/>
                          </a:ln>
                        </wps:spPr>
                        <wps:style>
                          <a:lnRef idx="0"/>
                          <a:fillRef idx="0"/>
                          <a:effectRef idx="0"/>
                          <a:fontRef idx="minor"/>
                        </wps:style>
                        <wps:bodyPr/>
                      </wps:wsp>
                      <wps:wsp>
                        <wps:cNvSpPr/>
                        <wps:spPr>
                          <a:xfrm flipH="1">
                            <a:off x="341640" y="810360"/>
                            <a:ext cx="12600" cy="0"/>
                          </a:xfrm>
                          <a:prstGeom prst="line">
                            <a:avLst/>
                          </a:prstGeom>
                          <a:ln w="720">
                            <a:solidFill>
                              <a:srgbClr val="000000"/>
                            </a:solidFill>
                            <a:miter/>
                          </a:ln>
                        </wps:spPr>
                        <wps:style>
                          <a:lnRef idx="0"/>
                          <a:fillRef idx="0"/>
                          <a:effectRef idx="0"/>
                          <a:fontRef idx="minor"/>
                        </wps:style>
                        <wps:bodyPr/>
                      </wps:wsp>
                      <wps:wsp>
                        <wps:cNvSpPr/>
                        <wps:spPr>
                          <a:xfrm flipH="1">
                            <a:off x="341640" y="759960"/>
                            <a:ext cx="12600" cy="0"/>
                          </a:xfrm>
                          <a:prstGeom prst="line">
                            <a:avLst/>
                          </a:prstGeom>
                          <a:ln w="720">
                            <a:solidFill>
                              <a:srgbClr val="000000"/>
                            </a:solidFill>
                            <a:miter/>
                          </a:ln>
                        </wps:spPr>
                        <wps:style>
                          <a:lnRef idx="0"/>
                          <a:fillRef idx="0"/>
                          <a:effectRef idx="0"/>
                          <a:fontRef idx="minor"/>
                        </wps:style>
                        <wps:bodyPr/>
                      </wps:wsp>
                      <wps:wsp>
                        <wps:cNvSpPr/>
                        <wps:spPr>
                          <a:xfrm flipH="1">
                            <a:off x="329040" y="709920"/>
                            <a:ext cx="25560" cy="0"/>
                          </a:xfrm>
                          <a:prstGeom prst="line">
                            <a:avLst/>
                          </a:prstGeom>
                          <a:ln w="720">
                            <a:solidFill>
                              <a:srgbClr val="000000"/>
                            </a:solidFill>
                            <a:miter/>
                          </a:ln>
                        </wps:spPr>
                        <wps:style>
                          <a:lnRef idx="0"/>
                          <a:fillRef idx="0"/>
                          <a:effectRef idx="0"/>
                          <a:fontRef idx="minor"/>
                        </wps:style>
                        <wps:bodyPr/>
                      </wps:wsp>
                      <wps:wsp>
                        <wps:cNvSpPr txBox="1"/>
                        <wps:spPr>
                          <a:xfrm>
                            <a:off x="175320" y="68400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8</w:t>
                              </w:r>
                            </w:p>
                          </w:txbxContent>
                        </wps:txbx>
                        <wps:bodyPr wrap="square" lIns="0" rIns="0" tIns="0" bIns="0" anchor="t">
                          <a:noAutofit/>
                        </wps:bodyPr>
                      </wps:wsp>
                      <wps:wsp>
                        <wps:cNvSpPr/>
                        <wps:spPr>
                          <a:xfrm flipH="1">
                            <a:off x="341640" y="660240"/>
                            <a:ext cx="12600" cy="0"/>
                          </a:xfrm>
                          <a:prstGeom prst="line">
                            <a:avLst/>
                          </a:prstGeom>
                          <a:ln w="720">
                            <a:solidFill>
                              <a:srgbClr val="000000"/>
                            </a:solidFill>
                            <a:miter/>
                          </a:ln>
                        </wps:spPr>
                        <wps:style>
                          <a:lnRef idx="0"/>
                          <a:fillRef idx="0"/>
                          <a:effectRef idx="0"/>
                          <a:fontRef idx="minor"/>
                        </wps:style>
                        <wps:bodyPr/>
                      </wps:wsp>
                      <wps:wsp>
                        <wps:cNvSpPr/>
                        <wps:spPr>
                          <a:xfrm flipH="1">
                            <a:off x="341640" y="610200"/>
                            <a:ext cx="12600" cy="0"/>
                          </a:xfrm>
                          <a:prstGeom prst="line">
                            <a:avLst/>
                          </a:prstGeom>
                          <a:ln w="720">
                            <a:solidFill>
                              <a:srgbClr val="000000"/>
                            </a:solidFill>
                            <a:miter/>
                          </a:ln>
                        </wps:spPr>
                        <wps:style>
                          <a:lnRef idx="0"/>
                          <a:fillRef idx="0"/>
                          <a:effectRef idx="0"/>
                          <a:fontRef idx="minor"/>
                        </wps:style>
                        <wps:bodyPr/>
                      </wps:wsp>
                      <wps:wsp>
                        <wps:cNvSpPr/>
                        <wps:spPr>
                          <a:xfrm flipH="1">
                            <a:off x="341640" y="560160"/>
                            <a:ext cx="12600" cy="0"/>
                          </a:xfrm>
                          <a:prstGeom prst="line">
                            <a:avLst/>
                          </a:prstGeom>
                          <a:ln w="720">
                            <a:solidFill>
                              <a:srgbClr val="000000"/>
                            </a:solidFill>
                            <a:miter/>
                          </a:ln>
                        </wps:spPr>
                        <wps:style>
                          <a:lnRef idx="0"/>
                          <a:fillRef idx="0"/>
                          <a:effectRef idx="0"/>
                          <a:fontRef idx="minor"/>
                        </wps:style>
                        <wps:bodyPr/>
                      </wps:wsp>
                      <wps:wsp>
                        <wps:cNvSpPr/>
                        <wps:spPr>
                          <a:xfrm flipH="1">
                            <a:off x="329040" y="509760"/>
                            <a:ext cx="25560" cy="0"/>
                          </a:xfrm>
                          <a:prstGeom prst="line">
                            <a:avLst/>
                          </a:prstGeom>
                          <a:ln w="720">
                            <a:solidFill>
                              <a:srgbClr val="000000"/>
                            </a:solidFill>
                            <a:miter/>
                          </a:ln>
                        </wps:spPr>
                        <wps:style>
                          <a:lnRef idx="0"/>
                          <a:fillRef idx="0"/>
                          <a:effectRef idx="0"/>
                          <a:fontRef idx="minor"/>
                        </wps:style>
                        <wps:bodyPr/>
                      </wps:wsp>
                      <wps:wsp>
                        <wps:cNvSpPr txBox="1"/>
                        <wps:spPr>
                          <a:xfrm>
                            <a:off x="175320" y="48312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10</w:t>
                              </w:r>
                            </w:p>
                          </w:txbxContent>
                        </wps:txbx>
                        <wps:bodyPr wrap="square" lIns="0" rIns="0" tIns="0" bIns="0" anchor="t">
                          <a:noAutofit/>
                        </wps:bodyPr>
                      </wps:wsp>
                      <wps:wsp>
                        <wps:cNvSpPr/>
                        <wps:spPr>
                          <a:xfrm flipH="1">
                            <a:off x="341640" y="459720"/>
                            <a:ext cx="12600" cy="0"/>
                          </a:xfrm>
                          <a:prstGeom prst="line">
                            <a:avLst/>
                          </a:prstGeom>
                          <a:ln w="720">
                            <a:solidFill>
                              <a:srgbClr val="000000"/>
                            </a:solidFill>
                            <a:miter/>
                          </a:ln>
                        </wps:spPr>
                        <wps:style>
                          <a:lnRef idx="0"/>
                          <a:fillRef idx="0"/>
                          <a:effectRef idx="0"/>
                          <a:fontRef idx="minor"/>
                        </wps:style>
                        <wps:bodyPr/>
                      </wps:wsp>
                      <wps:wsp>
                        <wps:cNvSpPr/>
                        <wps:spPr>
                          <a:xfrm flipH="1">
                            <a:off x="341640" y="410040"/>
                            <a:ext cx="12600" cy="0"/>
                          </a:xfrm>
                          <a:prstGeom prst="line">
                            <a:avLst/>
                          </a:prstGeom>
                          <a:ln w="720">
                            <a:solidFill>
                              <a:srgbClr val="000000"/>
                            </a:solidFill>
                            <a:miter/>
                          </a:ln>
                        </wps:spPr>
                        <wps:style>
                          <a:lnRef idx="0"/>
                          <a:fillRef idx="0"/>
                          <a:effectRef idx="0"/>
                          <a:fontRef idx="minor"/>
                        </wps:style>
                        <wps:bodyPr/>
                      </wps:wsp>
                      <wps:wsp>
                        <wps:cNvSpPr/>
                        <wps:spPr>
                          <a:xfrm flipH="1">
                            <a:off x="341640" y="359280"/>
                            <a:ext cx="12600" cy="0"/>
                          </a:xfrm>
                          <a:prstGeom prst="line">
                            <a:avLst/>
                          </a:prstGeom>
                          <a:ln w="720">
                            <a:solidFill>
                              <a:srgbClr val="000000"/>
                            </a:solidFill>
                            <a:miter/>
                          </a:ln>
                        </wps:spPr>
                        <wps:style>
                          <a:lnRef idx="0"/>
                          <a:fillRef idx="0"/>
                          <a:effectRef idx="0"/>
                          <a:fontRef idx="minor"/>
                        </wps:style>
                        <wps:bodyPr/>
                      </wps:wsp>
                      <wps:wsp>
                        <wps:cNvSpPr/>
                        <wps:spPr>
                          <a:xfrm flipH="1">
                            <a:off x="329040" y="309240"/>
                            <a:ext cx="25560" cy="0"/>
                          </a:xfrm>
                          <a:prstGeom prst="line">
                            <a:avLst/>
                          </a:prstGeom>
                          <a:ln w="720">
                            <a:solidFill>
                              <a:srgbClr val="000000"/>
                            </a:solidFill>
                            <a:miter/>
                          </a:ln>
                        </wps:spPr>
                        <wps:style>
                          <a:lnRef idx="0"/>
                          <a:fillRef idx="0"/>
                          <a:effectRef idx="0"/>
                          <a:fontRef idx="minor"/>
                        </wps:style>
                        <wps:bodyPr/>
                      </wps:wsp>
                      <wps:wsp>
                        <wps:cNvSpPr txBox="1"/>
                        <wps:spPr>
                          <a:xfrm>
                            <a:off x="175320" y="28332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12</w:t>
                              </w:r>
                            </w:p>
                          </w:txbxContent>
                        </wps:txbx>
                        <wps:bodyPr wrap="square" lIns="0" rIns="0" tIns="0" bIns="0" anchor="t">
                          <a:noAutofit/>
                        </wps:bodyPr>
                      </wps:wsp>
                      <wps:wsp>
                        <wps:cNvSpPr/>
                        <wps:spPr>
                          <a:xfrm flipH="1">
                            <a:off x="341640" y="259560"/>
                            <a:ext cx="12600" cy="0"/>
                          </a:xfrm>
                          <a:prstGeom prst="line">
                            <a:avLst/>
                          </a:prstGeom>
                          <a:ln w="720">
                            <a:solidFill>
                              <a:srgbClr val="000000"/>
                            </a:solidFill>
                            <a:miter/>
                          </a:ln>
                        </wps:spPr>
                        <wps:style>
                          <a:lnRef idx="0"/>
                          <a:fillRef idx="0"/>
                          <a:effectRef idx="0"/>
                          <a:fontRef idx="minor"/>
                        </wps:style>
                        <wps:bodyPr/>
                      </wps:wsp>
                      <wps:wsp>
                        <wps:cNvSpPr/>
                        <wps:spPr>
                          <a:xfrm flipH="1">
                            <a:off x="341640" y="209520"/>
                            <a:ext cx="12600" cy="0"/>
                          </a:xfrm>
                          <a:prstGeom prst="line">
                            <a:avLst/>
                          </a:prstGeom>
                          <a:ln w="720">
                            <a:solidFill>
                              <a:srgbClr val="000000"/>
                            </a:solidFill>
                            <a:miter/>
                          </a:ln>
                        </wps:spPr>
                        <wps:style>
                          <a:lnRef idx="0"/>
                          <a:fillRef idx="0"/>
                          <a:effectRef idx="0"/>
                          <a:fontRef idx="minor"/>
                        </wps:style>
                        <wps:bodyPr/>
                      </wps:wsp>
                      <wps:wsp>
                        <wps:cNvSpPr/>
                        <wps:spPr>
                          <a:xfrm flipH="1">
                            <a:off x="341640" y="159480"/>
                            <a:ext cx="12600" cy="0"/>
                          </a:xfrm>
                          <a:prstGeom prst="line">
                            <a:avLst/>
                          </a:prstGeom>
                          <a:ln w="720">
                            <a:solidFill>
                              <a:srgbClr val="000000"/>
                            </a:solidFill>
                            <a:miter/>
                          </a:ln>
                        </wps:spPr>
                        <wps:style>
                          <a:lnRef idx="0"/>
                          <a:fillRef idx="0"/>
                          <a:effectRef idx="0"/>
                          <a:fontRef idx="minor"/>
                        </wps:style>
                        <wps:bodyPr/>
                      </wps:wsp>
                      <wps:wsp>
                        <wps:cNvSpPr/>
                        <wps:spPr>
                          <a:xfrm flipH="1">
                            <a:off x="329040" y="109080"/>
                            <a:ext cx="25560" cy="0"/>
                          </a:xfrm>
                          <a:prstGeom prst="line">
                            <a:avLst/>
                          </a:prstGeom>
                          <a:ln w="720">
                            <a:solidFill>
                              <a:srgbClr val="000000"/>
                            </a:solidFill>
                            <a:miter/>
                          </a:ln>
                        </wps:spPr>
                        <wps:style>
                          <a:lnRef idx="0"/>
                          <a:fillRef idx="0"/>
                          <a:effectRef idx="0"/>
                          <a:fontRef idx="minor"/>
                        </wps:style>
                        <wps:bodyPr/>
                      </wps:wsp>
                      <wps:wsp>
                        <wps:cNvSpPr txBox="1"/>
                        <wps:spPr>
                          <a:xfrm>
                            <a:off x="175320" y="824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14</w:t>
                              </w:r>
                            </w:p>
                          </w:txbxContent>
                        </wps:txbx>
                        <wps:bodyPr wrap="square" lIns="0" rIns="0" tIns="0" bIns="0" anchor="t">
                          <a:noAutofit/>
                        </wps:bodyPr>
                      </wps:wsp>
                      <wps:wsp>
                        <wps:cNvSpPr/>
                        <wps:spPr>
                          <a:xfrm flipH="1">
                            <a:off x="341640" y="59040"/>
                            <a:ext cx="12600" cy="0"/>
                          </a:xfrm>
                          <a:prstGeom prst="line">
                            <a:avLst/>
                          </a:prstGeom>
                          <a:ln w="720">
                            <a:solidFill>
                              <a:srgbClr val="000000"/>
                            </a:solidFill>
                            <a:miter/>
                          </a:ln>
                        </wps:spPr>
                        <wps:style>
                          <a:lnRef idx="0"/>
                          <a:fillRef idx="0"/>
                          <a:effectRef idx="0"/>
                          <a:fontRef idx="minor"/>
                        </wps:style>
                        <wps:bodyPr/>
                      </wps:wsp>
                      <wps:wsp>
                        <wps:cNvSpPr txBox="1"/>
                        <wps:spPr>
                          <a:xfrm>
                            <a:off x="2735640" y="1698120"/>
                            <a:ext cx="17064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ÖÖÓ</w:t>
                              </w:r>
                            </w:p>
                          </w:txbxContent>
                        </wps:txbx>
                        <wps:bodyPr wrap="square" lIns="0" rIns="0" tIns="0" bIns="0" anchor="t">
                          <a:noAutofit/>
                        </wps:bodyPr>
                      </wps:wsp>
                      <wps:wsp>
                        <wps:cNvSpPr/>
                        <wps:spPr>
                          <a:xfrm>
                            <a:off x="353520" y="1588680"/>
                            <a:ext cx="0" cy="25560"/>
                          </a:xfrm>
                          <a:prstGeom prst="line">
                            <a:avLst/>
                          </a:prstGeom>
                          <a:ln w="720">
                            <a:solidFill>
                              <a:srgbClr val="000000"/>
                            </a:solidFill>
                            <a:miter/>
                          </a:ln>
                        </wps:spPr>
                        <wps:style>
                          <a:lnRef idx="0"/>
                          <a:fillRef idx="0"/>
                          <a:effectRef idx="0"/>
                          <a:fontRef idx="minor"/>
                        </wps:style>
                        <wps:bodyPr/>
                      </wps:wsp>
                      <wps:wsp>
                        <wps:cNvSpPr txBox="1"/>
                        <wps:spPr>
                          <a:xfrm>
                            <a:off x="276120" y="16142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0.00</w:t>
                              </w:r>
                            </w:p>
                          </w:txbxContent>
                        </wps:txbx>
                        <wps:bodyPr wrap="square" lIns="0" rIns="0" tIns="0" bIns="0" anchor="t">
                          <a:noAutofit/>
                        </wps:bodyPr>
                      </wps:wsp>
                      <wps:wsp>
                        <wps:cNvSpPr/>
                        <wps:spPr>
                          <a:xfrm>
                            <a:off x="398160" y="1588680"/>
                            <a:ext cx="0" cy="12600"/>
                          </a:xfrm>
                          <a:prstGeom prst="line">
                            <a:avLst/>
                          </a:prstGeom>
                          <a:ln w="720">
                            <a:solidFill>
                              <a:srgbClr val="000000"/>
                            </a:solidFill>
                            <a:miter/>
                          </a:ln>
                        </wps:spPr>
                        <wps:style>
                          <a:lnRef idx="0"/>
                          <a:fillRef idx="0"/>
                          <a:effectRef idx="0"/>
                          <a:fontRef idx="minor"/>
                        </wps:style>
                        <wps:bodyPr/>
                      </wps:wsp>
                      <wps:wsp>
                        <wps:cNvSpPr/>
                        <wps:spPr>
                          <a:xfrm>
                            <a:off x="443160" y="1588680"/>
                            <a:ext cx="0" cy="12600"/>
                          </a:xfrm>
                          <a:prstGeom prst="line">
                            <a:avLst/>
                          </a:prstGeom>
                          <a:ln w="720">
                            <a:solidFill>
                              <a:srgbClr val="000000"/>
                            </a:solidFill>
                            <a:miter/>
                          </a:ln>
                        </wps:spPr>
                        <wps:style>
                          <a:lnRef idx="0"/>
                          <a:fillRef idx="0"/>
                          <a:effectRef idx="0"/>
                          <a:fontRef idx="minor"/>
                        </wps:style>
                        <wps:bodyPr/>
                      </wps:wsp>
                      <wps:wsp>
                        <wps:cNvSpPr/>
                        <wps:spPr>
                          <a:xfrm>
                            <a:off x="488160" y="1588680"/>
                            <a:ext cx="0" cy="12600"/>
                          </a:xfrm>
                          <a:prstGeom prst="line">
                            <a:avLst/>
                          </a:prstGeom>
                          <a:ln w="720">
                            <a:solidFill>
                              <a:srgbClr val="000000"/>
                            </a:solidFill>
                            <a:miter/>
                          </a:ln>
                        </wps:spPr>
                        <wps:style>
                          <a:lnRef idx="0"/>
                          <a:fillRef idx="0"/>
                          <a:effectRef idx="0"/>
                          <a:fontRef idx="minor"/>
                        </wps:style>
                        <wps:bodyPr/>
                      </wps:wsp>
                      <wps:wsp>
                        <wps:cNvSpPr/>
                        <wps:spPr>
                          <a:xfrm>
                            <a:off x="532800" y="1588680"/>
                            <a:ext cx="0" cy="25560"/>
                          </a:xfrm>
                          <a:prstGeom prst="line">
                            <a:avLst/>
                          </a:prstGeom>
                          <a:ln w="720">
                            <a:solidFill>
                              <a:srgbClr val="000000"/>
                            </a:solidFill>
                            <a:miter/>
                          </a:ln>
                        </wps:spPr>
                        <wps:style>
                          <a:lnRef idx="0"/>
                          <a:fillRef idx="0"/>
                          <a:effectRef idx="0"/>
                          <a:fontRef idx="minor"/>
                        </wps:style>
                        <wps:bodyPr/>
                      </wps:wsp>
                      <wps:wsp>
                        <wps:cNvSpPr txBox="1"/>
                        <wps:spPr>
                          <a:xfrm>
                            <a:off x="455400" y="16142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00</w:t>
                              </w:r>
                            </w:p>
                          </w:txbxContent>
                        </wps:txbx>
                        <wps:bodyPr wrap="square" lIns="0" rIns="0" tIns="0" bIns="0" anchor="t">
                          <a:noAutofit/>
                        </wps:bodyPr>
                      </wps:wsp>
                      <wps:wsp>
                        <wps:cNvSpPr/>
                        <wps:spPr>
                          <a:xfrm>
                            <a:off x="578520" y="1588680"/>
                            <a:ext cx="0" cy="12600"/>
                          </a:xfrm>
                          <a:prstGeom prst="line">
                            <a:avLst/>
                          </a:prstGeom>
                          <a:ln w="720">
                            <a:solidFill>
                              <a:srgbClr val="000000"/>
                            </a:solidFill>
                            <a:miter/>
                          </a:ln>
                        </wps:spPr>
                        <wps:style>
                          <a:lnRef idx="0"/>
                          <a:fillRef idx="0"/>
                          <a:effectRef idx="0"/>
                          <a:fontRef idx="minor"/>
                        </wps:style>
                        <wps:bodyPr/>
                      </wps:wsp>
                      <wps:wsp>
                        <wps:cNvSpPr/>
                        <wps:spPr>
                          <a:xfrm>
                            <a:off x="622800" y="1588680"/>
                            <a:ext cx="0" cy="12600"/>
                          </a:xfrm>
                          <a:prstGeom prst="line">
                            <a:avLst/>
                          </a:prstGeom>
                          <a:ln w="720">
                            <a:solidFill>
                              <a:srgbClr val="000000"/>
                            </a:solidFill>
                            <a:miter/>
                          </a:ln>
                        </wps:spPr>
                        <wps:style>
                          <a:lnRef idx="0"/>
                          <a:fillRef idx="0"/>
                          <a:effectRef idx="0"/>
                          <a:fontRef idx="minor"/>
                        </wps:style>
                        <wps:bodyPr/>
                      </wps:wsp>
                      <wps:wsp>
                        <wps:cNvSpPr/>
                        <wps:spPr>
                          <a:xfrm>
                            <a:off x="668160" y="1588680"/>
                            <a:ext cx="0" cy="12600"/>
                          </a:xfrm>
                          <a:prstGeom prst="line">
                            <a:avLst/>
                          </a:prstGeom>
                          <a:ln w="720">
                            <a:solidFill>
                              <a:srgbClr val="000000"/>
                            </a:solidFill>
                            <a:miter/>
                          </a:ln>
                        </wps:spPr>
                        <wps:style>
                          <a:lnRef idx="0"/>
                          <a:fillRef idx="0"/>
                          <a:effectRef idx="0"/>
                          <a:fontRef idx="minor"/>
                        </wps:style>
                        <wps:bodyPr/>
                      </wps:wsp>
                      <wps:wsp>
                        <wps:cNvSpPr/>
                        <wps:spPr>
                          <a:xfrm>
                            <a:off x="713160" y="1588680"/>
                            <a:ext cx="0" cy="25560"/>
                          </a:xfrm>
                          <a:prstGeom prst="line">
                            <a:avLst/>
                          </a:prstGeom>
                          <a:ln w="720">
                            <a:solidFill>
                              <a:srgbClr val="000000"/>
                            </a:solidFill>
                            <a:miter/>
                          </a:ln>
                        </wps:spPr>
                        <wps:style>
                          <a:lnRef idx="0"/>
                          <a:fillRef idx="0"/>
                          <a:effectRef idx="0"/>
                          <a:fontRef idx="minor"/>
                        </wps:style>
                        <wps:bodyPr/>
                      </wps:wsp>
                      <wps:wsp>
                        <wps:cNvSpPr txBox="1"/>
                        <wps:spPr>
                          <a:xfrm>
                            <a:off x="635760" y="16142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00</w:t>
                              </w:r>
                            </w:p>
                          </w:txbxContent>
                        </wps:txbx>
                        <wps:bodyPr wrap="square" lIns="0" rIns="0" tIns="0" bIns="0" anchor="t">
                          <a:noAutofit/>
                        </wps:bodyPr>
                      </wps:wsp>
                      <wps:wsp>
                        <wps:cNvSpPr/>
                        <wps:spPr>
                          <a:xfrm>
                            <a:off x="758160" y="1588680"/>
                            <a:ext cx="0" cy="12600"/>
                          </a:xfrm>
                          <a:prstGeom prst="line">
                            <a:avLst/>
                          </a:prstGeom>
                          <a:ln w="720">
                            <a:solidFill>
                              <a:srgbClr val="000000"/>
                            </a:solidFill>
                            <a:miter/>
                          </a:ln>
                        </wps:spPr>
                        <wps:style>
                          <a:lnRef idx="0"/>
                          <a:fillRef idx="0"/>
                          <a:effectRef idx="0"/>
                          <a:fontRef idx="minor"/>
                        </wps:style>
                        <wps:bodyPr/>
                      </wps:wsp>
                      <wps:wsp>
                        <wps:cNvSpPr/>
                        <wps:spPr>
                          <a:xfrm>
                            <a:off x="802800" y="1588680"/>
                            <a:ext cx="0" cy="12600"/>
                          </a:xfrm>
                          <a:prstGeom prst="line">
                            <a:avLst/>
                          </a:prstGeom>
                          <a:ln w="720">
                            <a:solidFill>
                              <a:srgbClr val="000000"/>
                            </a:solidFill>
                            <a:miter/>
                          </a:ln>
                        </wps:spPr>
                        <wps:style>
                          <a:lnRef idx="0"/>
                          <a:fillRef idx="0"/>
                          <a:effectRef idx="0"/>
                          <a:fontRef idx="minor"/>
                        </wps:style>
                        <wps:bodyPr/>
                      </wps:wsp>
                      <wps:wsp>
                        <wps:cNvSpPr/>
                        <wps:spPr>
                          <a:xfrm>
                            <a:off x="848520" y="1588680"/>
                            <a:ext cx="0" cy="12600"/>
                          </a:xfrm>
                          <a:prstGeom prst="line">
                            <a:avLst/>
                          </a:prstGeom>
                          <a:ln w="720">
                            <a:solidFill>
                              <a:srgbClr val="000000"/>
                            </a:solidFill>
                            <a:miter/>
                          </a:ln>
                        </wps:spPr>
                        <wps:style>
                          <a:lnRef idx="0"/>
                          <a:fillRef idx="0"/>
                          <a:effectRef idx="0"/>
                          <a:fontRef idx="minor"/>
                        </wps:style>
                        <wps:bodyPr/>
                      </wps:wsp>
                      <wps:wsp>
                        <wps:cNvSpPr/>
                        <wps:spPr>
                          <a:xfrm>
                            <a:off x="892800" y="1588680"/>
                            <a:ext cx="0" cy="25560"/>
                          </a:xfrm>
                          <a:prstGeom prst="line">
                            <a:avLst/>
                          </a:prstGeom>
                          <a:ln w="720">
                            <a:solidFill>
                              <a:srgbClr val="000000"/>
                            </a:solidFill>
                            <a:miter/>
                          </a:ln>
                        </wps:spPr>
                        <wps:style>
                          <a:lnRef idx="0"/>
                          <a:fillRef idx="0"/>
                          <a:effectRef idx="0"/>
                          <a:fontRef idx="minor"/>
                        </wps:style>
                        <wps:bodyPr/>
                      </wps:wsp>
                      <wps:wsp>
                        <wps:cNvSpPr txBox="1"/>
                        <wps:spPr>
                          <a:xfrm>
                            <a:off x="815400" y="16142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6.00</w:t>
                              </w:r>
                            </w:p>
                          </w:txbxContent>
                        </wps:txbx>
                        <wps:bodyPr wrap="square" lIns="0" rIns="0" tIns="0" bIns="0" anchor="t">
                          <a:noAutofit/>
                        </wps:bodyPr>
                      </wps:wsp>
                      <wps:wsp>
                        <wps:cNvSpPr/>
                        <wps:spPr>
                          <a:xfrm>
                            <a:off x="937800" y="1588680"/>
                            <a:ext cx="0" cy="12600"/>
                          </a:xfrm>
                          <a:prstGeom prst="line">
                            <a:avLst/>
                          </a:prstGeom>
                          <a:ln w="720">
                            <a:solidFill>
                              <a:srgbClr val="000000"/>
                            </a:solidFill>
                            <a:miter/>
                          </a:ln>
                        </wps:spPr>
                        <wps:style>
                          <a:lnRef idx="0"/>
                          <a:fillRef idx="0"/>
                          <a:effectRef idx="0"/>
                          <a:fontRef idx="minor"/>
                        </wps:style>
                        <wps:bodyPr/>
                      </wps:wsp>
                      <wps:wsp>
                        <wps:cNvSpPr/>
                        <wps:spPr>
                          <a:xfrm>
                            <a:off x="983160" y="1588680"/>
                            <a:ext cx="0" cy="12600"/>
                          </a:xfrm>
                          <a:prstGeom prst="line">
                            <a:avLst/>
                          </a:prstGeom>
                          <a:ln w="720">
                            <a:solidFill>
                              <a:srgbClr val="000000"/>
                            </a:solidFill>
                            <a:miter/>
                          </a:ln>
                        </wps:spPr>
                        <wps:style>
                          <a:lnRef idx="0"/>
                          <a:fillRef idx="0"/>
                          <a:effectRef idx="0"/>
                          <a:fontRef idx="minor"/>
                        </wps:style>
                        <wps:bodyPr/>
                      </wps:wsp>
                      <wps:wsp>
                        <wps:cNvSpPr/>
                        <wps:spPr>
                          <a:xfrm>
                            <a:off x="1028160" y="1588680"/>
                            <a:ext cx="0" cy="12600"/>
                          </a:xfrm>
                          <a:prstGeom prst="line">
                            <a:avLst/>
                          </a:prstGeom>
                          <a:ln w="720">
                            <a:solidFill>
                              <a:srgbClr val="000000"/>
                            </a:solidFill>
                            <a:miter/>
                          </a:ln>
                        </wps:spPr>
                        <wps:style>
                          <a:lnRef idx="0"/>
                          <a:fillRef idx="0"/>
                          <a:effectRef idx="0"/>
                          <a:fontRef idx="minor"/>
                        </wps:style>
                        <wps:bodyPr/>
                      </wps:wsp>
                      <wps:wsp>
                        <wps:cNvSpPr/>
                        <wps:spPr>
                          <a:xfrm>
                            <a:off x="1073160" y="1588680"/>
                            <a:ext cx="0" cy="25560"/>
                          </a:xfrm>
                          <a:prstGeom prst="line">
                            <a:avLst/>
                          </a:prstGeom>
                          <a:ln w="720">
                            <a:solidFill>
                              <a:srgbClr val="000000"/>
                            </a:solidFill>
                            <a:miter/>
                          </a:ln>
                        </wps:spPr>
                        <wps:style>
                          <a:lnRef idx="0"/>
                          <a:fillRef idx="0"/>
                          <a:effectRef idx="0"/>
                          <a:fontRef idx="minor"/>
                        </wps:style>
                        <wps:bodyPr/>
                      </wps:wsp>
                      <wps:wsp>
                        <wps:cNvSpPr txBox="1"/>
                        <wps:spPr>
                          <a:xfrm>
                            <a:off x="995760" y="1614240"/>
                            <a:ext cx="1249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8.00</w:t>
                              </w:r>
                            </w:p>
                          </w:txbxContent>
                        </wps:txbx>
                        <wps:bodyPr wrap="square" lIns="0" rIns="0" tIns="0" bIns="0" anchor="t">
                          <a:noAutofit/>
                        </wps:bodyPr>
                      </wps:wsp>
                      <wps:wsp>
                        <wps:cNvSpPr/>
                        <wps:spPr>
                          <a:xfrm>
                            <a:off x="1118160" y="1588680"/>
                            <a:ext cx="0" cy="12600"/>
                          </a:xfrm>
                          <a:prstGeom prst="line">
                            <a:avLst/>
                          </a:prstGeom>
                          <a:ln w="720">
                            <a:solidFill>
                              <a:srgbClr val="000000"/>
                            </a:solidFill>
                            <a:miter/>
                          </a:ln>
                        </wps:spPr>
                        <wps:style>
                          <a:lnRef idx="0"/>
                          <a:fillRef idx="0"/>
                          <a:effectRef idx="0"/>
                          <a:fontRef idx="minor"/>
                        </wps:style>
                        <wps:bodyPr/>
                      </wps:wsp>
                      <wps:wsp>
                        <wps:cNvSpPr/>
                        <wps:spPr>
                          <a:xfrm>
                            <a:off x="1162800" y="1588680"/>
                            <a:ext cx="0" cy="12600"/>
                          </a:xfrm>
                          <a:prstGeom prst="line">
                            <a:avLst/>
                          </a:prstGeom>
                          <a:ln w="720">
                            <a:solidFill>
                              <a:srgbClr val="000000"/>
                            </a:solidFill>
                            <a:miter/>
                          </a:ln>
                        </wps:spPr>
                        <wps:style>
                          <a:lnRef idx="0"/>
                          <a:fillRef idx="0"/>
                          <a:effectRef idx="0"/>
                          <a:fontRef idx="minor"/>
                        </wps:style>
                        <wps:bodyPr/>
                      </wps:wsp>
                      <wps:wsp>
                        <wps:cNvSpPr/>
                        <wps:spPr>
                          <a:xfrm>
                            <a:off x="1207800" y="1588680"/>
                            <a:ext cx="0" cy="12600"/>
                          </a:xfrm>
                          <a:prstGeom prst="line">
                            <a:avLst/>
                          </a:prstGeom>
                          <a:ln w="720">
                            <a:solidFill>
                              <a:srgbClr val="000000"/>
                            </a:solidFill>
                            <a:miter/>
                          </a:ln>
                        </wps:spPr>
                        <wps:style>
                          <a:lnRef idx="0"/>
                          <a:fillRef idx="0"/>
                          <a:effectRef idx="0"/>
                          <a:fontRef idx="minor"/>
                        </wps:style>
                        <wps:bodyPr/>
                      </wps:wsp>
                      <wps:wsp>
                        <wps:cNvSpPr/>
                        <wps:spPr>
                          <a:xfrm>
                            <a:off x="1252800" y="1588680"/>
                            <a:ext cx="0" cy="25560"/>
                          </a:xfrm>
                          <a:prstGeom prst="line">
                            <a:avLst/>
                          </a:prstGeom>
                          <a:ln w="720">
                            <a:solidFill>
                              <a:srgbClr val="000000"/>
                            </a:solidFill>
                            <a:miter/>
                          </a:ln>
                        </wps:spPr>
                        <wps:style>
                          <a:lnRef idx="0"/>
                          <a:fillRef idx="0"/>
                          <a:effectRef idx="0"/>
                          <a:fontRef idx="minor"/>
                        </wps:style>
                        <wps:bodyPr/>
                      </wps:wsp>
                      <wps:wsp>
                        <wps:cNvSpPr txBox="1"/>
                        <wps:spPr>
                          <a:xfrm>
                            <a:off x="115776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0.00</w:t>
                              </w:r>
                            </w:p>
                          </w:txbxContent>
                        </wps:txbx>
                        <wps:bodyPr wrap="square" lIns="0" rIns="0" tIns="0" bIns="0" anchor="t">
                          <a:noAutofit/>
                        </wps:bodyPr>
                      </wps:wsp>
                      <wps:wsp>
                        <wps:cNvSpPr/>
                        <wps:spPr>
                          <a:xfrm>
                            <a:off x="1297800" y="1588680"/>
                            <a:ext cx="0" cy="12600"/>
                          </a:xfrm>
                          <a:prstGeom prst="line">
                            <a:avLst/>
                          </a:prstGeom>
                          <a:ln w="720">
                            <a:solidFill>
                              <a:srgbClr val="000000"/>
                            </a:solidFill>
                            <a:miter/>
                          </a:ln>
                        </wps:spPr>
                        <wps:style>
                          <a:lnRef idx="0"/>
                          <a:fillRef idx="0"/>
                          <a:effectRef idx="0"/>
                          <a:fontRef idx="minor"/>
                        </wps:style>
                        <wps:bodyPr/>
                      </wps:wsp>
                      <wps:wsp>
                        <wps:cNvSpPr/>
                        <wps:spPr>
                          <a:xfrm>
                            <a:off x="1343160" y="1588680"/>
                            <a:ext cx="0" cy="12600"/>
                          </a:xfrm>
                          <a:prstGeom prst="line">
                            <a:avLst/>
                          </a:prstGeom>
                          <a:ln w="720">
                            <a:solidFill>
                              <a:srgbClr val="000000"/>
                            </a:solidFill>
                            <a:miter/>
                          </a:ln>
                        </wps:spPr>
                        <wps:style>
                          <a:lnRef idx="0"/>
                          <a:fillRef idx="0"/>
                          <a:effectRef idx="0"/>
                          <a:fontRef idx="minor"/>
                        </wps:style>
                        <wps:bodyPr/>
                      </wps:wsp>
                      <wps:wsp>
                        <wps:cNvSpPr/>
                        <wps:spPr>
                          <a:xfrm>
                            <a:off x="1388160" y="1588680"/>
                            <a:ext cx="0" cy="12600"/>
                          </a:xfrm>
                          <a:prstGeom prst="line">
                            <a:avLst/>
                          </a:prstGeom>
                          <a:ln w="720">
                            <a:solidFill>
                              <a:srgbClr val="000000"/>
                            </a:solidFill>
                            <a:miter/>
                          </a:ln>
                        </wps:spPr>
                        <wps:style>
                          <a:lnRef idx="0"/>
                          <a:fillRef idx="0"/>
                          <a:effectRef idx="0"/>
                          <a:fontRef idx="minor"/>
                        </wps:style>
                        <wps:bodyPr/>
                      </wps:wsp>
                      <wps:wsp>
                        <wps:cNvSpPr/>
                        <wps:spPr>
                          <a:xfrm>
                            <a:off x="1432440" y="1588680"/>
                            <a:ext cx="0" cy="25560"/>
                          </a:xfrm>
                          <a:prstGeom prst="line">
                            <a:avLst/>
                          </a:prstGeom>
                          <a:ln w="720">
                            <a:solidFill>
                              <a:srgbClr val="000000"/>
                            </a:solidFill>
                            <a:miter/>
                          </a:ln>
                        </wps:spPr>
                        <wps:style>
                          <a:lnRef idx="0"/>
                          <a:fillRef idx="0"/>
                          <a:effectRef idx="0"/>
                          <a:fontRef idx="minor"/>
                        </wps:style>
                        <wps:bodyPr/>
                      </wps:wsp>
                      <wps:wsp>
                        <wps:cNvSpPr txBox="1"/>
                        <wps:spPr>
                          <a:xfrm>
                            <a:off x="133740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2.00</w:t>
                              </w:r>
                            </w:p>
                          </w:txbxContent>
                        </wps:txbx>
                        <wps:bodyPr wrap="square" lIns="0" rIns="0" tIns="0" bIns="0" anchor="t">
                          <a:noAutofit/>
                        </wps:bodyPr>
                      </wps:wsp>
                      <wps:wsp>
                        <wps:cNvSpPr/>
                        <wps:spPr>
                          <a:xfrm>
                            <a:off x="1477800" y="1588680"/>
                            <a:ext cx="0" cy="12600"/>
                          </a:xfrm>
                          <a:prstGeom prst="line">
                            <a:avLst/>
                          </a:prstGeom>
                          <a:ln w="720">
                            <a:solidFill>
                              <a:srgbClr val="000000"/>
                            </a:solidFill>
                            <a:miter/>
                          </a:ln>
                        </wps:spPr>
                        <wps:style>
                          <a:lnRef idx="0"/>
                          <a:fillRef idx="0"/>
                          <a:effectRef idx="0"/>
                          <a:fontRef idx="minor"/>
                        </wps:style>
                        <wps:bodyPr/>
                      </wps:wsp>
                      <wps:wsp>
                        <wps:cNvSpPr/>
                        <wps:spPr>
                          <a:xfrm>
                            <a:off x="1522800" y="1588680"/>
                            <a:ext cx="0" cy="12600"/>
                          </a:xfrm>
                          <a:prstGeom prst="line">
                            <a:avLst/>
                          </a:prstGeom>
                          <a:ln w="720">
                            <a:solidFill>
                              <a:srgbClr val="000000"/>
                            </a:solidFill>
                            <a:miter/>
                          </a:ln>
                        </wps:spPr>
                        <wps:style>
                          <a:lnRef idx="0"/>
                          <a:fillRef idx="0"/>
                          <a:effectRef idx="0"/>
                          <a:fontRef idx="minor"/>
                        </wps:style>
                        <wps:bodyPr/>
                      </wps:wsp>
                      <wps:wsp>
                        <wps:cNvSpPr/>
                        <wps:spPr>
                          <a:xfrm>
                            <a:off x="1567800" y="1588680"/>
                            <a:ext cx="0" cy="12600"/>
                          </a:xfrm>
                          <a:prstGeom prst="line">
                            <a:avLst/>
                          </a:prstGeom>
                          <a:ln w="720">
                            <a:solidFill>
                              <a:srgbClr val="000000"/>
                            </a:solidFill>
                            <a:miter/>
                          </a:ln>
                        </wps:spPr>
                        <wps:style>
                          <a:lnRef idx="0"/>
                          <a:fillRef idx="0"/>
                          <a:effectRef idx="0"/>
                          <a:fontRef idx="minor"/>
                        </wps:style>
                        <wps:bodyPr/>
                      </wps:wsp>
                      <wps:wsp>
                        <wps:cNvSpPr/>
                        <wps:spPr>
                          <a:xfrm>
                            <a:off x="1612800" y="1588680"/>
                            <a:ext cx="0" cy="25560"/>
                          </a:xfrm>
                          <a:prstGeom prst="line">
                            <a:avLst/>
                          </a:prstGeom>
                          <a:ln w="720">
                            <a:solidFill>
                              <a:srgbClr val="000000"/>
                            </a:solidFill>
                            <a:miter/>
                          </a:ln>
                        </wps:spPr>
                        <wps:style>
                          <a:lnRef idx="0"/>
                          <a:fillRef idx="0"/>
                          <a:effectRef idx="0"/>
                          <a:fontRef idx="minor"/>
                        </wps:style>
                        <wps:bodyPr/>
                      </wps:wsp>
                      <wps:wsp>
                        <wps:cNvSpPr txBox="1"/>
                        <wps:spPr>
                          <a:xfrm>
                            <a:off x="151776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4.00</w:t>
                              </w:r>
                            </w:p>
                          </w:txbxContent>
                        </wps:txbx>
                        <wps:bodyPr wrap="square" lIns="0" rIns="0" tIns="0" bIns="0" anchor="t">
                          <a:noAutofit/>
                        </wps:bodyPr>
                      </wps:wsp>
                      <wps:wsp>
                        <wps:cNvSpPr/>
                        <wps:spPr>
                          <a:xfrm>
                            <a:off x="1658160" y="1588680"/>
                            <a:ext cx="0" cy="12600"/>
                          </a:xfrm>
                          <a:prstGeom prst="line">
                            <a:avLst/>
                          </a:prstGeom>
                          <a:ln w="720">
                            <a:solidFill>
                              <a:srgbClr val="000000"/>
                            </a:solidFill>
                            <a:miter/>
                          </a:ln>
                        </wps:spPr>
                        <wps:style>
                          <a:lnRef idx="0"/>
                          <a:fillRef idx="0"/>
                          <a:effectRef idx="0"/>
                          <a:fontRef idx="minor"/>
                        </wps:style>
                        <wps:bodyPr/>
                      </wps:wsp>
                      <wps:wsp>
                        <wps:cNvSpPr/>
                        <wps:spPr>
                          <a:xfrm>
                            <a:off x="1702440" y="1588680"/>
                            <a:ext cx="0" cy="12600"/>
                          </a:xfrm>
                          <a:prstGeom prst="line">
                            <a:avLst/>
                          </a:prstGeom>
                          <a:ln w="720">
                            <a:solidFill>
                              <a:srgbClr val="000000"/>
                            </a:solidFill>
                            <a:miter/>
                          </a:ln>
                        </wps:spPr>
                        <wps:style>
                          <a:lnRef idx="0"/>
                          <a:fillRef idx="0"/>
                          <a:effectRef idx="0"/>
                          <a:fontRef idx="minor"/>
                        </wps:style>
                        <wps:bodyPr/>
                      </wps:wsp>
                      <wps:wsp>
                        <wps:cNvSpPr/>
                        <wps:spPr>
                          <a:xfrm>
                            <a:off x="1747440" y="1588680"/>
                            <a:ext cx="0" cy="12600"/>
                          </a:xfrm>
                          <a:prstGeom prst="line">
                            <a:avLst/>
                          </a:prstGeom>
                          <a:ln w="720">
                            <a:solidFill>
                              <a:srgbClr val="000000"/>
                            </a:solidFill>
                            <a:miter/>
                          </a:ln>
                        </wps:spPr>
                        <wps:style>
                          <a:lnRef idx="0"/>
                          <a:fillRef idx="0"/>
                          <a:effectRef idx="0"/>
                          <a:fontRef idx="minor"/>
                        </wps:style>
                        <wps:bodyPr/>
                      </wps:wsp>
                      <wps:wsp>
                        <wps:cNvSpPr/>
                        <wps:spPr>
                          <a:xfrm>
                            <a:off x="1792440" y="1588680"/>
                            <a:ext cx="0" cy="25560"/>
                          </a:xfrm>
                          <a:prstGeom prst="line">
                            <a:avLst/>
                          </a:prstGeom>
                          <a:ln w="720">
                            <a:solidFill>
                              <a:srgbClr val="000000"/>
                            </a:solidFill>
                            <a:miter/>
                          </a:ln>
                        </wps:spPr>
                        <wps:style>
                          <a:lnRef idx="0"/>
                          <a:fillRef idx="0"/>
                          <a:effectRef idx="0"/>
                          <a:fontRef idx="minor"/>
                        </wps:style>
                        <wps:bodyPr/>
                      </wps:wsp>
                      <wps:wsp>
                        <wps:cNvSpPr txBox="1"/>
                        <wps:spPr>
                          <a:xfrm>
                            <a:off x="169740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6.00</w:t>
                              </w:r>
                            </w:p>
                          </w:txbxContent>
                        </wps:txbx>
                        <wps:bodyPr wrap="square" lIns="0" rIns="0" tIns="0" bIns="0" anchor="t">
                          <a:noAutofit/>
                        </wps:bodyPr>
                      </wps:wsp>
                      <wps:wsp>
                        <wps:cNvSpPr/>
                        <wps:spPr>
                          <a:xfrm>
                            <a:off x="1837800" y="1588680"/>
                            <a:ext cx="0" cy="12600"/>
                          </a:xfrm>
                          <a:prstGeom prst="line">
                            <a:avLst/>
                          </a:prstGeom>
                          <a:ln w="720">
                            <a:solidFill>
                              <a:srgbClr val="000000"/>
                            </a:solidFill>
                            <a:miter/>
                          </a:ln>
                        </wps:spPr>
                        <wps:style>
                          <a:lnRef idx="0"/>
                          <a:fillRef idx="0"/>
                          <a:effectRef idx="0"/>
                          <a:fontRef idx="minor"/>
                        </wps:style>
                        <wps:bodyPr/>
                      </wps:wsp>
                      <wps:wsp>
                        <wps:cNvSpPr/>
                        <wps:spPr>
                          <a:xfrm>
                            <a:off x="1882800" y="1588680"/>
                            <a:ext cx="0" cy="12600"/>
                          </a:xfrm>
                          <a:prstGeom prst="line">
                            <a:avLst/>
                          </a:prstGeom>
                          <a:ln w="720">
                            <a:solidFill>
                              <a:srgbClr val="000000"/>
                            </a:solidFill>
                            <a:miter/>
                          </a:ln>
                        </wps:spPr>
                        <wps:style>
                          <a:lnRef idx="0"/>
                          <a:fillRef idx="0"/>
                          <a:effectRef idx="0"/>
                          <a:fontRef idx="minor"/>
                        </wps:style>
                        <wps:bodyPr/>
                      </wps:wsp>
                      <wps:wsp>
                        <wps:cNvSpPr/>
                        <wps:spPr>
                          <a:xfrm>
                            <a:off x="1927800" y="1588680"/>
                            <a:ext cx="0" cy="12600"/>
                          </a:xfrm>
                          <a:prstGeom prst="line">
                            <a:avLst/>
                          </a:prstGeom>
                          <a:ln w="720">
                            <a:solidFill>
                              <a:srgbClr val="000000"/>
                            </a:solidFill>
                            <a:miter/>
                          </a:ln>
                        </wps:spPr>
                        <wps:style>
                          <a:lnRef idx="0"/>
                          <a:fillRef idx="0"/>
                          <a:effectRef idx="0"/>
                          <a:fontRef idx="minor"/>
                        </wps:style>
                        <wps:bodyPr/>
                      </wps:wsp>
                      <wps:wsp>
                        <wps:cNvSpPr/>
                        <wps:spPr>
                          <a:xfrm>
                            <a:off x="1972440" y="1588680"/>
                            <a:ext cx="0" cy="25560"/>
                          </a:xfrm>
                          <a:prstGeom prst="line">
                            <a:avLst/>
                          </a:prstGeom>
                          <a:ln w="720">
                            <a:solidFill>
                              <a:srgbClr val="000000"/>
                            </a:solidFill>
                            <a:miter/>
                          </a:ln>
                        </wps:spPr>
                        <wps:style>
                          <a:lnRef idx="0"/>
                          <a:fillRef idx="0"/>
                          <a:effectRef idx="0"/>
                          <a:fontRef idx="minor"/>
                        </wps:style>
                        <wps:bodyPr/>
                      </wps:wsp>
                      <wps:wsp>
                        <wps:cNvSpPr txBox="1"/>
                        <wps:spPr>
                          <a:xfrm>
                            <a:off x="18770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18.00</w:t>
                              </w:r>
                            </w:p>
                          </w:txbxContent>
                        </wps:txbx>
                        <wps:bodyPr wrap="square" lIns="0" rIns="0" tIns="0" bIns="0" anchor="t">
                          <a:noAutofit/>
                        </wps:bodyPr>
                      </wps:wsp>
                      <wps:wsp>
                        <wps:cNvSpPr/>
                        <wps:spPr>
                          <a:xfrm>
                            <a:off x="2017440" y="1588680"/>
                            <a:ext cx="0" cy="12600"/>
                          </a:xfrm>
                          <a:prstGeom prst="line">
                            <a:avLst/>
                          </a:prstGeom>
                          <a:ln w="720">
                            <a:solidFill>
                              <a:srgbClr val="000000"/>
                            </a:solidFill>
                            <a:miter/>
                          </a:ln>
                        </wps:spPr>
                        <wps:style>
                          <a:lnRef idx="0"/>
                          <a:fillRef idx="0"/>
                          <a:effectRef idx="0"/>
                          <a:fontRef idx="minor"/>
                        </wps:style>
                        <wps:bodyPr/>
                      </wps:wsp>
                      <wps:wsp>
                        <wps:cNvSpPr/>
                        <wps:spPr>
                          <a:xfrm>
                            <a:off x="2062440" y="1588680"/>
                            <a:ext cx="0" cy="12600"/>
                          </a:xfrm>
                          <a:prstGeom prst="line">
                            <a:avLst/>
                          </a:prstGeom>
                          <a:ln w="720">
                            <a:solidFill>
                              <a:srgbClr val="000000"/>
                            </a:solidFill>
                            <a:miter/>
                          </a:ln>
                        </wps:spPr>
                        <wps:style>
                          <a:lnRef idx="0"/>
                          <a:fillRef idx="0"/>
                          <a:effectRef idx="0"/>
                          <a:fontRef idx="minor"/>
                        </wps:style>
                        <wps:bodyPr/>
                      </wps:wsp>
                      <wps:wsp>
                        <wps:cNvSpPr/>
                        <wps:spPr>
                          <a:xfrm>
                            <a:off x="2107440" y="1588680"/>
                            <a:ext cx="0" cy="12600"/>
                          </a:xfrm>
                          <a:prstGeom prst="line">
                            <a:avLst/>
                          </a:prstGeom>
                          <a:ln w="720">
                            <a:solidFill>
                              <a:srgbClr val="000000"/>
                            </a:solidFill>
                            <a:miter/>
                          </a:ln>
                        </wps:spPr>
                        <wps:style>
                          <a:lnRef idx="0"/>
                          <a:fillRef idx="0"/>
                          <a:effectRef idx="0"/>
                          <a:fontRef idx="minor"/>
                        </wps:style>
                        <wps:bodyPr/>
                      </wps:wsp>
                      <wps:wsp>
                        <wps:cNvSpPr/>
                        <wps:spPr>
                          <a:xfrm>
                            <a:off x="2152800" y="1588680"/>
                            <a:ext cx="0" cy="25560"/>
                          </a:xfrm>
                          <a:prstGeom prst="line">
                            <a:avLst/>
                          </a:prstGeom>
                          <a:ln w="720">
                            <a:solidFill>
                              <a:srgbClr val="000000"/>
                            </a:solidFill>
                            <a:miter/>
                          </a:ln>
                        </wps:spPr>
                        <wps:style>
                          <a:lnRef idx="0"/>
                          <a:fillRef idx="0"/>
                          <a:effectRef idx="0"/>
                          <a:fontRef idx="minor"/>
                        </wps:style>
                        <wps:bodyPr/>
                      </wps:wsp>
                      <wps:wsp>
                        <wps:cNvSpPr txBox="1"/>
                        <wps:spPr>
                          <a:xfrm>
                            <a:off x="205740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0.00</w:t>
                              </w:r>
                            </w:p>
                          </w:txbxContent>
                        </wps:txbx>
                        <wps:bodyPr wrap="square" lIns="0" rIns="0" tIns="0" bIns="0" anchor="t">
                          <a:noAutofit/>
                        </wps:bodyPr>
                      </wps:wsp>
                      <wps:wsp>
                        <wps:cNvSpPr/>
                        <wps:spPr>
                          <a:xfrm>
                            <a:off x="2197800" y="1588680"/>
                            <a:ext cx="0" cy="12600"/>
                          </a:xfrm>
                          <a:prstGeom prst="line">
                            <a:avLst/>
                          </a:prstGeom>
                          <a:ln w="720">
                            <a:solidFill>
                              <a:srgbClr val="000000"/>
                            </a:solidFill>
                            <a:miter/>
                          </a:ln>
                        </wps:spPr>
                        <wps:style>
                          <a:lnRef idx="0"/>
                          <a:fillRef idx="0"/>
                          <a:effectRef idx="0"/>
                          <a:fontRef idx="minor"/>
                        </wps:style>
                        <wps:bodyPr/>
                      </wps:wsp>
                      <wps:wsp>
                        <wps:cNvSpPr/>
                        <wps:spPr>
                          <a:xfrm>
                            <a:off x="2242800" y="1588680"/>
                            <a:ext cx="0" cy="12600"/>
                          </a:xfrm>
                          <a:prstGeom prst="line">
                            <a:avLst/>
                          </a:prstGeom>
                          <a:ln w="720">
                            <a:solidFill>
                              <a:srgbClr val="000000"/>
                            </a:solidFill>
                            <a:miter/>
                          </a:ln>
                        </wps:spPr>
                        <wps:style>
                          <a:lnRef idx="0"/>
                          <a:fillRef idx="0"/>
                          <a:effectRef idx="0"/>
                          <a:fontRef idx="minor"/>
                        </wps:style>
                        <wps:bodyPr/>
                      </wps:wsp>
                      <wps:wsp>
                        <wps:cNvSpPr/>
                        <wps:spPr>
                          <a:xfrm>
                            <a:off x="2287440" y="1588680"/>
                            <a:ext cx="0" cy="12600"/>
                          </a:xfrm>
                          <a:prstGeom prst="line">
                            <a:avLst/>
                          </a:prstGeom>
                          <a:ln w="720">
                            <a:solidFill>
                              <a:srgbClr val="000000"/>
                            </a:solidFill>
                            <a:miter/>
                          </a:ln>
                        </wps:spPr>
                        <wps:style>
                          <a:lnRef idx="0"/>
                          <a:fillRef idx="0"/>
                          <a:effectRef idx="0"/>
                          <a:fontRef idx="minor"/>
                        </wps:style>
                        <wps:bodyPr/>
                      </wps:wsp>
                      <wps:wsp>
                        <wps:cNvSpPr/>
                        <wps:spPr>
                          <a:xfrm>
                            <a:off x="2332440" y="1588680"/>
                            <a:ext cx="0" cy="25560"/>
                          </a:xfrm>
                          <a:prstGeom prst="line">
                            <a:avLst/>
                          </a:prstGeom>
                          <a:ln w="720">
                            <a:solidFill>
                              <a:srgbClr val="000000"/>
                            </a:solidFill>
                            <a:miter/>
                          </a:ln>
                        </wps:spPr>
                        <wps:style>
                          <a:lnRef idx="0"/>
                          <a:fillRef idx="0"/>
                          <a:effectRef idx="0"/>
                          <a:fontRef idx="minor"/>
                        </wps:style>
                        <wps:bodyPr/>
                      </wps:wsp>
                      <wps:wsp>
                        <wps:cNvSpPr txBox="1"/>
                        <wps:spPr>
                          <a:xfrm>
                            <a:off x="22370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2.00</w:t>
                              </w:r>
                            </w:p>
                          </w:txbxContent>
                        </wps:txbx>
                        <wps:bodyPr wrap="square" lIns="0" rIns="0" tIns="0" bIns="0" anchor="t">
                          <a:noAutofit/>
                        </wps:bodyPr>
                      </wps:wsp>
                      <wps:wsp>
                        <wps:cNvSpPr/>
                        <wps:spPr>
                          <a:xfrm>
                            <a:off x="2377440" y="1588680"/>
                            <a:ext cx="0" cy="12600"/>
                          </a:xfrm>
                          <a:prstGeom prst="line">
                            <a:avLst/>
                          </a:prstGeom>
                          <a:ln w="720">
                            <a:solidFill>
                              <a:srgbClr val="000000"/>
                            </a:solidFill>
                            <a:miter/>
                          </a:ln>
                        </wps:spPr>
                        <wps:style>
                          <a:lnRef idx="0"/>
                          <a:fillRef idx="0"/>
                          <a:effectRef idx="0"/>
                          <a:fontRef idx="minor"/>
                        </wps:style>
                        <wps:bodyPr/>
                      </wps:wsp>
                      <wps:wsp>
                        <wps:cNvSpPr/>
                        <wps:spPr>
                          <a:xfrm>
                            <a:off x="2422440" y="1588680"/>
                            <a:ext cx="0" cy="12600"/>
                          </a:xfrm>
                          <a:prstGeom prst="line">
                            <a:avLst/>
                          </a:prstGeom>
                          <a:ln w="720">
                            <a:solidFill>
                              <a:srgbClr val="000000"/>
                            </a:solidFill>
                            <a:miter/>
                          </a:ln>
                        </wps:spPr>
                        <wps:style>
                          <a:lnRef idx="0"/>
                          <a:fillRef idx="0"/>
                          <a:effectRef idx="0"/>
                          <a:fontRef idx="minor"/>
                        </wps:style>
                        <wps:bodyPr/>
                      </wps:wsp>
                      <wps:wsp>
                        <wps:cNvSpPr/>
                        <wps:spPr>
                          <a:xfrm>
                            <a:off x="2467080" y="1588680"/>
                            <a:ext cx="0" cy="12600"/>
                          </a:xfrm>
                          <a:prstGeom prst="line">
                            <a:avLst/>
                          </a:prstGeom>
                          <a:ln w="720">
                            <a:solidFill>
                              <a:srgbClr val="000000"/>
                            </a:solidFill>
                            <a:miter/>
                          </a:ln>
                        </wps:spPr>
                        <wps:style>
                          <a:lnRef idx="0"/>
                          <a:fillRef idx="0"/>
                          <a:effectRef idx="0"/>
                          <a:fontRef idx="minor"/>
                        </wps:style>
                        <wps:bodyPr/>
                      </wps:wsp>
                      <wps:wsp>
                        <wps:cNvSpPr/>
                        <wps:spPr>
                          <a:xfrm>
                            <a:off x="2512800" y="1588680"/>
                            <a:ext cx="0" cy="25560"/>
                          </a:xfrm>
                          <a:prstGeom prst="line">
                            <a:avLst/>
                          </a:prstGeom>
                          <a:ln w="720">
                            <a:solidFill>
                              <a:srgbClr val="000000"/>
                            </a:solidFill>
                            <a:miter/>
                          </a:ln>
                        </wps:spPr>
                        <wps:style>
                          <a:lnRef idx="0"/>
                          <a:fillRef idx="0"/>
                          <a:effectRef idx="0"/>
                          <a:fontRef idx="minor"/>
                        </wps:style>
                        <wps:bodyPr/>
                      </wps:wsp>
                      <wps:wsp>
                        <wps:cNvSpPr txBox="1"/>
                        <wps:spPr>
                          <a:xfrm>
                            <a:off x="241740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4.00</w:t>
                              </w:r>
                            </w:p>
                          </w:txbxContent>
                        </wps:txbx>
                        <wps:bodyPr wrap="square" lIns="0" rIns="0" tIns="0" bIns="0" anchor="t">
                          <a:noAutofit/>
                        </wps:bodyPr>
                      </wps:wsp>
                      <wps:wsp>
                        <wps:cNvSpPr/>
                        <wps:spPr>
                          <a:xfrm>
                            <a:off x="2557080" y="1588680"/>
                            <a:ext cx="0" cy="12600"/>
                          </a:xfrm>
                          <a:prstGeom prst="line">
                            <a:avLst/>
                          </a:prstGeom>
                          <a:ln w="720">
                            <a:solidFill>
                              <a:srgbClr val="000000"/>
                            </a:solidFill>
                            <a:miter/>
                          </a:ln>
                        </wps:spPr>
                        <wps:style>
                          <a:lnRef idx="0"/>
                          <a:fillRef idx="0"/>
                          <a:effectRef idx="0"/>
                          <a:fontRef idx="minor"/>
                        </wps:style>
                        <wps:bodyPr/>
                      </wps:wsp>
                      <wps:wsp>
                        <wps:cNvSpPr/>
                        <wps:spPr>
                          <a:xfrm>
                            <a:off x="2602080" y="1588680"/>
                            <a:ext cx="0" cy="12600"/>
                          </a:xfrm>
                          <a:prstGeom prst="line">
                            <a:avLst/>
                          </a:prstGeom>
                          <a:ln w="720">
                            <a:solidFill>
                              <a:srgbClr val="000000"/>
                            </a:solidFill>
                            <a:miter/>
                          </a:ln>
                        </wps:spPr>
                        <wps:style>
                          <a:lnRef idx="0"/>
                          <a:fillRef idx="0"/>
                          <a:effectRef idx="0"/>
                          <a:fontRef idx="minor"/>
                        </wps:style>
                        <wps:bodyPr/>
                      </wps:wsp>
                      <wps:wsp>
                        <wps:cNvSpPr/>
                        <wps:spPr>
                          <a:xfrm>
                            <a:off x="2647440" y="1588680"/>
                            <a:ext cx="0" cy="12600"/>
                          </a:xfrm>
                          <a:prstGeom prst="line">
                            <a:avLst/>
                          </a:prstGeom>
                          <a:ln w="720">
                            <a:solidFill>
                              <a:srgbClr val="000000"/>
                            </a:solidFill>
                            <a:miter/>
                          </a:ln>
                        </wps:spPr>
                        <wps:style>
                          <a:lnRef idx="0"/>
                          <a:fillRef idx="0"/>
                          <a:effectRef idx="0"/>
                          <a:fontRef idx="minor"/>
                        </wps:style>
                        <wps:bodyPr/>
                      </wps:wsp>
                      <wps:wsp>
                        <wps:cNvSpPr/>
                        <wps:spPr>
                          <a:xfrm>
                            <a:off x="2692440" y="1588680"/>
                            <a:ext cx="0" cy="25560"/>
                          </a:xfrm>
                          <a:prstGeom prst="line">
                            <a:avLst/>
                          </a:prstGeom>
                          <a:ln w="720">
                            <a:solidFill>
                              <a:srgbClr val="000000"/>
                            </a:solidFill>
                            <a:miter/>
                          </a:ln>
                        </wps:spPr>
                        <wps:style>
                          <a:lnRef idx="0"/>
                          <a:fillRef idx="0"/>
                          <a:effectRef idx="0"/>
                          <a:fontRef idx="minor"/>
                        </wps:style>
                        <wps:bodyPr/>
                      </wps:wsp>
                      <wps:wsp>
                        <wps:cNvSpPr txBox="1"/>
                        <wps:spPr>
                          <a:xfrm>
                            <a:off x="25970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6.00</w:t>
                              </w:r>
                            </w:p>
                          </w:txbxContent>
                        </wps:txbx>
                        <wps:bodyPr wrap="square" lIns="0" rIns="0" tIns="0" bIns="0" anchor="t">
                          <a:noAutofit/>
                        </wps:bodyPr>
                      </wps:wsp>
                      <wps:wsp>
                        <wps:cNvSpPr/>
                        <wps:spPr>
                          <a:xfrm>
                            <a:off x="2736720" y="1588680"/>
                            <a:ext cx="0" cy="12600"/>
                          </a:xfrm>
                          <a:prstGeom prst="line">
                            <a:avLst/>
                          </a:prstGeom>
                          <a:ln w="720">
                            <a:solidFill>
                              <a:srgbClr val="000000"/>
                            </a:solidFill>
                            <a:miter/>
                          </a:ln>
                        </wps:spPr>
                        <wps:style>
                          <a:lnRef idx="0"/>
                          <a:fillRef idx="0"/>
                          <a:effectRef idx="0"/>
                          <a:fontRef idx="minor"/>
                        </wps:style>
                        <wps:bodyPr/>
                      </wps:wsp>
                      <wps:wsp>
                        <wps:cNvSpPr/>
                        <wps:spPr>
                          <a:xfrm>
                            <a:off x="2782440" y="1588680"/>
                            <a:ext cx="0" cy="12600"/>
                          </a:xfrm>
                          <a:prstGeom prst="line">
                            <a:avLst/>
                          </a:prstGeom>
                          <a:ln w="720">
                            <a:solidFill>
                              <a:srgbClr val="000000"/>
                            </a:solidFill>
                            <a:miter/>
                          </a:ln>
                        </wps:spPr>
                        <wps:style>
                          <a:lnRef idx="0"/>
                          <a:fillRef idx="0"/>
                          <a:effectRef idx="0"/>
                          <a:fontRef idx="minor"/>
                        </wps:style>
                        <wps:bodyPr/>
                      </wps:wsp>
                      <wps:wsp>
                        <wps:cNvSpPr/>
                        <wps:spPr>
                          <a:xfrm>
                            <a:off x="2827080" y="1588680"/>
                            <a:ext cx="0" cy="12600"/>
                          </a:xfrm>
                          <a:prstGeom prst="line">
                            <a:avLst/>
                          </a:prstGeom>
                          <a:ln w="720">
                            <a:solidFill>
                              <a:srgbClr val="000000"/>
                            </a:solidFill>
                            <a:miter/>
                          </a:ln>
                        </wps:spPr>
                        <wps:style>
                          <a:lnRef idx="0"/>
                          <a:fillRef idx="0"/>
                          <a:effectRef idx="0"/>
                          <a:fontRef idx="minor"/>
                        </wps:style>
                        <wps:bodyPr/>
                      </wps:wsp>
                      <wps:wsp>
                        <wps:cNvSpPr/>
                        <wps:spPr>
                          <a:xfrm>
                            <a:off x="2872080" y="1588680"/>
                            <a:ext cx="0" cy="25560"/>
                          </a:xfrm>
                          <a:prstGeom prst="line">
                            <a:avLst/>
                          </a:prstGeom>
                          <a:ln w="720">
                            <a:solidFill>
                              <a:srgbClr val="000000"/>
                            </a:solidFill>
                            <a:miter/>
                          </a:ln>
                        </wps:spPr>
                        <wps:style>
                          <a:lnRef idx="0"/>
                          <a:fillRef idx="0"/>
                          <a:effectRef idx="0"/>
                          <a:fontRef idx="minor"/>
                        </wps:style>
                        <wps:bodyPr/>
                      </wps:wsp>
                      <wps:wsp>
                        <wps:cNvSpPr txBox="1"/>
                        <wps:spPr>
                          <a:xfrm>
                            <a:off x="277668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28.00</w:t>
                              </w:r>
                            </w:p>
                          </w:txbxContent>
                        </wps:txbx>
                        <wps:bodyPr wrap="square" lIns="0" rIns="0" tIns="0" bIns="0" anchor="t">
                          <a:noAutofit/>
                        </wps:bodyPr>
                      </wps:wsp>
                      <wps:wsp>
                        <wps:cNvSpPr/>
                        <wps:spPr>
                          <a:xfrm>
                            <a:off x="2917080" y="1588680"/>
                            <a:ext cx="0" cy="12600"/>
                          </a:xfrm>
                          <a:prstGeom prst="line">
                            <a:avLst/>
                          </a:prstGeom>
                          <a:ln w="720">
                            <a:solidFill>
                              <a:srgbClr val="000000"/>
                            </a:solidFill>
                            <a:miter/>
                          </a:ln>
                        </wps:spPr>
                        <wps:style>
                          <a:lnRef idx="0"/>
                          <a:fillRef idx="0"/>
                          <a:effectRef idx="0"/>
                          <a:fontRef idx="minor"/>
                        </wps:style>
                        <wps:bodyPr/>
                      </wps:wsp>
                      <wps:wsp>
                        <wps:cNvSpPr/>
                        <wps:spPr>
                          <a:xfrm>
                            <a:off x="2962440" y="1588680"/>
                            <a:ext cx="0" cy="12600"/>
                          </a:xfrm>
                          <a:prstGeom prst="line">
                            <a:avLst/>
                          </a:prstGeom>
                          <a:ln w="720">
                            <a:solidFill>
                              <a:srgbClr val="000000"/>
                            </a:solidFill>
                            <a:miter/>
                          </a:ln>
                        </wps:spPr>
                        <wps:style>
                          <a:lnRef idx="0"/>
                          <a:fillRef idx="0"/>
                          <a:effectRef idx="0"/>
                          <a:fontRef idx="minor"/>
                        </wps:style>
                        <wps:bodyPr/>
                      </wps:wsp>
                      <wps:wsp>
                        <wps:cNvSpPr/>
                        <wps:spPr>
                          <a:xfrm>
                            <a:off x="3006720" y="1588680"/>
                            <a:ext cx="0" cy="12600"/>
                          </a:xfrm>
                          <a:prstGeom prst="line">
                            <a:avLst/>
                          </a:prstGeom>
                          <a:ln w="720">
                            <a:solidFill>
                              <a:srgbClr val="000000"/>
                            </a:solidFill>
                            <a:miter/>
                          </a:ln>
                        </wps:spPr>
                        <wps:style>
                          <a:lnRef idx="0"/>
                          <a:fillRef idx="0"/>
                          <a:effectRef idx="0"/>
                          <a:fontRef idx="minor"/>
                        </wps:style>
                        <wps:bodyPr/>
                      </wps:wsp>
                      <wps:wsp>
                        <wps:cNvSpPr/>
                        <wps:spPr>
                          <a:xfrm>
                            <a:off x="3052440" y="1588680"/>
                            <a:ext cx="0" cy="25560"/>
                          </a:xfrm>
                          <a:prstGeom prst="line">
                            <a:avLst/>
                          </a:prstGeom>
                          <a:ln w="720">
                            <a:solidFill>
                              <a:srgbClr val="000000"/>
                            </a:solidFill>
                            <a:miter/>
                          </a:ln>
                        </wps:spPr>
                        <wps:style>
                          <a:lnRef idx="0"/>
                          <a:fillRef idx="0"/>
                          <a:effectRef idx="0"/>
                          <a:fontRef idx="minor"/>
                        </wps:style>
                        <wps:bodyPr/>
                      </wps:wsp>
                      <wps:wsp>
                        <wps:cNvSpPr txBox="1"/>
                        <wps:spPr>
                          <a:xfrm>
                            <a:off x="29570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0.00</w:t>
                              </w:r>
                            </w:p>
                          </w:txbxContent>
                        </wps:txbx>
                        <wps:bodyPr wrap="square" lIns="0" rIns="0" tIns="0" bIns="0" anchor="t">
                          <a:noAutofit/>
                        </wps:bodyPr>
                      </wps:wsp>
                      <wps:wsp>
                        <wps:cNvSpPr/>
                        <wps:spPr>
                          <a:xfrm>
                            <a:off x="3096720" y="1588680"/>
                            <a:ext cx="0" cy="12600"/>
                          </a:xfrm>
                          <a:prstGeom prst="line">
                            <a:avLst/>
                          </a:prstGeom>
                          <a:ln w="720">
                            <a:solidFill>
                              <a:srgbClr val="000000"/>
                            </a:solidFill>
                            <a:miter/>
                          </a:ln>
                        </wps:spPr>
                        <wps:style>
                          <a:lnRef idx="0"/>
                          <a:fillRef idx="0"/>
                          <a:effectRef idx="0"/>
                          <a:fontRef idx="minor"/>
                        </wps:style>
                        <wps:bodyPr/>
                      </wps:wsp>
                      <wps:wsp>
                        <wps:cNvSpPr/>
                        <wps:spPr>
                          <a:xfrm>
                            <a:off x="3142440" y="1588680"/>
                            <a:ext cx="0" cy="12600"/>
                          </a:xfrm>
                          <a:prstGeom prst="line">
                            <a:avLst/>
                          </a:prstGeom>
                          <a:ln w="720">
                            <a:solidFill>
                              <a:srgbClr val="000000"/>
                            </a:solidFill>
                            <a:miter/>
                          </a:ln>
                        </wps:spPr>
                        <wps:style>
                          <a:lnRef idx="0"/>
                          <a:fillRef idx="0"/>
                          <a:effectRef idx="0"/>
                          <a:fontRef idx="minor"/>
                        </wps:style>
                        <wps:bodyPr/>
                      </wps:wsp>
                      <wps:wsp>
                        <wps:cNvSpPr/>
                        <wps:spPr>
                          <a:xfrm>
                            <a:off x="3187080" y="1588680"/>
                            <a:ext cx="0" cy="12600"/>
                          </a:xfrm>
                          <a:prstGeom prst="line">
                            <a:avLst/>
                          </a:prstGeom>
                          <a:ln w="720">
                            <a:solidFill>
                              <a:srgbClr val="000000"/>
                            </a:solidFill>
                            <a:miter/>
                          </a:ln>
                        </wps:spPr>
                        <wps:style>
                          <a:lnRef idx="0"/>
                          <a:fillRef idx="0"/>
                          <a:effectRef idx="0"/>
                          <a:fontRef idx="minor"/>
                        </wps:style>
                        <wps:bodyPr/>
                      </wps:wsp>
                      <wps:wsp>
                        <wps:cNvSpPr/>
                        <wps:spPr>
                          <a:xfrm>
                            <a:off x="3232080" y="1588680"/>
                            <a:ext cx="0" cy="25560"/>
                          </a:xfrm>
                          <a:prstGeom prst="line">
                            <a:avLst/>
                          </a:prstGeom>
                          <a:ln w="720">
                            <a:solidFill>
                              <a:srgbClr val="000000"/>
                            </a:solidFill>
                            <a:miter/>
                          </a:ln>
                        </wps:spPr>
                        <wps:style>
                          <a:lnRef idx="0"/>
                          <a:fillRef idx="0"/>
                          <a:effectRef idx="0"/>
                          <a:fontRef idx="minor"/>
                        </wps:style>
                        <wps:bodyPr/>
                      </wps:wsp>
                      <wps:wsp>
                        <wps:cNvSpPr txBox="1"/>
                        <wps:spPr>
                          <a:xfrm>
                            <a:off x="31370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2.00</w:t>
                              </w:r>
                            </w:p>
                          </w:txbxContent>
                        </wps:txbx>
                        <wps:bodyPr wrap="square" lIns="0" rIns="0" tIns="0" bIns="0" anchor="t">
                          <a:noAutofit/>
                        </wps:bodyPr>
                      </wps:wsp>
                      <wps:wsp>
                        <wps:cNvSpPr/>
                        <wps:spPr>
                          <a:xfrm>
                            <a:off x="3277080" y="1588680"/>
                            <a:ext cx="0" cy="12600"/>
                          </a:xfrm>
                          <a:prstGeom prst="line">
                            <a:avLst/>
                          </a:prstGeom>
                          <a:ln w="720">
                            <a:solidFill>
                              <a:srgbClr val="000000"/>
                            </a:solidFill>
                            <a:miter/>
                          </a:ln>
                        </wps:spPr>
                        <wps:style>
                          <a:lnRef idx="0"/>
                          <a:fillRef idx="0"/>
                          <a:effectRef idx="0"/>
                          <a:fontRef idx="minor"/>
                        </wps:style>
                        <wps:bodyPr/>
                      </wps:wsp>
                      <wps:wsp>
                        <wps:cNvSpPr/>
                        <wps:spPr>
                          <a:xfrm>
                            <a:off x="3322440" y="1588680"/>
                            <a:ext cx="0" cy="12600"/>
                          </a:xfrm>
                          <a:prstGeom prst="line">
                            <a:avLst/>
                          </a:prstGeom>
                          <a:ln w="720">
                            <a:solidFill>
                              <a:srgbClr val="000000"/>
                            </a:solidFill>
                            <a:miter/>
                          </a:ln>
                        </wps:spPr>
                        <wps:style>
                          <a:lnRef idx="0"/>
                          <a:fillRef idx="0"/>
                          <a:effectRef idx="0"/>
                          <a:fontRef idx="minor"/>
                        </wps:style>
                        <wps:bodyPr/>
                      </wps:wsp>
                      <wps:wsp>
                        <wps:cNvSpPr/>
                        <wps:spPr>
                          <a:xfrm>
                            <a:off x="3366720" y="1588680"/>
                            <a:ext cx="0" cy="12600"/>
                          </a:xfrm>
                          <a:prstGeom prst="line">
                            <a:avLst/>
                          </a:prstGeom>
                          <a:ln w="720">
                            <a:solidFill>
                              <a:srgbClr val="000000"/>
                            </a:solidFill>
                            <a:miter/>
                          </a:ln>
                        </wps:spPr>
                        <wps:style>
                          <a:lnRef idx="0"/>
                          <a:fillRef idx="0"/>
                          <a:effectRef idx="0"/>
                          <a:fontRef idx="minor"/>
                        </wps:style>
                        <wps:bodyPr/>
                      </wps:wsp>
                      <wps:wsp>
                        <wps:cNvSpPr/>
                        <wps:spPr>
                          <a:xfrm>
                            <a:off x="3412440" y="1588680"/>
                            <a:ext cx="0" cy="25560"/>
                          </a:xfrm>
                          <a:prstGeom prst="line">
                            <a:avLst/>
                          </a:prstGeom>
                          <a:ln w="720">
                            <a:solidFill>
                              <a:srgbClr val="000000"/>
                            </a:solidFill>
                            <a:miter/>
                          </a:ln>
                        </wps:spPr>
                        <wps:style>
                          <a:lnRef idx="0"/>
                          <a:fillRef idx="0"/>
                          <a:effectRef idx="0"/>
                          <a:fontRef idx="minor"/>
                        </wps:style>
                        <wps:bodyPr/>
                      </wps:wsp>
                      <wps:wsp>
                        <wps:cNvSpPr txBox="1"/>
                        <wps:spPr>
                          <a:xfrm>
                            <a:off x="331740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4.00</w:t>
                              </w:r>
                            </w:p>
                          </w:txbxContent>
                        </wps:txbx>
                        <wps:bodyPr wrap="square" lIns="0" rIns="0" tIns="0" bIns="0" anchor="t">
                          <a:noAutofit/>
                        </wps:bodyPr>
                      </wps:wsp>
                      <wps:wsp>
                        <wps:cNvSpPr/>
                        <wps:spPr>
                          <a:xfrm>
                            <a:off x="3457080" y="1588680"/>
                            <a:ext cx="0" cy="12600"/>
                          </a:xfrm>
                          <a:prstGeom prst="line">
                            <a:avLst/>
                          </a:prstGeom>
                          <a:ln w="720">
                            <a:solidFill>
                              <a:srgbClr val="000000"/>
                            </a:solidFill>
                            <a:miter/>
                          </a:ln>
                        </wps:spPr>
                        <wps:style>
                          <a:lnRef idx="0"/>
                          <a:fillRef idx="0"/>
                          <a:effectRef idx="0"/>
                          <a:fontRef idx="minor"/>
                        </wps:style>
                        <wps:bodyPr/>
                      </wps:wsp>
                      <wps:wsp>
                        <wps:cNvSpPr/>
                        <wps:spPr>
                          <a:xfrm>
                            <a:off x="3502080" y="1588680"/>
                            <a:ext cx="0" cy="12600"/>
                          </a:xfrm>
                          <a:prstGeom prst="line">
                            <a:avLst/>
                          </a:prstGeom>
                          <a:ln w="720">
                            <a:solidFill>
                              <a:srgbClr val="000000"/>
                            </a:solidFill>
                            <a:miter/>
                          </a:ln>
                        </wps:spPr>
                        <wps:style>
                          <a:lnRef idx="0"/>
                          <a:fillRef idx="0"/>
                          <a:effectRef idx="0"/>
                          <a:fontRef idx="minor"/>
                        </wps:style>
                        <wps:bodyPr/>
                      </wps:wsp>
                      <wps:wsp>
                        <wps:cNvSpPr/>
                        <wps:spPr>
                          <a:xfrm>
                            <a:off x="3547080" y="1588680"/>
                            <a:ext cx="0" cy="12600"/>
                          </a:xfrm>
                          <a:prstGeom prst="line">
                            <a:avLst/>
                          </a:prstGeom>
                          <a:ln w="720">
                            <a:solidFill>
                              <a:srgbClr val="000000"/>
                            </a:solidFill>
                            <a:miter/>
                          </a:ln>
                        </wps:spPr>
                        <wps:style>
                          <a:lnRef idx="0"/>
                          <a:fillRef idx="0"/>
                          <a:effectRef idx="0"/>
                          <a:fontRef idx="minor"/>
                        </wps:style>
                        <wps:bodyPr/>
                      </wps:wsp>
                      <wps:wsp>
                        <wps:cNvSpPr/>
                        <wps:spPr>
                          <a:xfrm>
                            <a:off x="3592080" y="1588680"/>
                            <a:ext cx="0" cy="25560"/>
                          </a:xfrm>
                          <a:prstGeom prst="line">
                            <a:avLst/>
                          </a:prstGeom>
                          <a:ln w="720">
                            <a:solidFill>
                              <a:srgbClr val="000000"/>
                            </a:solidFill>
                            <a:miter/>
                          </a:ln>
                        </wps:spPr>
                        <wps:style>
                          <a:lnRef idx="0"/>
                          <a:fillRef idx="0"/>
                          <a:effectRef idx="0"/>
                          <a:fontRef idx="minor"/>
                        </wps:style>
                        <wps:bodyPr/>
                      </wps:wsp>
                      <wps:wsp>
                        <wps:cNvSpPr txBox="1"/>
                        <wps:spPr>
                          <a:xfrm>
                            <a:off x="34970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6.00</w:t>
                              </w:r>
                            </w:p>
                          </w:txbxContent>
                        </wps:txbx>
                        <wps:bodyPr wrap="square" lIns="0" rIns="0" tIns="0" bIns="0" anchor="t">
                          <a:noAutofit/>
                        </wps:bodyPr>
                      </wps:wsp>
                      <wps:wsp>
                        <wps:cNvSpPr/>
                        <wps:spPr>
                          <a:xfrm>
                            <a:off x="3636720" y="1588680"/>
                            <a:ext cx="0" cy="12600"/>
                          </a:xfrm>
                          <a:prstGeom prst="line">
                            <a:avLst/>
                          </a:prstGeom>
                          <a:ln w="720">
                            <a:solidFill>
                              <a:srgbClr val="000000"/>
                            </a:solidFill>
                            <a:miter/>
                          </a:ln>
                        </wps:spPr>
                        <wps:style>
                          <a:lnRef idx="0"/>
                          <a:fillRef idx="0"/>
                          <a:effectRef idx="0"/>
                          <a:fontRef idx="minor"/>
                        </wps:style>
                        <wps:bodyPr/>
                      </wps:wsp>
                      <wps:wsp>
                        <wps:cNvSpPr/>
                        <wps:spPr>
                          <a:xfrm>
                            <a:off x="3682440" y="1588680"/>
                            <a:ext cx="0" cy="12600"/>
                          </a:xfrm>
                          <a:prstGeom prst="line">
                            <a:avLst/>
                          </a:prstGeom>
                          <a:ln w="720">
                            <a:solidFill>
                              <a:srgbClr val="000000"/>
                            </a:solidFill>
                            <a:miter/>
                          </a:ln>
                        </wps:spPr>
                        <wps:style>
                          <a:lnRef idx="0"/>
                          <a:fillRef idx="0"/>
                          <a:effectRef idx="0"/>
                          <a:fontRef idx="minor"/>
                        </wps:style>
                        <wps:bodyPr/>
                      </wps:wsp>
                      <wps:wsp>
                        <wps:cNvSpPr/>
                        <wps:spPr>
                          <a:xfrm>
                            <a:off x="3726720" y="1588680"/>
                            <a:ext cx="0" cy="12600"/>
                          </a:xfrm>
                          <a:prstGeom prst="line">
                            <a:avLst/>
                          </a:prstGeom>
                          <a:ln w="720">
                            <a:solidFill>
                              <a:srgbClr val="000000"/>
                            </a:solidFill>
                            <a:miter/>
                          </a:ln>
                        </wps:spPr>
                        <wps:style>
                          <a:lnRef idx="0"/>
                          <a:fillRef idx="0"/>
                          <a:effectRef idx="0"/>
                          <a:fontRef idx="minor"/>
                        </wps:style>
                        <wps:bodyPr/>
                      </wps:wsp>
                      <wps:wsp>
                        <wps:cNvSpPr/>
                        <wps:spPr>
                          <a:xfrm>
                            <a:off x="3772080" y="1588680"/>
                            <a:ext cx="0" cy="25560"/>
                          </a:xfrm>
                          <a:prstGeom prst="line">
                            <a:avLst/>
                          </a:prstGeom>
                          <a:ln w="720">
                            <a:solidFill>
                              <a:srgbClr val="000000"/>
                            </a:solidFill>
                            <a:miter/>
                          </a:ln>
                        </wps:spPr>
                        <wps:style>
                          <a:lnRef idx="0"/>
                          <a:fillRef idx="0"/>
                          <a:effectRef idx="0"/>
                          <a:fontRef idx="minor"/>
                        </wps:style>
                        <wps:bodyPr/>
                      </wps:wsp>
                      <wps:wsp>
                        <wps:cNvSpPr txBox="1"/>
                        <wps:spPr>
                          <a:xfrm>
                            <a:off x="367668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38.00</w:t>
                              </w:r>
                            </w:p>
                          </w:txbxContent>
                        </wps:txbx>
                        <wps:bodyPr wrap="square" lIns="0" rIns="0" tIns="0" bIns="0" anchor="t">
                          <a:noAutofit/>
                        </wps:bodyPr>
                      </wps:wsp>
                      <wps:wsp>
                        <wps:cNvSpPr/>
                        <wps:spPr>
                          <a:xfrm>
                            <a:off x="3817080" y="1588680"/>
                            <a:ext cx="0" cy="12600"/>
                          </a:xfrm>
                          <a:prstGeom prst="line">
                            <a:avLst/>
                          </a:prstGeom>
                          <a:ln w="720">
                            <a:solidFill>
                              <a:srgbClr val="000000"/>
                            </a:solidFill>
                            <a:miter/>
                          </a:ln>
                        </wps:spPr>
                        <wps:style>
                          <a:lnRef idx="0"/>
                          <a:fillRef idx="0"/>
                          <a:effectRef idx="0"/>
                          <a:fontRef idx="minor"/>
                        </wps:style>
                        <wps:bodyPr/>
                      </wps:wsp>
                      <wps:wsp>
                        <wps:cNvSpPr/>
                        <wps:spPr>
                          <a:xfrm>
                            <a:off x="3862080" y="1588680"/>
                            <a:ext cx="0" cy="12600"/>
                          </a:xfrm>
                          <a:prstGeom prst="line">
                            <a:avLst/>
                          </a:prstGeom>
                          <a:ln w="720">
                            <a:solidFill>
                              <a:srgbClr val="000000"/>
                            </a:solidFill>
                            <a:miter/>
                          </a:ln>
                        </wps:spPr>
                        <wps:style>
                          <a:lnRef idx="0"/>
                          <a:fillRef idx="0"/>
                          <a:effectRef idx="0"/>
                          <a:fontRef idx="minor"/>
                        </wps:style>
                        <wps:bodyPr/>
                      </wps:wsp>
                      <wps:wsp>
                        <wps:cNvSpPr/>
                        <wps:spPr>
                          <a:xfrm>
                            <a:off x="3906360" y="1588680"/>
                            <a:ext cx="0" cy="12600"/>
                          </a:xfrm>
                          <a:prstGeom prst="line">
                            <a:avLst/>
                          </a:prstGeom>
                          <a:ln w="720">
                            <a:solidFill>
                              <a:srgbClr val="000000"/>
                            </a:solidFill>
                            <a:miter/>
                          </a:ln>
                        </wps:spPr>
                        <wps:style>
                          <a:lnRef idx="0"/>
                          <a:fillRef idx="0"/>
                          <a:effectRef idx="0"/>
                          <a:fontRef idx="minor"/>
                        </wps:style>
                        <wps:bodyPr/>
                      </wps:wsp>
                      <wps:wsp>
                        <wps:cNvSpPr/>
                        <wps:spPr>
                          <a:xfrm>
                            <a:off x="3952080" y="1588680"/>
                            <a:ext cx="0" cy="25560"/>
                          </a:xfrm>
                          <a:prstGeom prst="line">
                            <a:avLst/>
                          </a:prstGeom>
                          <a:ln w="720">
                            <a:solidFill>
                              <a:srgbClr val="000000"/>
                            </a:solidFill>
                            <a:miter/>
                          </a:ln>
                        </wps:spPr>
                        <wps:style>
                          <a:lnRef idx="0"/>
                          <a:fillRef idx="0"/>
                          <a:effectRef idx="0"/>
                          <a:fontRef idx="minor"/>
                        </wps:style>
                        <wps:bodyPr/>
                      </wps:wsp>
                      <wps:wsp>
                        <wps:cNvSpPr txBox="1"/>
                        <wps:spPr>
                          <a:xfrm>
                            <a:off x="385704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0.00</w:t>
                              </w:r>
                            </w:p>
                          </w:txbxContent>
                        </wps:txbx>
                        <wps:bodyPr wrap="square" lIns="0" rIns="0" tIns="0" bIns="0" anchor="t">
                          <a:noAutofit/>
                        </wps:bodyPr>
                      </wps:wsp>
                      <wps:wsp>
                        <wps:cNvSpPr/>
                        <wps:spPr>
                          <a:xfrm>
                            <a:off x="3996720" y="1588680"/>
                            <a:ext cx="0" cy="12600"/>
                          </a:xfrm>
                          <a:prstGeom prst="line">
                            <a:avLst/>
                          </a:prstGeom>
                          <a:ln w="720">
                            <a:solidFill>
                              <a:srgbClr val="000000"/>
                            </a:solidFill>
                            <a:miter/>
                          </a:ln>
                        </wps:spPr>
                        <wps:style>
                          <a:lnRef idx="0"/>
                          <a:fillRef idx="0"/>
                          <a:effectRef idx="0"/>
                          <a:fontRef idx="minor"/>
                        </wps:style>
                        <wps:bodyPr/>
                      </wps:wsp>
                      <wps:wsp>
                        <wps:cNvSpPr/>
                        <wps:spPr>
                          <a:xfrm>
                            <a:off x="4041720" y="1588680"/>
                            <a:ext cx="0" cy="12600"/>
                          </a:xfrm>
                          <a:prstGeom prst="line">
                            <a:avLst/>
                          </a:prstGeom>
                          <a:ln w="720">
                            <a:solidFill>
                              <a:srgbClr val="000000"/>
                            </a:solidFill>
                            <a:miter/>
                          </a:ln>
                        </wps:spPr>
                        <wps:style>
                          <a:lnRef idx="0"/>
                          <a:fillRef idx="0"/>
                          <a:effectRef idx="0"/>
                          <a:fontRef idx="minor"/>
                        </wps:style>
                        <wps:bodyPr/>
                      </wps:wsp>
                      <wps:wsp>
                        <wps:cNvSpPr/>
                        <wps:spPr>
                          <a:xfrm>
                            <a:off x="4086720" y="1588680"/>
                            <a:ext cx="0" cy="12600"/>
                          </a:xfrm>
                          <a:prstGeom prst="line">
                            <a:avLst/>
                          </a:prstGeom>
                          <a:ln w="720">
                            <a:solidFill>
                              <a:srgbClr val="000000"/>
                            </a:solidFill>
                            <a:miter/>
                          </a:ln>
                        </wps:spPr>
                        <wps:style>
                          <a:lnRef idx="0"/>
                          <a:fillRef idx="0"/>
                          <a:effectRef idx="0"/>
                          <a:fontRef idx="minor"/>
                        </wps:style>
                        <wps:bodyPr/>
                      </wps:wsp>
                      <wps:wsp>
                        <wps:cNvSpPr/>
                        <wps:spPr>
                          <a:xfrm>
                            <a:off x="4132080" y="1588680"/>
                            <a:ext cx="0" cy="25560"/>
                          </a:xfrm>
                          <a:prstGeom prst="line">
                            <a:avLst/>
                          </a:prstGeom>
                          <a:ln w="720">
                            <a:solidFill>
                              <a:srgbClr val="000000"/>
                            </a:solidFill>
                            <a:miter/>
                          </a:ln>
                        </wps:spPr>
                        <wps:style>
                          <a:lnRef idx="0"/>
                          <a:fillRef idx="0"/>
                          <a:effectRef idx="0"/>
                          <a:fontRef idx="minor"/>
                        </wps:style>
                        <wps:bodyPr/>
                      </wps:wsp>
                      <wps:wsp>
                        <wps:cNvSpPr txBox="1"/>
                        <wps:spPr>
                          <a:xfrm>
                            <a:off x="403668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2.00</w:t>
                              </w:r>
                            </w:p>
                          </w:txbxContent>
                        </wps:txbx>
                        <wps:bodyPr wrap="square" lIns="0" rIns="0" tIns="0" bIns="0" anchor="t">
                          <a:noAutofit/>
                        </wps:bodyPr>
                      </wps:wsp>
                      <wps:wsp>
                        <wps:cNvSpPr/>
                        <wps:spPr>
                          <a:xfrm>
                            <a:off x="4177080" y="1588680"/>
                            <a:ext cx="0" cy="12600"/>
                          </a:xfrm>
                          <a:prstGeom prst="line">
                            <a:avLst/>
                          </a:prstGeom>
                          <a:ln w="720">
                            <a:solidFill>
                              <a:srgbClr val="000000"/>
                            </a:solidFill>
                            <a:miter/>
                          </a:ln>
                        </wps:spPr>
                        <wps:style>
                          <a:lnRef idx="0"/>
                          <a:fillRef idx="0"/>
                          <a:effectRef idx="0"/>
                          <a:fontRef idx="minor"/>
                        </wps:style>
                        <wps:bodyPr/>
                      </wps:wsp>
                      <wps:wsp>
                        <wps:cNvSpPr/>
                        <wps:spPr>
                          <a:xfrm>
                            <a:off x="4222080" y="1588680"/>
                            <a:ext cx="0" cy="12600"/>
                          </a:xfrm>
                          <a:prstGeom prst="line">
                            <a:avLst/>
                          </a:prstGeom>
                          <a:ln w="720">
                            <a:solidFill>
                              <a:srgbClr val="000000"/>
                            </a:solidFill>
                            <a:miter/>
                          </a:ln>
                        </wps:spPr>
                        <wps:style>
                          <a:lnRef idx="0"/>
                          <a:fillRef idx="0"/>
                          <a:effectRef idx="0"/>
                          <a:fontRef idx="minor"/>
                        </wps:style>
                        <wps:bodyPr/>
                      </wps:wsp>
                      <wps:wsp>
                        <wps:cNvSpPr/>
                        <wps:spPr>
                          <a:xfrm>
                            <a:off x="4266720" y="1588680"/>
                            <a:ext cx="0" cy="12600"/>
                          </a:xfrm>
                          <a:prstGeom prst="line">
                            <a:avLst/>
                          </a:prstGeom>
                          <a:ln w="720">
                            <a:solidFill>
                              <a:srgbClr val="000000"/>
                            </a:solidFill>
                            <a:miter/>
                          </a:ln>
                        </wps:spPr>
                        <wps:style>
                          <a:lnRef idx="0"/>
                          <a:fillRef idx="0"/>
                          <a:effectRef idx="0"/>
                          <a:fontRef idx="minor"/>
                        </wps:style>
                        <wps:bodyPr/>
                      </wps:wsp>
                      <wps:wsp>
                        <wps:cNvSpPr/>
                        <wps:spPr>
                          <a:xfrm>
                            <a:off x="4311720" y="1588680"/>
                            <a:ext cx="0" cy="25560"/>
                          </a:xfrm>
                          <a:prstGeom prst="line">
                            <a:avLst/>
                          </a:prstGeom>
                          <a:ln w="720">
                            <a:solidFill>
                              <a:srgbClr val="000000"/>
                            </a:solidFill>
                            <a:miter/>
                          </a:ln>
                        </wps:spPr>
                        <wps:style>
                          <a:lnRef idx="0"/>
                          <a:fillRef idx="0"/>
                          <a:effectRef idx="0"/>
                          <a:fontRef idx="minor"/>
                        </wps:style>
                        <wps:bodyPr/>
                      </wps:wsp>
                      <wps:wsp>
                        <wps:cNvSpPr txBox="1"/>
                        <wps:spPr>
                          <a:xfrm>
                            <a:off x="421632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4.00</w:t>
                              </w:r>
                            </w:p>
                          </w:txbxContent>
                        </wps:txbx>
                        <wps:bodyPr wrap="square" lIns="0" rIns="0" tIns="0" bIns="0" anchor="t">
                          <a:noAutofit/>
                        </wps:bodyPr>
                      </wps:wsp>
                      <wps:wsp>
                        <wps:cNvSpPr/>
                        <wps:spPr>
                          <a:xfrm>
                            <a:off x="4356720" y="1588680"/>
                            <a:ext cx="0" cy="12600"/>
                          </a:xfrm>
                          <a:prstGeom prst="line">
                            <a:avLst/>
                          </a:prstGeom>
                          <a:ln w="720">
                            <a:solidFill>
                              <a:srgbClr val="000000"/>
                            </a:solidFill>
                            <a:miter/>
                          </a:ln>
                        </wps:spPr>
                        <wps:style>
                          <a:lnRef idx="0"/>
                          <a:fillRef idx="0"/>
                          <a:effectRef idx="0"/>
                          <a:fontRef idx="minor"/>
                        </wps:style>
                        <wps:bodyPr/>
                      </wps:wsp>
                      <wps:wsp>
                        <wps:cNvSpPr/>
                        <wps:spPr>
                          <a:xfrm>
                            <a:off x="4401720" y="1588680"/>
                            <a:ext cx="0" cy="12600"/>
                          </a:xfrm>
                          <a:prstGeom prst="line">
                            <a:avLst/>
                          </a:prstGeom>
                          <a:ln w="720">
                            <a:solidFill>
                              <a:srgbClr val="000000"/>
                            </a:solidFill>
                            <a:miter/>
                          </a:ln>
                        </wps:spPr>
                        <wps:style>
                          <a:lnRef idx="0"/>
                          <a:fillRef idx="0"/>
                          <a:effectRef idx="0"/>
                          <a:fontRef idx="minor"/>
                        </wps:style>
                        <wps:bodyPr/>
                      </wps:wsp>
                      <wps:wsp>
                        <wps:cNvSpPr/>
                        <wps:spPr>
                          <a:xfrm>
                            <a:off x="4447080" y="1588680"/>
                            <a:ext cx="0" cy="12600"/>
                          </a:xfrm>
                          <a:prstGeom prst="line">
                            <a:avLst/>
                          </a:prstGeom>
                          <a:ln w="720">
                            <a:solidFill>
                              <a:srgbClr val="000000"/>
                            </a:solidFill>
                            <a:miter/>
                          </a:ln>
                        </wps:spPr>
                        <wps:style>
                          <a:lnRef idx="0"/>
                          <a:fillRef idx="0"/>
                          <a:effectRef idx="0"/>
                          <a:fontRef idx="minor"/>
                        </wps:style>
                        <wps:bodyPr/>
                      </wps:wsp>
                      <wps:wsp>
                        <wps:cNvSpPr/>
                        <wps:spPr>
                          <a:xfrm>
                            <a:off x="4492080" y="1588680"/>
                            <a:ext cx="0" cy="25560"/>
                          </a:xfrm>
                          <a:prstGeom prst="line">
                            <a:avLst/>
                          </a:prstGeom>
                          <a:ln w="720">
                            <a:solidFill>
                              <a:srgbClr val="000000"/>
                            </a:solidFill>
                            <a:miter/>
                          </a:ln>
                        </wps:spPr>
                        <wps:style>
                          <a:lnRef idx="0"/>
                          <a:fillRef idx="0"/>
                          <a:effectRef idx="0"/>
                          <a:fontRef idx="minor"/>
                        </wps:style>
                        <wps:bodyPr/>
                      </wps:wsp>
                      <wps:wsp>
                        <wps:cNvSpPr txBox="1"/>
                        <wps:spPr>
                          <a:xfrm>
                            <a:off x="439668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6.00</w:t>
                              </w:r>
                            </w:p>
                          </w:txbxContent>
                        </wps:txbx>
                        <wps:bodyPr wrap="square" lIns="0" rIns="0" tIns="0" bIns="0" anchor="t">
                          <a:noAutofit/>
                        </wps:bodyPr>
                      </wps:wsp>
                      <wps:wsp>
                        <wps:cNvSpPr/>
                        <wps:spPr>
                          <a:xfrm>
                            <a:off x="4536360" y="1588680"/>
                            <a:ext cx="0" cy="12600"/>
                          </a:xfrm>
                          <a:prstGeom prst="line">
                            <a:avLst/>
                          </a:prstGeom>
                          <a:ln w="720">
                            <a:solidFill>
                              <a:srgbClr val="000000"/>
                            </a:solidFill>
                            <a:miter/>
                          </a:ln>
                        </wps:spPr>
                        <wps:style>
                          <a:lnRef idx="0"/>
                          <a:fillRef idx="0"/>
                          <a:effectRef idx="0"/>
                          <a:fontRef idx="minor"/>
                        </wps:style>
                        <wps:bodyPr/>
                      </wps:wsp>
                      <wps:wsp>
                        <wps:cNvSpPr/>
                        <wps:spPr>
                          <a:xfrm>
                            <a:off x="4581360" y="1588680"/>
                            <a:ext cx="0" cy="12600"/>
                          </a:xfrm>
                          <a:prstGeom prst="line">
                            <a:avLst/>
                          </a:prstGeom>
                          <a:ln w="720">
                            <a:solidFill>
                              <a:srgbClr val="000000"/>
                            </a:solidFill>
                            <a:miter/>
                          </a:ln>
                        </wps:spPr>
                        <wps:style>
                          <a:lnRef idx="0"/>
                          <a:fillRef idx="0"/>
                          <a:effectRef idx="0"/>
                          <a:fontRef idx="minor"/>
                        </wps:style>
                        <wps:bodyPr/>
                      </wps:wsp>
                      <wps:wsp>
                        <wps:cNvSpPr/>
                        <wps:spPr>
                          <a:xfrm>
                            <a:off x="4626720" y="1588680"/>
                            <a:ext cx="0" cy="12600"/>
                          </a:xfrm>
                          <a:prstGeom prst="line">
                            <a:avLst/>
                          </a:prstGeom>
                          <a:ln w="720">
                            <a:solidFill>
                              <a:srgbClr val="000000"/>
                            </a:solidFill>
                            <a:miter/>
                          </a:ln>
                        </wps:spPr>
                        <wps:style>
                          <a:lnRef idx="0"/>
                          <a:fillRef idx="0"/>
                          <a:effectRef idx="0"/>
                          <a:fontRef idx="minor"/>
                        </wps:style>
                        <wps:bodyPr/>
                      </wps:wsp>
                      <wps:wsp>
                        <wps:cNvSpPr/>
                        <wps:spPr>
                          <a:xfrm>
                            <a:off x="4671720" y="1588680"/>
                            <a:ext cx="0" cy="25560"/>
                          </a:xfrm>
                          <a:prstGeom prst="line">
                            <a:avLst/>
                          </a:prstGeom>
                          <a:ln w="720">
                            <a:solidFill>
                              <a:srgbClr val="000000"/>
                            </a:solidFill>
                            <a:miter/>
                          </a:ln>
                        </wps:spPr>
                        <wps:style>
                          <a:lnRef idx="0"/>
                          <a:fillRef idx="0"/>
                          <a:effectRef idx="0"/>
                          <a:fontRef idx="minor"/>
                        </wps:style>
                        <wps:bodyPr/>
                      </wps:wsp>
                      <wps:wsp>
                        <wps:cNvSpPr txBox="1"/>
                        <wps:spPr>
                          <a:xfrm>
                            <a:off x="457632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48.00</w:t>
                              </w:r>
                            </w:p>
                          </w:txbxContent>
                        </wps:txbx>
                        <wps:bodyPr wrap="square" lIns="0" rIns="0" tIns="0" bIns="0" anchor="t">
                          <a:noAutofit/>
                        </wps:bodyPr>
                      </wps:wsp>
                      <wps:wsp>
                        <wps:cNvSpPr/>
                        <wps:spPr>
                          <a:xfrm>
                            <a:off x="4716720" y="1588680"/>
                            <a:ext cx="0" cy="12600"/>
                          </a:xfrm>
                          <a:prstGeom prst="line">
                            <a:avLst/>
                          </a:prstGeom>
                          <a:ln w="720">
                            <a:solidFill>
                              <a:srgbClr val="000000"/>
                            </a:solidFill>
                            <a:miter/>
                          </a:ln>
                        </wps:spPr>
                        <wps:style>
                          <a:lnRef idx="0"/>
                          <a:fillRef idx="0"/>
                          <a:effectRef idx="0"/>
                          <a:fontRef idx="minor"/>
                        </wps:style>
                        <wps:bodyPr/>
                      </wps:wsp>
                      <wps:wsp>
                        <wps:cNvSpPr/>
                        <wps:spPr>
                          <a:xfrm>
                            <a:off x="4761720" y="1588680"/>
                            <a:ext cx="0" cy="12600"/>
                          </a:xfrm>
                          <a:prstGeom prst="line">
                            <a:avLst/>
                          </a:prstGeom>
                          <a:ln w="720">
                            <a:solidFill>
                              <a:srgbClr val="000000"/>
                            </a:solidFill>
                            <a:miter/>
                          </a:ln>
                        </wps:spPr>
                        <wps:style>
                          <a:lnRef idx="0"/>
                          <a:fillRef idx="0"/>
                          <a:effectRef idx="0"/>
                          <a:fontRef idx="minor"/>
                        </wps:style>
                        <wps:bodyPr/>
                      </wps:wsp>
                      <wps:wsp>
                        <wps:cNvSpPr/>
                        <wps:spPr>
                          <a:xfrm>
                            <a:off x="4806360" y="1588680"/>
                            <a:ext cx="0" cy="12600"/>
                          </a:xfrm>
                          <a:prstGeom prst="line">
                            <a:avLst/>
                          </a:prstGeom>
                          <a:ln w="720">
                            <a:solidFill>
                              <a:srgbClr val="000000"/>
                            </a:solidFill>
                            <a:miter/>
                          </a:ln>
                        </wps:spPr>
                        <wps:style>
                          <a:lnRef idx="0"/>
                          <a:fillRef idx="0"/>
                          <a:effectRef idx="0"/>
                          <a:fontRef idx="minor"/>
                        </wps:style>
                        <wps:bodyPr/>
                      </wps:wsp>
                      <wps:wsp>
                        <wps:cNvSpPr/>
                        <wps:spPr>
                          <a:xfrm>
                            <a:off x="4851360" y="1588680"/>
                            <a:ext cx="0" cy="25560"/>
                          </a:xfrm>
                          <a:prstGeom prst="line">
                            <a:avLst/>
                          </a:prstGeom>
                          <a:ln w="720">
                            <a:solidFill>
                              <a:srgbClr val="000000"/>
                            </a:solidFill>
                            <a:miter/>
                          </a:ln>
                        </wps:spPr>
                        <wps:style>
                          <a:lnRef idx="0"/>
                          <a:fillRef idx="0"/>
                          <a:effectRef idx="0"/>
                          <a:fontRef idx="minor"/>
                        </wps:style>
                        <wps:bodyPr/>
                      </wps:wsp>
                      <wps:wsp>
                        <wps:cNvSpPr txBox="1"/>
                        <wps:spPr>
                          <a:xfrm>
                            <a:off x="475632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50.00</w:t>
                              </w:r>
                            </w:p>
                          </w:txbxContent>
                        </wps:txbx>
                        <wps:bodyPr wrap="square" lIns="0" rIns="0" tIns="0" bIns="0" anchor="t">
                          <a:noAutofit/>
                        </wps:bodyPr>
                      </wps:wsp>
                      <wps:wsp>
                        <wps:cNvSpPr/>
                        <wps:spPr>
                          <a:xfrm>
                            <a:off x="4896360" y="1588680"/>
                            <a:ext cx="0" cy="12600"/>
                          </a:xfrm>
                          <a:prstGeom prst="line">
                            <a:avLst/>
                          </a:prstGeom>
                          <a:ln w="720">
                            <a:solidFill>
                              <a:srgbClr val="000000"/>
                            </a:solidFill>
                            <a:miter/>
                          </a:ln>
                        </wps:spPr>
                        <wps:style>
                          <a:lnRef idx="0"/>
                          <a:fillRef idx="0"/>
                          <a:effectRef idx="0"/>
                          <a:fontRef idx="minor"/>
                        </wps:style>
                        <wps:bodyPr/>
                      </wps:wsp>
                      <wps:wsp>
                        <wps:cNvSpPr/>
                        <wps:spPr>
                          <a:xfrm>
                            <a:off x="4941720" y="1588680"/>
                            <a:ext cx="0" cy="12600"/>
                          </a:xfrm>
                          <a:prstGeom prst="line">
                            <a:avLst/>
                          </a:prstGeom>
                          <a:ln w="720">
                            <a:solidFill>
                              <a:srgbClr val="000000"/>
                            </a:solidFill>
                            <a:miter/>
                          </a:ln>
                        </wps:spPr>
                        <wps:style>
                          <a:lnRef idx="0"/>
                          <a:fillRef idx="0"/>
                          <a:effectRef idx="0"/>
                          <a:fontRef idx="minor"/>
                        </wps:style>
                        <wps:bodyPr/>
                      </wps:wsp>
                      <wps:wsp>
                        <wps:cNvSpPr/>
                        <wps:spPr>
                          <a:xfrm>
                            <a:off x="4986720" y="1588680"/>
                            <a:ext cx="0" cy="12600"/>
                          </a:xfrm>
                          <a:prstGeom prst="line">
                            <a:avLst/>
                          </a:prstGeom>
                          <a:ln w="720">
                            <a:solidFill>
                              <a:srgbClr val="000000"/>
                            </a:solidFill>
                            <a:miter/>
                          </a:ln>
                        </wps:spPr>
                        <wps:style>
                          <a:lnRef idx="0"/>
                          <a:fillRef idx="0"/>
                          <a:effectRef idx="0"/>
                          <a:fontRef idx="minor"/>
                        </wps:style>
                        <wps:bodyPr/>
                      </wps:wsp>
                      <wps:wsp>
                        <wps:cNvSpPr/>
                        <wps:spPr>
                          <a:xfrm>
                            <a:off x="5031720" y="1588680"/>
                            <a:ext cx="0" cy="25560"/>
                          </a:xfrm>
                          <a:prstGeom prst="line">
                            <a:avLst/>
                          </a:prstGeom>
                          <a:ln w="720">
                            <a:solidFill>
                              <a:srgbClr val="000000"/>
                            </a:solidFill>
                            <a:miter/>
                          </a:ln>
                        </wps:spPr>
                        <wps:style>
                          <a:lnRef idx="0"/>
                          <a:fillRef idx="0"/>
                          <a:effectRef idx="0"/>
                          <a:fontRef idx="minor"/>
                        </wps:style>
                        <wps:bodyPr/>
                      </wps:wsp>
                      <wps:wsp>
                        <wps:cNvSpPr txBox="1"/>
                        <wps:spPr>
                          <a:xfrm>
                            <a:off x="493632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52.00</w:t>
                              </w:r>
                            </w:p>
                          </w:txbxContent>
                        </wps:txbx>
                        <wps:bodyPr wrap="square" lIns="0" rIns="0" tIns="0" bIns="0" anchor="t">
                          <a:noAutofit/>
                        </wps:bodyPr>
                      </wps:wsp>
                      <wps:wsp>
                        <wps:cNvSpPr/>
                        <wps:spPr>
                          <a:xfrm>
                            <a:off x="5076360" y="1588680"/>
                            <a:ext cx="0" cy="12600"/>
                          </a:xfrm>
                          <a:prstGeom prst="line">
                            <a:avLst/>
                          </a:prstGeom>
                          <a:ln w="720">
                            <a:solidFill>
                              <a:srgbClr val="000000"/>
                            </a:solidFill>
                            <a:miter/>
                          </a:ln>
                        </wps:spPr>
                        <wps:style>
                          <a:lnRef idx="0"/>
                          <a:fillRef idx="0"/>
                          <a:effectRef idx="0"/>
                          <a:fontRef idx="minor"/>
                        </wps:style>
                        <wps:bodyPr/>
                      </wps:wsp>
                      <wps:wsp>
                        <wps:cNvSpPr/>
                        <wps:spPr>
                          <a:xfrm>
                            <a:off x="5121360" y="1588680"/>
                            <a:ext cx="0" cy="12600"/>
                          </a:xfrm>
                          <a:prstGeom prst="line">
                            <a:avLst/>
                          </a:prstGeom>
                          <a:ln w="720">
                            <a:solidFill>
                              <a:srgbClr val="000000"/>
                            </a:solidFill>
                            <a:miter/>
                          </a:ln>
                        </wps:spPr>
                        <wps:style>
                          <a:lnRef idx="0"/>
                          <a:fillRef idx="0"/>
                          <a:effectRef idx="0"/>
                          <a:fontRef idx="minor"/>
                        </wps:style>
                        <wps:bodyPr/>
                      </wps:wsp>
                      <wps:wsp>
                        <wps:cNvSpPr/>
                        <wps:spPr>
                          <a:xfrm>
                            <a:off x="5166360" y="1588680"/>
                            <a:ext cx="0" cy="12600"/>
                          </a:xfrm>
                          <a:prstGeom prst="line">
                            <a:avLst/>
                          </a:prstGeom>
                          <a:ln w="720">
                            <a:solidFill>
                              <a:srgbClr val="000000"/>
                            </a:solidFill>
                            <a:miter/>
                          </a:ln>
                        </wps:spPr>
                        <wps:style>
                          <a:lnRef idx="0"/>
                          <a:fillRef idx="0"/>
                          <a:effectRef idx="0"/>
                          <a:fontRef idx="minor"/>
                        </wps:style>
                        <wps:bodyPr/>
                      </wps:wsp>
                      <wps:wsp>
                        <wps:cNvSpPr/>
                        <wps:spPr>
                          <a:xfrm>
                            <a:off x="5211360" y="1588680"/>
                            <a:ext cx="0" cy="25560"/>
                          </a:xfrm>
                          <a:prstGeom prst="line">
                            <a:avLst/>
                          </a:prstGeom>
                          <a:ln w="720">
                            <a:solidFill>
                              <a:srgbClr val="000000"/>
                            </a:solidFill>
                            <a:miter/>
                          </a:ln>
                        </wps:spPr>
                        <wps:style>
                          <a:lnRef idx="0"/>
                          <a:fillRef idx="0"/>
                          <a:effectRef idx="0"/>
                          <a:fontRef idx="minor"/>
                        </wps:style>
                        <wps:bodyPr/>
                      </wps:wsp>
                      <wps:wsp>
                        <wps:cNvSpPr txBox="1"/>
                        <wps:spPr>
                          <a:xfrm>
                            <a:off x="5116320" y="1614240"/>
                            <a:ext cx="16056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en-US" w:bidi="ar-SA"/>
                                </w:rPr>
                                <w:t>54.00</w:t>
                              </w:r>
                            </w:p>
                          </w:txbxContent>
                        </wps:txbx>
                        <wps:bodyPr wrap="square" lIns="0" rIns="0" tIns="0" bIns="0" anchor="t">
                          <a:noAutofit/>
                        </wps:bodyPr>
                      </wps:wsp>
                      <wps:wsp>
                        <wps:cNvSpPr txBox="1"/>
                        <wps:spPr>
                          <a:xfrm>
                            <a:off x="1028880" y="1757520"/>
                            <a:ext cx="3200400" cy="31824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en-US" w:bidi="ar-SA"/>
                                </w:rPr>
                                <w:t>图20  流动相（同特征图谱）</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143000" y="990720"/>
                            <a:ext cx="114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wps:txbx>
                        <wps:bodyPr wrap="square" anchor="t">
                          <a:noAutofit/>
                        </wps:bodyPr>
                      </wps:wsp>
                      <wps:wsp>
                        <wps:cNvSpPr txBox="1"/>
                        <wps:spPr>
                          <a:xfrm>
                            <a:off x="1371600" y="1089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wps:txbx>
                        <wps:bodyPr wrap="square" anchor="t">
                          <a:noAutofit/>
                        </wps:bodyPr>
                      </wps:wsp>
                    </wpg:wgp>
                  </a:graphicData>
                </a:graphic>
              </wp:inline>
            </w:drawing>
          </mc:Choice>
          <mc:Fallback>
            <w:pict>
              <v:group id="shape_0" style="position:absolute;margin-left:0pt;margin-top:0pt;width:417.75pt;height:164.9pt" coordorigin="0,0" coordsize="8355,3298">
                <v:rect id="shape_0" stroked="f" o:allowincell="f" style="position:absolute;left:0;top:0;width:8354;height:3297;mso-wrap-style:none;v-text-anchor:middle;mso-position-horizontal-relative:char">
                  <v:fill o:detectmouseclick="t" on="false"/>
                  <v:stroke color="#3465a4" joinstyle="round" endcap="flat"/>
                  <w10:wrap type="none"/>
                </v:rect>
                <v:rect id="shape_0" stroked="f" o:allowincell="f" style="position:absolute;left:0;top:0;width:8317;height:2977;mso-wrap-style:none;v-text-anchor:middle;mso-position-horizontal-relative:char">
                  <v:fill o:detectmouseclick="t" on="false"/>
                  <v:stroke color="#3465a4" joinstyle="round" endcap="flat"/>
                  <w10:wrap type="none"/>
                </v:rect>
                <v:rect id="shape_0" stroked="f" o:allowincell="f" style="position:absolute;left:559;top:57;width:7647;height:2438;mso-wrap-style:none;v-text-anchor:middle;mso-position-horizontal-relative:char">
                  <v:fill o:detectmouseclick="t" on="false"/>
                  <v:stroke color="#3465a4" joinstyle="round" endcap="flat"/>
                  <w10:wrap type="none"/>
                </v:rect>
                <v:rect id="shape_0" stroked="t" o:allowincell="f" style="position:absolute;left:559;top:57;width:7647;height:2438;mso-wrap-style:none;v-text-anchor:middle;mso-position-horizontal-relative:char">
                  <v:fill o:detectmouseclick="t" on="false"/>
                  <v:stroke color="black" weight="720" joinstyle="miter" endcap="flat"/>
                  <w10:wrap type="none"/>
                </v:rect>
                <v:shape id="shape_0" coordsize="7648,2216" path="m0,2210l2,2209l5,2207l7,2212l9,2213l11,2211l14,2210l16,2208l19,2214l21,2212l23,2212l25,2212l28,2210l31,2209l33,2212l35,2210l37,2211l40,2212l42,2210l45,2212l47,2212l49,2214l51,2210l54,2212l56,2210l58,2212l61,2209l63,2210l66,2211l68,2212l70,2211l72,2212l75,2211l77,2213l80,2214l82,2212l84,2212l87,2210l89,2213l92,2212l94,2211l96,2212l98,2212l101,2210l103,2210l106,2212l108,2214l110,2212l113,2212l115,2212l118,2212l120,2211l122,2210l124,2210l127,2210l129,2209l132,2214l134,2210l136,2210l139,2212l141,2210l144,2210l146,2210l148,2210l150,2212l153,2211l155,2213l158,2210l160,2212l162,2211l165,2210l167,2211l170,2212l172,2212l174,2211l176,2210l179,2210l181,2208l184,2210l186,2212l188,2214l191,2210l193,2211l196,2214l198,2210l200,2212l202,2211l205,2210l207,2209l210,2209l212,2210l214,2212l217,2211l219,2210l222,2211l224,2210l226,2212l228,2210l231,2212l233,2212l236,2210l238,2212l240,2210l243,2210l245,2208l248,2211l250,2210l252,2210l254,2209l257,2210l259,2211l262,2212l264,2210l266,2212l269,2211l271,2210l274,2208l276,2210l278,2210l280,2209l283,2210l285,2208l288,2210l290,2208l292,2207l295,2208l297,2208l300,2208l302,2208l304,2208l306,2206l309,2206l311,2204l314,2205l316,2206l318,2202l321,2202l323,2200l326,2198l328,2197l330,2196l332,2198l335,2196l337,2196l340,2195l342,2195l344,2196l347,2193l349,2190l352,2190l354,2188l356,2181l358,2174l361,2170l363,2166l366,2088l368,1041l370,593l373,1247l375,1776l378,2015l380,2108l382,2144l384,2165l387,2176l389,2169l392,2162l394,2174l396,2192l399,2202l401,2210l404,2212l406,2211l408,2206l410,2205l413,2199l415,2184l418,2186l420,2200l422,2206l425,2205l427,2204l430,2203l432,2200l434,2195l436,2196l439,2193l441,2197l444,2200l446,2202l448,2204l451,2208l453,2208l456,2209l458,2209l460,2210l462,2212l465,2210l467,2214l469,2211l471,2210l474,2211l477,2214l479,2215l481,2213l483,2216l486,2214l488,2212l491,2211l493,2201l495,2061l497,1839l500,1898l503,2036l505,2118l507,2145l509,2156l512,2163l514,2168l517,2166l519,2157l521,2140l523,2130l526,2133l529,2143l531,2143l533,2126l535,2109l538,2093l540,2094l543,2109l545,2121l547,2126l549,2132l552,2130l555,2132l557,2130l559,2127l561,2123l564,2115l566,2106l569,2094l571,2078l573,2060l575,2047l578,2032l581,2025l583,2022l585,2024l587,2024l590,2027l592,2034l595,2040l597,2041l599,2043l601,2042l604,2044l607,2045l609,2045l611,2047l613,2047l616,2048l618,2046l621,2044l623,2038l625,2022l627,1983l630,1877l633,1651l635,1259l637,756l639,274l642,0l644,38l647,342l649,758l651,1174l653,1516l656,1762l659,1916l661,2016l663,2073l665,2110l668,2137l670,2153l673,2167l675,2173l677,2181l679,2184l682,2189l685,2193l687,2193l689,2192l691,2192l694,2194l696,2193l699,2199l701,2196l703,2198l705,2198l708,2196l711,2196l713,2198l715,2198l717,2197l720,2199l722,2200l725,2199l727,2201l729,2200l731,2200l734,2200l737,2200l739,2200l741,2199l743,2200l746,2198l748,2196l751,2196l753,2190l755,2190l757,2186l760,2181l763,2168l765,2158l767,2154l769,2152l772,2152l774,2159l777,2166l779,2176l781,2180l783,2183l786,2186l789,2182l791,2181l793,2180l795,2181l798,2180l800,2183l803,2188l805,2191l807,2194l809,2196l812,2198l814,2198l817,2200l819,2200l821,2199l824,2197l826,2197l829,2193l831,2192l833,2193l835,2193l838,2194l840,2193l843,2194l845,2196l847,2196l850,2198l852,2200l855,2199l857,2199l859,2199l861,2200l864,2199l866,2200l869,2200l871,2200l873,2197l876,2198l878,2198l880,2197l882,2196l885,2196l887,2193l890,2195l892,2193l894,2194l897,2193l899,2191l902,2189l904,2192l906,2190l908,2192l911,2192l913,2194l916,2198l918,2197l920,2196l923,2198l925,2198l928,2196l930,2198l932,2197l934,2192l937,2189l939,2190l942,2184l944,2184l946,2184l949,2181l951,2184l954,2185l956,2186l958,2189l960,2189l963,2190l965,2190l968,2192l970,2192l972,2194l975,2195l977,2194l980,2197l982,2198l984,2198l986,2196l989,2200l991,2199l994,2199l996,2198l998,2199l1001,2198l1003,2195l1006,2198l1008,2195l1010,2196l1012,2195l1015,2195l1017,2194l1020,2195l1022,2191l1024,2196l1027,2192l1029,2194l1032,2192l1034,2191l1036,2192l1038,2189l1041,2191l1043,2190l1046,2192l1048,2192l1050,2192l1053,2192l1055,2194l1058,2193l1060,2194l1062,2198l1064,2198l1067,2196l1069,2198l1072,2196l1074,2196l1076,2196l1079,2195l1081,2197l1084,2197l1086,2197l1088,2195l1090,2198l1093,2196l1095,2200l1098,2198l1100,2196l1102,2198l1105,2199l1107,2196l1110,2199l1112,2197l1114,2199l1116,2198l1119,2198l1121,2198l1124,2198l1126,2197l1128,2199l1131,2198l1133,2197l1136,2196l1138,2196l1140,2195l1142,2192l1145,2191l1147,2188l1150,2186l1152,2184l1154,2183l1157,2181l1159,2180l1162,2181l1164,2180l1166,2179l1168,2180l1171,2179l1173,2182l1176,2178l1178,2176l1180,2176l1183,2179l1185,2180l1188,2181l1190,2186l1192,2185l1194,2184l1197,2183l1199,2183l1202,2178l1204,2170l1206,2158l1208,2138l1211,2116l1214,2088l1216,2058l1218,2035l1220,2012l1223,1998l1225,1996l1228,2004l1230,2023l1232,2049l1234,2076l1237,2107l1240,2132l1242,2150l1244,2165l1246,2173l1249,2180l1251,2186l1254,2188l1256,2192l1258,2190l1260,2194l1263,2194l1266,2198l1268,2196l1270,2194l1272,2196l1275,2196l1277,2194l1280,2196l1281,2196l1284,2195l1286,2196l1289,2198l1291,2197l1293,2198l1296,2198l1298,2194l1301,2198l1303,2194l1305,2196l1307,2194l1310,2191l1312,2193l1315,2190l1317,2192l1319,2192l1322,2189l1324,2191l1327,2188l1329,2189l1331,2190l1333,2190l1336,2192l1338,2193l1341,2193l1343,2192l1345,2191l1348,2194l1350,2192l1353,2196l1355,2192l1357,2193l1359,2196l1362,2194l1364,2194l1367,2191l1369,2192l1371,2182l1374,2180l1376,2170l1379,2154l1381,2130l1383,2095l1385,2052l1388,2004l1390,1951l1393,1900l1395,1858l1397,1832l1400,1822l1402,1829l1405,1856l1407,1894l1409,1942l1411,1988l1414,2030l1416,2066l1419,2094l1421,2120l1423,2140l1426,2149l1428,2160l1431,2167l1433,2174l1435,2176l1437,2177l1440,2176l1442,2176l1445,2174l1447,2172l1449,2167l1452,2163l1454,2162l1457,2158l1459,2158l1461,2161l1463,2162l1466,2164l1468,2171l1471,2177l1473,2180l1475,2185l1478,2191l1480,2190l1483,2194l1485,2193l1487,2197l1489,2196l1492,2198l1494,2196l1497,2196l1499,2194l1501,2193l1504,2194l1506,2196l1509,2194l1511,2194l1513,2191l1515,2190l1518,2188l1520,2187l1523,2183l1525,2180l1527,2175l1530,2172l1532,2167l1535,2165l1537,2162l1539,2160l1541,2160l1544,2164l1546,2168l1549,2167l1551,2173l1553,2176l1556,2178l1558,2180l1561,2183l1563,2184l1565,2185l1567,2186l1570,2188l1572,2190l1575,2192l1577,2192l1579,2194l1582,2193l1584,2193l1587,2195l1589,2195l1591,2195l1593,2196l1596,2195l1598,2197l1601,2196l1603,2197l1605,2196l1608,2195l1610,2200l1613,2197l1615,2198l1617,2195l1619,2196l1622,2194l1624,2195l1627,2193l1629,2196l1631,2194l1634,2195l1636,2192l1639,2194l1641,2194l1643,2194l1645,2196l1648,2191l1650,2193l1653,2194l1655,2193l1657,2193l1660,2190l1662,2194l1665,2190l1667,2189l1669,2186l1671,2186l1674,2184l1676,2184l1679,2183l1681,2182l1683,2180l1686,2184l1688,2182l1690,2184l1692,2185l1695,2190l1697,2190l1700,2192l1702,2194l1704,2193l1706,2193l1709,2194l1712,2193l1714,2194l1716,2196l1718,2193l1721,2194l1723,2192l1726,2190l1728,2189l1730,2186l1732,2184l1735,2184l1738,2184l1740,2182l1742,2181l1744,2183l1747,2186l1749,2183l1752,2187l1754,2186l1756,2191l1758,2189l1761,2191l1764,2188l1766,2192l1768,2188l1770,2185l1773,2184l1775,2184l1778,2181l1780,2180l1782,2178l1784,2177l1787,2179l1790,2180l1792,2182l1794,2185l1796,2189l1799,2188l1801,2190l1804,2189l1806,2187l1808,2182l1810,2176l1813,2161l1816,2149l1818,2130l1820,2100l1822,2070l1825,2038l1827,2009l1830,1983l1832,1967l1834,1959l1836,1963l1839,1976l1842,1998l1844,2021l1846,2048l1848,2068l1851,2087l1853,2100l1856,2115l1858,2120l1860,2125l1862,2128l1865,2135l1868,2139l1870,2142l1872,2148l1874,2154l1877,2162l1879,2164l1882,2168l1884,2176l1886,2177l1888,2178l1891,2184l1894,2186l1896,2186l1898,2188l1900,2188l1903,2192l1905,2190l1908,2191l1910,2192l1912,2192l1914,2194l1917,2192l1920,2195l1922,2194l1924,2194l1926,2191l1929,2195l1931,2193l1934,2192l1936,2192l1938,2188l1940,2188l1943,2188l1946,2186l1948,2184l1950,2182l1952,2182l1955,2184l1957,2183l1960,2184l1962,2184l1964,2184l1966,2185l1969,2184l1972,2184l1974,2184l1976,2179l1978,2178l1981,2176l1983,2175l1986,2174l1988,2174l1990,2174l1992,2178l1995,2178l1998,2179l2000,2182l2002,2186l2004,2188l2007,2189l2009,2190l2012,2190l2014,2191l2016,2192l2018,2190l2021,2192l2023,2191l2026,2194l2028,2194l2030,2191l2033,2194l2035,2193l2038,2192l2040,2193l2042,2194l2044,2193l2047,2190l2049,2190l2052,2186l2054,2186l2056,2184l2059,2180l2061,2177l2064,2178l2066,2178l2068,2178l2070,2177l2073,2180l2075,2180l2078,2183l2080,2182l2082,2183l2085,2183l2087,2178l2090,2182l2092,2179l2094,2174l2096,2172l2099,2171l2101,2166l2103,2164l2106,2160l2108,2162l2111,2159l2113,2159l2115,2156l2117,2158l2120,2158l2122,2158l2125,2158l2127,2156l2129,2155l2132,2153l2134,2152l2137,2153l2139,2154l2141,2154l2143,2156l2146,2160l2148,2162l2151,2165l2153,2168l2155,2170l2158,2173l2160,2170l2163,2174l2165,2176l2167,2173l2169,2175l2172,2174l2177,2174l2179,2176l2181,2177l2184,2177l2186,2179l2189,2180l2191,2183l2193,2184l2195,2186l2198,2184l2200,2188l2203,2190l2205,2190l2207,2190l2210,2191l2212,2190l2215,2190l2217,2191l2219,2190l2221,2188l2224,2189l2226,2188l2229,2188l2231,2188l2233,2189l2236,2189l2238,2189l2241,2188l2243,2188l2245,2189l2247,2188l2250,2188l2252,2192l2255,2190l2257,2186l2259,2184l2262,2185l2264,2178l2267,2176l2269,2170l2271,2168l2273,2158l2276,2154l2278,2146l2281,2141l2283,2138l2285,2138l2288,2136l2290,2140l2293,2146l2295,2150l2297,2158l2299,2164l2302,2167l2304,2177l2307,2175l2309,2182l2311,2181l2314,2184l2319,2185l2321,2188l2323,2185l2325,2187l2328,2184l2330,2188l2333,2186l2335,2184l2337,2185l2340,2188l2342,2186l2345,2184l2347,2187l2349,2185l2351,2186l2356,2185l2359,2184l2361,2185l2363,2186l2366,2183l2368,2183l2371,2184l2373,2186l2375,2181l2377,2182l2380,2184l2382,2184l2385,2184l2387,2182l2389,2183l2392,2180l2394,2181l2397,2182l2399,2181l2401,2180l2403,2182l2406,2183l2408,2182l2411,2184l2413,2184l2415,2184l2417,2182l2420,2180l2423,2182l2425,2179l2427,2180l2429,2178l2432,2179l2434,2177l2437,2178l2439,2179l2441,2178l2443,2178l2446,2176l2449,2176l2451,2174l2453,2173l2455,2170l2458,2171l2460,2168l2463,2169l2465,2166l2467,2166l2469,2170l2472,2172l2475,2174l2477,2176l2479,2180l2481,2180l2484,2183l2486,2182l2489,2185l2491,2185l2493,2184l2495,2188l2498,2188l2501,2185l2503,2184l2505,2182l2507,2181l2510,2178l2512,2172l2514,2166l2516,2162l2519,2158l2521,2149l2524,2146l2526,2147l2528,2146l2531,2150l2533,2154l2536,2157l2538,2164l2540,2164l2542,2163l2545,2162l2547,2157l2550,2152l2552,2146l2554,2139l2557,2128l2559,2116l2562,2108l2564,2094l2566,2088l2568,2086l2571,2086l2573,2087l2576,2093l2578,2106l2580,2118l2583,2126l2585,2138l2588,2148l2590,2156l2592,2161l2594,2166l2597,2170l2599,2171l2602,2176l2604,2176l2606,2175l2609,2180l2611,2178l2614,2178l2616,2180l2618,2178l2620,2178l2623,2178l2625,2177l2628,2180l2630,2179l2632,2178l2635,2178l2637,2174l2640,2172l2642,2173l2644,2168l2646,2166l2649,2157l2651,2156l2654,2148l2656,2143l2658,2135l2661,2133l2663,2135l2666,2132l2668,2133l2670,2137l2672,2140l2675,2146l2677,2154l2680,2156l2682,2163l2684,2165l2687,2166l2689,2169l2692,2170l2694,2173l2696,2171l2698,2176l2701,2175l2703,2178l2706,2177l2708,2178l2710,2177l2713,2180l2715,2180l2718,2180l2720,2179l2722,2179l2724,2180l2727,2183l2729,2182l2732,2181l2734,2181l2736,2180l2739,2182l2741,2181l2744,2180l2746,2178l2748,2182l2750,2177l2753,2180l2755,2179l2758,2178l2760,2175l2762,2173l2765,2172l2767,2166l2770,2163l2772,2158l2774,2151l2776,2144l2779,2141l2781,2131l2784,2126l2786,2122l2788,2119l2791,2122l2793,2120l2796,2120l2798,2126l2800,2132l2802,2138l2805,2146l2807,2152l2810,2156l2812,2163l2814,2164l2817,2168l2819,2168l2822,2168l2824,2172l2826,2170l2828,2172l2831,2172l2833,2172l2836,2174l2838,2174l2840,2176l2843,2172l2845,2175l2848,2176l2850,2174l2852,2177l2854,2174l2857,2175l2859,2172l2862,2172l2864,2172l2866,2170l2869,2170l2871,2168l2874,2166l2876,2164l2878,2164l2880,2163l2883,2162l2885,2160l2888,2162l2890,2162l2892,2163l2895,2167l2897,2166l2900,2167l2902,2165l2904,2170l2906,2170l2909,2170l2911,2168l2914,2164l2915,2161l2918,2150l2921,2142l2923,2130l2925,2121l2927,2118l2930,2117l2932,2120l2935,2122l2937,2127l2939,2129l2941,2130l2944,2132l2947,2131l2949,2130l2951,2128l2953,2122l2956,2114l2958,2094l2961,2072l2963,2043l2965,2007l2967,1981l2970,1966l2973,1962l2975,1974l2977,1997l2979,2029l2982,2060l2984,2088l2987,2110l2989,2126l2991,2131l2993,2138l2996,2140l2999,2143l3001,2143l3003,2148l3005,2148l3008,2155l3010,2154l3013,2157l3015,2158l3017,2158l3019,2158l3022,2162l3025,2164l3027,2166l3029,2168l3031,2170l3034,2168l3036,2169l3039,2168l3041,2172l3043,2170l3045,2171l3048,2172l3051,2168l3053,2169l3055,2170l3057,2170l3060,2171l3062,2172l3065,2171l3067,2169l3069,2171l3071,2173l3074,2170l3077,2171l3079,2170l3081,2170l3083,2171l3086,2169l3088,2170l3091,2168l3093,2166l3095,2166l3097,2168l3100,2169l3103,2166l3105,2167l3107,2168l3109,2166l3112,2166l3114,2163l3117,2164l3119,2161l3121,2160l3123,2161l3126,2158l3129,2156l3131,2154l3133,2152l3135,2149l3138,2146l3140,2142l3143,2138l3145,2135l3147,2131l3149,2127l3152,2124l3155,2121l3157,2120l3159,2124l3161,2125l3164,2128l3166,2131l3169,2135l3171,2140l3173,2144l3175,2148l3178,2151l3181,2156l3183,2160l3185,2161l3187,2162l3190,2160l3192,2158l3195,2155l3197,2149l3199,2137l3201,2126l3204,2106l3207,2082l3209,2056l3211,2031l3213,2005l3216,1985l3218,1972l3221,1962l3223,1966l3225,1973l3227,1990l3230,2010l3232,2029l3235,2048l3237,2064l3239,2076l3242,2087l3244,2099l3247,2107l3249,2116l3251,2122l3253,2129l3256,2135l3258,2142l3261,2148l3263,2153l3265,2152l3268,2154l3270,2158l3273,2156l3275,2156l3277,2158l3279,2155l3282,2152l3284,2150l3287,2146l3289,2144l3291,2141l3294,2136l3296,2128l3299,2116l3301,2094l3303,2068l3305,2039l3308,2002l3310,1964l3313,1927l3315,1896l3317,1878l3320,1873l3322,1880l3324,1890l3326,1904l3329,1917l3331,1939l3334,1958l3336,1974l3338,1998l3341,2018l3343,2039l3346,2060l3348,2078l3350,2094l3352,2109l3355,2117l3357,2116l3360,2113l3362,2108l3364,2096l3367,2085l3369,2077l3372,2072l3374,2071l3376,2073l3378,2082l3381,2093l3383,2106l3386,2117l3388,2126l3390,2132l3393,2136l3395,2140l3398,2142l3400,2144l3404,2145l3407,2143l3409,2145l3412,2138l3414,2134l3416,2130l3419,2124l3421,2118l3424,2108l3426,2104l3428,2098l3430,2091l3433,2083l3435,2069l3438,2050l3440,2024l3442,1988l3445,1954l3447,1914l3450,1886l3452,1870l3454,1865l3456,1872l3459,1889l3461,1915l3464,1944l3466,1962l3468,1978l3471,1989l3473,1999l3476,2003l3478,2010l3480,2022l3482,2038l3485,2051l3487,2068l3490,2084l3492,2100l3494,2117l3497,2127l3499,2135l3502,2141l3504,2145l3506,2146l3508,2148l3511,2148l3513,2151l3516,2149l3518,2146l3520,2144l3523,2140l3525,2131l3528,2122l3530,2111l3532,2094l3534,2080l3537,2069l3539,2062l3542,2055l3544,2053l3546,2052l3549,2058l3551,2065l3554,2074l3556,2086l3558,2097l3560,2106l3563,2117l3565,2126l3568,2128l3570,2131l3572,2130l3575,2134l3577,2130l3580,2132l3582,2128l3584,2129l3586,2124l3589,2122l3591,2122l3594,2120l3596,2118l3598,2119l3601,2115l3603,2118l3606,2116l3608,2115l3610,2115l3612,2112l3615,2111l3617,2109l3620,2105l3622,2102l3624,2102l3626,2104l3629,2110l3632,2114l3634,2120l3636,2124l3638,2128l3641,2132l3643,2133l3646,2132l3648,2130l3650,2132l3652,2126l3655,2128l3658,2127l3660,2126l3662,2127l3664,2128l3667,2128l3669,2132l3672,2133l3674,2134l3676,2140l3678,2139l3681,2139l3684,2138l3686,2141l3688,2136l3690,2132l3693,2124l3695,2109l3698,2092l3700,2069l3702,2046l3704,2019l3707,1994l3710,1974l3712,1960l3714,1954l3716,1956l3719,1968l3721,1985l3724,2006l3726,2032l3728,2054l3730,2076l3733,2088l3735,2104l3737,2115l3740,2121l3742,2126l3745,2128l3747,2130l3749,2128l3751,2129l3754,2128l3756,2128l3759,2123l3761,2121l3763,2122l3766,2122l3768,2122l3771,2124l3773,2126l3775,2128l3777,2132l3780,2132l3782,2134l3785,2136l3787,2135l3789,2138l3792,2139l3794,2140l3797,2140l3799,2141l3801,2140l3803,2140l3806,2140l3808,2138l3811,2140l3813,2139l3815,2138l3818,2142l3820,2142l3823,2140l3825,2138l3827,2139l3829,2137l3832,2136l3834,2133l3837,2131l3839,2127l3841,2128l3844,2126l3846,2124l3849,2124l3851,2125l3853,2124l3855,2124l3858,2126l3860,2129l3863,2127l3865,2128l3867,2130l3870,2129l3872,2128l3875,2128l3877,2127l3879,2130l3881,2129l3884,2129l3886,2130l3889,2130l3891,2132l3893,2130l3896,2129l3898,2130l3901,2133l3903,2133l3905,2131l3907,2131l3910,2132l3912,2132l3915,2132l3917,2129l3919,2130l3922,2123l3924,2111l3927,2092l3929,2055l3931,1996l3933,1892l3936,1746l3938,1544l3941,1308l3943,1064l3945,856l3948,719l3950,684l3953,760l3955,923l3957,1125l3959,1343l3962,1541l3964,1704l3967,1824l3969,1908l3971,1974l3974,2014l3976,2040l3979,2061l3981,2076l3983,2086l3985,2094l3988,2098l3990,2105l3993,2107l3995,2109l3997,2114l4000,2114l4002,2116l4005,2116l4007,2115l4009,2114l4011,2112l4014,2111l4016,2113l4019,2111l4021,2109l4023,2107l4026,2109l4028,2107l4031,2112l4033,2115l4035,2112l4037,2118l4040,2119l4042,2120l4045,2120l4047,2122l4049,2123l4052,2124l4054,2123l4057,2126l4059,2127l4061,2126l4063,2127l4066,2126l4068,2126l4071,2124l4073,2126l4075,2125l4078,2123l4080,2121l4083,2122l4085,2120l4087,2117l4089,2112l4092,2112l4094,2108l4097,2104l4099,2109l4101,2110l4104,2107l4106,2109l4109,2108l4111,2107l4113,2106l4115,2107l4118,2107l4120,2108l4123,2109l4125,2109l4127,2110l4130,2112l4132,2114l4135,2114l4137,2115l4139,2116l4141,2117l4144,2113l4146,2110l4148,2109l4150,2106l4153,2096l4156,2094l4158,2088l4160,2083l4162,2077l4165,2075l4167,2076l4170,2077l4172,2079l4174,2083l4176,2091l4179,2097l4182,2102l4184,2106l4186,2112l4188,2115l4191,2114l4193,2115l4196,2113l4198,2113l4200,2109l4202,2109l4205,2108l4208,2102l4210,2100l4212,2100l4214,2098l4217,2097l4219,2098l4222,2099l4224,2101l4226,2101l4228,2101l4231,2104l4234,2105l4236,2109l4238,2111l4240,2111l4243,2114l4245,2117l4248,2118l4250,2118l4252,2120l4254,2118l4257,2118l4260,2117l4262,2116l4264,2114l4266,2111l4269,2102l4271,2099l4274,2095l4276,2092l4278,2087l4280,2088l4283,2086l4286,2088l4288,2087l4290,2088l4292,2091l4295,2089l4297,2092l4300,2093l4302,2093l4304,2091l4306,2091l4309,2090l4312,2090l4314,2090l4316,2091l4318,2090l4321,2093l4323,2094l4326,2092l4328,2096l4330,2094l4332,2096l4335,2095l4338,2098l4340,2098l4342,2098l4344,2099l4347,2103l4349,2102l4352,2102l4354,2104l4356,2104l4358,2102l4361,2102l4364,2098l4366,2096l4368,2095l4370,2095l4373,2091l4375,2090l4378,2089l4380,2090l4382,2090l4384,2092l4387,2094l4390,2093l4392,2094l4394,2095l4396,2096l4399,2097l4401,2097l4404,2094l4406,2094l4408,2092l4410,2090l4413,2089l4416,2090l4418,2088l4420,2086l4422,2087l4425,2086l4427,2084l4430,2087l4432,2081l4434,2079l4436,2077l4439,2077l4441,2070l4444,2069l4446,2066l4448,2066l4451,2066l4453,2066l4456,2067l4458,2069l4460,2072l4462,2079l4465,2080l4467,2086l4470,2090l4472,2090l4474,2092l4477,2094l4479,2092l4482,2092l4484,2092l4486,2092l4488,2094l4491,2093l4493,2090l4496,2088l4498,2088l4500,2084l4503,2082l4505,2076l4508,2073l4510,2070l4512,2068l4514,2067l4517,2068l4519,2070l4522,2076l4524,2081l4526,2083l4529,2087l4531,2092l4534,2092l4536,2095l4538,2096l4540,2092l4543,2093l4545,2091l4548,2090l4550,2090l4552,2085l4555,2081l4557,2077l4559,2076l4561,2067l4564,2062l4566,2057l4569,2057l4571,2058l4573,2060l4576,2064l4578,2069l4581,2074l4583,2077l4585,2079l4587,2082l4590,2081l4592,2082l4595,2083l4597,2084l4599,2086l4602,2086l4604,2089l4607,2090l4609,2089l4611,2088l4613,2091l4616,2091l4618,2091l4621,2088l4623,2093l4625,2090l4628,2092l4630,2091l4633,2091l4635,2090l4637,2090l4639,2086l4642,2086l4644,2084l4647,2081l4649,2078l4651,2074l4654,2075l4656,2071l4659,2073l4661,2073l4663,2074l4665,2076l4668,2079l4670,2080l4673,2078l4675,2081l4677,2082l4680,2081l4682,2080l4685,2078l4687,2078l4689,2076l4691,2076l4694,2078l4696,2078l4699,2076l4701,2076l4703,2076l4706,2077l4708,2079l4711,2079l4713,2078l4715,2081l4717,2082l4720,2080l4722,2082l4725,2079l4727,2076l4729,2072l4732,2070l4734,2067l4737,2062l4739,2061l4741,2055l4743,2052l4746,2050l4748,2051l4751,2052l4753,2054l4755,2058l4758,2062l4760,2066l4763,2071l4765,2075l4767,2079l4769,2080l4772,2083l4774,2084l4777,2084l4779,2085l4781,2084l4784,2084l4786,2086l4789,2082l4791,2080l4793,2080l4795,2078l4798,2076l4800,2074l4803,2073l4805,2072l4807,2071l4810,2070l4812,2070l4815,2066l4817,2064l4819,2065l4821,2064l4824,2066l4826,2067l4829,2070l4831,2072l4833,2076l4835,2074l4838,2075l4841,2073l4843,2069l4845,2066l4847,2057l4850,2052l4852,2044l4855,2038l4857,2033l4859,2034l4861,2031l4864,2037l4867,2039l4869,2045l4871,2048l4873,2050l4876,2050l4878,2057l4881,2059l4883,2062l4885,2065l4887,2070l4890,2072l4893,2074l4895,2078l4897,2077l4899,2077l4902,2080l4904,2080l4907,2084l4909,2082l4911,2082l4913,2079l4916,2083l4919,2081l4921,2082l4923,2080l4925,2078l4928,2076l4930,2075l4933,2072l4935,2064l4937,2062l4939,2058l4942,2052l4945,2050l4947,2048l4949,2052l4951,2052l4954,2056l4956,2061l4958,2062l4960,2068l4963,2072l4965,2072l4968,2072l4970,2074l4972,2075l4977,2077l4980,2074l4984,2075l4986,2076l4989,2075l4991,2073l4994,2074l4996,2074l4998,2076l5001,2075l5003,2076l5006,2074l5008,2074l5010,2074l5012,2076l5015,2078l5017,2073l5020,2075l5022,2074l5024,2075l5027,2074l5029,2072l5032,2070l5034,2067l5036,2065l5038,2063l5041,2058l5043,2055l5046,2052l5048,2047l5050,2046l5053,2046l5055,2044l5058,2045l5060,2048l5062,2047l5064,2052l5067,2051l5069,2046l5072,2039l5074,2026l5076,2010l5079,1990l5081,1968l5084,1947l5086,1926l5088,1918l5090,1922l5093,1936l5095,1958l5098,1977l5100,1998l5102,2017l5105,2031l5107,2044l5110,2052l5112,2058l5114,2056l5116,2054l5119,2050l5121,2034l5124,2004l5126,1964l5128,1893l5131,1810l5133,1704l5136,1595l5138,1494l5140,1425l5142,1396l5145,1410l5147,1466l5150,1545l5152,1646l5154,1732l5157,1806l5159,1864l5162,1906l5164,1938l5166,1967l5168,1983l5171,2000l5173,2012l5176,2024l5178,2034l5180,2042l5183,2050l5185,2054l5188,2056l5190,2060l5192,2060l5194,2061l5197,2064l5199,2064l5202,2066l5204,2063l5206,2064l5209,2065l5211,2065l5214,2063l5216,2064l5218,2064l5220,2062l5223,2061l5225,2060l5228,2056l5230,2053l5232,2048l5235,2042l5237,2038l5240,2034l5242,2030l5244,2032l5246,2031l5249,2034l5251,2040l5254,2045l5256,2048l5258,2051l5261,2054l5263,2055l5266,2059l5268,2055l5270,2058l5272,2057l5275,2059l5277,2058l5280,2058l5282,2058l5284,2060l5287,2059l5289,2058l5292,2056l5294,2055l5296,2057l5298,2055l5301,2057l5303,2056l5306,2054l5308,2050l5310,2048l5313,2036l5315,2018l5318,1990l5320,1948l5322,1887l5324,1806l5327,1711l5329,1616l5332,1526l5334,1466l5336,1442l5339,1452l5341,1501l5344,1576l5346,1664l5348,1743l5350,1814l5353,1870l5355,1908l5358,1946l5360,1970l5362,1986l5365,1998l5367,2010l5369,2018l5371,2029l5374,2032l5376,2039l5379,2044l5381,2044l5383,2047l5385,2046l5388,2050l5391,2050l5393,2049l5395,2048l5397,2049l5400,2051l5402,2049l5405,2049l5407,2048l5409,2050l5411,2050l5414,2049l5417,2050l5419,2048l5421,2051l5423,2048l5426,2049l5428,2050l5431,2050l5433,2048l5435,2050l5437,2048l5440,2048l5443,2048l5445,2048l5447,2048l5449,2048l5452,2047l5454,2047l5457,2050l5459,2048l5461,2048l5463,2049l5466,2050l5469,2051l5471,2048l5473,2046l5475,2048l5478,2046l5480,2043l5483,2043l5485,2042l5487,2040l5489,2040l5492,2040l5495,2042l5497,2041l5499,2038l5501,2040l5504,2042l5506,2042l5509,2044l5511,2040l5513,2040l5515,2042l5518,2043l5521,2044l5523,2041l5525,2042l5527,2040l5530,2039l5532,2038l5535,2034l5537,2032l5539,2028l5541,2022l5544,2018l5547,2012l5549,2006l5551,2006l5553,2001l5556,2003l5558,2002l5561,2004l5563,2007l5565,2009l5567,2015l5570,2022l5573,2026l5575,2029l5577,2034l5579,2035l5582,2036l5584,2036l5587,2038l5589,2039l5591,2040l5593,2038l5596,2040l5599,2041l5601,2038l5603,2040l5605,2043l5608,2038l5610,2041l5613,2038l5615,2040l5617,2040l5619,2040l5622,2040l5625,2038l5627,2038l5629,2038l5631,2037l5634,2036l5636,2037l5639,2036l5641,2032l5643,2030l5645,2027l5648,2026l5650,2026l5653,2024l5655,2022l5657,2024l5660,2025l5662,2026l5665,2026l5667,2026l5669,2029l5671,2029l5674,2028l5676,2030l5679,2032l5681,2028l5683,2030l5686,2028l5688,2029l5691,2030l5693,2029l5695,2024l5697,2024l5700,2023l5702,2022l5705,2022l5707,2021l5709,2024l5712,2023l5714,2022l5717,2021l5719,2021l5721,2023l5723,2021l5726,2025l5728,2023l5731,2026l5733,2027l5735,2028l5738,2026l5740,2028l5743,2029l5745,2028l5747,2026l5749,2025l5752,2024l5754,2024l5757,2022l5759,2021l5761,2020l5764,2020l5766,2018l5769,2017l5771,2020l5773,2017l5775,2016l5778,2018l5780,2018l5782,2016l5785,2018l5787,2019l5790,2016l5792,2016l5794,2018l5796,2014l5799,2018l5801,2014l5804,2018l5806,2016l5808,2018l5811,2021l5813,2019l5816,2017l5818,2017l5820,2020l5822,2018l5825,2017l5827,2020l5830,2016l5832,2018l5834,2017l5837,2016l5839,2016l5842,2015l5844,2016l5846,2014l5848,2015l5851,2013l5853,2016l5856,2013l5858,2014l5860,2013l5863,2012l5865,2013l5868,2010l5870,2010l5872,2011l5874,2011l5877,2010l5879,2009l5882,2006l5884,2006l5886,2003l5889,2005l5891,2002l5894,2004l5896,2004l5898,1999l5900,2001l5903,2000l5905,2001l5908,1998l5910,1999l5912,2000l5915,1998l5917,1996l5920,1994l5922,1990l5924,1983l5926,1980l5929,1978l5931,1974l5934,1972l5936,1977l5938,1976l5941,1983l5943,1986l5946,1990l5948,1993l5950,1997l5952,1998l5955,2000l5957,2002l5960,2000l5962,2003l5964,2003l5967,2002l5969,2005l5972,2004l5974,2002l5976,2002l5978,2002l5981,2001l5983,2000l5986,2001l5988,2003l5990,2003l5993,2004l5995,2008l5998,2004l6000,2006l6002,2004l6004,2006l6007,2006l6009,2003l6012,2004l6014,2004l6016,2000l6019,1996l6021,1998l6024,1999l6026,1996l6028,1995l6030,1998l6033,1998l6035,2001l6038,1999l6040,2002l6042,2000l6044,2002l6047,2005l6050,2004l6052,2002l6054,2002l6056,2002l6059,2001l6061,2002l6064,2000l6066,1998l6068,1996l6070,1996l6073,1994l6076,1994l6078,1994l6080,1992l6082,1992l6085,1994l6087,1996l6090,1996l6092,1998l6094,1996l6096,1996l6099,1998l6102,1998l6104,1998l6106,1998l6108,2000l6111,1998l6113,2000l6116,1997l6118,1998l6120,1996l6122,1996l6125,1995l6128,1995l6130,1994l6132,1992l6134,1994l6137,1992l6139,1991l6142,1993l6144,1989l6146,1990l6148,1986l6151,1981l6154,1972l6156,1964l6158,1956l6160,1944l6163,1929l6165,1917l6168,1909l6170,1900l6172,1898l6174,1896l6177,1899l6180,1904l6182,1911l6184,1922l6186,1939l6189,1950l6191,1959l6193,1968l6195,1974l6198,1980l6200,1983l6203,1984l6205,1990l6207,1988l6210,1990l6212,1992l6215,1991l6217,1992l6219,1992l6221,1991l6224,1990l6226,1991l6229,1991l6231,1991l6233,1990l6236,1990l6238,1987l6241,1989l6243,1988l6245,1987l6247,1987l6250,1984l6252,1985l6255,1983l6257,1984l6259,1982l6262,1980l6264,1980l6267,1982l6269,1980l6271,1979l6273,1982l6276,1979l6278,1983l6281,1982l6283,1980l6285,1978l6288,1976l6290,1976l6293,1974l6295,1972l6297,1972l6299,1973l6302,1973l6304,1974l6307,1972l6309,1975l6311,1974l6314,1976l6316,1975l6319,1976l6321,1974l6323,1975l6325,1976l6328,1976l6330,1975l6333,1975l6335,1976l6337,1976l6340,1978l6342,1976l6345,1975l6347,1978l6349,1972l6351,1970l6354,1964l6356,1961l6359,1955l6361,1950l6363,1951l6366,1949l6368,1952l6371,1954l6373,1956l6375,1960l6377,1965l6380,1969l6382,1970l6385,1972l6387,1974l6389,1974l6392,1975l6394,1976l6397,1976l6399,1974l6401,1975l6403,1976l6406,1974l6408,1975l6411,1976l6413,1976l6415,1978l6418,1976l6420,1975l6423,1974l6425,1974l6427,1974l6429,1974l6432,1971l6434,1972l6437,1970l6439,1973l6441,1972l6444,1969l6446,1969l6449,1968l6451,1970l6453,1972l6455,1968l6458,1970l6460,1972l6463,1973l6465,1974l6467,1975l6470,1971l6472,1974l6475,1974l6477,1972l6479,1974l6481,1974l6484,1975l6486,1972l6489,1972l6491,1972l6493,1972l6496,1974l6498,1972l6501,1972l6503,1972l6505,1969l6507,1970l6510,1973l6512,1970l6515,1969l6517,1970l6519,1968l6522,1969l6524,1970l6527,1972l6529,1970l6531,1972l6533,1972l6536,1970l6538,1972l6541,1971l6543,1971l6545,1970l6548,1969l6550,1969l6553,1970l6555,1968l6557,1970l6559,1968l6562,1971l6564,1970l6567,1966l6569,1970l6571,1966l6574,1967l6576,1966l6579,1968l6581,1967l6583,1966l6585,1966l6588,1966l6590,1964l6592,1964l6594,1964l6597,1962l6600,1962l6602,1962l6604,1961l6606,1960l6609,1960l6611,1962l6614,1960l6616,1959l6618,1959l6620,1960l6623,1956l6626,1959l6628,1961l6630,1959l6632,1960l6635,1962l6637,1959l6640,1960l6642,1960l6644,1961l6646,1958l6649,1958l6652,1959l6654,1958l6656,1957l6658,1955l6661,1952l6663,1953l6666,1953l6668,1950l6670,1950l6672,1952l6675,1953l6678,1952l6680,1948l6682,1951l6684,1951l6687,1948l6689,1949l6692,1948l6694,1948l6696,1949l6698,1948l6701,1948l6704,1948l6706,1948l6708,1950l6710,1951l6713,1950l6715,1950l6718,1947l6720,1950l6722,1948l6724,1952l6727,1950l6730,1949l6732,1951l6734,1950l6736,1950l6739,1949l6741,1952l6744,1950l6746,1949l6748,1950l6750,1949l6753,1950l6756,1950l6758,1947l6760,1947l6762,1942l6765,1943l6767,1944l6770,1938l6772,1940l6774,1935l6776,1931l6779,1929l6782,1925l6784,1927l6786,1926l6788,1929l6791,1926l6793,1928l6796,1928l6798,1930l6800,1932l6802,1933l6805,1932l6808,1930l6810,1930l6812,1929l6814,1930l6817,1929l6819,1927l6822,1928l6824,1924l6826,1925l6828,1923l6831,1925l6834,1928l6836,1927l6838,1928l6840,1927l6843,1928l6845,1924l6848,1928l6850,1929l6852,1930l6854,1932l6857,1928l6859,1928l6862,1928l6864,1926l6866,1930l6869,1926l6871,1927l6874,1927l6876,1926l6878,1926l6880,1924l6883,1923l6885,1923l6888,1923l6890,1924l6892,1924l6895,1924l6897,1922l6900,1923l6902,1922l6904,1922l6906,1920l6909,1922l6911,1922l6914,1920l6916,1922l6918,1923l6921,1923l6923,1920l6926,1921l6928,1918l6930,1920l6932,1916l6935,1919l6937,1920l6940,1919l6942,1920l6944,1918l6947,1919l6949,1922l6952,1920l6954,1920l6956,1921l6958,1920l6961,1919l6963,1916l6966,1918l6968,1919l6970,1918l6973,1916l6975,1914l6978,1916l6980,1915l6982,1915l6984,1914l6987,1910l6989,1912l6992,1910l6994,1908l6996,1906l6999,1906l7001,1906l7003,1906l7005,1900l7008,1900l7010,1898l7013,1896l7015,1892l7017,1889l7020,1884l7022,1884l7025,1878l7027,1875l7029,1870l7031,1867l7034,1861l7036,1861l7039,1858l7041,1860l7043,1862l7046,1864l7048,1869l7051,1872l7053,1875l7055,1880l7057,1882l7060,1882l7062,1883l7065,1886l7067,1884l7069,1887l7072,1887l7074,1887l7077,1888l7079,1887l7081,1889l7083,1888l7086,1886l7088,1885l7091,1886l7093,1884l7095,1886l7100,1884l7103,1886l7105,1886l7107,1886l7109,1884l7112,1888l7114,1886l7117,1884l7119,1886l7121,1886l7124,1884l7126,1885l7129,1884l7131,1885l7133,1886l7135,1886l7138,1887l7140,1884l7143,1884l7145,1882l7147,1884l7150,1882l7152,1883l7155,1881l7157,1880l7159,1878l7161,1878l7164,1879l7166,1880l7169,1879l7171,1877l7173,1878l7176,1876l7178,1879l7181,1875l7183,1877l7185,1877l7187,1876l7190,1877l7192,1874l7195,1874l7197,1874l7199,1872l7202,1871l7204,1870l7207,1868l7209,1869l7211,1866l7213,1867l7216,1868l7218,1864l7221,1864l7223,1864l7225,1864l7228,1866l7230,1864l7233,1865l7235,1865l7237,1864l7239,1864l7242,1863l7244,1862l7247,1864l7249,1862l7251,1860l7253,1858l7256,1860l7259,1857l7261,1856l7263,1857l7265,1858l7268,1856l7270,1854l7273,1854l7275,1850l7277,1852l7279,1851l7282,1849l7285,1849l7287,1845l7289,1847l7291,1844l7294,1844l7296,1842l7299,1842l7301,1840l7303,1843l7305,1840l7308,1841l7311,1842l7313,1842l7315,1840l7317,1836l7320,1836l7322,1840l7325,1838l7327,1842l7329,1838l7331,1836l7334,1838l7337,1840l7339,1839l7341,1837l7343,1839l7346,1836l7348,1836l7351,1838l7353,1835l7355,1837l7357,1837l7360,1836l7363,1832l7365,1832l7367,1830l7369,1832l7372,1830l7374,1831l7377,1832l7379,1830l7381,1830l7383,1828l7386,1826l7389,1826l7391,1824l7393,1822l7395,1822l7398,1820l7400,1819l7403,1821l7405,1820l7407,1818l7409,1819l7412,1818l7414,1816l7416,1812l7419,1812l7421,1813l7424,1809l7426,1808l7428,1808l7430,1806l7433,1810l7435,1807l7438,1807l7440,1805l7442,1804l7445,1806l7447,1805l7450,1802l7452,1803l7454,1801l7456,1800l7459,1798l7461,1798l7464,1794l7466,1794l7468,1792l7471,1788l7473,1787l7476,1788l7478,1788l7480,1788l7482,1788l7485,1790l7487,1788l7490,1791l7492,1792l7494,1792l7497,1791l7499,1793l7502,1793l7504,1792l7506,1792l7508,1790l7511,1788l7513,1788l7516,1790l7518,1789l7520,1790l7523,1789l7525,1789l7528,1790l7530,1794l7532,1792l7534,1798l7537,1800l7539,1806l7542,1808l7544,1820l7546,1824l7549,1831l7551,1839l7554,1852l7556,1860l7558,1870l7560,1880l7563,1890l7565,1900l7568,1912l7570,1921l7572,1938l7575,1952l7577,1960l7580,1970l7582,1980l7584,1989l7586,2002l7589,2005l7591,2020l7594,2028l7596,2037l7598,2046l7601,2052l7603,2060l7606,2068l7608,2074l7610,2081l7612,2086l7615,2092l7617,2099l7620,2106l7622,2112l7624,2117l7627,2124l7629,2130l7632,2131l7634,2133l7636,2137l7638,2141l7641,2146l7643,2148l7646,2152l7648,2152e" stroked="t" o:allowincell="f" style="position:absolute;left:559;top:169;width:7647;height:2215;mso-wrap-style:none;v-text-anchor:middle;mso-position-horizontal-relative:char">
                  <v:fill o:detectmouseclick="t" on="false"/>
                  <v:stroke color="black" weight="720" joinstyle="round" endcap="flat"/>
                  <w10:wrap type="none"/>
                </v:shape>
                <v:shape id="shape_0" stroked="f" o:allowincell="f" style="position:absolute;left:117;top:1270;width:311;height:138;mso-wrap-style:none;v-text-anchor:top;rotation:270;mso-position-horizontal-relative:char" type="_x0000_t202">
                  <v:textbox style="mso-layout-flow-alt:bottom-to-top">
                    <w:txbxContent>
                      <w:p>
                        <w:pPr>
                          <w:overflowPunct w:val="false"/>
                          <w:bidi w:val="0"/>
                          <w:jc w:val="both"/>
                          <w:rPr/>
                        </w:pPr>
                        <w:r>
                          <w:rPr>
                            <w:sz w:val="10"/>
                            <w:kern w:val="2"/>
                            <w:szCs w:val="10"/>
                            <w:rFonts w:ascii="Arial" w:hAnsi="Arial" w:eastAsia="宋体;SimSun" w:cs="Arial"/>
                            <w:color w:val="000000"/>
                            <w:lang w:val="en-US" w:eastAsia="en-US" w:bidi="ar-SA"/>
                          </w:rPr>
                          <w:t>AU</w:t>
                        </w:r>
                      </w:p>
                    </w:txbxContent>
                  </v:textbox>
                  <v:fill o:detectmouseclick="t" on="false"/>
                  <v:stroke color="#3465a4" joinstyle="round" endcap="flat"/>
                  <w10:wrap type="none"/>
                </v:shape>
                <v:line id="shape_0" from="538,2459" to="557,2459" stroked="t" o:allowincell="f" style="position:absolute;flip:x;mso-position-horizontal-relative:char">
                  <v:stroke color="black" weight="720" joinstyle="miter" endcap="flat"/>
                  <v:fill o:detectmouseclick="t" on="false"/>
                  <w10:wrap type="none"/>
                </v:line>
                <v:line id="shape_0" from="518,2380" to="557,2380" stroked="t" o:allowincell="f" style="position:absolute;flip:x;mso-position-horizontal-relative:char">
                  <v:stroke color="black" weight="720" joinstyle="miter" endcap="flat"/>
                  <v:fill o:detectmouseclick="t" on="false"/>
                  <w10:wrap type="none"/>
                </v:line>
                <v:shape id="shape_0" stroked="f" o:allowincell="f" style="position:absolute;left:276;top:2338;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w:t>
                        </w:r>
                      </w:p>
                    </w:txbxContent>
                  </v:textbox>
                  <v:fill o:detectmouseclick="t" on="false"/>
                  <v:stroke color="#3465a4" joinstyle="round" endcap="flat"/>
                  <w10:wrap type="none"/>
                </v:shape>
                <v:line id="shape_0" from="538,2301" to="557,2301" stroked="t" o:allowincell="f" style="position:absolute;flip:x;mso-position-horizontal-relative:char">
                  <v:stroke color="black" weight="720" joinstyle="miter" endcap="flat"/>
                  <v:fill o:detectmouseclick="t" on="false"/>
                  <w10:wrap type="none"/>
                </v:line>
                <v:line id="shape_0" from="538,2223" to="557,2223" stroked="t" o:allowincell="f" style="position:absolute;flip:x;mso-position-horizontal-relative:char">
                  <v:stroke color="black" weight="720" joinstyle="miter" endcap="flat"/>
                  <v:fill o:detectmouseclick="t" on="false"/>
                  <w10:wrap type="none"/>
                </v:line>
                <v:line id="shape_0" from="538,2144" to="557,2144" stroked="t" o:allowincell="f" style="position:absolute;flip:x;mso-position-horizontal-relative:char">
                  <v:stroke color="black" weight="720" joinstyle="miter" endcap="flat"/>
                  <v:fill o:detectmouseclick="t" on="false"/>
                  <w10:wrap type="none"/>
                </v:line>
                <v:line id="shape_0" from="518,2065" to="557,2065" stroked="t" o:allowincell="f" style="position:absolute;flip:x;mso-position-horizontal-relative:char">
                  <v:stroke color="black" weight="720" joinstyle="miter" endcap="flat"/>
                  <v:fill o:detectmouseclick="t" on="false"/>
                  <w10:wrap type="none"/>
                </v:line>
                <v:shape id="shape_0" stroked="f" o:allowincell="f" style="position:absolute;left:276;top:2023;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2</w:t>
                        </w:r>
                      </w:p>
                    </w:txbxContent>
                  </v:textbox>
                  <v:fill o:detectmouseclick="t" on="false"/>
                  <v:stroke color="#3465a4" joinstyle="round" endcap="flat"/>
                  <w10:wrap type="none"/>
                </v:shape>
                <v:line id="shape_0" from="538,1986" to="557,1986" stroked="t" o:allowincell="f" style="position:absolute;flip:x;mso-position-horizontal-relative:char">
                  <v:stroke color="black" weight="720" joinstyle="miter" endcap="flat"/>
                  <v:fill o:detectmouseclick="t" on="false"/>
                  <w10:wrap type="none"/>
                </v:line>
                <v:line id="shape_0" from="538,1907" to="557,1907" stroked="t" o:allowincell="f" style="position:absolute;flip:x;mso-position-horizontal-relative:char">
                  <v:stroke color="black" weight="720" joinstyle="miter" endcap="flat"/>
                  <v:fill o:detectmouseclick="t" on="false"/>
                  <w10:wrap type="none"/>
                </v:line>
                <v:line id="shape_0" from="538,1829" to="557,1829" stroked="t" o:allowincell="f" style="position:absolute;flip:x;mso-position-horizontal-relative:char">
                  <v:stroke color="black" weight="720" joinstyle="miter" endcap="flat"/>
                  <v:fill o:detectmouseclick="t" on="false"/>
                  <w10:wrap type="none"/>
                </v:line>
                <v:line id="shape_0" from="518,1749" to="557,1749" stroked="t" o:allowincell="f" style="position:absolute;flip:x;mso-position-horizontal-relative:char">
                  <v:stroke color="black" weight="720" joinstyle="miter" endcap="flat"/>
                  <v:fill o:detectmouseclick="t" on="false"/>
                  <w10:wrap type="none"/>
                </v:line>
                <v:shape id="shape_0" stroked="f" o:allowincell="f" style="position:absolute;left:276;top:1708;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4</w:t>
                        </w:r>
                      </w:p>
                    </w:txbxContent>
                  </v:textbox>
                  <v:fill o:detectmouseclick="t" on="false"/>
                  <v:stroke color="#3465a4" joinstyle="round" endcap="flat"/>
                  <w10:wrap type="none"/>
                </v:shape>
                <v:line id="shape_0" from="538,1671" to="557,1671" stroked="t" o:allowincell="f" style="position:absolute;flip:x;mso-position-horizontal-relative:char">
                  <v:stroke color="black" weight="720" joinstyle="miter" endcap="flat"/>
                  <v:fill o:detectmouseclick="t" on="false"/>
                  <w10:wrap type="none"/>
                </v:line>
                <v:line id="shape_0" from="538,1592" to="557,1592" stroked="t" o:allowincell="f" style="position:absolute;flip:x;mso-position-horizontal-relative:char">
                  <v:stroke color="black" weight="720" joinstyle="miter" endcap="flat"/>
                  <v:fill o:detectmouseclick="t" on="false"/>
                  <w10:wrap type="none"/>
                </v:line>
                <v:line id="shape_0" from="538,1513" to="557,1513" stroked="t" o:allowincell="f" style="position:absolute;flip:x;mso-position-horizontal-relative:char">
                  <v:stroke color="black" weight="720" joinstyle="miter" endcap="flat"/>
                  <v:fill o:detectmouseclick="t" on="false"/>
                  <w10:wrap type="none"/>
                </v:line>
                <v:line id="shape_0" from="518,1434" to="557,1434" stroked="t" o:allowincell="f" style="position:absolute;flip:x;mso-position-horizontal-relative:char">
                  <v:stroke color="black" weight="720" joinstyle="miter" endcap="flat"/>
                  <v:fill o:detectmouseclick="t" on="false"/>
                  <w10:wrap type="none"/>
                </v:line>
                <v:shape id="shape_0" stroked="f" o:allowincell="f" style="position:absolute;left:276;top:139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6</w:t>
                        </w:r>
                      </w:p>
                    </w:txbxContent>
                  </v:textbox>
                  <v:fill o:detectmouseclick="t" on="false"/>
                  <v:stroke color="#3465a4" joinstyle="round" endcap="flat"/>
                  <w10:wrap type="none"/>
                </v:shape>
                <v:line id="shape_0" from="538,1355" to="557,1355" stroked="t" o:allowincell="f" style="position:absolute;flip:x;mso-position-horizontal-relative:char">
                  <v:stroke color="black" weight="720" joinstyle="miter" endcap="flat"/>
                  <v:fill o:detectmouseclick="t" on="false"/>
                  <w10:wrap type="none"/>
                </v:line>
                <v:line id="shape_0" from="538,1276" to="557,1276" stroked="t" o:allowincell="f" style="position:absolute;flip:x;mso-position-horizontal-relative:char">
                  <v:stroke color="black" weight="720" joinstyle="miter" endcap="flat"/>
                  <v:fill o:detectmouseclick="t" on="false"/>
                  <w10:wrap type="none"/>
                </v:line>
                <v:line id="shape_0" from="538,1197" to="557,1197" stroked="t" o:allowincell="f" style="position:absolute;flip:x;mso-position-horizontal-relative:char">
                  <v:stroke color="black" weight="720" joinstyle="miter" endcap="flat"/>
                  <v:fill o:detectmouseclick="t" on="false"/>
                  <w10:wrap type="none"/>
                </v:line>
                <v:line id="shape_0" from="518,1118" to="557,1118" stroked="t" o:allowincell="f" style="position:absolute;flip:x;mso-position-horizontal-relative:char">
                  <v:stroke color="black" weight="720" joinstyle="miter" endcap="flat"/>
                  <v:fill o:detectmouseclick="t" on="false"/>
                  <w10:wrap type="none"/>
                </v:line>
                <v:shape id="shape_0" stroked="f" o:allowincell="f" style="position:absolute;left:276;top:1077;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8</w:t>
                        </w:r>
                      </w:p>
                    </w:txbxContent>
                  </v:textbox>
                  <v:fill o:detectmouseclick="t" on="false"/>
                  <v:stroke color="#3465a4" joinstyle="round" endcap="flat"/>
                  <w10:wrap type="none"/>
                </v:shape>
                <v:line id="shape_0" from="538,1040" to="557,1040" stroked="t" o:allowincell="f" style="position:absolute;flip:x;mso-position-horizontal-relative:char">
                  <v:stroke color="black" weight="720" joinstyle="miter" endcap="flat"/>
                  <v:fill o:detectmouseclick="t" on="false"/>
                  <w10:wrap type="none"/>
                </v:line>
                <v:line id="shape_0" from="538,961" to="557,961" stroked="t" o:allowincell="f" style="position:absolute;flip:x;mso-position-horizontal-relative:char">
                  <v:stroke color="black" weight="720" joinstyle="miter" endcap="flat"/>
                  <v:fill o:detectmouseclick="t" on="false"/>
                  <w10:wrap type="none"/>
                </v:line>
                <v:line id="shape_0" from="538,882" to="557,882" stroked="t" o:allowincell="f" style="position:absolute;flip:x;mso-position-horizontal-relative:char">
                  <v:stroke color="black" weight="720" joinstyle="miter" endcap="flat"/>
                  <v:fill o:detectmouseclick="t" on="false"/>
                  <w10:wrap type="none"/>
                </v:line>
                <v:line id="shape_0" from="518,803" to="557,803" stroked="t" o:allowincell="f" style="position:absolute;flip:x;mso-position-horizontal-relative:char">
                  <v:stroke color="black" weight="720" joinstyle="miter" endcap="flat"/>
                  <v:fill o:detectmouseclick="t" on="false"/>
                  <w10:wrap type="none"/>
                </v:line>
                <v:shape id="shape_0" stroked="f" o:allowincell="f" style="position:absolute;left:276;top:761;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10</w:t>
                        </w:r>
                      </w:p>
                    </w:txbxContent>
                  </v:textbox>
                  <v:fill o:detectmouseclick="t" on="false"/>
                  <v:stroke color="#3465a4" joinstyle="round" endcap="flat"/>
                  <w10:wrap type="none"/>
                </v:shape>
                <v:line id="shape_0" from="538,724" to="557,724" stroked="t" o:allowincell="f" style="position:absolute;flip:x;mso-position-horizontal-relative:char">
                  <v:stroke color="black" weight="720" joinstyle="miter" endcap="flat"/>
                  <v:fill o:detectmouseclick="t" on="false"/>
                  <w10:wrap type="none"/>
                </v:line>
                <v:line id="shape_0" from="538,646" to="557,646" stroked="t" o:allowincell="f" style="position:absolute;flip:x;mso-position-horizontal-relative:char">
                  <v:stroke color="black" weight="720" joinstyle="miter" endcap="flat"/>
                  <v:fill o:detectmouseclick="t" on="false"/>
                  <w10:wrap type="none"/>
                </v:line>
                <v:line id="shape_0" from="538,566" to="557,566" stroked="t" o:allowincell="f" style="position:absolute;flip:x;mso-position-horizontal-relative:char">
                  <v:stroke color="black" weight="720" joinstyle="miter" endcap="flat"/>
                  <v:fill o:detectmouseclick="t" on="false"/>
                  <w10:wrap type="none"/>
                </v:line>
                <v:line id="shape_0" from="518,487" to="557,487" stroked="t" o:allowincell="f" style="position:absolute;flip:x;mso-position-horizontal-relative:char">
                  <v:stroke color="black" weight="720" joinstyle="miter" endcap="flat"/>
                  <v:fill o:detectmouseclick="t" on="false"/>
                  <w10:wrap type="none"/>
                </v:line>
                <v:shape id="shape_0" stroked="f" o:allowincell="f" style="position:absolute;left:276;top:446;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12</w:t>
                        </w:r>
                      </w:p>
                    </w:txbxContent>
                  </v:textbox>
                  <v:fill o:detectmouseclick="t" on="false"/>
                  <v:stroke color="#3465a4" joinstyle="round" endcap="flat"/>
                  <w10:wrap type="none"/>
                </v:shape>
                <v:line id="shape_0" from="538,409" to="557,409" stroked="t" o:allowincell="f" style="position:absolute;flip:x;mso-position-horizontal-relative:char">
                  <v:stroke color="black" weight="720" joinstyle="miter" endcap="flat"/>
                  <v:fill o:detectmouseclick="t" on="false"/>
                  <w10:wrap type="none"/>
                </v:line>
                <v:line id="shape_0" from="538,330" to="557,330" stroked="t" o:allowincell="f" style="position:absolute;flip:x;mso-position-horizontal-relative:char">
                  <v:stroke color="black" weight="720" joinstyle="miter" endcap="flat"/>
                  <v:fill o:detectmouseclick="t" on="false"/>
                  <w10:wrap type="none"/>
                </v:line>
                <v:line id="shape_0" from="538,251" to="557,251" stroked="t" o:allowincell="f" style="position:absolute;flip:x;mso-position-horizontal-relative:char">
                  <v:stroke color="black" weight="720" joinstyle="miter" endcap="flat"/>
                  <v:fill o:detectmouseclick="t" on="false"/>
                  <w10:wrap type="none"/>
                </v:line>
                <v:line id="shape_0" from="518,172" to="557,172" stroked="t" o:allowincell="f" style="position:absolute;flip:x;mso-position-horizontal-relative:char">
                  <v:stroke color="black" weight="720" joinstyle="miter" endcap="flat"/>
                  <v:fill o:detectmouseclick="t" on="false"/>
                  <w10:wrap type="none"/>
                </v:line>
                <v:shape id="shape_0" stroked="f" o:allowincell="f" style="position:absolute;left:276;top:130;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14</w:t>
                        </w:r>
                      </w:p>
                    </w:txbxContent>
                  </v:textbox>
                  <v:fill o:detectmouseclick="t" on="false"/>
                  <v:stroke color="#3465a4" joinstyle="round" endcap="flat"/>
                  <w10:wrap type="none"/>
                </v:shape>
                <v:line id="shape_0" from="538,93" to="557,93" stroked="t" o:allowincell="f" style="position:absolute;flip:x;mso-position-horizontal-relative:char">
                  <v:stroke color="black" weight="720" joinstyle="miter" endcap="flat"/>
                  <v:fill o:detectmouseclick="t" on="false"/>
                  <w10:wrap type="none"/>
                </v:line>
                <v:shape id="shape_0" stroked="f" o:allowincell="f" style="position:absolute;left:4308;top:2674;width:268;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ÖÖÓ</w:t>
                        </w:r>
                      </w:p>
                    </w:txbxContent>
                  </v:textbox>
                  <v:fill o:detectmouseclick="t" on="false"/>
                  <v:stroke color="#3465a4" joinstyle="round" endcap="flat"/>
                  <w10:wrap type="none"/>
                </v:shape>
                <v:line id="shape_0" from="557,2502" to="557,2541" stroked="t" o:allowincell="f" style="position:absolute;mso-position-horizontal-relative:char">
                  <v:stroke color="black" weight="720" joinstyle="miter" endcap="flat"/>
                  <v:fill o:detectmouseclick="t" on="false"/>
                  <w10:wrap type="none"/>
                </v:line>
                <v:shape id="shape_0" stroked="f" o:allowincell="f" style="position:absolute;left:435;top:254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0.00</w:t>
                        </w:r>
                      </w:p>
                    </w:txbxContent>
                  </v:textbox>
                  <v:fill o:detectmouseclick="t" on="false"/>
                  <v:stroke color="#3465a4" joinstyle="round" endcap="flat"/>
                  <w10:wrap type="none"/>
                </v:shape>
                <v:line id="shape_0" from="627,2502" to="627,2521" stroked="t" o:allowincell="f" style="position:absolute;mso-position-horizontal-relative:char">
                  <v:stroke color="black" weight="720" joinstyle="miter" endcap="flat"/>
                  <v:fill o:detectmouseclick="t" on="false"/>
                  <w10:wrap type="none"/>
                </v:line>
                <v:line id="shape_0" from="698,2502" to="698,2521" stroked="t" o:allowincell="f" style="position:absolute;mso-position-horizontal-relative:char">
                  <v:stroke color="black" weight="720" joinstyle="miter" endcap="flat"/>
                  <v:fill o:detectmouseclick="t" on="false"/>
                  <w10:wrap type="none"/>
                </v:line>
                <v:line id="shape_0" from="769,2502" to="769,2521" stroked="t" o:allowincell="f" style="position:absolute;mso-position-horizontal-relative:char">
                  <v:stroke color="black" weight="720" joinstyle="miter" endcap="flat"/>
                  <v:fill o:detectmouseclick="t" on="false"/>
                  <w10:wrap type="none"/>
                </v:line>
                <v:line id="shape_0" from="839,2502" to="839,2541" stroked="t" o:allowincell="f" style="position:absolute;mso-position-horizontal-relative:char">
                  <v:stroke color="black" weight="720" joinstyle="miter" endcap="flat"/>
                  <v:fill o:detectmouseclick="t" on="false"/>
                  <w10:wrap type="none"/>
                </v:line>
                <v:shape id="shape_0" stroked="f" o:allowincell="f" style="position:absolute;left:717;top:254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00</w:t>
                        </w:r>
                      </w:p>
                    </w:txbxContent>
                  </v:textbox>
                  <v:fill o:detectmouseclick="t" on="false"/>
                  <v:stroke color="#3465a4" joinstyle="round" endcap="flat"/>
                  <w10:wrap type="none"/>
                </v:shape>
                <v:line id="shape_0" from="911,2502" to="911,2521" stroked="t" o:allowincell="f" style="position:absolute;mso-position-horizontal-relative:char">
                  <v:stroke color="black" weight="720" joinstyle="miter" endcap="flat"/>
                  <v:fill o:detectmouseclick="t" on="false"/>
                  <w10:wrap type="none"/>
                </v:line>
                <v:line id="shape_0" from="981,2502" to="981,2521" stroked="t" o:allowincell="f" style="position:absolute;mso-position-horizontal-relative:char">
                  <v:stroke color="black" weight="720" joinstyle="miter" endcap="flat"/>
                  <v:fill o:detectmouseclick="t" on="false"/>
                  <w10:wrap type="none"/>
                </v:line>
                <v:line id="shape_0" from="1052,2502" to="1052,2521" stroked="t" o:allowincell="f" style="position:absolute;mso-position-horizontal-relative:char">
                  <v:stroke color="black" weight="720" joinstyle="miter" endcap="flat"/>
                  <v:fill o:detectmouseclick="t" on="false"/>
                  <w10:wrap type="none"/>
                </v:line>
                <v:line id="shape_0" from="1123,2502" to="1123,2541" stroked="t" o:allowincell="f" style="position:absolute;mso-position-horizontal-relative:char">
                  <v:stroke color="black" weight="720" joinstyle="miter" endcap="flat"/>
                  <v:fill o:detectmouseclick="t" on="false"/>
                  <w10:wrap type="none"/>
                </v:line>
                <v:shape id="shape_0" stroked="f" o:allowincell="f" style="position:absolute;left:1001;top:254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00</w:t>
                        </w:r>
                      </w:p>
                    </w:txbxContent>
                  </v:textbox>
                  <v:fill o:detectmouseclick="t" on="false"/>
                  <v:stroke color="#3465a4" joinstyle="round" endcap="flat"/>
                  <w10:wrap type="none"/>
                </v:shape>
                <v:line id="shape_0" from="1194,2502" to="1194,2521" stroked="t" o:allowincell="f" style="position:absolute;mso-position-horizontal-relative:char">
                  <v:stroke color="black" weight="720" joinstyle="miter" endcap="flat"/>
                  <v:fill o:detectmouseclick="t" on="false"/>
                  <w10:wrap type="none"/>
                </v:line>
                <v:line id="shape_0" from="1264,2502" to="1264,2521" stroked="t" o:allowincell="f" style="position:absolute;mso-position-horizontal-relative:char">
                  <v:stroke color="black" weight="720" joinstyle="miter" endcap="flat"/>
                  <v:fill o:detectmouseclick="t" on="false"/>
                  <w10:wrap type="none"/>
                </v:line>
                <v:line id="shape_0" from="1336,2502" to="1336,2521" stroked="t" o:allowincell="f" style="position:absolute;mso-position-horizontal-relative:char">
                  <v:stroke color="black" weight="720" joinstyle="miter" endcap="flat"/>
                  <v:fill o:detectmouseclick="t" on="false"/>
                  <w10:wrap type="none"/>
                </v:line>
                <v:line id="shape_0" from="1406,2502" to="1406,2541" stroked="t" o:allowincell="f" style="position:absolute;mso-position-horizontal-relative:char">
                  <v:stroke color="black" weight="720" joinstyle="miter" endcap="flat"/>
                  <v:fill o:detectmouseclick="t" on="false"/>
                  <w10:wrap type="none"/>
                </v:line>
                <v:shape id="shape_0" stroked="f" o:allowincell="f" style="position:absolute;left:1284;top:254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6.00</w:t>
                        </w:r>
                      </w:p>
                    </w:txbxContent>
                  </v:textbox>
                  <v:fill o:detectmouseclick="t" on="false"/>
                  <v:stroke color="#3465a4" joinstyle="round" endcap="flat"/>
                  <w10:wrap type="none"/>
                </v:shape>
                <v:line id="shape_0" from="1477,2502" to="1477,2521" stroked="t" o:allowincell="f" style="position:absolute;mso-position-horizontal-relative:char">
                  <v:stroke color="black" weight="720" joinstyle="miter" endcap="flat"/>
                  <v:fill o:detectmouseclick="t" on="false"/>
                  <w10:wrap type="none"/>
                </v:line>
                <v:line id="shape_0" from="1548,2502" to="1548,2521" stroked="t" o:allowincell="f" style="position:absolute;mso-position-horizontal-relative:char">
                  <v:stroke color="black" weight="720" joinstyle="miter" endcap="flat"/>
                  <v:fill o:detectmouseclick="t" on="false"/>
                  <w10:wrap type="none"/>
                </v:line>
                <v:line id="shape_0" from="1619,2502" to="1619,2521" stroked="t" o:allowincell="f" style="position:absolute;mso-position-horizontal-relative:char">
                  <v:stroke color="black" weight="720" joinstyle="miter" endcap="flat"/>
                  <v:fill o:detectmouseclick="t" on="false"/>
                  <w10:wrap type="none"/>
                </v:line>
                <v:line id="shape_0" from="1690,2502" to="1690,2541" stroked="t" o:allowincell="f" style="position:absolute;mso-position-horizontal-relative:char">
                  <v:stroke color="black" weight="720" joinstyle="miter" endcap="flat"/>
                  <v:fill o:detectmouseclick="t" on="false"/>
                  <w10:wrap type="none"/>
                </v:line>
                <v:shape id="shape_0" stroked="f" o:allowincell="f" style="position:absolute;left:1568;top:2542;width:196;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8.00</w:t>
                        </w:r>
                      </w:p>
                    </w:txbxContent>
                  </v:textbox>
                  <v:fill o:detectmouseclick="t" on="false"/>
                  <v:stroke color="#3465a4" joinstyle="round" endcap="flat"/>
                  <w10:wrap type="none"/>
                </v:shape>
                <v:line id="shape_0" from="1761,2502" to="1761,2521" stroked="t" o:allowincell="f" style="position:absolute;mso-position-horizontal-relative:char">
                  <v:stroke color="black" weight="720" joinstyle="miter" endcap="flat"/>
                  <v:fill o:detectmouseclick="t" on="false"/>
                  <w10:wrap type="none"/>
                </v:line>
                <v:line id="shape_0" from="1831,2502" to="1831,2521" stroked="t" o:allowincell="f" style="position:absolute;mso-position-horizontal-relative:char">
                  <v:stroke color="black" weight="720" joinstyle="miter" endcap="flat"/>
                  <v:fill o:detectmouseclick="t" on="false"/>
                  <w10:wrap type="none"/>
                </v:line>
                <v:line id="shape_0" from="1902,2502" to="1902,2521" stroked="t" o:allowincell="f" style="position:absolute;mso-position-horizontal-relative:char">
                  <v:stroke color="black" weight="720" joinstyle="miter" endcap="flat"/>
                  <v:fill o:detectmouseclick="t" on="false"/>
                  <w10:wrap type="none"/>
                </v:line>
                <v:line id="shape_0" from="1973,2502" to="1973,2541" stroked="t" o:allowincell="f" style="position:absolute;mso-position-horizontal-relative:char">
                  <v:stroke color="black" weight="720" joinstyle="miter" endcap="flat"/>
                  <v:fill o:detectmouseclick="t" on="false"/>
                  <w10:wrap type="none"/>
                </v:line>
                <v:shape id="shape_0" stroked="f" o:allowincell="f" style="position:absolute;left:1823;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0.00</w:t>
                        </w:r>
                      </w:p>
                    </w:txbxContent>
                  </v:textbox>
                  <v:fill o:detectmouseclick="t" on="false"/>
                  <v:stroke color="#3465a4" joinstyle="round" endcap="flat"/>
                  <w10:wrap type="none"/>
                </v:shape>
                <v:line id="shape_0" from="2044,2502" to="2044,2521" stroked="t" o:allowincell="f" style="position:absolute;mso-position-horizontal-relative:char">
                  <v:stroke color="black" weight="720" joinstyle="miter" endcap="flat"/>
                  <v:fill o:detectmouseclick="t" on="false"/>
                  <w10:wrap type="none"/>
                </v:line>
                <v:line id="shape_0" from="2115,2502" to="2115,2521" stroked="t" o:allowincell="f" style="position:absolute;mso-position-horizontal-relative:char">
                  <v:stroke color="black" weight="720" joinstyle="miter" endcap="flat"/>
                  <v:fill o:detectmouseclick="t" on="false"/>
                  <w10:wrap type="none"/>
                </v:line>
                <v:line id="shape_0" from="2186,2502" to="2186,2521" stroked="t" o:allowincell="f" style="position:absolute;mso-position-horizontal-relative:char">
                  <v:stroke color="black" weight="720" joinstyle="miter" endcap="flat"/>
                  <v:fill o:detectmouseclick="t" on="false"/>
                  <w10:wrap type="none"/>
                </v:line>
                <v:line id="shape_0" from="2256,2502" to="2256,2541" stroked="t" o:allowincell="f" style="position:absolute;mso-position-horizontal-relative:char">
                  <v:stroke color="black" weight="720" joinstyle="miter" endcap="flat"/>
                  <v:fill o:detectmouseclick="t" on="false"/>
                  <w10:wrap type="none"/>
                </v:line>
                <v:shape id="shape_0" stroked="f" o:allowincell="f" style="position:absolute;left:2106;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2.00</w:t>
                        </w:r>
                      </w:p>
                    </w:txbxContent>
                  </v:textbox>
                  <v:fill o:detectmouseclick="t" on="false"/>
                  <v:stroke color="#3465a4" joinstyle="round" endcap="flat"/>
                  <w10:wrap type="none"/>
                </v:shape>
                <v:line id="shape_0" from="2327,2502" to="2327,2521" stroked="t" o:allowincell="f" style="position:absolute;mso-position-horizontal-relative:char">
                  <v:stroke color="black" weight="720" joinstyle="miter" endcap="flat"/>
                  <v:fill o:detectmouseclick="t" on="false"/>
                  <w10:wrap type="none"/>
                </v:line>
                <v:line id="shape_0" from="2398,2502" to="2398,2521" stroked="t" o:allowincell="f" style="position:absolute;mso-position-horizontal-relative:char">
                  <v:stroke color="black" weight="720" joinstyle="miter" endcap="flat"/>
                  <v:fill o:detectmouseclick="t" on="false"/>
                  <w10:wrap type="none"/>
                </v:line>
                <v:line id="shape_0" from="2469,2502" to="2469,2521" stroked="t" o:allowincell="f" style="position:absolute;mso-position-horizontal-relative:char">
                  <v:stroke color="black" weight="720" joinstyle="miter" endcap="flat"/>
                  <v:fill o:detectmouseclick="t" on="false"/>
                  <w10:wrap type="none"/>
                </v:line>
                <v:line id="shape_0" from="2540,2502" to="2540,2541" stroked="t" o:allowincell="f" style="position:absolute;mso-position-horizontal-relative:char">
                  <v:stroke color="black" weight="720" joinstyle="miter" endcap="flat"/>
                  <v:fill o:detectmouseclick="t" on="false"/>
                  <w10:wrap type="none"/>
                </v:line>
                <v:shape id="shape_0" stroked="f" o:allowincell="f" style="position:absolute;left:2390;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4.00</w:t>
                        </w:r>
                      </w:p>
                    </w:txbxContent>
                  </v:textbox>
                  <v:fill o:detectmouseclick="t" on="false"/>
                  <v:stroke color="#3465a4" joinstyle="round" endcap="flat"/>
                  <w10:wrap type="none"/>
                </v:shape>
                <v:line id="shape_0" from="2611,2502" to="2611,2521" stroked="t" o:allowincell="f" style="position:absolute;mso-position-horizontal-relative:char">
                  <v:stroke color="black" weight="720" joinstyle="miter" endcap="flat"/>
                  <v:fill o:detectmouseclick="t" on="false"/>
                  <w10:wrap type="none"/>
                </v:line>
                <v:line id="shape_0" from="2681,2502" to="2681,2521" stroked="t" o:allowincell="f" style="position:absolute;mso-position-horizontal-relative:char">
                  <v:stroke color="black" weight="720" joinstyle="miter" endcap="flat"/>
                  <v:fill o:detectmouseclick="t" on="false"/>
                  <w10:wrap type="none"/>
                </v:line>
                <v:line id="shape_0" from="2752,2502" to="2752,2521" stroked="t" o:allowincell="f" style="position:absolute;mso-position-horizontal-relative:char">
                  <v:stroke color="black" weight="720" joinstyle="miter" endcap="flat"/>
                  <v:fill o:detectmouseclick="t" on="false"/>
                  <w10:wrap type="none"/>
                </v:line>
                <v:line id="shape_0" from="2823,2502" to="2823,2541" stroked="t" o:allowincell="f" style="position:absolute;mso-position-horizontal-relative:char">
                  <v:stroke color="black" weight="720" joinstyle="miter" endcap="flat"/>
                  <v:fill o:detectmouseclick="t" on="false"/>
                  <w10:wrap type="none"/>
                </v:line>
                <v:shape id="shape_0" stroked="f" o:allowincell="f" style="position:absolute;left:2673;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6.00</w:t>
                        </w:r>
                      </w:p>
                    </w:txbxContent>
                  </v:textbox>
                  <v:fill o:detectmouseclick="t" on="false"/>
                  <v:stroke color="#3465a4" joinstyle="round" endcap="flat"/>
                  <w10:wrap type="none"/>
                </v:shape>
                <v:line id="shape_0" from="2894,2502" to="2894,2521" stroked="t" o:allowincell="f" style="position:absolute;mso-position-horizontal-relative:char">
                  <v:stroke color="black" weight="720" joinstyle="miter" endcap="flat"/>
                  <v:fill o:detectmouseclick="t" on="false"/>
                  <w10:wrap type="none"/>
                </v:line>
                <v:line id="shape_0" from="2965,2502" to="2965,2521" stroked="t" o:allowincell="f" style="position:absolute;mso-position-horizontal-relative:char">
                  <v:stroke color="black" weight="720" joinstyle="miter" endcap="flat"/>
                  <v:fill o:detectmouseclick="t" on="false"/>
                  <w10:wrap type="none"/>
                </v:line>
                <v:line id="shape_0" from="3036,2502" to="3036,2521" stroked="t" o:allowincell="f" style="position:absolute;mso-position-horizontal-relative:char">
                  <v:stroke color="black" weight="720" joinstyle="miter" endcap="flat"/>
                  <v:fill o:detectmouseclick="t" on="false"/>
                  <w10:wrap type="none"/>
                </v:line>
                <v:line id="shape_0" from="3106,2502" to="3106,2541" stroked="t" o:allowincell="f" style="position:absolute;mso-position-horizontal-relative:char">
                  <v:stroke color="black" weight="720" joinstyle="miter" endcap="flat"/>
                  <v:fill o:detectmouseclick="t" on="false"/>
                  <w10:wrap type="none"/>
                </v:line>
                <v:shape id="shape_0" stroked="f" o:allowincell="f" style="position:absolute;left:2956;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18.00</w:t>
                        </w:r>
                      </w:p>
                    </w:txbxContent>
                  </v:textbox>
                  <v:fill o:detectmouseclick="t" on="false"/>
                  <v:stroke color="#3465a4" joinstyle="round" endcap="flat"/>
                  <w10:wrap type="none"/>
                </v:shape>
                <v:line id="shape_0" from="3177,2502" to="3177,2521" stroked="t" o:allowincell="f" style="position:absolute;mso-position-horizontal-relative:char">
                  <v:stroke color="black" weight="720" joinstyle="miter" endcap="flat"/>
                  <v:fill o:detectmouseclick="t" on="false"/>
                  <w10:wrap type="none"/>
                </v:line>
                <v:line id="shape_0" from="3248,2502" to="3248,2521" stroked="t" o:allowincell="f" style="position:absolute;mso-position-horizontal-relative:char">
                  <v:stroke color="black" weight="720" joinstyle="miter" endcap="flat"/>
                  <v:fill o:detectmouseclick="t" on="false"/>
                  <w10:wrap type="none"/>
                </v:line>
                <v:line id="shape_0" from="3319,2502" to="3319,2521" stroked="t" o:allowincell="f" style="position:absolute;mso-position-horizontal-relative:char">
                  <v:stroke color="black" weight="720" joinstyle="miter" endcap="flat"/>
                  <v:fill o:detectmouseclick="t" on="false"/>
                  <w10:wrap type="none"/>
                </v:line>
                <v:line id="shape_0" from="3390,2502" to="3390,2541" stroked="t" o:allowincell="f" style="position:absolute;mso-position-horizontal-relative:char">
                  <v:stroke color="black" weight="720" joinstyle="miter" endcap="flat"/>
                  <v:fill o:detectmouseclick="t" on="false"/>
                  <w10:wrap type="none"/>
                </v:line>
                <v:shape id="shape_0" stroked="f" o:allowincell="f" style="position:absolute;left:3240;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0.00</w:t>
                        </w:r>
                      </w:p>
                    </w:txbxContent>
                  </v:textbox>
                  <v:fill o:detectmouseclick="t" on="false"/>
                  <v:stroke color="#3465a4" joinstyle="round" endcap="flat"/>
                  <w10:wrap type="none"/>
                </v:shape>
                <v:line id="shape_0" from="3461,2502" to="3461,2521" stroked="t" o:allowincell="f" style="position:absolute;mso-position-horizontal-relative:char">
                  <v:stroke color="black" weight="720" joinstyle="miter" endcap="flat"/>
                  <v:fill o:detectmouseclick="t" on="false"/>
                  <w10:wrap type="none"/>
                </v:line>
                <v:line id="shape_0" from="3532,2502" to="3532,2521" stroked="t" o:allowincell="f" style="position:absolute;mso-position-horizontal-relative:char">
                  <v:stroke color="black" weight="720" joinstyle="miter" endcap="flat"/>
                  <v:fill o:detectmouseclick="t" on="false"/>
                  <w10:wrap type="none"/>
                </v:line>
                <v:line id="shape_0" from="3602,2502" to="3602,2521" stroked="t" o:allowincell="f" style="position:absolute;mso-position-horizontal-relative:char">
                  <v:stroke color="black" weight="720" joinstyle="miter" endcap="flat"/>
                  <v:fill o:detectmouseclick="t" on="false"/>
                  <w10:wrap type="none"/>
                </v:line>
                <v:line id="shape_0" from="3673,2502" to="3673,2541" stroked="t" o:allowincell="f" style="position:absolute;mso-position-horizontal-relative:char">
                  <v:stroke color="black" weight="720" joinstyle="miter" endcap="flat"/>
                  <v:fill o:detectmouseclick="t" on="false"/>
                  <w10:wrap type="none"/>
                </v:line>
                <v:shape id="shape_0" stroked="f" o:allowincell="f" style="position:absolute;left:3523;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2.00</w:t>
                        </w:r>
                      </w:p>
                    </w:txbxContent>
                  </v:textbox>
                  <v:fill o:detectmouseclick="t" on="false"/>
                  <v:stroke color="#3465a4" joinstyle="round" endcap="flat"/>
                  <w10:wrap type="none"/>
                </v:shape>
                <v:line id="shape_0" from="3744,2502" to="3744,2521" stroked="t" o:allowincell="f" style="position:absolute;mso-position-horizontal-relative:char">
                  <v:stroke color="black" weight="720" joinstyle="miter" endcap="flat"/>
                  <v:fill o:detectmouseclick="t" on="false"/>
                  <w10:wrap type="none"/>
                </v:line>
                <v:line id="shape_0" from="3815,2502" to="3815,2521" stroked="t" o:allowincell="f" style="position:absolute;mso-position-horizontal-relative:char">
                  <v:stroke color="black" weight="720" joinstyle="miter" endcap="flat"/>
                  <v:fill o:detectmouseclick="t" on="false"/>
                  <w10:wrap type="none"/>
                </v:line>
                <v:line id="shape_0" from="3885,2502" to="3885,2521" stroked="t" o:allowincell="f" style="position:absolute;mso-position-horizontal-relative:char">
                  <v:stroke color="black" weight="720" joinstyle="miter" endcap="flat"/>
                  <v:fill o:detectmouseclick="t" on="false"/>
                  <w10:wrap type="none"/>
                </v:line>
                <v:line id="shape_0" from="3957,2502" to="3957,2541" stroked="t" o:allowincell="f" style="position:absolute;mso-position-horizontal-relative:char">
                  <v:stroke color="black" weight="720" joinstyle="miter" endcap="flat"/>
                  <v:fill o:detectmouseclick="t" on="false"/>
                  <w10:wrap type="none"/>
                </v:line>
                <v:shape id="shape_0" stroked="f" o:allowincell="f" style="position:absolute;left:3807;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4.00</w:t>
                        </w:r>
                      </w:p>
                    </w:txbxContent>
                  </v:textbox>
                  <v:fill o:detectmouseclick="t" on="false"/>
                  <v:stroke color="#3465a4" joinstyle="round" endcap="flat"/>
                  <w10:wrap type="none"/>
                </v:shape>
                <v:line id="shape_0" from="4027,2502" to="4027,2521" stroked="t" o:allowincell="f" style="position:absolute;mso-position-horizontal-relative:char">
                  <v:stroke color="black" weight="720" joinstyle="miter" endcap="flat"/>
                  <v:fill o:detectmouseclick="t" on="false"/>
                  <w10:wrap type="none"/>
                </v:line>
                <v:line id="shape_0" from="4098,2502" to="4098,2521" stroked="t" o:allowincell="f" style="position:absolute;mso-position-horizontal-relative:char">
                  <v:stroke color="black" weight="720" joinstyle="miter" endcap="flat"/>
                  <v:fill o:detectmouseclick="t" on="false"/>
                  <w10:wrap type="none"/>
                </v:line>
                <v:line id="shape_0" from="4169,2502" to="4169,2521" stroked="t" o:allowincell="f" style="position:absolute;mso-position-horizontal-relative:char">
                  <v:stroke color="black" weight="720" joinstyle="miter" endcap="flat"/>
                  <v:fill o:detectmouseclick="t" on="false"/>
                  <w10:wrap type="none"/>
                </v:line>
                <v:line id="shape_0" from="4240,2502" to="4240,2541" stroked="t" o:allowincell="f" style="position:absolute;mso-position-horizontal-relative:char">
                  <v:stroke color="black" weight="720" joinstyle="miter" endcap="flat"/>
                  <v:fill o:detectmouseclick="t" on="false"/>
                  <w10:wrap type="none"/>
                </v:line>
                <v:shape id="shape_0" stroked="f" o:allowincell="f" style="position:absolute;left:4090;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6.00</w:t>
                        </w:r>
                      </w:p>
                    </w:txbxContent>
                  </v:textbox>
                  <v:fill o:detectmouseclick="t" on="false"/>
                  <v:stroke color="#3465a4" joinstyle="round" endcap="flat"/>
                  <w10:wrap type="none"/>
                </v:shape>
                <v:line id="shape_0" from="4310,2502" to="4310,2521" stroked="t" o:allowincell="f" style="position:absolute;mso-position-horizontal-relative:char">
                  <v:stroke color="black" weight="720" joinstyle="miter" endcap="flat"/>
                  <v:fill o:detectmouseclick="t" on="false"/>
                  <w10:wrap type="none"/>
                </v:line>
                <v:line id="shape_0" from="4382,2502" to="4382,2521" stroked="t" o:allowincell="f" style="position:absolute;mso-position-horizontal-relative:char">
                  <v:stroke color="black" weight="720" joinstyle="miter" endcap="flat"/>
                  <v:fill o:detectmouseclick="t" on="false"/>
                  <w10:wrap type="none"/>
                </v:line>
                <v:line id="shape_0" from="4452,2502" to="4452,2521" stroked="t" o:allowincell="f" style="position:absolute;mso-position-horizontal-relative:char">
                  <v:stroke color="black" weight="720" joinstyle="miter" endcap="flat"/>
                  <v:fill o:detectmouseclick="t" on="false"/>
                  <w10:wrap type="none"/>
                </v:line>
                <v:line id="shape_0" from="4523,2502" to="4523,2541" stroked="t" o:allowincell="f" style="position:absolute;mso-position-horizontal-relative:char">
                  <v:stroke color="black" weight="720" joinstyle="miter" endcap="flat"/>
                  <v:fill o:detectmouseclick="t" on="false"/>
                  <w10:wrap type="none"/>
                </v:line>
                <v:shape id="shape_0" stroked="f" o:allowincell="f" style="position:absolute;left:4373;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28.00</w:t>
                        </w:r>
                      </w:p>
                    </w:txbxContent>
                  </v:textbox>
                  <v:fill o:detectmouseclick="t" on="false"/>
                  <v:stroke color="#3465a4" joinstyle="round" endcap="flat"/>
                  <w10:wrap type="none"/>
                </v:shape>
                <v:line id="shape_0" from="4594,2502" to="4594,2521" stroked="t" o:allowincell="f" style="position:absolute;mso-position-horizontal-relative:char">
                  <v:stroke color="black" weight="720" joinstyle="miter" endcap="flat"/>
                  <v:fill o:detectmouseclick="t" on="false"/>
                  <w10:wrap type="none"/>
                </v:line>
                <v:line id="shape_0" from="4665,2502" to="4665,2521" stroked="t" o:allowincell="f" style="position:absolute;mso-position-horizontal-relative:char">
                  <v:stroke color="black" weight="720" joinstyle="miter" endcap="flat"/>
                  <v:fill o:detectmouseclick="t" on="false"/>
                  <w10:wrap type="none"/>
                </v:line>
                <v:line id="shape_0" from="4735,2502" to="4735,2521" stroked="t" o:allowincell="f" style="position:absolute;mso-position-horizontal-relative:char">
                  <v:stroke color="black" weight="720" joinstyle="miter" endcap="flat"/>
                  <v:fill o:detectmouseclick="t" on="false"/>
                  <w10:wrap type="none"/>
                </v:line>
                <v:line id="shape_0" from="4807,2502" to="4807,2541" stroked="t" o:allowincell="f" style="position:absolute;mso-position-horizontal-relative:char">
                  <v:stroke color="black" weight="720" joinstyle="miter" endcap="flat"/>
                  <v:fill o:detectmouseclick="t" on="false"/>
                  <w10:wrap type="none"/>
                </v:line>
                <v:shape id="shape_0" stroked="f" o:allowincell="f" style="position:absolute;left:4657;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0.00</w:t>
                        </w:r>
                      </w:p>
                    </w:txbxContent>
                  </v:textbox>
                  <v:fill o:detectmouseclick="t" on="false"/>
                  <v:stroke color="#3465a4" joinstyle="round" endcap="flat"/>
                  <w10:wrap type="none"/>
                </v:shape>
                <v:line id="shape_0" from="4877,2502" to="4877,2521" stroked="t" o:allowincell="f" style="position:absolute;mso-position-horizontal-relative:char">
                  <v:stroke color="black" weight="720" joinstyle="miter" endcap="flat"/>
                  <v:fill o:detectmouseclick="t" on="false"/>
                  <w10:wrap type="none"/>
                </v:line>
                <v:line id="shape_0" from="4949,2502" to="4949,2521" stroked="t" o:allowincell="f" style="position:absolute;mso-position-horizontal-relative:char">
                  <v:stroke color="black" weight="720" joinstyle="miter" endcap="flat"/>
                  <v:fill o:detectmouseclick="t" on="false"/>
                  <w10:wrap type="none"/>
                </v:line>
                <v:line id="shape_0" from="5019,2502" to="5019,2521" stroked="t" o:allowincell="f" style="position:absolute;mso-position-horizontal-relative:char">
                  <v:stroke color="black" weight="720" joinstyle="miter" endcap="flat"/>
                  <v:fill o:detectmouseclick="t" on="false"/>
                  <w10:wrap type="none"/>
                </v:line>
                <v:line id="shape_0" from="5090,2502" to="5090,2541" stroked="t" o:allowincell="f" style="position:absolute;mso-position-horizontal-relative:char">
                  <v:stroke color="black" weight="720" joinstyle="miter" endcap="flat"/>
                  <v:fill o:detectmouseclick="t" on="false"/>
                  <w10:wrap type="none"/>
                </v:line>
                <v:shape id="shape_0" stroked="f" o:allowincell="f" style="position:absolute;left:4940;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2.00</w:t>
                        </w:r>
                      </w:p>
                    </w:txbxContent>
                  </v:textbox>
                  <v:fill o:detectmouseclick="t" on="false"/>
                  <v:stroke color="#3465a4" joinstyle="round" endcap="flat"/>
                  <w10:wrap type="none"/>
                </v:shape>
                <v:line id="shape_0" from="5161,2502" to="5161,2521" stroked="t" o:allowincell="f" style="position:absolute;mso-position-horizontal-relative:char">
                  <v:stroke color="black" weight="720" joinstyle="miter" endcap="flat"/>
                  <v:fill o:detectmouseclick="t" on="false"/>
                  <w10:wrap type="none"/>
                </v:line>
                <v:line id="shape_0" from="5232,2502" to="5232,2521" stroked="t" o:allowincell="f" style="position:absolute;mso-position-horizontal-relative:char">
                  <v:stroke color="black" weight="720" joinstyle="miter" endcap="flat"/>
                  <v:fill o:detectmouseclick="t" on="false"/>
                  <w10:wrap type="none"/>
                </v:line>
                <v:line id="shape_0" from="5302,2502" to="5302,2521" stroked="t" o:allowincell="f" style="position:absolute;mso-position-horizontal-relative:char">
                  <v:stroke color="black" weight="720" joinstyle="miter" endcap="flat"/>
                  <v:fill o:detectmouseclick="t" on="false"/>
                  <w10:wrap type="none"/>
                </v:line>
                <v:line id="shape_0" from="5374,2502" to="5374,2541" stroked="t" o:allowincell="f" style="position:absolute;mso-position-horizontal-relative:char">
                  <v:stroke color="black" weight="720" joinstyle="miter" endcap="flat"/>
                  <v:fill o:detectmouseclick="t" on="false"/>
                  <w10:wrap type="none"/>
                </v:line>
                <v:shape id="shape_0" stroked="f" o:allowincell="f" style="position:absolute;left:5224;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4.00</w:t>
                        </w:r>
                      </w:p>
                    </w:txbxContent>
                  </v:textbox>
                  <v:fill o:detectmouseclick="t" on="false"/>
                  <v:stroke color="#3465a4" joinstyle="round" endcap="flat"/>
                  <w10:wrap type="none"/>
                </v:shape>
                <v:line id="shape_0" from="5444,2502" to="5444,2521" stroked="t" o:allowincell="f" style="position:absolute;mso-position-horizontal-relative:char">
                  <v:stroke color="black" weight="720" joinstyle="miter" endcap="flat"/>
                  <v:fill o:detectmouseclick="t" on="false"/>
                  <w10:wrap type="none"/>
                </v:line>
                <v:line id="shape_0" from="5515,2502" to="5515,2521" stroked="t" o:allowincell="f" style="position:absolute;mso-position-horizontal-relative:char">
                  <v:stroke color="black" weight="720" joinstyle="miter" endcap="flat"/>
                  <v:fill o:detectmouseclick="t" on="false"/>
                  <w10:wrap type="none"/>
                </v:line>
                <v:line id="shape_0" from="5586,2502" to="5586,2521" stroked="t" o:allowincell="f" style="position:absolute;mso-position-horizontal-relative:char">
                  <v:stroke color="black" weight="720" joinstyle="miter" endcap="flat"/>
                  <v:fill o:detectmouseclick="t" on="false"/>
                  <w10:wrap type="none"/>
                </v:line>
                <v:line id="shape_0" from="5657,2502" to="5657,2541" stroked="t" o:allowincell="f" style="position:absolute;mso-position-horizontal-relative:char">
                  <v:stroke color="black" weight="720" joinstyle="miter" endcap="flat"/>
                  <v:fill o:detectmouseclick="t" on="false"/>
                  <w10:wrap type="none"/>
                </v:line>
                <v:shape id="shape_0" stroked="f" o:allowincell="f" style="position:absolute;left:5507;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6.00</w:t>
                        </w:r>
                      </w:p>
                    </w:txbxContent>
                  </v:textbox>
                  <v:fill o:detectmouseclick="t" on="false"/>
                  <v:stroke color="#3465a4" joinstyle="round" endcap="flat"/>
                  <w10:wrap type="none"/>
                </v:shape>
                <v:line id="shape_0" from="5727,2502" to="5727,2521" stroked="t" o:allowincell="f" style="position:absolute;mso-position-horizontal-relative:char">
                  <v:stroke color="black" weight="720" joinstyle="miter" endcap="flat"/>
                  <v:fill o:detectmouseclick="t" on="false"/>
                  <w10:wrap type="none"/>
                </v:line>
                <v:line id="shape_0" from="5799,2502" to="5799,2521" stroked="t" o:allowincell="f" style="position:absolute;mso-position-horizontal-relative:char">
                  <v:stroke color="black" weight="720" joinstyle="miter" endcap="flat"/>
                  <v:fill o:detectmouseclick="t" on="false"/>
                  <w10:wrap type="none"/>
                </v:line>
                <v:line id="shape_0" from="5869,2502" to="5869,2521" stroked="t" o:allowincell="f" style="position:absolute;mso-position-horizontal-relative:char">
                  <v:stroke color="black" weight="720" joinstyle="miter" endcap="flat"/>
                  <v:fill o:detectmouseclick="t" on="false"/>
                  <w10:wrap type="none"/>
                </v:line>
                <v:line id="shape_0" from="5940,2502" to="5940,2541" stroked="t" o:allowincell="f" style="position:absolute;mso-position-horizontal-relative:char">
                  <v:stroke color="black" weight="720" joinstyle="miter" endcap="flat"/>
                  <v:fill o:detectmouseclick="t" on="false"/>
                  <w10:wrap type="none"/>
                </v:line>
                <v:shape id="shape_0" stroked="f" o:allowincell="f" style="position:absolute;left:5790;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38.00</w:t>
                        </w:r>
                      </w:p>
                    </w:txbxContent>
                  </v:textbox>
                  <v:fill o:detectmouseclick="t" on="false"/>
                  <v:stroke color="#3465a4" joinstyle="round" endcap="flat"/>
                  <w10:wrap type="none"/>
                </v:shape>
                <v:line id="shape_0" from="6011,2502" to="6011,2521" stroked="t" o:allowincell="f" style="position:absolute;mso-position-horizontal-relative:char">
                  <v:stroke color="black" weight="720" joinstyle="miter" endcap="flat"/>
                  <v:fill o:detectmouseclick="t" on="false"/>
                  <w10:wrap type="none"/>
                </v:line>
                <v:line id="shape_0" from="6082,2502" to="6082,2521" stroked="t" o:allowincell="f" style="position:absolute;mso-position-horizontal-relative:char">
                  <v:stroke color="black" weight="720" joinstyle="miter" endcap="flat"/>
                  <v:fill o:detectmouseclick="t" on="false"/>
                  <w10:wrap type="none"/>
                </v:line>
                <v:line id="shape_0" from="6152,2502" to="6152,2521" stroked="t" o:allowincell="f" style="position:absolute;mso-position-horizontal-relative:char">
                  <v:stroke color="black" weight="720" joinstyle="miter" endcap="flat"/>
                  <v:fill o:detectmouseclick="t" on="false"/>
                  <w10:wrap type="none"/>
                </v:line>
                <v:line id="shape_0" from="6224,2502" to="6224,2541" stroked="t" o:allowincell="f" style="position:absolute;mso-position-horizontal-relative:char">
                  <v:stroke color="black" weight="720" joinstyle="miter" endcap="flat"/>
                  <v:fill o:detectmouseclick="t" on="false"/>
                  <w10:wrap type="none"/>
                </v:line>
                <v:shape id="shape_0" stroked="f" o:allowincell="f" style="position:absolute;left:6074;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0.00</w:t>
                        </w:r>
                      </w:p>
                    </w:txbxContent>
                  </v:textbox>
                  <v:fill o:detectmouseclick="t" on="false"/>
                  <v:stroke color="#3465a4" joinstyle="round" endcap="flat"/>
                  <w10:wrap type="none"/>
                </v:shape>
                <v:line id="shape_0" from="6294,2502" to="6294,2521" stroked="t" o:allowincell="f" style="position:absolute;mso-position-horizontal-relative:char">
                  <v:stroke color="black" weight="720" joinstyle="miter" endcap="flat"/>
                  <v:fill o:detectmouseclick="t" on="false"/>
                  <w10:wrap type="none"/>
                </v:line>
                <v:line id="shape_0" from="6365,2502" to="6365,2521" stroked="t" o:allowincell="f" style="position:absolute;mso-position-horizontal-relative:char">
                  <v:stroke color="black" weight="720" joinstyle="miter" endcap="flat"/>
                  <v:fill o:detectmouseclick="t" on="false"/>
                  <w10:wrap type="none"/>
                </v:line>
                <v:line id="shape_0" from="6436,2502" to="6436,2521" stroked="t" o:allowincell="f" style="position:absolute;mso-position-horizontal-relative:char">
                  <v:stroke color="black" weight="720" joinstyle="miter" endcap="flat"/>
                  <v:fill o:detectmouseclick="t" on="false"/>
                  <w10:wrap type="none"/>
                </v:line>
                <v:line id="shape_0" from="6507,2502" to="6507,2541" stroked="t" o:allowincell="f" style="position:absolute;mso-position-horizontal-relative:char">
                  <v:stroke color="black" weight="720" joinstyle="miter" endcap="flat"/>
                  <v:fill o:detectmouseclick="t" on="false"/>
                  <w10:wrap type="none"/>
                </v:line>
                <v:shape id="shape_0" stroked="f" o:allowincell="f" style="position:absolute;left:6357;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2.00</w:t>
                        </w:r>
                      </w:p>
                    </w:txbxContent>
                  </v:textbox>
                  <v:fill o:detectmouseclick="t" on="false"/>
                  <v:stroke color="#3465a4" joinstyle="round" endcap="flat"/>
                  <w10:wrap type="none"/>
                </v:shape>
                <v:line id="shape_0" from="6578,2502" to="6578,2521" stroked="t" o:allowincell="f" style="position:absolute;mso-position-horizontal-relative:char">
                  <v:stroke color="black" weight="720" joinstyle="miter" endcap="flat"/>
                  <v:fill o:detectmouseclick="t" on="false"/>
                  <w10:wrap type="none"/>
                </v:line>
                <v:line id="shape_0" from="6649,2502" to="6649,2521" stroked="t" o:allowincell="f" style="position:absolute;mso-position-horizontal-relative:char">
                  <v:stroke color="black" weight="720" joinstyle="miter" endcap="flat"/>
                  <v:fill o:detectmouseclick="t" on="false"/>
                  <w10:wrap type="none"/>
                </v:line>
                <v:line id="shape_0" from="6719,2502" to="6719,2521" stroked="t" o:allowincell="f" style="position:absolute;mso-position-horizontal-relative:char">
                  <v:stroke color="black" weight="720" joinstyle="miter" endcap="flat"/>
                  <v:fill o:detectmouseclick="t" on="false"/>
                  <w10:wrap type="none"/>
                </v:line>
                <v:line id="shape_0" from="6790,2502" to="6790,2541" stroked="t" o:allowincell="f" style="position:absolute;mso-position-horizontal-relative:char">
                  <v:stroke color="black" weight="720" joinstyle="miter" endcap="flat"/>
                  <v:fill o:detectmouseclick="t" on="false"/>
                  <w10:wrap type="none"/>
                </v:line>
                <v:shape id="shape_0" stroked="f" o:allowincell="f" style="position:absolute;left:6640;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4.00</w:t>
                        </w:r>
                      </w:p>
                    </w:txbxContent>
                  </v:textbox>
                  <v:fill o:detectmouseclick="t" on="false"/>
                  <v:stroke color="#3465a4" joinstyle="round" endcap="flat"/>
                  <w10:wrap type="none"/>
                </v:shape>
                <v:line id="shape_0" from="6861,2502" to="6861,2521" stroked="t" o:allowincell="f" style="position:absolute;mso-position-horizontal-relative:char">
                  <v:stroke color="black" weight="720" joinstyle="miter" endcap="flat"/>
                  <v:fill o:detectmouseclick="t" on="false"/>
                  <w10:wrap type="none"/>
                </v:line>
                <v:line id="shape_0" from="6932,2502" to="6932,2521" stroked="t" o:allowincell="f" style="position:absolute;mso-position-horizontal-relative:char">
                  <v:stroke color="black" weight="720" joinstyle="miter" endcap="flat"/>
                  <v:fill o:detectmouseclick="t" on="false"/>
                  <w10:wrap type="none"/>
                </v:line>
                <v:line id="shape_0" from="7003,2502" to="7003,2521" stroked="t" o:allowincell="f" style="position:absolute;mso-position-horizontal-relative:char">
                  <v:stroke color="black" weight="720" joinstyle="miter" endcap="flat"/>
                  <v:fill o:detectmouseclick="t" on="false"/>
                  <w10:wrap type="none"/>
                </v:line>
                <v:line id="shape_0" from="7074,2502" to="7074,2541" stroked="t" o:allowincell="f" style="position:absolute;mso-position-horizontal-relative:char">
                  <v:stroke color="black" weight="720" joinstyle="miter" endcap="flat"/>
                  <v:fill o:detectmouseclick="t" on="false"/>
                  <w10:wrap type="none"/>
                </v:line>
                <v:shape id="shape_0" stroked="f" o:allowincell="f" style="position:absolute;left:6924;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6.00</w:t>
                        </w:r>
                      </w:p>
                    </w:txbxContent>
                  </v:textbox>
                  <v:fill o:detectmouseclick="t" on="false"/>
                  <v:stroke color="#3465a4" joinstyle="round" endcap="flat"/>
                  <w10:wrap type="none"/>
                </v:shape>
                <v:line id="shape_0" from="7144,2502" to="7144,2521" stroked="t" o:allowincell="f" style="position:absolute;mso-position-horizontal-relative:char">
                  <v:stroke color="black" weight="720" joinstyle="miter" endcap="flat"/>
                  <v:fill o:detectmouseclick="t" on="false"/>
                  <w10:wrap type="none"/>
                </v:line>
                <v:line id="shape_0" from="7215,2502" to="7215,2521" stroked="t" o:allowincell="f" style="position:absolute;mso-position-horizontal-relative:char">
                  <v:stroke color="black" weight="720" joinstyle="miter" endcap="flat"/>
                  <v:fill o:detectmouseclick="t" on="false"/>
                  <w10:wrap type="none"/>
                </v:line>
                <v:line id="shape_0" from="7286,2502" to="7286,2521" stroked="t" o:allowincell="f" style="position:absolute;mso-position-horizontal-relative:char">
                  <v:stroke color="black" weight="720" joinstyle="miter" endcap="flat"/>
                  <v:fill o:detectmouseclick="t" on="false"/>
                  <w10:wrap type="none"/>
                </v:line>
                <v:line id="shape_0" from="7357,2502" to="7357,2541" stroked="t" o:allowincell="f" style="position:absolute;mso-position-horizontal-relative:char">
                  <v:stroke color="black" weight="720" joinstyle="miter" endcap="flat"/>
                  <v:fill o:detectmouseclick="t" on="false"/>
                  <w10:wrap type="none"/>
                </v:line>
                <v:shape id="shape_0" stroked="f" o:allowincell="f" style="position:absolute;left:7207;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48.00</w:t>
                        </w:r>
                      </w:p>
                    </w:txbxContent>
                  </v:textbox>
                  <v:fill o:detectmouseclick="t" on="false"/>
                  <v:stroke color="#3465a4" joinstyle="round" endcap="flat"/>
                  <w10:wrap type="none"/>
                </v:shape>
                <v:line id="shape_0" from="7428,2502" to="7428,2521" stroked="t" o:allowincell="f" style="position:absolute;mso-position-horizontal-relative:char">
                  <v:stroke color="black" weight="720" joinstyle="miter" endcap="flat"/>
                  <v:fill o:detectmouseclick="t" on="false"/>
                  <w10:wrap type="none"/>
                </v:line>
                <v:line id="shape_0" from="7499,2502" to="7499,2521" stroked="t" o:allowincell="f" style="position:absolute;mso-position-horizontal-relative:char">
                  <v:stroke color="black" weight="720" joinstyle="miter" endcap="flat"/>
                  <v:fill o:detectmouseclick="t" on="false"/>
                  <w10:wrap type="none"/>
                </v:line>
                <v:line id="shape_0" from="7569,2502" to="7569,2521" stroked="t" o:allowincell="f" style="position:absolute;mso-position-horizontal-relative:char">
                  <v:stroke color="black" weight="720" joinstyle="miter" endcap="flat"/>
                  <v:fill o:detectmouseclick="t" on="false"/>
                  <w10:wrap type="none"/>
                </v:line>
                <v:line id="shape_0" from="7640,2502" to="7640,2541" stroked="t" o:allowincell="f" style="position:absolute;mso-position-horizontal-relative:char">
                  <v:stroke color="black" weight="720" joinstyle="miter" endcap="flat"/>
                  <v:fill o:detectmouseclick="t" on="false"/>
                  <w10:wrap type="none"/>
                </v:line>
                <v:shape id="shape_0" stroked="f" o:allowincell="f" style="position:absolute;left:7490;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50.00</w:t>
                        </w:r>
                      </w:p>
                    </w:txbxContent>
                  </v:textbox>
                  <v:fill o:detectmouseclick="t" on="false"/>
                  <v:stroke color="#3465a4" joinstyle="round" endcap="flat"/>
                  <w10:wrap type="none"/>
                </v:shape>
                <v:line id="shape_0" from="7711,2502" to="7711,2521" stroked="t" o:allowincell="f" style="position:absolute;mso-position-horizontal-relative:char">
                  <v:stroke color="black" weight="720" joinstyle="miter" endcap="flat"/>
                  <v:fill o:detectmouseclick="t" on="false"/>
                  <w10:wrap type="none"/>
                </v:line>
                <v:line id="shape_0" from="7782,2502" to="7782,2521" stroked="t" o:allowincell="f" style="position:absolute;mso-position-horizontal-relative:char">
                  <v:stroke color="black" weight="720" joinstyle="miter" endcap="flat"/>
                  <v:fill o:detectmouseclick="t" on="false"/>
                  <w10:wrap type="none"/>
                </v:line>
                <v:line id="shape_0" from="7853,2502" to="7853,2521" stroked="t" o:allowincell="f" style="position:absolute;mso-position-horizontal-relative:char">
                  <v:stroke color="black" weight="720" joinstyle="miter" endcap="flat"/>
                  <v:fill o:detectmouseclick="t" on="false"/>
                  <w10:wrap type="none"/>
                </v:line>
                <v:line id="shape_0" from="7924,2502" to="7924,2541" stroked="t" o:allowincell="f" style="position:absolute;mso-position-horizontal-relative:char">
                  <v:stroke color="black" weight="720" joinstyle="miter" endcap="flat"/>
                  <v:fill o:detectmouseclick="t" on="false"/>
                  <w10:wrap type="none"/>
                </v:line>
                <v:shape id="shape_0" stroked="f" o:allowincell="f" style="position:absolute;left:7774;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52.00</w:t>
                        </w:r>
                      </w:p>
                    </w:txbxContent>
                  </v:textbox>
                  <v:fill o:detectmouseclick="t" on="false"/>
                  <v:stroke color="#3465a4" joinstyle="round" endcap="flat"/>
                  <w10:wrap type="none"/>
                </v:shape>
                <v:line id="shape_0" from="7994,2502" to="7994,2521" stroked="t" o:allowincell="f" style="position:absolute;mso-position-horizontal-relative:char">
                  <v:stroke color="black" weight="720" joinstyle="miter" endcap="flat"/>
                  <v:fill o:detectmouseclick="t" on="false"/>
                  <w10:wrap type="none"/>
                </v:line>
                <v:line id="shape_0" from="8065,2502" to="8065,2521" stroked="t" o:allowincell="f" style="position:absolute;mso-position-horizontal-relative:char">
                  <v:stroke color="black" weight="720" joinstyle="miter" endcap="flat"/>
                  <v:fill o:detectmouseclick="t" on="false"/>
                  <w10:wrap type="none"/>
                </v:line>
                <v:line id="shape_0" from="8136,2502" to="8136,2521" stroked="t" o:allowincell="f" style="position:absolute;mso-position-horizontal-relative:char">
                  <v:stroke color="black" weight="720" joinstyle="miter" endcap="flat"/>
                  <v:fill o:detectmouseclick="t" on="false"/>
                  <w10:wrap type="none"/>
                </v:line>
                <v:line id="shape_0" from="8207,2502" to="8207,2541" stroked="t" o:allowincell="f" style="position:absolute;mso-position-horizontal-relative:char">
                  <v:stroke color="black" weight="720" joinstyle="miter" endcap="flat"/>
                  <v:fill o:detectmouseclick="t" on="false"/>
                  <w10:wrap type="none"/>
                </v:line>
                <v:shape id="shape_0" stroked="f" o:allowincell="f" style="position:absolute;left:8057;top:2542;width:252;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en-US" w:bidi="ar-SA"/>
                          </w:rPr>
                          <w:t>54.00</w:t>
                        </w:r>
                      </w:p>
                    </w:txbxContent>
                  </v:textbox>
                  <v:fill o:detectmouseclick="t" on="false"/>
                  <v:stroke color="#3465a4" joinstyle="round" endcap="flat"/>
                  <w10:wrap type="none"/>
                </v:shape>
                <v:shape id="shape_0" fillcolor="white" stroked="f" o:allowincell="f" style="position:absolute;left:1620;top:2768;width:5039;height:500;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en-US" w:bidi="ar-SA"/>
                          </w:rPr>
                          <w:t>图20  流动相（同特征图谱）</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1800;top:1560;width:1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2160;top:1716;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2</w:t>
                        </w:r>
                      </w:p>
                    </w:txbxContent>
                  </v:textbox>
                  <v:fill o:detectmouseclick="t" on="false"/>
                  <v:stroke color="#3465a4" joinstyle="round" endcap="flat"/>
                  <w10:wrap type="none"/>
                </v:shape>
              </v:group>
            </w:pict>
          </mc:Fallback>
        </mc:AlternateContent>
      </w:r>
    </w:p>
    <w:p>
      <w:pPr>
        <w:pStyle w:val="Normal"/>
        <w:spacing w:lineRule="exact" w:line="560"/>
        <w:ind w:firstLine="600"/>
        <w:rPr>
          <w:rFonts w:eastAsia="仿宋_GB2312;仿宋"/>
          <w:color w:val="000000"/>
          <w:sz w:val="30"/>
          <w:szCs w:val="30"/>
        </w:rPr>
      </w:pPr>
      <w:r>
        <w:rPr>
          <w:rFonts w:eastAsia="仿宋_GB2312;仿宋"/>
          <w:color w:val="000000"/>
          <w:sz w:val="30"/>
          <w:szCs w:val="30"/>
        </w:rPr>
        <w:t>备注：峰</w:t>
      </w:r>
      <w:r>
        <w:rPr>
          <w:rFonts w:eastAsia="仿宋_GB2312;仿宋"/>
          <w:color w:val="000000"/>
          <w:sz w:val="30"/>
          <w:szCs w:val="30"/>
        </w:rPr>
        <w:t>1</w:t>
      </w:r>
      <w:r>
        <w:rPr>
          <w:rFonts w:eastAsia="仿宋_GB2312;仿宋"/>
          <w:color w:val="000000"/>
          <w:sz w:val="30"/>
          <w:szCs w:val="30"/>
        </w:rPr>
        <w:t>、峰</w:t>
      </w:r>
      <w:r>
        <w:rPr>
          <w:rFonts w:eastAsia="仿宋_GB2312;仿宋"/>
          <w:color w:val="000000"/>
          <w:sz w:val="30"/>
          <w:szCs w:val="30"/>
        </w:rPr>
        <w:t>2</w:t>
      </w:r>
      <w:r>
        <w:rPr>
          <w:rFonts w:eastAsia="仿宋_GB2312;仿宋"/>
          <w:color w:val="000000"/>
          <w:sz w:val="30"/>
          <w:szCs w:val="30"/>
        </w:rPr>
        <w:t>分别为红景天苷、酪醇</w:t>
      </w:r>
    </w:p>
    <w:p>
      <w:pPr>
        <w:pStyle w:val="Normal"/>
        <w:spacing w:lineRule="exact" w:line="560"/>
        <w:ind w:firstLine="600"/>
        <w:rPr/>
      </w:pPr>
      <w:r>
        <w:rPr>
          <w:rFonts w:eastAsia="仿宋_GB2312;仿宋"/>
          <w:color w:val="000000"/>
          <w:sz w:val="30"/>
          <w:szCs w:val="30"/>
        </w:rPr>
        <w:t>根据比较结果，用乙腈和</w:t>
      </w:r>
      <w:r>
        <w:rPr>
          <w:rFonts w:eastAsia="仿宋_GB2312;仿宋"/>
          <w:color w:val="000000"/>
          <w:sz w:val="30"/>
          <w:szCs w:val="30"/>
        </w:rPr>
        <w:t>0.3%</w:t>
      </w:r>
      <w:r>
        <w:rPr>
          <w:rFonts w:eastAsia="仿宋_GB2312;仿宋"/>
          <w:color w:val="000000"/>
          <w:sz w:val="30"/>
          <w:szCs w:val="30"/>
        </w:rPr>
        <w:t>冰醋酸溶液作流动相</w:t>
      </w:r>
      <w:r>
        <w:rPr>
          <w:rFonts w:eastAsia="仿宋_GB2312;仿宋"/>
          <w:color w:val="000000"/>
          <w:sz w:val="30"/>
          <w:szCs w:val="30"/>
        </w:rPr>
        <w:t>梯度洗脱</w:t>
      </w:r>
      <w:r>
        <w:rPr>
          <w:rFonts w:eastAsia="仿宋_GB2312;仿宋"/>
          <w:color w:val="000000"/>
          <w:sz w:val="30"/>
          <w:szCs w:val="30"/>
        </w:rPr>
        <w:t>峰型好，分离效果好，满足液相色谱要求。所以选择乙腈和</w:t>
      </w:r>
      <w:r>
        <w:rPr>
          <w:rFonts w:eastAsia="仿宋_GB2312;仿宋"/>
          <w:color w:val="000000"/>
          <w:sz w:val="30"/>
          <w:szCs w:val="30"/>
        </w:rPr>
        <w:t>0.3%</w:t>
      </w:r>
      <w:r>
        <w:rPr>
          <w:rFonts w:eastAsia="仿宋_GB2312;仿宋"/>
          <w:color w:val="000000"/>
          <w:sz w:val="30"/>
          <w:szCs w:val="30"/>
        </w:rPr>
        <w:t>冰醋酸溶液梯度条件作为流动相。</w:t>
      </w:r>
    </w:p>
    <w:p>
      <w:pPr>
        <w:pStyle w:val="Normal"/>
        <w:spacing w:lineRule="exact" w:line="560"/>
        <w:rPr/>
      </w:pPr>
      <w:r>
        <w:rPr>
          <w:rFonts w:eastAsia="仿宋_GB2312;仿宋"/>
          <w:bCs/>
          <w:sz w:val="30"/>
          <w:szCs w:val="30"/>
        </w:rPr>
        <w:t>5.</w:t>
      </w:r>
      <w:r>
        <w:rPr>
          <w:rFonts w:eastAsia="仿宋_GB2312;仿宋"/>
          <w:bCs/>
          <w:sz w:val="30"/>
          <w:szCs w:val="30"/>
        </w:rPr>
        <w:t xml:space="preserve"> </w:t>
      </w:r>
      <w:r>
        <w:rPr>
          <w:rFonts w:eastAsia="仿宋_GB2312;仿宋"/>
          <w:bCs/>
          <w:sz w:val="30"/>
          <w:szCs w:val="30"/>
        </w:rPr>
        <w:t>方法耐用性实验：</w:t>
      </w:r>
    </w:p>
    <w:p>
      <w:pPr>
        <w:pStyle w:val="Normal"/>
        <w:spacing w:lineRule="exact" w:line="560"/>
        <w:ind w:firstLine="600"/>
        <w:rPr>
          <w:rFonts w:eastAsia="仿宋_GB2312;仿宋"/>
          <w:sz w:val="30"/>
          <w:szCs w:val="30"/>
        </w:rPr>
      </w:pPr>
      <w:r>
        <w:rPr>
          <w:rFonts w:eastAsia="仿宋_GB2312;仿宋"/>
          <w:sz w:val="30"/>
          <w:szCs w:val="30"/>
        </w:rPr>
        <w:t>对【标志性成分】方法进行了不同色谱柱、不同柱温、不同流速的考察。</w:t>
      </w:r>
    </w:p>
    <w:p>
      <w:pPr>
        <w:pStyle w:val="Normal"/>
        <w:spacing w:lineRule="exact" w:line="560"/>
        <w:ind w:firstLine="590"/>
        <w:rPr/>
      </w:pPr>
      <w:r>
        <w:rPr>
          <w:rFonts w:eastAsia="仿宋_GB2312;仿宋"/>
          <w:b/>
          <w:sz w:val="30"/>
          <w:szCs w:val="30"/>
        </w:rPr>
        <w:t>样品：</w:t>
      </w:r>
      <w:r>
        <w:rPr>
          <w:rFonts w:eastAsia="仿宋_GB2312;仿宋"/>
          <w:sz w:val="30"/>
          <w:szCs w:val="30"/>
        </w:rPr>
        <w:t>红景天提取物。</w:t>
      </w:r>
    </w:p>
    <w:p>
      <w:pPr>
        <w:pStyle w:val="Normal"/>
        <w:spacing w:lineRule="exact" w:line="560"/>
        <w:rPr/>
      </w:pPr>
      <w:r>
        <w:rPr>
          <w:rFonts w:eastAsia="仿宋_GB2312;仿宋"/>
          <w:sz w:val="30"/>
          <w:szCs w:val="30"/>
        </w:rPr>
        <w:t>（</w:t>
      </w:r>
      <w:r>
        <w:rPr>
          <w:rFonts w:eastAsia="仿宋_GB2312;仿宋"/>
          <w:sz w:val="30"/>
          <w:szCs w:val="30"/>
        </w:rPr>
        <w:t>1</w:t>
      </w:r>
      <w:r>
        <w:rPr>
          <w:rFonts w:eastAsia="仿宋_GB2312;仿宋"/>
          <w:sz w:val="30"/>
          <w:szCs w:val="30"/>
        </w:rPr>
        <w:t>）色谱柱的影响：分别选用</w:t>
      </w:r>
      <w:r>
        <w:rPr>
          <w:rFonts w:eastAsia="仿宋_GB2312;仿宋"/>
          <w:sz w:val="30"/>
          <w:szCs w:val="30"/>
        </w:rPr>
        <w:t>AKZONOBEL</w:t>
      </w:r>
      <w:r>
        <w:rPr>
          <w:rFonts w:eastAsia="仿宋_GB2312;仿宋"/>
          <w:sz w:val="30"/>
          <w:szCs w:val="30"/>
        </w:rPr>
        <w:t>：</w:t>
      </w:r>
      <w:r>
        <w:rPr>
          <w:rFonts w:eastAsia="仿宋_GB2312;仿宋"/>
          <w:sz w:val="30"/>
          <w:szCs w:val="30"/>
        </w:rPr>
        <w:t>KromasiL 100-5C</w:t>
      </w:r>
      <w:r>
        <w:rPr>
          <w:rFonts w:eastAsia="仿宋_GB2312;仿宋"/>
          <w:sz w:val="30"/>
          <w:szCs w:val="30"/>
          <w:vertAlign w:val="subscript"/>
        </w:rPr>
        <w:t>18</w:t>
      </w:r>
      <w:r>
        <w:rPr>
          <w:rFonts w:eastAsia="仿宋_GB2312;仿宋"/>
          <w:sz w:val="30"/>
          <w:szCs w:val="30"/>
        </w:rPr>
        <w:t xml:space="preserve"> 250mm×4.6mm</w:t>
      </w:r>
      <w:r>
        <w:rPr>
          <w:rFonts w:eastAsia="仿宋_GB2312;仿宋"/>
          <w:sz w:val="30"/>
          <w:szCs w:val="30"/>
        </w:rPr>
        <w:t>；</w:t>
      </w:r>
      <w:r>
        <w:rPr>
          <w:rFonts w:eastAsia="仿宋_GB2312;仿宋"/>
          <w:sz w:val="30"/>
          <w:szCs w:val="30"/>
        </w:rPr>
        <w:t>AgeLa VenusiL MP C</w:t>
      </w:r>
      <w:r>
        <w:rPr>
          <w:rFonts w:eastAsia="仿宋_GB2312;仿宋"/>
          <w:sz w:val="30"/>
          <w:szCs w:val="30"/>
          <w:vertAlign w:val="subscript"/>
        </w:rPr>
        <w:t>18</w:t>
      </w:r>
      <w:r>
        <w:rPr>
          <w:rFonts w:eastAsia="仿宋_GB2312;仿宋"/>
          <w:sz w:val="30"/>
          <w:szCs w:val="30"/>
        </w:rPr>
        <w:t xml:space="preserve"> 5μm</w:t>
      </w:r>
      <w:r>
        <w:rPr>
          <w:rFonts w:eastAsia="仿宋_GB2312;仿宋"/>
          <w:sz w:val="30"/>
          <w:szCs w:val="30"/>
        </w:rPr>
        <w:t>，</w:t>
      </w:r>
      <w:r>
        <w:rPr>
          <w:rFonts w:eastAsia="仿宋_GB2312;仿宋"/>
          <w:sz w:val="30"/>
          <w:szCs w:val="30"/>
        </w:rPr>
        <w:t>100A</w:t>
      </w:r>
      <w:r>
        <w:rPr>
          <w:rFonts w:eastAsia="仿宋_GB2312;仿宋"/>
          <w:sz w:val="30"/>
          <w:szCs w:val="30"/>
        </w:rPr>
        <w:t>，</w:t>
      </w:r>
      <w:r>
        <w:rPr>
          <w:rFonts w:eastAsia="仿宋_GB2312;仿宋"/>
          <w:sz w:val="30"/>
          <w:szCs w:val="30"/>
        </w:rPr>
        <w:t>250mm×4.6mm</w:t>
      </w:r>
      <w:r>
        <w:rPr>
          <w:rFonts w:eastAsia="仿宋_GB2312;仿宋"/>
          <w:sz w:val="30"/>
          <w:szCs w:val="30"/>
        </w:rPr>
        <w:t>；</w:t>
      </w:r>
      <w:r>
        <w:rPr>
          <w:rFonts w:eastAsia="仿宋_GB2312;仿宋"/>
          <w:sz w:val="30"/>
          <w:szCs w:val="30"/>
        </w:rPr>
        <w:t>DiamonsiL C</w:t>
      </w:r>
      <w:r>
        <w:rPr>
          <w:rFonts w:eastAsia="仿宋_GB2312;仿宋"/>
          <w:sz w:val="30"/>
          <w:szCs w:val="30"/>
          <w:vertAlign w:val="subscript"/>
        </w:rPr>
        <w:t>18</w:t>
      </w:r>
      <w:r>
        <w:rPr>
          <w:rFonts w:eastAsia="仿宋_GB2312;仿宋"/>
          <w:sz w:val="30"/>
          <w:szCs w:val="30"/>
        </w:rPr>
        <w:t>(2) 5μm</w:t>
      </w:r>
      <w:r>
        <w:rPr>
          <w:rFonts w:eastAsia="仿宋_GB2312;仿宋"/>
          <w:sz w:val="30"/>
          <w:szCs w:val="30"/>
        </w:rPr>
        <w:t>，</w:t>
      </w:r>
      <w:r>
        <w:rPr>
          <w:rFonts w:eastAsia="Times New Roman"/>
          <w:sz w:val="30"/>
          <w:szCs w:val="30"/>
        </w:rPr>
        <w:t xml:space="preserve"> </w:t>
      </w:r>
      <w:r>
        <w:rPr>
          <w:rFonts w:eastAsia="仿宋_GB2312;仿宋"/>
          <w:sz w:val="30"/>
          <w:szCs w:val="30"/>
        </w:rPr>
        <w:t>250mm×4.6mm</w:t>
      </w:r>
      <w:r>
        <w:rPr>
          <w:rFonts w:eastAsia="仿宋_GB2312;仿宋"/>
          <w:sz w:val="30"/>
          <w:szCs w:val="30"/>
        </w:rPr>
        <w:t>，以乙腈为流动相</w:t>
      </w:r>
      <w:r>
        <w:rPr>
          <w:rFonts w:eastAsia="仿宋_GB2312;仿宋"/>
          <w:sz w:val="30"/>
          <w:szCs w:val="30"/>
        </w:rPr>
        <w:t>A</w:t>
      </w:r>
      <w:r>
        <w:rPr>
          <w:rFonts w:eastAsia="仿宋_GB2312;仿宋"/>
          <w:sz w:val="30"/>
          <w:szCs w:val="30"/>
        </w:rPr>
        <w:t>，以</w:t>
      </w:r>
      <w:r>
        <w:rPr>
          <w:rFonts w:eastAsia="仿宋_GB2312;仿宋"/>
          <w:sz w:val="30"/>
          <w:szCs w:val="30"/>
        </w:rPr>
        <w:t>0.3%</w:t>
      </w:r>
      <w:r>
        <w:rPr>
          <w:rFonts w:eastAsia="仿宋_GB2312;仿宋"/>
          <w:sz w:val="30"/>
          <w:szCs w:val="30"/>
        </w:rPr>
        <w:t>冰醋酸为流动相</w:t>
      </w:r>
      <w:r>
        <w:rPr>
          <w:rFonts w:eastAsia="仿宋_GB2312;仿宋"/>
          <w:sz w:val="30"/>
          <w:szCs w:val="30"/>
        </w:rPr>
        <w:t>B</w:t>
      </w:r>
      <w:r>
        <w:rPr>
          <w:rFonts w:eastAsia="仿宋_GB2312;仿宋"/>
          <w:sz w:val="30"/>
          <w:szCs w:val="30"/>
        </w:rPr>
        <w:t>，按下表</w:t>
      </w:r>
      <w:r>
        <w:rPr>
          <w:rFonts w:eastAsia="仿宋_GB2312;仿宋"/>
          <w:sz w:val="30"/>
          <w:szCs w:val="30"/>
        </w:rPr>
        <w:t>（表</w:t>
      </w:r>
      <w:r>
        <w:rPr>
          <w:rFonts w:eastAsia="仿宋_GB2312;仿宋"/>
          <w:sz w:val="30"/>
          <w:szCs w:val="30"/>
        </w:rPr>
        <w:t>7</w:t>
      </w:r>
      <w:r>
        <w:rPr>
          <w:rFonts w:eastAsia="仿宋_GB2312;仿宋"/>
          <w:sz w:val="30"/>
          <w:szCs w:val="30"/>
        </w:rPr>
        <w:t>）</w:t>
      </w:r>
      <w:r>
        <w:rPr>
          <w:rFonts w:eastAsia="仿宋_GB2312;仿宋"/>
          <w:sz w:val="30"/>
          <w:szCs w:val="30"/>
        </w:rPr>
        <w:t>中的规定进行梯度洗脱，柱温</w:t>
      </w:r>
      <w:r>
        <w:rPr>
          <w:rFonts w:eastAsia="仿宋_GB2312;仿宋"/>
          <w:sz w:val="30"/>
          <w:szCs w:val="30"/>
        </w:rPr>
        <w:t>30</w:t>
      </w:r>
      <w:r>
        <w:rPr>
          <w:rFonts w:eastAsia="仿宋_GB2312;仿宋"/>
          <w:sz w:val="30"/>
          <w:szCs w:val="30"/>
          <w:vertAlign w:val="superscript"/>
        </w:rPr>
        <w:t>0</w:t>
      </w:r>
      <w:r>
        <w:rPr>
          <w:rFonts w:eastAsia="仿宋_GB2312;仿宋"/>
          <w:sz w:val="30"/>
          <w:szCs w:val="30"/>
        </w:rPr>
        <w:t>C</w:t>
      </w:r>
      <w:r>
        <w:rPr>
          <w:rFonts w:eastAsia="仿宋_GB2312;仿宋"/>
          <w:sz w:val="30"/>
          <w:szCs w:val="30"/>
        </w:rPr>
        <w:t>；流速为</w:t>
      </w:r>
      <w:r>
        <w:rPr>
          <w:rFonts w:eastAsia="仿宋_GB2312;仿宋"/>
          <w:sz w:val="30"/>
          <w:szCs w:val="30"/>
        </w:rPr>
        <w:t>1.0mL/min</w:t>
      </w:r>
      <w:r>
        <w:rPr>
          <w:rFonts w:eastAsia="仿宋_GB2312;仿宋"/>
          <w:sz w:val="30"/>
          <w:szCs w:val="30"/>
        </w:rPr>
        <w:t>；检测波长为</w:t>
      </w:r>
      <w:r>
        <w:rPr>
          <w:rFonts w:eastAsia="仿宋_GB2312;仿宋"/>
          <w:sz w:val="30"/>
          <w:szCs w:val="30"/>
        </w:rPr>
        <w:t>278nm</w:t>
      </w:r>
      <w:r>
        <w:rPr>
          <w:rFonts w:eastAsia="仿宋_GB2312;仿宋"/>
          <w:sz w:val="30"/>
          <w:szCs w:val="30"/>
        </w:rPr>
        <w:t>。</w:t>
      </w:r>
      <w:r>
        <w:rPr>
          <w:rFonts w:eastAsia="仿宋_GB2312;仿宋"/>
          <w:color w:val="000000"/>
          <w:sz w:val="30"/>
          <w:szCs w:val="30"/>
        </w:rPr>
        <w:t>进行试验</w:t>
      </w:r>
      <w:r>
        <w:rPr>
          <w:rFonts w:eastAsia="仿宋_GB2312;仿宋"/>
          <w:color w:val="000000"/>
          <w:sz w:val="30"/>
          <w:szCs w:val="30"/>
        </w:rPr>
        <w:t>。</w:t>
      </w:r>
    </w:p>
    <w:p>
      <w:pPr>
        <w:pStyle w:val="Normal"/>
        <w:spacing w:lineRule="auto" w:line="360"/>
        <w:ind w:firstLine="480"/>
        <w:jc w:val="center"/>
        <w:rPr>
          <w:sz w:val="24"/>
        </w:rPr>
      </w:pPr>
      <w:r>
        <w:rPr>
          <w:sz w:val="24"/>
        </w:rPr>
        <w:t>表</w:t>
      </w:r>
      <w:r>
        <w:rPr>
          <w:sz w:val="24"/>
        </w:rPr>
        <w:t xml:space="preserve">7  </w:t>
      </w:r>
      <w:r>
        <w:rPr>
          <w:sz w:val="24"/>
        </w:rPr>
        <w:t>流动相梯度洗脱条件</w:t>
      </w:r>
    </w:p>
    <w:tbl>
      <w:tblPr>
        <w:tblW w:w="7686" w:type="dxa"/>
        <w:jc w:val="left"/>
        <w:tblInd w:w="540" w:type="dxa"/>
        <w:tblLayout w:type="fixed"/>
        <w:tblCellMar>
          <w:top w:w="0" w:type="dxa"/>
          <w:left w:w="108" w:type="dxa"/>
          <w:bottom w:w="0" w:type="dxa"/>
          <w:right w:w="108" w:type="dxa"/>
        </w:tblCellMar>
      </w:tblPr>
      <w:tblGrid>
        <w:gridCol w:w="2562"/>
        <w:gridCol w:w="2562"/>
        <w:gridCol w:w="2562"/>
      </w:tblGrid>
      <w:tr>
        <w:trPr>
          <w:trHeight w:val="45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szCs w:val="21"/>
              </w:rPr>
              <w:t xml:space="preserve">  </w:t>
            </w:r>
            <w:r>
              <w:rPr>
                <w:szCs w:val="21"/>
              </w:rPr>
              <w:t>时间（分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流动相</w:t>
            </w:r>
            <w:r>
              <w:rPr>
                <w:rFonts w:eastAsia="Times New Roman"/>
                <w:szCs w:val="21"/>
              </w:rPr>
              <w:t xml:space="preserve"> </w:t>
            </w:r>
            <w:r>
              <w:rPr>
                <w:szCs w:val="21"/>
              </w:rPr>
              <w:t>A</w:t>
            </w:r>
            <w:r>
              <w:rPr>
                <w:szCs w:val="21"/>
              </w:rPr>
              <w:t>（</w:t>
            </w:r>
            <w:r>
              <w:rPr>
                <w:szCs w:val="21"/>
              </w:rPr>
              <w:t>%</w:t>
            </w:r>
            <w:r>
              <w:rPr>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流动相</w:t>
            </w:r>
            <w:r>
              <w:rPr>
                <w:rFonts w:eastAsia="Times New Roman"/>
                <w:szCs w:val="21"/>
              </w:rPr>
              <w:t xml:space="preserve"> </w:t>
            </w:r>
            <w:r>
              <w:rPr>
                <w:szCs w:val="21"/>
              </w:rPr>
              <w:t>B</w:t>
            </w:r>
            <w:r>
              <w:rPr>
                <w:szCs w:val="21"/>
              </w:rPr>
              <w:t>（</w:t>
            </w:r>
            <w:r>
              <w:rPr>
                <w:szCs w:val="21"/>
              </w:rPr>
              <w:t>%</w:t>
            </w:r>
            <w:r>
              <w:rPr>
                <w:szCs w:val="21"/>
              </w:rPr>
              <w:t>）</w:t>
            </w:r>
          </w:p>
        </w:tc>
      </w:tr>
      <w:tr>
        <w:trPr>
          <w:trHeight w:val="43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9.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3→89</w:t>
            </w:r>
          </w:p>
        </w:tc>
      </w:tr>
      <w:tr>
        <w:trPr>
          <w:trHeight w:val="45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5~1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9→87</w:t>
            </w:r>
          </w:p>
        </w:tc>
      </w:tr>
      <w:tr>
        <w:trPr>
          <w:trHeight w:val="45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5~5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7→65</w:t>
            </w:r>
          </w:p>
        </w:tc>
      </w:tr>
      <w:tr>
        <w:trPr>
          <w:trHeight w:val="45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0~5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5→93</w:t>
            </w:r>
          </w:p>
        </w:tc>
      </w:tr>
    </w:tbl>
    <w:p>
      <w:pPr>
        <w:pStyle w:val="Normal"/>
        <w:spacing w:lineRule="exact" w:line="560"/>
        <w:rPr/>
      </w:pPr>
      <w:r>
        <w:rPr>
          <w:rFonts w:eastAsia="仿宋_GB2312;仿宋"/>
          <w:sz w:val="30"/>
          <w:szCs w:val="30"/>
        </w:rPr>
        <w:t>经过比较后发现</w:t>
      </w:r>
      <w:r>
        <w:rPr>
          <w:rFonts w:eastAsia="仿宋_GB2312;仿宋"/>
          <w:sz w:val="30"/>
          <w:szCs w:val="30"/>
        </w:rPr>
        <w:t>AKZONOBEL</w:t>
      </w:r>
      <w:r>
        <w:rPr>
          <w:rFonts w:eastAsia="仿宋_GB2312;仿宋"/>
          <w:sz w:val="30"/>
          <w:szCs w:val="30"/>
        </w:rPr>
        <w:t>：</w:t>
      </w:r>
      <w:r>
        <w:rPr>
          <w:rFonts w:eastAsia="仿宋_GB2312;仿宋"/>
          <w:sz w:val="30"/>
          <w:szCs w:val="30"/>
        </w:rPr>
        <w:t>KromasiL 100-5C</w:t>
      </w:r>
      <w:r>
        <w:rPr>
          <w:rFonts w:eastAsia="仿宋_GB2312;仿宋"/>
          <w:sz w:val="30"/>
          <w:szCs w:val="30"/>
          <w:vertAlign w:val="subscript"/>
        </w:rPr>
        <w:t xml:space="preserve">18 </w:t>
      </w:r>
      <w:r>
        <w:rPr>
          <w:rFonts w:eastAsia="仿宋_GB2312;仿宋"/>
          <w:sz w:val="30"/>
          <w:szCs w:val="30"/>
        </w:rPr>
        <w:t>250mm×4.6mm</w:t>
      </w:r>
      <w:r>
        <w:rPr>
          <w:rFonts w:eastAsia="仿宋_GB2312;仿宋"/>
          <w:sz w:val="30"/>
          <w:szCs w:val="30"/>
        </w:rPr>
        <w:t>和</w:t>
      </w:r>
      <w:r>
        <w:rPr>
          <w:rFonts w:eastAsia="仿宋_GB2312;仿宋"/>
          <w:sz w:val="30"/>
          <w:szCs w:val="30"/>
        </w:rPr>
        <w:t>DiamonsiL C</w:t>
      </w:r>
      <w:r>
        <w:rPr>
          <w:rFonts w:eastAsia="仿宋_GB2312;仿宋"/>
          <w:sz w:val="30"/>
          <w:szCs w:val="30"/>
          <w:vertAlign w:val="subscript"/>
        </w:rPr>
        <w:t>18</w:t>
      </w:r>
      <w:r>
        <w:rPr>
          <w:rFonts w:eastAsia="仿宋_GB2312;仿宋"/>
          <w:sz w:val="30"/>
          <w:szCs w:val="30"/>
        </w:rPr>
        <w:t>(2) 5μm</w:t>
      </w:r>
      <w:r>
        <w:rPr>
          <w:rFonts w:eastAsia="仿宋_GB2312;仿宋"/>
          <w:sz w:val="30"/>
          <w:szCs w:val="30"/>
        </w:rPr>
        <w:t>，</w:t>
      </w:r>
      <w:r>
        <w:rPr>
          <w:rFonts w:eastAsia="Times New Roman"/>
          <w:sz w:val="30"/>
          <w:szCs w:val="30"/>
        </w:rPr>
        <w:t xml:space="preserve"> </w:t>
      </w:r>
      <w:r>
        <w:rPr>
          <w:rFonts w:eastAsia="仿宋_GB2312;仿宋"/>
          <w:sz w:val="30"/>
          <w:szCs w:val="30"/>
        </w:rPr>
        <w:t>250mm×4.6mm</w:t>
      </w:r>
      <w:r>
        <w:rPr>
          <w:rFonts w:eastAsia="仿宋_GB2312;仿宋"/>
          <w:sz w:val="30"/>
          <w:szCs w:val="30"/>
        </w:rPr>
        <w:t>两根色谱柱均分离良好，</w:t>
      </w:r>
      <w:r>
        <w:rPr>
          <w:rFonts w:eastAsia="仿宋_GB2312;仿宋"/>
          <w:sz w:val="30"/>
          <w:szCs w:val="30"/>
        </w:rPr>
        <w:t>AgeLa VenusiL MP C</w:t>
      </w:r>
      <w:r>
        <w:rPr>
          <w:rFonts w:eastAsia="仿宋_GB2312;仿宋"/>
          <w:sz w:val="30"/>
          <w:szCs w:val="30"/>
          <w:vertAlign w:val="subscript"/>
        </w:rPr>
        <w:t>18</w:t>
      </w:r>
      <w:r>
        <w:rPr>
          <w:rFonts w:eastAsia="仿宋_GB2312;仿宋"/>
          <w:sz w:val="30"/>
          <w:szCs w:val="30"/>
        </w:rPr>
        <w:t xml:space="preserve"> 5μm</w:t>
      </w:r>
      <w:r>
        <w:rPr>
          <w:rFonts w:eastAsia="仿宋_GB2312;仿宋"/>
          <w:sz w:val="30"/>
          <w:szCs w:val="30"/>
        </w:rPr>
        <w:t>，</w:t>
      </w:r>
      <w:r>
        <w:rPr>
          <w:rFonts w:eastAsia="仿宋_GB2312;仿宋"/>
          <w:sz w:val="30"/>
          <w:szCs w:val="30"/>
        </w:rPr>
        <w:t>100A</w:t>
      </w:r>
      <w:r>
        <w:rPr>
          <w:rFonts w:eastAsia="仿宋_GB2312;仿宋"/>
          <w:sz w:val="30"/>
          <w:szCs w:val="30"/>
        </w:rPr>
        <w:t>，</w:t>
      </w:r>
      <w:r>
        <w:rPr>
          <w:rFonts w:eastAsia="仿宋_GB2312;仿宋"/>
          <w:sz w:val="30"/>
          <w:szCs w:val="30"/>
        </w:rPr>
        <w:t>250mm×4.6mm</w:t>
      </w:r>
      <w:r>
        <w:rPr>
          <w:rFonts w:eastAsia="仿宋_GB2312;仿宋"/>
          <w:sz w:val="30"/>
          <w:szCs w:val="30"/>
        </w:rPr>
        <w:t>分离欠佳。</w:t>
      </w:r>
    </w:p>
    <w:p>
      <w:pPr>
        <w:pStyle w:val="Normal"/>
        <w:spacing w:lineRule="exact" w:line="560"/>
        <w:rPr/>
      </w:pPr>
      <w:r>
        <w:rPr>
          <w:rFonts w:eastAsia="仿宋_GB2312;仿宋"/>
          <w:sz w:val="30"/>
          <w:szCs w:val="30"/>
        </w:rPr>
        <w:t>（</w:t>
      </w:r>
      <w:r>
        <w:rPr>
          <w:rFonts w:eastAsia="仿宋_GB2312;仿宋"/>
          <w:sz w:val="30"/>
          <w:szCs w:val="30"/>
        </w:rPr>
        <w:t>2</w:t>
      </w:r>
      <w:r>
        <w:rPr>
          <w:rFonts w:eastAsia="仿宋_GB2312;仿宋"/>
          <w:sz w:val="30"/>
          <w:szCs w:val="30"/>
        </w:rPr>
        <w:t>）</w:t>
      </w:r>
      <w:r>
        <w:rPr>
          <w:rFonts w:eastAsia="Times New Roman"/>
          <w:sz w:val="30"/>
          <w:szCs w:val="30"/>
        </w:rPr>
        <w:t xml:space="preserve"> </w:t>
      </w:r>
      <w:r>
        <w:rPr>
          <w:rFonts w:eastAsia="仿宋_GB2312;仿宋"/>
          <w:sz w:val="30"/>
          <w:szCs w:val="30"/>
        </w:rPr>
        <w:t>柱温的影响：分别设置柱温为</w:t>
      </w:r>
      <w:r>
        <w:rPr>
          <w:rFonts w:eastAsia="仿宋_GB2312;仿宋"/>
          <w:sz w:val="30"/>
          <w:szCs w:val="30"/>
        </w:rPr>
        <w:t>35</w:t>
      </w:r>
      <w:r>
        <w:rPr>
          <w:rFonts w:eastAsia="仿宋_GB2312;仿宋"/>
          <w:sz w:val="30"/>
          <w:szCs w:val="30"/>
          <w:vertAlign w:val="superscript"/>
        </w:rPr>
        <w:t>0</w:t>
      </w:r>
      <w:r>
        <w:rPr>
          <w:rFonts w:eastAsia="仿宋_GB2312;仿宋"/>
          <w:sz w:val="30"/>
          <w:szCs w:val="30"/>
        </w:rPr>
        <w:t>C</w:t>
      </w:r>
      <w:r>
        <w:rPr>
          <w:rFonts w:eastAsia="仿宋_GB2312;仿宋"/>
          <w:sz w:val="30"/>
          <w:szCs w:val="30"/>
        </w:rPr>
        <w:t>，</w:t>
      </w:r>
      <w:r>
        <w:rPr>
          <w:rFonts w:eastAsia="仿宋_GB2312;仿宋"/>
          <w:sz w:val="30"/>
          <w:szCs w:val="30"/>
        </w:rPr>
        <w:t>30</w:t>
      </w:r>
      <w:r>
        <w:rPr>
          <w:rFonts w:eastAsia="仿宋_GB2312;仿宋"/>
          <w:sz w:val="30"/>
          <w:szCs w:val="30"/>
          <w:vertAlign w:val="superscript"/>
        </w:rPr>
        <w:t>0</w:t>
      </w:r>
      <w:r>
        <w:rPr>
          <w:rFonts w:eastAsia="仿宋_GB2312;仿宋"/>
          <w:sz w:val="30"/>
          <w:szCs w:val="30"/>
        </w:rPr>
        <w:t>C</w:t>
      </w:r>
      <w:r>
        <w:rPr>
          <w:rFonts w:eastAsia="仿宋_GB2312;仿宋"/>
          <w:sz w:val="30"/>
          <w:szCs w:val="30"/>
        </w:rPr>
        <w:t>，</w:t>
      </w:r>
      <w:r>
        <w:rPr>
          <w:rFonts w:eastAsia="仿宋_GB2312;仿宋"/>
          <w:sz w:val="30"/>
          <w:szCs w:val="30"/>
        </w:rPr>
        <w:t>25</w:t>
      </w:r>
      <w:r>
        <w:rPr>
          <w:rFonts w:eastAsia="仿宋_GB2312;仿宋"/>
          <w:sz w:val="30"/>
          <w:szCs w:val="30"/>
          <w:vertAlign w:val="superscript"/>
        </w:rPr>
        <w:t>0</w:t>
      </w:r>
      <w:r>
        <w:rPr>
          <w:rFonts w:eastAsia="仿宋_GB2312;仿宋"/>
          <w:sz w:val="30"/>
          <w:szCs w:val="30"/>
        </w:rPr>
        <w:t>C</w:t>
      </w:r>
      <w:r>
        <w:rPr>
          <w:rFonts w:eastAsia="仿宋_GB2312;仿宋"/>
          <w:sz w:val="30"/>
          <w:szCs w:val="30"/>
        </w:rPr>
        <w:t>，以</w:t>
      </w:r>
      <w:r>
        <w:rPr>
          <w:rFonts w:eastAsia="仿宋_GB2312;仿宋"/>
          <w:sz w:val="30"/>
          <w:szCs w:val="30"/>
        </w:rPr>
        <w:t>DiamonsiL C</w:t>
      </w:r>
      <w:r>
        <w:rPr>
          <w:rFonts w:eastAsia="仿宋_GB2312;仿宋"/>
          <w:sz w:val="30"/>
          <w:szCs w:val="30"/>
          <w:vertAlign w:val="subscript"/>
        </w:rPr>
        <w:t>18</w:t>
      </w:r>
      <w:r>
        <w:rPr>
          <w:rFonts w:eastAsia="仿宋_GB2312;仿宋"/>
          <w:sz w:val="30"/>
          <w:szCs w:val="30"/>
        </w:rPr>
        <w:t>(2) 5μm</w:t>
      </w:r>
      <w:r>
        <w:rPr>
          <w:rFonts w:eastAsia="仿宋_GB2312;仿宋"/>
          <w:sz w:val="30"/>
          <w:szCs w:val="30"/>
        </w:rPr>
        <w:t>，</w:t>
      </w:r>
      <w:r>
        <w:rPr>
          <w:rFonts w:eastAsia="Times New Roman"/>
          <w:sz w:val="30"/>
          <w:szCs w:val="30"/>
        </w:rPr>
        <w:t xml:space="preserve"> </w:t>
      </w:r>
      <w:r>
        <w:rPr>
          <w:rFonts w:eastAsia="仿宋_GB2312;仿宋"/>
          <w:sz w:val="30"/>
          <w:szCs w:val="30"/>
        </w:rPr>
        <w:t>250mm×4.6mm</w:t>
      </w:r>
      <w:r>
        <w:rPr>
          <w:rFonts w:eastAsia="仿宋_GB2312;仿宋"/>
          <w:sz w:val="30"/>
          <w:szCs w:val="30"/>
        </w:rPr>
        <w:t>为色谱柱，流动相以乙腈为流动相</w:t>
      </w:r>
      <w:r>
        <w:rPr>
          <w:rFonts w:eastAsia="仿宋_GB2312;仿宋"/>
          <w:sz w:val="30"/>
          <w:szCs w:val="30"/>
        </w:rPr>
        <w:t>A</w:t>
      </w:r>
      <w:r>
        <w:rPr>
          <w:rFonts w:eastAsia="仿宋_GB2312;仿宋"/>
          <w:sz w:val="30"/>
          <w:szCs w:val="30"/>
        </w:rPr>
        <w:t>，以</w:t>
      </w:r>
      <w:r>
        <w:rPr>
          <w:rFonts w:eastAsia="仿宋_GB2312;仿宋"/>
          <w:sz w:val="30"/>
          <w:szCs w:val="30"/>
        </w:rPr>
        <w:t>0.3%</w:t>
      </w:r>
      <w:r>
        <w:rPr>
          <w:rFonts w:eastAsia="仿宋_GB2312;仿宋"/>
          <w:sz w:val="30"/>
          <w:szCs w:val="30"/>
        </w:rPr>
        <w:t>冰醋酸为流动相</w:t>
      </w:r>
      <w:r>
        <w:rPr>
          <w:rFonts w:eastAsia="仿宋_GB2312;仿宋"/>
          <w:sz w:val="30"/>
          <w:szCs w:val="30"/>
        </w:rPr>
        <w:t>B</w:t>
      </w:r>
      <w:r>
        <w:rPr>
          <w:rFonts w:eastAsia="仿宋_GB2312;仿宋"/>
          <w:sz w:val="30"/>
          <w:szCs w:val="30"/>
        </w:rPr>
        <w:t>，按下表（表</w:t>
      </w:r>
      <w:r>
        <w:rPr>
          <w:rFonts w:eastAsia="仿宋_GB2312;仿宋"/>
          <w:sz w:val="30"/>
          <w:szCs w:val="30"/>
        </w:rPr>
        <w:t>8</w:t>
      </w:r>
      <w:r>
        <w:rPr>
          <w:rFonts w:eastAsia="仿宋_GB2312;仿宋"/>
          <w:sz w:val="30"/>
          <w:szCs w:val="30"/>
        </w:rPr>
        <w:t>）中的规定进行梯度洗脱，其余色谱条件不变，进行试验。</w:t>
      </w:r>
    </w:p>
    <w:p>
      <w:pPr>
        <w:pStyle w:val="Normal"/>
        <w:spacing w:lineRule="auto" w:line="360"/>
        <w:ind w:firstLine="480"/>
        <w:jc w:val="center"/>
        <w:rPr>
          <w:sz w:val="24"/>
        </w:rPr>
      </w:pPr>
      <w:r>
        <w:rPr>
          <w:sz w:val="24"/>
        </w:rPr>
        <w:t>表</w:t>
      </w:r>
      <w:r>
        <w:rPr>
          <w:sz w:val="24"/>
        </w:rPr>
        <w:t xml:space="preserve">8  </w:t>
      </w:r>
      <w:r>
        <w:rPr>
          <w:sz w:val="24"/>
        </w:rPr>
        <w:t>流动相梯度洗脱条件</w:t>
      </w:r>
    </w:p>
    <w:tbl>
      <w:tblPr>
        <w:tblW w:w="7686" w:type="dxa"/>
        <w:jc w:val="left"/>
        <w:tblInd w:w="540" w:type="dxa"/>
        <w:tblLayout w:type="fixed"/>
        <w:tblCellMar>
          <w:top w:w="0" w:type="dxa"/>
          <w:left w:w="108" w:type="dxa"/>
          <w:bottom w:w="0" w:type="dxa"/>
          <w:right w:w="108" w:type="dxa"/>
        </w:tblCellMar>
      </w:tblPr>
      <w:tblGrid>
        <w:gridCol w:w="2562"/>
        <w:gridCol w:w="2562"/>
        <w:gridCol w:w="2562"/>
      </w:tblGrid>
      <w:tr>
        <w:trPr>
          <w:trHeight w:val="45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szCs w:val="21"/>
              </w:rPr>
              <w:t xml:space="preserve">  </w:t>
            </w:r>
            <w:r>
              <w:rPr>
                <w:szCs w:val="21"/>
              </w:rPr>
              <w:t>时间（分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流动相</w:t>
            </w:r>
            <w:r>
              <w:rPr>
                <w:rFonts w:eastAsia="Times New Roman"/>
                <w:szCs w:val="21"/>
              </w:rPr>
              <w:t xml:space="preserve"> </w:t>
            </w:r>
            <w:r>
              <w:rPr>
                <w:szCs w:val="21"/>
              </w:rPr>
              <w:t>A</w:t>
            </w:r>
            <w:r>
              <w:rPr>
                <w:szCs w:val="21"/>
              </w:rPr>
              <w:t>（</w:t>
            </w:r>
            <w:r>
              <w:rPr>
                <w:szCs w:val="21"/>
              </w:rPr>
              <w:t>%</w:t>
            </w:r>
            <w:r>
              <w:rPr>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流动相</w:t>
            </w:r>
            <w:r>
              <w:rPr>
                <w:rFonts w:eastAsia="Times New Roman"/>
                <w:szCs w:val="21"/>
              </w:rPr>
              <w:t xml:space="preserve"> </w:t>
            </w:r>
            <w:r>
              <w:rPr>
                <w:szCs w:val="21"/>
              </w:rPr>
              <w:t>B</w:t>
            </w:r>
            <w:r>
              <w:rPr>
                <w:szCs w:val="21"/>
              </w:rPr>
              <w:t>（</w:t>
            </w:r>
            <w:r>
              <w:rPr>
                <w:szCs w:val="21"/>
              </w:rPr>
              <w:t>%</w:t>
            </w:r>
            <w:r>
              <w:rPr>
                <w:szCs w:val="21"/>
              </w:rPr>
              <w:t>）</w:t>
            </w:r>
          </w:p>
        </w:tc>
      </w:tr>
      <w:tr>
        <w:trPr>
          <w:trHeight w:val="43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9.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3→89</w:t>
            </w:r>
          </w:p>
        </w:tc>
      </w:tr>
      <w:tr>
        <w:trPr>
          <w:trHeight w:val="45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5~1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9→87</w:t>
            </w:r>
          </w:p>
        </w:tc>
      </w:tr>
      <w:tr>
        <w:trPr>
          <w:trHeight w:val="45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5~5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7→65</w:t>
            </w:r>
          </w:p>
        </w:tc>
      </w:tr>
      <w:tr>
        <w:trPr>
          <w:trHeight w:val="45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0~5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5→93</w:t>
            </w:r>
          </w:p>
        </w:tc>
      </w:tr>
    </w:tbl>
    <w:p>
      <w:pPr>
        <w:pStyle w:val="Normal"/>
        <w:spacing w:lineRule="exact" w:line="560"/>
        <w:ind w:firstLine="432"/>
        <w:rPr>
          <w:rFonts w:eastAsia="仿宋_GB2312;仿宋"/>
          <w:color w:val="000000"/>
          <w:sz w:val="30"/>
          <w:szCs w:val="30"/>
        </w:rPr>
      </w:pPr>
      <w:r>
        <w:rPr>
          <w:rFonts w:eastAsia="仿宋_GB2312;仿宋"/>
          <w:color w:val="000000"/>
          <w:sz w:val="30"/>
          <w:szCs w:val="30"/>
        </w:rPr>
        <w:t>结果以柱温为</w:t>
      </w:r>
      <w:r>
        <w:rPr>
          <w:rFonts w:eastAsia="仿宋_GB2312;仿宋"/>
          <w:color w:val="000000"/>
          <w:sz w:val="30"/>
          <w:szCs w:val="30"/>
        </w:rPr>
        <w:t>30℃</w:t>
      </w:r>
      <w:r>
        <w:rPr>
          <w:rFonts w:eastAsia="仿宋_GB2312;仿宋"/>
          <w:color w:val="000000"/>
          <w:sz w:val="30"/>
          <w:szCs w:val="30"/>
        </w:rPr>
        <w:t>时，分离较好。</w:t>
      </w:r>
    </w:p>
    <w:p>
      <w:pPr>
        <w:pStyle w:val="Normal"/>
        <w:spacing w:lineRule="exact" w:line="560"/>
        <w:rPr>
          <w:rFonts w:eastAsia="仿宋_GB2312;仿宋"/>
          <w:b/>
          <w:b/>
          <w:bCs/>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流</w:t>
      </w:r>
      <w:r>
        <w:rPr>
          <w:rFonts w:eastAsia="仿宋_GB2312;仿宋"/>
          <w:sz w:val="30"/>
          <w:szCs w:val="30"/>
        </w:rPr>
        <w:t>速的影响：在其余条件不变的情况下，调整流动相的流速分别为</w:t>
      </w:r>
      <w:r>
        <w:rPr>
          <w:rFonts w:eastAsia="仿宋_GB2312;仿宋"/>
          <w:sz w:val="30"/>
          <w:szCs w:val="30"/>
        </w:rPr>
        <w:t>1.0mL/min</w:t>
      </w:r>
      <w:r>
        <w:rPr>
          <w:rFonts w:eastAsia="仿宋_GB2312;仿宋"/>
          <w:sz w:val="30"/>
          <w:szCs w:val="30"/>
        </w:rPr>
        <w:t>和</w:t>
      </w:r>
      <w:r>
        <w:rPr>
          <w:rFonts w:eastAsia="仿宋_GB2312;仿宋"/>
          <w:sz w:val="30"/>
          <w:szCs w:val="30"/>
        </w:rPr>
        <w:t>0.8mL/min</w:t>
      </w:r>
      <w:r>
        <w:rPr>
          <w:rFonts w:eastAsia="仿宋_GB2312;仿宋"/>
          <w:sz w:val="30"/>
          <w:szCs w:val="30"/>
        </w:rPr>
        <w:t>进行试验，</w:t>
      </w:r>
      <w:r>
        <w:rPr>
          <w:rFonts w:eastAsia="仿宋_GB2312;仿宋"/>
          <w:bCs/>
          <w:color w:val="000000"/>
          <w:sz w:val="30"/>
          <w:szCs w:val="30"/>
        </w:rPr>
        <w:t>结果分离均较好，为节省运行时间选择</w:t>
      </w:r>
      <w:r>
        <w:rPr>
          <w:rFonts w:eastAsia="仿宋_GB2312;仿宋"/>
          <w:bCs/>
          <w:color w:val="000000"/>
          <w:sz w:val="30"/>
          <w:szCs w:val="30"/>
        </w:rPr>
        <w:t>1.0mL/min</w:t>
      </w:r>
      <w:r>
        <w:rPr>
          <w:rFonts w:eastAsia="仿宋_GB2312;仿宋"/>
          <w:bCs/>
          <w:color w:val="000000"/>
          <w:sz w:val="30"/>
          <w:szCs w:val="30"/>
        </w:rPr>
        <w:t>。</w:t>
      </w:r>
    </w:p>
    <w:p>
      <w:pPr>
        <w:pStyle w:val="Normal"/>
        <w:spacing w:lineRule="exact" w:line="560"/>
        <w:rPr/>
      </w:pPr>
      <w:r>
        <w:rPr>
          <w:rFonts w:eastAsia="仿宋_GB2312;仿宋"/>
          <w:bCs/>
          <w:color w:val="000000"/>
          <w:sz w:val="30"/>
          <w:szCs w:val="30"/>
        </w:rPr>
        <w:t>6.</w:t>
      </w:r>
      <w:r>
        <w:rPr>
          <w:rFonts w:eastAsia="仿宋_GB2312;仿宋"/>
          <w:bCs/>
          <w:color w:val="000000"/>
          <w:sz w:val="30"/>
          <w:szCs w:val="30"/>
        </w:rPr>
        <w:t xml:space="preserve"> </w:t>
      </w:r>
      <w:r>
        <w:rPr>
          <w:rFonts w:eastAsia="仿宋_GB2312;仿宋"/>
          <w:bCs/>
          <w:color w:val="000000"/>
          <w:sz w:val="30"/>
          <w:szCs w:val="30"/>
        </w:rPr>
        <w:t>提取完全性考察：</w:t>
      </w:r>
    </w:p>
    <w:p>
      <w:pPr>
        <w:pStyle w:val="Normal"/>
        <w:spacing w:lineRule="exact" w:line="560"/>
        <w:ind w:firstLine="602"/>
        <w:rPr/>
      </w:pPr>
      <w:r>
        <w:rPr>
          <w:rFonts w:eastAsia="仿宋_GB2312;仿宋"/>
          <w:b/>
          <w:bCs/>
          <w:color w:val="000000"/>
          <w:sz w:val="30"/>
          <w:szCs w:val="30"/>
        </w:rPr>
        <w:t>提取溶剂种类考察：</w:t>
      </w:r>
      <w:r>
        <w:rPr>
          <w:rFonts w:eastAsia="仿宋_GB2312;仿宋"/>
          <w:color w:val="000000"/>
          <w:sz w:val="30"/>
          <w:szCs w:val="30"/>
        </w:rPr>
        <w:t>取红景天提取物粉末约</w:t>
      </w:r>
      <w:r>
        <w:rPr>
          <w:rFonts w:eastAsia="仿宋_GB2312;仿宋"/>
          <w:color w:val="000000"/>
          <w:sz w:val="30"/>
          <w:szCs w:val="30"/>
        </w:rPr>
        <w:t>0.1g</w:t>
      </w:r>
      <w:r>
        <w:rPr>
          <w:rFonts w:eastAsia="仿宋_GB2312;仿宋"/>
          <w:color w:val="000000"/>
          <w:sz w:val="30"/>
          <w:szCs w:val="30"/>
        </w:rPr>
        <w:t>，精密称定，置于</w:t>
      </w:r>
      <w:r>
        <w:rPr>
          <w:rFonts w:eastAsia="仿宋_GB2312;仿宋"/>
          <w:color w:val="000000"/>
          <w:sz w:val="30"/>
          <w:szCs w:val="30"/>
        </w:rPr>
        <w:t>25mL</w:t>
      </w:r>
      <w:r>
        <w:rPr>
          <w:rFonts w:eastAsia="仿宋_GB2312;仿宋"/>
          <w:color w:val="000000"/>
          <w:sz w:val="30"/>
          <w:szCs w:val="30"/>
        </w:rPr>
        <w:t>容量瓶中，分别加人甲醇、水、乙醇各</w:t>
      </w:r>
      <w:r>
        <w:rPr>
          <w:rFonts w:eastAsia="仿宋_GB2312;仿宋"/>
          <w:color w:val="000000"/>
          <w:sz w:val="30"/>
          <w:szCs w:val="30"/>
        </w:rPr>
        <w:t>适量</w:t>
      </w:r>
      <w:r>
        <w:rPr>
          <w:rFonts w:eastAsia="仿宋_GB2312;仿宋"/>
          <w:color w:val="000000"/>
          <w:sz w:val="30"/>
          <w:szCs w:val="30"/>
        </w:rPr>
        <w:t>，超声提取</w:t>
      </w:r>
      <w:r>
        <w:rPr>
          <w:rFonts w:eastAsia="仿宋_GB2312;仿宋"/>
          <w:color w:val="000000"/>
          <w:sz w:val="30"/>
          <w:szCs w:val="30"/>
        </w:rPr>
        <w:t>20min</w:t>
      </w:r>
      <w:r>
        <w:rPr>
          <w:rFonts w:eastAsia="仿宋_GB2312;仿宋"/>
          <w:color w:val="000000"/>
          <w:sz w:val="30"/>
          <w:szCs w:val="30"/>
        </w:rPr>
        <w:t>后取出。放置至室温，加甲醇至刻度，摇匀，</w:t>
      </w:r>
      <w:r>
        <w:rPr>
          <w:rFonts w:eastAsia="仿宋_GB2312;仿宋"/>
          <w:color w:val="000000"/>
          <w:kern w:val="0"/>
          <w:sz w:val="30"/>
          <w:szCs w:val="30"/>
        </w:rPr>
        <w:t>作为供试品溶液。</w:t>
      </w:r>
      <w:r>
        <w:rPr>
          <w:rFonts w:eastAsia="仿宋_GB2312;仿宋"/>
          <w:color w:val="000000"/>
          <w:sz w:val="30"/>
          <w:szCs w:val="30"/>
        </w:rPr>
        <w:t>测定红景天苷和酪醇峰面积与称样量</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A/g</w:t>
      </w:r>
      <w:r>
        <w:rPr>
          <w:rFonts w:eastAsia="仿宋_GB2312;仿宋"/>
          <w:color w:val="000000"/>
          <w:sz w:val="30"/>
          <w:szCs w:val="30"/>
        </w:rPr>
        <w:t>）的比值，根据测定结果，用甲醇溶解样品测得红景天苷和酪醇峰面积与称样量</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A/g</w:t>
      </w:r>
      <w:r>
        <w:rPr>
          <w:rFonts w:eastAsia="仿宋_GB2312;仿宋"/>
          <w:color w:val="000000"/>
          <w:sz w:val="30"/>
          <w:szCs w:val="30"/>
        </w:rPr>
        <w:t>）的比值大，故选用甲醇作溶剂。</w:t>
      </w:r>
    </w:p>
    <w:p>
      <w:pPr>
        <w:pStyle w:val="Normal"/>
        <w:spacing w:lineRule="exact" w:line="560"/>
        <w:ind w:firstLine="602"/>
        <w:rPr/>
      </w:pPr>
      <w:r>
        <w:rPr>
          <w:rFonts w:eastAsia="仿宋_GB2312;仿宋"/>
          <w:b/>
          <w:bCs/>
          <w:color w:val="000000"/>
          <w:sz w:val="30"/>
          <w:szCs w:val="30"/>
        </w:rPr>
        <w:t>提取时间考察：</w:t>
      </w:r>
      <w:r>
        <w:rPr>
          <w:rFonts w:eastAsia="仿宋_GB2312;仿宋"/>
          <w:color w:val="000000"/>
          <w:sz w:val="30"/>
          <w:szCs w:val="30"/>
        </w:rPr>
        <w:t>取红景天提取物粉末约</w:t>
      </w:r>
      <w:r>
        <w:rPr>
          <w:rFonts w:eastAsia="仿宋_GB2312;仿宋"/>
          <w:color w:val="000000"/>
          <w:sz w:val="30"/>
          <w:szCs w:val="30"/>
        </w:rPr>
        <w:t>0.1g</w:t>
      </w:r>
      <w:r>
        <w:rPr>
          <w:rFonts w:eastAsia="仿宋_GB2312;仿宋"/>
          <w:color w:val="000000"/>
          <w:sz w:val="30"/>
          <w:szCs w:val="30"/>
        </w:rPr>
        <w:t>，精密称定，置于</w:t>
      </w:r>
      <w:r>
        <w:rPr>
          <w:rFonts w:eastAsia="仿宋_GB2312;仿宋"/>
          <w:color w:val="000000"/>
          <w:sz w:val="30"/>
          <w:szCs w:val="30"/>
        </w:rPr>
        <w:t>25mL</w:t>
      </w:r>
      <w:r>
        <w:rPr>
          <w:rFonts w:eastAsia="仿宋_GB2312;仿宋"/>
          <w:color w:val="000000"/>
          <w:sz w:val="30"/>
          <w:szCs w:val="30"/>
        </w:rPr>
        <w:t>容量瓶中，加人甲醇</w:t>
      </w:r>
      <w:r>
        <w:rPr>
          <w:rFonts w:eastAsia="仿宋_GB2312;仿宋"/>
          <w:color w:val="000000"/>
          <w:sz w:val="30"/>
          <w:szCs w:val="30"/>
        </w:rPr>
        <w:t>适量</w:t>
      </w:r>
      <w:r>
        <w:rPr>
          <w:rFonts w:eastAsia="仿宋_GB2312;仿宋"/>
          <w:color w:val="000000"/>
          <w:sz w:val="30"/>
          <w:szCs w:val="30"/>
        </w:rPr>
        <w:t>，超声提取</w:t>
      </w:r>
      <w:r>
        <w:rPr>
          <w:rFonts w:eastAsia="仿宋_GB2312;仿宋"/>
          <w:color w:val="000000"/>
          <w:sz w:val="30"/>
          <w:szCs w:val="30"/>
        </w:rPr>
        <w:t>10min</w:t>
      </w:r>
      <w:r>
        <w:rPr>
          <w:rFonts w:eastAsia="仿宋_GB2312;仿宋"/>
          <w:color w:val="000000"/>
          <w:sz w:val="30"/>
          <w:szCs w:val="30"/>
        </w:rPr>
        <w:t>、</w:t>
      </w:r>
      <w:r>
        <w:rPr>
          <w:rFonts w:eastAsia="仿宋_GB2312;仿宋"/>
          <w:color w:val="000000"/>
          <w:sz w:val="30"/>
          <w:szCs w:val="30"/>
        </w:rPr>
        <w:t>20min</w:t>
      </w:r>
      <w:r>
        <w:rPr>
          <w:rFonts w:eastAsia="仿宋_GB2312;仿宋"/>
          <w:color w:val="000000"/>
          <w:sz w:val="30"/>
          <w:szCs w:val="30"/>
        </w:rPr>
        <w:t>、</w:t>
      </w:r>
      <w:r>
        <w:rPr>
          <w:rFonts w:eastAsia="仿宋_GB2312;仿宋"/>
          <w:color w:val="000000"/>
          <w:sz w:val="30"/>
          <w:szCs w:val="30"/>
        </w:rPr>
        <w:t>30min</w:t>
      </w:r>
      <w:r>
        <w:rPr>
          <w:rFonts w:eastAsia="仿宋_GB2312;仿宋"/>
          <w:color w:val="000000"/>
          <w:sz w:val="30"/>
          <w:szCs w:val="30"/>
        </w:rPr>
        <w:t>后取出。放置至室温，加甲醇至刻度，摇匀，</w:t>
      </w:r>
      <w:r>
        <w:rPr>
          <w:rFonts w:eastAsia="仿宋_GB2312;仿宋"/>
          <w:color w:val="000000"/>
          <w:kern w:val="0"/>
          <w:sz w:val="30"/>
          <w:szCs w:val="30"/>
        </w:rPr>
        <w:t>作为供试品溶液。</w:t>
      </w:r>
      <w:r>
        <w:rPr>
          <w:rFonts w:eastAsia="仿宋_GB2312;仿宋"/>
          <w:color w:val="000000"/>
          <w:sz w:val="30"/>
          <w:szCs w:val="30"/>
        </w:rPr>
        <w:t>测定红景天苷和酪醇峰面积与称样量</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A/g</w:t>
      </w:r>
      <w:r>
        <w:rPr>
          <w:rFonts w:eastAsia="仿宋_GB2312;仿宋"/>
          <w:color w:val="000000"/>
          <w:sz w:val="30"/>
          <w:szCs w:val="30"/>
        </w:rPr>
        <w:t>）的比值，</w:t>
      </w:r>
      <w:r>
        <w:rPr>
          <w:rFonts w:eastAsia="仿宋_GB2312;仿宋"/>
          <w:bCs/>
          <w:color w:val="000000"/>
          <w:sz w:val="30"/>
          <w:szCs w:val="30"/>
        </w:rPr>
        <w:t>根据测定结果，红景天苷超声样品</w:t>
      </w:r>
      <w:r>
        <w:rPr>
          <w:rFonts w:eastAsia="仿宋_GB2312;仿宋"/>
          <w:bCs/>
          <w:color w:val="000000"/>
          <w:sz w:val="30"/>
          <w:szCs w:val="30"/>
        </w:rPr>
        <w:t>20</w:t>
      </w:r>
      <w:r>
        <w:rPr>
          <w:rFonts w:eastAsia="仿宋_GB2312;仿宋"/>
          <w:bCs/>
          <w:color w:val="000000"/>
          <w:sz w:val="30"/>
          <w:szCs w:val="30"/>
        </w:rPr>
        <w:t>分钟测得红景天苷峰面积与称样量</w:t>
      </w:r>
      <w:r>
        <w:rPr>
          <w:rFonts w:eastAsia="Times New Roman"/>
          <w:bCs/>
          <w:color w:val="000000"/>
          <w:sz w:val="30"/>
          <w:szCs w:val="30"/>
        </w:rPr>
        <w:t xml:space="preserve"> </w:t>
      </w:r>
      <w:r>
        <w:rPr>
          <w:rFonts w:eastAsia="仿宋_GB2312;仿宋"/>
          <w:bCs/>
          <w:color w:val="000000"/>
          <w:sz w:val="30"/>
          <w:szCs w:val="30"/>
        </w:rPr>
        <w:t>（</w:t>
      </w:r>
      <w:r>
        <w:rPr>
          <w:rFonts w:eastAsia="仿宋_GB2312;仿宋"/>
          <w:bCs/>
          <w:color w:val="000000"/>
          <w:sz w:val="30"/>
          <w:szCs w:val="30"/>
        </w:rPr>
        <w:t>A/g</w:t>
      </w:r>
      <w:r>
        <w:rPr>
          <w:rFonts w:eastAsia="仿宋_GB2312;仿宋"/>
          <w:bCs/>
          <w:color w:val="000000"/>
          <w:sz w:val="30"/>
          <w:szCs w:val="30"/>
        </w:rPr>
        <w:t>）的比值大；而酪醇在超声</w:t>
      </w:r>
      <w:r>
        <w:rPr>
          <w:rFonts w:eastAsia="仿宋_GB2312;仿宋"/>
          <w:bCs/>
          <w:color w:val="000000"/>
          <w:sz w:val="30"/>
          <w:szCs w:val="30"/>
        </w:rPr>
        <w:t>20</w:t>
      </w:r>
      <w:r>
        <w:rPr>
          <w:rFonts w:eastAsia="仿宋_GB2312;仿宋"/>
          <w:bCs/>
          <w:color w:val="000000"/>
          <w:sz w:val="30"/>
          <w:szCs w:val="30"/>
        </w:rPr>
        <w:t>分钟和</w:t>
      </w:r>
      <w:r>
        <w:rPr>
          <w:rFonts w:eastAsia="仿宋_GB2312;仿宋"/>
          <w:bCs/>
          <w:color w:val="000000"/>
          <w:sz w:val="30"/>
          <w:szCs w:val="30"/>
        </w:rPr>
        <w:t>30</w:t>
      </w:r>
      <w:r>
        <w:rPr>
          <w:rFonts w:eastAsia="仿宋_GB2312;仿宋"/>
          <w:bCs/>
          <w:color w:val="000000"/>
          <w:sz w:val="30"/>
          <w:szCs w:val="30"/>
        </w:rPr>
        <w:t>分钟酪醇峰面积与称样量</w:t>
      </w:r>
      <w:r>
        <w:rPr>
          <w:rFonts w:eastAsia="Times New Roman"/>
          <w:bCs/>
          <w:color w:val="000000"/>
          <w:sz w:val="30"/>
          <w:szCs w:val="30"/>
        </w:rPr>
        <w:t xml:space="preserve"> </w:t>
      </w:r>
      <w:r>
        <w:rPr>
          <w:rFonts w:eastAsia="仿宋_GB2312;仿宋"/>
          <w:bCs/>
          <w:color w:val="000000"/>
          <w:sz w:val="30"/>
          <w:szCs w:val="30"/>
        </w:rPr>
        <w:t>（</w:t>
      </w:r>
      <w:r>
        <w:rPr>
          <w:rFonts w:eastAsia="仿宋_GB2312;仿宋"/>
          <w:bCs/>
          <w:color w:val="000000"/>
          <w:sz w:val="30"/>
          <w:szCs w:val="30"/>
        </w:rPr>
        <w:t>A/g</w:t>
      </w:r>
      <w:r>
        <w:rPr>
          <w:rFonts w:eastAsia="仿宋_GB2312;仿宋"/>
          <w:bCs/>
          <w:color w:val="000000"/>
          <w:sz w:val="30"/>
          <w:szCs w:val="30"/>
        </w:rPr>
        <w:t>）的比值基本一致，为节约时间，最终选择超声处理</w:t>
      </w:r>
      <w:r>
        <w:rPr>
          <w:rFonts w:eastAsia="仿宋_GB2312;仿宋"/>
          <w:bCs/>
          <w:color w:val="000000"/>
          <w:sz w:val="30"/>
          <w:szCs w:val="30"/>
        </w:rPr>
        <w:t>20</w:t>
      </w:r>
      <w:r>
        <w:rPr>
          <w:rFonts w:eastAsia="仿宋_GB2312;仿宋"/>
          <w:bCs/>
          <w:color w:val="000000"/>
          <w:sz w:val="30"/>
          <w:szCs w:val="30"/>
        </w:rPr>
        <w:t>分钟。</w:t>
      </w:r>
    </w:p>
    <w:p>
      <w:pPr>
        <w:pStyle w:val="Normal"/>
        <w:spacing w:lineRule="exact" w:line="560"/>
        <w:ind w:firstLine="602"/>
        <w:rPr/>
      </w:pPr>
      <w:r>
        <w:rPr>
          <w:rFonts w:eastAsia="仿宋_GB2312;仿宋"/>
          <w:b/>
          <w:bCs/>
          <w:color w:val="000000"/>
          <w:sz w:val="30"/>
          <w:szCs w:val="30"/>
        </w:rPr>
        <w:t>提取溶剂体积考察：</w:t>
      </w:r>
      <w:r>
        <w:rPr>
          <w:rFonts w:eastAsia="仿宋_GB2312;仿宋"/>
          <w:bCs/>
          <w:color w:val="000000"/>
          <w:sz w:val="30"/>
          <w:szCs w:val="30"/>
        </w:rPr>
        <w:t>取红景天提取物粉末约</w:t>
      </w:r>
      <w:r>
        <w:rPr>
          <w:rFonts w:eastAsia="仿宋_GB2312;仿宋"/>
          <w:bCs/>
          <w:color w:val="000000"/>
          <w:sz w:val="30"/>
          <w:szCs w:val="30"/>
        </w:rPr>
        <w:t>0.1</w:t>
      </w:r>
      <w:r>
        <w:rPr>
          <w:rFonts w:eastAsia="仿宋_GB2312;仿宋"/>
          <w:bCs/>
          <w:color w:val="000000"/>
          <w:sz w:val="30"/>
          <w:szCs w:val="30"/>
        </w:rPr>
        <w:t>g</w:t>
      </w:r>
      <w:r>
        <w:rPr>
          <w:rFonts w:eastAsia="仿宋_GB2312;仿宋"/>
          <w:bCs/>
          <w:color w:val="000000"/>
          <w:sz w:val="30"/>
          <w:szCs w:val="30"/>
        </w:rPr>
        <w:t>，置</w:t>
      </w:r>
      <w:r>
        <w:rPr>
          <w:rFonts w:eastAsia="仿宋_GB2312;仿宋"/>
          <w:bCs/>
          <w:color w:val="000000"/>
          <w:sz w:val="30"/>
          <w:szCs w:val="30"/>
        </w:rPr>
        <w:t>具塞锥形瓶</w:t>
      </w:r>
      <w:r>
        <w:rPr>
          <w:rFonts w:eastAsia="仿宋_GB2312;仿宋"/>
          <w:bCs/>
          <w:color w:val="000000"/>
          <w:sz w:val="30"/>
          <w:szCs w:val="30"/>
        </w:rPr>
        <w:t>中，</w:t>
      </w:r>
      <w:r>
        <w:rPr>
          <w:rFonts w:eastAsia="仿宋_GB2312;仿宋"/>
          <w:bCs/>
          <w:color w:val="000000"/>
          <w:sz w:val="30"/>
          <w:szCs w:val="30"/>
        </w:rPr>
        <w:t>精密加入甲醇</w:t>
      </w:r>
      <w:r>
        <w:rPr>
          <w:rFonts w:eastAsia="仿宋_GB2312;仿宋"/>
          <w:bCs/>
          <w:color w:val="000000"/>
          <w:sz w:val="30"/>
          <w:szCs w:val="30"/>
        </w:rPr>
        <w:t>10mL</w:t>
      </w:r>
      <w:r>
        <w:rPr>
          <w:rFonts w:eastAsia="仿宋_GB2312;仿宋"/>
          <w:bCs/>
          <w:color w:val="000000"/>
          <w:sz w:val="30"/>
          <w:szCs w:val="30"/>
        </w:rPr>
        <w:t>、</w:t>
      </w:r>
      <w:r>
        <w:rPr>
          <w:rFonts w:eastAsia="仿宋_GB2312;仿宋"/>
          <w:bCs/>
          <w:color w:val="000000"/>
          <w:sz w:val="30"/>
          <w:szCs w:val="30"/>
        </w:rPr>
        <w:t>25mL</w:t>
      </w:r>
      <w:r>
        <w:rPr>
          <w:rFonts w:eastAsia="仿宋_GB2312;仿宋"/>
          <w:bCs/>
          <w:color w:val="000000"/>
          <w:sz w:val="30"/>
          <w:szCs w:val="30"/>
        </w:rPr>
        <w:t>、</w:t>
      </w:r>
      <w:r>
        <w:rPr>
          <w:rFonts w:eastAsia="仿宋_GB2312;仿宋"/>
          <w:bCs/>
          <w:color w:val="000000"/>
          <w:sz w:val="30"/>
          <w:szCs w:val="30"/>
        </w:rPr>
        <w:t>50mL</w:t>
      </w:r>
      <w:r>
        <w:rPr>
          <w:rFonts w:eastAsia="仿宋_GB2312;仿宋"/>
          <w:bCs/>
          <w:color w:val="000000"/>
          <w:sz w:val="30"/>
          <w:szCs w:val="30"/>
        </w:rPr>
        <w:t>，密塞，称定重量，超声处理</w:t>
      </w:r>
      <w:r>
        <w:rPr>
          <w:rFonts w:eastAsia="仿宋_GB2312;仿宋"/>
          <w:bCs/>
          <w:color w:val="000000"/>
          <w:sz w:val="30"/>
          <w:szCs w:val="30"/>
        </w:rPr>
        <w:t>20</w:t>
      </w:r>
      <w:r>
        <w:rPr>
          <w:rFonts w:eastAsia="仿宋_GB2312;仿宋"/>
          <w:bCs/>
          <w:color w:val="000000"/>
          <w:sz w:val="30"/>
          <w:szCs w:val="30"/>
        </w:rPr>
        <w:t>分钟，</w:t>
      </w:r>
      <w:r>
        <w:rPr>
          <w:rFonts w:eastAsia="仿宋_GB2312;仿宋"/>
          <w:bCs/>
          <w:color w:val="000000"/>
          <w:sz w:val="30"/>
          <w:szCs w:val="30"/>
        </w:rPr>
        <w:t>取出，放置至室温，再称定重量，加甲醇补足减失的重量</w:t>
      </w:r>
      <w:r>
        <w:rPr>
          <w:rFonts w:eastAsia="仿宋_GB2312;仿宋"/>
          <w:bCs/>
          <w:color w:val="000000"/>
          <w:sz w:val="30"/>
          <w:szCs w:val="30"/>
        </w:rPr>
        <w:t>，</w:t>
      </w:r>
      <w:r>
        <w:rPr>
          <w:rFonts w:eastAsia="仿宋_GB2312;仿宋"/>
          <w:bCs/>
          <w:color w:val="000000"/>
          <w:sz w:val="30"/>
          <w:szCs w:val="30"/>
        </w:rPr>
        <w:t>摇匀，滤过，取续滤液</w:t>
      </w:r>
      <w:r>
        <w:rPr>
          <w:rFonts w:eastAsia="仿宋_GB2312;仿宋"/>
          <w:bCs/>
          <w:color w:val="000000"/>
          <w:sz w:val="30"/>
          <w:szCs w:val="30"/>
        </w:rPr>
        <w:t>，</w:t>
      </w:r>
      <w:r>
        <w:rPr>
          <w:rFonts w:eastAsia="仿宋_GB2312;仿宋"/>
          <w:bCs/>
          <w:color w:val="000000"/>
          <w:sz w:val="30"/>
          <w:szCs w:val="30"/>
        </w:rPr>
        <w:t>作为供试品溶液</w:t>
      </w:r>
      <w:r>
        <w:rPr>
          <w:rFonts w:eastAsia="仿宋_GB2312;仿宋"/>
          <w:bCs/>
          <w:color w:val="000000"/>
          <w:sz w:val="30"/>
          <w:szCs w:val="30"/>
        </w:rPr>
        <w:t>。</w:t>
      </w:r>
      <w:r>
        <w:rPr>
          <w:rFonts w:eastAsia="仿宋_GB2312;仿宋"/>
          <w:bCs/>
          <w:color w:val="000000"/>
          <w:sz w:val="30"/>
          <w:szCs w:val="30"/>
        </w:rPr>
        <w:t>测定红景天苷和酪醇峰面积与称样量</w:t>
      </w:r>
      <w:r>
        <w:rPr>
          <w:rFonts w:eastAsia="Times New Roman"/>
          <w:bCs/>
          <w:color w:val="000000"/>
          <w:sz w:val="30"/>
          <w:szCs w:val="30"/>
        </w:rPr>
        <w:t xml:space="preserve"> </w:t>
      </w:r>
      <w:r>
        <w:rPr>
          <w:rFonts w:eastAsia="仿宋_GB2312;仿宋"/>
          <w:bCs/>
          <w:color w:val="000000"/>
          <w:sz w:val="30"/>
          <w:szCs w:val="30"/>
        </w:rPr>
        <w:t>（</w:t>
      </w:r>
      <w:r>
        <w:rPr>
          <w:rFonts w:eastAsia="仿宋_GB2312;仿宋"/>
          <w:bCs/>
          <w:color w:val="000000"/>
          <w:sz w:val="30"/>
          <w:szCs w:val="30"/>
        </w:rPr>
        <w:t>A/g</w:t>
      </w:r>
      <w:r>
        <w:rPr>
          <w:rFonts w:eastAsia="仿宋_GB2312;仿宋"/>
          <w:bCs/>
          <w:color w:val="000000"/>
          <w:sz w:val="30"/>
          <w:szCs w:val="30"/>
        </w:rPr>
        <w:t>）的比值，根据测定结果，用</w:t>
      </w:r>
      <w:r>
        <w:rPr>
          <w:rFonts w:eastAsia="仿宋_GB2312;仿宋"/>
          <w:bCs/>
          <w:color w:val="000000"/>
          <w:sz w:val="30"/>
          <w:szCs w:val="30"/>
        </w:rPr>
        <w:t>25mL</w:t>
      </w:r>
      <w:r>
        <w:rPr>
          <w:rFonts w:eastAsia="仿宋_GB2312;仿宋"/>
          <w:bCs/>
          <w:color w:val="000000"/>
          <w:sz w:val="30"/>
          <w:szCs w:val="30"/>
        </w:rPr>
        <w:t>甲醇溶解样品测得红景天苷和酪醇峰面积与称样量</w:t>
      </w:r>
      <w:r>
        <w:rPr>
          <w:rFonts w:eastAsia="Times New Roman"/>
          <w:bCs/>
          <w:color w:val="000000"/>
          <w:sz w:val="30"/>
          <w:szCs w:val="30"/>
        </w:rPr>
        <w:t xml:space="preserve"> </w:t>
      </w:r>
      <w:r>
        <w:rPr>
          <w:rFonts w:eastAsia="仿宋_GB2312;仿宋"/>
          <w:bCs/>
          <w:color w:val="000000"/>
          <w:sz w:val="30"/>
          <w:szCs w:val="30"/>
        </w:rPr>
        <w:t>（</w:t>
      </w:r>
      <w:r>
        <w:rPr>
          <w:rFonts w:eastAsia="仿宋_GB2312;仿宋"/>
          <w:bCs/>
          <w:color w:val="000000"/>
          <w:sz w:val="30"/>
          <w:szCs w:val="30"/>
        </w:rPr>
        <w:t>A/g</w:t>
      </w:r>
      <w:r>
        <w:rPr>
          <w:rFonts w:eastAsia="仿宋_GB2312;仿宋"/>
          <w:bCs/>
          <w:color w:val="000000"/>
          <w:sz w:val="30"/>
          <w:szCs w:val="30"/>
        </w:rPr>
        <w:t>）的比值大，因考虑到节约溶剂，故选择提取溶剂体积为</w:t>
      </w:r>
      <w:r>
        <w:rPr>
          <w:rFonts w:eastAsia="仿宋_GB2312;仿宋"/>
          <w:bCs/>
          <w:color w:val="000000"/>
          <w:sz w:val="30"/>
          <w:szCs w:val="30"/>
        </w:rPr>
        <w:t>25mL</w:t>
      </w:r>
      <w:r>
        <w:rPr>
          <w:rFonts w:eastAsia="仿宋_GB2312;仿宋"/>
          <w:bCs/>
          <w:color w:val="000000"/>
          <w:sz w:val="30"/>
          <w:szCs w:val="30"/>
        </w:rPr>
        <w:t>。</w:t>
      </w:r>
    </w:p>
    <w:p>
      <w:pPr>
        <w:pStyle w:val="Normal"/>
        <w:spacing w:lineRule="exact" w:line="560"/>
        <w:ind w:firstLine="600"/>
        <w:rPr>
          <w:rFonts w:eastAsia="仿宋_GB2312;仿宋"/>
          <w:bCs/>
          <w:color w:val="000000"/>
          <w:sz w:val="30"/>
          <w:szCs w:val="30"/>
        </w:rPr>
      </w:pPr>
      <w:r>
        <w:rPr>
          <w:rFonts w:eastAsia="仿宋_GB2312;仿宋"/>
          <w:bCs/>
          <w:color w:val="000000"/>
          <w:sz w:val="30"/>
          <w:szCs w:val="30"/>
        </w:rPr>
        <w:t xml:space="preserve">7. </w:t>
      </w:r>
      <w:r>
        <w:rPr>
          <w:rFonts w:eastAsia="仿宋_GB2312;仿宋"/>
          <w:bCs/>
          <w:color w:val="000000"/>
          <w:sz w:val="30"/>
          <w:szCs w:val="30"/>
        </w:rPr>
        <w:t>线性考察</w:t>
      </w:r>
      <w:r>
        <w:rPr>
          <w:rFonts w:eastAsia="仿宋_GB2312;仿宋"/>
          <w:bCs/>
          <w:color w:val="000000"/>
          <w:sz w:val="30"/>
          <w:szCs w:val="30"/>
        </w:rPr>
        <w:t xml:space="preserve">: </w:t>
      </w:r>
    </w:p>
    <w:p>
      <w:pPr>
        <w:pStyle w:val="Normal"/>
        <w:spacing w:lineRule="exact" w:line="560"/>
        <w:ind w:firstLine="600"/>
        <w:rPr/>
      </w:pPr>
      <w:r>
        <w:rPr>
          <w:rFonts w:eastAsia="仿宋_GB2312;仿宋"/>
          <w:bCs/>
          <w:color w:val="000000"/>
          <w:sz w:val="30"/>
          <w:szCs w:val="30"/>
        </w:rPr>
        <w:t>混合标准溶液：分别精密吸取红景天苷对照品溶液（每</w:t>
      </w:r>
      <w:r>
        <w:rPr>
          <w:rFonts w:eastAsia="仿宋_GB2312;仿宋"/>
          <w:bCs/>
          <w:color w:val="000000"/>
          <w:sz w:val="30"/>
          <w:szCs w:val="30"/>
        </w:rPr>
        <w:t>1mL</w:t>
      </w:r>
      <w:r>
        <w:rPr>
          <w:rFonts w:eastAsia="仿宋_GB2312;仿宋"/>
          <w:bCs/>
          <w:color w:val="000000"/>
          <w:sz w:val="30"/>
          <w:szCs w:val="30"/>
        </w:rPr>
        <w:t>含红景天苷</w:t>
      </w:r>
      <w:r>
        <w:rPr>
          <w:rFonts w:eastAsia="仿宋_GB2312;仿宋"/>
          <w:bCs/>
          <w:color w:val="000000"/>
          <w:sz w:val="30"/>
          <w:szCs w:val="30"/>
        </w:rPr>
        <w:t>0.2956m</w:t>
      </w:r>
      <w:r>
        <w:rPr>
          <w:rFonts w:eastAsia="仿宋_GB2312;仿宋"/>
          <w:bCs/>
          <w:color w:val="000000"/>
          <w:sz w:val="30"/>
          <w:szCs w:val="30"/>
        </w:rPr>
        <w:t>g</w:t>
      </w:r>
      <w:r>
        <w:rPr>
          <w:rFonts w:eastAsia="仿宋_GB2312;仿宋"/>
          <w:bCs/>
          <w:color w:val="000000"/>
          <w:sz w:val="30"/>
          <w:szCs w:val="30"/>
        </w:rPr>
        <w:t>）体积</w:t>
      </w:r>
      <w:r>
        <w:rPr>
          <w:rFonts w:eastAsia="仿宋_GB2312;仿宋"/>
          <w:bCs/>
          <w:color w:val="000000"/>
          <w:sz w:val="30"/>
          <w:szCs w:val="30"/>
        </w:rPr>
        <w:t>6.76mL</w:t>
      </w:r>
      <w:r>
        <w:rPr>
          <w:rFonts w:eastAsia="仿宋_GB2312;仿宋"/>
          <w:bCs/>
          <w:color w:val="000000"/>
          <w:sz w:val="30"/>
          <w:szCs w:val="30"/>
        </w:rPr>
        <w:t>、</w:t>
      </w:r>
      <w:r>
        <w:rPr>
          <w:rFonts w:eastAsia="仿宋_GB2312;仿宋"/>
          <w:bCs/>
          <w:color w:val="000000"/>
          <w:sz w:val="30"/>
          <w:szCs w:val="30"/>
        </w:rPr>
        <w:t>3.0mL</w:t>
      </w:r>
      <w:r>
        <w:rPr>
          <w:rFonts w:eastAsia="仿宋_GB2312;仿宋"/>
          <w:bCs/>
          <w:color w:val="000000"/>
          <w:sz w:val="30"/>
          <w:szCs w:val="30"/>
        </w:rPr>
        <w:t>、</w:t>
      </w:r>
      <w:r>
        <w:rPr>
          <w:rFonts w:eastAsia="仿宋_GB2312;仿宋"/>
          <w:bCs/>
          <w:color w:val="000000"/>
          <w:sz w:val="30"/>
          <w:szCs w:val="30"/>
        </w:rPr>
        <w:t>2.0mL</w:t>
      </w:r>
      <w:r>
        <w:rPr>
          <w:rFonts w:eastAsia="仿宋_GB2312;仿宋"/>
          <w:bCs/>
          <w:color w:val="000000"/>
          <w:sz w:val="30"/>
          <w:szCs w:val="30"/>
        </w:rPr>
        <w:t>、</w:t>
      </w:r>
      <w:r>
        <w:rPr>
          <w:rFonts w:eastAsia="仿宋_GB2312;仿宋"/>
          <w:bCs/>
          <w:color w:val="000000"/>
          <w:sz w:val="30"/>
          <w:szCs w:val="30"/>
        </w:rPr>
        <w:t>1.0mL</w:t>
      </w:r>
      <w:r>
        <w:rPr>
          <w:rFonts w:eastAsia="仿宋_GB2312;仿宋"/>
          <w:bCs/>
          <w:color w:val="000000"/>
          <w:sz w:val="30"/>
          <w:szCs w:val="30"/>
        </w:rPr>
        <w:t>、</w:t>
      </w:r>
      <w:r>
        <w:rPr>
          <w:rFonts w:eastAsia="仿宋_GB2312;仿宋"/>
          <w:bCs/>
          <w:color w:val="000000"/>
          <w:sz w:val="30"/>
          <w:szCs w:val="30"/>
        </w:rPr>
        <w:t>0.5mL</w:t>
      </w:r>
      <w:r>
        <w:rPr>
          <w:rFonts w:eastAsia="仿宋_GB2312;仿宋"/>
          <w:bCs/>
          <w:color w:val="000000"/>
          <w:sz w:val="30"/>
          <w:szCs w:val="30"/>
        </w:rPr>
        <w:t>，酪醇对照品溶液（每</w:t>
      </w:r>
      <w:r>
        <w:rPr>
          <w:rFonts w:eastAsia="仿宋_GB2312;仿宋"/>
          <w:bCs/>
          <w:color w:val="000000"/>
          <w:sz w:val="30"/>
          <w:szCs w:val="30"/>
        </w:rPr>
        <w:t>1mL</w:t>
      </w:r>
      <w:r>
        <w:rPr>
          <w:rFonts w:eastAsia="仿宋_GB2312;仿宋"/>
          <w:bCs/>
          <w:color w:val="000000"/>
          <w:sz w:val="30"/>
          <w:szCs w:val="30"/>
        </w:rPr>
        <w:t>含酪醇</w:t>
      </w:r>
      <w:r>
        <w:rPr>
          <w:rFonts w:eastAsia="仿宋_GB2312;仿宋"/>
          <w:bCs/>
          <w:color w:val="000000"/>
          <w:sz w:val="30"/>
          <w:szCs w:val="30"/>
        </w:rPr>
        <w:t>0.1104m</w:t>
      </w:r>
      <w:r>
        <w:rPr>
          <w:rFonts w:eastAsia="仿宋_GB2312;仿宋"/>
          <w:bCs/>
          <w:color w:val="000000"/>
          <w:sz w:val="30"/>
          <w:szCs w:val="30"/>
        </w:rPr>
        <w:t>g</w:t>
      </w:r>
      <w:r>
        <w:rPr>
          <w:rFonts w:eastAsia="仿宋_GB2312;仿宋"/>
          <w:bCs/>
          <w:color w:val="000000"/>
          <w:sz w:val="30"/>
          <w:szCs w:val="30"/>
        </w:rPr>
        <w:t>）体积</w:t>
      </w:r>
      <w:r>
        <w:rPr>
          <w:rFonts w:eastAsia="仿宋_GB2312;仿宋"/>
          <w:bCs/>
          <w:color w:val="000000"/>
          <w:sz w:val="30"/>
          <w:szCs w:val="30"/>
        </w:rPr>
        <w:t>0.9mL</w:t>
      </w:r>
      <w:r>
        <w:rPr>
          <w:rFonts w:eastAsia="仿宋_GB2312;仿宋"/>
          <w:bCs/>
          <w:color w:val="000000"/>
          <w:sz w:val="30"/>
          <w:szCs w:val="30"/>
        </w:rPr>
        <w:t>、</w:t>
      </w:r>
      <w:r>
        <w:rPr>
          <w:rFonts w:eastAsia="仿宋_GB2312;仿宋"/>
          <w:bCs/>
          <w:color w:val="000000"/>
          <w:sz w:val="30"/>
          <w:szCs w:val="30"/>
        </w:rPr>
        <w:t>2.0mL</w:t>
      </w:r>
      <w:r>
        <w:rPr>
          <w:rFonts w:eastAsia="仿宋_GB2312;仿宋"/>
          <w:bCs/>
          <w:color w:val="000000"/>
          <w:sz w:val="30"/>
          <w:szCs w:val="30"/>
        </w:rPr>
        <w:t>、</w:t>
      </w:r>
      <w:r>
        <w:rPr>
          <w:rFonts w:eastAsia="仿宋_GB2312;仿宋"/>
          <w:bCs/>
          <w:color w:val="000000"/>
          <w:sz w:val="30"/>
          <w:szCs w:val="30"/>
        </w:rPr>
        <w:t>4.0mL</w:t>
      </w:r>
      <w:r>
        <w:rPr>
          <w:rFonts w:eastAsia="仿宋_GB2312;仿宋"/>
          <w:bCs/>
          <w:color w:val="000000"/>
          <w:sz w:val="30"/>
          <w:szCs w:val="30"/>
        </w:rPr>
        <w:t>、</w:t>
      </w:r>
      <w:r>
        <w:rPr>
          <w:rFonts w:eastAsia="仿宋_GB2312;仿宋"/>
          <w:bCs/>
          <w:color w:val="000000"/>
          <w:sz w:val="30"/>
          <w:szCs w:val="30"/>
        </w:rPr>
        <w:t>6.0mL</w:t>
      </w:r>
      <w:r>
        <w:rPr>
          <w:rFonts w:eastAsia="仿宋_GB2312;仿宋"/>
          <w:bCs/>
          <w:color w:val="000000"/>
          <w:sz w:val="30"/>
          <w:szCs w:val="30"/>
        </w:rPr>
        <w:t>、</w:t>
      </w:r>
      <w:r>
        <w:rPr>
          <w:rFonts w:eastAsia="仿宋_GB2312;仿宋"/>
          <w:bCs/>
          <w:color w:val="000000"/>
          <w:sz w:val="30"/>
          <w:szCs w:val="30"/>
        </w:rPr>
        <w:t>8.0mL</w:t>
      </w:r>
      <w:r>
        <w:rPr>
          <w:rFonts w:eastAsia="仿宋_GB2312;仿宋"/>
          <w:bCs/>
          <w:color w:val="000000"/>
          <w:sz w:val="30"/>
          <w:szCs w:val="30"/>
        </w:rPr>
        <w:t>置于同一个</w:t>
      </w:r>
      <w:r>
        <w:rPr>
          <w:rFonts w:eastAsia="仿宋_GB2312;仿宋"/>
          <w:bCs/>
          <w:color w:val="000000"/>
          <w:sz w:val="30"/>
          <w:szCs w:val="30"/>
        </w:rPr>
        <w:t>10mL</w:t>
      </w:r>
      <w:r>
        <w:rPr>
          <w:rFonts w:eastAsia="仿宋_GB2312;仿宋"/>
          <w:bCs/>
          <w:color w:val="000000"/>
          <w:sz w:val="30"/>
          <w:szCs w:val="30"/>
        </w:rPr>
        <w:t>容量瓶中，用甲醇稀释至刻度。以峰面积积分值为纵坐标，以对照品浓度（</w:t>
      </w:r>
      <w:r>
        <w:rPr>
          <w:rFonts w:eastAsia="仿宋_GB2312;仿宋"/>
          <w:bCs/>
          <w:color w:val="000000"/>
          <w:sz w:val="30"/>
          <w:szCs w:val="30"/>
        </w:rPr>
        <w:t>μg</w:t>
      </w:r>
      <w:r>
        <w:rPr>
          <w:rFonts w:eastAsia="仿宋_GB2312;仿宋"/>
          <w:bCs/>
          <w:color w:val="000000"/>
          <w:sz w:val="30"/>
          <w:szCs w:val="30"/>
        </w:rPr>
        <w:t>/mL</w:t>
      </w:r>
      <w:r>
        <w:rPr>
          <w:rFonts w:eastAsia="仿宋_GB2312;仿宋"/>
          <w:bCs/>
          <w:color w:val="000000"/>
          <w:sz w:val="30"/>
          <w:szCs w:val="30"/>
        </w:rPr>
        <w:t>）为横坐标，绘制标准曲线，结果表明红景天苷在浓度为</w:t>
      </w:r>
      <w:r>
        <w:rPr>
          <w:rFonts w:eastAsia="仿宋_GB2312;仿宋"/>
          <w:bCs/>
          <w:color w:val="000000"/>
          <w:sz w:val="30"/>
          <w:szCs w:val="30"/>
        </w:rPr>
        <w:t>14.78</w:t>
      </w:r>
      <w:r>
        <w:rPr>
          <w:rFonts w:eastAsia="仿宋_GB2312;仿宋"/>
          <w:bCs/>
          <w:color w:val="000000"/>
          <w:sz w:val="30"/>
          <w:szCs w:val="30"/>
        </w:rPr>
        <w:t>μg</w:t>
      </w:r>
      <w:r>
        <w:rPr>
          <w:rFonts w:eastAsia="仿宋_GB2312;仿宋"/>
          <w:bCs/>
          <w:color w:val="000000"/>
          <w:sz w:val="30"/>
          <w:szCs w:val="30"/>
        </w:rPr>
        <w:t>/mL</w:t>
      </w:r>
      <w:r>
        <w:rPr>
          <w:rFonts w:eastAsia="仿宋_GB2312;仿宋"/>
          <w:bCs/>
          <w:color w:val="000000"/>
          <w:sz w:val="30"/>
          <w:szCs w:val="30"/>
        </w:rPr>
        <w:t>～</w:t>
      </w:r>
      <w:r>
        <w:rPr>
          <w:rFonts w:eastAsia="仿宋_GB2312;仿宋"/>
          <w:bCs/>
          <w:color w:val="000000"/>
          <w:sz w:val="30"/>
          <w:szCs w:val="30"/>
        </w:rPr>
        <w:t>199.8256</w:t>
      </w:r>
      <w:r>
        <w:rPr>
          <w:rFonts w:eastAsia="仿宋_GB2312;仿宋"/>
          <w:bCs/>
          <w:color w:val="000000"/>
          <w:sz w:val="30"/>
          <w:szCs w:val="30"/>
        </w:rPr>
        <w:t>μg</w:t>
      </w:r>
      <w:r>
        <w:rPr>
          <w:rFonts w:eastAsia="仿宋_GB2312;仿宋"/>
          <w:bCs/>
          <w:color w:val="000000"/>
          <w:sz w:val="30"/>
          <w:szCs w:val="30"/>
        </w:rPr>
        <w:t>/mL</w:t>
      </w:r>
      <w:r>
        <w:rPr>
          <w:rFonts w:eastAsia="仿宋_GB2312;仿宋"/>
          <w:bCs/>
          <w:color w:val="000000"/>
          <w:sz w:val="30"/>
          <w:szCs w:val="30"/>
        </w:rPr>
        <w:t>范围内呈良好的线性关系。酪醇在浓度为</w:t>
      </w:r>
      <w:r>
        <w:rPr>
          <w:rFonts w:eastAsia="仿宋_GB2312;仿宋"/>
          <w:bCs/>
          <w:color w:val="000000"/>
          <w:sz w:val="30"/>
          <w:szCs w:val="30"/>
        </w:rPr>
        <w:t>9.936</w:t>
      </w:r>
      <w:r>
        <w:rPr>
          <w:rFonts w:eastAsia="仿宋_GB2312;仿宋"/>
          <w:bCs/>
          <w:color w:val="000000"/>
          <w:sz w:val="30"/>
          <w:szCs w:val="30"/>
        </w:rPr>
        <w:t>μg</w:t>
      </w:r>
      <w:r>
        <w:rPr>
          <w:rFonts w:eastAsia="仿宋_GB2312;仿宋"/>
          <w:bCs/>
          <w:color w:val="000000"/>
          <w:sz w:val="30"/>
          <w:szCs w:val="30"/>
        </w:rPr>
        <w:t>/mL</w:t>
      </w:r>
      <w:r>
        <w:rPr>
          <w:rFonts w:eastAsia="仿宋_GB2312;仿宋"/>
          <w:bCs/>
          <w:color w:val="000000"/>
          <w:sz w:val="30"/>
          <w:szCs w:val="30"/>
        </w:rPr>
        <w:t>～</w:t>
      </w:r>
      <w:r>
        <w:rPr>
          <w:rFonts w:eastAsia="仿宋_GB2312;仿宋"/>
          <w:bCs/>
          <w:color w:val="000000"/>
          <w:sz w:val="30"/>
          <w:szCs w:val="30"/>
        </w:rPr>
        <w:t>88.32</w:t>
      </w:r>
      <w:r>
        <w:rPr>
          <w:rFonts w:eastAsia="仿宋_GB2312;仿宋"/>
          <w:bCs/>
          <w:color w:val="000000"/>
          <w:sz w:val="30"/>
          <w:szCs w:val="30"/>
        </w:rPr>
        <w:t>μg</w:t>
      </w:r>
      <w:r>
        <w:rPr>
          <w:rFonts w:eastAsia="仿宋_GB2312;仿宋"/>
          <w:bCs/>
          <w:color w:val="000000"/>
          <w:sz w:val="30"/>
          <w:szCs w:val="30"/>
        </w:rPr>
        <w:t>/mL</w:t>
      </w:r>
      <w:r>
        <w:rPr>
          <w:rFonts w:eastAsia="仿宋_GB2312;仿宋"/>
          <w:bCs/>
          <w:color w:val="000000"/>
          <w:sz w:val="30"/>
          <w:szCs w:val="30"/>
        </w:rPr>
        <w:t>范围内呈良好的线性关系。</w:t>
      </w:r>
    </w:p>
    <w:p>
      <w:pPr>
        <w:pStyle w:val="TextBodyIndent"/>
        <w:spacing w:lineRule="exact" w:line="560" w:before="0" w:after="0"/>
        <w:ind w:left="0" w:hanging="0"/>
        <w:rPr/>
      </w:pPr>
      <w:r>
        <w:rPr>
          <w:rFonts w:eastAsia="仿宋_GB2312;仿宋"/>
          <w:bCs/>
          <w:color w:val="000000"/>
          <w:sz w:val="30"/>
          <w:szCs w:val="30"/>
        </w:rPr>
        <w:t>8.</w:t>
      </w:r>
      <w:r>
        <w:rPr>
          <w:rFonts w:eastAsia="仿宋_GB2312;仿宋"/>
          <w:bCs/>
          <w:color w:val="000000"/>
          <w:sz w:val="30"/>
          <w:szCs w:val="30"/>
        </w:rPr>
        <w:t xml:space="preserve"> </w:t>
      </w:r>
      <w:r>
        <w:rPr>
          <w:rFonts w:eastAsia="仿宋_GB2312;仿宋"/>
          <w:color w:val="000000"/>
          <w:sz w:val="30"/>
          <w:szCs w:val="30"/>
        </w:rPr>
        <w:t>精密度考察：分别精密吸取样品溶液、红景天苷对照品溶液、酪醇对照品溶液，连续进样</w:t>
      </w:r>
      <w:r>
        <w:rPr>
          <w:rFonts w:eastAsia="仿宋_GB2312;仿宋"/>
          <w:color w:val="000000"/>
          <w:sz w:val="30"/>
          <w:szCs w:val="30"/>
        </w:rPr>
        <w:t>6</w:t>
      </w:r>
      <w:r>
        <w:rPr>
          <w:rFonts w:eastAsia="仿宋_GB2312;仿宋"/>
          <w:color w:val="000000"/>
          <w:sz w:val="30"/>
          <w:szCs w:val="30"/>
        </w:rPr>
        <w:t>次，测定峰面积积分值，结果红景天苷峰面积</w:t>
      </w:r>
      <w:r>
        <w:rPr>
          <w:rFonts w:eastAsia="仿宋_GB2312;仿宋"/>
          <w:color w:val="000000"/>
          <w:sz w:val="30"/>
          <w:szCs w:val="30"/>
        </w:rPr>
        <w:t>RSD=0.9%</w:t>
      </w:r>
      <w:r>
        <w:rPr>
          <w:rFonts w:eastAsia="仿宋_GB2312;仿宋"/>
          <w:color w:val="000000"/>
          <w:sz w:val="30"/>
          <w:szCs w:val="30"/>
        </w:rPr>
        <w:t>，</w:t>
      </w:r>
      <w:r>
        <w:rPr>
          <w:rFonts w:eastAsia="仿宋_GB2312;仿宋"/>
          <w:color w:val="000000"/>
          <w:sz w:val="30"/>
          <w:szCs w:val="30"/>
        </w:rPr>
        <w:t>酪醇峰面积</w:t>
      </w:r>
      <w:r>
        <w:rPr>
          <w:rFonts w:eastAsia="仿宋_GB2312;仿宋"/>
          <w:color w:val="000000"/>
          <w:sz w:val="30"/>
          <w:szCs w:val="30"/>
        </w:rPr>
        <w:t>RSD=0.9%</w:t>
      </w:r>
      <w:r>
        <w:rPr>
          <w:rFonts w:eastAsia="仿宋_GB2312;仿宋"/>
          <w:color w:val="000000"/>
          <w:sz w:val="30"/>
          <w:szCs w:val="30"/>
        </w:rPr>
        <w:t>，样品中</w:t>
      </w:r>
      <w:r>
        <w:rPr>
          <w:rFonts w:eastAsia="仿宋_GB2312;仿宋"/>
          <w:color w:val="000000"/>
          <w:sz w:val="30"/>
          <w:szCs w:val="30"/>
        </w:rPr>
        <w:t>红景天苷峰面积</w:t>
      </w:r>
      <w:r>
        <w:rPr>
          <w:rFonts w:eastAsia="仿宋_GB2312;仿宋"/>
          <w:color w:val="000000"/>
          <w:sz w:val="30"/>
          <w:szCs w:val="30"/>
        </w:rPr>
        <w:t>RSD=0.3%</w:t>
      </w:r>
      <w:r>
        <w:rPr>
          <w:rFonts w:eastAsia="仿宋_GB2312;仿宋"/>
          <w:color w:val="000000"/>
          <w:sz w:val="30"/>
          <w:szCs w:val="30"/>
        </w:rPr>
        <w:t>，</w:t>
      </w:r>
      <w:r>
        <w:rPr>
          <w:rFonts w:eastAsia="仿宋_GB2312;仿宋"/>
          <w:color w:val="000000"/>
          <w:sz w:val="30"/>
          <w:szCs w:val="30"/>
        </w:rPr>
        <w:t>酪醇峰面积</w:t>
      </w:r>
      <w:r>
        <w:rPr>
          <w:rFonts w:eastAsia="仿宋_GB2312;仿宋"/>
          <w:color w:val="000000"/>
          <w:sz w:val="30"/>
          <w:szCs w:val="30"/>
        </w:rPr>
        <w:t>RSD=0.7%</w:t>
      </w:r>
      <w:r>
        <w:rPr>
          <w:rFonts w:eastAsia="仿宋_GB2312;仿宋"/>
          <w:color w:val="000000"/>
          <w:sz w:val="30"/>
          <w:szCs w:val="30"/>
        </w:rPr>
        <w:t>。</w:t>
      </w:r>
      <w:r>
        <w:rPr>
          <w:rFonts w:eastAsia="仿宋_GB2312;仿宋"/>
          <w:color w:val="000000"/>
          <w:sz w:val="30"/>
          <w:szCs w:val="30"/>
        </w:rPr>
        <w:t>结果表明，本方法精密度良好。</w:t>
      </w:r>
    </w:p>
    <w:p>
      <w:pPr>
        <w:pStyle w:val="Normal"/>
        <w:snapToGrid w:val="false"/>
        <w:spacing w:lineRule="exact" w:line="560"/>
        <w:rPr/>
      </w:pPr>
      <w:r>
        <w:rPr>
          <w:rFonts w:eastAsia="仿宋_GB2312;仿宋"/>
          <w:bCs/>
          <w:color w:val="000000"/>
          <w:sz w:val="30"/>
          <w:szCs w:val="30"/>
        </w:rPr>
        <w:t xml:space="preserve">9. </w:t>
      </w:r>
      <w:r>
        <w:rPr>
          <w:rFonts w:eastAsia="仿宋_GB2312;仿宋"/>
          <w:bCs/>
          <w:color w:val="000000"/>
          <w:sz w:val="30"/>
          <w:szCs w:val="30"/>
        </w:rPr>
        <w:t>稳定性考察</w:t>
      </w:r>
      <w:r>
        <w:rPr>
          <w:rFonts w:eastAsia="仿宋_GB2312;仿宋"/>
          <w:sz w:val="30"/>
          <w:szCs w:val="30"/>
        </w:rPr>
        <w:t>：</w:t>
      </w:r>
      <w:r>
        <w:rPr>
          <w:rFonts w:eastAsia="仿宋_GB2312;仿宋"/>
          <w:color w:val="000000"/>
          <w:sz w:val="30"/>
          <w:szCs w:val="30"/>
        </w:rPr>
        <w:t>精密吸取样品溶液</w:t>
      </w:r>
      <w:r>
        <w:rPr>
          <w:rFonts w:eastAsia="仿宋_GB2312;仿宋"/>
          <w:color w:val="000000"/>
          <w:sz w:val="30"/>
          <w:szCs w:val="30"/>
        </w:rPr>
        <w:t>10μL</w:t>
      </w:r>
      <w:r>
        <w:rPr>
          <w:rFonts w:eastAsia="仿宋_GB2312;仿宋"/>
          <w:color w:val="000000"/>
          <w:sz w:val="30"/>
          <w:szCs w:val="30"/>
        </w:rPr>
        <w:t>注入液相色谱仪，分别于</w:t>
      </w:r>
      <w:r>
        <w:rPr>
          <w:rFonts w:eastAsia="仿宋_GB2312;仿宋"/>
          <w:color w:val="000000"/>
          <w:sz w:val="30"/>
          <w:szCs w:val="30"/>
        </w:rPr>
        <w:t>0</w:t>
      </w: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w:t>
      </w:r>
      <w:r>
        <w:rPr>
          <w:rFonts w:eastAsia="仿宋_GB2312;仿宋"/>
          <w:color w:val="000000"/>
          <w:sz w:val="30"/>
          <w:szCs w:val="30"/>
        </w:rPr>
        <w:t>12</w:t>
      </w:r>
      <w:r>
        <w:rPr>
          <w:rFonts w:eastAsia="仿宋_GB2312;仿宋"/>
          <w:color w:val="000000"/>
          <w:sz w:val="30"/>
          <w:szCs w:val="30"/>
        </w:rPr>
        <w:t>、</w:t>
      </w:r>
      <w:r>
        <w:rPr>
          <w:rFonts w:eastAsia="仿宋_GB2312;仿宋"/>
          <w:color w:val="000000"/>
          <w:sz w:val="30"/>
          <w:szCs w:val="30"/>
        </w:rPr>
        <w:t>15</w:t>
      </w:r>
      <w:r>
        <w:rPr>
          <w:rFonts w:eastAsia="仿宋_GB2312;仿宋"/>
          <w:color w:val="000000"/>
          <w:sz w:val="30"/>
          <w:szCs w:val="30"/>
        </w:rPr>
        <w:t>、</w:t>
      </w:r>
      <w:r>
        <w:rPr>
          <w:rFonts w:eastAsia="仿宋_GB2312;仿宋"/>
          <w:color w:val="000000"/>
          <w:sz w:val="30"/>
          <w:szCs w:val="30"/>
        </w:rPr>
        <w:t>18</w:t>
      </w:r>
      <w:r>
        <w:rPr>
          <w:rFonts w:eastAsia="仿宋_GB2312;仿宋"/>
          <w:color w:val="000000"/>
          <w:sz w:val="30"/>
          <w:szCs w:val="30"/>
        </w:rPr>
        <w:t>、</w:t>
      </w:r>
      <w:r>
        <w:rPr>
          <w:rFonts w:eastAsia="仿宋_GB2312;仿宋"/>
          <w:color w:val="000000"/>
          <w:sz w:val="30"/>
          <w:szCs w:val="30"/>
        </w:rPr>
        <w:t>21</w:t>
      </w:r>
      <w:r>
        <w:rPr>
          <w:rFonts w:eastAsia="仿宋_GB2312;仿宋"/>
          <w:color w:val="000000"/>
          <w:sz w:val="30"/>
          <w:szCs w:val="30"/>
        </w:rPr>
        <w:t>、</w:t>
      </w:r>
      <w:r>
        <w:rPr>
          <w:rFonts w:eastAsia="仿宋_GB2312;仿宋"/>
          <w:color w:val="000000"/>
          <w:sz w:val="30"/>
          <w:szCs w:val="30"/>
        </w:rPr>
        <w:t>24h</w:t>
      </w:r>
      <w:r>
        <w:rPr>
          <w:rFonts w:eastAsia="仿宋_GB2312;仿宋"/>
          <w:color w:val="000000"/>
          <w:sz w:val="30"/>
          <w:szCs w:val="30"/>
        </w:rPr>
        <w:t>测定峰面积，红景天苷峰面积</w:t>
      </w:r>
      <w:r>
        <w:rPr>
          <w:rFonts w:eastAsia="仿宋_GB2312;仿宋"/>
          <w:color w:val="000000"/>
          <w:sz w:val="30"/>
          <w:szCs w:val="30"/>
        </w:rPr>
        <w:t>RSD=0.9%</w:t>
      </w:r>
      <w:r>
        <w:rPr>
          <w:rFonts w:eastAsia="仿宋_GB2312;仿宋"/>
          <w:color w:val="000000"/>
          <w:sz w:val="30"/>
          <w:szCs w:val="30"/>
        </w:rPr>
        <w:t>，</w:t>
      </w:r>
      <w:r>
        <w:rPr>
          <w:rFonts w:eastAsia="仿宋_GB2312;仿宋"/>
          <w:color w:val="000000"/>
          <w:sz w:val="30"/>
          <w:szCs w:val="30"/>
        </w:rPr>
        <w:t>酪醇峰面积</w:t>
      </w:r>
      <w:r>
        <w:rPr>
          <w:rFonts w:eastAsia="仿宋_GB2312;仿宋"/>
          <w:color w:val="000000"/>
          <w:sz w:val="30"/>
          <w:szCs w:val="30"/>
        </w:rPr>
        <w:t>RSD=</w:t>
      </w:r>
      <w:r>
        <w:rPr>
          <w:rFonts w:eastAsia="仿宋_GB2312;仿宋"/>
          <w:color w:val="000000"/>
          <w:sz w:val="30"/>
          <w:szCs w:val="30"/>
        </w:rPr>
        <w:t>2.8</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结果表明，供试液在</w:t>
      </w:r>
      <w:r>
        <w:rPr>
          <w:rFonts w:eastAsia="仿宋_GB2312;仿宋"/>
          <w:color w:val="000000"/>
          <w:sz w:val="30"/>
          <w:szCs w:val="30"/>
        </w:rPr>
        <w:t>24</w:t>
      </w:r>
      <w:r>
        <w:rPr>
          <w:rFonts w:eastAsia="仿宋_GB2312;仿宋"/>
          <w:color w:val="000000"/>
          <w:sz w:val="30"/>
          <w:szCs w:val="30"/>
        </w:rPr>
        <w:t>小时内基本稳定。</w:t>
      </w:r>
    </w:p>
    <w:p>
      <w:pPr>
        <w:pStyle w:val="Normal"/>
        <w:spacing w:lineRule="exact" w:line="560"/>
        <w:rPr>
          <w:rFonts w:eastAsia="仿宋_GB2312;仿宋"/>
          <w:b/>
          <w:b/>
          <w:bCs/>
          <w:sz w:val="30"/>
          <w:szCs w:val="30"/>
        </w:rPr>
      </w:pPr>
      <w:r>
        <w:rPr>
          <w:rFonts w:eastAsia="仿宋_GB2312;仿宋"/>
          <w:bCs/>
          <w:color w:val="000000"/>
          <w:sz w:val="30"/>
          <w:szCs w:val="30"/>
        </w:rPr>
        <w:t>10.</w:t>
      </w:r>
      <w:r>
        <w:rPr>
          <w:rFonts w:eastAsia="仿宋_GB2312;仿宋"/>
          <w:bCs/>
          <w:color w:val="000000"/>
          <w:sz w:val="30"/>
          <w:szCs w:val="30"/>
        </w:rPr>
        <w:t xml:space="preserve"> </w:t>
      </w:r>
      <w:r>
        <w:rPr>
          <w:rFonts w:eastAsia="仿宋_GB2312;仿宋"/>
          <w:bCs/>
          <w:color w:val="000000"/>
          <w:sz w:val="30"/>
          <w:szCs w:val="30"/>
        </w:rPr>
        <w:t>重复性试验</w:t>
      </w:r>
      <w:r>
        <w:rPr>
          <w:rFonts w:eastAsia="仿宋_GB2312;仿宋"/>
          <w:sz w:val="30"/>
          <w:szCs w:val="30"/>
        </w:rPr>
        <w:t>：</w:t>
      </w:r>
      <w:r>
        <w:rPr>
          <w:rFonts w:eastAsia="仿宋_GB2312;仿宋"/>
          <w:sz w:val="30"/>
          <w:szCs w:val="30"/>
        </w:rPr>
        <w:t>分别称取</w:t>
      </w:r>
      <w:r>
        <w:rPr>
          <w:rFonts w:eastAsia="仿宋_GB2312;仿宋"/>
          <w:sz w:val="30"/>
          <w:szCs w:val="30"/>
        </w:rPr>
        <w:t>5</w:t>
      </w:r>
      <w:r>
        <w:rPr>
          <w:rFonts w:eastAsia="仿宋_GB2312;仿宋"/>
          <w:sz w:val="30"/>
          <w:szCs w:val="30"/>
        </w:rPr>
        <w:t>份</w:t>
      </w:r>
      <w:r>
        <w:rPr>
          <w:rFonts w:eastAsia="仿宋_GB2312;仿宋"/>
          <w:sz w:val="30"/>
          <w:szCs w:val="30"/>
        </w:rPr>
        <w:t>样品</w:t>
      </w:r>
      <w:r>
        <w:rPr>
          <w:rFonts w:eastAsia="仿宋_GB2312;仿宋"/>
          <w:sz w:val="30"/>
          <w:szCs w:val="30"/>
        </w:rPr>
        <w:t>，按含量测定方法测定，所用仪器同含量测定项，</w:t>
      </w:r>
      <w:r>
        <w:rPr>
          <w:rFonts w:eastAsia="仿宋_GB2312;仿宋"/>
          <w:color w:val="000000"/>
          <w:sz w:val="30"/>
          <w:szCs w:val="30"/>
        </w:rPr>
        <w:t>红景天苷峰面积</w:t>
      </w:r>
      <w:r>
        <w:rPr>
          <w:rFonts w:eastAsia="仿宋_GB2312;仿宋"/>
          <w:color w:val="000000"/>
          <w:sz w:val="30"/>
          <w:szCs w:val="30"/>
        </w:rPr>
        <w:t>RSD=0.1%</w:t>
      </w:r>
      <w:r>
        <w:rPr>
          <w:rFonts w:eastAsia="仿宋_GB2312;仿宋"/>
          <w:color w:val="000000"/>
          <w:sz w:val="30"/>
          <w:szCs w:val="30"/>
        </w:rPr>
        <w:t>，</w:t>
      </w:r>
      <w:r>
        <w:rPr>
          <w:rFonts w:eastAsia="仿宋_GB2312;仿宋"/>
          <w:color w:val="000000"/>
          <w:sz w:val="30"/>
          <w:szCs w:val="30"/>
        </w:rPr>
        <w:t>酪醇峰面积</w:t>
      </w:r>
      <w:r>
        <w:rPr>
          <w:rFonts w:eastAsia="仿宋_GB2312;仿宋"/>
          <w:color w:val="000000"/>
          <w:sz w:val="30"/>
          <w:szCs w:val="30"/>
        </w:rPr>
        <w:t>RSD=1.6%</w:t>
      </w:r>
      <w:r>
        <w:rPr>
          <w:rFonts w:eastAsia="仿宋_GB2312;仿宋"/>
          <w:color w:val="000000"/>
          <w:sz w:val="30"/>
          <w:szCs w:val="30"/>
        </w:rPr>
        <w:t>。</w:t>
      </w:r>
      <w:r>
        <w:rPr>
          <w:rFonts w:eastAsia="仿宋_GB2312;仿宋"/>
          <w:sz w:val="30"/>
          <w:szCs w:val="30"/>
        </w:rPr>
        <w:t>结果表明，本方法重复性良好。</w:t>
      </w:r>
    </w:p>
    <w:p>
      <w:pPr>
        <w:pStyle w:val="Normal"/>
        <w:snapToGrid w:val="false"/>
        <w:spacing w:lineRule="exact" w:line="560"/>
        <w:rPr/>
      </w:pPr>
      <w:r>
        <w:rPr>
          <w:rFonts w:eastAsia="仿宋_GB2312;仿宋"/>
          <w:bCs/>
          <w:color w:val="000000"/>
          <w:sz w:val="30"/>
          <w:szCs w:val="30"/>
        </w:rPr>
        <w:t>11.</w:t>
      </w:r>
      <w:r>
        <w:rPr>
          <w:rFonts w:eastAsia="仿宋_GB2312;仿宋"/>
          <w:bCs/>
          <w:color w:val="000000"/>
          <w:sz w:val="30"/>
          <w:szCs w:val="30"/>
        </w:rPr>
        <w:t xml:space="preserve"> </w:t>
      </w:r>
      <w:r>
        <w:rPr>
          <w:rFonts w:eastAsia="仿宋_GB2312;仿宋"/>
          <w:bCs/>
          <w:color w:val="000000"/>
          <w:sz w:val="30"/>
          <w:szCs w:val="30"/>
        </w:rPr>
        <w:t>回收率</w:t>
      </w:r>
      <w:r>
        <w:rPr>
          <w:rFonts w:eastAsia="仿宋_GB2312;仿宋"/>
          <w:sz w:val="30"/>
          <w:szCs w:val="30"/>
        </w:rPr>
        <w:t>：取已知含量样品，进行低、中、高三种浓度的加样回收试验，每种浓度加样回收试验称取三份，按供试品溶液的制备方法制备供试液，进行含量测定，计算回收率。所用仪器同含量测定项，</w:t>
      </w:r>
      <w:r>
        <w:rPr>
          <w:rFonts w:eastAsia="仿宋_GB2312;仿宋"/>
          <w:sz w:val="30"/>
          <w:szCs w:val="30"/>
        </w:rPr>
        <w:t>红景天苷平均回收率为</w:t>
      </w:r>
      <w:r>
        <w:rPr>
          <w:rFonts w:eastAsia="仿宋_GB2312;仿宋"/>
          <w:sz w:val="30"/>
          <w:szCs w:val="30"/>
        </w:rPr>
        <w:t>100.8%</w:t>
      </w:r>
      <w:r>
        <w:rPr>
          <w:rFonts w:eastAsia="仿宋_GB2312;仿宋"/>
          <w:sz w:val="30"/>
          <w:szCs w:val="30"/>
        </w:rPr>
        <w:t>，酪醇平均回收率为</w:t>
      </w:r>
      <w:r>
        <w:rPr>
          <w:rFonts w:eastAsia="仿宋_GB2312;仿宋"/>
          <w:sz w:val="30"/>
          <w:szCs w:val="30"/>
        </w:rPr>
        <w:t>95.7%</w:t>
      </w:r>
      <w:r>
        <w:rPr>
          <w:rFonts w:eastAsia="仿宋_GB2312;仿宋"/>
          <w:sz w:val="30"/>
          <w:szCs w:val="30"/>
        </w:rPr>
        <w:t>。</w:t>
      </w:r>
    </w:p>
    <w:p>
      <w:pPr>
        <w:pStyle w:val="Normal"/>
        <w:rPr>
          <w:sz w:val="24"/>
        </w:rPr>
      </w:pPr>
      <w:r>
        <w:rPr>
          <w:rFonts w:eastAsia="仿宋_GB2312;仿宋"/>
          <w:bCs/>
          <w:color w:val="000000"/>
          <w:sz w:val="30"/>
          <w:szCs w:val="30"/>
        </w:rPr>
        <w:t>12.</w:t>
      </w:r>
      <w:r>
        <w:rPr>
          <w:rFonts w:eastAsia="仿宋_GB2312;仿宋"/>
          <w:bCs/>
          <w:color w:val="000000"/>
          <w:sz w:val="30"/>
          <w:szCs w:val="30"/>
        </w:rPr>
        <w:t xml:space="preserve"> </w:t>
      </w:r>
      <w:r>
        <w:rPr>
          <w:rFonts w:eastAsia="仿宋_GB2312;仿宋"/>
          <w:bCs/>
          <w:color w:val="000000"/>
          <w:sz w:val="30"/>
          <w:szCs w:val="30"/>
        </w:rPr>
        <w:t>样品含量测定</w:t>
      </w:r>
      <w:r>
        <w:rPr>
          <w:rFonts w:eastAsia="仿宋_GB2312;仿宋"/>
          <w:sz w:val="30"/>
          <w:szCs w:val="30"/>
        </w:rPr>
        <w:t>：对收集的样品按供试品溶液的制备方法制备供试液，进行含量测定，所用仪器同含量测定项，结果按干燥品计算，</w:t>
      </w:r>
      <w:r>
        <w:rPr>
          <w:rFonts w:eastAsia="Times New Roman"/>
          <w:sz w:val="24"/>
        </w:rPr>
        <w:t xml:space="preserve"> </w:t>
      </w:r>
      <w:r>
        <w:rPr>
          <w:rFonts w:eastAsia="仿宋_GB2312;仿宋"/>
          <w:bCs/>
          <w:sz w:val="30"/>
          <w:szCs w:val="30"/>
        </w:rPr>
        <w:t>根据含量测定的结果，样品中红景天苷含量从</w:t>
      </w:r>
      <w:r>
        <w:rPr>
          <w:rFonts w:eastAsia="仿宋_GB2312;仿宋"/>
          <w:bCs/>
          <w:sz w:val="30"/>
          <w:szCs w:val="30"/>
        </w:rPr>
        <w:t>1.1</w:t>
      </w:r>
      <w:r>
        <w:rPr>
          <w:rFonts w:cs="宋体;SimSun" w:ascii="宋体;SimSun" w:hAnsi="宋体;SimSun"/>
          <w:szCs w:val="21"/>
        </w:rPr>
        <w:t xml:space="preserve"> </w:t>
      </w:r>
      <w:r>
        <w:rPr>
          <w:rFonts w:eastAsia="仿宋_GB2312;仿宋"/>
          <w:bCs/>
          <w:sz w:val="30"/>
          <w:szCs w:val="30"/>
        </w:rPr>
        <w:t>g/100g</w:t>
      </w:r>
      <w:r>
        <w:rPr>
          <w:rFonts w:eastAsia="仿宋_GB2312;仿宋"/>
          <w:bCs/>
          <w:sz w:val="30"/>
          <w:szCs w:val="30"/>
        </w:rPr>
        <w:t>～</w:t>
      </w:r>
      <w:r>
        <w:rPr>
          <w:rFonts w:eastAsia="仿宋_GB2312;仿宋"/>
          <w:bCs/>
          <w:sz w:val="30"/>
          <w:szCs w:val="30"/>
        </w:rPr>
        <w:t>4.7</w:t>
      </w:r>
      <w:r>
        <w:rPr>
          <w:rFonts w:cs="宋体;SimSun" w:ascii="宋体;SimSun" w:hAnsi="宋体;SimSun"/>
          <w:szCs w:val="21"/>
        </w:rPr>
        <w:t xml:space="preserve"> </w:t>
      </w:r>
      <w:r>
        <w:rPr>
          <w:rFonts w:eastAsia="仿宋_GB2312;仿宋"/>
          <w:bCs/>
          <w:sz w:val="30"/>
          <w:szCs w:val="30"/>
        </w:rPr>
        <w:t>g/100g</w:t>
      </w:r>
      <w:r>
        <w:rPr>
          <w:rFonts w:eastAsia="仿宋_GB2312;仿宋"/>
          <w:bCs/>
          <w:sz w:val="30"/>
          <w:szCs w:val="30"/>
        </w:rPr>
        <w:t>，平均含量为</w:t>
      </w:r>
      <w:r>
        <w:rPr>
          <w:rFonts w:eastAsia="仿宋_GB2312;仿宋"/>
          <w:bCs/>
          <w:sz w:val="30"/>
          <w:szCs w:val="30"/>
        </w:rPr>
        <w:t>3.2</w:t>
      </w:r>
      <w:r>
        <w:rPr>
          <w:rFonts w:eastAsia="仿宋_GB2312;仿宋"/>
          <w:bCs/>
          <w:sz w:val="30"/>
          <w:szCs w:val="30"/>
        </w:rPr>
        <w:t xml:space="preserve"> g/100g</w:t>
      </w:r>
      <w:r>
        <w:rPr>
          <w:rFonts w:eastAsia="仿宋_GB2312;仿宋"/>
          <w:bCs/>
          <w:sz w:val="30"/>
          <w:szCs w:val="30"/>
        </w:rPr>
        <w:t>；样品中酪醇含量从</w:t>
      </w:r>
      <w:r>
        <w:rPr>
          <w:rFonts w:eastAsia="仿宋_GB2312;仿宋"/>
          <w:bCs/>
          <w:sz w:val="30"/>
          <w:szCs w:val="30"/>
        </w:rPr>
        <w:t>0.17</w:t>
      </w:r>
      <w:r>
        <w:rPr>
          <w:rFonts w:eastAsia="仿宋_GB2312;仿宋"/>
          <w:bCs/>
          <w:sz w:val="30"/>
          <w:szCs w:val="30"/>
        </w:rPr>
        <w:t xml:space="preserve"> g/100g</w:t>
      </w:r>
      <w:r>
        <w:rPr>
          <w:rFonts w:eastAsia="仿宋_GB2312;仿宋"/>
          <w:bCs/>
          <w:sz w:val="30"/>
          <w:szCs w:val="30"/>
        </w:rPr>
        <w:t>～</w:t>
      </w:r>
      <w:r>
        <w:rPr>
          <w:rFonts w:eastAsia="仿宋_GB2312;仿宋"/>
          <w:bCs/>
          <w:sz w:val="30"/>
          <w:szCs w:val="30"/>
        </w:rPr>
        <w:t>1.19</w:t>
      </w:r>
      <w:r>
        <w:rPr>
          <w:rFonts w:eastAsia="仿宋_GB2312;仿宋"/>
          <w:bCs/>
          <w:sz w:val="30"/>
          <w:szCs w:val="30"/>
        </w:rPr>
        <w:t xml:space="preserve"> g/100g</w:t>
      </w:r>
      <w:r>
        <w:rPr>
          <w:rFonts w:eastAsia="仿宋_GB2312;仿宋"/>
          <w:bCs/>
          <w:sz w:val="30"/>
          <w:szCs w:val="30"/>
        </w:rPr>
        <w:t>，平均含量为</w:t>
      </w:r>
      <w:r>
        <w:rPr>
          <w:rFonts w:eastAsia="仿宋_GB2312;仿宋"/>
          <w:bCs/>
          <w:sz w:val="30"/>
          <w:szCs w:val="30"/>
        </w:rPr>
        <w:t>0.54</w:t>
      </w:r>
      <w:r>
        <w:rPr>
          <w:rFonts w:eastAsia="仿宋_GB2312;仿宋"/>
          <w:bCs/>
          <w:sz w:val="30"/>
          <w:szCs w:val="30"/>
        </w:rPr>
        <w:t xml:space="preserve"> g/100g</w:t>
      </w:r>
      <w:r>
        <w:rPr>
          <w:rFonts w:eastAsia="仿宋_GB2312;仿宋"/>
          <w:bCs/>
          <w:sz w:val="30"/>
          <w:szCs w:val="30"/>
        </w:rPr>
        <w:t>，由于目前市场中市售红景天提取物中红景天苷含量大部分为</w:t>
      </w:r>
      <w:r>
        <w:rPr>
          <w:rFonts w:eastAsia="仿宋_GB2312;仿宋"/>
          <w:bCs/>
          <w:sz w:val="30"/>
          <w:szCs w:val="30"/>
        </w:rPr>
        <w:t>3</w:t>
      </w:r>
      <w:r>
        <w:rPr>
          <w:rFonts w:eastAsia="仿宋_GB2312;仿宋"/>
          <w:bCs/>
          <w:sz w:val="30"/>
          <w:szCs w:val="30"/>
        </w:rPr>
        <w:t>.0</w:t>
      </w:r>
      <w:r>
        <w:rPr>
          <w:rFonts w:cs="宋体;SimSun" w:ascii="宋体;SimSun" w:hAnsi="宋体;SimSun"/>
          <w:szCs w:val="21"/>
        </w:rPr>
        <w:t xml:space="preserve"> </w:t>
      </w:r>
      <w:r>
        <w:rPr>
          <w:rFonts w:eastAsia="仿宋_GB2312;仿宋"/>
          <w:bCs/>
          <w:sz w:val="30"/>
          <w:szCs w:val="30"/>
        </w:rPr>
        <w:t>g/100g</w:t>
      </w:r>
      <w:r>
        <w:rPr>
          <w:rFonts w:eastAsia="仿宋_GB2312;仿宋"/>
          <w:bCs/>
          <w:sz w:val="30"/>
          <w:szCs w:val="30"/>
        </w:rPr>
        <w:t>，而酪醇没有要求。所以根据考察的实际情况和实验结果，为了提高红景天提取物技术要求，所以将红景天提取物中红景天苷含量定为不得少于</w:t>
      </w:r>
      <w:r>
        <w:rPr>
          <w:rFonts w:eastAsia="仿宋_GB2312;仿宋"/>
          <w:bCs/>
          <w:sz w:val="30"/>
          <w:szCs w:val="30"/>
        </w:rPr>
        <w:t>3.0</w:t>
      </w:r>
      <w:r>
        <w:rPr>
          <w:rFonts w:cs="宋体;SimSun" w:ascii="宋体;SimSun" w:hAnsi="宋体;SimSun"/>
          <w:szCs w:val="21"/>
        </w:rPr>
        <w:t xml:space="preserve"> </w:t>
      </w:r>
      <w:r>
        <w:rPr>
          <w:rFonts w:eastAsia="仿宋_GB2312;仿宋"/>
          <w:bCs/>
          <w:sz w:val="30"/>
          <w:szCs w:val="30"/>
        </w:rPr>
        <w:t>g/100g</w:t>
      </w:r>
      <w:r>
        <w:rPr>
          <w:rFonts w:eastAsia="仿宋_GB2312;仿宋"/>
          <w:bCs/>
          <w:sz w:val="30"/>
          <w:szCs w:val="30"/>
        </w:rPr>
        <w:t>，酪醇含量不得少于</w:t>
      </w:r>
      <w:r>
        <w:rPr>
          <w:rFonts w:eastAsia="仿宋_GB2312;仿宋"/>
          <w:bCs/>
          <w:sz w:val="30"/>
          <w:szCs w:val="30"/>
        </w:rPr>
        <w:t>0.50</w:t>
      </w:r>
      <w:r>
        <w:rPr>
          <w:rFonts w:cs="宋体;SimSun" w:ascii="宋体;SimSun" w:hAnsi="宋体;SimSun"/>
          <w:szCs w:val="21"/>
        </w:rPr>
        <w:t xml:space="preserve"> </w:t>
      </w:r>
      <w:r>
        <w:rPr>
          <w:rFonts w:eastAsia="仿宋_GB2312;仿宋"/>
          <w:bCs/>
          <w:sz w:val="30"/>
          <w:szCs w:val="30"/>
        </w:rPr>
        <w:t>g/100g</w:t>
      </w:r>
      <w:r>
        <w:rPr>
          <w:rFonts w:eastAsia="仿宋_GB2312;仿宋"/>
          <w:bCs/>
          <w:sz w:val="30"/>
          <w:szCs w:val="30"/>
        </w:rPr>
        <w:t>。</w:t>
      </w:r>
    </w:p>
    <w:p>
      <w:pPr>
        <w:pStyle w:val="Normal"/>
        <w:snapToGrid w:val="false"/>
        <w:spacing w:lineRule="exact" w:line="560"/>
        <w:ind w:hanging="2"/>
        <w:rPr/>
      </w:pPr>
      <w:r>
        <w:rPr>
          <w:rFonts w:eastAsia="仿宋_GB2312;仿宋"/>
          <w:bCs/>
          <w:color w:val="000000"/>
          <w:sz w:val="30"/>
          <w:szCs w:val="30"/>
        </w:rPr>
        <w:t>13.</w:t>
      </w:r>
      <w:r>
        <w:rPr>
          <w:rFonts w:eastAsia="仿宋_GB2312;仿宋"/>
          <w:bCs/>
          <w:color w:val="000000"/>
          <w:sz w:val="30"/>
          <w:szCs w:val="30"/>
        </w:rPr>
        <w:t xml:space="preserve"> </w:t>
      </w:r>
      <w:r>
        <w:rPr>
          <w:rFonts w:eastAsia="仿宋_GB2312;仿宋"/>
          <w:bCs/>
          <w:color w:val="000000"/>
          <w:sz w:val="30"/>
          <w:szCs w:val="30"/>
        </w:rPr>
        <w:t>药材含量测定</w:t>
      </w:r>
      <w:r>
        <w:rPr>
          <w:rFonts w:eastAsia="仿宋_GB2312;仿宋"/>
          <w:bCs/>
          <w:color w:val="000000"/>
          <w:sz w:val="30"/>
          <w:szCs w:val="30"/>
        </w:rPr>
        <w:t>:</w:t>
      </w:r>
      <w:r>
        <w:rPr>
          <w:rFonts w:eastAsia="仿宋_GB2312;仿宋"/>
          <w:sz w:val="30"/>
          <w:szCs w:val="30"/>
        </w:rPr>
        <w:t xml:space="preserve"> </w:t>
      </w:r>
      <w:r>
        <w:rPr>
          <w:rFonts w:eastAsia="仿宋_GB2312;仿宋"/>
          <w:sz w:val="30"/>
          <w:szCs w:val="30"/>
        </w:rPr>
        <w:t>对收集的药材按照《中华人民共和国药典》</w:t>
      </w:r>
      <w:r>
        <w:rPr>
          <w:rFonts w:eastAsia="仿宋_GB2312;仿宋"/>
          <w:sz w:val="30"/>
          <w:szCs w:val="30"/>
        </w:rPr>
        <w:t>2010</w:t>
      </w:r>
      <w:r>
        <w:rPr>
          <w:rFonts w:eastAsia="仿宋_GB2312;仿宋"/>
          <w:sz w:val="30"/>
          <w:szCs w:val="30"/>
        </w:rPr>
        <w:t>年版一部红景天药材项下进行含量测定，所用仪器同含量测定项，结果按干燥品计算，</w:t>
      </w:r>
      <w:r>
        <w:rPr>
          <w:rFonts w:eastAsia="仿宋_GB2312;仿宋"/>
          <w:sz w:val="30"/>
          <w:szCs w:val="30"/>
        </w:rPr>
        <w:t>药材符合药典要求</w:t>
      </w:r>
      <w:r>
        <w:rPr>
          <w:rFonts w:eastAsia="仿宋_GB2312;仿宋"/>
          <w:sz w:val="30"/>
          <w:szCs w:val="30"/>
        </w:rPr>
        <w:t>。</w:t>
      </w:r>
    </w:p>
    <w:p>
      <w:pPr>
        <w:pStyle w:val="Normal"/>
        <w:snapToGrid w:val="false"/>
        <w:spacing w:lineRule="exact" w:line="560"/>
        <w:ind w:firstLine="640"/>
        <w:rPr/>
      </w:pPr>
      <w:r>
        <w:rPr>
          <w:rFonts w:eastAsia="黑体;SimHei"/>
          <w:bCs/>
          <w:sz w:val="32"/>
          <w:szCs w:val="32"/>
        </w:rPr>
        <w:t>八、微生物检验</w:t>
      </w:r>
    </w:p>
    <w:p>
      <w:pPr>
        <w:pStyle w:val="Normal"/>
        <w:snapToGrid w:val="false"/>
        <w:ind w:firstLine="600"/>
        <w:rPr/>
      </w:pPr>
      <w:r>
        <w:rPr>
          <w:rFonts w:eastAsia="仿宋_GB2312;仿宋"/>
          <w:sz w:val="30"/>
          <w:szCs w:val="30"/>
        </w:rPr>
        <w:t>根据</w:t>
      </w:r>
      <w:r>
        <w:rPr>
          <w:rFonts w:eastAsia="仿宋_GB2312;仿宋"/>
          <w:sz w:val="30"/>
          <w:szCs w:val="30"/>
        </w:rPr>
        <w:t xml:space="preserve">GB 16740-1997 </w:t>
      </w:r>
      <w:r>
        <w:rPr>
          <w:rFonts w:eastAsia="仿宋_GB2312;仿宋"/>
          <w:sz w:val="30"/>
          <w:szCs w:val="30"/>
        </w:rPr>
        <w:t>保健（功能）食品通用标准中的规定制定了微生物检验指标，如表</w:t>
      </w:r>
      <w:r>
        <w:rPr>
          <w:rFonts w:eastAsia="仿宋_GB2312;仿宋"/>
          <w:sz w:val="30"/>
          <w:szCs w:val="30"/>
        </w:rPr>
        <w:t>9</w:t>
      </w:r>
      <w:r>
        <w:rPr>
          <w:rFonts w:eastAsia="仿宋_GB2312;仿宋"/>
          <w:sz w:val="30"/>
          <w:szCs w:val="30"/>
        </w:rPr>
        <w:t>。</w:t>
      </w:r>
    </w:p>
    <w:p>
      <w:pPr>
        <w:pStyle w:val="Normal"/>
        <w:spacing w:lineRule="auto" w:line="360" w:before="100" w:after="100"/>
        <w:ind w:firstLine="2986"/>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9 </w:t>
      </w:r>
      <w:r>
        <w:rPr>
          <w:rFonts w:ascii="宋体;SimSun" w:hAnsi="宋体;SimSun" w:cs="宋体;SimSun"/>
          <w:sz w:val="24"/>
        </w:rPr>
        <w:t>微生物限度指标</w:t>
      </w:r>
    </w:p>
    <w:tbl>
      <w:tblPr>
        <w:tblW w:w="8234" w:type="dxa"/>
        <w:jc w:val="left"/>
        <w:tblInd w:w="288" w:type="dxa"/>
        <w:tblLayout w:type="fixed"/>
        <w:tblCellMar>
          <w:top w:w="0" w:type="dxa"/>
          <w:left w:w="108" w:type="dxa"/>
          <w:bottom w:w="0" w:type="dxa"/>
          <w:right w:w="108" w:type="dxa"/>
        </w:tblCellMar>
      </w:tblPr>
      <w:tblGrid>
        <w:gridCol w:w="4140"/>
        <w:gridCol w:w="4094"/>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rPr>
            </w:pPr>
            <w:r>
              <w:rPr>
                <w:rFonts w:cs="宋体;SimSun"/>
                <w:bCs/>
                <w:szCs w:val="21"/>
              </w:rPr>
              <w:t>项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rPr>
            </w:pPr>
            <w:r>
              <w:rPr>
                <w:rFonts w:cs="宋体;SimSun"/>
                <w:bCs/>
                <w:szCs w:val="21"/>
              </w:rPr>
              <w:t>指标</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rFonts w:cs="宋体;SimSun"/>
                <w:bCs/>
                <w:szCs w:val="21"/>
              </w:rPr>
              <w:t>菌落总数</w:t>
            </w:r>
            <w:r>
              <w:rPr>
                <w:rFonts w:cs="宋体;SimSun"/>
                <w:bCs/>
                <w:szCs w:val="21"/>
              </w:rPr>
              <w:t>/(cfu/g)</w:t>
            </w:r>
            <w:r>
              <w:rPr>
                <w:rFonts w:cs="宋体;SimSun"/>
                <w:bCs/>
                <w:szCs w:val="21"/>
              </w:rPr>
              <w:t xml:space="preserve">                     </w:t>
            </w:r>
            <w:r>
              <w:rPr>
                <w:rFonts w:cs="宋体;SimSun" w:ascii="宋体;SimSun" w:hAnsi="宋体;SimSun"/>
                <w:bCs/>
                <w:szCs w:val="21"/>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rPr>
            </w:pPr>
            <w:r>
              <w:rPr>
                <w:rFonts w:cs="宋体;SimSun"/>
                <w:bCs/>
                <w:szCs w:val="21"/>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cs="宋体;SimSun"/>
                <w:bCs/>
                <w:szCs w:val="21"/>
              </w:rPr>
            </w:pPr>
            <w:r>
              <w:rPr>
                <w:rFonts w:cs="宋体;SimSun"/>
                <w:bCs/>
                <w:szCs w:val="21"/>
              </w:rPr>
              <w:t>大肠菌群</w:t>
            </w:r>
            <w:r>
              <w:rPr>
                <w:rFonts w:cs="宋体;SimSun"/>
                <w:bCs/>
                <w:szCs w:val="21"/>
              </w:rPr>
              <w:t xml:space="preserve">/(MPN/100g)                </w:t>
            </w:r>
            <w:r>
              <w:rPr>
                <w:rFonts w:cs="宋体;SimSun" w:ascii="宋体;SimSun" w:hAnsi="宋体;SimSun"/>
                <w:bCs/>
                <w:szCs w:val="21"/>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rPr>
            </w:pPr>
            <w:r>
              <w:rPr>
                <w:rFonts w:cs="宋体;SimSun"/>
                <w:bCs/>
                <w:szCs w:val="21"/>
              </w:rPr>
              <w:t>4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rFonts w:cs="宋体;SimSun"/>
                <w:bCs/>
                <w:szCs w:val="21"/>
              </w:rPr>
              <w:t>霉菌</w:t>
            </w:r>
            <w:r>
              <w:rPr>
                <w:rFonts w:cs="宋体;SimSun"/>
                <w:bCs/>
                <w:szCs w:val="21"/>
              </w:rPr>
              <w:t>/(cfu/g</w:t>
            </w:r>
            <w:r>
              <w:rPr>
                <w:rFonts w:cs="宋体;SimSun"/>
                <w:bCs/>
                <w:szCs w:val="21"/>
              </w:rPr>
              <w:t xml:space="preserve">)                         </w:t>
            </w:r>
            <w:r>
              <w:rPr>
                <w:rFonts w:cs="宋体;SimSun" w:ascii="宋体;SimSun" w:hAnsi="宋体;SimSun"/>
                <w:bCs/>
                <w:szCs w:val="21"/>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rPr>
            </w:pPr>
            <w:r>
              <w:rPr>
                <w:rFonts w:cs="宋体;SimSun"/>
                <w:bCs/>
                <w:szCs w:val="21"/>
              </w:rPr>
              <w:t>2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rFonts w:cs="宋体;SimSun"/>
                <w:bCs/>
                <w:szCs w:val="21"/>
              </w:rPr>
              <w:t>酵母菌</w:t>
            </w:r>
            <w:r>
              <w:rPr>
                <w:rFonts w:cs="宋体;SimSun"/>
                <w:bCs/>
                <w:szCs w:val="21"/>
              </w:rPr>
              <w:t>/(cfu/g)</w:t>
            </w:r>
            <w:r>
              <w:rPr>
                <w:rFonts w:cs="宋体;SimSun"/>
                <w:bCs/>
                <w:szCs w:val="21"/>
              </w:rPr>
              <w:t xml:space="preserve">                       </w:t>
            </w:r>
            <w:r>
              <w:rPr>
                <w:rFonts w:cs="宋体;SimSun" w:ascii="宋体;SimSun" w:hAnsi="宋体;SimSun"/>
                <w:bCs/>
                <w:szCs w:val="21"/>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rPr>
            </w:pPr>
            <w:r>
              <w:rPr>
                <w:rFonts w:cs="宋体;SimSun"/>
                <w:bCs/>
                <w:szCs w:val="21"/>
              </w:rPr>
              <w:t>25</w:t>
            </w:r>
          </w:p>
        </w:tc>
      </w:tr>
    </w:tbl>
    <w:p>
      <w:pPr>
        <w:pStyle w:val="Normal"/>
        <w:snapToGrid w:val="false"/>
        <w:ind w:left="-359" w:firstLine="525"/>
        <w:rPr/>
      </w:pPr>
      <w:r>
        <w:rPr/>
      </w:r>
    </w:p>
    <w:p>
      <w:pPr>
        <w:pStyle w:val="Normal"/>
        <w:spacing w:before="78" w:after="0"/>
        <w:ind w:left="283" w:firstLine="433"/>
        <w:rPr/>
      </w:pPr>
      <w:r>
        <w:rPr/>
      </w:r>
    </w:p>
    <w:p>
      <w:pPr>
        <w:pStyle w:val="Normal"/>
        <w:spacing w:before="78" w:after="0"/>
        <w:ind w:left="283" w:firstLine="433"/>
        <w:rPr/>
      </w:pPr>
      <w:r>
        <w:rPr/>
      </w:r>
    </w:p>
    <w:p>
      <w:pPr>
        <w:pStyle w:val="Normal"/>
        <w:spacing w:before="78" w:after="0"/>
        <w:ind w:left="283" w:firstLine="433"/>
        <w:rPr/>
      </w:pPr>
      <w:r>
        <w:rPr/>
      </w:r>
    </w:p>
    <w:p>
      <w:pPr>
        <w:pStyle w:val="Normal"/>
        <w:spacing w:before="78" w:after="0"/>
        <w:ind w:left="283" w:firstLine="433"/>
        <w:rPr/>
      </w:pPr>
      <w:r>
        <w:rPr/>
      </w:r>
    </w:p>
    <w:p>
      <w:pPr>
        <w:pStyle w:val="Normal"/>
        <w:spacing w:before="78" w:after="0"/>
        <w:ind w:left="283" w:firstLine="433"/>
        <w:rPr/>
      </w:pPr>
      <w:r>
        <w:rPr/>
      </w:r>
    </w:p>
    <w:p>
      <w:pPr>
        <w:pStyle w:val="Normal"/>
        <w:spacing w:before="78" w:after="0"/>
        <w:ind w:left="283" w:firstLine="433"/>
        <w:rPr/>
      </w:pPr>
      <w:r>
        <w:rPr/>
      </w:r>
    </w:p>
    <w:p>
      <w:pPr>
        <w:pStyle w:val="Normal"/>
        <w:spacing w:before="78" w:after="0"/>
        <w:ind w:left="283" w:firstLine="433"/>
        <w:rPr/>
      </w:pPr>
      <w:r>
        <w:rPr/>
      </w:r>
    </w:p>
    <w:p>
      <w:pPr>
        <w:pStyle w:val="Normal"/>
        <w:spacing w:before="78" w:after="0"/>
        <w:ind w:left="283" w:firstLine="433"/>
        <w:rPr/>
      </w:pPr>
      <w:r>
        <w:rPr/>
      </w:r>
    </w:p>
    <w:p>
      <w:pPr>
        <w:pStyle w:val="Normal"/>
        <w:spacing w:before="78" w:after="0"/>
        <w:ind w:left="283" w:firstLine="433"/>
        <w:rPr/>
      </w:pPr>
      <w:r>
        <w:rPr/>
      </w:r>
    </w:p>
    <w:p>
      <w:pPr>
        <w:pStyle w:val="Normal"/>
        <w:spacing w:before="78" w:after="0"/>
        <w:ind w:left="283" w:firstLine="433"/>
        <w:rPr/>
      </w:pPr>
      <w:r>
        <w:rPr/>
      </w:r>
    </w:p>
    <w:p>
      <w:pPr>
        <w:pStyle w:val="Normal"/>
        <w:spacing w:before="78" w:after="0"/>
        <w:ind w:left="283" w:firstLine="433"/>
        <w:rPr/>
      </w:pPr>
      <w:r>
        <w:rPr/>
      </w:r>
    </w:p>
    <w:p>
      <w:pPr>
        <w:pStyle w:val="Normal"/>
        <w:spacing w:before="78" w:after="0"/>
        <w:ind w:left="283" w:firstLine="433"/>
        <w:rPr/>
      </w:pPr>
      <w:r>
        <w:rPr/>
      </w:r>
    </w:p>
    <w:p>
      <w:pPr>
        <w:pStyle w:val="Normal"/>
        <w:spacing w:before="78" w:after="0"/>
        <w:ind w:left="283" w:firstLine="433"/>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红景天提取物</w:t>
      </w:r>
    </w:p>
    <w:p>
      <w:pPr>
        <w:pStyle w:val="Normal"/>
        <w:jc w:val="center"/>
        <w:rPr>
          <w:b/>
          <w:b/>
          <w:sz w:val="44"/>
          <w:szCs w:val="44"/>
        </w:rPr>
      </w:pPr>
      <w:r>
        <w:rPr>
          <w:b/>
          <w:sz w:val="44"/>
          <w:szCs w:val="44"/>
        </w:rPr>
        <w:t>3</w:t>
      </w:r>
      <w:r>
        <w:rPr>
          <w:b/>
          <w:sz w:val="44"/>
          <w:szCs w:val="44"/>
        </w:rPr>
        <w:t>批样品检测数据</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2"/>
          <w:szCs w:val="32"/>
        </w:rPr>
      </w:pPr>
      <w:r>
        <w:rPr>
          <w:sz w:val="32"/>
          <w:szCs w:val="32"/>
        </w:rPr>
        <w:t>陕西省食品药品检验所</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红景天提取物检测数据</w:t>
      </w:r>
      <w:r>
        <w:rPr>
          <w:rFonts w:eastAsia="黑体;SimHei" w:cs="宋体;SimSun" w:ascii="黑体;SimHei" w:hAnsi="黑体;SimHei"/>
          <w:sz w:val="32"/>
          <w:szCs w:val="32"/>
        </w:rPr>
        <w:t>---</w:t>
      </w:r>
      <w:r>
        <w:rPr>
          <w:rFonts w:ascii="黑体;SimHei" w:hAnsi="黑体;SimHei" w:cs="宋体;SimSun" w:eastAsia="黑体;SimHei"/>
          <w:sz w:val="32"/>
          <w:szCs w:val="32"/>
        </w:rPr>
        <w:t>陕西所</w:t>
      </w:r>
    </w:p>
    <w:p>
      <w:pPr>
        <w:pStyle w:val="Normal"/>
        <w:tabs>
          <w:tab w:val="clear" w:pos="420"/>
          <w:tab w:val="left" w:pos="7186" w:leader="none"/>
        </w:tabs>
        <w:rPr>
          <w:rFonts w:ascii="黑体;SimHei" w:hAnsi="黑体;SimHei" w:eastAsia="黑体;SimHei" w:cs="宋体;SimSun"/>
          <w:sz w:val="24"/>
        </w:rPr>
      </w:pPr>
      <w:r>
        <w:rPr>
          <w:rFonts w:ascii="黑体;SimHei" w:hAnsi="黑体;SimHei" w:cs="宋体;SimSun" w:eastAsia="黑体;SimHei"/>
          <w:sz w:val="24"/>
        </w:rPr>
        <w:t>感官指标</w:t>
      </w:r>
      <w:r>
        <w:rPr>
          <w:rFonts w:eastAsia="黑体;SimHei" w:cs="宋体;SimSun" w:ascii="黑体;SimHei" w:hAnsi="黑体;SimHei"/>
          <w:sz w:val="24"/>
        </w:rPr>
        <w:tab/>
      </w:r>
    </w:p>
    <w:tbl>
      <w:tblPr>
        <w:tblW w:w="8237" w:type="dxa"/>
        <w:jc w:val="left"/>
        <w:tblInd w:w="288" w:type="dxa"/>
        <w:tblLayout w:type="fixed"/>
        <w:tblCellMar>
          <w:top w:w="0" w:type="dxa"/>
          <w:left w:w="108" w:type="dxa"/>
          <w:bottom w:w="0" w:type="dxa"/>
          <w:right w:w="108" w:type="dxa"/>
        </w:tblCellMar>
      </w:tblPr>
      <w:tblGrid>
        <w:gridCol w:w="1439"/>
        <w:gridCol w:w="3239"/>
        <w:gridCol w:w="1184"/>
        <w:gridCol w:w="1185"/>
        <w:gridCol w:w="1190"/>
      </w:tblGrid>
      <w:tr>
        <w:trPr>
          <w:trHeight w:val="299"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项目</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要求</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检测结果</w:t>
            </w:r>
          </w:p>
        </w:tc>
      </w:tr>
      <w:tr>
        <w:trPr>
          <w:trHeight w:val="32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009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009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00926</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色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为棕黄色至棕褐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为棕黄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为棕褐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为棕褐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滋味及气味</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应具有红景天特有气味，味甘、苦、涩。</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具有红景天特有气味，味甘、苦、涩。</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性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应为干燥均匀的粉末。</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为干燥均匀的粉末</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杂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应无肉眼可见的外来杂质。</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无肉眼可见的外来杂质</w:t>
            </w:r>
          </w:p>
        </w:tc>
      </w:tr>
    </w:tbl>
    <w:p>
      <w:pPr>
        <w:pStyle w:val="Normal"/>
        <w:rPr/>
      </w:pPr>
      <w:r>
        <w:rPr/>
        <w:t>理化指标</w:t>
      </w:r>
    </w:p>
    <w:tbl>
      <w:tblPr>
        <w:tblW w:w="10620" w:type="dxa"/>
        <w:jc w:val="center"/>
        <w:tblInd w:w="0" w:type="dxa"/>
        <w:tblLayout w:type="fixed"/>
        <w:tblCellMar>
          <w:top w:w="0" w:type="dxa"/>
          <w:left w:w="108" w:type="dxa"/>
          <w:bottom w:w="0" w:type="dxa"/>
          <w:right w:w="108" w:type="dxa"/>
        </w:tblCellMar>
      </w:tblPr>
      <w:tblGrid>
        <w:gridCol w:w="3240"/>
        <w:gridCol w:w="2880"/>
        <w:gridCol w:w="1500"/>
        <w:gridCol w:w="1500"/>
        <w:gridCol w:w="1500"/>
      </w:tblGrid>
      <w:tr>
        <w:trPr>
          <w:trHeight w:val="38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项目</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指标</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检测结果</w:t>
            </w:r>
          </w:p>
        </w:tc>
      </w:tr>
      <w:tr>
        <w:trPr>
          <w:trHeight w:val="2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009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009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0092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薄层色谱</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在与红景天苷、酪醇对照品相应位置上应显相同颜色的斑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符合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规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rPr>
                <w:sz w:val="18"/>
                <w:szCs w:val="18"/>
              </w:rPr>
            </w:pPr>
            <w:r>
              <w:rPr>
                <w:sz w:val="18"/>
                <w:szCs w:val="18"/>
              </w:rPr>
              <w:t>粒度</w:t>
            </w:r>
            <w:r>
              <w:rPr>
                <w:sz w:val="18"/>
                <w:szCs w:val="18"/>
              </w:rPr>
              <w:t>[80</w:t>
            </w:r>
            <w:r>
              <w:rPr>
                <w:sz w:val="18"/>
                <w:szCs w:val="18"/>
              </w:rPr>
              <w:t>目筛的通过率</w:t>
            </w:r>
            <w:r>
              <w:rPr>
                <w:sz w:val="18"/>
                <w:szCs w:val="18"/>
              </w:rPr>
              <w:t xml:space="preserve">/(%)]          </w:t>
            </w:r>
            <w:r>
              <w:rPr>
                <w:rFonts w:cs="宋体;SimSun" w:ascii="宋体;SimSun" w:hAnsi="宋体;SimSun"/>
                <w:sz w:val="18"/>
                <w:szCs w:val="18"/>
              </w:rPr>
              <w:t>≥</w:t>
            </w:r>
            <w:r>
              <w:rPr>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sz w:val="18"/>
                <w:szCs w:val="18"/>
              </w:rPr>
              <w:t>水分</w:t>
            </w:r>
            <w:r>
              <w:rPr>
                <w:sz w:val="18"/>
                <w:szCs w:val="18"/>
              </w:rPr>
              <w:t>/(%)</w:t>
            </w:r>
            <w:r>
              <w:rPr>
                <w:sz w:val="18"/>
                <w:szCs w:val="18"/>
              </w:rPr>
              <w:t xml:space="preserve">                         </w:t>
            </w:r>
            <w:r>
              <w:rPr>
                <w:rFonts w:cs="宋体;SimSun" w:ascii="宋体;SimSun" w:hAnsi="宋体;SimSun"/>
                <w:sz w:val="18"/>
                <w:szCs w:val="18"/>
              </w:rPr>
              <w:t>≤</w:t>
            </w:r>
            <w:r>
              <w:rPr>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5</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sz w:val="18"/>
                <w:szCs w:val="18"/>
              </w:rPr>
              <w:t>灰分</w:t>
            </w:r>
            <w:r>
              <w:rPr>
                <w:sz w:val="18"/>
                <w:szCs w:val="18"/>
              </w:rPr>
              <w:t>/(</w:t>
            </w:r>
            <w:r>
              <w:rPr>
                <w:sz w:val="18"/>
                <w:szCs w:val="18"/>
              </w:rPr>
              <w:t>%</w:t>
            </w:r>
            <w:r>
              <w:rPr>
                <w:sz w:val="18"/>
                <w:szCs w:val="18"/>
              </w:rPr>
              <w:t>)</w:t>
            </w:r>
            <w:r>
              <w:rPr>
                <w:sz w:val="18"/>
                <w:szCs w:val="18"/>
              </w:rPr>
              <w:t xml:space="preserve">                         </w:t>
            </w:r>
            <w:r>
              <w:rPr>
                <w:rFonts w:cs="宋体;SimSun" w:ascii="宋体;SimSun" w:hAnsi="宋体;SimSun"/>
                <w:sz w:val="18"/>
                <w:szCs w:val="18"/>
              </w:rPr>
              <w:t>≤</w:t>
            </w:r>
            <w:r>
              <w:rPr>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4</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pPr>
            <w:r>
              <w:rPr>
                <w:sz w:val="18"/>
                <w:szCs w:val="18"/>
              </w:rPr>
              <w:t>按干燥品计算，醇溶性浸出物</w:t>
            </w:r>
            <w:r>
              <w:rPr>
                <w:sz w:val="18"/>
                <w:szCs w:val="18"/>
              </w:rPr>
              <w:t>/(%)</w:t>
            </w:r>
            <w:r>
              <w:rPr>
                <w:sz w:val="18"/>
                <w:szCs w:val="18"/>
              </w:rPr>
              <w:t xml:space="preserve">   </w:t>
            </w:r>
            <w:r>
              <w:rPr>
                <w:rFonts w:cs="宋体;SimSun" w:ascii="宋体;SimSun" w:hAnsi="宋体;SimSun"/>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6</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特征图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应符合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规定</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pPr>
            <w:r>
              <w:rPr>
                <w:sz w:val="18"/>
                <w:szCs w:val="18"/>
              </w:rPr>
              <w:t>砷</w:t>
            </w:r>
            <w:r>
              <w:rPr>
                <w:sz w:val="18"/>
                <w:szCs w:val="18"/>
              </w:rPr>
              <w:t>/</w:t>
            </w:r>
            <w:r>
              <w:rPr>
                <w:sz w:val="18"/>
                <w:szCs w:val="18"/>
              </w:rPr>
              <w:t>（以</w:t>
            </w:r>
            <w:r>
              <w:rPr>
                <w:sz w:val="18"/>
                <w:szCs w:val="18"/>
              </w:rPr>
              <w:t>As</w:t>
            </w:r>
            <w:r>
              <w:rPr>
                <w:sz w:val="18"/>
                <w:szCs w:val="18"/>
              </w:rPr>
              <w:t>计，</w:t>
            </w:r>
            <w:r>
              <w:rPr>
                <w:sz w:val="18"/>
                <w:szCs w:val="18"/>
              </w:rPr>
              <w:t>mg/kg</w:t>
            </w:r>
            <w:r>
              <w:rPr>
                <w:sz w:val="18"/>
                <w:szCs w:val="18"/>
              </w:rPr>
              <w:t>）</w:t>
            </w:r>
            <w:r>
              <w:rPr>
                <w:rFonts w:eastAsia="Times New Roman"/>
                <w:sz w:val="18"/>
                <w:szCs w:val="18"/>
              </w:rPr>
              <w:t xml:space="preserve">             </w:t>
            </w: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4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pPr>
            <w:r>
              <w:rPr>
                <w:sz w:val="18"/>
                <w:szCs w:val="18"/>
              </w:rPr>
              <w:t>铅</w:t>
            </w:r>
            <w:r>
              <w:rPr>
                <w:sz w:val="18"/>
                <w:szCs w:val="18"/>
              </w:rPr>
              <w:t>/</w:t>
            </w:r>
            <w:r>
              <w:rPr>
                <w:sz w:val="18"/>
                <w:szCs w:val="18"/>
              </w:rPr>
              <w:t>（以</w:t>
            </w:r>
            <w:r>
              <w:rPr>
                <w:sz w:val="18"/>
                <w:szCs w:val="18"/>
              </w:rPr>
              <w:t>Pb</w:t>
            </w:r>
            <w:r>
              <w:rPr>
                <w:sz w:val="18"/>
                <w:szCs w:val="18"/>
              </w:rPr>
              <w:t>计，</w:t>
            </w:r>
            <w:r>
              <w:rPr>
                <w:sz w:val="18"/>
                <w:szCs w:val="18"/>
              </w:rPr>
              <w:t>mg/kg</w:t>
            </w:r>
            <w:r>
              <w:rPr>
                <w:sz w:val="18"/>
                <w:szCs w:val="18"/>
              </w:rPr>
              <w:t>）</w:t>
            </w:r>
            <w:r>
              <w:rPr>
                <w:rFonts w:eastAsia="Times New Roman"/>
                <w:sz w:val="18"/>
                <w:szCs w:val="18"/>
              </w:rPr>
              <w:t xml:space="preserve">             </w:t>
            </w: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pPr>
            <w:r>
              <w:rPr>
                <w:sz w:val="18"/>
                <w:szCs w:val="18"/>
              </w:rPr>
              <w:t>镉</w:t>
            </w:r>
            <w:r>
              <w:rPr>
                <w:sz w:val="18"/>
                <w:szCs w:val="18"/>
              </w:rPr>
              <w:t>/</w:t>
            </w:r>
            <w:r>
              <w:rPr>
                <w:sz w:val="18"/>
                <w:szCs w:val="18"/>
              </w:rPr>
              <w:t>（以</w:t>
            </w:r>
            <w:r>
              <w:rPr>
                <w:sz w:val="18"/>
                <w:szCs w:val="18"/>
              </w:rPr>
              <w:t>Cd</w:t>
            </w:r>
            <w:r>
              <w:rPr>
                <w:sz w:val="18"/>
                <w:szCs w:val="18"/>
              </w:rPr>
              <w:t>计，</w:t>
            </w:r>
            <w:r>
              <w:rPr>
                <w:sz w:val="18"/>
                <w:szCs w:val="18"/>
              </w:rPr>
              <w:t>mg/kg</w:t>
            </w:r>
            <w:r>
              <w:rPr>
                <w:sz w:val="18"/>
                <w:szCs w:val="18"/>
              </w:rPr>
              <w:t>）</w:t>
            </w:r>
            <w:r>
              <w:rPr>
                <w:rFonts w:eastAsia="Times New Roman"/>
                <w:sz w:val="18"/>
                <w:szCs w:val="18"/>
              </w:rPr>
              <w:t xml:space="preserve">             </w:t>
            </w: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99</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pPr>
            <w:r>
              <w:rPr>
                <w:sz w:val="18"/>
                <w:szCs w:val="18"/>
              </w:rPr>
              <w:t>汞</w:t>
            </w:r>
            <w:r>
              <w:rPr>
                <w:sz w:val="18"/>
                <w:szCs w:val="18"/>
              </w:rPr>
              <w:t>/</w:t>
            </w:r>
            <w:r>
              <w:rPr>
                <w:sz w:val="18"/>
                <w:szCs w:val="18"/>
              </w:rPr>
              <w:t>（以</w:t>
            </w:r>
            <w:r>
              <w:rPr>
                <w:sz w:val="18"/>
                <w:szCs w:val="18"/>
              </w:rPr>
              <w:t>Hg</w:t>
            </w:r>
            <w:r>
              <w:rPr>
                <w:sz w:val="18"/>
                <w:szCs w:val="18"/>
              </w:rPr>
              <w:t>计，</w:t>
            </w:r>
            <w:r>
              <w:rPr>
                <w:sz w:val="18"/>
                <w:szCs w:val="18"/>
              </w:rPr>
              <w:t>mg/kg</w:t>
            </w:r>
            <w:r>
              <w:rPr>
                <w:sz w:val="18"/>
                <w:szCs w:val="18"/>
              </w:rPr>
              <w:t>）</w:t>
            </w:r>
            <w:r>
              <w:rPr>
                <w:rFonts w:eastAsia="Times New Roman"/>
                <w:sz w:val="18"/>
                <w:szCs w:val="18"/>
              </w:rPr>
              <w:t xml:space="preserve">             </w:t>
            </w: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7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0.00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pPr>
            <w:r>
              <w:rPr>
                <w:sz w:val="18"/>
                <w:szCs w:val="18"/>
              </w:rPr>
              <w:t>六六六</w:t>
            </w:r>
            <w:r>
              <w:rPr>
                <w:sz w:val="18"/>
                <w:szCs w:val="18"/>
              </w:rPr>
              <w:t>/</w:t>
            </w:r>
            <w:r>
              <w:rPr>
                <w:sz w:val="18"/>
                <w:szCs w:val="18"/>
              </w:rPr>
              <w:t>（</w:t>
            </w:r>
            <w:r>
              <w:rPr>
                <w:sz w:val="18"/>
                <w:szCs w:val="18"/>
              </w:rPr>
              <w:t>mg/kg</w:t>
            </w:r>
            <w:r>
              <w:rPr>
                <w:sz w:val="18"/>
                <w:szCs w:val="18"/>
              </w:rPr>
              <w:t>）</w:t>
            </w:r>
            <w:r>
              <w:rPr>
                <w:rFonts w:eastAsia="Times New Roman"/>
                <w:sz w:val="18"/>
                <w:szCs w:val="18"/>
              </w:rPr>
              <w:t xml:space="preserve">                 </w:t>
            </w: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0.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0.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0.005</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pPr>
            <w:r>
              <w:rPr>
                <w:sz w:val="18"/>
                <w:szCs w:val="18"/>
              </w:rPr>
              <w:t>滴滴涕</w:t>
            </w:r>
            <w:r>
              <w:rPr>
                <w:sz w:val="18"/>
                <w:szCs w:val="18"/>
              </w:rPr>
              <w:t>/</w:t>
            </w:r>
            <w:r>
              <w:rPr>
                <w:sz w:val="18"/>
                <w:szCs w:val="18"/>
              </w:rPr>
              <w:t>（</w:t>
            </w:r>
            <w:r>
              <w:rPr>
                <w:sz w:val="18"/>
                <w:szCs w:val="18"/>
              </w:rPr>
              <w:t>mg/kg</w:t>
            </w:r>
            <w:r>
              <w:rPr>
                <w:sz w:val="18"/>
                <w:szCs w:val="18"/>
              </w:rPr>
              <w:t>）</w:t>
            </w:r>
            <w:r>
              <w:rPr>
                <w:rFonts w:eastAsia="Times New Roman"/>
                <w:sz w:val="18"/>
                <w:szCs w:val="18"/>
              </w:rPr>
              <w:t xml:space="preserve">                 </w:t>
            </w: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0.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0.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0.005</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pPr>
            <w:r>
              <w:rPr>
                <w:sz w:val="18"/>
                <w:szCs w:val="18"/>
              </w:rPr>
              <w:t>五氯硝基苯</w:t>
            </w:r>
            <w:r>
              <w:rPr>
                <w:sz w:val="18"/>
                <w:szCs w:val="18"/>
              </w:rPr>
              <w:t>/</w:t>
            </w:r>
            <w:r>
              <w:rPr>
                <w:sz w:val="18"/>
                <w:szCs w:val="18"/>
              </w:rPr>
              <w:t>（</w:t>
            </w:r>
            <w:r>
              <w:rPr>
                <w:sz w:val="18"/>
                <w:szCs w:val="18"/>
              </w:rPr>
              <w:t>mg/kg</w:t>
            </w:r>
            <w:r>
              <w:rPr>
                <w:sz w:val="18"/>
                <w:szCs w:val="18"/>
              </w:rPr>
              <w:t>）</w:t>
            </w:r>
            <w:r>
              <w:rPr>
                <w:rFonts w:eastAsia="Times New Roman"/>
                <w:sz w:val="18"/>
                <w:szCs w:val="18"/>
              </w:rPr>
              <w:t xml:space="preserve">             </w:t>
            </w: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0.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0.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0.005</w:t>
            </w:r>
          </w:p>
        </w:tc>
      </w:tr>
    </w:tbl>
    <w:p>
      <w:pPr>
        <w:pStyle w:val="Normal"/>
        <w:rPr/>
      </w:pPr>
      <w:r>
        <w:rPr/>
        <w:t>标志性成分</w:t>
      </w:r>
    </w:p>
    <w:tbl>
      <w:tblPr>
        <w:tblW w:w="10440" w:type="dxa"/>
        <w:jc w:val="left"/>
        <w:tblInd w:w="-972" w:type="dxa"/>
        <w:tblLayout w:type="fixed"/>
        <w:tblCellMar>
          <w:top w:w="0" w:type="dxa"/>
          <w:left w:w="108" w:type="dxa"/>
          <w:bottom w:w="0" w:type="dxa"/>
          <w:right w:w="108" w:type="dxa"/>
        </w:tblCellMar>
      </w:tblPr>
      <w:tblGrid>
        <w:gridCol w:w="3600"/>
        <w:gridCol w:w="1080"/>
        <w:gridCol w:w="1920"/>
        <w:gridCol w:w="1920"/>
        <w:gridCol w:w="1920"/>
      </w:tblGrid>
      <w:tr>
        <w:trPr>
          <w:trHeight w:val="421"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项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指标</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检测结果</w:t>
            </w:r>
          </w:p>
        </w:tc>
      </w:tr>
      <w:tr>
        <w:trPr>
          <w:trHeight w:val="204"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0092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0092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0092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sz w:val="18"/>
                <w:szCs w:val="18"/>
              </w:rPr>
              <w:t>按干燥品计算，红景天苷含量</w:t>
            </w:r>
            <w:r>
              <w:rPr>
                <w:sz w:val="18"/>
                <w:szCs w:val="18"/>
              </w:rPr>
              <w:t>/(</w:t>
            </w:r>
            <w:r>
              <w:rPr>
                <w:sz w:val="18"/>
                <w:szCs w:val="18"/>
              </w:rPr>
              <w:t>g/100g</w:t>
            </w:r>
            <w:r>
              <w:rPr>
                <w:sz w:val="18"/>
                <w:szCs w:val="18"/>
              </w:rPr>
              <w:t>)</w:t>
            </w:r>
            <w:r>
              <w:rPr>
                <w:sz w:val="18"/>
                <w:szCs w:val="18"/>
              </w:rPr>
              <w:t xml:space="preserve">    </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sz w:val="18"/>
                <w:szCs w:val="18"/>
              </w:rPr>
              <w:t>按干燥品计算，酪醇含量</w:t>
            </w:r>
            <w:r>
              <w:rPr>
                <w:sz w:val="18"/>
                <w:szCs w:val="18"/>
              </w:rPr>
              <w:t>/(</w:t>
            </w:r>
            <w:r>
              <w:rPr>
                <w:sz w:val="18"/>
                <w:szCs w:val="18"/>
              </w:rPr>
              <w:t>g/100g</w:t>
            </w:r>
            <w:r>
              <w:rPr>
                <w:sz w:val="18"/>
                <w:szCs w:val="18"/>
              </w:rPr>
              <w:t>)</w:t>
            </w:r>
            <w:r>
              <w:rPr>
                <w:sz w:val="18"/>
                <w:szCs w:val="18"/>
              </w:rPr>
              <w:t xml:space="preserve">        </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84</w:t>
            </w:r>
          </w:p>
        </w:tc>
      </w:tr>
    </w:tbl>
    <w:p>
      <w:pPr>
        <w:pStyle w:val="Normal"/>
        <w:rPr/>
      </w:pPr>
      <w:r>
        <w:rPr/>
        <w:t>微生物指标</w:t>
      </w:r>
    </w:p>
    <w:tbl>
      <w:tblPr>
        <w:tblW w:w="5000" w:type="pct"/>
        <w:jc w:val="left"/>
        <w:tblInd w:w="0" w:type="dxa"/>
        <w:tblLayout w:type="fixed"/>
        <w:tblCellMar>
          <w:top w:w="0" w:type="dxa"/>
          <w:left w:w="108" w:type="dxa"/>
          <w:bottom w:w="0" w:type="dxa"/>
          <w:right w:w="108" w:type="dxa"/>
        </w:tblCellMar>
      </w:tblPr>
      <w:tblGrid>
        <w:gridCol w:w="2774"/>
        <w:gridCol w:w="1665"/>
        <w:gridCol w:w="1341"/>
        <w:gridCol w:w="1341"/>
        <w:gridCol w:w="1342"/>
      </w:tblGrid>
      <w:tr>
        <w:trPr>
          <w:trHeight w:val="353" w:hRule="atLeast"/>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项目</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指标</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检测结果</w:t>
            </w:r>
          </w:p>
        </w:tc>
      </w:tr>
      <w:tr>
        <w:trPr>
          <w:trHeight w:val="258"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009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009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00926</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2" w:hanging="0"/>
              <w:rPr/>
            </w:pPr>
            <w:r>
              <w:rPr>
                <w:sz w:val="18"/>
                <w:szCs w:val="18"/>
              </w:rPr>
              <w:t>菌落总数</w:t>
            </w:r>
            <w:r>
              <w:rPr>
                <w:sz w:val="18"/>
                <w:szCs w:val="18"/>
              </w:rPr>
              <w:t>/(cfu/g)</w:t>
            </w:r>
            <w:r>
              <w:rPr>
                <w:sz w:val="18"/>
                <w:szCs w:val="18"/>
              </w:rPr>
              <w:t xml:space="preserve">              </w:t>
            </w:r>
            <w:r>
              <w:rPr>
                <w:rFonts w:cs="宋体;SimSun" w:ascii="宋体;SimSun" w:hAnsi="宋体;SimSun"/>
                <w:sz w:val="18"/>
                <w:szCs w:val="1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1000</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三批均符合规定</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02" w:hanging="0"/>
              <w:rPr/>
            </w:pPr>
            <w:r>
              <w:rPr>
                <w:sz w:val="18"/>
                <w:szCs w:val="18"/>
              </w:rPr>
              <w:t>大肠菌群</w:t>
            </w:r>
            <w:r>
              <w:rPr>
                <w:sz w:val="18"/>
              </w:rPr>
              <w:t>/(MPN/100g)</w:t>
            </w:r>
            <w:r>
              <w:rPr>
                <w:sz w:val="18"/>
                <w:szCs w:val="18"/>
              </w:rPr>
              <w:t xml:space="preserve">         </w:t>
            </w:r>
            <w:r>
              <w:rPr>
                <w:rFonts w:cs="宋体;SimSun" w:ascii="宋体;SimSun" w:hAnsi="宋体;SimSun"/>
                <w:sz w:val="18"/>
                <w:szCs w:val="1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40</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批均符合规定</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2" w:hanging="0"/>
              <w:rPr/>
            </w:pPr>
            <w:r>
              <w:rPr>
                <w:sz w:val="18"/>
                <w:szCs w:val="18"/>
              </w:rPr>
              <w:t>霉菌</w:t>
            </w:r>
            <w:r>
              <w:rPr>
                <w:sz w:val="18"/>
                <w:szCs w:val="18"/>
              </w:rPr>
              <w:t>/(cfu/g</w:t>
            </w:r>
            <w:r>
              <w:rPr>
                <w:sz w:val="18"/>
                <w:szCs w:val="18"/>
              </w:rPr>
              <w:t xml:space="preserve">)                  </w:t>
            </w:r>
            <w:r>
              <w:rPr>
                <w:rFonts w:cs="宋体;SimSun" w:ascii="宋体;SimSun" w:hAnsi="宋体;SimSun"/>
                <w:sz w:val="18"/>
                <w:szCs w:val="1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25</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批均符合规定</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2" w:hanging="0"/>
              <w:rPr/>
            </w:pPr>
            <w:r>
              <w:rPr>
                <w:sz w:val="18"/>
                <w:szCs w:val="18"/>
              </w:rPr>
              <w:t>酵母菌</w:t>
            </w:r>
            <w:r>
              <w:rPr>
                <w:sz w:val="18"/>
                <w:szCs w:val="18"/>
              </w:rPr>
              <w:t>/(cfu/g)</w:t>
            </w:r>
            <w:r>
              <w:rPr>
                <w:sz w:val="18"/>
                <w:szCs w:val="18"/>
              </w:rPr>
              <w:t xml:space="preserve">                </w:t>
            </w:r>
            <w:r>
              <w:rPr>
                <w:rFonts w:cs="宋体;SimSun" w:ascii="宋体;SimSun" w:hAnsi="宋体;SimSun"/>
                <w:sz w:val="18"/>
                <w:szCs w:val="18"/>
              </w:rPr>
              <w:t>≤</w:t>
            </w:r>
            <w:r>
              <w:rPr>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25</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批均符合规定</w:t>
            </w:r>
          </w:p>
        </w:tc>
      </w:tr>
    </w:tbl>
    <w:p>
      <w:pPr>
        <w:pStyle w:val="Normal"/>
        <w:rPr>
          <w:rFonts w:cs="宋体;SimSun"/>
          <w:sz w:val="24"/>
        </w:rPr>
      </w:pPr>
      <w:r>
        <w:rPr>
          <w:rFonts w:cs="宋体;SimSun"/>
          <w:sz w:val="24"/>
        </w:rPr>
      </w:r>
    </w:p>
    <w:p>
      <w:pPr>
        <w:pStyle w:val="Normal"/>
        <w:spacing w:before="78" w:after="0"/>
        <w:ind w:left="283" w:firstLine="433"/>
        <w:rPr>
          <w:rFonts w:cs="宋体;SimSun"/>
          <w:sz w:val="24"/>
        </w:rPr>
      </w:pPr>
      <w:r>
        <w:rPr>
          <w:rFonts w:cs="宋体;SimSun"/>
          <w:sz w:val="24"/>
        </w:rPr>
      </w:r>
    </w:p>
    <w:sectPr>
      <w:type w:val="nextPage"/>
      <w:pgSz w:w="11906" w:h="16838"/>
      <w:pgMar w:left="1797" w:right="1646"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22:00Z</dcterms:created>
  <dc:creator>中药室</dc:creator>
  <dc:description/>
  <dc:language>en-US</dc:language>
  <cp:lastModifiedBy>JYG</cp:lastModifiedBy>
  <cp:lastPrinted>2011-01-27T11:36:00Z</cp:lastPrinted>
  <dcterms:modified xsi:type="dcterms:W3CDTF">2011-06-10T05:22:00Z</dcterms:modified>
  <cp:revision>2</cp:revision>
  <dc:subject/>
  <dc:title>清凉含片质量标准草案</dc:title>
</cp:coreProperties>
</file>